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江门双胞胎饲料有限公司 职业病危害现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3008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江门双胞胎饲料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江门市新会区大泽镇小泽村凤山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邱汉聪、赵文朋、何曼静、文明、李琳、饶望冬、段煦、潘海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曼静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4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文朋、何曼静、文明、李琳、饶望冬、段煦、潘海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717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7172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7172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172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0d0752f-fe84-47df-a58c-74e869f0c84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172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a03ad8f-fe85-40d4-88a3-52ce96840a81/7a95e9d6-8ca8-4ccb-98a5-7f259abb3e6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172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0610f26-0460-4795-a3f4-7128cf3e375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0d0752f-fe84-47df-a58c-74e869f0c84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gFBgcGBQgHBgcJCAgJDBMMDAsLDBgREg4THBgdH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fIywlHyEqIRobJjQnKi4vMTIxHiU2OjYwOiwwMTD/2wBDAQgJCQwKDBcMDBcwIBsg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AwMDAwMDAwMDAwMDAwMDAwMDAwMDAwMDAwMDAwMDD/wAARCAUABqo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z1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qyjuuD/DUTWMsJO7k1EZXQHdzjtUlFuWfjIPNVi+45NR+aX5ApUPOWoAf1pT0ooHJwKkod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jbqhjBLKBwACaluUZFRwMjoajhKq5fOQEORQBX+T7z/gtSQq0yMuF6jH90Zpsn93C/L3p8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mxuAoAkkiNuiq+PmzUaIzv8nzfXsPenOTIUyzNxxV/T7UzOq/3jzjqaALOl6W10AgYrDwZ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VsjUpLEPp9lcFbRugflkP1qvfXKQf6LCyjaOSvr/Ws7d2b/Hn3oA0GAVh5rHNGwP06LyTU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K3+63p7GpRILcGWUZ2/cRfX1NAD5rpYoVhRvmznA6fjVU3DFFXcRtPHPf1qmz4bfjDMc07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UhtrNk7TyT6d6njdV+UL+Pv61XUghg2D7UkDAbs87T0z/AJ4oAsl87toqQY8l43AbdwT7e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74FTpjHzdjQBDbiZF85GaP+9jqO3FX2nM0AhdzbW38e1svN6/ifyqv965/wCmf3s+vrila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fuwSIk5yx9h6eppXJsSG2tJbbcIkt4lGP3fXPpn+NvU1QXT7yPzJ7dSqx4ywIzz0OP5VoW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b5IfuR4+VAOgx7097mR7lpWVsOf3cR52/7RHr6elMRUsdXe2k/wBKTeB/Eo5x9K3xeW13D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Gxh2A7fjWPfJEykyIu7+90NZBPkvmFyh7EetAHXSRorgOoyfWq9zYIyrnIyP0rJtdbkRg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W2t7DexJ5bZZTggelWBh3ukts6bwe2eaxrrSkRsxgxt7da7OYeWVDDBbsDVW4t0csjgbj0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6hremf8e2o3sSDn91MePqK17f4geKlwG1RL2Mf8s7iFXz9cimXmnSo++NMj0NZ7wsjElcN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NcuRq3hjRbr1KwGJj+INQjXPCU2TdeFZbfHU214ePwINZ1zyq5h37fvMP6iq8luk/zRfJQ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BUsn+i3eq2Rfp50Ql2/lViPw1o0snm2/iSL5jn95btGf1GK56OGK2fP8ArZPU/dA/rT5b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7VPKUd1pumxWUeyzlsrv/AGRcLlvz70y6tdS3l202UbeghUMB9SK41b6IQbUXDfxNt5/+t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PJmkVv9lyP5GhuwrjtQW/83ddRyxr23AjH0qvGp+bn5fzrbi1XVIxiPUZyB/C2HA/PNSHW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rnb94yQAZ+uMVi52GcxO6Q5+87f3R2qn5vmbmdvoB29q6afWbCb/AI//AA1btn/nhM8Z/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S/fg1SyJ/hRhIB+dUpIDCiMR+Xc3X7o70yTrw3y/w/SugTS/D03/Ht4hMRPQXNow/Vcilf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y1bTLgf8AXXYT+Yp3QHNh2Xp0oaQnrW1N4P1uHISz88DvA6vn8jWXeaVqNqf39jcx465jN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tioFkPTpQWzVEkwbPalxnvUafXNTqfbJoAQKSOeB60hwvQ8+tIdzH5zj0FOCH0yaAI2LMM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CO2anVADkZz6dacR6AfjQBXEe/rxThEE7Y96lHsB9ailJHfNADZpv7i7f9o9akt9S8vCTj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Z2z1qu4aR9i/N6CgDqIrxGAKtvXrgVOzKR94rXIo0tpJxIQ3de1adrqpIAlGCeeelUBqzW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HsaxrnT5ICSWPl9gK2ILkSLzxnoamkZGh2nBHvQByDI8JWaNf8aY1oPtHnxLui++evBrpW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K/Ps+nesW2vJIrqaJ8MCT0HpQBteFbhbqwlsJfmVMjB7qa5q4tpIbyS3wxMTEAdsVraUB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T5Unysn+ye/4Vp+J7T7PcpcIPlkH3vegDn4bQkfvCF9hVmOKKM/KnPrSDkgnmpQCaBCF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2BmOaeqgL6UuAD1zQAgQD2p6jjij680vHagAxxzS9+KMmjIxQAHPekFLkmmNKqdeaAHcd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OcVXe5PRMLVdyzn5ix+lAFuSdFbgs5/SoHndu+0egoVefmbbwKCgoAb1pCKkCU4RUAQDPa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KHejbjoKAGxx7gKljixIFTLcZpopX3L/s/TrQA945YnXzQu1iOP4vrUkkwZ2yrdc1AmWm3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c04vtOflX3NADsv2/i9ai2N8358f40qefcf8AHrBJMx7qCRUl5aG2ixeXgilc/LBF87Af7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IVu44G2vKn03VNc2kN3tdPlYjgjvWXHDBG7HaTIf425NWoZpI2yp+Ue1AFOaB4XKSDB7H1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it8LBfptbAYetZN7aPaSdN0fY9atAVDCo/iwW609Xmj2+UwdR1GaU9ARSheSQDk9s1ZmTL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p9cZp0cityjBf0zVUu8fIBOOq+tKlyk54wnqhFAF5fn5zUgyBxVVZFA29KeHUcF8VmWWR8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EOqUwEdpKQyYPXNSA4yKo+UN+BpRK5GFMg/GmCfa3AU077SxPCCgokL3C7d0pVf8AaANL5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vsnH9Kh+0S/7I+gFN89v4gSo9Op/OgCVXm3cmNm9sk05nmByyJn/aOP51CJgTxBj/AHif/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woB9lA/Xk0AWGmmZMFfy5H68UiNtX5gM+zgfoKrmQP/C5/wB4Fv5kClBdvlUMB7kKPyFIC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H8W4qxFqCRfch/wC+QP5k1niNhy2z+ZqaNC3AJ/75FMC6dSL5/wBHcn2wf5VNb6i3AdJsd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WO2kYj5c+ucn/AOtVtbc7SHOQOgx/QVRkTPeB0aKeWZYZMb0EYGcevU1UWUZKkNsbgF1xx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7FXd7bePyFPmllcLA5YbuBEq9f+A9aAM+W3+zHcufLbr7VSuSC+8YPHBrektLi3hQ38DRQ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2B6jt+NZl9Zm3bfEN8Ten8NAGbIhcfL+Rqum6I/L/AC6Vb+6eOnvUMiMcfwsT1rRMZJAxf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GBwMt7VErLHwXJP0oMqDksM/WmA9GkT/ebpViOAy/6xmqg0iE5+b8DUsdy0e0glv9k81Mh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X+qjYufvFFyfzNdDawzA+ZGsVpGOfMlcZ/oK46C61CfiKRYR6YqZLKSeTN/P5i+jybR/Wp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aBYFxNeS6pcKOEiXK59Nx4FVx4z1S43LoejlcrguxLn6+lR6ZZ2SOPJ0pLgj+KNt/8xXQp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p0kar7Kf0FAzEfQfFPiFw+s6p5MZ58vJI/EDArX0L4bad5gluQ90o6B+AffHFXrfWSNuIJ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Y+g5/WrbeJLaD/j6llB/iVsgf98rk/maAOp0fTtN04iIQRKRxhOWA9MDpWil+EOy4aNBGB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FHP5158/jWKT/AEezkKKezDyVb8ByfxNUW1pI7t/tF+kasgZlgHfOMZGT09TQB6RceKIbd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OhYbP/HR8xrAuteF5lLOxN9Hu5Z02x59cd/xNcnPYWmoXEV3bWpDR4/0i5mCq+PYnJ961Z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9TaT/AKZWScfTd0/SrREi7cve3vF5dxW0YGBDEBwPwpttpunmTMVu07+w3n8hwPxNQW29h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4XuXLn64PFWp4NReLF5qC2yei4RV9h/8AWFMQt/LBZSRjyrRPl2+TIfMkJPfYnAx6Emq6W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IW3ixgPNti4PXCjk/SrdjpUNnGLtmkB7TuBbp9d78n8BUMoS4lL2yT3mP+WlrGdrf700mB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WuhWKMGiF2zj5yymGP6Y+8f0rKvmt5MyxaXH90LuCGNAPYA5NbUVoGZ1QWsJX/WFXN3Iv+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1bt9ItpJ/Nl867b7oUNlR9dvyj8SaB2POdY06R5HuLVEDKuWiiX+Ed8etc/dwreW/97b8w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gDBfs9onsAx/PgfzrzfxtosOn3R1Cwb/RJ2xIg4Eb+v0NJopKx54u6N9rfeXg1I8aMoEnQ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YJEydQPmqkrBlBPSkIRV+bCkjHSpTG/XcD9RUSNskDAggdTVkzK42p85PYUAaGhanc2Mn7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HWu+0XxFqUroj3k+mRsPndIdwwOgBXJ/OvLwxilSVCQ6/kK7LQdXScRJI8cZyFLN1/wA/h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ukbCz6leXDL1YqIN/4kEmp7SSKR/O03T7fB6M5MpHvlj1/Ck0WDTJ/wDVX4u26FIISxP4n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bEbebpkKxt2ncKSB6gc5ptWAp3DavNtE98Y0VvkVRsX8hUNvoJmb90FJz95AWx9TwP1qxL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meHgMq2yFcAe7Vchh2hI5dRlb0ZpS+PwHy0gKLeEoFz596se77zNIB+Sj/Gs19Is7LP2Cb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Dnd+P+JNbt+kMCP8AZrme5l2/Li3BwfcY6Viz3V35fmve26LyEj25PHGCByDQBUaxnEm9Y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c/kOKqXGlStG32iVP953wB+AqaVr9y32ueKOLtlwh/IZNVpDsj+WykuP+mm7afw3c/kKAM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8k+P7qnaOOtUb/UmT/VxwBsfKqkufyHA/OrE4uGbM9iVzz8mWP0+b/Cql0UQbX81PmHyhQ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dJLdXSknj03jaM1A1nO/+sfdxjAXin3mrWUDjEsbADKqGDYP4ZrMudfnnOy3jwp9cgGgov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foRmq11fQwpglE9fmx/8AXqglvf3jZe6EAPZGxU0Wg26vukkaZu/NSBTl1iN2xEkkjfTio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G0ep4xW4LWGLhEAP5Gq8yqG9D/dHWkBl/Z2BzIDKfQGpNkmOIY1X+7nmrLZB+YNn2pGRcZ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KDJZVYj5h1A6VDdr3UfUGpFcH5T8op6qJBtY1SJMtk3L8uQTU8KOsY34x6mkdHRnAxx0p9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j83Y1ohD4VbO5XdVXps/xrStlgfDOk8jertxUcOwbkDJnJ+X1q1aXkYiMe4r/ALK0mSOin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PPtk0lzdKf77N6n/CoJbhFk+7IfxxTPtu0/Jb/gxyakY7zGP3EbPuKidZJP4EX3xR59w/R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HJcL9TUlEbW3GXkH0FR/Z4xyuR9TU0iENl5N30pCqEZOSKAK7Rxg4MuT6CpFh4yC4+op44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hnwOFJNADdhHTB+tNcSD+FQPZqePMcfwqPcc03yUU5OXPueKAGCQrwUY/RqR5nH+rjGfrm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UUfX+lOELYwGJ/wB0YoAjBLf6wFvoOKMqvQqPwOalMCr0B/GjGOhzUlEXm7fusytj778fl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kuWOOnP8AjVgtTfOToEVm+lAETs0u3zZ3bb070qRQr/D+J60uJDuYRotEMMkz+XDCZpOyq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NZoUO4sq8Yx96o3lBDLHx6mn3dskL+W0GJlJEm8jA9uKbLCPJDNMv+4g5oAm0xeT8u3vk9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guef4ayLVhHcJjduY4PfrWzNxG2VwfbtVIlmdNK0UzRo3ysBSruSP+tJPEsjKVNTG32RZ3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olMrGSVxgFR9aaImBy0n5UrkjhsH6UgXPNZlgVT1Zv0o+VT/CvH8P3qGXH8Qb6dqciIpy5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4tOuHiM7boo8cO56/SkSxttrPI7Mff/8AVUZmJXaZJGUcgA8VOiyTJ0JjX+++F/XAoAglF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78dahMduNuYlC+3FSXEqodvybuny9BUDybPv8UFIVzHgiNCv41Cylhw2D7HmgMzNkAAfrT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agZB5TE/M9OWByeJMCpgFHBPNNlG0cNQUxjsYD8hyfWoHZ2OWanEKerkUzag/jJoIGNu7L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pWGPutTM/WmI9Iu3ilU7H+aM9T39qqLGk3YfjXT6jpTuC1xB5n+2vBH4j+tZMmkyxHNvJ5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8OxpBzGPPaMv+rA98VAVKj5hj3rYOFbZKpRu6NUEsKucBdnpQUUEZMYLc0u7ae1LNbspxk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HJIxUlFiF1KkOTs6c1H5fl+arKD8vPuKimdtu3tUglLWsmVJccA+ooAgwCeB3pYN3mfJ6E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3Ax71rWNtvkVIl+82N388n0oAht7R5J0jH3mAHH+eK2ppYrFFtbPaXA2yS9h7Cq98Y7fMF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uvf2HtVeQ5C/K3PtQA8ygjcw4/wA9feovMLM3NMl+8MH8KFcICSPm/wA9aQibeqDdL+CDv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5j8qX/WfwP2+h/wAazi53Ek5NICSf8KAuTybkcpIMMvY05TxgHmpYWS8jEdwcTLwknr7Go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YKdaBXJFTJBx0psrfvQy/dYDNOVycYPSrHlK0TPK22NePcn0FJlEka4Tj06mpk/2x24FRR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VV7dMY9u5p6un3mBXJ+QdzSAZOfk8yUZ53BD39ePSrqPG4E7N+7VAzSY+6D0VRVSJN7szs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k+1qIvIX5vKPyJ2+tAD76YLtdl2kNuSPrtHbJ9e9V3vCGB3bpHOc+9RyyGT5SWbsX71Wnb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8X86ZJankYkB+d3UVE8QiBaXAUc49qRZkXDM2ZPU9B/8AXqndXQYkbyy989Sf8KZQ2e6dF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AxSW1+DJ86tE+c5BxmoJiHhjYn5ix4HamxRB3BzuQ/eNIk6C21W4jkDTgS/7R6gVsDVLW7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cgg9weR+tc3sWFPMl3buyD0qATRZyNyZ+bdTTFY618DYpbLehqK4slZcFACeeaxYtRlUqz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2FbEGpLdKh+8Rxz6VVxWMm801xyozWXcQ7RjBVvYf0rs3AZto+YVSu7GJyeOaYjlG2RjBY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Vpjntk5/Kt+500rnaA/sOtZk1kVPyHBoHcopCzKxWpY1khCkAg+q06MSxykSjKeoq6MDaV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2qkOqyfKOla0U0c4yDuHTisaS1jmYjgc5zUflT22/7OTxzWUoFo1r20aICRQD7Zqo4Nz8s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D9abZapMMR3Q69wK09sUoGzJ9elZO6GZRsyrYDAZpktqCmHHWtsWTy5KbR+OTWfOTCxjcc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lMJbbmCSaPHTZIV/lU1v4i12zwLfVLkL/AHGfePxBzSTNl2B25FU2BJ+Uce1aREbK+MtV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D0ntEJ/PFB8R6fP8A8fnhXTpCer27vER+uKwXGflZadGvGAPrWxJr/aPDdx/zC9QtT6R3I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W2hyp/wAhC9t2z8olg3AfiDWSFQdF5p4Vj7UAaqaHZz/Lba7p8jL/AAysYz+RFSN4b1PGb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eGdGH5ZzWRsXuoNAjX7yLj6cUAXJNH1KPHnWE4z0O3j9KsjwzrLoGXTpiGG4EY/xqgk0yJ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m84/nSLPJDuwEbd2kG7+tAE0+i6lFvV7NhJGm9k43bR1IGc1kyOvf8q0k1SG02yizU3UL7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6MO4pv9t6hqN189vYyNxvb7OqhR9aAMiJZJ5VSBHd+w/xq04hsYsRtvc8NI3/AKCK6Mazp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X2SZX4ubVd25cfdZfX3FUb27srl1FrqEAUD7txCTz+WRQBzr/ADtn5fYf4038PxreS3WT7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+w/rir1t4ft7mAyTPbW82cBVlzkeoPSncDnrZ5YgN5VV7A9RWhaXayY2yfLn+9Tb7QHVx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wvjml06xs9LHm3M0T/J0Vs/MPTHWmBr2RVt2FbhCN2ODnjrXMXUDCaVkC7tx/Kr2o+JZb5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bJ0IHLE1Ake3knK44OetAFeHctt8+5evWunif+2PCyt1eMbSfRhXNSx5OV2/Q960/BN2Y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u4Xcinpu//VQBnw9MEcirCIxPpVjULUWt88YGaiHHSgQ0A5NCjJ69KcSAuSaDkDIwPrQAv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81fXP0pDMxHGBQBIeOpxUbTAdPmqMkt1zTSKAEaR3++f++aQcdBmnbSegP40jFE++f++aA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lGKpXN+8fEcP/AANv8KW3vg5Cufm9hwaALxGf4qkRdy8K3y9eKjQh+je3pUje7P8AnQBIE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VlnKv1OKkE8Z/ipWAl2g/xUhAFVpb+3jz84zUSXcsv+oiL+54H50wLlV5p1XczyfdpPJZv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jhIxuNNiiggfe0ayH+654/GgB0LzTRyGJdvA2sf51Zs4rVP319K0x7Rp3NQS+dP8AMGVFY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VMoEKBQu3tnHX8aALl5rmo3EKwwILC1/gSMc498VmIpA3HLMeSW65qb5f9r8KMb/4aAIdv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qdvTA9TUqxEdwv60MoHbcfU1IEQOPnTd6ZPFWobjzF2TJn3qEjjDSKv8AsqMmkd9ifd2r/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aYDLyxK5lgG5e49Kr24AmGe/BzVyK6UPsLbl9hSz2i3C74Thq0UhWKRDITEm3dkjOKhS3y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+NTYZJv3vDZGatXMv2d5NiqyyqB+FUIz9+Pl2ru9utG76/iDU00G1Y9jFt3I9RUfmSdHYf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cli2kfeXNOKr/ALP5ZpkJZ+fl29Klxj2I/WosMj2e4/KlCD3/ADpN2T3p4Uk9qQxUjB7H8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+7TFUj/OKeIyw6H86kACr04oEa05YDn7pqdY9o9KAIPLz93J49aX7Pn7wHTuanZTjjbUZG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AatogPPP0qxBBCAe341WBXcdzt9KkjBK/Iqr7saBMsMYEXmV8ezmomm3DFqJGPqTkUgCgf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VmExInzHj0FMkSC3vZFCyXMqRnqqkD/69T21nHaMfLnmjY91fmmNMgABl2j8amto7i6YrB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pgSERN8s11cN7Fs5qkJBDLtHzwngBuufSpp20y2k2XmoKxA+aOFC7/T0pjeIbeMeToOiKx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MZs/7I4H4mgRQvLEBvNRGaLuO4rPnhZHDLuZG6H0robS0v7WzM17bN5I4Zx0QHpu9BVW9t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3Rn749KpAYjRfud5x+8yuPpUEMarJyPxatqFIin3twV96r796oNE03zIM9zVIBsi7RkqvH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t59qApWTa+cD1qZmwML36UCHW0pU4Ytg9QGxWva3NtF/y7gn1PP8AOsF87qngVW++rNSaG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L5a8AdkXNPj1a5mbe25cf89G4rJtbZi3yrt91Oa1oLUMnLn6nilYC2t/PPGoaWR19I/kX/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icqqR+56/map28XlsBBNtc/wquSfyq6lpchPMnRI/m+ZpW2D/AMe5/IU7AWfs9s//AB93J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+vSpoY7QToLS0jK8qcguSCPbgH61WtrQyzsrOLhP4REh/I9AfritGK0Mf7prWNhuG1biQk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c0xCNY2U02HhgMh6p/rG/74TOPxq3DpVrBJhLIx5xxK4jz9EXLfpSkXEMexna2XJxF5iw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n8antUuEi82F54YsfOY41t1P/AG0YgmmSSTaU8abp5JLVRzgSGEMPYsdzfgKZDYIricSX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MPfe+T+IWi3ht3n+1RpPPg5BSNpOfUyHA/WrZ1iKPP7+L3UZdvyTj8zTAIdMuWvhcOzrLj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Ppv6fgBT7nTZFuS9zq8srlchZQJmGPSPGB+QrOvdfuDG4h3tHt6MNi/kv9c1VF1dNGglul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IOfpjP4mqDU15bcK6XDX0jsB926hXDE+ka9PbNJd3V/KrLJqKBeytCOPogPFYSyl1CpK5l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rdaclneScon2f/fO0k/QcmgWpPcyzLJvku4ZG/6aIePfANUbq+leORHSzuomX5leMgYP4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08mJnkf5hkRkL+pzW8nhgWuHazRuy+Y4OT9P8BUN3NLHj8tvJZy+VJllYkIw5VvbPqKytQ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GIm6V7N4l8L3V7Y4vpxbKW3wIYlRUPY8c/wAq8xnt3WSWzvRh4mMbY5HHQj2oEzntu+M5H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+zyEMOM4q7NEbedg3TtUE0QkJHfOaBE5kA+/GcHvmiyuEjuuRx9KrwE7tkjgYqXYp5zyO4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18Ly1Qxz+RDgA75tpx/uqR+tdpHd2dpDhJoEH/TMBpD+I5r5y0aaaO7wpjBDD/XDcBzXr3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xrLLEeQA8SDH5DFJgkdI2ooJcvaysRyHlGD+C8mnf2nqE/Fppyxv0866IjAH+yG5z9BWgY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wywr/ABb1jGfc1zl5428LadK6rdpcTD+G1ia5dv8AgX3R+dRzFpWLn2O/ujmS+lk9RApx9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E+hW1ujvOhXcw2qzZLk+y1Fd+N728jxpfhjUbhSPla7PlAe+0c1i3dv461RGa7votMtm6R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vHn9aXMM1tQt9N0tP9OvI7CIdWYhAfp/Ea5TVPGWg2knlae11qbAf8sYzyfq3+FTDwLauf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zEgM07En/APVVyPw9aQQtJFbQRxp/ErBM/THWmtQscfL4g8Q6jPu0+zisYRnCznefxzx+l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9kaXV72W53dVX5U/KutWG2+ZYyyP/AHEBJ/PpVX+z533EYC+shz+gp2Cxzkej2UA3CFFPr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xjhPxda0H0u4kbPmMAP7qUNYRwjc6bsd2fI/KmQZjJCxy+0D9PyqvLFAASIkx/eHH9avzy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2RKzZH81yV3BffikMqXEwJ2Qqw/3WNQFSvLEqfqc1pCRVTAIUey81UlZC3Ck+5qCithM/x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DHO4D/ZNSsfcIKaAD0cuffigCq0LMw27lU/w5q0khUAKeR1FMb5jhu3YGkSRVOO59KEIbM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96lMe6DcBn0JpzLlSOlPtwvleU65960JK8MEbctL83BwKnRJBN8mxl/EUxoBBceVFt3OKm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f4UwLG7Yvz2+PxBpv2hD/AAOPotKksMW77RzxwB8xpv2q4lfai7f7vGKQ0O8/tuKj3qKR1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SCdziaQfgKQ2qgYZ8/SsxjVy/EaFvc0pR1PzsPotJ5MY/jkz9aQJk/IzKfc0AL5ZPODmnC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musinmXDemBSGKRhkyqT6YNAAwLHCnP8AKhItpzty3tSoZl42J/31St5r/wALZ/2aAEJLN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GBke4OKUKEy0hCe7UwT24yfNL+yigYoY/3TS9e1RNeIvSH/vt6b9sZvuqF/3R/WkBMUizu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2mceZtHsuarCKeUbhExHvSfZpsYZJPwXigCS4u7eNvkjaQ+sjD+Q4FQy6jdXAx1THTsPw6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uMfzf7RzTUbd/+qgCphz94kf5/KmuE24Iyferj4U/eFV5nXps3/SgCDdtKn723nA9q3A6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b8xXOO0jk4+XjoK0bWVxbKCegpoCQ/wCuCqu49u2avSFvKw0eOMcn/CqMb5uIj74qWWVi5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a0ZmiIx+yjjvULbV6utF0rP8AMT+VUHWQ8beM1BZbeWPnDCo3cN0qqQw7UoL9OTUAWUBPy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qu4zsx/uVEfOZMbgFH50ghIGcZx+dAwR5H/hCj261Knlr8wX5vVuaYVx2Io/z/n2oGTGbK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8mkJwOgpiyDPSkUS0m8bsGmnnmgLk5NIAKZOTijysnpgU5U5p2BQAzyB/ex+FJ9mH/PSpe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7/rQGh73JuXbJ8yqzlAe2RyRVeewt7r78YUn+Jf8ADoauQ3FvNYXUAfMMqiRCPmCup4Ix6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IHn2/Kq/M3YE0GZgalpEyRu0DrIo6gjP/AI7/AIVjvp6rEQjNDJ1yclM/Q8iuzh3zoWiTf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dzUc0MN3HiRFYdmPUfjVAcDcWk8fMm5x/fRcqf8KqlM8V3Fzo7A7rWUg+jt/X/Gsq9tdp2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V+X9RwaTRSkcrLbZPRqFtJhG0ihmVa6D7LD923Q7errn5/pg1Zhlil/c4VEU/OW7D0Hqa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Gn3izbR3J/lVqO4jjQLHuGeprV1Kxsru5xbllUY2qp4+p9zUTaBtTzY3PrsFKw+YqRTKGJ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lilQvtLYVulVLgSJJ++Rly2cVC77unGOlFhXNJ41J69KqXMXpTYZ2A+Y1bhljk+8KQFEKQ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OmfwrQkt1cfIBVSSBkPf8KAD73t71cDpfqI5XVLlcbZB0YejVSGR9KmRUgAeT7x5CUAWI4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y3RYAPmY07ex2swxL/Ao+7GP6mmQTefhZB++UYR/b0NOi3K7LtKydGb0JpFIcin7SqvuZe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7JvZU+ZujP2A9B/jUUqOwBVwi9WJ+U/Sl+VoV2Ltj689WNSMWWbcNucL2A6n/AOtUG/ZIr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SN8/qxpfLPktkfN60wJGkUKdlVJmz1GKcHVYyGOD71VMvzfLk/WmIZO5U461WJ+bPWpZ9z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OMYoAk2JsX73f9algfDqQq/KaNu6Ffrwakih2x7z8tAgvZmabcwZmNU97b/nqedlch03cc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4n8qH/wDV9famBTR7lbhVsm27m2t6H61rCcxSbZTsk7lema0f7KhiES2MoZhxNcnhS56KK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cMMUT/aJ5E3Ssy9GHYe3p60BYbBqE0Djzdzr0yOuK047pLxEeFgzdMdzXHedN5m/c3+16V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YYMTY+8vAp3FY6QkLclCDwOTmmSxpINpUf73eqcOokOBcL5sYP3ujVdaSO5m3QOAvZe9Mm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j/KC4J7VWcOpwpz7Ec1v/ADsxUD+lMmtElA3rg4+96U7CMJZMcFMH1p+ffBq1d6fLH82dw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hutKw0yTYSp+5+PNU5YmVsh1/BcVdSZVG3n8KZIisclc/jS5R3M6SaZeVwQO9RyXMlwUE0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r01ug5UHDdqrtEIwQE3A/pS5AuLPEsoRw33h8596jKIgx1/nT4Iy6unTPzLURJzyQD3FH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40uwHpxSqMnhSakaNlAJ4HpVgMUY4x+NO4HXNICvPWgc9KAFBFKD7imsVB5ApGZR60AO3h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zejBf9qpvNs/sG3Zcy3rycYICBfQDqSf0qzY6TucPcRhivJTd8q/7x9fagCpZafJdkySt5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1f6f41PdTJbQCG3TavYD+Zp2oX4eYw2xyV43jgDHpVALtJJyzHqTQBEw7v1pFJY9akK7jl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AROFHbn1qvJEr9F59KtLE0h+VAfxqxHF5fRFLetAFBLADDyjnsKVoG3fKfoK1lt2f5ic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crx60AYj2kpHT8PWreixSxyvvDeWBwD93NaUaAZ+UCnouWwF7ZoAoBP3hz93dmhkeG8il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+5TZIrNIsa5JweT+VK1wj/cTPoTTA2fEAWaGO5jZTJgAjvWMML95vmx25pjb5Bnmm9Bz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cCm7iR83P1pNufSkJCdePrQADr/CKXbVO41O0j+7mRv8AZ6fnVNtTurh/kxGg64HIH1oA2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rhR7nFRJcRyruhO7FYMkpk+Z2Y89ScmkgmeKTch+o9aANqVpm7/L/ALNRFfXt+dFrfJJw5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d4s/d+v1oAg+U/Kd3SqU8JiO5Wb+98vYf1q6ybTyGoZNyVQFa2uplTEh56jPQ/jVhdSc5U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cUxoP3ZHVe471VfzIvufMvfPUVIFnzbiZuWWFPUfMas29ray/fSW4P+3LgfkMVStrqN22s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ui/8A66AEeJYjiONUHsM/rTChfqTVqKQDgtn61I0SPyc/hxUgUhGPWngAAZGaleIcBSwoS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AtxrthiA9KcCdx4GDSO6LtUdhikGCOD0oAdnHQLQOAORTgoz17Uvlg/3aAGN9R+dMcMRwC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gdT+lICuecfiaCivg42/N06dKQRHH+qB+ozU7MVX7238l/XmoWaN9275v++m/+tQITKrwW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uAh+Ulz6AcVGDGvGwAe7AfoOaV2BHAY/7iY/U0AWZIYbxM7dsnrWfd25hwrA/XPH/ANapY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j3c1ehmhuo9km0P6etWpEtGUk7K4JPAXaDVeUc5xnI5FaF7ZNACYwGXqfaqZJLZI+lUIZb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f3eo+tTsCibhLvU+tRryTwOfzpk25EJQdP4aokcH+mc4FWPmUfd571n2z/wARDBvQir6y7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ZIrHrinpMScCM1EXYDAH60RmTOf6CoaGXl87jI2/SgiRRlxxVdSzEAsR+OKmCJj5iW/3mq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7oQaUBTgnI/3aeDGvC/oM0bxj5APxpgKI0zmpNy9Ny/TH9arG4X1+b/ZGarm8Zew/LcfyH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Yvvttbn14pz3lgj7DIHb+5ECx/SshpJrrqjSIvRZGwv8A3yMfrUsME7jYGCL/AHIhtH6UC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+aOyt4N33ZLuTLfgi5P51Uvr7UryMxNczhD/AD5KY+g5P40CE2hJPlJnpu4P60+CbMn8Mv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QA2x8PxMCZ5Bu/urnP6Vrw2un2KA7njYdPMnKAn8Mmqbz3SAnyWVPV2WPP65qr/ad0ZR9m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vYH/eNUSdGl1cXqrDbw37q/DRoSkbr3y7nJz7CqepWZ09tz+Slu5CCBbkSSR+x4BI98cVn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8y37jpkTBB+hzj8at2hs7X7tpOM8ExxAE/ViSaaVwMy7szA3nWvzRn+H/CjT44Y8tuzGz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R4idtlvN5DZ4Yfc/xFUr20ELG4s23IfmZf6irWgjM1SHNwrrwsmQufaqKZR2X0NbJfz4F2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VQkiP2jBHzN1HvTArJlnPFWo3ZFPFUIGKzkYP3yKtLJ7GgDQtdUYKFYEAfLjGa04Ly3L7p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2PyFczvYSfJxWtp97In3X7/lQB0tnrNvHlUuViXHKxp5eP+BcH9avWt5azsTAqzP6rhifq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Ayz7fMlLZ/wBkf1rUtrCObpaLN/tP0X8eBQBrJN8oD3FtEP7oJmf/AL4TA/M1IbqPywmy5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4gT/vhMn9aqf2ZaKF83yPpACxH5fL+ZqvP/Z8M6pEHdt33TKD+if40rgbaXrxMILGKC2m/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/AHjlv5U2SG43GW92LOejTPvcfhyf5VRt4rkqUS4ubaI/wK+CT9P8TWnZaVOgBFzIGbq0o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qIEAa6j/em6ucfeHKov4VJFY3H/LKKC2/ul35/wC+eSa0odLmOD/aAugOXh2fI31bIA/DN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+V7GT5cLbWkTYyOnzD+tAFNNGaXBvLtnHdQojH68n8qfFpli0yRQ2oupM8l8kfkM/yrXDS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bltv3Vdmx9QOM/U1d+23sEapbWSRNk/JHKF/MAcfjQBTtdAxEBeypbwk5EagRf/ZH9KmXT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BZAONibWb6lsmprSe+Eh8qNMuM7o2DZ/TP6imSTnzlSSGe6nJ5VWBx+AP8zUlD7G1mZUkW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d+7LH8f8A9VPmaBy62++6ctkvjgH69vzqK/vo4ZUiTTpZpFXLNI6kRn0wDiq9tc6pMkc0G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kAUJ74JwfwFBRLcWFzeEklI4x98ueD/vMf5CuG8caNYSCMaWDNqUZwfJX5XTuD3J9MV3f2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ftd456lQFQfj2/SsHWPE/h3wk8sT3/n3JfPkQYkkU453Y6f8AAm/CgR5FdQC5iPGJFJX5u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AKSkSDBWus8R6zp2rXkur2BjgaZwslmd3mlv+ehH3R74NYepW4dFnj+/3HqKE7isZFwrD5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/ADE7W9BVnIK7c8VAihJcsuUPUCqQh770+4dzdfWug8MzT3jrbXWry2sa4Y7SF/I5BzWIs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vtUauqXQlb5lU0wPb9G8OeFrmBZJp575D1NzukH45rpNPTw/Zq0GnwrAoHRo1AP4DmuC8E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SNtq/Lu3MR+uP0r0GW4SSz8mG3jIZediE1nYXMTDV4Y1AthG7+g5Y/lziorvVrlk+SIM4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exbNVINPdU3w28kI/vtKsf8ucU9dOg6NPGWbklN0jH/gTYFOw+Zlae6sZ8Gea6mz96Jfuj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2UUflRwJ7GX+H8O/41dnsLWNDumlP+yHBb8lrNms7VWJUSt8v3SqjP4mixSZSk1S22cqrf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Ky7zU48ZS3AH97aFH+NXLgTAYit40/wBrrWdefatn7xraPtubn9KYGfLM9wcxKi9vkBOPx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AxBj3sOA7ScflVu9juLhSC2V6ZXgEVn/2ftk3SOw2jgDJH86BFB48N87h/ZBUEmAcKpH1N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vCx/H+lVmuIFOI48/RaQ0U3jJ/gOPUmoWjX+8QKsM0sxw0Z2+wzUTxY+8xH+zjFSUQmNT0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n+EfmKlwnowP0pjyY4zj8KAI5Qmdrt+CCkS3BGRle/wA55qXflc+Wv/oNQyXDL96I/mKQE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hLI6/Lmo1kkkdW2N5eecYFT57j5vSqTEMuluH2yNGEXHGGyfrUcKeft3TO23szcVfTLwfd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/AHiTssK7snpnFXcRetNtu5+4xPcDFWZrhV2lV+Zec1mh9n+tjK5qX/WptRkDUCuPmuGm3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pnzY/1oH4VGylR853N065qJ5G6Kq/8CqWhomZ1Xq+aRJGk+VTt/SqqbV++ynHYc09GlZ9t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HpSsMuBDGMkqvq7+lLvg/5+WkPpGpP/1qWPRdVkYbkjtw3P71s4q4nhy4I2y6gGX1jXj/A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k6AfJGw/2ncD9BVQzSMf9a53dkHFdL/wjdra2/wBodGnX1OVOfpyadbW5T5rW0+71wuf1N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3dx9yBz/tNmrY0O7VP9JlEfGduQK1by6lUbZ3WEdMbwf0FUbq4tX2486Qfgo/IUrgRw6bY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fRMYP5/4Vom0iaNRYaKsG371xdTcH6A4FZv20Q/8AHtGyN67qrSXQlXLLvY85ck/zoA0J1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TeOqW67v14FVLiWN+IhKw/vSuST+A4qm0zEYAA+lRFj/EzUgHyADrmmhgPulhTGbC8KTUc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pjJWG5OrdfWq0hwcLIzKB+ApvmDb8/rTGZOgP4UAJlVfK7vSrWnlpG8snpz61U+gyasWdv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lVIxn0FMDQWPy5I2Lfdakul23+dw+YnryoJpXaluvnhjlXjj+VaIlorXUzLw6YHqtZ7Skk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zwGaDeRlR6d6zXRcnA2/0oBEDc9yKlgUejD3zUbY/vbvwpyPjopb2qBlkBQevFJI8f8LZN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m0elRSRkH5UpDIJDk8kilDEDgZqUQnHzHbTTHg/K+aBjMn0zTSM9eKkIx1ppZQeaQxBnPD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D/3R+lKGk/ut+VICUHFHXtTS237ytQJUPdhSGSfypOKZ5oxgc/WmedJ/dT86BHf2etICz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ejOR+Irf07xDOIQAi3cJ+8Y+pH06VxiN5si/e2/xY9KglRor/AH2sjwY7qcc/hQLlPVdJ1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bupdT8yN8jFcYIwfap4428xo7dWZSxKr/ABEen5V5guuTxuI9QjFwg/jT5ZF/Hoa2tH8QZ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HdxDcttdf9007k2OygczfL8q5OBSsPvJJzhuU25rJh1q3ztuozbsTnLc8+oIrUlnS8uY5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5Bbpn8aYFO50y2lyY18pvbkfl/hWZd6S4QGSJZ1U5yev+Iro/mS+aJ9v7sfOy8g9+CKW7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yBwR3BoA4mG2EEhw2zd/C/wDiK14HxGsTr5e/7jr3x2zWldWsEoxIgye+3BrNOmSxOZLSZ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Hg0hkd1ZwSxGN+Pdv6Vj3Xh8kZhcY7+tarvKp/wBIiKn1UfzH+FTw3RPRI291PP5GlYZxl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HJkkimCVB/eX/ABrsL+2iuYCJE+YH5Seo/GsyaxgdDsi3M393t9aTRRmQ3O1OTkU6OYSv8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6TOi7k2nmq7t9m+RWVpT8rP6ew/xqQNHZHj5UBf8Al/8AXqtNbkyFnf68VFb3BzgluP51K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46CgCKVdnyphf9oVehuFnRIpiVfoJD/F7GqrSxy7uMBe9ORd6cGgZIW2bjcbhtONnc/8A1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EnjHQZ6Vcf/SEWN+Jl4WTs3saznDRsRICrr1DUrDLVuplOD94dT/Wprg4CpEflUcv6nsB7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qHavf3qCWVR03c0rAJcE+bgmogMHrTHycPzUijODTGSNgsMDNOGO/NNCFTycU5FLvgcUAK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6nudkOX3c8AU6QiKIAJ35amWdvcajcCGHoOSzcKo9SaAEsraW+nEMMfP8TdgPU1sRotsjW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+SWQL94+gNPhVWI07SQX7STDhpD3PsvpWqkNlotuHJD3A4A7A+3+NACPaw6Rp6/acS32Pl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6nHc+9Y5TdLleZf4t361I9zJeymQnO/oO5/z6Ukn7uRXTdnds+XlnJ7AdzRewFS5hWBymA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pz20kVnHcSjyraQkpu+9IB3A9M8D1q7cQR2MoOoRJJP8AwWYOcn/bI6L6jv0qF0luJ3uL9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YAHZQOwFK4rGZbRF2d2YIg6c0STeXLlSynsRVp4AZAD8qdlqSS1UypuGOOoFLmFYWDU3Ur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rRguFmy0ZyoHT0rDnswjAoc8+tRrO8cmFYxsO6mqUhWOngUygnA9waqz2EU+Sq4P5Vn2+r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q+3UVo21/DdDMbjd/dPFWSZlxpkkfbcPUVSk3Rv8AL8vqOorr0TzIDIn3lIUr7etUb3T45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KYHPNPuA3YDU6QBx0GB3FTXVg0B6ZFV03RcKMAdm6UAV5IirBsnCnIxUFw4SfhTtbkZrS8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PrUE1us0eV5CcjFAFUz4x5fFB3vksSPemsjx8gZpjTMRhnz7UDJCyrx1NNDYzgVCz+gxSL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Se5pvzSv/AHVxyfSm+azOqoue3qTWpFFZ6Qxm1cebcjBjs0OCc9C7D7o9utAEmmaaEja6d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LiQ4/Af4Dk1Sv7/7TCYbUGO0U5GRtaT3I7D2puraldatMrXBRIk+WOGIbY4x6Af1PJqELk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QnQYp+3IyTx605VVeWbA/nUcztKcAfL6CgBrNj5E6+tS21m8xy3yp3arNtaLEPMuR9F7/A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yj5V7AdKAI1SOMbYxkf3vWnojA5J/CnxoF47U4/L0oAaDjIxTQh69V9afj1HFQz3aqNkXL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CNcEDPpTLWZ3kbIwB2qqSWO5uWPeljuVgdgw/GgCS7hjmkUuF3Z4PQ0xYYLcFvvMeB6Va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1BMhWcmQfu14UetMBAzLAqr95uWpBE0n/ANei5dflcfK3ZaYt3L3ADL0P3aALtrZ2vzLez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tWTJbKrmRmedR2PSraXiykrIQre/f8alC7B/Dg/rQBzlzGInkaFXEbc8gMfzqO28iRh51x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K6Oa1jm+4MH+IN0NZ11pZWQtECjg7tvagRk3qwBB9my2TyXXBqFcrj2qa6hZMBgRtyTUBo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rj3q7bXksOAfmX361RXjtT1J7HFUI3oJIblMqQT79abJCVPy9KxQzqwZGIYdxWlaalnCXI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AXJBlSR196HhV8dm9v61ZKLIpKkEH071FtMRGRge/amBmrCwPyJ83PA5zT4LlQ+JFZR79q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ebn5H/uetZ88McpdyyrnkDvQkMtxOkn3HB9jzUysw/u/LWVGs1rIoKttPJzWjFNu/vNjj1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uP3Rn61IGbP8Aq8fliogi/e2uP+A1LllC/IWViMcVDQCbv3rDaKcHwOSBmk3LlyVxg4pGk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Ad58anlgaUXUeOAx+gqEyheP/AGWmtMQeOlAFoTvnKRH8cCkMkjA7ljXPvmqon9Nv86Vi7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AE4cr95lH0Uf1zTS6P/C7/QZ/wqPZIf4sflSiM/xNn86AJD8v3Y9v1IWmGQ93iH/AsmhYV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eIAfu7/xIFBRGTngfN/upSeUx5GVP+0QKsCFV+8FY+5JpwCr0jUfhQBLbTkDEuD9OajvLE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7YxUboZDnDfgcVJBM8BwxBH1zTTJaM9lKNggqwpZG3w+jKfx5rWlhju0yMBux96zJ42gZj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cBqtMmxX2ttX5dzNxx1qdPLCYdhHj8zTYfMn3LEqoyhn+T0qN4Flhy7dfTqPemBYRlPbAp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6VQhjMXBckepqRuOTyfWgVy0rMxHzU5ywGd1VYwVH8XPvU0bAfwkH3qLFEnmEDJDsfY03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fWpI3GecAfSnOytgDBpDK6RRk/MSw9qsI8EY+VCPringheoAX3pfOUfcIx7CgBwnz0AH0Q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C/enb/dL4/QD+tRPKT0Q/nUJ3ueoH60AWQYmbP7oH35P61bjYMMNLKo9EbH/1qz0GBjI/L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A/wBKBl3/AEFeFgjZ/WVy5/IVLC7D7qsq+g2xj+prOVBj5I1Hucf0qSNJHOFd8ekaH+dUQ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O7/cGf/Hm/wAKadUiibEIRm6DGZG/TisuW3ITMjH7ufnO79OlOt45CyH7R5fYBUH9KaA1L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/Op7sWC8fQZNS3Omtp6GaOVZ42+/CuSY/cZ6j1qtDHdyji5zz93yh+vIrV05ru3+QTQP/A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TmriJuxz97ZY/0i0PTkqOhHtVZfKmG8nle/fNdLe2klvLJPbqGiJ3SRomAmepA9O+KxtQs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ZJ5ZR/F70xHPPFtYn7ufmp0Zz96rNwVmhjIGCrFcN2HpVaTj8+lAxHQZp8S7emR9DUQ+9x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TPA+lAGlp9yq42TTr838Nav2uVsbbhl/35Nx/75Fcvbvgj/2bpW3p+oLxEm3LHC9ufr2qW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owwkuN/RWXaPy61rWcc1ogaW3jHP3VYICPfuT+NVrX7HBLvutQZpD/FEc/hmtaPXdMsf+P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bmP44P86SAvWktxLaj/R/J2/wxwlM+5kP9Ku25m37Ilh83ltygyMcf7TVjLr89y+YIgc/d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04Z5ppo5Lm62N/ec5P0xVokvrEbnm5PnFe8j7x/3yCFH41PHdRbvscEL3UgX7iy/Kp/3U4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1xJ/qmnP8RYkIT9Bx/OrcWhxRKDcERKP4PMICj6DA/PNMC8Jr77IyuioVPEUbhVQ+6rz+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ZnuJJC/SKIZx9QP61AJvD2nwfvJEij6liCAT9WIFZ9x8R/CdnJDDZfar1ypxFYxkjJ7E8A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T6dP5tm0NrYThu7N0/HH+NWbXTlQb7g4X+6o/r/ia4ZPE3jXWvLi8NaEmi2hyTPdHLMPfP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H1LWJd/ibxRf38gGWt7XKoP6YH0qWrjN7WfH3hfw88sVvdxySDgxwp57Z9PQH8ayR448Q6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YdldflvNTONn+0EHFS2Phnwvoew2mnytKn99gWJ9e+K6W28lmRiNo7Atub8AKOWwXODvPD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TXvEF1NAOTb26+VEPbjrSW/w5sosCSaOFMbuTvY/l3rvntXZnjDNHvOVeVtpUey8k/lUcu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vFPJtQE3DnYAw6nLZyPYCgLnFT/Di28hma5WNVGR5g+Y/QDAH4muT13Rv7EuVRZlljlyU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xwD/SvTtWmsrmHMmqGeZsEbI2cdem7H6ACuT8VJfypLA2Et8/fliQPn1x2/nTG2ec6hbeS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z7Gqw+aM+ueK2pVwrQzLyOMevvWW0Bt5NrdG+7QSU3k2cKu6mjaw+8M0+5Xdn+E1WWMk/O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QLxNB1rynnb5cFZ4n3IcjPTvXruk3VncQxtLq7z7xlRswc+4BrwEIcfw/liuv8BancRXYh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+rrQS0e0vdW1pzHaLcHj5jGwOf6VHJqN7dMVh06JEP8AHsJx+JFLa6nIluqGa43Y3NsiC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yaiZd+1Hfy2wfNkJpFCSPqEPW0ZjtGNpX9fSs+b+03Te6fZ1/i/d5P5nj9Ks3OrbI917qD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QfTOCTXMa14o08zeRY/aru4PCkZKZ9y39BRYLkl/5MQ/eXnnfiW/QcVkzy2qx7pLny17/A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Zjve4+yZ+8qDLH6u3H5CqE0FsshB8uaT+9I+9v8KYxt1qmnlcW++dv9k8fiTWfPLJN/GkS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0q5JGjKNwAX34FVrn7MBgShfXaMD86AKRtoO7+Y/oxzSHYqcLjb6CneZZA4Akl/3M4qJ41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9t+fypARFwR8qufpxUDkZ5GPrTbmREO0NuPovNRrC7/Mx8oHu5/oKQwM+TtCmjdIPSP8A2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PHZwxt+9mlk6cKEX+pNVWkDbfL498YH1JOf0pDHyeQvzSPcPu77Nq/wCNPt7XzUaS3tUk2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Pv6/SofNtYtzS3LTSf3Y+AP8AgR/oKge5YNugjCseh54/GpuMmm8y5mX7RICq8bUGxfwqf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ast5ruT787ls9hgVNbxTLIGeUe4NMRoB2Vh83yntSzQhgXUYb1qN87cAZ9KtRNvjXccY61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CnLMMegqDzd3yptZu2Rk/iaLtNs7YZvm9KfCsix5RU5wauwiN7Rl/1km7/Yj6U37NjuwX0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X5fuL24/lULrv++S1SyhOh4b9KvaXFcySn7PsLfXafzqj+7Xvz7mk3j0Yj24FRIZ00uoSw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qx9UhnBZj/tMQT+AqI+IlRFWzs33Z+/I4OPp3rnt6/wAIA+tIZD/e/IVNgN2bxPeyReV5Q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OKrz67czQrHLfS+Uox5aJtWscyj+Emm+Y+etPlAt/bIB0Q/lUb3Kv90fnUDSMf/rU3cfT8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97FAKn+JRUDMO4FRNgnkUaAXd8Y7j6ikLr2Gfc1VAHbJ9hzTljbshpAT/MaRlMkUh+9tx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uaQIvpu5/Kqxil3OkRY+4oGQ4Cn73yqOppnyP/qsls9h1qwbfygPPmjZv7mN//wBake8lj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kA/lSAjWzmP3otn+0zc/41X2mKXOT8p7NwTUq3U7uN7fM1QtuyaaA1wS8IIqZBusHDfw8i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g3djg1bsSsqyIfQgVqiGNsfmsx82MZ4rHlLNOx/hJrR2SQLIm75UNZxG6Td/LmkCGFecii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KM1MVk/hH5UvklkO4Y9zUsotC7j2LjH1NML5XKbef7o5qm8LBSFZNo/vHFR+XjrOOeyLmp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kbiPeomVh947RUsVtK44W4dfrgVKtiw+8FjH+29AFVwuMbjTAMdEzzjnvV7yIl+9KOOOOc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+I4oAgDyL2RfryfypW8xvvTP9FXbQZwPuJwPamvcvIOgQj1pDEMQI/i49aTAUnJqNy7A5Y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aALIlT/nnu/Gk8xf+eQ/Oq4z7Clx7j8qAO3i2j7nFJdo33t3QfL716BqfgXSLvc1o02kTd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Dyv4Gua1XwlrenxO8lut1boD+/tW3jHuv3h+VSUcsyMx+Zvf8ajeAS/K6g+4q18rH0f8Ai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myXUjN92NSFd+2fT60E3F0b7czCESs8PQCQbgPbJ6VqQ3tnbXZjgvWtZAcb8Exv8AUDP8q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9Htew+fviqMKCI7/vv2T/AD29aAsdbFrN3aRhruJJoWG0S25DA+/pWvBqlrqMMKpKoeLIG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rXnQL5JR2UsedvA47CpDes5VrhBtxkyLwR/8AXpisejXG7zFRNr9D8tT3FqI7O1uI2LC4L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T8RzXDaZrl1Go8i681emyfr+B61v2fiOOSEQ3W61XeHIbBBb1DUxGjNAhQ7hvz8uKzZ9Gi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1bO+OeGJoGyCfnOQR7YNWWjiFpu+ZZIzsfdyu09CKBnJyxXton72L7RF/nuKrQ30GWMeY4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ZCPfoRXZRvJCP3bqidTv5H4CsC60aW+3y3KCHzW3KqgDH1A4qbjuZybLr+PaFb7m7qPeoL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ll2f7W2rL6NPbn/RXV8dV7/lVJ5pI52SfzE/4DkUDuZMmkGPOyRjjnmqTRyJksvTvjFdUG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BnNNkgikGSoPYLjrSsFzlw6gbunrip3nKmP06nHetG50VJeYiULdqzNRs57UjHzE8Z9KV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inAalLR6nGIZSEuMfJJ2Psax/OI+U05GdvX8KLAIY5Y3aKZSrx8EH+dLz9a0oZYr5BFKQl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vY1RkDROYyuCO1IoVFIXLHK+lLGoDZY8dlqIFgeTT1C5yTl+1IZIcGbLN24FLvx7e9Qybd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q1ZW7Spuf5YV/NvYf40ASwW73aKv3YwfnduwxWlDEbhVsrDEdqOXc/wAeOpY/0pogZrbAx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H9SagkundfKhDJEBg/wC1U8wGhJqtrp1ubbS1Yt0kmPBcj09qytzXExlmYuT3z0pfJOzPI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tgW7ctlIwrtngJHyzn0H+NTS3a6d5nlBJdQkUqGXlLVe6p6t6t+VVBcPDC5t9ylxhn7keg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KqclcA+lLmAtW23PmN80rfec9qdLcr0jO5uh96rFyzEH5QeQopFwr5PXtU3An5dCSeR+lX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uis8SEnOOD+tTTPvmbnG0CmMVwrHIXpmqd1Gu1MDk5q1vwvDdaimIbGOopCMpopUk/c7l+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71dj+1aKn2x796r3USBCX2q3YD+daxkQyxZapLBjEnmJ355FbMGpQXCIqPg5riS3lPlM5z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VkGGHRlrZCO7aOKRVKkMGXqfX0rOvNMRslRt9u1ZNlqs9uPvedF3Ga2dO1S3uXwz7P9lqY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AcrkVRCy20gCcR/xKa7AhJd42DGeKp3mlRyglRhgOlAGMyB4/mAwemKrXOmjZuQEMasSW0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HSg3c0SYZc47GgDDuIZIjmQZX9aZBCZW+8qgdzWhcusyncCCfXp+dZk8RAzn5T3pDLyaiu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0nObk8kfTPT61ViIkLM53MScljksT6mqnTp0qSJWlfZF97r7D6mgDQSLjjAzT32xjA+Z/T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8tGDHu3+FTWdk0/zP8kfd/X6UARRQSXThEXcfT0rRgiSzONokm9ewqYGONAlsoRe7dzTQv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GkZJJ70gXipcDFLtG4CgCHHFOLKqbm2qvcn1ptzNHbqQzZfsg/rVCWVpmBc/RR0FACz3Bk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TUAXFOZaQCgAxmmSR5HI/GpQABnvTG3E80CI4gUOUcj+VWDOwGHYmmdB2FNyaAEkPClvT8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k5VfSq7n7zBfb60xkbouOmKILqS3PyOSPQ8iomb3x7Go2YDqMVIG5bXcVxgAhW9KvxlHUr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/bQMoDvwB0X/Gr9vdurYf5k/UVZJYutNSRNzjzF9f4hWDfaVJFl4V8yP9RXUQXCt80ZzUj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H9RQBwWztjFIVrrtQ0iOWMll2OejjpWBeWMlvlZV7/e7UBYojgVJ/vbue5FL5fycHpTcyR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aET21y9ufkOU/utWlBcx3IwOG7qetYjTbj8yYPepIkDYaNypHpTGa7QEsccj0pI1XadxO8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OhCTjgdHHWr4CTpuDrn+8KAKsivNuc+3HtVSSJ433Ju5rS2bf/iuxpjp53T5c8flQBUt9Q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j1rTtiko3tIQew9azJIQWBwM04M8Eo+9t9RUjJn8xJHG5sf71KjE4Gc/8CpYZld2O/wDMV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G/ClYQwq2cYNG0k4VGNSLdANkQsakF3FnPlsppDIvJkGP3JqRIuu5Cv1NTDUYzgFXH/ACa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b/wAqChBEvYAfhThGf74FMBH94f8AfVPEgH8a/wDfQoAcFHUkmlK7v4PxNIsuP4x+AzSlm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QFA2/xAexoJ9ifx/rTB5gPy7F/WlZOMyTbf0oAdu4+ZY8+5J/Smeah6SH/tnGB/Omfufm2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n+v8AhTXaRlWNV/754/8Ar00BKk8iS7UDlfc//qFWkWDUYmQld49G5FZ6WDvu81yq9wDmp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DxFgex6VRNiuIZtPu95jJwc8dCPSltFE10Ux97IC56elaglDLsnAdap3VlJbsJ7U7QGzx1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VDb7Nm6QHpVWfcjqm3654Iq0kivdqZDjdwT0xmp59oje3mG+cO3Pfj3qhFEPjbj9ak3Z61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+HqD0NIGz2O7pim4jLKH05qVAc8qBVWMY+9n8anU4PDYqLDJGiUnr+VBjQDhaFZh2BoLuD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DIih3YBx9Kd5YXq5qTDjjGfcGkyRwysPfrQAm0noD9aAHB4bPsKcGXdzvP1HFPV0z0x/ui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MqmT/ALQpzST7TuhIVem04qRZYxwGH4tSiRZGC+cAo64piISDMFaRJ2XsvXmrMYUf8sph/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8sABSp/3nH8hVuOdV+WNh9Af6Lz+ZoCxHb7fuvuRf4sxMT+VXJ9WtNP2JHFI0u3+NCP0qp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v3m4VjtB/r+ZqxY2sUSecf38rc/JwB7ZPT8M00xNE8eqxMyFPMZifmdlKKD7k9vwqa40Vo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JmPzS2kQJwvdlYjBPqo/CpoLofL8gEv8ACqpuIP1bgfgK2raaRMSXc6wtjju35027iseda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uyGWP31HRx/jWERiTnj/e7V6jrujyTFtR0W3c7RulhbH731ZR/e9R3ri9T09LqM3VoFLD7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qQHPvEDkg85OBVa6lMYUEZyavrFmQSLwuNm3+6aZqdmY7eByPlYEN7nNMCtG7HAIwasRT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cZqv/AKsBWC47Gl27skYA9c0wNyyvy2Mxqzf7Vb2lrKvP7uGX++/TB9M1wySSQkGM5+rVe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UN75Of4V/xpWA9Fa+tNNTzZ71Zi3VinH4Hj+dVV+Iul6Y58tYJG67gvOfwBP61zmmaDaXI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shnwPyrp9MsNOtNm3RordueMbiPxPWkIrXHjvXtXkP9jaTeTFgArFNgP8z+tTDQvHOpc61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C4G9gD7jn9a6m3vjFj7OkgU/KM/L+A4qRrt5DvuZo7dR/CHy35cmgDJsfh74WH7/U76+1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VK6zS7PSdOuUi0iG1tQeCtvHuYH03dM1RVrNlDLazXKt3J2g/nz+lacNxe+XELawisYdpX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UAWZEvkh/d3aFzkZmkA4z6CqstrJIhOoasyp2ihbg/gtNBBiTbDJcuFJ+WMuev5VN5Pkje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ZJZFQAe4HIqhEtvpenW2CxJfGRvH9KsC98pCsRREbpu4/QDn86xkklnckRK2DhmRCcf8AA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nREJ9pkabo0cWX/UFiPyFAjXk1W4EbpHv2/e+VQn64JrFn1G8/wBcYopfqS5z24Oc/pS28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Wo3nH8UW2MH3Lk5/IU9Tqd5H5JtNMgt/4lklJGf8AdjH86AMu/wD7Y1ZHgRmHl4PbK857Z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+H7i0jNxe4hbG7dKplOfqT/Ste+1VLSD7I2thCq5MGnW6hsD6bm/MioDBczwiaPSxuP8Ay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67SeP0oGefaiIdx8m6lup/wCE+XhfyFZd46XKfL1X9DXW6npUskJVZC67vm8tfLjz7Ecn8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ICz4XaD8y78ke9FhIx2Az859ciqrx5wc/L29q1b60Zm8yNeR1FUIm3LsC+ufagoZGy7dvz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tpVuIXKyRnIo2bF5PPao22lec5NAHp3hXxxf3EccSWX2ubG3ezbVz7n/CunvLbU2TzdR1a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wRKT/AN9PyT+FeOeHtV+xXao8jCNj/Djg/jXo0lsmoQR3DX8R9VCkKAPfvWiM2Ld2ehmfz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Z5JS4HvngfgKrxamlvhNLZouxZcE/maZLJY/6mBJXbvIAG59s1WltYoYVlS3mk/665x9SB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78191xPNO3ox3/oBWZM8sxz9lkZVPyrs8pcfzNXpNZS3h2+dbxsP4Y15qpe6qyQCfypDu4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ducfhUlpkBid+ZbeOMem8s361C0C7j+4JHqxzVebVryZcwNHEv95V3fqazprkuT9qvGPsG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nK6Q8PcPH/sggCqE1za84kllb/ZXP69Kpm7tYx+6i8z/ab/69RPd3dx8sMJC+iL/WoGTGa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K0mB+gqCa4YAZnD+yCnw6ZeXH8DJz/Fk8+gxVz+wUiP8Apc7J/eXBBoGY7T/3Mf7zc1JEZ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7q1uPaadZ+XKkTyrjnchwacmoWwkTZELZd3LrFyg9h61AGeNGuAm+dVg43ZfqfzpiRRKAP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OP1q3cSo7M1vIZP8AbkHzY/z6VXLZbBl3fU55piY8Pbw/O0chZW++6/KPoBUh1CxiTlDJu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VZHVduX+7VS5uy/7uLcB/FnvQFy7FdQzZWHcMHPIqzFId+zH3qxo7gxurBRsX72K1FcP8y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q0Jlm+g/doRwetUbZ2KsuMckCtJZBPboepXg/WqciiGaU9geB+FaIRBPzu21QZXQ/NuXtW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q7qypEZX+8T9TnFQxoQOwzzUZdvWmyyY/iqIMfWpYycs3rTlz61CGHrUyEUDJAtJz/Cu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/5LcN/vAkf4VOz3uPmbyk9EAX+QpgQhXHVWU+4x/OnRwqW/ezxxj8SfyFNbHd2Zv9o5NN3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ASGOBZOJC6/7u0VMRBj5Ywy+3+JqqJR/AhH8qRpWPdaALkdykG7yoIl/66fPg+vNQSTux3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AEtnJp/lYHDdetAB5kuTl8fSkySDkk0FcD/Cg4Dddv1pAVpH5xt6U0/6vHPzetSyyRpwm0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fhVJP+zQMfbj94B0A5pJpk81uetWLe1lPLKwPuKWSJo8KUBPuKYwspHaNlIYbema0tNZhc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WfApMgG45PatOzjlFxHuXApoljtQvVtZZ4XjR/NcFcjPb1rM3sNx3Kn+yoFTeMCy6igXcu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JdsgMu3GTVkomaTO796do7U2OWNhjfu/nU0qRtG2yAq3r2punx+WW+0BW44qJMYiSwr18s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bgu5U+aIR7ucfuaaDCPuoFb1605izdDU3GOe9u3+/Kx/2QMVXkAc/vI2J9M1MAw6nijKD7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AeDCf+BGmspXn90KnkYNnaNv1NVnj54oAYxY9Cv4U1hxzn8DTtmO9NKnsKBCAHnCmmkNnj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cj8ajYkfxr+NAxrDHYmm/8B/WjcR1Io3/AE/KgVz6Tg162ucCVB+dW4TFJhrSco3oDXlEd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Jb0NbNjrN2Avysp9QKjQOVnX6zoun6kD/AGpp8UjjpPF8kn5r1/Gsu70GZLVY9EuLcrGP3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7nd0Yn3p9j4mdcLNwf9rrn6VqxX1heAKzBWPfvQGq3PN9QsrywYpf20sDseWdeG+jdKrIf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DJP8Asr71600UvlFUZJoT1jcbg34Vgah4c0u5J2I+lynOGi5jBP8Asnp+FBSZw87fJ/zz4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VV/320Z2xAZC981uap4S1qBNyJFqFrGM/6M2W+rKef51jTtiTYRsZUA29Cv4GmMrOnpViG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ZXXdt2yc7h/SowmTyadL8luP94/yoEbumaro4RQz3GmXY/wCWiHdGfr7fUVsnWp7Nf9ICX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E5DD3Arg9uf8AvmpbYSiUJa7tzf3O5+lArHpdprNlfoiW8oDLk4Y/NjtwanWdJxIIN3nwE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15oNSUNtuYg2P44jgrXT6JqTTwhbXVreWU9La6Xa35mlYEjoY5rdyy7G3r7Y//XVe6tYyQ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+tVIddtnAhv1a0lBwAwyp9wwrbWSK5090M3K/vIjjIJH8OR0yKCjnb7RMODCxjbGcZrLvL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4EdGHHNdYZmEQZwfQbhQIlaINjCMcfOMjNBJzFrdghVlbewXp0JxWbqF6k7uu1cdlbrXU3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8vym/vJ0rD1DRJowWKLMvqByv9RQBy9xao5BTCg9cCq09q8TYR2YVryWjxkiIkHoFYUsSZ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cZPegq5ibWHPIrShlXUkEFwVW5X/VydA3saddRoyFdoX3rOa3IbBfGehpWHce4aNzHICr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97rVuPGoL5FwQlzGP3cp/j9jUEVrLHOBPGVdeo9P8agWxJBGuRJL8wXovrz1PtWmGGBLM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hP+Aqk7/Z59zIzN79PxpGmaeUMzDd70FJl+WdpwnmNwPugdBSqjD5tuM9Pwqu5Csg9AB+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DK7hxz0rORRKUynP3mHAH86rvZlt2Wb6+p/wrRSZP97uWNN+Z3Vn9cf4Vk2BlhiPkk7daV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jsPSr81mjgyHj0HpTIYzECj8Z6VHMUU5YCF3AZ9aZ5R3DPU9K1vJGwqe44qt5WUxjDr3p8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oPQGq8sxErHsODVvZhyf4QD+dU3QlenXrVx1ENMmelKsuByfxpu0LUb8njj2rQkfJclche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QHec044LEAZ4o8vn15qkkBV8vJ6Uoj2uTirYUDtQVBPSrTEQqGU7lJBqVJOcONrf3hTgAe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pVXEaVjqlxZvk/OvdWrd0vUra4jMbEBmHVvWquiXFrrNgUuI186Ph/X2aqd3od0J1WxAdG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xzyT0pgaWqxA26uHAbI2j1OaS90lJ0LKFVm+9trBsdYkjC7yJ4x0bPQ101hq1tdoEDhXH8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afPDIY0VZP0GBVMWqBDGTjd/Cema7OWwRbuLZn94D7++K57Vrm3SUokaNNnafQfWgDANhI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+v+FWIRHHFshXHrnqfqacqy3EuFyzdBt6D2FaUFutpt3Ykm9c8CgCGzsguJbkYXsvc1eYl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X0prZd8k5FP6DgZqQG7QOi5pwBYZ/ShST3omkjiXfI21aaQC7fWqN1dqjFIGDN/e7D6VXu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/dxjsOrfWoAAB0oAMndljknnJo60HmgUwFoowaKADOO1NJz3px565NJgehFIRGxweetL2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3Rn+VRuFPJGaAGSn5QAarueKnmYArx2pttatdP8u2GIfelf7oH9TQMqEMSFXlm6AVcit1t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vZf8A69TJHFGuIVIx1Y/eP+H0oxnr2oAaQTz2oUc+1PH6UMNvPagQBmjOVOKt298jYEnDe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mY/OncDoY5+MDDKeuaSa1SZDsRXH90/0rFt55Yjg/Mp7VpwXG4AjIPpmncRmX2jAFjbZyO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wmNirIVPvXZ795Xd1Heq11Zx3K4kUHH3WHUUwOPePHTmmYMZyhP0FbN3p0luST86HoRVFo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KonwuXH4VLb3EkZ8yNwR/dpksQJyflamRMbdtxVX9qANu1v4rgbT8r91NWSi/wiueklgLZ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V621DygPMcyRno46j8KbYFsoSRnoT1pPIaRzg8A96sxmObB5Kg9aV4zsOw8E9aQjIktSLh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6U+2ndVKytgr696vFAQQVycHJ9arT2qbQZW2gdB3oGTo6SL/EvpTlC4+6SB1zVL7QbcYgi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+VWYLyKQZkIjz6mpsBY4ZgPnPsTgVIV42iJV/Emq4ZW5Xp7U9XxyHP03UWKJPI/3PwXP86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/AHyBR8zdZCv1o2f7e78KQxBEoP3RTjGmPuBaOR/9ajJ6AIPoP60gGMiY5U/niowhz+7XH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90/WlDMOdqn9aQFjw4unzX8UetyX1vbby0s9ujO5TH+rAA4JPG49Ks30kAlcQl4xITsgba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AMtjqetVFnuEHDfK3GAcUx3Zzyg45poBZN7DId1/LH/16i+cDPnt+lOdyOkef+BDNNRjnc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77sK5P0FXrK9eL5bkEp61FuBGVic/QUxiT95WUe2KaZLLV5YJOPNt8EEZAHSs8ifz1abrw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ILtrd/lVyh65q8qxXMe+Fwjf561aYrGX5pSFrL5drOWz/ABVTVPusjMretWLqB7ebL/ezn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1ji/iOB9TWiER5fu4OPbFG+laMlTv4IOMd6gLESbdvSlYGWBMRxjrU0bqo5PJqsuM5IJq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RRMGVuAwx9aUZc7ByKjDbjtAH5VJtQDHy474qQJ402cKgqQZC4Xg+3P8A9aoAiHG0yf8Af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FSRx7FsikBZ3SuCsSM/qSen9KtWdsZsI+DjrsG7P12/1NU7eGQNkSHI/56KCP14q3JJcMA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qIDj8BxQBfFhar/rIVOByHwP0HP5mmyDToBkRxg44VFA/lk/rVBjMnys0eMdJBj9M1PbWl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3HyqMqP0/xoAWG3geYyNDECfuh87h+vNXIdPUcyh3I6BmIA/Ac0iebCQIordQ3Zc5P5f40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+YigHsrDJ/wCAjmmI0YI441AfcnYKvy5/9mpqyRRJmCNc9uefr6n86wrnXIIeHZVX/aXH8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IpzltM0aS9fn5lBQD+pp3A6S1sry9kRIluCCwU/P5YPrTvEmh6fodg962rWNrcqc/Y2lH7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b1BGDWKIvEmqxpFqervp8A6WtlbsM57ZA5P4mr1h4QsrKQXL6bczu7bRc3odmZvbjGaaA5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7ZYsGYjO0fx/Wsy4Zpxt5MZ4ZT1Rq9H1Pw0ILdrq2n23QOfsfkMN4Hpx8remeDXKarpYvF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md6MuN+OqsOxFaEXORdCyncAFbpUcYCsAeFPStJ4lMTuExz8ynqhqoVGABgjufSgY1sFcZ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Nnn88VHLuVupxT1A28gUwOt0GeWXaqRzN7I4x+mK6qye4iT/UXEfPVINzfnXmdjftYzK6s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0nxZcyYQWyS/9dpTtH4ZApMDrR9nmULeXNz/20yCPwFaFsdCgjDT3kTHp5Ybbu+oxXJz6x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5toYyf9XHH/hjP4mtLSriwBDT3cp56RIiD88E/rSEdQ+r6fbwfuI4EWRR8sbfMR9eoFRWu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sLLtbqg3/AJsxIH5VVPkIfOg0lpR2nuVyBn3eraWlrNaeZPbyyOrbtyEqgHcAqAMfjQA8i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Z+zIrcRswYkemF6/hirDWE5j23d/dNH/F5MKRlv8AgRyazba70qxkb+zNNnujnJ8ghVH1Y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q7upELagmnRn/AJZQg3Mv45+UVVhN2LNlolm6MUsPOP8Az1umaTH15x+lSSFLaEQWtzbDH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X9ayrjTYiwe7vNSuWzhfOlxHj/rmOKei42os0wXb/AKsRqBkfxcVShcXMWmuNRkO3Zbj3d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4XP1JqtcWwnUHVpZLwA5KPJ5UI/7Zp/U1OXvlhK5iXP3d6j+Wf6VSeG9bskv95mhOB+LEA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m+3W1vA0On6fDsIwwtUEafizVmXF+/3Fgtnkx8qqWnKnHvgZ/Cp/seo+W3ntBJ/cZMsDx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UccMSeVJdzWwlUH5Y3IAJGD0FVYVzm76xvr+XzNSuIwufliL4C+2BxUZ0lI1O1hg9flOD+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AIs9PiGT/AK2RiM/mKztSiuJYx9oliiU9cMcn2HFZtAcxfQNbucMnzE/LGen4Vkzx+RK/H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OoS24ufJggXcDzhsY+pxVCUJOroWFSUimo3xv6jofaqEqsrezVoeU8Mnlt0PT3pl2gwD2p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8u2uq8IXZu2WCe5X939xH3HPsMcVybFscU5JDE4dTsPt/9amhM9Plv7q2hzO9rbR44aMqn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UhuLgiS/knUDG2Ni368D8qzILyCe3xcSzkHjZHsX9SCalju9Lt+f7JEjZ4aeZm/lgU7isR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j2jM/Z3fkfgMmobhtWv9jR2hC9mEZ/mxrQh1w7tlpZKg/wCmcY/mBT5ptSuFbEcmP9scC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6jP8ANdTCMdPmfP6Cp4/DUSbfPuCyhsnaQDU8EzHmW5DSdNinH/1qmkunk3RQ28eARkBs/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0LSvNIQRM6jcTn/GpWis43JLOB6Dgfjzms6H7SUBCxQHoNxJP6Ci4bUXYCW7AVRgBEwPxw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wHRpMf7LMAPzqBtRSIkomW9WbJaoU067fl5SYvVlxz7ZqNoPK+Tfaq/8AEzuGA/75pBYbe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mkdu6oOB+OKreTcSDf/D0HzYH/wBarJmd4Ft0itB6zFSS2Pr/AIUj3t2yYnuUg7KscSrx7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SnyyTL64Xmq821P7zbvTj9KcWjZszSq3OSckk/lUqvBCm5Yn+bvj/ABGaBFB4mfavzdfw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2RKPxIp890Xf5CvsCM/zqPzrg8eaV74T5f5UBYe9osUZFxdwqy9EVCzE+nGMUlhcsysjfL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5K5P50R7A+75t1NMLGxZzYlZW6Oc/jVy5iErSemwfnWUjbtrL161r2TieInuQK0TJM1UKq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y2ckZxWnenypyCCVNZ9yQImAUc02IzCfmNIDxTehOaAak0J42VeQN1WVu8D5I4wfpzVVAc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5+djj6UgLTXsr/wDLRvwFPQlhkux9qdYW6XSfJHLKw4wgwB+NE0MkLsFESY9Wzj8BQA8QF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d5A/vhfxquonP+sncj0RcfzqSC1Mr/Kkkh+hNQAMqg4LD8Ka3lD/9VWHsZA2GibP+7ipo7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/RRmgCgHLcRx7vqtL833fl3f3R1q7sAf96G2g/cyB+tSvcxAr5EHkr7DJP40AUIrN5X+aN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dki/8uqt6u+cfzp5nI+ZmZ/ZpMVHNeM2FURD6ckfjQBKIYI+ogC+wxUVzMAR5cUUYx9/GT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zMf0FOCxx9kHv1/nQBA87l9vmeZz2Xv6067jZfLI/iHftipAUaTPyryOaLuYs52HKg4GaB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Eqqqvf+KtQHCK27rWT57bsE7m9+gq7HMHjAKhto7GgkqeLJFlvFm7tGG/GqOmqvlM7/xHj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Kl1eQx5+VkdQe2RVSOZ9OlaGcMyE8emfWgRYkuI0jXzfwA61NbJE/zL/EM8g1FJALvjcqe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CTyYZDJt44G3sKBoVjHz8p9sGkHOMcfWqc9/CMbEY/WoBqM3O3C+nGaBmoQR3NMeYoPvAf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7/flc/pUZBPU/maANB7qMfekJ/WoWvY/4QT+lVdoHQUYoAmN4/wDCqiozNK3Vh+FNxg0vQ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kn8aAKBz1pTxSGNxRS0UDPS7aMyBkkRsqRluox2x/hWzAo0yEbCPtDj5FZs+Wp7/Ws+Fzb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jnOMhRjkYqTzCeS+Q3LM3U596xGmTJF5nzybsn7zd80+1glY74piF6LkVAJQ4XcfLjTq39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3ACRJ5ca9VB7e5plGjb6zNZsFkkJ/hz2OK3LPXoLhQtxhwnb3ri7x8yL8q9scZxTW/c9OJ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mS0j0WJ7Wcq9vIUPpnio9U0231BNup2EN6vZ9uJF+jjn864SDVri2YBiSe/bFbdn4naOQp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ArNFW88DwOS2jajsb+GG7X+TD+orndR0rUdLUjVLKSH5v9YBvQ+4K5Fej2+qWt0oDquT3H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Yt5lkQ9UfBH5HigdzyOBPO/1e0qvX0AprzeUjRQcbvldh1I9PpXouq+GdJvhmW0ksJT/y1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U8GuW1HwLqVspkspI9ThH/PI7ZB/wE9fwNMDmtlDKPTNLLvgl8qZHikBwUdSrD6g0m/mpA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2Fw6d0YZFXrPVTC2bWSS0fsB8yGs1djdvrUigLyPwouB11t4kl8sQ30G+PIPmR/3h6iugs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mihk83dgoM4Kv2yD7da86gmwyj5vWmi8jWT94u5ehdRhh/wDXpcwj06ZZksll2j5n2Ag9/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IhMPlVjs+XseuDXJaZqt4uFsL1L1B/wAspTiRfz5rbtPEttPHJa3KtaySY3CVeM+oNJALc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ED/tdD+dZc2jSrvMDiRO6yf5xXQSfvIUMLLJx94fpRJCBGJFG7nDj09KoDg7vT2SXDJJEf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tpR/CHx3XtXdzRoSVkAdfes670WGTLWshib07UwOdsYYZckt0+965qxNF5jhZXYMPuSL1x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Y3MBxLFkH/lonXj6VEskqso8wyr/dPBxSaGZk0MyM24swH8R70iSjcHZcD2rXUpJ905Xup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aRlQHnkYqRkSyo2WBzTfNUDkflTLmwljztBP0qECRSqsPyosFzShuFABJJ9qvRXBYjcQPT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Y81MC6kFfu96zcblXN9pEZQwbc3p2FOMKyxEh+fX0rJhnC+9XY7g5A24z+Vc8oFpiiQxHZ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Mf3gOch+g9ameNZkOWAbtVCSYRgrKdrJ+tTyjuOujstnK7eeMfWsuSRl/iqeefMZbOBvAA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P/k1tCJIsjn1pnPUHNAp6oOpNbCEQHNSgYNNVOeKl207AJikxTwtBFOwiN+BxVZuc1NK2B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gS1bVfELNb6VGeE6PcN/dUdcepoEVvDdrPDK+ps6wWcKEyO7YBX09/aunmhi1XTtin91dJ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M17WbjxDOsSILTT4TiK1XgL2Bb1OPyrY8IXnkKthKflYExn+Yp3sBy89lLpU8kBLB42x7E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DcpDY4YcV1finTftNt9piXM0Q+bHV1/+tXKb93yxfdb8z+NUhF+TVLgQCATY/wBofeX6G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OW+QE/ePf/wCvVm2skCB7j73aMenvVtRlsDgdlFMB0KxwJ5UC49WP8VIUz1qQIe4pWHFAD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BilPas+71D+C3+bsXP9KALNxcx2gyx3P2Rf61lXE0lxJukOB2Xsv0ppJLZY5J5JoPNADaW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N033YMMc8n/CgC9jpnIHrSqvI+vWqCXciFd+4j3q5Fcq7DB5pCJypA60eW2AQD09KQscE7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wWJHvQABWC8qR/wABphBHfH4VHLqEzcLK4/4FUEl7dL0negCZ2VON3JqKS5jXqc9sCrOnj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ciOBfvzy4CgfU9foK0ZLp7GLy4pDPJ/FNKign/dXGQPc80AZC2jD5r8le4gH3j6Z9BSu4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FHRatm8um3N5g65yUBP48U37Zc+sf18tf8KYFXJP8WPxpQyr/ABZq2b64UdYm+sa/4Uw38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bqaBjAoxuZto96hY5Y85WrT39w/31t5OMDdAOBTPtTY/1Nr/36FAiqMcYpQnPUVN5pyP3F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6PNJz8qD6CkBHnHWmGXp823ngd6WSTH8KsahyrEkxL+tAF22vm37JfmH94davQzgjCkmsV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manjlKfd4poDZwsgx3/unpWfe6WHy0B2t6dqlhucgB1+arSuCOaoRzE9q0blZFwR3qm9s2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oUnUh0Dj9RWTd6fJGCYTvX9RQBhGExjMkmwD+Hqf/AK1MEwDgRr5anqzdTVuSLa3zDk/jV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+dAFiC5MThoixA656GtW1vFkI3HaT/Ce9YCERk5BGfSpoW3fdzmlsB0WCcqhwTUccKyRNb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r+dULa7eE/vW3rjv/AA1fiminj3R/MKtCIRGZHZpWww7jrgetV5oCuMoGB5HoathMfjSqq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aSp9DSGUbafyA3y/e/h9KtoyzjKnHHQGmPbw+Sr8+Zn7p6Y9agCbPmHH0pWAs7GHTNSq2R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uvkw/3alJVo8qeKVguOXdgkUFiVGRUIkKjgcU5JA2ARSsMeGwKcr9eaQrj6UgYKTSsMcGO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PQVHv9hQG56ZpDJhgDkD8KcHwOEU/WoCTjjikVSeuTUgPLseozSHJ68UvlnHJIo2r70wGg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wx/cytBB6AMfpShAOox9aYFy3uoL1fKnA3gYz61n3lhNZzedHlkByCO1KVjU7uWYf3e341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yboDb2I5/OtIysQ0ZU0omuiVHMhzz70wxAFlOdyjt7Vqahpi7vtVmcr1x/hVCCYTX4E/yl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g1pe5JU8wouD9087qBKrp8qk4ParTqoRrVlCyRn7x9Kq+WEQFc7c9qBCxON3zbqsKc/cLC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mpBJxwcUmgTLPzscNK2PQ1PErImEf/wAcx+pNUo5QvQ4PqFpxuZHbaCo98ZrOxZpCOWQ5E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IZTAP9IlGPTft/lWQZZlGDOx/3Tiolj3tlt/1PNIZrrqUKP5kaoxHqCf1PFK/iG6mOyONH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LiqEccCuDIWce4q7bzLG2Y12+6gZoAiku9SnGJZ/s6nr8u3+lMTTonO+51EN6Kp5q8blN3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pPH5VYi1EW4z9nUemEzQAthp2m2oWVYFnJ7u4Y/zrctLyZowlqkUCjoQ4J/wrG/tWS5xtt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pskzsqtMIQg/hCgUyTp7G5uIZcyX/ADnpuAzXSQapfSKqLdNGp6YbH/j3J/LFeeebZRsrx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p1qeK7ilkAKIueq7Tj8h/jVIDv7nULK1T/TLhpu5CHaoPvzlvqTXP+Ibmy1S4F5o1uIrpV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zD1PQBh68571lC1hldWEcI2875F5OOwXr+tbdt/Z8EG1bC3ZpPvtgJ+ZJJqrkWscfqFit9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3AzuT+/js3vXNSLskOFKkHDoeqH0r1PVNOsJ4/tWnSwQXaD/j1jLO0+P4cdc+hx9a5PVtM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ybuNdroy4O4H7rDsaoo5J4wwdjggHAB/nURDRggnI9TVuWFkDbgRs4dT1U1HIisg5zxyaA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V2wlVZMkDb64qkIVXlefapoFG3IkOf7uKAPQ9BXT7xP3iwNtAz57Y/nxXR2eoaeke2xsn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IwEB/3jgV5Vpar9pXMyq4PG9Ny13tre3wtsTvHKo+b5DtwPpjFAG/dPqtzbSzLHa2BiQsq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k/KP1qymmQ3MG/Ubma7KgbWnuSQD/ALnCj8qzJdV1CCzk2LGqvH8rNKpzn27VXmlvL2Efa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lWMEceuOaaRDOnE+k248rdAWRRmNPnZc+3/1qP7Vhj+S1jlO3qBtjH17cVzVm9uxQzQTxS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SO3IGTU5e0Em+GZTt/hSF3b82FaKxm3c2vtM0hIg+zp/EzKjTuvv6UKgdP387Td/mIX8gK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vYdTYf7LBR+majGoWcePNnWT+FVfgfkDVrQEaMjWcRDhd3zdVYu34AdKhnkjf7sVwu7/no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U+rXG/wArTtrM390FVRfX/wDWazrnU/I3Jd3NqJdvzL5mW/Jf8afMM2XYxR77m8iX/aLl2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QhkPlafbzXrLkbtmxBz3NcndeJoIW2RQ+d67QQf8AGoDqviO9+S2sWig3FucRrz6lv8Knn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vWiYS3dtZQLht0YySfbNYV1qVjbRM32iS8nb+NvlH/wCqsw6XfStv1HVI4u+yA+Yw/E8Uw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st2/8LTOcD8BxUSkVYp3Opy3EjCD5s/w243Z9s1XSG9hPnSokarjcpOWP1rXlZLcANcAgc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WfdIWjPlzMc/ws+P0rNlplifZcRj5scZBHaqJGSVbt1A7UiSLA5Rp/NVuu4Y2n0p8mQPMA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UDKkiEgbRjFR7gcgHGOtW1Xc2AeG6fjVeeLYSQOV6/hTAns5YIGH2hWaNu4GSPwq9Jq2ml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f7xAX/wCvWNtz/epsifL95VoFY1P7RTAMbGBR0Ck81Wnv5ZsiSeQL2Bf/ABrKdhHnlT74q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0hmos+z7kkY9SwzUq6hKOtzH/ALISHisjzA1TQt02JQBpnUrs/P8AaPyA6VC17eSf8t3Kt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HDNJ/Fs+i1OLJV/1krv8A7OKQFcsw/wBZGjfU0fatn3IkH4mraW5T7sDn6qalETt/yyZfo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llJwsrfTpSSI2BvjYfjk1osgBG4K3+8+f0qNnYBtpiXH91f60wKaOAnzB/oExTZXaQjqq/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PzH/eprEFfmbkdhQBFsHuaPkHU4p249g1GT3Yj8qAE3LUZH/TRaVAJpNsTGZv7qcn9KS6g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DnoxGfy600BLauo/db/cVpaXN5UrRn7jDj61z8JnEyHavXoBWo2foc5FUhGxeRh0ZwMEcH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zGfu9DnJ29K13kNxB5xGF83GPw/xrB8QcTRn1FVcmxVZRnGQSD2pGT1OKS1JeZVBwG46VY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SR0pDsIkbbPX8as6fZNK/A/75pUh2Bfp3rQgVgONqr79aljJ1i+ypsmknRXIBQEn8wKRRE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g/fEZJNPiWMfwscdWzk1K9zBH94T8evH5UhkcUsURC7XDf35FH+BqeTV5VXYLsBR0G4/yF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RdnfMhJz+FHmA/MHj/AUWAryXEty2TcbV/Wl2qO7N7g084fO4bvwFROsY6QiiwEmxBg7Oa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oELNj7wHpmkaHqNxX8aQDcAdVAzQSOw6UjiNBl5un94iqz31rGceaDn0GaAJyAfvAU0wr1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atEn3Ed/0FVn1ad+ERUH5mnYC8UUclQPamMeDyMD+VZglmklGXOSfpV5oANPnLE7x368Uh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zY9qrTz73HkllUD6ZqJUzyeadtoAntJjutwSdyOcH61r6igltkkliMq5++nVKxlG0xN6NW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n4+UJn2BzQKxG0CvIFhmG0Yzj5TxVfUV3EIu4qGxnOct6fhWxDH9nh/0hgkbNnI61m3GJt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iShGQzZ9frQBlSo42h6ZVq9iEfk43Llf4qrUAJRinYo21QDaOtO20baYBzSYp+KCKAExSE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tGPanY96Nv+1SGepwlSwBbmkLpDMeflbk+3tVRLiLja3zUO28MM8E5rIZakff87/Kg6egp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GCxgc+p+tUFkbOHPyr/D2471Lnf8A7Xpt/nSGPHDhhy/qe1KDkk8lieXPamqCQF9/xp4IV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JSiqVyc5qk/z3MrD++asx/PNGzbvlPC1X27JX2fvJNxbpwPrTAmF5JbEkSH5V/OtTTtf8s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ggViheT5vzM3OMcGkYAMGlbC/Tp7Cgk7uy8Qo4KuQwPcVqW9za3IWSN9jng7TzXlc25Lhm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g/wAPrVi11q5gYGXnHTHWgVux6be2UV/EY9QtINQi/h3r8y/j1H51ymqeArSYM2lXj2cp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6H23DkD65pun+KgcDcwPoetb9prUN2AJNv/AuDQO55xquhaxoxzqNnIka9Jovnj/76HT8c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n/vmvZIXwMwS4B+Xb2P19azdW8OaNqZL3VkLaY/8ALa1+TP1XoaBnmCEqzbfzqseprrtS8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yeK/j67D8ki/geD+BrmbqGW0lMV5A9vN/clQqc/jWYDLWEK29ht4JGeuaU6jdIPnK3EZ42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DM8UpPYfLmq7qXjI6H26UFGpYay0TgwTm2f8Auk5Q10Vj4mkGIryJSMj95G2R+IriIIyfl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Q/i+br3xSUhWO8S5ttQVDbSpxnf8ANk+3Ham3EYXa31Qr7+tcPLMFlZ40bj+JAQ31rVtNc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2mM/89BggVakKx0BfPB/i4+tVLzSbWdyyxLHIB1X/AApltq1nduheQwSqMbZOOvoeladxM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tmxlXpxwD+NVcRyVxp11aHOFkT1H+FIkoUqAhUjn5uRXVrJvm8nblvlH4mo7nTorl3RlCO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KAuYY8sMM4wRyccVDPYJKCyMOOnHLfjVu80uazRmiJkiHUd1qokrRsNyMFI4I6VNh3KF1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e4PJqoJjGxDLx6dK6ETRvEymMknkMKpvb29ymSOem7vRyjM8TI/Q7PanRXBjbAYYp0+jEc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SSCWDiQfnUNDuayX6KBkj+dVNQm88bxlR69f0rP3gHj5TUjTEJg9+9JQBMVv+PUb5Qcvj8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U1BIQVwD3zSxOM7f5VpylFgD6U5R9KWPGKXqeMUrAKo5qQ1GDihmpDJKan759kStu/l9aL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yrRd3qe1X/tVtoybLTy7i/PHm9Y4v93+836CqETx2ljoYF1qo86c/NFbDkue2fQfXk1kax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9ov2yQuxEThIl7KoqCR5J7hpZ3aR2bJJOdxp0aFhtIxzSbsAQxZwqioby4+yp+74mQ5T1B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8kPPYv/hUS2L3J3lfl/ic96Vrk3Oz8O6kms6VHccLLGPLlT0Yf0rH1TTIdOu/Pt4yEkJYA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78aNqQPIt5Tsf09jXa39qLu2KZBU8q/oexqloByyBmG9j8x6mpY1yev40xQ0beXIPnHUVa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elMQfwc/SmSyxQx7pflX9T9BUd1fRW3y/6yT+6p4H1rGleS4dnmbLfoB7UwJ7m9a4+VAY4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THanUlMBcZHFMZli5dvwqQrIVzHyaqlGLfvFy1AFW6nkkfJO1PRajjbn5x8vbFXPJ8xeQ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2vHy1RJKIo3jUv0xUBZYpfl6VIwkUKOR26UxVbzMsOOeaQyEXp4znGalSTcM7s037OJEB4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OQKAJ4Y2lfai7mrWsdJjTE8yrcsn3t/yQR/7zdWPsKrWEltGAZ1ZlX/lmhxu+p9Kmu5XvA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7sSj5V+g/rSAmvtUM8gW0zI68eaVARPaNegHueapLG55O4nu3WpFVY1wgx/M0hLUAMMZH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TNJgZoAZj2ox7U/AoxQAwrTCo9BUzcComNACHHcYqGRsdKkbJ6GkC+ooArgc5p4p232oxQ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T1CoP7zHoKAFBCjknHp3J/wAKljuJIuXGR3AqEAsdzHJHT3/+tShSx+YbV70AX4Zo5cGNs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PUbfcVlYKnMR27vzq3byu2A+WVepamAt3ZRSjeV2t/eXofrWNeWkkZwy5U9COldCpyvykE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y4wMd1PSmI5N4CmRgGoQGTOzjPrXQ3mmqwLQf98t/SsqWAAEPlWFAFaDDBi5yenNCXTxXG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2NOeEiEA85btUG0q2M5Gc0AbVrfpI22QbW9DVpgrL6VzkhUH75HuKt2eoPCu2T509adxGo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hXPTn2qSCeOZeCKc6Y5XOKLAUpogW3J8pGOMcUkMmwlXQ7s5z2P0q0VyoUnhjzSCzeXdgg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U7DDzRIMBR/Wmbcrx1Heq7SNCdwUkfrUkUwkUEHFKwiSOUgndk08sHGdtIQD1HNIpKcdRU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Tgce1OUgikYAe9IoeD9KeD74pikDtSlhnpmpAfnPoaMlunFIMHoopcr34+lADsFetAQN1B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/WkLOenyikA8rGvUZ+pppeMdAB9BTWRF5dgPrxUTTQL/ET9P8aoRbtrx4WGASuegIxVu60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1Ajl9MdTWMLt2YeUoB6ZbpUlrfSW0rOrSTSdPRR+lWmS0RtvguD9pU7hwc96jY7lMfVV5B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MRRgqP3TPQ+xrIvrCaykO8ZiPQ1dySiyZ5HDD9aFbtjBqUY+p7UjpnqO/HtTEJ/DyKcHQ8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pp0ZOc1JRZCZ/iA/GpkVQPmfd+NQKw77fyqaN17RJU2GSiSJeWQn3xU8UscjYjiUe+BUJS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2oESxjMcgb/ZB5pDNOG0ZuSwQU+SCKMfPPn2PNUFNywyouAfTIpryzRn55CD/ALSg0AXxM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9kFQlVjJYCP6sM/yqiZWkbPnnPsgH8qmCSS5BYfgv+PNAi4lwJAMuW9kUgU43QQjauf8Ag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spTjEqkf3WyK2bGCVQAlurH1VyBQAsVxciNvIsVX1lmdlH/fPU1radADH5lzcmQ5B8uJDH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JqsGkjP8Ax6qfcTBj/Kr32u+aP92kMKbfuEqzfrTREjqtLkNoipCyWUeT8tupZj9ScA/ma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rE7Xonht79UGwysAZ1/uvjgH37fSsi2fzmDXq3Xr/AKxefoAa1oLixT5p9PeNcAhZAMn3+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hnFanppvIWmj/AHV3HlGVu5HVTXMSRBWbggA4ZT1U/wCFem6re6bqiubO3li1GE58xcFCv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I5Fczf2C6lbC4gGy6RdpX19jTsWmcoyho1x/EvO32qr80fRvxrV2b3bephdT+8Xpg0t3YD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vbp60hmaZiFDB/mNbOj391vVZHlZfQSAVhNmPbj5ge4FWLeUq33Tn14oA9Bt7tYojKYDAy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OfoOKmfWFVSHnuH/2VAj/AE9K4u11026eWS0q/wB1WPFWl16c/wCqtTtx/wAtJQo/xpoz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QiMYoP9wtI34joDTm1/f8jTzzRfeCu5Cn8FA/U1xiXc87E3F8lvEf4YEBY/8AAjSxm2ByY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lLFW+o6VVxWOjudfhQMZgIj0VIWUce+0M361HFr92VEej6Wy+spjRZM/70mT+OK5yS+RZ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wxqcr+tCXi+kp+sxH5Ac0XK5DXls9XuEb7VeWtrGeSGkaRvxxgZqJrPRrePbc3s92zDB2k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PkkQgjzZ23/woDx+J61EILdSv70Qf77hj+QFJsfKbFpLYZK27mFP7qMzE/jUdwzSFlid9g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8OprIupZIQY0vXkB6eWmf1wKjtrW+uR+7VpT3ODUlF8woybDdSMu7cxiQtz+OKfO+I/3b3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P/HRTX0XUBGn2y6Fp8u4JINvHrkmobmygt02pfQTlh8xTLkflx+tAirN5LyNmZvqGyf5Yq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72+rYqe2ubS0u/NuYI7qBV+ZZcpvJHoDW7pviezggb7N4dmlZmDbkOUC+g45+pNTzAc/C0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1+aEH+dKJ2LP5gA5/u4HNa97rWnzPuurK9hbnf+8TOe3HYVkm+0wyc2Fw0ftKMn9KdxirI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A9Kfbr5s2GJ54P0qqJIpCxjDohPyq3UD3qaCQLKwJDEjtVAU5keNzyRzx7VFKGYDitWVBJ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5VmS5EmD/AA9qAKkgwCGFQdeBV1mV2IIqlL8shC0AT2+3/Z+ta9rFbBBiZd3dW45rW8HeD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r2zfT/wB5OYwskwDgj1B6Cutn8G6jYyBbvUINwB+WLaenXoOlTcDkIVTyukZ9wxP/ANakY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5Arp5PC0b/O8pc1XudDs7Vd8/koPWR8UgOfk8+5k/eO3Tu1M+xSep/wC+s1cvL/QrQfLcr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fmaxpddjeQ/YLWR/qcfoKALX2N06sq/Q0htxj55V+uMVRY6ref8sDCP8Adx/PmprXQ2Y79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p9n8xQBFcz2UBwZBK3onJqmb4f8srYj/fbFdRa6Xoan5dDv5j/wBfgx+iitq107R1/wCZc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88E0AedK97OcBtueyL/WpbfRLy8f91byzt9Cf0FeknVLPTxm00K0tpO0jsJXP58VQuNbn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vc+aFUcdNqjAFIqJzMfhzUbSPbcrNAjH7m9U/QHNIuiRRbnWNCfV36fnXQpqMMe7bZNdy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9Biq91qkZTnToId392XJP5g0FGKY4QvCFm/2Dx+dQum9G4K8nA3VcOozF90MKhentUP8A1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9aYrEVrcKsZhPcjA/2qzvEI/1TfhSNH5d4pZm4bIqTWxviy3y4bIp3JM6xG2TcPmx2qRzJ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p/WnaZtLyDb8wAIqwqEzeZ82R2IoC5ZjKgDcd2P7y1ZS4ToQPwqt5wHUqg/2qb9ttIfvNv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PNk4iTYP7xqUQBTub943qTWQ+twqn7mGUn3OBVWTV7pv9WFjH50gOkP8AtbRVeVoE+8UH1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3Lw0z4PboKhMW4/OQTQB0L3unxffkVz6LkmqsusW6/wCot3J9ziskRKPSnBQO1MC0+sXT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fmq0l5dP9+dx7LwKQKOgHvRtzSAi2Fjlifxp6xJUgXFKMVQCMgCDApu2p3+4P0pmP160XK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1L2BktN/8E5YAeyisvpg+hrttK0x9VsrWRQnkx28uT6tg5pAcMB8lKOtOxwRRtNIBR90D3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cwhVl2q+Gftk+lUIl3Lh/rxTvlZ/l3benNAGjJtceZcNlV+4gNUJL6NyyBG29ABVrUkVII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nDmgRd1Sf7RHA2D8uUqkBzVlV3Q7T65qM9aAEA4oxTsUYqwG4oxTqMUAJtNGKXmjJoATFG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oAMGl2n3/ACpBID0B/WnZP91/yP8AhRYD17+xIJf3XkNG2OWX0rKvtCvYctGpdR2PpXQzX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5Mijbsm4B9sitD7fGI/3ispP935h+YrAZ544lhfD84/WpkmUY5A3da7PUI9OnUGcR+7Dg1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KADym+4zev+FAGZvEYUk7vSk3F5PvDnrxWleaOFG5XIPqelZ0o8lSqglf4nPX8KQyeFVe5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qOSRRM6QKwXuP/r1XtrkRkBh8yknPWnG5CsxKkbieetMBR+7fdgtnqDTJeeTkn9BTZJhIu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G5cYwRjqDTAcYmIZsHpVQx7uGDVfJKocjiq8vUY60hFdoQOeeKdFe3NsR5cjbfQ0rtnrkm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UbuneKGiIExKe4HFdNp/iRZlG51cD3rzOQNuLLTY2eNsozI3qpxQKx7JFe2tymRmJu2DUk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b+3gv4f7koyR9K8osNdubVv3zF/cHmuk0zxOuMlyD6GiwtS9qHgXTZ/8AkFTy6e7dIpfnj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zrmL/AML6zpmWuLQyQdDLCd6Y/DkfiK7m01uCdQZMNn1rRt7qI/PbytH685FS4hzWPL7VE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Xhj8m35eleg6jo2nal/x+2pjbtPbNtb8QOtc5eeDbqLMmmXMd9GP+WbfJIPwPB/Co5Whxk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mgy7W2febqg7fjSSia1l8m5geFz2cYpjhVO9NzGsndGiQsiLszNhn3bvpUkE01tuW1nKjG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9amw26t88obr6/rVwWdsUb90vQ9fap57By3JItdHC3UJU93U5Fa8V/BqU5mjnRWIGfmwSf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aRshXvjpVeW0h27oUMM399H6/hWiqk8p3EPzvsO3rgHoKxr60Ni0k0EQltTnzYNuTH6so9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sanZEbx5yDuOtbth4itLx38wtFM3OOACa1UkyWirPpMVxGlzp0ilH5THT3+lZlxDcWrfvY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K6D7JLYzm60hTLC4Mk9sh6dyye/tVyKSC8tfOgIkhk/PPoRV3EcjHcyH720+2MNTnZZflk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udGtZuUOxvVayLnSrqAEpiQbuPWjRjuZc2nB5H8vAA6Y6VVubKaIdN361omSVZFXb5eDzu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gdKVuwzljEFbnIoVAW+WugurNLg8ptPqKy59OlibKDcPai/cBmAo7Um70AqtKWXqDUayn0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MBgHNTxW5Zi9yfLiHUdz7VBb7VZSULydlHT8ankjlll3XDYx90dhUvQoJb12VoLRXhiPDY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2qJImXbx7VOYlVt/8OOBUcz+V99WZj0Tp+dK7YhHQKNzYVRVd5GkO2NSF9O5+tSRrLczBd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0Y4UtsAYZ/wC/2FWlcm5WtbFYSJLk4J6IKsSsZTtxtA6AU7aXbcxzjvTgu3k96oClLah1I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zFX065f5kGYye49PwqmMGo7hVt5Eut+xkIYepx2/GkBr69aky/aIwNyj5+wx61g3WoM48u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6/SmapqFxqMpL5WLsgPH4+tVQMUWEJjnJ6nvRRS7e9MQ0njtTCc+o/rStx97B9qYTu+7n/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yp21Ol1DIdsq7W/vVXIIYDBNDqB1wfakMt/ZQRmI5HtSpFhQCMe4qgtzJFIGjYj2q1DqMT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vaqEWfsy+/wCNRSWn3mUdvSrUU6uMZG09GHpVuGOOSJsHp+tAHPmEg5wRSMQz4dcit1rYM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ckoRmmBTWxVuUOD1pGEtvwV98ip45DC2JEI7ZHSrGVmX5RkdM0AZ63Snhhz61OvIznIptx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qmrSwNg9KkC/xnjrQOTyOajhuEK/Nw1So6tyOtABgelNYgdBQ2SetNwfWmAx2pFUt16VJg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dP5UgGMAn3R+dMOTUu31o29zzQAwJleabjnJxUwbseKTy+c9F7k0AR4OeO9ShVVOVO70pp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9T/Sm7yTwSfXNAACxcfKPoKcckjPX9KbkkgDgetRyTqnAyTQBNtRcl24qMyMx2xn5Krl3k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KvBoAnEjIvyHkVNFOGH735HPb1qqrbVwRnNRvkDOc0wNbJx83zemKhnt45l/eAMP7y9V+v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iPzDcv6ir8E8VwAYX3DuDxTuBlXljJEg2fvEX+Mf1rOePqw6ntXVYw7AHANVLvT45BlB5b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MPF8wx0x0qNcg4/8A1VrXNq0RCzrt44PrVCSPAwOpoAbFM8TAq2D6Vq2upq4CzELWOQcci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vTA6jCSDKnI9akmfcI2T5WX7xXocdKwLW9ktgAPmStiC6juACGC8cqaaYErQwC4nM+/yjy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by1khKsGGHzwh9OuR2q/KjOMBt1Ds8ZaVWC+YNhH3uKGIzobvy+JAeO5q0sqSjKfrUdxEo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0qIsUPrSGWQ5Wn+YMVVWcdCOacG3c0rAWlbPalLEdqrqSP4qdlj3qGiiRpqakwb7i+Y3c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5tq7vV/m/+tUxnmZNvmuq/wBxG2g/hxSAmSO5Xb9qENqrdHmlHA/3Rlqjle2TrfTXB54t4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5uf0qNY4z95QT6nmpo9i8AhfoKBlGGCYvuVcH1dskVais2k/1j5/HirXy/9Nfwp+5AjKI2L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AIEjzgAn9KlRW48yUY/uIOfzphBAGSBQGjTOXyfaqJL9iULSoEEe5h/tnpVuRlKeVNtljP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guwD8m786lBluBt3N/gPftTEM1PSnt8y27Zi64Has5OUbuwO6uls3eCPDuGjXrvwB+BNVN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xp7YxnclUmKxhTKHYu4wW7DtULIUIPVR+lTjMZKEYYZyDQcFVIP8ADzVgQ7hmlWUgfLzTR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vTlijVTl9x9qQE8TE455q5GXA++B9FrMSbb9wAVYSWUj5SD9VrMZfXzD/ABE/V8D8hUsUe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P61SSRsdVb/dOKmimQH5lkY/mKBlt44VOVBmpsS7nz5ez8ary3Lu2FilI/wBngUg3McE+X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xzxxON25j/sr/APrqU33zZC7R/tnP/wBb9Kyw0MagNMx/GnxTWyHcAx9x/wDW5oJL51J2D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Iq5/wFWbYXc4HlWaxD+F5ZMY/DiqUN077vJjhQD+KQ7f/AK9TretFHukv191hAXH/AAI5N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PHCTLdlZOh8hf6nA/nUkdokkw8xCzd3mbzX/X5R+Vc7HrNpYyM0WXlPJMhyfzP+FRN4mnu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zk8iIHP8A3039KtEtHdafp0ExnhZ22kfe3Dv244H4CoL2w0qDTU+z3Cx3kYO11beDjPyOM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KS+1KWRlnlitoumJZPNcfgD1p0K2rxL/o+parIOolfZBn02g5xVXEkzRv7OLWYDdWzJHdI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6qcVnWc4Dm3uR5bDIdD/npWnGL1GEk8ljp8aD5II1wB7VWmii1i386NkjvY+Gbscev17Ui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IyZyobbx/Oq+Wt3GeVzjmtqGJbiRiSI5lwJIyO/rTf7OBkkMp+UKckDv2oGZ0m05+6e/Sp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mOPd75qvcW8tu22T7nrmmKAOVdgfY0CLweAnLPJj0j4H8qHutn+p+1Y9jVAzTKPldiKhaa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elMdi88s0jZJVf+urAmlSSZvuzxBvpjH5VQLy/wAKrt/usK2PDyXtx5zW1rp9y0aZKXKBu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R+NQMgO7tMkkrccZJP0q9b6PfzSohhSMN0eWTYv6jP6UmjR3Y1j7Ol+llJziWNfunrgDt+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Zx2rTat4huJ5mb+GeJST2J4Zv5UwOctdAuM7JU83CkiSN8qD6evPrWnbWOl2snlavc6mkG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ZI7YOT+VdDb2ukyQKqfatTMjfOxa5l8sfRdqmtO00O3j8+GGOKxg2jmPS4Y5Dn1eVi35UA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q6LfZ7CSVlHzz3e7jnkqNxJP0BqxdaN4MtPnWZmbcNqyrKEP1JC4H4VpTx29tta8vXu441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hexKRKBxTYvs77nsrOIFvvtHY7sfRpGP8qAM/+2PDFrPA+lWemxNH1/cbiT7HDfhzS6tcW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3T4YmPysMlvybO38hWkbRViwRcyMyn714sa/QqgyPSqi6ZaNJxYwJ0HywtNIpPbc5x+ODU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hFLC4dmt761kVVDnM6jr9Of0qJvDdjbn97cWI442y5J/DNbc2k3u9YY4/L8wd5QAB7hAM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l3FEnX/bWAqD/AMCfFUBkT+FYrgeWt7ZQNjdukuUGCenQ1x04aG6aF3TfASjMh3KSD1BHU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hqxsNx1W/ghIPILeY35DiuV1NtODY07zWx1d8KpHsKaYDon3qNrDBPNQXVuxkcqcnHFQWd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FXwcsW77eKYGO06ow4+YdapyMXYkd6nvwY7qQ44NVMkqT71LA7Pw9/wAIvHHZG5a4N0wzK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hRmujhudQlmdNA0C6m5KpLKX59+ao+APE1z4XmsIlhtZbeZVmdLiJcgt3DdfpX0bpuoWeo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GkG7g45P0qXoB873+l+Nrnd9uaS1UjlEYDj8M1FYaNDboE17QbnVJMn94b6SMn0AXGOK97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ElrD7k89fSuflWzgaWSQwiTdg/wCkKz//AFhSuUeeR6ZoI2s3hG8t1x0Fwrn82q1u0mFNt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p5iAfpXS3V9p5ikXylZ933ye38jXO3V5bMzBZDtX+BVOf0zVCsRC5tBu/4lTo3qXBpj3tq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X0AI/HFMaW35aTzFXHG4YH5//AFqgkksSm77Uhkb+DazDP1OAKQWG3Or2x7Tr7RxBf5mmi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l4qf7SMR+ecVCblbZ/wBxNFuH+0Mj8gf51WuJzN/rrkSbugL8D8DmgLEq3Vi7/Msyx+iRk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eS9tYZpPsqS7S2fni/wD11GfKgTc0u1fY/wCNZ0+s2iZ2yRjnknLH8ulA0Tz30cjdC/P3V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P719zyRWyntt5/LFZ8viGBciNZJPcYUGqMuv3MnywwonufmoDmNuQRBwIpS/+0Ux+lQSyK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xWE97fS/fnYD24qsys/33L/rTFzGlqUke5JYnVucNipL9PNtt5HUZrOhAETrgdM1rLn+z1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AxIXlgkJXjtTjNcMT+9IxzU0oD8iowpU84oJIyhP3jmlWMelSsv0poH1pDG7aAMCn44o20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3/SnhTTgooGM2j3o6U/Z9aNpHpQA3AI4pNpFP2kDpSkUgGgfLjFG3Ipce1PA59KAGuOBS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QKkZC39a9D+HkgbQWQHJWVgfYEdK4Bl/2lrtfh222wukTDMsgO2mBxci7ZpU29HbH50fpV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eKnzKJmGR71W2NSAVSQPlJIxUhB8pWyMZOOO9JDG0km1WA96fdgw2qhiSN5wMdTQBqaZb6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rLIq5j2nBz6DNV7jTY4SfLhljXJH7xMsx+nasnhupKc12D6pGkCbZy/7sZbyzywHPWgRz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IZCzdMrjFRDS75/uwfe9SK6xD59rHN+8XeMhWXnHqakWDKDe6x/X/AAoA5VdAvyPmRV+rC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+9LEPxNdVsgx/Cf8AaL4pxhSOPe5jjX+8WxQBy6+HH/iukH0BNSx+HYB/rbuU/RQK1n1DT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/uqTVVtc0xTxM7f7sZ/rQBAPD+nD77ztjnlx0/Kpo/D+m/e8lto5+Zz/KmnxHp4/5Y3LH2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iS2HzR2c7t23uBWgF9dJ04dLSM455WrEdrbrt/wBFh29vlGKxB4mY7v8AR40Xnlix59OKh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VwWsf0Un+ZougOqjjCH5FSP2VBipd/wDtr+VcYfEeoN9+SLHokYFH/CRXX+3/AN9ClcLM9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DqMeh5/nWdc6JGpDQs8D/AOw2R+VbImglnadGVlbGxV6BRU1xFiZdvzRyLuUfoawGcpNFe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2PP8ADwSPpUUl5ayBiY5bdl6pKvAPoD0rpZoQ0zRYYSKn3QO/YZrJfSJLnd9qlEzA8pjAU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dzbXTqJN0Ug+4ZzhAPXPQ07VrW0uWCRMH5y8o7n2x0FTSaD5XMDvGfQ/Mv5VRljvLOTe9s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+oFAGZfeHwkZe3+8vIA7isaS0uk+ZoX2nnNdX/aMcpCGJVxx6Z/OhBDuKyKojf+dUM49nx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QXAOV+UV1cuj2cmRswW9DWdcaBboCyM6heuRmgDMWbKDJyf50xyW6jg+lNuQsC4U/Sq63D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7hSAnDonpx1zVeacFsDGO1NZsj5iDUQdQcDFAwZyBnPNQ+bzg1Ky55pohzx3pAN3Lmp413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aIbTf1H/Aq2IbJIk3zny48fIp+8fw/pQAywjkS3O6Qqq8gevtVmDWp4JMt93pnNVridpY2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vuP8AGqsjKB/9bOKTdgSudlYeIxsA3j3FbdtqltcRhQ2xv615cHy37vjbj5qlh1K4hbaj7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cT1VilzFsnWO6iPaQZ/Ksa+8K2FyS1jK9nIf4X+ZDXP6d4lkUgSAj+VdFZ6/FMAHAOaTSY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H1LTci5t2aPtLH8yn8uR+NJbAPuw+OK7CK6jPMUjRk9u1R3FjaXOTNbhSf+WsQwfxHesJ0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t9lUP8zk7uDTjZ24Toa1bjQbhI3+yTR3A7Bvlb/CsS4nktf3U8Ukc2cbGBBz/AIVzOEol3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lBF/shm7CqZiTzJFkRvlG7jqB7+9WPmM++TbJN/B/dQf4+9MlVLUhy3mMTya0i2iWhbW6v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j5B/yzc84q1Z62bW5EqQ7Nx/fRfwt7j0NZV5eI/yms4TzKeGz/snpXRFktHp9vd2t5aI1u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6qD1BpWQkYxz6V55BfMGGCbc4+9H2Nblr4iu7VQLkC6ibpIOGxVk2N27sYp18ueEbvcc1k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a2kIH91ua1rTXdP1EqFnVJVGMPxV5FdnwQCP4T1FNMRxrGe2JFwh/CpBcW7eWDlfWukuIo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PrWZdaHGSTbuEPb0qrjuYV9YJcRlowB7jtWHLazW5+YkL2Pc1v3cN1ZybLiMuOxHSmw7J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9FguYEBeOZGVu/U1chuGkuTG2Sw6Y71LNZATBiypHnqelQOyq7pbqQrHl+5/wqbXKTLN1e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cfxD7oPfHqfeoLO1kuZDK4+UdXPerFnp6KoluyVUcrGOpq4RvxtGxB0HrRYCNWCRmKBNi9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xyTUu3B4oxVANVcLjtS9flqXb8mdwVV6selUbq/IBjtdyhusp6n6UASXFxHbjA+Zz27D61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8jBifTpQq88nJxTcdqBXADig+lONNNAhQopQBTACacFNRcBjR5NIseO1WQlGylcCAxEDNQ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DaKrTxljuA6UXAzWGTj3qa3si+35Pon+PtWtp+lKyfa72dba1XrK4ySR2Rf4m/SkuZYZS8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HAw7ZkcDu59/QcVdwKPm+SoSIB5BwT/APZfX61oW0+6DMg8uTI5XpUCoB0CqtOLjGOlCYG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3zD1FTkpKN3GPasSOR43+Q/h2qxHdAnBPlt+lUBfltFdc4BzWbNp7xMWQsD7VpQ3RUKGwR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zlj1IoAwGuZE+VzUm2GZOVz7itS80+Nhu4OfSsuWylgHyAtQSVpLNRyjfhVfZLGGIq8soU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46fjUibH3/KuO3cUWC5QjnU8MDmpSc8imz2j7t0OfpVYNLG/7xDikUWTk/eOKUH1GPemCQ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O54HFAASOi0Ipbr+fapdkajn5j6DpTGZjx1HoOlACHYDxlm7HtScn7zZPpSjd2FIWwMnB9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LYNIxVBnqae5yu4sPZR1qMI0hwTge1AETkuRg/h6U3y8AksMmraRRqOeaUonUAYoAqZC8k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GBVo7AOowO2KjknBUJwFoAZngDGailJ71J5i9uRUbuvamBXb9KkWcxhfLUB84zTHXLfep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21RfuXQVf9pR/Orw2smUAkQ8/L0rnWDHPvUtnNLaPlHyp6p2NAG1LGGTBAdT2PUfSsu507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HbuK0rW8guRgjypD0B7/SpnByATjHQiqEclLCckZ2t6GoSnOOQa6m6s47nhwA3Zx/Wse8s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J2YUAZhGBgbuOpFTx72jVo2Ktz8w9aaUZOB90jmmfNGnyM3X7tMDVsr5h8s4yemavkq4+X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T/rMfUVPbXk0RLYLIOvpQBtOMqQRk5/GoJIgCcdxTrW8iuF6/N6VM0Z5wetBJmum18Hilj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+lXJIwepwWwPpUEtvtLDb8qn+dA0x4ZXpRlffFQfc+6vYD1qQfMPWk0MmEmO1IZAOSKrk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PU1Iy0kqEcHNSiRfSqWAKTfjvigC6Szdqbhs9Xz6c1DFPL/CQfpVlLlh991HsOtAxhV/4m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2frTzcRHqD+NAmX+Fh+NMRIFfGBuHrg1NFbykBvMeOPvh8n8qrGYclsZ9cUC5ViPvH2oA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yFersef8AAVJplysKsfMkaTPX+E+nXrVQTJzuAwe1XIb+wEOxohn/AHc0AWrm0tNWiLIPK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4Vh3FtPYyFJUCn+9jO6tFLq2EgNvGVPYg4xV5Zre/X7PeBc9AQf881aZDOb8zLn5fvdjz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5irgH5SOnNXdU0qbT3yu5oT/GO31qor5yvI/xqguVQQDg9fSnq208n8KfJEr9eGHeogCPl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2GWYpMfw5qwlwQOIQfxrP3Fei09J2HcilYRpefcP1Zox6KAP1NIzgf6yRz9XrNadj/E348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jQFzRE8S89aU6j2UCswuF6Z/KgSMKAuX2u5JOBtX3qNUVjl2dvUZqt5hJ+dsj2pzSqB0z9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xHBGT6nmpYwXPzT+WPRc1nrLgcFgPamfK56yfjTA1z9jUNumZj6n/P8AWoxe20I2RvN9Q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rkNHuJ7FqkWJ3ZVih5PZRk/1pgXBJFdFdySr/ALRYnP4VcsLURb5bW4CSj5trOFBx9TzS6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/49dLkk/2mYKP1P8AStzRvCEl5jzrqztG5zGsbTy5HbaB+uaAMB1FyvnxNsuUPRf88g1Nb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bHL0dG6V2Fl8PI3+0MdVuEdRkb4EhwT0BVmzj1xXHeINKvNM1FrTUIvIukTerrnZKvZlJ6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dt50LlHDDBJT/AArBuI3hchQcfyre051dGQ5Vz0Wq2sWpSfcBw2TgfWmIyQSV60yQuF+Xb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geKiTJG4ldtMZV80+tdZ8NRE2to1ybhlAJAhGWPHToeK5Of5X/h2+1dj8MrS+uNaX7DbXM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bdy+hy3HWpbsM27O3tZvHExl0qa5jZy3ksD1x6DFeixrodpafaIdKazl+78yoNp9BkVxsW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aznS6a8eQKxlmAbGOM7fT2r0+x8CuP9ZOv/AGz/PNTzAc5LqDXUn+g214if8ALRZJiof04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yXMjYt7WL1CKXOfxJ/Sutv7Twpomf7Z1S3ib+7LICfy/+tWNP8T/AmmBxaRz3RToYbYEH6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w55mAyXB+i7VH0ratfCI+SIW0ki/eEjHr7VzrfF7V9Scx+GvC7P8A3XcNIf8Ax0Y/WmyWf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9I1hH1A3LCBn2HzGlcqx2s3h61swLnUHstOii+bd8oP4k8fpWLqXi/wABWMZe41RL+RTyk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gVg2fwfvtTlkbXvEMkrrkGOEmT82Y4/Suh0/4T+FNKi3yWgunXvdSs65/3FwKLjscxqXxp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MaFNIekbEBefoAT+Ga5DVNW+JPiqR3eG/hgb+FVMaAfia9yxZWFukWk2McIHANtbpEPzI/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DSbWlgG7ossvmEf8AARxQSzxFfAWqTsDfTlpT1UEsfz6VoW/hG1sJVF5fJbYXqyiRyfRVH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xK7M1xcXFwe6ArEvHpjB/Ksx5Fin329oIxg/MYyxznoCeprQR5z4s0RYk+3aXDc/Z1G2Vr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qjCisbTZvMYQynqvyk/yr0m/u2njdGaSUOCCpQYIP8JrzbWbFtOvBtUmBzmMt/Ce6/hSTu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Rtu3jB/CswdOOlat9Ktzp27/loj8/Q1loKYjQtbmXy0be37sABn5IA7D2HavSPA9zLGEZ9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a0rHA+m4AH8K8xi3IgFWLe6mtXzHd+Q2f4XI/QUrAe9XWv6UsO06DdLnjJmxkj0wCcVgy3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00RLnOwsxP5sa57w38T7WyMMfiKGbVIIFIQRhVcN2JJxkVNrHxdtZY3j0Xw2sQbo9zMWI/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DdS4+75UFrC2M/OC5/Ki5u7nZ+9uFRO4jiCD8zXml9448RX2czxWyHj9zGF/Xk1hzzXlwu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0ZyRn6VVh3PT7nWtGs8yXV8krj+Ay7v0GawNR8Z6aUK28Dup7CPH6muJEK1IEUDpTsFzWl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WcKf73P8AKs6fUr+46yLGp/hRQKhCgdBS0WAjYO3+tkY/U0nlL2yalC47U7GaYiJVx2xTx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bfSgLCHNAHPWnbPelC0DERa1bP59OH0IrOUYB+laOl82e0/3sUgMhSdwHoafJ3pW4uHHoa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ICnBacBxTgKAGhaeFpelJupjD8/wpPzpQwPTNOVXY/KCfwpDG7R/epdo9c1MlrO38A/Gpl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FoAplc8Uh4NaCWMe752ZvpxUy2sSn5Y/zOaQGQTk4HP0FTQwSuQVjNaiRgc7FX6CnEqvVq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csW2r9TT00sA8zD/gK1b8+NRknP4UjXi4XajHPvikAxdNiHVPMPqTV2wlktG2W6+UXPVPX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ekaj3zmmxTTLJuV/mHPNAD9TQ+cSSAT1b1NVTHtxu5GMVNPO8sm4qCT2PQU0APxJnk/e9K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Jt9qsnS2u4dzyYfO5QBximCzRRuBMn14q3atMqNwRjjHoKAKdjpQnn/fNt2/wd+a1dQsV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zJHACRZ+XPQlvp1psdzsOXVsc/NWde6/LFIht1VTggN1OKANrWmltpmS1nUbMKxIyOByR6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lXnleQ+xx+tRS6g1xbSuwYyFeaqSzPLFGxVvlGG3dzQBemv8Ay4zHbYTj+7z+ZrNkkaZl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U2nZGMGgCMqM9/wA6QLUmMmnbKAIsCgin7DmjYadxEfH93NKN3YY/GpAh9Qf0pwVP4gPwN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cn6Unlf5xVomPHyg03evo1Az0a3u5IWjMDvGWG7dE2B+XQ1qWXiS9tj++UTqDwy/Iw/mKy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J4x6CmS/KdrfcGfu+vqKgGrHaW/iO0nk82RzFM5yS5xk/XpWgJ/tM6zMqxs/DfNlW54IP0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d+3gse/HpirNhqM1suUeSB/8ApmeGHrjpQI9H2yvIyzKqtkp8pyDzxUZj/eeS4Xd2Irl7D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sNxu6f8s2A/ka27PXLK6mV5ZGhdRjEox+tAEt5p0ErbZIUPvjn86y5tEdCTZzFf8AZk5Fd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/eVm+XaeAKY8QSbYPmXqD7GgDl5TdWvFzAyj+/F8w/Ksq7uLmUfKVmTP8LcgfQ13BQGRs9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LtZ/nMWT6jg07gcLeQJImwoVYdPeqbWymP92ORwVrsJ9DkYHyiJF/uuP61jXWkywMWMctu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8KYHOXEbodqoB+FVirj7ymuhlWQjDQCQf3lqnJbRPwikN6FTQMzEdk29/6VbtYZZn+7t9K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MT3CbImPBbg/gO9VLuFoM+V5i5PJbqaQXJxLHbPhP3r4OT/Cv0p7nzVLsWZv9o/5xWfnA+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4+QMj0oGXpR+6cKPQZrPJ2uVIbirMN8rRyb06Y4qtK6O2Y+M9aiQ0NFzjMaxcHvTYUVWOf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A5ByaYWYdRioAl4z6VMk5T7pNVDk4qReBzSGa1rqlxFyXOPet3T/EjhCCRxXH+bgAFqljk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ZhY9DtdVtblR5nDeq9auS+Xcw7JFjuo/7sg5rzKK6aNsqx+uav2fiGWKQAt+Oa00e5Fjp7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NpIbST/nm43J+fUVy2vaRrFjky2rtb/8APWD51/Tp+NdJaeI0kULLhh781r2t9FIMwy7c9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3Q1Jnkv3zzn8akEeetem6no+laiQ13aeVKek1v8p/HHB/Gud1DwZdxZfTJ0u07K3yP/gad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D1qSO5RP3Nwco3Qjqhp1zFLaSeRcwPDL/AHZBg1SlXceRSAdfM9swLruB5Vw3Ue1aGj+JL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WH/POb+hqhbt5im0mVpIz09VNRPbx2Sssa+fPJ/Gy8Iv+NBJ3Vr4i0+8x9rH2eRfrjP1rb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ZopFk2/dwc5FeW28Jhj+f/vlqu28k9qweBnib2PFAjvL21ZZYXVmdW48s9s981zWvyadas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3F/r6Co38S6i0HkqwMn9/uPf61l22nS30jyF2YnPmSsc1dgsRxST6hMi4O0H5EXsK1ILNL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6ZC1JDDHbFYrfpxlz1arCRbWJy3zUm0ikhixtIS0lPKDjaKmOApFIq8jFTe5pYqFOTTJpI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6L3P4U29v47QmKPbJN3B6L9fU1jyySSvvlYlzVIi5NcXktyeu2PsoqJcEc9RSZPbr60EAD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A2kE4yajZzGcHBpi3SyKdmVQfxVE06kgD5h60wJzKTTl5qqpz0FTR7sVDGTqOakQc1DGxU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ZJxUjJgcdTQM560zcpXGc0oG4YFIB+ATtUFnPQCnPB5YzKwLf88x/WlSQxrtTCk9T3pu3J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AuJHmZWmfcUAVB2Ueg9KjbHXoDStjPTvSNjA71QEe7J4pcA9aMAUuMiqENIGeKaUyak28U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JXjfCtx/dq0l0qsB5nlse+eKquFU/LyTUZjX+IZPvTTA3I7xvl3DcvYjmrR2SIWRhgVzkc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17N0q3bXyM2CTC56d1NUBfuNPVgGZeoyCKzp7OWHJRzj+6K00viVAlGRnIIqcvFNGW2hj7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NxJnDN81HM3yk4z2rWu9OiYZPA9B94+wrKmjlhyIozGPU8saBEEmn+Tl3lLDsq9W/wpn2l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6E/1qdJQrYbgnrmmXHlFclcmiw0CyDJO7NOMidVNUZJNn3U4pgmJ4xg07DL5ck8nAprsW4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5gKmAHQ8kVIEax+tScKKOvY01nC9aAHHHOaieRVPHNRSSlie1Rk4oGPeUsajbBFIWpoOR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mlC0CGEZoCg08/SkwfSgBp+XpzQB3PT1/+tTtvc0H5zx19aYDJBkdcVZtNSlgwkuZE/UVW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drE88e9MDoIZIrkboHVh6d6SRedqjk9Q3SsNW8kh0LeZ6itaw1Dzl8u5T5j/EOlMkq3mno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dW6fhWbPbsvDjaR3NdJIgUcfOnr6VBMkUybZPmHr3FAHKSx56j8qiAaM/KT9a27rTmjBaH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xnA+oqwIEbHzA7WHcdav2mrMpCz/MP71UGj3HK/Kabs3cdT7UgOlRo7hNykHHSmvuV1z91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0me05BIHpWra6jBcjY/yv2z3osA2chnOwbVzxUDxEbdjfUdquyQfxVCVVCvmtt3E8DmkFy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8qeMt91d30qRnhHAznsXTj9Kbtnf7ro49BgfpTGBTb9+RV9hy1AkjHSNj/tOf6U3aw+/ER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5+tSMeJgepx7AYp2yJ/vDn61Hu/GkLLjnn2pAS+VEOh/WkZR2IqEbc+lPzjoTQBLhQPvmk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GWbHJpu8UASkMD1X8ajXJONw/AUBgfelVsHlyPpQIeI5D6/0oEbZ++ufQClPzD+I/WmNGx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UI2tO1vaPsupOkkR4BPJH1FN1TR9i/abA+ZCecDt9KxlDJ/q2X8quadqNzZSAFleE9VOf0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ySDxj1pcDB44rTvbaG/Uz2ZCv3Wso7oyVZSGHY1YETjZ06VGT3q2dpGO7dKrvCc5HbtSEM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O1Bz+NI3vSGAdd3NOZ0zioGIzSxYZsUASjB6CpQgHLPs+lLFEGcDr9D/jWgLI7BtXb/vtu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/wATSUqRPu+WPP1rR+xSoM/alX2X/wDVTobRyeZXb8BQUQW1oc5IhX/ebpW9plhFF+9ed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bx7+fdjxVFLSXPBH4p/8AXrbsLOYqAnl/9+iF/MmgRr21hEsH+jzMs+Ogl2s5J6EAnb+F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UgsVgt3kB+aRzcbSe5UYH4Vl6dDdJIAtpZXLYI27XJ/XjFaDvrMEfllbaxTt5bbCf0zQBf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I11rtta7sEu9miyEH0PJFYmsabYa1hb/V7mdlHySrDvdX/wB5jjHqKt6To97d3zudPlu1w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/QkZ/GuptdAkstkt9Fb2FsoPzSzp8o+p/+vQB4Pq+n32i3qxajbyQSkb4nxhZ17Mp/n6UP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5mQfMnfHfFes+L9W8BX1m+matPcXsq58uWzUzPC3qjdB7gDBrxu7sb3TZ97w3McJcrDLNC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TJ9M1QiEwkZORt9DVG5jaJycKRnrW3FGt4jtGwD9WT1+lUbuPeVyMcHNMDFnOWro/APjP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cWMaTM67CjgYI+p6VzL/fNLCWVsr+lJq4zvr7xd4rHihdXt400+5n/wBWAFcenOetd1B4K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uNc8ZxWvmqG227M5UHnouFrxuPUZC8JLlfK/vc/l6V714S1iTU9KtGk1S43eWFZYBhj9WP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bbfBnQEk36rquoX8x5OCsYJ/U/rW/p/gDwbpmxxbxmROhnlLn8u9SrBbeagKl37yzzlj9A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mGP5zt2r83ygMfqe1KwFuG+tLZBFY+awHRY4gqD9BxViCS+u3b7qL/eIzisldSWMf6O00n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f1pBcTXI/fPOM9Nrj+Wadho2oY2aL576U84yqgc/1qpdtCQUfUjC395k5/Csz/T4uYrPzZ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j9PlXFWIYtWCNLdSWtjGo67QuPqTg/rRYdxPsME65iku5v9vym/8AZsCs250189B97lCxL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qaj1HxX4X00n+1fFlu0g6rDJ5h/8AHc1weufGfR4HeLSbK/vh2aZvKQ/hyaBHWX6okpGn2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mqCWP8wKxb+ynupY2ZwnUM5ycfQc/yrz3Uvi1rtzkWVjZ2I7fKXYD8eP0rmL7xD4h1Fz9r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lR9qjPbC4p3EekamkFjv+0azDD225C/zzXJa5q2hS2s1r9tEuR8pitsnd2IYmuNeHccuS5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DwKSAbluQM4NIFapgmKXp2qwI9jnq9J5I7nNSAe1OAoAjWJB0FSAY6CjBowfWgBKMU7FF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dRigBMUYp2KMUAJRS4ooAbilxTqTigAApdtCbv4VzUotp2/5ZkUARYq9pjfu5V9CCKhW0k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1LDaBPvSvg/wikBnS7jPKTjlqeACOtaiWkCtkR7s/3jUnlRhuEC/QZoEZYidvuofyqVLSZ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CDszU1nWP71AFNbBv4m/75p62UY6g/ialN0o+6mab9pY9EAoAfHbKvPlqB61MsYPcCoBM7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9S2aQyT5FPLE0vmoBgDP4VGwphH+1QA8u/UJimln9QKAUHVqC6jpk1IxPm/vH86Qj2zSGT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/xUANKjqRgUAoTSFj25puQByMfSgCUOg+6tRvKM5AxSFxjgE0xmJH3cUAJOxBUjuKfZkk/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3LkttxT4RtzhuooAuEuU/dH65qxZtLC652HzPSqUU3ljZtVjjPWtC0it5pEZ5G3Zzs+6BQ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4z973/pXM6onl3CjbtwtdlPCIv9SjSf3ff8a5LxFv+3DeFB29B0oAbZNvG09wQaQZaJv7o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r7vm98VYRm8yRXZVj52gmgCMRZ55NOEeOtNM3+2W+gpvnHsgP1NAExAHYU0tjpmofOJ6qP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iFAEhf14pVkB64FRt0zSDmkMkZlJ45qM5J5JpQF/GnhVYcgigBYwop/HoPyqLao70vHv+d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n+7/OonO4YY7q0Lm3Jf5l5/X8arC3YSY28VkUZ6Qs3y/i30HapWAk3Yb73yj1FS3KFUcoP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VuY0yQv7sbmb1NUIx0tvMvpJUb5YxtUdhipYjcQpv3Fwx4Dcip1XZbSN/E7cUkqlIokPb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tWmtGwjywn/pk3y/98nit+w8VM2A3lXAx8xT5GH4HiuUkQPnANVfL2P0/rQB6ZY65Zyt80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+U/4VpQmKSdjG3ynr83FeSw3c0SgLyPSTmtGw1qSHLAtAf9jlfyoA7+28yR5ML/FlFPpTi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mLDxPIrAuqSjOcqcN+VbVtrtpcZPmKkrZwG+XBNADrrS7Wc5ClJPVOKx7jRriA7oVScDnD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vGy7/AJivyN70zc+zd8u3HzUwOTvGlYBbppoz0/ecio4oY8ASfMvqvIP1rrQkcqASIpHuM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w/bvueHMRPOFPH5UwMCewhuOY8fhWfc6A4+ZD19elbE2nXlrNiNDKp7ikFwd3lyKwI6q1A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qyDYpBGc5rPlhmgOHQj3rt4HjLt5hKjHQ9MUSWUbjqrA+wNIZxMcgxTiymt2+0EcvCf8Ag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lhJBUn+lZtWGRFhTfM5qMk9KbjNSBOXB5YcVYgB8tyTjPRaghT5ePmq0AFU5HzHoaLAQ9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96KYCoWQ5UkVcttSnhI5P4VTBp4cCrEdLYeJSMBzhl/vVv2mr21wBv+Un+JWrzl2Vqdb3U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7Ci4HqMqQ3kJjmWC8iPWOYZ/L0rndR8GWE5J0+4exkP8AyylG9D+PUVnW9/d2cCXEpWOOT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tK28SROoWbBG35T2oAwdT8PatpuYTbMsb8G6T5lwewx0psdsIkVY1L/zrsrLVARmObg9ic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2+bi1CMf44vlz+VTIDjbmxghjWVLuGTcu915zFjsc9/pUUH2e6t2+Vsbv9Ypxu96veI9Nb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+Q8W8qyjcCT1+mKr6fNaKnli3WL+JmTJO73HcUJXAgg0d55PkZ3TdnaAMkelaSLiMQxjy0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nhePMMzp/DzhayAuQzerEbvxoQ4jEj2EfdNSoM7t2KNtNurqGyTzLjcrfwRj7zf4CgsfIF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4x1Y8AVi3mqmZvKtCUhY4Z+hf6egqteXkt7JmY4iH3Y16D/69RRkKyMB0NNITZHghj1OW5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7x/3qhnnVPufMx/SqRDC5uIrZN0p+gHWs579pzgsVTstSGHzm3Oct6npTTZHPykfWqJFjh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8Dj1qMRzDgRHHXNXrQGGFhJzk4zVlLuCMMh60gM+OQKOTjHUVZRs89j0FNljimO5RgmmKj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GT5wDx+FQLvdjnIHpViCPzDjd0pxCBtoPT0rMY2H5R3JqwCSMAU0Ko5DE05T6YpASD360u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SAU0mOKXNA5pgN2Uu0YpenWmMSTVCEY4FRkk07BzzRTAZig80/BpKAGleOajaPdwOnoalI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gqgGxSSRNtQsB6HpV6KZWIyTG36VUC+gocgDGST+lMDWiuz8wk5A4yO9PZUlaPJyG4+lYf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EH+D1q1BexuVOTE3oen50AWLvTVWQqRmsy5tXjBwNyfrW0LpmJMnJPenyJHIozjnvVEmC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jTJooSPlGDWnd6cjrlc/UVQlt5IOo3LQBAsLKNynIxTUuSGCuVxVuGRDx0OOhpkttG5yVC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UkVl+VqgnTP8AFTJY/IPDVC05P3mxU2GI4weTSHkcUxpAT1py4xSKDafrSAU9SB05peDQA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VNKTigQ3FHSlMgFRu2elAA7/K1S3v2Pz1/s6WeSHYuXmQI2/HzYAJGM9KgPOKUDAxn8KYD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GeDQ30pAfxoAtwWysNxOKinlAOyMBFHXHekNwUTAG33zUCJJI/wAoznvQIs2t5MjBUHy/3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El54jc/w4qhHAbdNz4Ge3epYIfNbJkZV9utO4i448s8jafUd6p3VjFcfMMI/qOh+taO0JC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+nrUJRW+aJl560wOfurPyWIlUsewXofxqi/mKDhBEvt1/GupZVbKSKCPQn+VULnS1YFrY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fpVXAwNoPT86Ucf4ipnixnJ2kfw1EVI6cUwL9rqRiAWRy6+9aWY7lN8Jzmuc3ckMM0+CeS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selIDbK4JDjdx1qJoznKHHHSlstShuPllxG/v3qxJGSCVHFAtjPlZw37mWSNvQdKVLmX7s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yfxqfYD1+XkZPtTJ4BsV0O5XJAHXpRYpMXdCesZX3Q/40h8nOBIV9nH9RVMNJbnBBK/7XN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BfYVIydYpD/q1ST6GneRMOsZX61Blu5zSiV1+6zD/dNKwD9o7lT9DQeB60z7U3fDf7y0v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Hur4oEHB6CmjcDwKd+6PSR0+q5/lTPLLH5biNvYtt/nQBIHk9BTWlwfmXP0qN0mH8Dkexz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8qF+oIqgLH2gf3TR54OODVcv9KUEntQBagmmSUPD8vryOa0/NhvUxKQkgrIi3dFFWRE+A2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NMQ2aN7dxu247Oe9Lv3LhjyOhxVpVleHa8LFQM7gN2Pr6VUdMDcvKnpVXQiKVMjI61X74b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1k3DJHNMRTdeeelOhALegprgl/m6UwuY2yBSGadqiOcP61rR28YH7hZv++6ydPnicp5hVa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beP8A0uRty/8APLBoBEcFpKPuCUfkx/lV6Kzvzt+bb/10Cj9MUxfFNsT/AMSnQLy5P8JbI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l26ix0uDTUc/KzgAj6k/4VPMM0rXTNXb/VpuXdz+52j8+KulHsij6lqulWhJ5V3JbHqQM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k1PnXfFAgQ9UjLPnPsMD9K2dL+G2gZBlhv9SlQ4aSaXykb6Ci4EX/AAl/hu0yk1694+7pB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z9K6HTPEUl9tbw74QeQ/dFxPGxH1JYD+tdBomhaZpao1jpFrbbOPlgXOfqeSa3pppU+a4u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ufyHNUBy5HjG9fdq2sS6LbgY22lvH/wChls/kKjsvh/4WmMd5qP8AbWtS9P8AS5SwJ9cZH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08P5ssk1wcAlnG39T/jUFy9ncyqGR5tn3VdysY/BeT+JpWAsaXD4Z0rKabo8cTrwwihDFf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+KrvTdd0ZtMvrb7Ra3YKmRo8mJuzBB82QehFLFLchPLgtlKdo41EaD+ppkdhc3O5/3aAcE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PP607AfOfirQbvwbrLWzO8ts5zBOybfNHuMna/qp5qrOVa1WWJeowPxr6WvPDOl6ppU2na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c7AcFSehDdmB714L468KXPhDU302STz7aVPOtZsYMi/7Q/vduPrSWjEcDNzJk8YNLbxklm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BHGeanhmESkEZzVMYkgx2r0f4Y6uroLNxHNvPEbuFGfU9/wBa83km3/dRqWMzqAUcxnO5S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Zafonyx3dybe1UD5mjO1D+Z/WobrXvCGi7k1DxNEp+95a3Icj2G3J/WvllpbqX5ZryeT/A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JpBEq9QTUvQLn0Lq3xj8G6YHXTYL3VHI/u7F/Nuf0rl5vjze/OLDw3ZQN/C8pLEfXpXkgU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7HVPin4z1GVmOsvaof8AlnbBUAHtxn9a5W9vb3UJGbUb65uy3I82Znz+Zqv/AN80UgGja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CSTxS0UwExRg0tLxTAjwaNtS4pcUwItppNvtU2KNtAEWKNtSY9KQgjrQIaAPWnDikpQBQA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0R3+4j/lViLTbuXnZhfc4ouMqbc/hSZrVj0dv+Wk6r9OakXTbZf8AnpIaYGNu9x+VOUM3R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Qp92ED/epdh7AD6CkBjrazt92P8AM1Iunuf9Y4T6CtXy3PRGNKIX7gD60AZy6fCv3nZ6m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Wfc1dEOP4h+FGFHUGgCDYQuF2j6CmkNjpmrGzB4Yj8KTHzctmpArrG+d2OaaxbcMJzWuwj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tZUkqs5xkKR1pACNzyOlNSU+djHBppZR0PSmmVR0PNUBfaLgHHINVb5B5O8LyKsQS+dGCo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5i+9gNQgMVJDnpU4fA6VDLF5bEZ6UDJXrQSTrMuew/CnLIH6En6Cq656ZqWIEH7/60iiYF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qP1oA75/WghuwpgG30NJg96XDdxS/hj8akYmBSFe9KWHc5o3r/doAZjJ6UoRieAPxoMh7D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AHEBT8z/lSFkU8c/WmH1B/OmlVPOcmgB7zcYUAU1HPU0gRCOaQbQeATQBOTHvQkgn0q9G6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7VTsolmmUOrH2BrYhthbjdJtTnoxFACRSuAA+7g8DtWN4kdjOkv8AeHXFa8t6TuQFAv8As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nK3IGCCBQBkJIZFw5p8Sx7gM96ZJGYQMkUkbNlWBHWqAlkADMBTeNoolJ805pmTkUgHgj0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zS80ALle9GRjAoC57UbTnipGBGBxzShcimlSDyaVTzQAuD6Uu0+lLn0NGT60gPbp4V8zLD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nhHmDaMkdq2sZY5HJ6ioXhDNgDArAowhCrXZOPlX53z7c1PJCf7IXcB5l3J8n+6DzVu7ix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lwdm0ddueTUt0oa8ito/9XaRADjv3p3sBy97ashVVHyg5qs6krk966GWAszZHBOKz3syJM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jK4xgVDKMchc1rzWTDolVGtmQ/NTuOxnvFkLkYHWnfZwc9SR0q0F+U7hx2p6DlfUcUXHYz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6E3SpY5CkLNPI3l9EXOSfpVl41I8yYfu14CN/E3+FUpopJ33St9B2H4UyGW7TWJoD+4eSI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W7aeJmcCO4jjkHH+rb+lcwYtoqF+ORx70Eno1jq1lcKyLKA3Xa/ynNXmP7vPvXk5vblOA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dN8RXFsoCzSQj+4G3L+VO4HoH/LaP/aFLc2lvOMSxhv+A1ztp4m85QZowwXvE3/sprVtt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s4JUY2suD+Rp3HciuNCWIsbVthI6dRWdNaXtrkmEsM/eT/Cun85HfML5Djp6U5G8wtGVDF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Qv2Jw4XP3eeDUEv2cnkY3cfNxzXVXem2tzkPD83rWPd+H2jBNrK2O6P0/OgDFutHt5BnGx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WWMkxtx2rpzaampVfsM7jpmMZFSrpeov96wk/4EQp/ImlYdziMSwPgp9aeZgevFdfcaHcS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10mUfpmqz+H7Vv9dqNjH7q+7+QpWC5yu7J4pQa6GTw/o8X+v8QBP+uVo7VW+zeGEk2XGra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Bf05NFh3MjdUJm6/pXTA/D2G3bzbjUZ5+GVmUhWwfukYH86W+vPDOo/vYtG+6u0vaymCNV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30piOci3ySIqfvHfgKtbEdr/ZyM8tu97fMuEiRSRH78Uui+INI0zfGdGabf8AduRJho/oD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068tfkGpJtOS0bhSR6delAGJFpWpX0wmv4JQOwIwAPQA9K0pNMbywn2bCjvkZ4qJtR0xE3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cyXQ/oKrQ+NrWyTyrTw9FKucqLi5ZgfqAAf1qdwM+81Z7O98qGC6ZR32H9PUV1nhe/ubzy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S8gxhR161x+teJfEOuXAuNTvSQBtSKJQiRr2VQOgFRDV9SayFtHOY419Opz6miwHb+Mbyz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4XyYYxGvrgcD8a5+6tUQ77KNfLxkjufXFY9hc3cOQ2HU9Rity0k8+JJdu1ueK0WwBo09+s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V12ur8Aj3NbP2dd+F+bj+Fu/ei3KW9j580ixxjOWbv7e9c/f6lJKggtMwwZwWHBb6+n0qR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ooXMdqBJIep6hf8TWJIWkmMkrF2PJY1K8u51by0jOMfIMAn/GmBcA96Qr3G8GkHyhctxmp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q9Saj43qDwM96OYCAzp5jKyvt9RSG1Un5GLd6RtrSP+NPHAwOG4pKQCR27ZwV4qzFAOgFN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zBNEwwBzT5gHfZMoqsM96r3GlMQSgzn161rrKmY93y8dauQxLLE395eR71QHIJaPA5D5H1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Ckj/lXSTWSyjG0H61nz6KVBMXX0FUTcy49KVEYwlg2PrmoBayRnLfN9K0/Mmth5c8ZAxjN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kH69alxC5kNMEbDDFSRyIxG05q7JZxSnDcH3qpJpkkbZizioaKJHGMUYOOBVZpZYTh1NSp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0rASBeRmlJ2ocU0vuxjpSZ+QikA0NmnZxTQuelOAx1pkiUlOpMU0MTOOM803nrinYwcYJN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9MVYEYDMcjr6UBNrZc/8AARUuQRgcVA0io+M7m/uigCXnbnhIx1qrI24nysFf756Uk0m47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PxqKR2kwDgAdFXoKAGlwpZY/mb+Jj1/AdqfCvTP8An61DjBqWI0AXIp3h4U8eh6VbiuQxH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UTPJNPYjGKBGqk4LBW4xSzokyk8Z9KyUlKY5yKsRXKE/K2PrTuOw+503KBlHOP4az5IpIh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UNxscNLnBHbpT3jjn4XHNUJo5iQsRx82fXrVSRSOCMH0NdFc2AySAdw71nT2z5zIoYDv3o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mPepI5Q3QVPNAB90bvb0qIBB1GKRRID+FO7elQlu+cVJG27g8UhhuIoyTUnlqe9G0L70AM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nEM/3VoFtJ1Y4oAYTk4ApwQA5JyakEQXtk+tIAzHpmkOxETjJbpTC4fhFxU4g5yzcelPES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oiLN83Iq3AVj+6PypCvzccUmDu+WhEj3lMj5bp71NC+DwePWq4CqfmPPoKUyAngYqxE0jh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9KWKNw3Dk98jtTIwuP3hIB9KmMwVNiDAP60AWcoygSbSf73eo/KZQSGDDsai2lSpzzjp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gfWgCOeCOdSsg3HsR1FZV5YPEMj94nqO1dBmGYgBgrnv0zUUkbxk7x+J6GncDlniA+lREY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lHN8yfu3/APHTWXPA0TFZFwfXtTEVkW3J/eswP93HH51bs72ZW2+WZIV4z6fjVUhFc+YG6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+YwGA52/3e1AG6pWb7lLuwmz0yfoawo5ZEfMbsv0NaVrqCT4jmxG/Y9mpgSmNZAd3cflVe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16tlDyQeO1RyHrnqTSAgVuMEc0N/sHAqYbT1HOKYyKT8vpSGM2FlxTWG1SM09TgHdUDgdj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MIyMGnY7elKkZJxQAkQxzGSn0qUSynguWHuaekRXjFSpASelAEceW4KAmp0t2b7wx7Vdgs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ehXmrCraQ8XFysf1I/kOaAM+K0YnKpI3+6KuwW6Rt+8Ig775sgfrV9NX0ezRtpu7jj/lnA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AfEf2ZPP0/TIHaTtc5kI/A0AX9P0+3nJEeqmdjnKWq5OP8+1LeeEJpLfzLBfJbqVuWCq34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an4l8TDyWSBFTpshWHH0bGfyrX03wFNfXEZ1zWmQEDMcW5mA+p/wouBxpbEjo/wArIcMvH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lfwr02X4daVJpclnYzWqR9UvZraTzkOehZSAR2wwrgPEOgap4Xu0g1aAmGbP2e5RSI5gP7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UmKxlSKBMD2ZelU7lWjk25q9IYzEGB6MOaq32153I6YqhEUTiPG9VYe9dJoV5ACv7pW/2V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zTJkr8vapFJjcY4oA9Y0rWZS+1bdhgDrzW0t8ZwBM0iZYfKvyr+POa8r03Uwqne236Ma6X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1ySu4dATU2Gdtb3pikRYLSGP5h8yu2fxxWjFfXImWdLeDc0h3vFkH8M1iRTWNsifaLqKP1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k8feG9Lds6hJcEHK+WPM4x0B4qbAdvbyag5ysYTPVnkyT+GBV62tb+V/nuhH7rEM/mc15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iBGmaVcTN2aaQIp/ADP61j3nxd8V3ORai0sAf7se9h+JzTTsB79BpMJf9/O0rY6ykt+h4q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1A97e2Vmq9WmlRP65r5d1HxZ4n1TP9o6/eODwVRyi/TAxWOwDsTI7Ox7uck/nT5gPpXVPi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HVBcMP4bONnz9GOBXKax8d9PhymiaBJOege6l25/4Cuf514qFwcjbSHrRcDu9U+MPi69yL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8EALD6M2TXOnX9W8Q3LPreoT30sakI8rZ2g9QOwFYxyalsTsvAP7420gK8kCxysD/AAnFG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v0K3Tgj7xzUA6cCqAQGjOTTttAWmAKO9P5oAp2KRI3FGKdigc0AM204LTsYpwAqCiPbRtq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gCPbS7auW+n3s33LSb/exgfrV2Pw/qD/eEcQ/2jk/kKAMfbSYrpY/DEa/8fFzJJ7RDAqzD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itIfVyRTA5AjHTmnpbzyfcic/hXb/AGK3iICRQRf7wzSy22V+WQn2jWqA5CPSLyRwNqR+7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gGa5B9lGa3RaL5uWjk4X+I4qJ5Fj4VY1wOp5oAzI9JtQOVkfHrwKtrawxhdkIFWM+auC7c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8lnEjRSSEEdMGgDTnNsijfLGp+tRJeW7uEWbex468Vz1wCfvAnHelgC43HORRYDrLaGCZs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S369BV06LAAGM0hJ+gH6VzmlSyK4LJvTsM10sc+YwQHU9weRQBE9hDF9xQ31qE25/h+Qf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9TgVDuY9MsKBXAxbR8+T+NV5GjX1/OpWV26LUTwt/EBQBGZI/Y1GZl7CnOqL95kFV3uLZD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ZIXdtwK4P0qAq455z7GnG9ickRxu3oSKje4cDKqin/aNIAuZXaIKVwB/OquTxnjPWnM0ju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o4/WkMTlg2Bn3NSMaQMURIC3Jx9aesX+1j/do8sHoc/WgB0Vz5Uh2Z2ng+lXJySgXGe9UH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rVy1l86DBOXTg/TtTQinexZiLd6oxPjr/ADrXlH8OODVC4byWIwnHtViEXLD5UzUg4Hz+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3HnNAQ54TNIC7uXswP0pVfHSqyK30qYKR3qCh5emlgeopaaT70AGV9KXK03j1ooAcSPWm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pTTQAGk6dqD9aYR70AKTzTTwOKWkNAGgJWjtIWj4LdW+lWftALBWUbgM5bmqVrulgC/8A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u3+8poARzulZlHX0pJCi2b7uWzjmlKgEFZAQOcU+cDyGxgbiDQBzXzEEN65qWPPZe9JcAp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hw3eqAkuMGQEE0g5PApXUkcmmpx1zTESZwelLu+lNp+OM8VBQhJ70c+9O3YHSk3fWgA2mj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O49RQAgWl20uaWpA90RtsrN8340rliQEWPnu5rlIYdVQ/JFcze2GOa1rP+23jbOiXYb+F3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AonTTpZbtp/Nj+Q4XJ9OuKhX7Rb75j5chmk2jHXH41qy2Ui2OJ4YkZUxl3GTnrwDTGFqI4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X5OCSDQwK8E8E8mzawZR8wIP86JFjaRsJu59OgqZbuOOMgbnz3VDTJrpEdV8qZvMTOFI4H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SHYf93pnuewqjcL/ER7n61qyXVnEm2SykK/whpcZPr0qrJqcLfd0e1+ryMR+hqrjuYk7qv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/AHv/ACzU9PU1uf2nJH9zT9KT/et95/U1Guu6ngiOeKBT2ht40A/Si4XMy4t7m5nZ4reVx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oXQdYn/1Om3Tf7XlkCr9zq2qf9BG4PHG1tv8AKs+5ur2Ybpry5b6zMQf1qrCepMPCmvP8r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SRV/maa3hC8H+u1DS4P9+8TP6VmO3VWBYt6kn+ZqqbZOyDd9KdhWNSTwxZQn/SfFGlR/7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L6b4ah/1viZpf7wt7NmP5nFZhjIPAH4CmLH79+aVgsav/ABSMI4vNbuOf+Wcax/zJqT+2v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jUbn+6Z7pQf0FYzwxj+L73fH9KgI49cGnYR1dr4006D5YdDWL3muXf+VaFr4tUy72igjU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fma4CRQ38Py+lRgMjZjdlPqDRsM9btddt7rdi5+Yj5QEAq4hcx/6+bcBu4PBryOO+uFxki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rRtNfniI2Tyr/ALDcj86YWPSipZNztJ9S5qndaTbXJ3uGz/eDHNYll4tPlhLuM7OuV5H1r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6BPsswDE/MD1x9KBGTdaHJHk27pL/ALMg5/OqBjltC4khkTPI7rn2rrpP/Zf1NNcBh5cmG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vnJInP/Asc4qvcW8Mw4Ulv4WxW9e6NZS/vEDQt6px+lZFzpV7EC1tIsyfk1AGBPpDxsZNh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is64eZ8pJlIV+6o4H4+tbi3PlyASmSM5w4bvRf20UwBiHJ6A80AYDEr3U8dqs2c8gQtMQA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bNISfNwz9lHQfX3qa102S4JfOUHUtQBXkE124C9OwHQVaj0kIAZWLS9vStK1tktyBEu49y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C4akUZcGmKVy9WE0yF+DV1EJ5YY9qkVS3Rce9QMjW2t4YtqxJyv8Ad71C81vaW/zDDYyEX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PUNREW6OD53zgv/CPp6msltzEs5LuepLdaqID7m6mu9vnkBR91B91R6Af1qHHOKdg/ShI2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abdgG4JICDcw5q5FZkL5ku4e1SQxxQnf949KsO+cenv2rJyYJFGbGPkBVc8Z7mqRQvMc8s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f1+724+Xmo7S1xKQV5HRjSuOxmSQbZP5igKM8Dn3q9OMysI1Dc8n0+lQGHkY707itch288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L83pVgRHnj5e7GkdCVIQEKRz6mncVhr3DLHHtwy/+O1Pa3pUDazRt6E5FV5EwFPO3HH51H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XUyjAyryP415Fan2qG5YsrDPU4OOa4jz3Q/u0IP14qxBeMGG8FG9RTUgsdhNaxtEGcBg3B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iwuf3RKGq9rq8qqFLLIvcZweK1bTULaZsNxu7NxiruK1jCubW7t33MBKF7r1pi3vONvPf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RuKqahpEUnysg3Y60wMCQRzD5lGT+dUrjTwQShxjtWpc6TcQKTGxkHpiqrzSRLtkRkx6il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3CsPlFTRyh+DwTV4+TMvzkfWqc9lGQNjtu7YpOIEwTpn9KR9u7G6qoE1ucHc4/lUsb7izP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U2JsPyCcCnhAB83SmrNGfuEH69aa74Oc/nUjHnGMLx/OoXbafmbP9Ka8hP3elIuM8DJ/QV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h8ziKLs56t/u1UfcThFYD+8ep+tW97Fhvbc3QD0+lOx69aYFAxN17mm7GHQHj2rRyfypM/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XkIJ4FTJAIwe5qcZzxQMkHNAEYHHSmv06VL2prLkUAVmfANU5TknFXZUyvFU2XBNAxttfX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/cfkfh6Vq2epRSkAN5Eh/hbp+BrI8vJoaJaAOpS5bAEi5X19aSRIn3beQW4rm7a6uINyxy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/lWjbajFKVB3Rv/dPT8KdxWJLqxBk4O0+1UZrXafnTK+orYEx6MMY4zTnjRwQDnFULYwhb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6ZJCFPyI5z71pz2A+8ufm9Kqtvi+WQZ9GFILlQHA+ZSKkiZPTNSFgR6/SoDGS3y/rQFyfI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5Y1A4aI8nNSRzKwxnmoGPVfY/WpFIAoUjFADNnaPx7VJZDyWPenKhP8NLgITlufajeT1P5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vcn2pjuSMKKeSAMnH1NVprgdE4PrVIQ7BB+alSSNDgkVUd3k+8xpuMdatEmnvQ4ANOaVEA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wFPPpTwrZyx59KYFm4nL/AHTz60xZtq+p9PX61GenSnRoCPl5amIu6Xp/224R7rLRqd+xe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UbqO3vFiSNWjK/PjoD7U/SbhLSEMrKZOjv6ewrK1eXz9RcxLtXCgCgVy2yRTrvtSCO6moJ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X0PUUlnIIU+p5rR2iaP51Jx/F3FMDnLrTM5aE7h6HrWe9uUOMYPoa6ieJ05T51/vDrVSWC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6/wCNMDnGUg8cUhx24Nal1ZFOoyPWqDx7TkjI9aAH215JEdpG9fQ9qvLLHMuY23H9RWU3A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G25DtNMDWOQfXjFObaw+Xhqpw3QYgOcN+lWtwZR2OM0wGyKQnIyTyKrPjqBitaBA0iZAO0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pkAA+U5oArl+c96lil25Jqjg4yKkjfDjdRYDQFzMw/dQDH94mnrLc/wDPYof+maZ/U060A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gVo28Q7MM1mMqQxyyr+8huLj3kmKqfwFWoLC4EZ2LaWqk9RHvYfTPNaEJjiIDO270+6Ktw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Zvpmk2AzTPDMd2oa9v3mb+6Mtj8OBXS6V4d021YSGMBV6mVgM/RRzWXE8sj/M7J/u8fyrW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kLs33sDn86VwN62ktjEyWUJVW5LYMSn8B8zfiwqxaWjuyxuzKBglUUc/gP5sTWS9zbWyeb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8j4Pvk1Wn8c6FaQ7TqUMnydEZiv6DJNNMDtRcx2ZVFbE/8H/LxN+A+6v1rOv7221W2ubTU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mU3jGRj9Np4b6EYrz+6+KFhDCyWNpczse+7y0/qaxJPiDqQ3/AGLTLSLdklnLP17cmqQB4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M13pQa90xhnj5pYR/00UfofzrkZdshBH3cdq37jxj4pvLQ2jau9tbMpVo7dRGGHodoBI+p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vPI3t0FUmJjFKI3zvmmSMrv8AuyTVhYYxyEH407GOij8KdxFdDKP+Wf4uamQ3BBAuHRW/h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GO1AyM2yMfmYyH1Y5pywovoPpTsUYoAPlHQUnJ9qULThUAJRRQKAG7RRtqQDNLtoAjxgUq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Bp+KUj5KAJtWAaRHHcEVUVcVdutrWQf5crzj9DUMKPJ/qomkb/YBNO4EYWnBavw6RqEqZW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+dX7PwteXH+tlitv9/kn8BTuBhbabXZQ+DbWPat1d3Em/oFG1SfatS08JWMWH+zREjvMS5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977nzf7K8mrcGm383+psZfm7lcV6X9ggtB801rbIOu1QtU59e8P23+svBKw/uZP8AKgRyN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5Z3jtx/tHca1rbwVDx59zJMf+mSYH5811nhiXSvEVykFteW9oW6eZEWdv6V6JZeCNGVAtx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3A7Q3sABRcaVzyKDwlpkGC9sGP/TWTP6Vfg0uBSEtkQH+7DDuP8q9ptPDOiWv+p0lHP8Ae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V4WtjAuFto4h/s8D9KjmHynklp4S1S4jV1sXjQ/xTyLH+nWrJ8EtHEZrm9s4PVY0eY/pgV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li8tG3fe2kkiqN1JbRAj7PNK2372Qv6Ucw7HAp4WsF+e6vryfoVWKFYlYH65qK60nTIY/+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E5/lXZ3cyPH+4tnEvH32BH5YrFmlcl9tsHPr5WBVJjOaMdupytpbw8dUTJNVHMZb94xVf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uPOJ8lc46Yx+lZsn2lwfliU/7XX8qdxGPeyWUbMCYicd+T1rNup7ctnZGAG61otYu08wkk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9fSq97a2cUeZpIVzzl3ApiMieaPO4GIDtg1FqECXtqGQASKOCDxRd3ujwfMgMzj/nkuQfx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bz3Cotu8Q/gJ6E0AY7xZGH4ZeKqOjIcdzXQazaZJmiHA+8KypUDJnv2poCrBK8bE8f4Vua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IVumK5x924rjNXLSdl2gZAHahok6QzySfcSWT28rH6mkkkvl+5blR/tuB+gzVS0vVGPk3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LuY7v3UfpxuP+FICFxqDdXji/3BuP61FLE+P9IvJv0X/GrjQSOf3kjt+OB+VAgSPogz64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T1imnK/3jxUhTaFKQRw/huNW33DpUJ96BERQP953b2HFRlUjPCD8amcjtmomPtQAyXDYwK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Mio5cc1BYgZfUfnTGK+oFMIHfJ/CgIp7D8aABirDGRg0RSCKUH+BuDijYjZ7Gjy04+bigC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Ov0LZbHSrsUm5ACeVpJVVjt9atEsx0diANoqTe3qKbMhhlZenNJGS38NAIljY1YU571UUc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ekJHcUgB7il49KkYhI9KSlOPSkz6LQAlIRS8+lJzQA0ik206k/GgBKMUGgGgC5pS7nuE3f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ag8oA8fxDuak0ptmoRl/usSp+hGKlu4NkpQt9w4NAFKXcBhatROZLHB+9nFQyIoJ+Zdp/O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I27kMaAMnUh/pWe1RRNhsdqt6imY9w9aopxVAWS/bJppNN5x1NA+lMRL1WncbajjOeMVIa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SfjRgmgBaAW9qQLz3p4B9BQAZJpOfen4P938qTJ/umkB7DO+o/Mv267b2JK/yrIuLe8uE2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l5G/xroTpssR/0e5ZV/uONw/WmSxXcI/fW3mJ6xHP6GlyknNx6ST+9juH3KeQT0NSiXULb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npV03YMhXCK3oV2n8akk1G3gTdJbSMwHXHFTYCCPV8N5kwdnbkp0UY6GtGHULa7j3mTGeC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vre8babdgzcDFMj0eaeYGzyi/xsfur9T2pcqHcu3sn2uRYoQZG9F6kVWlsZrLYTEdxPK9g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FlsI/tHHzTn+I+3tT7bWV3Zu9xY9QBmp5S0yGWCWTLGNl3dKbJb42AAg9zWj/AGggXkqFH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blACDqaQynJHgjn2qN14/SrlzGFHWqpHy/rQBTmt93Qc+tQmH2P51rD5x8w4quyRmTnGfT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Xbjj1qKeKOMEJye9bBKqMAVSniVsnGFPei4GROpwtQleavTpgLVZ15qriIGXPeo/L4NWNv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mKxAkfFTJHUiR8Diplj9aVxpEUcfPDMtW9OQS3axGXyixwrt2NR8LUEmT9zd8pzmlcdjrd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vmLcwJ97dz/8AXFT2Xiqynx9pjKfqKf4Y1R7+wV51IkT5Gz0cf3qxfF2lTWtxC1oqx2Mh3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7RqiTrLSS0mgK29zuJHQtkmpnsWmCIrbG3feH+FedMBbMrK8iyYyccYrRstd1S02v5xkX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N3UraC1Wc3u11WQgtjB6dR61yFxcwvIyWMW1WP3m6mptRur7Wr4vO7OxPyqn8P4f1rQsb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yT/xHsPpTTAq6bpoP727OB1C+tabqWARV2oOgqRI97b5PwqUJnk/gKBkEce0U5lzzj8akI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K1j2/ek6bB2+tIaJZZYoITJM21B09SfSsa81CW6+SLdDGOo7t9aguJ5bmXzJzuPZR0Ue1R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4xhfzoxtpDhRuY7QO9Z1xdzO5EK/uvU9TV2sJsvh8nHX6Vcg+70wP51hpNIOwX6Vct7tx2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Nc7mHyqo70sLb857Hv0qpHNG333/4AOlT27nBVvug8Vm0Ui1jKsCTz/doiUq20s2PekUcd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iGXIpFELRLyRxn0qBonz0PHQetToxcjvUwib7xzt7+tK4ipsZ/vY2+npUT8d+KtTkRI3I9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xJzx6CqsIJnG1Rmq+c7qWYZVabt96ogaozTyuTmhUAankD1oAFU9Ryf1p8czKcP8AOP1FN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e1NOwGja6lLEeJGI7I9bVvrUU4C3A8tgAAe2K5N6EZ04ySG7GrTA7hNjx7o3Df7veobm0h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+1cxBeSQv+5dkxjJHT8q2LLW9jD7SocA/eT+oqriKV/o/l/NCcA889KpCOWGQGUBUC8N2+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cbQr7wzHdnqPbFRX+mw+cTIu/pgn0+lMk5tLmNm2hCxP8famXUSSIS+3I71q3OkJtJQFD1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jNnMi+YvXg4P5UmBlzKsLYRt2T1qMknvV7yYG+XbhvRuDQ9hE/wDqnYNSSGZvmuCAM4qWA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s5ExtG6iJxHkOmD9KLATKMduaQgk/ep8RR+9OcItAxoHynvSUjSBenNIHJB4A96AJCy4HO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BxTffNRvKNrDH40ATDbjJNNmkAXiqhlOOtIzHHJoAbK5NRdakYZFCRZ7UARkUBcmrAg9ac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IxSkgClb2qMqSeTQA+C5ljPHI/umr8N0j4ySjenas9Rj3FBP90UAbiXBA+cZA6EUskMUqg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sVw8fU5HoauQXcJPyt5bN2Y07isJc6eU+ZTk9iKpFnRsSr9GHWtoT44cdOjetNlt0mXPA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4wADz+NRm1ZuY+uevTFXbixWA5jBlbtk7R/8AXqs0k33ZOB6KMAUAN2m3GZJPNY9h0H409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ADuKbtDrjoKie3KnIY/SpaGpEwy3OOtBGO1Vt7L3qWOQN1NTYq9yGWQucdqhOGOKtTICfk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TPzDAp2EI20cA5pChPLHiplTjAA+tOEYxgnNMBkeOMUpI3daeFUCkAG6mMRuAfeprYhRkV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gRe+0fLyR0rNa43Ox29+9T8YpFSPJ3fypgWbQK+1n+VevvVl7tUUghtvZM8n8KpNO2NsI2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EzJIxK73PGSef/rUXAvWss7NuZSn9yEAbiPVieFH608wwTSMqBty91BIPqR7UtoZX/dpEi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7mus0eyOm3tpJPe7pMHMUYCFSeNpJ55HXj6CmBxJDJwe/Q9QRVe4s0lOVGw+nY11mrWou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7eLPyC0hQkkjufQ+pOPwrGvLCS3uJIfLdJU+8jdvoehpiObubPaTgY9qoyRlT04rpHAk+W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c9hmNyHUiMZwx+Y/Qd6BGHtz0q3HMz+VG+1dvAbp+Zpj2/dPyFQydPpTA2BK1mV83ayv0K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MzyW14J4lQs0ZGJFDA5HOR06Vg+XtRZFFa8rtPpK3KcPHjPtjrQwMruSMH2xQUVuvBpfNU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nhXfpGT9aYD4nKAdfwqxFcn0cc1EsUpX5mVPpzQLYZ+aRzz24qRmjDfpF/rJQB/tVI+u2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G/wBkY/Ws1IIV/gz/AL3NPwF+6FX8KkC0+u37f8e8AT3Y5/nUEmo6tN/rb4xj0Tj+VRsf9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kiMpzPPLMf9ok/wA6csES9Ix+Jp9LRYAAA6AD6UUUUwDNJTttG2gBlJzUu0UmBQA0ClApR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SY9qd9KfHDPL9yJ2+i0ARAUuKvR6VfSf8swg/2iBVuDw9I3Mt2q/7MYJNAGNik+76V1cPh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T/fbaKu22lWNu/wAkEAf0xuzQBxkUcsh/dRM+f7qk1eg0TUp/u2pX/adttelWGgX92oFvp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PykX8WxW1aeBtRfHmfY4f96UzN+S8U7AeV2/ha7fHnzQp67MtWpbeDYRh5GnmX2+QV61F4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qWNyhvLiQIf15rYtfBmkRortZmcg8tLMzA++DgUWA8bh8OWduU8mG2zn7rMXJz7c1v2eiX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d05YYVY7covHuQBXrix2Onwj7JZQxKhGRGFX9QP61GupSTf6qymMefkYDdu9+e1MnlODtP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LawW0ajLNNNuP/fK5rR/4QloNrT6jEisAcwxD/wBmOTXWyTSbXaSPyMoVKsRg8egIqrbRW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IW2j5Y4z+Q7UFbHC+JtBgg8mW2vLy5jU4kRo9pX0YEdvUV594xsNX07/Sre/uJtObvGcGI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r6Baeytn/AHlvM+4DHmDAB/CuZ8SaL9qjlutHty5YYmtVjba3qVHr6jvS5hJnznJGZizuW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/rUUkOxcgH/Cuq8S+G2sQ13p6k2xJ8yPq0J/nt/lXPyAMv4UJ3G0FlqBspLaW3QC4gcls9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vAXjEa6nlW7vE2F3IswXDdwN3J/Cvnpk71Np93LY3UdzCxEkbAg5oJ2Pr4Wc25GUv/wACk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umyuDul3eq7MfrnmvNPBnxTF1b29vOnmz/d2hsfqa7xb/AMRXj7rOzsoIz0aeYtx9AKixR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pC+3LCojbov3Y4pf726Y4/GqUljrU/wDx8aza2wPXybUf+hMf6VBPpNrcKySX+p6mQPmjj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gD9aLAJqV/ZWcRe5NlGB/wBNNp/WuV1Lx3osLmGC6SZx/BaoZDn0+UHmujh8IacqeZH4c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vJDKT7855ptxZTrlDP9njHRLKJYsfj1osM4K/8TalO++z8N6jKFUDzLgiEdfRuaw5tV1m6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MeGjgha4ce2QMZ/GvQLvStOEm+4tbud8felbzP0JrKunjgQhLRoUUZ4H8scCrTEcBNYXc8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Mx6kgQL/3yATVd9DsYC0s0g39yYix/Nv8K6m7vfmc2yP2+YDis24dCT58qj/Z2mqAxJI7R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YEj8ulRyCEDhTn/cIArVkurRFx56n/ZCnNUZrmNjlSxHuaQFSSVZBsccjt6is6+tfLk3xf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nZMZAXJPWkASZGTKkY5NBBzdxgHKKB+FV9zM2QTWjeQtFL5b9O1VpYRGMqM1QD7YrkbiBW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7/ga5wOEOQoNaNk0j4C/L9DSA2y0p6SN+IzSMZAPmlB+oqOFZinzTED6ZqVtwTqD74pARM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oi0mfu/qamaVvQVE1w+MYx9GoKGHPcflTMfUUjSknkE0mQeu40ARtjPWkKr70rcHnigtGO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KYxXP3sUvmJngH8qaZRnofyoAU7Mc4pq+WDu4pGY+w/CgkYzuqBjgyhtwxzUxGRkbaqswx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LjPNWtiWU79RJ83eqsbAADNaUsfBB/irLcFSRTAsZQ9z+dOQJnqfzqoDUsZ9jSGXOKUY9a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mT/eFKwyQsPSmlxScn3pKkA3E9KTPqaUqaTa/ZCaoBM+1J1qURSD7yEfWl8of8tSV/wCA0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0hRhyRirHl2yjmdifof8A61NMcP8Az2GPepuBW5Vgw7NkH0PY1t6pd23JFojSyAMXOcA49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Qg8dQ3FXLq3hdLdvOTaYvmywxnv70AZTu0ku58bl6AdPyqe0JAlyB8wpyyRKdsUKyN2b7w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7bmEZHbgDFAFG7G62YAc1loCMZrZuQxBVhisk5WQj0qkBMBkUhXHSkG404AjrTAVRirNtG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9arirdo0akeaszL38vg1LGLdQbe8fy9SKhRN//wBatRlgZg0dnJ7ea68/mTSAM/e2iX/al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PEDL0ikJ+lSrZXDdI1Qdcs4FXkjA+9qlsvsilj+tMe0t23M1/I+Oy4GaAKottpw1wg9gaX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/nVuOzs3GEtJJT6vKT+lSf2Yv/PhH+v8AjUgeykMbVnf6bvc0Df8AZWn2qyq4R1HUZHBx6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Xq9v9+KG8X+8vymnweJLWOKW3uI5bXzhsdXGQec9frRcklvbWJ1DyxAg9yvSqNxo0e4m2a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HT0Nawktbq3UwSoxTk4fIPp9KtNGrwJLgCQcNtPUY60XA5I2Vxb9YYpPVl+Rj/SlmviIfs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jjaD+I611G0b9jIfxWoZrVUdopEHH5EHp+FAHOwSoku0hnRuAy8gflUl1awSruMas4q/Np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um7tGcVUm0q8V/wB3Isqdt/Bx9RSsBjXOms6MYsgn0NVrZtRtSAF3qOvetzbcQ8TRuqjjI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zkQhWA+8FOD+RosO5lNqkTPidGVvepI5oX5DjH1rSljt7qPP2dSe+4YqlLpltniAr/u1PK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5wsRGPUVTEjqSQdw96tT6ewLCIEMOxqqIrhF2vDx7UwJEuM8t0pXn3ggL+HpULREcn5RTD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nc1Nih1yOF+lVimTVmUEheO1MVDkUgK5iPYUoiPPHarflmkZCCee1MqxCIsD6UoGB/jQ70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CC3VpJG6IvJ/+tQBG+2r8GnRQ2q3erbvLbmO2Bw8v19F/nUhtYtNkUSMt1dhgCnVIz2z6/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y+ddOZZmI+Y/yHoPakBUtbq9bUUu3CxKvAj6KB6Y9K7CJodTtHhYZjcYILcqf8RXL3kCIm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9kH9fpVLQfEJtdS8mX5baX+L0bsaEybDNYjk02/e2nG6VPunsR2NRWkM10+9/u93PSu41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ElGBdQcq398dSv41ze3PygbFTjb0wadhD4FEQEcChf4XbuasRR7CflPPekgj6E/jVgg4wl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/AN8/X+tNnlito990+1Oyr1J9B61z2oalLfrsAMUA+7GO/uaYFvUNVxmG0J9Gl/w/xrK6c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k4XgZNOA9c0AHP41FPcJD97/WY+VM9abPK6odisfQ+lU1Qk5PXue9CBleeS5uG3SfLj+EV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gN61aitj3XNTmwD/wYPrVEjPssbjKHJ74pklpJHzGpYe9TLbXUJ/drke1SCaSP5XGD70AU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jD3q3FO3GQ3tVy13SttIFR3djMZAIpFRO+0cn8alxQ07Ab7cNqKM1PAFcMZD+Aqh9neLIP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0fCMfasnEtM1YcYJHalklIHpms2G+wwHQdxVoMZTgcg0kiiKcF3BJ+tV3i24xV6WMYyDim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ouhwOKiPBq7Ivy46YqsVyPpTIGd6B0pf4qZk7qdgHp3pKVOppPWkAqnjmnKMnrTM8VJEM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OhABoAY7SCyg9ealcpuODvOAKqzTbCB8zO3AQCgCdJ2i3OW2qP4ga0bfWMggusqkDjODXO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Uk8/Ko4H1py2jPh5cgAfw8U7gdpFqMU+2NiUK/wB4YI9qka3jmgZx1HYelcorEAEEmrcOo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9w3IqrisX59LhJYbef1rOuNNmjbMbcDse341q2mqxM/78ckcnsasgpIq/MpBP6VVxWOYil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ge9OlSKXOTj3reuLGOUEbV2+9ZV3pjxE+XkY7HpQIzjZEHfHISKqzTyRttcHHrWh+9hH7x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vskX5gCKQyjvUplWz7UeaBxiidYtpEXWqEgkDctxSGaD3KDtzUYkDhs1UEn+0KkhJKtgfj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aeoJXmiGIkc1YYBVoAjWMVIFAqMsaBk+tADmb0qJi2ak20hFADCD3pKXJJoC+tADB3oHAF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cigAypppKjoBn6U8nHrTc7qgoEu5Yz13D0NXYLyGTAbdE3vyKpMqJ985PoOajkLOMbNq/5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48mUUMA2PukdKY8Mch5xz1zWTBNLDwHyv93tVyK8RyONrejdKtSuS0JPYMpzGc1WwYnIlD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bSX/IVI8MUy5UHJFUSY0gVgSCtVnBUjFaVzYMpynyn3quC8eQ6/jimBUSVgeTj61ImWOc5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AJqJoCOQTUlEhGB70DpyeahJZTginBiDxSAewNNbOKUMSOaCeKBjQMinpTRxTlHrTEK3FM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nxJnimA3Yx9z7VdtLV2wWGfYdaktYWkkWOKN5GbgIg5Jrat9MnUrHLGfOb/l3h+Z/+BN0W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G6i3AibuwI3D6sfuj9a6vRHt9OsmuVgErKNxmkXKJnq3PU+5/CucvdQ0+w229yPtdzn93p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tuOT71ZOl6prAEviNzDC4xFpls+1UB6FyPT060AMutfgl1Brbw/ayahey8SNENiqSe7dh9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xNmJvE08d5Jk+VaISsEJPBbsWb/aJ4pPDttp/h62+zWKxyygZO3u2eST/AI1M91JdXObgi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Kv/xVUiGzF8ReAoD5k3hZjc2y8vDI3IP/AEzkPD/7p59DXn80UkDsjoyvGcOrgh1P+0p5F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jcXMsMEEP/LSVgqxj1A6D+dcB8RPHPhrULN7TT7B9R1BeE1N2Mfln27uPZuKvlBM4uSCOY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PT8azbyB0faYSf7rL0NW4L+KbCyAxv6DoauRfvH2o2c9B1pDMbYwhAb5SOo9q0NDMb/aLY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nNR6vA8F0EcbWZRxUVjKIdRjkH3W+U0AOBCMURAu3I4WgOR05qTUk8q8cdjyPxqEChAPDU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BaBjc0Zp22kxQAmKMU7gCjipAbijrTx17/lUvkSP9yJvr0oAgxRira6dM3VlT6mpotMX/A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6KAKHTqaQYPTNbEVhbr1jB/32q1Hbkf6qH/v2uaAMFIZH+7Ex98VOul3LckBV9zXSw6dcu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Rwg/Wr9poV3L0eBfdcyH9KAOSj0Yn70pP+yo/rV2PRbf+ISH/ePFdrbeG4d6/ap7h5GH3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Mn+VdJpfhiwtpY5pLOJ27LI/8yTz+VAHmUVlaQ/cEI7Eoc0n27SoPme6z7AV7RqVgl26y2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gAtGQUcDswwPwIrzfxd4BW7lln0u3Wz1EfM9qSBHN7oRwD9OD7UAcvceJNNj/ANRbSzfRf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Lo8W9nFEP9tsmsy4imtpHguY2iljJR45BhlPuKilTemR+NaAdFpfiSSS5T+0I0kjJ+ZR0x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9SsHjt5LZI4t3zYSMc8euM187puj4Fbvh7xFPpsoXzH2g5wTxSaJTPpSKdcbltprlvU8j9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Nobyl6EZ5X6ACuK8I6zY6jCofVJxO/VCuQtdra2PybkKlf70r43fgKRRNBJKeYo2P+0Y+f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ptEDSN2G1j/8AWpJpbSxCm71aztk775lB/LNU08X6AgKWl5d6ic8pZ28su78RxQBeazvpY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OA5Ax+AFWFtXaPbcagX/2YgT+lY8mu30qk2PhO6VD0lv5kt1/8eJb9Kgi1PxJcJ+7l0qwU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I/wCBHCmmB1NrpkCNuVTu/vMozT1S1srRRdzLFgfNvkAFcqNF1XUWP2rxRqC57QIEH5AY/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Slk82ayutRlB/1l9cFgf+A5xUSA0pvFvhezkMUV7BPMf+WcCGVifwBpY/E19ckrpfh2+Me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pj8ef0rXsLGCxgCWdjb2wH8MShf1AFF28YVleYDrnnp9epqQOH1zwpql5JJqezT4JnTJtL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7jgE49ua8f8UeGxAz3WmxkRj/AF1tjmMjuB1x6jtX0et9axQLtLu2P+WaEn8C1cj4s0U6v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219/F5jAfaAPbpu9D36GmmB8443J0phiYDcNv412Hifw55byXVhEUKktNbY+6R1I/qK5U5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TryWwuIri2kAlibcDjj9a98+GXjeLxIkdld3slvcquDGCqhyPQ9a+fCnOfWrelX4sb2GdQ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JgfYIsFB3IzBvU/N/OiYSIhVWkb5T93aK898BeKYfE1ukH9pussYA8l4wpx6A967R9GLRs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5JNIB1xO6wqxljCgcoxyf0rKuriePDJDCFbOGYEfzrUXSreNUecIWAHVyKp3VhAScXOQxO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pKOWvb2cyP5UtszLj5uSR+J4FYV3LfXCuzFHVf7rjn6Ada624tESV8XEXOPl8ocCsPUGYE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ZYxVIRycqylzujm3fhVN4/mPmQybvUrurdnuX5+SEn1xWfc31yr4EUWPbNWIynUY+VJP+/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fvqT7FKvTXM5X95GF/wCBkVTlaRukQ+u4mgDPmFsfvbR9UNVnFujb1faB2CmppxId7EPhf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aFQGkkDE9g2aBBKkd5GVLByp+U46VQ8vbujYHcMjmrkMqLM2yGTDAYJ4/GprqHeMxjJxzQ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X45FTW82wjsfWnyw7s5+Vh2qtyDgjpVDNiDVNqgbtp9SKuf2grAfMGP0NYMTrgB221fglV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gLzXO/wDgz9AaaXftb7v95sU4OmOJP1zTWkHZv1pDGb5f+ecaj060FS/VmT/cFI0h780nm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B5yfxppCr/DQW56g00tQAob04ppk5pNxzxTC3NACO5Jzim5OMU8jI707aagZBnbSo4jbee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RSow57Va2JZbcCSMEdxkVlXsfJcduMVo2jZUxnqORUF6nPTr1FNCM1T0qdRxUTLg09TgUx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IOKgU571Yj+lQxk0UQZfvYanmNUHzFCas6bp11en9wo49eP16VoHQLu3+a5m0+2Xt5lwuf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WNu113eiwlm/wqSWaVdyi5Ix/CIQp/StQQWMSbbrWbMMTwLcGVlH4A1JDb6MT+7sdYv5G/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8UAc5vGeQz/jT98Zfb9mlb/ZBrrPKbDLZeEjBt7z3Kp+J60Rf22U/djTLID/nlCZm/OpbA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LvpjZ7F1z/OrgsNfuU3CzWKP++Y1UVtJpOs3+1n1TUZT/AHYLULj6noKry+GrGF2bUppSw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v5hTmkBz89nFG2NQvUX2X5v5VYhg0l02Lcm4OMBYrQu35kgVpJD4dtfu3FsW/55wW73B/M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UKLbStSuO6lgluuR3+mKAMOTTreN132LhcZzeXKw/+Ojn9aEht5GwLqKE8kQ2sbzZ/wCBE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MwVNNtI2JGd8vmED3Y8VPA+lRpumv7VZ+QIkLn8gAAPxNMDmbmMpISWkbcMguuD+VZNypj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HUICF+ZGRVJOSVGfoASfzrDu0HmA4/hqkBAGPWnBjUeTTlyTVEkg3fnW1pcNzIqrBDu9+S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bVZue1bmb6YJ9pjupNqhQTKQAOwAHapYzSn0K9EYaRByeRGnP51VlsLe3z9ok8lu/mHr+V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31v5X+8zsfyJpLeCGYM3mIqr0yFU/yJqWh3AxWZP7u4jx6jioJZYFBVSZMd0GB/LmpzFAT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a/wAqNmtlbaoLk9hk1IyOOOW4H7qLaPc4pf7NufWL/vurDWz5+W3dT/tcUfZrn/nkfzH+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4GPvc81R1BjJEVKD0XPrVprg7dgVpJO2OrVUnhmf7jBy3UdNv0rEo525mMT4jiUbTtyMg/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ULc7Y52Kj+FhuFS3Gl3CSB8fXmoY9Omz096fNYHE2bfxSw4vIdy/307fga1ItcsL5kzMpd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xrk7m1dhtx+8x97pisthLH9zdnPUjNUmTY9Jg2efvba0W/kf7P+NRyIYJpolfzBE5VWHdR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ld2rbgz/VDitW08VzJgXAV+xDfKf8KdxWOqXdJa+au3avXHYev0qCeyt5xkxbSe44P1qnY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x5JYEESL8pBGDyK1Ld7a5tNltJ5jgjkEEYxz+NO4jNbSpk/1Fyx/2WGRVSSG5jz5lqSP78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o7iNVtY5U+WTeUdc/eB5BH06VAkx37H29P8mmBy5dfM2jbv64Pyn9acPmH7yP8cV0dzYxt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4zgqw5FUpNHQ5NvK8Z/uhsj8jQBz0lhHJn91s/wB09az5tJljKusx27uhFdFNZXduSfLWZ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qvJMpKhw6H0kGP1pWHcwrqGeHbk8bRyP5VCJezLj/AGq3ywMi/IypgbW6j6Zp8lhBNy8an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c1Lc7B8h/Gq5nLHk1qahpgQERqzdfurVC1SCzuN+pxtJt6QA4L/X2pWGmS6fYzXYMsp+zW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ey+prZS4lkgNloVubS1P+tuW/1sp+vYewrEn1ua/uI/taCOGP/VW8fCRj6dz71vaZqdrJE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k0NakkGmQ28eAmWP3mPXNV7u8TTx83L9getGra6IFMVoA8x4LHolZFpp9xfyGWdyVP35D/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EUs1zqk+wAkE8KOgp8mnpBCRjzJD949h9K02WK3j8m3QH1Yjk0In7vn8qCC74R1V+LK6b9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qw9PqKv69p4En263X5W/1gHY+tc9cWTwus8J2tGdyn3rqdO1OO50syzERr9yVT2PcfjV2A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X2pQ2jbI/3so/h7D61R1LVY3leLTwyQ5+8ep+lZ+ec9T6mgQs0k1zI0lw+fT0H09KTp1o6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/AF0wGryc09efmp6REDnHNCDB2+tRIojPI54FOS23EEL9PephBu/nUvQD27j0qE7A0RQoV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cQY8YHNNGGX5QTxTT8inPBquYVjXjtlKKw+836VILBJE5QH14zWVa3zhjtP8Ah+dadjrCR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wJHvVpisQS6J0a3Yr3K9hVVoLu3ZS6bkHGRXRwTxSIvlsHx94d6tSxxghAAVZdwz2piORS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g8kN61N5SSBkC7c8E1tyaZb3CFnhwTxketULjRLiEObdzg84agDCuNJxzGc1XW2vYjlQQB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TEwdB7HIqRZhJH86lx2KtSsO5mG/kQ7Z4jn+8KliuoZOjkEe9TyQQXAwTnHbNU5rAR/dAG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4w2f4j296rlSrHOM98VVdrmzfJXctSC7R2DbCD70rDBwA2QaYxDHAHNTgRlc5pREXHTA9a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5UYjJ4X1NWPLSP7oBPqf6Co3G7lz+PSgBP3SfcVmb+8f8KQ/MN2fxPajODtT943fn5R9TT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4b3+4v8AjQA7yml+bPlRcAyHv7KOpNOxGqFLWNolPWRzmST6+n0FO2bvnlkLN6HoPpUbt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IVRTs704+bGRk9qjBz1p4OEIVepoARVoZacDSMaQDBkdyKnhuTF/ERUR57imMvvTTZJqxa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K0kuYLoZyCQPun1rluVOQcVHJfGKTp5nuODWgHXyWStCrFPvelZN1pQySnfoR61BYa4DgL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b9a1re/jktTB91t27L9R/+ugDnLnTpEQ5Xr1ZeDVBYWzhWDf73Wu2MCyrJnadoyP9oe1Z8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FAbr15oGc4ll5vYLjjGKBaNHv5yoFa0llNCMBzIPRv8arO2NwdTGfu4P+NFgKAk4b5tvt3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1NJJaLK2VkC4oaCWNMn5l9RSAbjDU5etRB8NzS78txQBLnmlGDTM4604HjNAClQKaRx6e9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l2Z5GR7npQBCFbaT2pFUvwvJ9+KmGwD5v3h/IVG5ZhgHA9BQA11jU5kYsw/hX+pprSM3A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p70/HFMwB/wDWqChuBT+ooCjFIWApAIqgU12UGjdTSgY0wA3DKcKCwqzb3RAyMxmq4AAw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8VSZLRrxXiyYE/X1qSWCOVflIIrE3SRn5eR71PDcyLg/dq0xE01iU5jOPWqrB0P7xSPT3q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wfXsanMUc684PpTEZQCS8dTUMsRjPByKvz2DLkx8LVN98Zw6nbTGV92Kd1HFKQrNlR+B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MkReCSP4aQDpSmZfJYg801SzHgZFIknSL+9+VW7aADojFv9n5qqxvGh2nM0naOLk/iegq1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NItnF/wA84OWP1agZqm5tLGPZczh7hulrbjdI3+8R0qWKHVdQi8m4uV0eyP8Aywh+aZx7n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sk2WkSp6kcs/1brV6K+ONi/ux7Lk0wNjTbDTtIj22UIiY/fbdumk/3nPT6CpZLg+aY1AVM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PqazoDwzudka9Wbt9TWRfeLrW1d10+IXs5+UHog/xoA6qQx+SZZtirFzvc7VX61z+reOrW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224H3ZCMRJ/Vv5VyOpXl9q0nmalcM69ol4UfhUCoqjCKFFAEmsalq+uTbtVvHkX+CM8Iv0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wfu7fpVsLnk08LWqAoGHDA4PFW475bba1tbbpV53O39KcR60Fcc0mKxBqF3dX7efdEM33V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YQRlRt7gDtUzpmL5ecHdRDE8zAKQGx60hk+pDzreCcfQ/T/8AXVMYrSMJe08gt/tZ70JZR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8U4Djo1an2aJejxj/AHqb5ttD/rLiP/gJ5/Sp5hlFLe4fon/fRqZdPmP3mVfwzSTavYxdB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qaWy1eCefY0ZhX+8zf5xRcCVNPT+Is/0qdbSNekYX6mnXtrezIZNOuNyYyUwN2PY96wJ2l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+8pY5oA3Xmt4fvTwpUf8AaNn0R2lb/Zrmmt1B+Rcj3NALJ0IWq5STqPt8bHaiHpzmtGxij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RkKK5XTbgvKVYY2jJJ9K2LS+KsCAOOAR6VLQzoreytEb92UZ/r/jWnFaOQPMc47Kv3RWPa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jDdjnk1djlRD+9jdM9cGpGdDZ20YwEMcX0U1bMltGdpkct67toqnptnaSxhxtb/fkrUitg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9Vj3H9aAJbVrRULB1L/73b61cS6VcbZF+btgE/mazLy+0WwCjUNRtI/8AfCrz9BVMeNfDy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anN/07WzY/NsCmB2tk7kRtvt/vbtzr836da03tF1NDBdeVJEOQyKQ6H1VieDXEWfiHxFdc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Q9JLq5AOP91QTWlDpXiq/2m/1+20yLqY7GDDf99Nz+lVYDN8f+Cba/jX+0GUFfkt9SjXJB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xXi+v6HqOg3xttRj2l+Ulj5jlHqp/p1r6Kh8HaB5yy6jPcaxN/eu5HmAPsOAPypPEXhG3v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N1YPy9pKvK+8ZJz+H5VS0A+aGhTG7f3+73+v0qCXrXX+LPBtzoqG6sHe600/KHx+8h9mHp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d/wBwr03cc9KolodpN/dW0oeCVgR1AJFeheGL+31N1hmt726n/wCeYuG2n65bArzeQPjcH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dTWsokikYMOhoA+kdI0mGAB/7A0qyyOHli8+T6+ldEkbi28ua9uY0ztxb24iXB9MV5d8Pv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tdQuJIJScbuq//Wr02O5W/shPBeRzAHIwCS3NTLQaLcenadGWOy4mKDdiWQn+dSQlfM2Q2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4zn6CmSCOZJc3a7l/2AMECpIAojG+7YZQbuoHSpuMtyXDDckeD0X5TyPoO1KLm4x8kTt/t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Q8YYZ/i34/Snx2UZOXbLdOWLH8qQCIt5Lu3Nj0Xfj+VH2DamWEa5/i5PX61ZjRB8m3p/e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Hy7d3Y46UgM+3jZN0T3DOqYXbGpHHtipDpkMif6ry8c7m5P8A9ap3kKtkzZ4+7tz/ACqmR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Z1z024UfnQBgeI/CVvqRa6tbpBfheCF4kx0DAfzrxPxV4ZkE0s0EJt7uJv39tjBPuB6/zr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vrhrePG7nAzXLeKtFtdcVpIrjdqEYxG6xbt4HQMR2/lTA+cNu7kdD61Xb5Cc12niTw9M0s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/T/WwNwXPqPf9DXIyKHXkYPQj0NPcC3oGrz6TqUF3bud0bZC5xxX0j8P/ABVp/ibTFfe6X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+XWvl0/u61/DfiXUNCn87T7gxKxG75N3HtSA+sJLKL++q/8AAyOaoXcUkY4m/wDHgRXN+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tM3z3kIYfw7CSfwz1rZurAS9Zr4r/ANO1uqZ/E0hmbd5iuS5k3tz/AALx6YyawNW1BFSQz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3ZcZ/MVPq3heyuLhC9hqUi/dYyXhJI91BArNufDGmW9wz29jp9t8v35nZm+vAIpgc9feI7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HJ8p+aKF3/Cs641S9lT93ptzL/tSDy1/Wtq7gtIpTHFqYkYdRCpAH49KpS2lq3+uupZB/d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itday3+rh0+EL6tvP49qrTJqc/F1fSsOuyIBF/Ditt4IYv9W5X6MTVGQS72xKVX+9xRcDJ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mf/ad91IkBVPlhVfpir8ivt/1rH/axVCVnGf3mf8AgNMCJ/lf7kn4sKZHPskCbG9vT6Uxy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/AH16/dUUxNBfW7EmdBxnkelZc8Z27x0z+tbVpIzqVfkHt7VSubdoXJ6xMc0IjYxm+8Mg1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JPGAxPNRo2DxmqGa9vINuMCpioI64+lZ1u427sZ+laFuylfuGkxiiNMdaa0foTUjug9qaH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QDVgbqAc0NCw4PA96sxQvJ/q3ds+gqb+y7lh80irnu7CgCh5QHV/0o2f5xV0abGn/AB96n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/kKPJ0dfvajPct2WCE0AUOlNL+1bltZwn/U6Pqcy/9NXWMNVtYNRm3Ja6Xp9sq/xT3O4fp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/sqt7c5qUaZez/OLeYc/KxUgfhXSR6frafe1exsf4v3WwfkSCazb2B5zm41Ca/dflQAu6k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BUSCK2bM+1e2PMG7PvVa4VXRvcZBq/FaTwvzbSoGXqSIc++TzikuNLuEs3u2eORQRkRuXw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oUgObdQCckmhWj4BBq1dIobIHBqg5ZWNakosblH3RinrIO5NV0lA+8tSrOB0UUmUdD4fgg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LQKvRGkAB+uTW3/ZWkeeq297C/wDe8uFHJP1IrC8PX6LHiaK0kXldkxGDn1xzWpHcReezJ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42j5UrOQzfttMD/urCeXd7RxqR9cVKdFuIpf32pW0rLwY5J5HOfQKmeaxodAsrnfLfaxbR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SStn8BgVJbx6dpe57HW9VKt1W3Hlcj1LH+lQBr3MOrS7IoNOt44sY+W2ck4/3v61TbSdYh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3fMN08cX5DNZMmoKJN8c93IzfxT3xJ/HbVaS9laTL3kecd08z8MkVVgOgSGf7Wbe804zsV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mPfHJPtVa8vWguTBD4a02HZx5ggMu73DMRms1dW1NY/8ARrm6Uf3lhES/TgAmqtxe6jcQM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5mMHLn3JOfyosBtNqIgTbfTyW6H/lnBbxgj6AMTVTU9T0u4g/c22p3Cq20m5IjBP1A6Vk2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2VR/u5H8qvWk96U/d6IX/AN+QhW96QFGG7a5Yw2witlPGNxPU+vU1JNpNlZyK1zewySP0R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ZPN5LEz2EUe858tLnAHtwCcUh120j+WDRrJW6FipkP/fTf4UwM+6SJGZYGgVVzkR8k/U1S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jfXbSSsrJImBn5SAOfwrKkfO7FUgM6QncwHrVi1gM77VPze1QMP3hxVnT5FSYEkg/7NaEm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1HHcSJEpPU5OPqBk11DeHymxkd51A/wBYsTIPw3c1Qhs7i7dJkMizHo899FGcD8TirxsL6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czMQFEmp7+fXCr0/GspMERXGmRqcPZTkdjwxP15qlNDa24KyWTI/ZnmI/QcVuQ6TqNy6rH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rf8slZzj8TxVLV/Ds/wBp23/iTTVb0to9x/nSGYpsvPP7q23t65JFSx2l1bN5piii2jgE7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N6AId134lvZ+MmKJkjP5ZNQS6d4GhbmLVbiT+48wbcf8AgIpDMq5vAXH2i8t4/XHOPrxzS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DcH/gGavj+xQmIPDEEfHWd5HI/Mj+VRYtP+gRp3/ftf8AGgLnoDM0OXR8yHG5jwG9gO1Xd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4DWTcCUzYfcv0WprQ3EbDGfLzz8tc7NbGkE4yy5z/AAnt71WZfLl2tnaeh/z2q7HIGVvlb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vDDC5xwaBlSe2WT5RHketZs2nMxKmNfatUzOE8vOD/eFVHEpPJIHr3qR2RjzaSzDBYRn0q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dua6GUbFyOfdqpzKJTlTlvWqUmPlRgyQGI4QsPoadZSypNlGYAIeRwf0rVMHIBAJqsqqGc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kQ4j7bxFqNthZXEyf9NB/WtW38U2coAuYHik+6xQhhXK3s23hPx9KzZWYnPr6VaZFj1O01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cxuQgQ5bDYHTIPWr0Ua7/AJiGVs7T0xnoa8dWWRfuuw+taFnreoWmPLndQO4OR+Rp3FY9K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bxTZ7YPGskkSskj7A5AIyOce1clZ+N7hcLcpHMnrnaa2rbxdp1xA0ErNbrI6ufMHAYdCCP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m0aCTJjZoXPdD/TpVOXSb2HlXS4H4qf0rbykmwwTKQcZHB3Z/xq1OiR3H+jbmgkUFVzkp6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Y4q6vJ7c+W8UkW75dxG79aoskN2SJ+VX7rHk/pXZ6lZtNblvMBCkMqsvXkfpWNrqabY7ze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Xyjgv6YHpTA5K603Mu2Jl29d3TH1pIY1thst281+77fu+w/xqwoutQkEKIWQ/dQfzJrp9K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zAPMo/i6LSbsUYljo2xVurxCFJyqHqfrVu4mIKoBsUDAQdBU10zySnMpYLUbJiMlgck8Zq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akQLmlxiql7qC2/7qHbJJ3PUL/jTQFqeeG0TdO20Hoq/eNYl3eSXbkcJD2Vf6+pqKV3lc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IKpK4CYwfu0+2hluZ/KiRmZuwqzptjLdz7B8qZ5dufyrrLXTrawhU26/MD8zHq3rSbsBjW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n2n/ZBpZNNO/cSoXj8K6LbvTKMuMcZ6Uipvjw6j61lew0rnPPbBflHzf8ByKgksWU7yPm6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pG6qMkXfcfqaL3KsYzj5Fy2C3YU0xYHfH+eatSpFbFt5U45HHr2FZ8s8kr7Yx+HoPegB7y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mRQvcLukBCeh6mnw2vIeT5m/QVbLiFQznJ7Cgki27CABgU/kg4oZg5BAprOFzSKE3FRuUM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3Z6vKg2u/mDpz1FUsNN8u4hRzhafDbKW24weparTaJsb8GrRm2ZdyqWx95uQa0bWSCR1+f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ff8q5ZrcRH5l7VAk00cmIGZT7Gq5ibHW3MCliuA4zjcaz7nRY25CYfqCvHFUbbWpozsl2t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TsoMmxhxg+lUIxbjSbhOUk3D0PB/OqEpuITtkUkdiw/rXbHy5YskrnrkfyqrLaJOyoqgs3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TTCYAGHdzUElgH+6qj0xW3qGjeUomjDLufYAvXP0rMmtb0dYyi9+mT9aVgKY051/eB92P4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4En71CR2UdBWmsjImyRcEdARioZ/NnXy/OWL/AIDSsFym07HGV596CzydwT6dKkGluP8Al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JbMxc7yxosALZvL/rHCL6CniNLfhTx61VMkqf3sUonduuce9KwyeVwy8Gox0600S54/pTg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4HAqMvTd5pAWFOSKYTlsHpmmqxOMU3dngdaAJTxwOabjHJNN5QZY1WmuC5wvFVYQlxJufH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9iSaekRds0xEKReYdo6kVbtftMJ2+azL6N0qSCIIenPrTnbacUJgXINQaE4L7fbqK0oNUR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xgdMdK5088nn2oAZPnUlT6UXGdbDJFNwWU4qCaxR1JAU59a59Lx0KgjJ9RWna6kV2/wAWO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S2UkxEg+h5FU2E0R+dSAPxFb8d1DO2W+XJyQae9tHKWKMNpOBTA5vCud2FIYdcVG6D+Bfb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rk/ddfSszyZYpATtVf73f8qLAQbtjYZS1TD50zwPduBT1nHmbdv8AwNsZ/AUkkXmnOfzqQ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7z37ClaRnGM/gOBVeaN4TkZNJHIG6KwPvQBMPag570L7UjdOaADFMbjOKCx6UwBs80hju1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o4FFhjQtAFKaADSATbzShRQTimlqaRIrgAUxjkUElqAtWIau4Hk1PFLMn+rbFIIgRTgu3o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I2hZl2n17VZaCK4jLqQc1leUGABOfak8m4tcyRSnH93tTAW7sChymOe1VDuBwyk49a0IdT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sO45FWJI4JkyMEHuKAMMnaHGBn86YXY8M5A9BwKnurTy5CIz19OtVW3KMOMe5oEXbG4VHI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0IpWc4JwfasSKPDbiwx6jtUqzvE+Q24+g70AbsfHeq1zrMNq+2JWnk9AePxIrMkkurpdsk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x+dKkSoMRrg0DH3VxeagVN5JiLtEvCj8O/wCNRrEEXalPwe9OAxQAzb69aTFSYoI4oAao5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x70kcbMflGauRW4/5aVSYFOGIy8Rru569qtf2adh4aSTHCqM4q7bW0kr+VCjSeiAVp2uj3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ymT723kKfdulUByjQyJG6SRMNvzN8vSug+H3hyHxHqVxFNfiwjt0VmkwpJ3HHGTXUReHNO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ZQTi4STy44/q54bHoAaf4V8MQ6ZfTzI6ap5vyoygrEMevdj7DAoAdN4N0ASTWumTanqEs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SP4icbQv1Oa5/XfDdxp+eFeIfKk6Sbonx79vx/CvV4dKWPTX/ALTdcfeVEAQKPQL0H5E+9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kaosdva+hAZ5c9QeowfxNJq5PMfON/bM7bLtCreh7/Ssm4sTES8fzL+o+te6eIfB1rqsj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SFgY459UJ5X6HivOdZ8PXemTurwS70OGR12yKPcdx7jIotYd7nEdumffvS4I5HB9q17ixS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0rOmtpIT8wx79jQIsWGpXELohuCETkZ7V1AistYsRJcSQeYp4aI/vE92U9RXEbM1MpKjlS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tLn047pAHiPKypyn/ANas2eEONy9e4rX0fVpd32TY0kb8FGwEUd8k1dutFt7nLaZIIrjvb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uKYHNNmOPb03fe/DpUlpdvCQGO4e9TTRFXaKZCjrwVIwRUTQIBwm73JpgaVrqQMgKoyH/A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vDhMIf7pIZz+VcmHeM8Iv5Yq9aXpGBlwQegaosLmOmNxrEn3J5Ix7AKP5GrUOiS6hzfX17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H51Q07U8Y3zH3yMitaDUzC4eK6V/9nbipasWmaWk+GrG0wYtKt3Ib/WS4kf8AAmuptoHA2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+hA9gMCuXi8SrxuiLP9DV6HXHKN/ojqf9/Gago621lniVQ0+OMHgDNaFqZCTiRVXu24DP6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6cqRChH90vuNa1n5rzFTA+MZ6M3/1qtMzOqSWOJd0ks0jjjamcVNFeAFDGAG67pBuP5VRs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SAEcsRktWta5QBfL8iNTyWjJ/WqC5m3GmRXcUtwJxHdMc5OPLYejLXlXjf4fbp5LnR4vs1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4CyZ/ijPT8On0r2nzoHiYBQfV3UY6+nWpb6Ox1C3CXaPJt5RooSCh9QaYz5KCsrtDMjRyo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p9CKhmgIPy17r448CQatGZJlMVyv+q1BYyFb0WQf59q8e1nSr/RNRay1KExSnJHdJB6qe4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gd4nBBwRXovgPxobGVLTU2Uwngse1efSR55H3f8KarFTzyKHqB9Z6TqVrd2glsFSVWQ4Ib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m+LLKi7Pm+YH8MV80eEPGMmkMIpt8kIPGG6fhXsXh3xTFqUaPax3bORwI44wPzNZ2sM7B5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rht33WjAGPzoCXH8eOv8AE+CM/wA6zTJrl3t8qzt0Td965uiW/JRinjT9Yk/4+dQtI03dI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JoA11aNJOZIVP+wmWouHi/wCWzTH/AH28v/CsddNUfJc319ceyOyD9FH86mXRbVpARpttK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OPoc0AJLrujWb7WvLRGPO1CZnJ+i5ph1mW92izsNTuVz3iECfmxz+laMFkLZt0EUEIbHy2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fJCCf3kdw3u8vy5pAY5N3cXfzW1lEnQCeZpWH4KMfrT7i2uHjZIdRu1Zf+WdlAsIH1JBz+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5f3Q4H3Bu/CpP7QV0YpDcHHGNmKAPOfEHhi4kRpo7eU3JI/0me43OR6HsRXl/inQGknmMc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yLtJ7jtn0Pevo64upJo/+PLd/13YAfz5rjPFmm6ZfRE3UlvZSRglJEXdsPcHB5B7j8qYHz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zjP1BFV5Bjj/Irs9e0hL0PPbMFvFPYYWcD+vofzrkZOSyOpSReCCMEH3pgaHhfxNf+G9Qj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5KSDKt+tfR/g3xhF4q0uO5jiVrhh88aS8D86+V3UjNbnhXxHP4c1a1vbJW8uMYuIvMIEg7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R9H3waUlWsLptp3bk5H+7nisHUbVefOtpj/suQgI/ma3vDnjfSvEmnBdMmPnsAPJkyGB/H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Sn5AZfTbEp/WkUcLc3ccErILNxx8u3oKyLy9ZhxbqPdq6q+0q5glP2mVl+Xjd1I9OK53Um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J+gX6k0AYVwHlOSiD6CqF1GxUqGUn0Va0prwN0ZZf9mLc39Kqy3N3Iu2Kx2j/AGmA/wDr1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Y+fzF/wBndgVXNonoff8AeVoOl7Ju85o4/XkH9SapyJZR/wDHxchvo+R+QqgKbxQRn5un+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YpI3+7/8AXq75mlL/AKhZZv8ArmhH6mkFzNn9zYzH+75rDH5CkBXjtLxvuIPUc7iKmkUSR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B2NOI1RnbZbr6nbGTj8TxTpr/UpU8i4fMa4GzCqOPUAc1PMDMG8hMZMbdc5B9qpmJv8AZ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17F9otMtwyAlS3FYzo2OfxFUmSNt2JOBJV9DIg+8PzrMwRyowKmjkB+8TVDLjO7H+H86t6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6L8rdNyIpP61mCUDu1WrCZftA3vtXv8ASkM6N4rmT/j9vblE28gui/oKZDpWkv1aS4Pox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fR4/vyE+p7/lirUWraLET5djLdHtuyo/Ss27gMgh0e3fY6GPPG1YNp/76Y1dS90iFNltHK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yC/1pkHiRIJP9H0/7Pz90x7v51LL4j1q5yLdLnBbny4qQDBZR3soD+bFu5+Zgh/I9Kvjwt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AfmyN94hP6VVOm63eRF55ooQ//PzKq4/A8is6PRdOaTZqmrWa7f4lbzOfwoeoHQXOkadZW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24TJUxzK8jkdATk/yrn7nUNMMkHlard/LnzWjwQT6AY4p89j4Pt4+NUluJfWG1yPzJqlPD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balcSHvI6Rr+QyaVgLcmt2TjNhb6hNcJx5hiXp65wapvqlw5JntVkLf8APzl/yAIApxKO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RjjdJI7k/rUGzT0bdeX0kvPKwIBV2Ayp41G4ENgDjmsqVSMk9M1vXktg6qtglyGHV5SDn6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7XJYEfTrVoRXwaUAikJOM03eaAOm8O2d1eI8VvbTXC7susYHbpya6Cy8PFnZjo14m3q/2p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pHlyEiW/mtVPQRRMxP5EV1FhpUU8WE0/XdQcDPOyBPxZmNRIZfl0a5k+4llGrY2/atSUt7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kPyJYaLuXo0V15mPrxVxvB04+caDZhdu5lutbT5fqEGa0IfCs5jidLnwpZIw+6iy3TLju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ub2X92bq0iz/DBCCfzqaDTdSlk4nvAv8AEy29b9x4QEsge58U+Wo6f2fp6wj8M8mq7+FNF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X5+P4mC/pkUAZsthFHBvnvdQLdmlUKv6msZLvTBJ+91KFNnyhWYux/Liurh8LeEI5Iljsb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liQR+GRV5LbRrJ5I49Mht5FPH7hT+RbFAHMJc20se6CHWLlf4WtbParH2ZgKkk0vV50ynh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tdT4x/wABBrp7zV4dqH7WbZU6HzUDfQDPH4VD/b2j+Z5tzqu9v4POfO04+8AvWgDlrnw3q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oelK3RZPnkA+nOaI/D2mNcLJea1qN5E3/AD5WYj3D2J6D8KtXXiKwi+aykubiYybnkitlj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A+lZk2vXMu1pdPuLphxuuLkqMdhtGKAL13e+ENKmeKDwxNcSqABNeXO5vxHT9K4bWZ0l1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OQ7hAhyFHoK3DrepD/VW2m24zn/UK7D8TmsTXJ7q5nFzdyrLI3GVAUAfQDFVEDMf72adGm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mnI201oBv2OkWM8aNcaxbR56o7gFfrwau3ek+H7TKLqQuHHQhyUb6EKKwrN9vKs3B5AxVy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HmeYv8eBmokgNaKxsZYi1va2DnHUksw+uWAp62awJ/osVlLJ1wlsvH/AjVJrW/vCrT+a7Y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+lRPp86zNGzruXujEg/jU2HY1ZreSW2jklFv15QSpHj8QOajtt0RYRT6dCfUXWWqpDoLyO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iB2/KpH0+KAE3N7BB6K5XcfqO1FgsF1rEkjrveynX1RGcjHamfb2/55v/AOA1QSXtlCuVv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n8uKi/t6H/n5f/vn/AOtTsB7dIuWEiYYehNUp74xOQ0e30xXMML20JEs0si9jnpVm3vbkY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71zWLN6O8Zx9xQvvQbhedhVm9xwKyRqc0mfNtfLA6Bec1AuoxtkPG8fb5eTRYpSNgJz97J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Y1+++31x3rMlvAW/0Yyqv95jn9KbGVXc8m4/7THk0KNyuaxLcSO43SBo4/wCHd1P0FRAv1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mm8iD8Jlv4SecVXu7xnbGc+3apUR8xNcXKhMIMVRSVZPNByDtpkjkgEjHNNiZCZNzAfLV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CM4qv5eetWJ2OeuaaoDCtESRiIdqRo8fxVYG1feo5GDdFpAUbjipYNPlt/Lnu5ZLeOUEov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te2soNKgW+1aPzJyN0NoerHsz+gFVWaW8nkuLxvMml79h6AegHYUm7Fco6W7mbVH8tjEm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d+5rctNa1SHLJMJo06q45/xzWX5O26Y/+PdunWm3N6UykDZP8THuaB2Nu88W3Rt9i26rJ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rHs7O91W9Ms8hkL/elfofYVd0rSXnh8+9YrH/AHe5rpoY47SJPkUY+6voKAsPstOg0m1QJ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qlqF9sj8qE59SalurlnDbnG7+76CsiT5ie/vQJjTzyvemySKifvHVY/7zVHd3kVl987pWX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uria6fdM3HZR0H4UCLV/qZmzHa/u4uhP8TVQ7/wCNKoApHdU+/wB+nqasB/bFQSSrnYjBm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M85wvyqOw7/WmLFLGSVHX+7QgJ0e8hlDW0jH8cVrWfiK6gcJdRbh+dZUFwyth9qn34rTi2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p5o5STa0/XrN/3UjFRnK89jWzFPDIMpINp964w2EUv3GUdzjimNBPZHFvOx3c4qXBBc664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3zWZf6gq7lhC8dWx0+nrWEupTzMqTS5A7ZrRtWim4eVSw/hx0qXEtMgWCW7bf8/P8Tdfy7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GOCx9eeKvogdcJhR2Y1NBa4OJP+AmpGZZixkAEjtx1qL7LJJIpfhR0FdB9lw3UKD0qs1sw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ekMzDCqYAPU1X8vE5U5PFa5td0g3cYpkluqOr8HNBRXhttn8DDdTvuFfJ+bqCTVhyW4yaY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dMTRE53//AF6hdMnKfjUyfOmPl3dCen86a8kUaHZt9z9P50yStJ935fT0qo7P/wAshVyFp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p7t1NTtYhV4PNDFYo22pXFsoyWH+42R+Vadprqkq0iLIQwIK8EYqj5OwsH/AGqt1FH6FG9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MVjqzqNvdAfP827LowxgVNJseePyfutH8/fBrh47iW3X5G39gh6/nWjZ6nNEoLkqfQ8ii4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LiDcQCuccisW40XZkxZVvfkVctvEAdPLcKy5GdprThurW4E2JBtkThe6+lUI5aS3u7cgtG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MEqP1AOOoPBrrEUExxsqgEdTVa70q2nY/Ipf1qhHOm2icEg4B7VTutMZcNHkCte60aaMMY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0qrJJcQgLIpUD8RRYDFaJoziRG+oqNmI+7+tbEsqyDkBvpUX2aGcfdGfapsMzFct1p+9Tx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GfkJ+lVmjMZ5GKVgJYsFuDioXuBG5CLk+tOjwSeeKjaFGblsD1oAYZXkIzznsKPIdsnBFT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D3qZMLnc340wIYYAoJYH6GpeFGTgD3p+8H7pyfU9Kj8vJySCffpSGIG3A7OnqaQIMDufWn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TW+Qe1ACjaB97JpGwRUZddvC4pofI9aAHhKcAQKVaVu/XpQgBZ3UjJyvv1q1b3rpypOPQ9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x71KFKg7+F9e/5UwNmPUVfiTjnNLMkNzPvU7s1hnhsqT06GpIriSNsDK98rTuI1LjS42/h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xnhPyfMvoe1WbfVWHEmHX1HUVfiuoJh8rjJ7GmI5522NiVefemFEc5U4ro57FJOwbNZk+l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9qLDMeQGI4BJpM9ySausssHyyxkj1HIqArE/OcE0rDuRAfSlzj2pzW3dMmoysi8EUgJCf5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/pSE80CHYHag5FNyBRgt0oAaR6mmkE9DUoQ9xTwo7CmBFHH61MI/QVIkfPIqZYj2piIfLw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cuQMD+9TnmggB8x9zf3RzTFju70Zb9zB2HTNADZJ4rcqIw00vTaKkh0y5vD5t8/kQ/wBwf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hshujXc/vzT3aSU5ckD0oGR3Npp7osUMCpj+IdfxNUJNOuYDus2Dhf4Oh/wAK0kh2nINLI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+3g4Pf0pAYwuUEhW6iKHvu4onlslj/wCenog5NRXcst2wDxpGqcY6n35pI4UQ8fe9TVCIl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X9alhjVMbVz6nvUh+tKBjpQA0ijFPxRigBuBRtpwB9M+9TJFyP4vagCBI3Y8CrEdsAct85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bR87qnoKRZ41fau5j7DJP4UAPEQX+HHoFq1brCn/HzuiXt+7PNS2lu0kgd0KNjOOCf/rVs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8zASN07nHb6Uxlm2vrG1hiSKzuGjIy8vlYHPouQSfc8VDCBNKLj7HfSRsxK+Zjn8MgYq7d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bHu+ZzgEnHTmremuqczPuYdHfnA9vSqJTJ7aU/wDQHupP4tr7QMegyeBWnDq99bR7xogtV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t+g5Of1qkt/I2/wCzRsXZuZPb2FOZIgYxKftEu77v8Off1piZLFqepX3/AB7WsKL91nmuN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FWXudagthJeWunNdFtkcKyOWx0GABgetSQyyN80SrEF+UbRtA/Gnq4muFQnPlfebnBY+/W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Satu23DWUcrA/LHE7Nj3J4FSXdnLq+LW6NtOYsqriNjgn+INuyv0HB71bEOINrfJH6dM/1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adYtcXM620Ccs7sFA/GmCZ5p4q+HFxBC1xp7i8VRueWFcMMdSU7j3H4ivPNQsZbVvKu4/l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6GveR4h1LUWii8K6XNdHO77ddjybdRn7wU8vjtxiodU8G299b3L6rqbXGpXBLO0ca+Tux0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UtFHzvcaYeWtQxH9w9fw9aonI4Oc16T4m8G32jzY8okE/Km7cG/3W9fY4Nclc2scjsk8e2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WouMwUJEnFdVo3ixVKWet2zzafwdtqVjkVx0dWI6+ozg965+6sXhO4fMvqO1QKOufwp3A7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2Pb3Eqom7z8AyRY9cdsc1halpE9nGLiJ0u7RjhZojkf8AAh2NZOn6vfaVc/aLOXa+Pm4yr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rttI8SvrMS7prCC5hXyzamBY1uFJ9RwSOgzz70wOPMaP/ABfN+hqsUkjfI/Ku71nwjM0Au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pGwI5kxG7eit2Psa5O4hmtpTBdRNHIv3kYc//AKqYmiC2uyn3gBWzZaiFIPNYksQYZUCo4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gDu7W4t5cP5zK393ZmtnTNTsLe4VrrZ7M8ZA/T+tcBp97EJAXkf6A1u219bv95lf/AGQrE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kz0Vda08c2stuH9kyP0q3Fqk0pH70OvZRCcA/iea4a01aBP8AV2rjb2AVP5nNX3168P8Aq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zZ2P/AI6F/rSsDPRLG5uUCgz/AEXIU+1bFgbmeJPtbxux/wCeBLfq1eV291r80m/zjCi/M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31IT/ACratrG5uv8Aj7OrTsW3fv70RJ/3zGBVCsegy3en2MRN08AYNx58oT+uKrweI4Llz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/hs4mk/XAH61jaPodhGZJhZ2UL8/OyGZh/wACcVuW0czRqn2qUJ2RJABj2AFAya5vbiZSl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C19cKAR/1zXJrmNf8LW2q2XlTRwahaDJ8qNGV7f3RjycfnXW2elIDnKE8/K8gYtn14zV6N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nyn7uM8+mKluwHzB4r8I33hx1u1ka80xzhLgdV/2XHY+/SuekTzjken3a+rtY0OC/R3tYT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KfJKD1DdgT614h43+Hc1jcS3WgW7kIMz6eR88X+0n95fb8qEwPN+ntiuh8KeKL3QLtZInJ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xSNxwRhx1A42ketMk4GKvcD6S8GeJNO8RWe9NQeC5zuaOXGPwArroLeEf624Z17bCQpP1F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pbpcWxKyrIMc8bfTFe+/Drx1Br9qtu84ivMYKA43fhUNWGd3HhP+Wc83bbkkY/GlEsqfc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CDNEf24R9Vb0G7mj/AEkjn9x/wIZJ/CkA0vO+N1rOV28hnA/WhElMYWJbaNe4LljQ8aM+6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4uBUFxqGnIclY2ZR/FyfyFACbpI5WAu4hnosUXzfmacba6nDGTzivoXAP4gUDV4fOUQW7Y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+fNRSam2x8ybFyeimQn6E4FBRLFpdts/exMH6DzGJz+ANZWq6PYpEWFxHBKfuqkYz/Imq9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3tzM/+zJcLED+A/xqhN4jto5NqXMbHB+SzjaRj7ZwBmnYDk9V0mT5kFvezbPnWdgsag57E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ruiC9DOihL9OpXhZvY+/oa7vxJrFsPuQzO24Nvu5lUr7YHNcgNRluJMJEG6/KsZJHPqelM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ijqVdThge2KjZMDK9K7LWdKTU4jPbgLcqOCej/wCy3v71yL+YrtHMpV1OGU9VNBLXY3fBf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6yo7vaEhpIFkGD+Br1x/G0evWCy6fZzx5+8u0nB9iDivAJQq9elbPhfxLcaDPtCJc20h+a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q5QUj0LW7i8nBM73Z29Ve+Ea/98jJ/WufZyiZja2iDf33aQ/ypuo+LRcIHGliPP3cS5FYM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BFH/F0yafKhuRryyXjRti+bb6IgA/U1AUWeNUn1KaP5uSCAP5Vmx3j3ETAuy/Lwqpwfqe1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toVewaeYcE+YQGz7BT/Ok0hXIpLPTU/1t6bk7ujkvQskSPssYWn/3LUirxluDI2zTZE24Z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c9quWy6p5f7uaO3iVvm8l/MCsfXBqG7Bch0/TPEU3zw6S6jdgNLGqc/ViKtrY615m+X7HA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dAfu4Aqre6NdtIv2vVrkR7x8zygJz6c8flUcdl4Zg/wCQjqUpPIZBI0pb05jAwPxqW7gak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qOp6aZD8xDSSSDn2zjNUF1HQLd8CE3WP4YWaMN9MDNQsnh2O6RrGxnlgbgFlVC/0LsT+Yq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HMlhpUVuzk7ZJr1d6r2+VOPypAZesn7ZbgWehtZKpyZJJGOc9stjiudvbYlDKoAZfvAV1B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Xmt/Lb52divr0Bbniqd/pI0+xaR9RhuJvM2eVHjBXvgjuK0SsD1ORf5k+WogKt3sXly5j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6VaEg5xUttIqyLuUH61DkUq8nmmM6azeS42f8e0ar93LqPxI6mtizsrid2WCeJ3UZIiAP6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UUjym2Tdt4VIt5P4Yrr9Pie4g3r4K1C82jcXlHlIR64LCsnoMF07VoU3NOkIH9+SPP9abe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Vn/3UlP8AIAVojStXuQwtvDPh7To/W4ugzfkhJqf/AIRfWAMXWs6PpqkZ32tlI5/76bFK4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PS3pz9mup/wC80rHn8CakbwbM255baKNP4V84Ar7kYPFdR/YmliPZqfjfU5yPvJGyQKfb1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baVpGu579jwFu7h5ePpjH60rgc6bPTrRds2pWEOOCvmgn8hVSN7Kb5LKO9nbd/wAsYWfcf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q/hq2QPpOgxEoODFp6ZP1Z/51Q1T4hatv8u1tbqJScqhlUD8kA/nRcLHJyeHtWcAw6BqGT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/InNWbPw7dxgG+OiQjvy9w4PptHGa0JNc1y/T95Acv0AgLsfxase+TW97faIJVB/gZ1jH5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67XToBItzd3HzRlNlrFDaowPrgFjXnd4pjlKfiM+ldfZWurxztLb2tsW55nw3X6msrxLZX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txt/54svQn0Bq4hY5xgSnFRqCOtToCTiopAQxFamRLaKQ/Bx/wKum0gXoQNDf28WPuh/m/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rzFurV069liYCK3jf/ZeMMPyNZy1LR29rp3iE7XTVLNd39yeOLf8AkM1al0XU0g82bU7Mf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hOfZR0rBs7vVjOjxzR2u75c+QFC/lV949RuSUfWVlb0UkfzqLDJpVv7dFDX9jsIzmK2eQj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if/nprVy3qsdoB/OtC28O3EpD3F5ZR+jTy9f0Iq5NpcMI/feINFj/ANkHJ/QCpA5rz55Pu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VLED8lNQSW58/9/ZsH+9++kYHHuTWtc6joloxWbxHC5Ha3gJ/Wqc/i3wxDG+yPUL6Vvbyx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ZgUXjkb/VadGf4dy8/wBKWKGc/esc7RyolVcfWo28eW6ZS00G3G7vIxZvzzUX/Ce38IItt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jDGnysCYl5PlW2Zdv+2X/AMP5UCzJ+9MAzE4DKR/SqrfEDxE33ZLVP923Ws7UvE+u6ggS9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saqgB/ACnyMDYnt3jTy1W1bP8RPNY+sxutrmZk3Z4CkfyrLPmycyzO/8AvEmm7F/u1SjYB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yM8VIACCOmKacADFWQOhne3lEiEcVbk1q7fptqjj1pRkjqKAHvcXEx+aTB9uKYTKfvSv+B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w3d3/AAY0mwHtn8acAexwKMemM/WqsHMII1HajavvTh+FLke1BVz2q4tryBD9pt3K9ynzV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zY/u9CK6eVmXI3beM96iVopk2TxxyY65H9a4wuc8XRY5MPuXp7iqZePJwa6eXTLCXdsRov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s59C3P+4mjf8A3htP509x3MdYt/zJLRJDOo/hf3q/Jp11bN80B2j+Jfmpiejsu7tzj9DSs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x3KRS7RkdBWwFh2/vmzn8KqukG4+WQf1qrBcyLhyAevWq0GSHz2X+tak+nPI3ySDnmq/2G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Y/WgZUchRzURmweNv40+4ZZE2J9707020tzv+UCSTqWb7kY9TQAyLzbifYiM3+6K3Ve00S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Rh8qjlYf8TWY2oRWyeVp2GbHz3DdSfb0rOjkIkwdzlz165qbAX3aW5nae5lMsrH7x/wA9K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5GQPx9hVMOsI+b5pG+6vp9at6Rp91fzxyv8sakZPQcHtQ0WMlEt1fGKNPlV9u0e1dFo+iR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M3rztq7aWMNtI7fKvX5s8mpZbl0faowGHWlewyQt5ZWNAC3TPpUN25ETKPm3fzotgWle4k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lqt3HBhpX2gfmfoKL3Ar5PU9f881k3+qAfJabSe8h6D6VXvtRkusomY4f7vdvrVPjoOlVY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5bl/XuTS49adDE00oihRmZv4etbVtoW3/AI+Hw390dqG7DSbMJmBBVep6GqjwyhgZVy3rX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OcjJ7Gori2WXjp70lMHFmNbwZ6r1q5FZk9OMetWFtSg+VsYpVaSM8ruzVJkNMfHpwdAZEU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3MTFD7dKuW97CQqSqVC+3WtKw8oyHHzRt2z09Kdybs546ZeW+4oPM9xUcG+AlZlYFuu4Z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Z6U6WyUcOisGpgcx9nhkXJRTnutV5dPizlS34V0j6NbSHfEzQMf7h61VuNLuxwGEw7ZG0/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rcRn907L7HmprfVL2zkHnoZAPTk4q9Khg+WcSxkd2G4fmKRmRlXgOv95aVkO5cg8R2kqgP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ryGZhslB9vaueuooSOFJPsvNU2spWOVLKPQ1DgilI7BpBtG05/Wq0oJUHgc96562u7u0cc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WuuRTOFmXZz3qHFo0Ui8rjnfSOfk4X8aa9zatGsolUYPb0pfMaYfIu0f3/X6UDKzBeU+b5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BpzM4aT5E9qfJFsTcfvZBHvVwF3Hyq231amBAdkMjLEMfL1PeiR8jcu33d+AKhv72C0K5/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5xc6qGV+U/uLwifU9zUiG3uoJn/R2D7esp6fh61SigmupSSWOeSSvNblvosKAF0DsPuh+Q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YQAEUcbQMUxWMhrFYtpJz+NMmUsCP61o3ULMQRUGwAMOv4UyWZEkW05PX1FSQ3EsXR92PX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s1XaH2p3FYu22tSxjl+B2bmtW01qGZcMvfOR0zXLyxYIIznvUQDIxMZIz3FVzCsegrcQ3L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j3pZbNJIEbg7jgjFcHHeTxtkEk+o4Nall4kmhIy444w4p8wjTvNHhdCwGApxx61ltpk8JJ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8617fXLeSDyiCnmEZ5yM+tXLWeB3kyw27TsI55x3+tVcLHKPLIjfvUKEcHIpESKdD0xnrX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DYvIzhqyZ9HRsmHMZPPHSgRhy2o3fucenFU5bdkGG2kitmWxuIsg7W+nFZ1xbMZj5mQD60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cfjxS5A65P8quCwj7NiopbRh90k/Q1PKA2MqwxnHtTiwAIC5qvJE8bDrTEZgTgtQMtBtox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5AqNJhu+Y1IMEkjBFADDntSgqPTcaeoaX5YlLN6CjyVQ/vZPu/wAEfJ/PoKAEHHH3mPYda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bbx0HJqBpjtKRKI0PULyT9SaEB252+lCAfu2/6pQv+11NNyTuY9fU80uPSlZfkpgR7vWnM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oGTQApbbkdTSLK6uSOKRhg0uAD60AXrfVpo1C7tw9DWlBqcEzgSDaawGAPA/KmspXkHHtQ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N+7Ksp4qncaTFIcqzI3qtY0d3NbkMjMO/qK0bfWwceapz6rVCIJbO5s+dpkT1FQNP5nBj/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cM4+R93+yaZcWMFwOU2n/AGeKAMCSAOPk61UaOWM/dJHvWvcaXNFkw5ceneqe6SNsTKy/7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WBFSR9KndlcdRUDxsp4PFADue3Ipy9R3+lQOdvUk/SlTzHHGFX1oAtPLHCN0jfN2UcmmD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yY/7x6miGCGPk/O2KtK+9uPlpNgLaWUMBDMfMk/2qsSMWxn16UxF/Go7m6trX/Xt839xe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BaRcnNV7zUba1+WVt0naNOTWbcX13dgrABbxe/wB4/jVdLdIvm27mPVj1p2Alu7y6u+M/Z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60aNItjdeWSfJn4bPZuxphyevNDJvTaePf0pgWtVt/KuPMA+V+v1qv9a1EkF/pp3/AOtQY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rKUEAg9RwaAFI5oJ4p6jjmnJHmmAxFZv8TUiwn61NDBI77Vjd89AozWiulSbJPMJibHGc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GZCFFUbjVCvy2keP9uT+gqzc6deQfPKhlT++vNUzBHL/CR74ppXJTIY5ZZCWkkLMe5rS06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u7rWY0MidOlKH4+7371dhHZW97CFwrkL321opqluCqxgs2OQvXFcAk7pICDkd8Vr2OrBNu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UrBc6yK6edt/lvGh7e1WhNHGgADY96xrO/jeNcyDH+z6Vbhui8uLYCTB6GpA1Y553GYVCK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vmjbiZ/U9BVDgndeyr7IvGKbP4m03S4sk5cfwR4LH8e1AzqVWUpulbd/dXdirD6nZaRa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j5lZstn2A5rzt/EWu65lNPgWytz/GfvN9Wx/6CPxrQ03wcgnE2ou95M3O6Y4UfgTz+NUpE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q65MU8LaaBHnBv70bY1/3QOTXVaN4cjQw3uv3Z1e7XlWuOIoz6pGOBj+82TUNhapHEAShA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XWr/no4CfeZhhl25+X6+lWDRpNqCyK5mB2E8Mh9Og/wD1VXkkuLpxHGPJjTsBzj3/APr1G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u29gOKkUyzKFmYQxseQDz+PoPrVkF21jsbWGSGe3WcSLhy4yp+pNcL4v8B2l/G91p3lx5H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/uE9f90/nXZSXNx/x7Quvlc7do7VLDDHbbfMl3sOAqplj+J6VLRSZ886toV7pzsskZdF++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2/l71hz2McmTEdjeh+6309K+m9W02zu41TVQfNH3BGQJogfUjovsc5rzDxX4CMc0s+kYmi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fRwPun3GR9KixR5FLC8ZIK4b0NQFcNnJHrXS31nJAxjvISjDoD/F/unvWXcWPeM5Xup6rQ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eCMWGt+ZfacWVsO7boiBgMvPP0NdYkNnrumSvc32nXe5/9FgR2W5A7KMjG4f3STnsa8xK4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1O7sGxDKfLbllPK/lVWA2NS0G5sk8+LNxbd3UEMnsy9RWXJHv+5/9au7s/Gr6xpkdlJZ2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7e5kcrI6A/cOPv8cDPNN13wRO1ob8Whs933pYwWt9x7H+KNvqBSsI89IaM8dantr0xEeYu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t57W5aG8jMTqejc5HqD3FVZI/SkB02laonAJIHquOK6ax1i2iA23MpP0FeZx/u+fmX/d6V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gC2ce1Kw7nq9lrFoyhj57N3xzn/Ctmx1tUx9nQjnarNXm2m60Bj5tv/AhXRWOqwsC26Pdx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tYZ39tfXT5eXjB27XGevtWhHqRjZUVcN/eZwv6da4EeIooXAku05IHlxtu/z+dXrbxC0u1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A7J+vNUB3JlaVclbb5/lzuLH61PCj/IqTyFu6wRcD8+K5uPWLtoP3J0+1/hGGaVv0wKi+0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e7dueDIcfkoGPzoaA667ALus2otH8oA3TKv6KKp31rYXXlKWeWTGEnhBLKf8AeJxj2rAj1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uI3PcLGCxJqy3iOBZPkjmPbY0ZH+FLlA47x34DTVHeeHyrPVzyJFYeVc+zY6N79frXkF7Z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6hbvbXEed0b9fqPUe4r6On11JLDZ9ijKN8pQlR+IPJH1rmtf0nTfEdglnq+FkQEW9zGPmh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6jpVLQDxHZ6VPZ3c1lcJNbyGORTncDg/pWj4o8Man4Vuhb6ihaCQ/ubpV/dy/4N7GsnZjm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K+KElxbpZXrmGYDAkZmIc+mBzmutj1a+8h5XuNRl+b5VjsxEOf9pzkivmtGlibfE+x+oZe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LerZRWWpl5EiPylQCx9jk0rCbseptqYy32iCRpW/iupAAf1P6U6a9uzHu22FvFxtcK7/pj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eTcmmyK27duDKM/zqG68bXvl7Ft4lGf45Sx/LpVcouY7Se7Bu/33iPLbeI7e22n2xmkjM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e3q4Abzp3XnucAgV53N4rv3cSfaVjdehijUEfpmqzajqt/I+64vZM/e5OM/oKOUXMz0cPb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06zPfdhm/xqnfa5aIPLaXzV7iNwB+VcNFYXPlZuHESjqScmoZUtoWH7xpiO3b+lPQV2dRN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dNTd/e2qW/PNZk2sXl7uVytvEe+5QcfhXOtJHuJ+SM+2Sfyp0ZtxMrOZJyf4cbR+ZpFmh/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bdbm5lPBZnG3HsKi1Syh1q3FzADHcgcM38WP4T/jUYYmX90vl8/wJ5h/Sroi1GGTzZnnVP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Y+nJxSA42RCGaOZcOvBB4qGRNuPaum1qG2vQWikTz16On3W9q58g5KSDaw7UJgx1rLCFxP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WpzPaqf3Tzf8AfKis990f8XFML7v7pqhGrHqDYfBO37vzdPyFdR4UurgWjfZoIG/Bic/ga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/AAGup8MXVxEDbQ6RPes2GVd4QfqaiSA66E3i+bLPJZRbvvbYfnY9slmqnNqTeZslsDcJu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/4CuARWxpeheLLyP/AEXwjpVsvTfdTrlf61b/AOEO8XrO27VNA03cB8tvE0xx+VZXKSuc+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ZeHbaKTjl1QkemOpNXWj8RPu+0adaRd9wAi/XANbL+DtSe3ZdV8cakfVba2ES4+pNVpfA3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om61TYg2SXGokFjj0X+VFx8pzkt0tlIv2rUNJtXjzjGyUjPJwSTn8qz4J9FurgvHqGr6lJ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nk9cYxXf2tppNiP8AiUeH9Dt3HSWa33Efi5OadNqWrs2Y9ejtFC8raQqi/wDjoxRcdjlE0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+D9cmRv8AlreyC3Qe5A6UR6JbKkjS2+iaYc4GEku5G/EkL+dbF8Pt9s0N1rF/cpu6lDg/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ieXBa3V2MdZWEaD9SSKdwscF4htraCYtZXH2iOTJdggQK3sBwB6ViV6hqItktGh8iwiSRc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9SRg+4rzfU7T7BdNF5u9CN0bdMj39CKuLM2VGGKWMbqJDupEbFaCLdrmOQETFD7V2/h+aK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2rKMbUGSfz4rg1bNadlO6YRz+lJq5R3FzbS3Mm+1fVZv+u0gG76YpbOyd9yyWrSy7vlWa5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0q3vtSdYoZFVVX5fmI/lV260y/Enz3KJt+VtrMP5gVm0UtDpbexv1j/489P8Al+UqxSp5k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so/l+6gVn/wDrVycn2ezgZ7nVEj+XhFnwSfoTWXN4j0+H5Revn+8FWQ/iAB/Op5R3OthmN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LN91Sd5A+gHWo5/EF8N0Vo8ciqOVFrgp9DgVyUPje2syxtraS4Y/xOm3+tEHxIvbbf9l0q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kn+tOwGylxqt780P2iUufpz7Cqd9p19ZOJrxmjaRsBG+8ffBFZE/xA1mV1ZILNGX+JlLn9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a7cOWN95QPaKNV/Kq5CeY37mxubvy1Dud3HG4gVFJoYs03XzxDPH3wCfzrlnvr2bme+uX6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VZd5y5Zz/ALRJp8ouYsTxC31GSBXV0BO0q2eOtVrnidqliG11pJ1BcmtCBkcu0cbqs2+pz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I7FiP5VUHAoIy2TUso2pfFd/LCIore1hYf8tQrF/1OP0qo+uas33tQm+iYH9KpAcUuMUrC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55uLiWX/ecmoRCv8Anip8UYosLmI/LHenbRTsUVRQzaAeBS4p2KMUANop2KMUAMop+KNtA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6U08YzUxBxxmm4/GmIhYjNCgdqWQZkApwXnpQA3FLin7aXFBQzFFONGKQrDMUY9qk4oxQH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LB5f2uxZeeGR96/lS2d/ZPOWSaNGJJ2P8uc9uaom78z5izH/ZxT/MtZR+9WKT/ZkHNcXMa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pJsbr0Xr+opBA4hOxvmX9RXNXi2kEZNmZklbosLkAU0a1fW6AvcxzhBtPmLnB9ARyTVpoV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NJLDBONs0Klvcc1h2vi+FsJeW5+qEfyNalv4g0y6dMSCPHGH4P+FMViOfRrdvmjeSL/ZBy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iTLyjwyex+U1vQPDMzEyqUck8HIGelDWshgkcEMq9GBx16UAcjPay23+ugcJ6gZ/UVEXSS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nv1rq5FkX5OR36ZFMe1jeB/Otkf8AiHy4NA7nBTWNtG5k3/N/Cq9SfqelU5/tDxlGXYv91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m0mzlvF8jdEGiO8uNwDdse9ZuqWMOk7XuZ45Fb7qqfmOPagaZyUcErSbI0x/e9PrVqONI/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Ft6fSrKrPfThIIjGvQKvf6mul0jw9BaxGSZg8vUr6ZpMZkaZorORJclmJP8AqxXTWVu0b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Inaq93MkIVFJVicnFVhcuWZY2YgDJ3dakZbkuP4dnzZPzdqRJCSOetUo2cIWkk+X+Ju1Zl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2ykfdz1b6egpWHc1tT1uGyiMEP7y4JywHQH3rmZppbmQvM+8+/b6Uirk5PJ9aDxWigK4m3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tLnvn+T93H3f/AAqKySN5vmfP+xXXWRJiRAMMo7cUpaDSuV4bVbBQIRjHVu9OyxOc9e+6r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XMewdPx9qwbsdMVoRyQhhjGSe5NQrAB8uFYj3q2JVjBXaWIqs8pD8Dk9qZQhtI2OAvucU0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+X1p4di22MZPc+lPNuGPzux70EWKcn74+XZovu7LkL/8AXpg091GyItuAyzDua1YYkEYUb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5CqrkNx6VaZm4GdG1/bf6uUSDGfnqxHrjj/j6gkTtleRVmBMn5+F6irBAKdvpQpEOIlre2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xYcAtgg1ZjZd6q5+XjO3tWXcabFMn+oClW3Fl4zUQsruD57a6yP4VfkVXMTymzcwRqXTdv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c6LbSFT5ZQMNyOOM/lVcalcwfJdW+8fxNGf6Veg1i3uVjiEgTZnG/g89qrmRBjzaPPE+6J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9aryCSJ/3tu6f7Sncv+IrqU2MGzyOSpFNESO0aSp94ZqgOSIQ7WwvDdv8KgmtYZDlE/McV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JIy7B5inB46Gsm50ue2nIhDTBeCpOV/PrRYdzDOnztxEAq5/Opo7i6tQBK/nY/hX/ABq2y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xK+iHP6GqtxI7SbVUDdwV+6anlGmSR60px5yYbPAY+lMfU7q43xwFlC/Lgf41DLpSuVeYT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7QW/3M++40cpSkS2Gmjf5l5MSOpUGt+0eL7sY+UdBiuYneWM5BOO2Oaks9Vlt2+dT9TUND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AyMc1AIVV2JwQ3zYqvaahHcgGOUFh1Bqa7yqLIARs656c1IEd0g2jZwKoFdoI6bu9aU4Vl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KZGADMaBFV48Dn86rOhJwK0vlYf0qKRUHT8qYzOeMg/NioGU54IrVkhVkzkD2qhMgX7oAp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jNRFMnNXAgYZY7aawVF+UZpCKq7kfdyMVOt3NCRIuRnuKkbaACV6d6ilbcvy9+lO47GpZ+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kH/e4P51q22rW84G9imTnJGcmuP8ALPytkM3qe1PxIv8Ay02/QZp8xPKds4jkO5W3fpVe6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Ur3Fctb39xAQQScehx+la0WvAoA5B9c8frVKQrNDp9GXbugZozjOO35VnyWs8LDdHnjIZf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CVMqwUhcDPT86sZhlijwAWA+Yr0/+tVXA5ZZk6OAx9OhqF1hlf7qqfeumn0qGeNeAAx6nq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pEkczm2QOOgMhx+Q60AZkloVIKAY9x/Wq7RxROQxaQ9dq8D860JI7qPb5ynA9OlJmOR8bR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Ch9rmYbQAkf8AcU4/XvTRMgO3aR9auvaRkNsGD6VRktWU5I4pWGP3Ju+7gH0p2/5emBVYf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iRgODgUATbgBzxz+NNZsj5QcZ6mkBAHB/E04Mp6nJoAiJ5pQKVmGab1oAGNJ1IpzABabkY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TNMJ5AzQTTD1Hy0ALKSOnSoWGRx1qZlLdKUIMcUwGRFxjBYd+Kv22qXNvgFvNX/a6/nVQA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G5a6vay4Eh8qTPRqtSwQ3CbmEbg/3TXMTRoqfvio9Bjmi1a7iG+2YhfQnigDUu9GA+a2f8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28mHBx69q0rfXGA8u9hK4/iWrXm295HmF1Y+jUAc+hUj+tNYyK3HI+laUumq5OwBH9R0/K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4mIP48/lQA+Kcg8jj+VWDdQxjc7hR6DqaoRiSX/VDYv8Afepo7SNG3N+8k9T0/ChgE19c3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xd2PVqjitY4zu+Z37s1WduPelxz0pAMxSGn4pMc1QDAtLt4NSbaMcUgFspHt7gv1Rxhh60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nvTo4Wk+7uP0qx9ncDBIXNAFdU5yxG33qWGMSDCgVKtohbL5c+g4FXLdYlXBTn+6OlAE9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rZ/v8kD9OTVq2e2U75V3HrtPIqrvbGOEX0p63SR7di72oAvz3Am2iG38sevT8Kzb3Rbe5J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ydD9RT2nmkffIQvoBVhJZinylVX+81O5NjmLzTbm0J8xN8faROR+PpVGS0VxlW5ru7aHzO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YqlqGhRMS8BWJ/wC8p+U/UdqpSEcNJC8R5GaaPm56fzrevbCW3K/aoiEPSROVP+FZc9qoy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gNtriSFgQcr71sWuumNSkW4ueykc1hMpHXO2nAgcpu/DFFgOoghvdSOWlW1X2bfIf6Ctqx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5EV5M/fmO9v8ACuQstZNsRtJX/gVdBZa7CwAwE3/eO6kM7GwYcyQxgKOFZx2q6HiICQxGV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vyawrWXzFG0+aF/2uK0LMvvZ28tNq/gBSvYDdhklXHGMfeywA/SpY5C7NJI4WP+FnbHHsK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9FQys3y7z90fj3/Cp41UugMzbv9nhQfpVJgabXK7NkYzubcZDk8VdjXf8822OL+LcOW+gr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SzSb5WPy7uSB7DtVvJLpsVlZuF+ctnPc9hV3IaNCBWJke2cxwA8u5wfyp6ybcrBL5O/rMx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1VLm403RofO1a8trSMLxvPLH/AHepP0FVLbW73UZT/wAI1pogi+7/AGjfoV3/AO0kf3m/H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FskEJmlKwwjk3E7bAfzqKw1Yys39iWxmB4+3XGUg/4APvSfgAPeok0ISyifVpbnV7rqpnw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91QPU5NaouNj+Uo8+YAYROi/8C6UmCMPXfBtpq0TrdEG5f5nlZAIif9wfd+qnPrmvJfE/g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Z1dkLZUbtxI/2W6N9OvtXuNw7MypLIobj5UOfzNJIlo0TQ3pjlgZdpRh8qk9Md8+/WlYZ8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WQbHHGcYI+oqk8EkJ+YcHoR0Ne5eMPBWn31ywtc+aT+78s7pAPfsw9jz715lrug3mkuVuY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GcfiD90/Wkm0M5BjtYMvBDcEVtWHijVIUNvNqN6sTrskKSHc6f3SCfmH1qrLaBgWi+X/Yb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DciquB27a7oV7YpDdxPtj4cl95/31z8yn1GSPSsy+0OSGD7dpshv7L+8nLRj/AGgP51zQ/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T/dzW3pXiG6tVEEJggy+/fsx16gkdvagCmf3n8VN8qPf/AKz5vy/WusvdPsdYPmxNHZ3h6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1x0Nc7qFhPZzeTdxGJ/vA9mHqD3qbCI4JtrKAm7HcPmtu11C2Dr5tozkepGP1rnXiUtkZ+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2wHJHvQB3kVx9ojIWG3EeBkO4wPwAq9bzzRp8uo2yDsqxF8fgcVwtvdsnJI9Dg4/lVtdVu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kZpWHc72Ga+mXBv2lU9o18kfnVe5k061O+/sknJ4+e5kkJ/AGuUg8QXsX3PKY9vk5pz61d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355/nVWJPRNMvoreAiOOzgVx9yCIxkf8AAuR+NWYzbM3nKilx/Et2DmvMm8R3YAADRgjnA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IMsAf9rGD+lO6B3PTW1BLYErp1rMew+0fNVS41S7mgPmiG2j7RqUP6k/0rzdtWuM5S5aMf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zJybhm9wtK6Jsz0iw8T2M0D6V4ktftmmv8pZmDFPcgdvcciuZ8ZeAp9Et/wC1NGdtQ0STl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/vf3l/wBrt3rEsdK1HVDmFDgnG6Z9gP54rv8AwTY6j4XKrLrUFxBNwbJA0i5/9lz7cH0qf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cnzx7l6U35857V3fxA8JQW9015pVvJYXLjfLYyDCv/tRn/wBlriiN3ySD5/TpTuNq4+O5C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anOoIifLZQj3Iqj5ez2pj7WQ+v1p3FY3NPv8AVb+Rl0yzEzKm4qqDgepq9Fpfie6PFo49d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pfNq9ytla2d5mPLLPMUKD1AA5r2iPS9cf/VpotoNvAWCSU/qwpN3Hyng0fgvxJPu85Wi+s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n8Mr2XBczs3fbAx59ia9kPhfWbhsz+Ibi29RZ2cUQ/A8mpF+H1jKoOparrN83/TW+cA/gu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F7j4e3NnzeoIsdGnnRP0zWLcQaPZF47jWLVW6bYMzN+lfQv8AwrjwehWSXRbaZ15DXDNJn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mg6JYljZWtlAQc5jhUAew4pcwHh9mtpckJDYeIdUwOPJt/JQ+5LVqW/h/UrjZ5WgWmkQdP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n6qK9QuLBrhNyyg7uOTtH5Vj3unw42TXinA+6f8aLsDiP+EO0iB2bVdfkkZvvRabZhAf+B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u2MlnekSBjGTiKUrjzF7Z7bvavZmsbWLcwMLbe7Dv9WrG1rTbLULGSC+ukIkORmVRtPquO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hIyeeagmQJJ0rU13TX0PUxA0i3EJ+aKaM8OPf0YdxWff8TA+taJkSNTwpqUOkX5u7iFpF2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x6HDAitbS9R/tTX5bhdoy2Vz8oX8FrkQXx14rY8J3yWOq7ZlVklXaS2OOevPSmB6XZ3csq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8yMuPzrUtvPk3bbqJUA5ZZC9ZHlWxjV4zIvHBLAg/jSQarp0OVvL6GJvedVx+GahxKTL+o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nn5XaoiOSSfU8CnQzLZRtttpGlwV3TOuAfoDWHe+KvDcOU+3s5DBv3eWPHoRxWfc+P9HCK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schf50uUq50d1cX1yqgwxFV6Fg20VWe2nf/j4vrWONR9yLKjP4Zrl7v4hgY+xaPjjg3Fwx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PH2vS58pLO3H+xFn9WJp8oXO6kgiMO23huiq8b48tn6Z4FU4bCFf+P1pE43ZmcjjODwAa4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ybTfmFW6+SoUn8etZk81zcHM91cSluu+QnP60cornpt/NYQTx5ktp4hGeQv3eeDy2B+VYe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yuLOee3LYJhmil37D24Ax7GuI8hP7q/nS+Ug7CnyhciBOMA5HY1Iv3aftGOlJt4rQzAH0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bgfhTMEUYoGTpqOoryL6dD/sNt/lUVzLNdHNzPLOzdTJIzE/maQDmn4/OgCEIP7oP1pwX0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o2e1ADcCin7KXbQBHinbaUJTgh9KAGYpCtTBaRlxSGRAEUj8sMipdh25pTAzYIoCxAQDQR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+KXZtPNAWGBDjvTwvuKcBn7uT9KkSCZvuwsfwoAiC0Fatpp903/LIj6kVKulXB67F+rUCs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mukNn55wPpUiaTF/HcdPcUrjMgLS4GK2Bp1iP9ZIT+Zpwj0yL/b/Ci4jEwp/iAx+tG3P8O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9jF/q7fP4CmHWcH5bRPbNFxmWsE7fdgbHsMU5bC7Y/wCqI+taMmuXTjG1UHtiqct7cyH7z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E/su5PXYKoyDbJj04PHy1oW1xILmPzHbbnBBbPWrmrCLyg7RDC4BPfFFwOfkxv9WNXrOwW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noN2DUBFsJGy3zdqhz6evpimI1fsEH99PxlpRp1v/AM9oR/wOswPn+9+Jp/J9PypagaH9n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f++qPsmnfx3Mf/fR/pWftpKnUZo/Z9M/5+4/wBo8nS/8An4X8jWdj2ox7UWYHqMWoxRHmF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6nC8OERt/rWFG+4AGTcaWfIwC2fYVycpsXzcFLP7/AM28/wAXXis2WeWTbk529F7CgnNvE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7YpNp+tMCtJGzZaTk1B88Zyr4qzLKR8pFQlx0wKok63wrBZ6nbEGWa1uV+VzG3HscVHrWt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O3lIlhk5ilZcq/qPYiuXs7yfTb9bq2YkDhk7MO4r0hRZ+KNFWCY5SUb4m/iVv8R0NMlozr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eazeRQfvQ88/Q1px+JdOun3AmNmO1VZccj2ridSuJtLeTT1jZHiOHc8KB2xTbcxfZIihZn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pVCOlvppoYHW3jLuzlt27oO1Ycem3N9cF7lmXLfMzdPoK3YJttqmzbv2L1+lT3cMkkUG//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2GkR6Xp0CsFgLbUX+9gualu5pY/NR0b7wcfN2FNebzZ0hG0Mqna3QYxmq11dGaGMqc9V+U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YqTyefNu/SlQpbo7u2NsTHb3P4VRu9SS1+SHbJL93d/CP8TWdas0punldmcxE7j9RTSuBL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54T+FR2+tRMpLf8BH8qZAfm69iajvLjyn8tPvADPtxV2Amyqjkge1VZi7vjcAPSqXkSSPv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OKVWyUJqkSWYknQhxwP71blrrDwbTIn3euO4rGsplQsJk2/59KtskE3/LT8DxSauUnY6WP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+8fSgfO6tvk47dBXMpbCL5klKf7pqwktxBu2Mx455zms3A0jOx0LzRRHLtz6VC+655/1cf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1vII33ureZ/EWOQPwrRF7AQDv4PvzUONjRTuWLdkiJjBI7043CRbt3Y81nPeRs2UdF288d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KvnPvU3LTHyXo35UcHt2p0bhnDHkdxVRVLZJOFP5ip7eQL8oGPQnvSGaRZXUFFOV7VYjVp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mqMcrKeSD9Kd9oKvhT8h6ZpozkjQaRxH5YCkGoIyxzGSoI6fSljdXXcx+gFOdlwJQu3HfH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Gcn95t+bstVDYRrLmXc+75t23BB/CtT5U+f1qtPLJdJtt/l2nO/8AoKCLGc1s63GLGV/fP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CL/WRpKo4yODWpFCqRA/KuRlmb1+tZt3eJb+ZzuVuc9v/AK9NMVkWE1aKXcswaCR8E7164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ZFBH7sFSf73p+Nef6pqRlmAhVmbPXt+AqfTLi5WV/tNwck/KqnGKvnDkvsdsEWRJPMX6A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x3B+aJZMDhSM1Siu7qJd3npMo7GrNvrS+ZmaJ42HccimprqQ4NFObTAkim3leA/3c5X8jV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zGJB6pwfrjpW+Z4ZlUxyD7+T/AIVLIyeZIyfdwHx6e1VdPYWqOSV4yqo8mHx/GMVG8Ebjn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tPgnijkKDLZ4296ypNBRN5iJjOf8Alm3f+VA7nOfYnDF45CB/snFPae9iUgyM6+h+atCfT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Jvp8p/wAKgYlAVuFeI/7YyPzFLlQ7kVnrEcbAXJcCr6X9rdArE+B7/wD16zGtYnO77y+qn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Kxifn0AqXAdzobdYmTIw2O9OkijYfKgz61zcDXdmMxtn61eg1dVH+kqdw7ip5WVcvugZNo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33qSHUraV8fd/Cia8iAyDv9gKRWhD5QXIAUn1qCYIPvHPtS+ZJKdwXYvanrbpne6saAKm1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OlONtuUbmwR2FXEHB8uPg+vWntFKqD9316ZFAGasByQEP1pHi+XgVaIkWXa3P0pkwdTlvy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R0FRtGc81NuIPJ3VG5Y9BigZEjOvKsV9qnj1CWAjdn6imBCPvsB9ev5Uh2r/q0LerN1/D0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eIKqzKQOgIwa04NTiuYwgwrhsgn0PY1xpUderd6USyxt8jDGKdwO4ZUdAxB5OPrVW50uC4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PSues9XmgwAWGfT/CtK38QKflkUP/ALvBH1FPmFYSTSbiHcYTntg81QeOWJiJ0OOuCMiuk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EZZS2c/McGpWgiki3A5JbGzPUe1O6JORkgilyVwD/ALNQtbbQGHzY4ya6W50eB+QuzP8AE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3MRIQiWP0YYp2C5hsvH3Tt96agww4brWrLujOJ42jPuvH50wxpMikMqmlYLmfKQH4FIHGe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hb5HBqu0EkR+cZoHcQkmkOcjilH3TzTQc8ZoAVgR2oHUc07GRiljXLYoAbgjNSIhPTp+lS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ytx0polZxiFNo/vHr+FK4COqRjdI4FMV2k4iQqP7x6/lUkcCltz5ZvU8mp8lRhQMUrlEC2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iep61IUwSMcY6U/knPr6UyeVLcbpm2g9u9AAIh/dDL6VXnitoyzrIYn9AajN5PcZSFfKT+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kZyf3j+ppoTHLdXzoI0lZEP8AEetItsiH5syOerPzVhU3DgUvl881QiNVA7CnEUuMNS0AM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P93mgBOM+lHTlRk0SMiDdKdo/Wqz3n/PIcep60AWVRnPzcVZjgRR8/wA1UUuXwNvNWYrnH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jwMbQVHtUgALZ8vNV0lBX5XBp6SPjK8GgCd2bHICioROyH5Fyaa/mN985pjcDrigCQmWU5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jhYhj/aqCPHVyze1WIF3Nk5C+goAljjCt97e/f2qybfzNgklYlj0zxTQ8cIyMD3Y1WXVI/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p+7/dRPqaANyFLWNG+Xcvcv0rOfW0W5dNMs5dRm+4qRD5Bj1b/CiLT5bwB9XlaWP7wjUbI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41rW0ws4RFbRCMHoqDBP+FArGZFb6wz+bqYii8wYNsECqB/nuag1Pw0kimSFDF67fmQn6d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PmQKigcANn86nkZ4YCfNX0BVO/wBKaYrHB3unz2rBbqIoP4WHKt+NU3g2/MF/75r0+ztIL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VA3EDBPuDWFrXhRIJWNpNErZ+6h3Ifw6rV3FY4STcPvCkWVl5U1q3ljLasVu49h/vdjWfL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9aYGjpfiG4sGCAnDd+1dho2qwX4DXdy34txXm8m7/APV0p1vPLbjcjHPY7qVguexi9hD7o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x7/hVhLprghbUbWb+LH+TXluneIp4yAdrHvu6Gt61vJNQBMt8UUjDJGdnH1pbDO2udU03T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lx/zwgXfI34DOPxqOPV9dvMjToF0W2P8Ay2kxJMf91ei/rWbpUdtaRkW0aQt3bbyfqepre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O7/x1f8adwLei6DptvP8Aa5zJe3zfeubtvNc/Q/w/hiukiu1hGyFAZNu3cOcfieB+FY9vD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PbjHFTfaVj2p/rN3ZG6fWrRMi6pnuN2TuIHO3O0fU96d5fmFYo5QuRztAH5Go97S4V3EUK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arPf2kTNhlZgPuRAsx+p6CqIL9xHFAi+zZb5sAA+/rVWfaB5rFY4u7u3OPbNNSS4uH2wxR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/HPAP502V7e2/eFGup93DyHcAfYHj8hTQrmdHMM5sre4lj3dFXb5h/wB41zPirUtQutes7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NrwRoHUJ3VyfvH+VaPibxGdLgJupgJSmBBGfm/E9s159pjXd5NPefa1s5Jm+UJncR6AjoM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db8M6fPPjTbuC0vGYgWzSARuw7KT90+x4rkNS0+4srh7XUraSGZOquuGHv7iutOmWv2lo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bgZm++3XpTbXWLaSzNnrSLqNkvEcbNiWL/rm3Uew5FZ2Kuefz2rJyvK+o/rVd4q7zVfBU6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HvbcDe0JGJowf7yfxD3FcmY1YkMNhHUY/zilcZVtb2e0f5G3p/dLEVtWXiRZVFpqNt59qf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p61jyW4Gf4fSoNmO/NUB0N5pIeE3WlSfabfqVH34/qO496zFAdMYw3rVe0vbiykE1rIyOP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rXVDudVtbo91+61KwFJ1aMc9akicsMdGpzb4X2SruHY01gM5WmA9mKYJc1JbrNcE+W2fxx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ZhVrTooXILsTn3x/KgC7ZafeXknlIAfmxuI4Fbi+E7dI1N7r1lbkdVkdVA/HJ/lWx4F0Hw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ag+kbbmU/gDXqGnaT4Js3/d2Onx/3cWy7gfoRmpuB5NbeHfDBRd2uC5kVxvS2hkuN4/4Cv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piZbSvBmq3kitlZpIjbL+bHP6V6sLzw/Y2Uk8l6tvHGPn2rswB7AVJY6zpd7bedYSxzxno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pXA4iDTfFlxGEtbOy0xlYfJdT/ayw9CNvT6GtO20zxHO6282sNbyk/vDaaeoj46YOcjjpX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zG5B29okIH501AlzI3kpMP9oMFH5VIHPT+DYZYJI9Q019TXduRri+YHJGNygj5WryH4jfD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9hD3Wngg+eFG+PP8AC4BPTpu6V9CjTrc7WkVnbn70p/xqfybaONt8Q2sMMuN3B65pFnx0R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yRjtXt3xH+Ef2tZNX8GRkSMS0tixwD7x+h/2Tx6V4lLvDPG6NHJG+1lcYZSOoI7VSVybWN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4a1Jb3TmCSg9xkEelfQ/gfx5aeJ7aMeb5V8o+eBX2l/cZr5mBzU9nez2Fwk1rIySocggkE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O4cfLsn3+m4NinZu3P7ssnrvx/LFeQeEvjhY2+miHXrS8eeMYDxIrbvqcird98edP2EWej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CD9M1k4sLnqJR9/7y7X/gSf41XkiQTc3SHd02RjNeNX/x51R8iz0m0jA/56Mz/wCFc9qfx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RXUNqD3hgUEficmjlYHu91ZzyLuSBZ2P3XYEH8qxtRieyUvdpZWy/xNJKEP5mvnjUvFni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N/Pjp+/KgfQLxWPM8lwczu8p9ZHLH9SarlC57lqfiXw3Zl/tGo6U7gdEmLt+gIzXOXfxC8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THpshjbJ/EjFeWCJAOFUfQYo2ewo5QO11fxr4f1Cye1bwpKS/WRpgG9iGA4rjLn57aM/3e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z2qYc2jf7L7qpKxnJ3KwziinDBpcVYDPLXu5NJ5Uf9zNS7fpRtPpQIjwM8Cn54o2c07bxQ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aULQMZ+FGDUmKNvtQBHj2o21JtoxQAzFLinUUANxRtFSLG7f6uKRvohNWYtOvZBxbSfiuP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K1ItCvm6oqf7zf4VKvh+dc+ZNGv0H+NTzAZAFGK3rfQElfZHO0zd1THFX08JP/z7XD/70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FjkuKWuwTwwE+9aQp/wBdJh/jVhNHsIFzcanplqf7u7cR+QpcwWOHCk9EJ/3amS2nP3YZf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6FAWVtSM5/wCmEfH51Cb/AEhtypFeP7mjmCxzY0+7P/LLH1IqaPRrqX+JR39a0bi5iPywR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GPxqq11cw7cNj0K4NTcfKMXQnP+slf8E/rUhs7eAbWmOQMfMQKhkvLmT78rsPeq5MpK/Nu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bafan94FD577s1Tur6wtLhozbF2X2FLpc3kXQUnaj8H69qg8SWqpMs6jhjgmmhiNr20Dyr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8qsQ63A0X7+ORZPRMY/WuePJH1p4HPrVE3N1dWhD8QPJ9Xx/KpjrQ2bY7CP6liT+prEiwC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U2KLZ1af+G3iX8M1Xe/u5N2WRfouKjLelJuosA0vIfvSsfpSZB7FvqacWHemlh2FADWA9K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TSaYBRRRQMP8AP0rWuALiwYN/FHmsmtKyk32eD2ytAjAUf3tvvT/p0pJV2zOvvSDgU0A9a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aPkUE3FxRijNGaBibfY0bfY0fgKMj2oGddJhTnZt+lRGSTdnAYVYdgU4BNQmMEZz+VchqP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yvUM/64qBrkdUP4U+9tn8m3T5f9USPxY1S+zTDsD9KYycHc3Qk0GFmb5lIHrUablYcFT6G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8UuPQUCIEt2D/ADt8o6Vs6Brq6XeLHIxWCRu/3VPr9PWs+9uE37Yk/wCA9RQNODxeZcHIY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2/irRhrlj9qtSftcGCyr0lUf1HY1yMbbdsFtuJDFQf51v+D9Y8iZbKVmDKMxE/wASjt9RS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XK6ppjeXBc5Eij/lm5/of50CJIoLj+xYxbbZZ1GG+bjrT7E6k6iG6EQVf4j1x+FSeGh5ek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0wzfjT9a1azs4DuJklccIp5/H0oZV7GZM/lhi7hVwfmP9Kxr3UXmzFbjy4cck9Wpl5eSX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hR0FVxz71NgGDnrUsMnkw3LP/AAxM34DmoJ5ki9/anQwGV5z/AA/Z3+nIqwILK8S4lZY3X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SNF5s5bb1qTTdNtUud4DKzIynb7gioH02eORjBdkrn+LNMVy7BacD5v8AGtaHTsfNydw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7syn/AIDitCz16eI7Z4cr6j/EUCNuKwWSJyYgwHX1AqNtHgYrsRkJ6H0qaw162b5sOgIwT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Bd206Iscils/nTEZX9jTpjy5Ucds8UwW91BxNASD/ABda6Yxxs7NGuFK9OwI61NDCTbNKu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B2NAanESonmn5Ad3BFAtwflC49K7CW0t5x+9gRm9hVKbR4jnyZWjPoelKw7nOPYY/5Znp+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x5fy9q25NMvouY2Eg9m5/I1BOZo0xJGye5H+RUuNw57bFD7VOknMPtTxqiK+JIiKmT53/A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XNoJFO3b79zUuBp7Vky3qSZKSBfY1MpnlAwAy9qxLjT54yNrL7UsNxdWud2dvtU8pqqq6n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uO3/0HFSzzLEihjlv7vf8q5ZdZmb7rSL2PetK1ntIwk0krNL2ZmxRYmUl0NCCKe5Y/aZNk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vV5CqALaqrEfgo/Gsye7tk2s8xlf+FF7iomnub4FLWPbH6J/U0iB9/eRQlkL+fIT8qjhQf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mogvIwjQ9CTgY+lT/ANhyh/Ml2Lt7bvzrdiESQqE7CiwHOx+H7WMf60kjqRSrp1rA4KIXz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PAdV6fexVfymkG9BkHsaRpEoI7JNs2YT2qbc3ZC1STDCfc+deR+FNEn+yu339agqxBNF/F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oC3SD5Z/l6hTzUzszen4U1ELZy34VSnYUoJ7hFqU9sd0sRKqfvJ0/Kr9tq9u8ZgJHzHOH4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W0roRu246dKBbxSQr5yhuOpbn9K0U7mLgayCN2Y8MmOo+nWoBBFKY0bgtng+3rWYYRDza3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FJHfXS7mZY5wO68Gr5kQ4MdeaLA5LKnluO6HBqk2mzQp+7YSj/aH9etX11aJ8LK7xnOcP/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HXbkqNvOQWFO5NmcvMGjT97E8f8AtD5h/jVYtFMVwFkPqtdnJBC23KL9zLZ5wRWdPpNvL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CvXNUF2cndWjjLwFcZ65qSPz4U3Mqtx/DWxNo0ibvJlI9VdeDVGS2ubf/AFlux94znj6Gp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+0lVF3QFasw3kEgyXC/7J71SdgWAMZz78Y/OlNvE8RLfKf9rip5CkzYiKmRdpHzDtVraGH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i/wBXIx+nSrEV7cH5WztxywpcpVzXuCpkX7OMnu3pVeSEk/Pz70yLU7ZU25HHpVy3mgnGQ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UGtU65/Ko5Itq/IT+XNa7LGp3eXxUblDyMCgDBkhYyZZSTSNFIPYVqSY35JwKqXU0anCtk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/kZpsixoeTz6ClZ3kON20e1CxqOe/qaYhhQMuSSPamgY6HbUrYx1yaizzVEieY6v98ke9T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RySL+oqtIcvkrg1Gcckkigk6K08QBsLOgPfcp7+4rRgvba5X5WG7OeeK4n6U9XdTwTQB3b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T6Yqjc6LE53R5ibsRXOQapc2xHlyH/dPIrWtPEoOFuYyp/vLyPyp3Cw25sLyDt5qjuOtVH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p/wBrrXTwalZXiL5U0ZbHI6Z/A0y+tLeQfMikEZJZelAHM7IpFwzYqCe12jMYLD1rYn0ON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rOntbq2GCC6+3NAzPYiMYfikRmc8cL61IyorbvKG/3H9KSWJ5BuaUn/ZVdtADlRFyT83NT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2qoFZF5bJzTxIYhlyFFMZeBHXoaZLLHCu+dwq/wB31/CqYuJpf+PdNq/89G/pSC2QNvkY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eUY6S5uJ/+PVfKRv4m6/hUSW6q29yZX9TVjrx6UCPIp2Ab1/wqWNeeadHGFqQDmgkIcHIA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0blQHdxmoGmJGF4HrTAlYY+9xUbPk/KKYQT1bJqWOFm68CgCNI5JG+Uc989KsPY3ITfEUf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egI4UgD061IoIOS5X6dakZktGxfEgYH0brUMtqGOUPNdAXidMXSBx79agawil5s5lb/pm3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iWHG9Tj1FCTbyQSc1rS27IQkqMhHqOKqz2IfLJx9KrQkrxSSRnKNx/vVdgvl/5aEg+xqi0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eooXH8QzRYdzXEiSbdj5XrjJzUh29/wAB3rJFxsxs53cYWpRPNN8plEKDrjr+dKwzRlube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x9T+VRx3l5PxYWjKp/wCW0pwPwFRW8NunzqFds9XbJrRSY8EACiwER0eSYb9SuGlP3toOB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tVxbRoo7Fh/SqIkkkk3SPn0qzHKq96QXL0k00hRC45O6pHbyUbbLtf86zhN8+4D8aXerlV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RZJyWkduvXinC386fMzN07k0iSLEDs/PPFPgWW4/h3f8AAOKBMuxz29uNsKZqbS7tY2Lur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rG2dSqkdf4FXmlm1OOwTDyrBjoq8ufyqkJGnNaW2rPIDCtuCu0qAPnP8AuniuX8Q+CpbFE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chRIGRj6eqmr9vdaheAx2kRtoT8xml+Zz/ur/AFNbOn6ZBC3n3FxJcTnrJKdxI9uwHsKdx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mtZNl1C0Tdn6q307VSktynKE/N/dr3G80TTdWjOyNbf5f3kpAKH/eB/pg1w/iLwNLp7mWy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ktG/9V/HimmKx584x94n61Nb3UsDDa+RV67s3tnK3cLRP6kfKfxqjNAf+WagCmI6XRvE4h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9B1rr7PxHDKAlspb5f4sLgGvJtoU4ZufQVNHdyQHKfd+tKw7nssWspMALydVX+7Gc/kBya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hJbWiWkTNtM92eefRBzXm+k+KX8kQMVQd2I5rqrbUtNjtg8l+JpOu084+goSsJnVlmvZVV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h8uPPsoxn8TWhC0dsgLuruPujoo+g6CuKXxVLNmDT4Gmf+FpOPx2jmpoLLUNUbdqtzhR0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I6/iauJLN7UPFUe0pbyGZ1/544Iz7sflFc1qeq6hJG7y3K2aHgMPmkYe3T+gqXVdRs9L+S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BUH4DAqnYac97Dd6vqD+Rp9l87fNy7HoAT1OavmJOU1TAu4WkWQ7ud02Mn0q+13HFHGkGx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5Pv8ATpVWaBZpXvJpZCGbfJl/5d6gtLNtQLOEb733t5GPTjPNK5SLlzdoiRosjTSn5dqpk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6dYPqcsKpBc+RCPlWGMAk9yc8/pWj4d8KKJWmuFLt/BDJuP5jNd5a+X4d00yGcLdOCltD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5xzjrjmpbsWonDS/adQ8QQaXb3E9gmmEf8eaF28z3cYUYHUnj2rR8W+FdKu7K2nv5Z/7Qu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x5sh67ii8Mo7nAP1rr/DHh2LTbdrqS0eKJ2M1xc6hIVLk8lsdP0qDT7y58Saq19oWki4R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91bwjPJVvvOT1OAB71mOx4lr/AIb1Pw/MyX0Ia3J+WdMlD9e6n2OKxym//wCv1r6Gh0q41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1413bWg8mcJGqQSSHkrhs5C+5yT3rhvHfw7s7LVvsmlXsEd8U81bYA7HBOMA/wn2PHvT5r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OcVCvySZ+Xg52t0P1rY1C1urKc2+oW7wTj7wcYJ9x2I96ovCDnH51UXclm4r2PiWY+XHZ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ihhQrDM47lmPytjuOKz7mzutOu/s9/AYXIyOhVx6qw4I+lZTw4PzdK0tE1NNOZkvbGHU7R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YBWP8aEEFT9KoEyC5b5iDgio/LwoMZIz6CnXCsXDKNqtyBnOKMsRgEce1IotaZqc9lMHWd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PhzxJdXLqjXEQ7b2PP/168yAOcmn7Mjq350rAfSGl3MFva+feXWlTDHztLMB+hOKW7+IXg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riAyMV/494xIoH1FfNvlp3UH609Qo6AD6ClYD6UPxW8DWvS/kuNv8SQOR/wDrqnd/HXw3E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Mew2qgOPxr567dKUVLiB7RqHx8mbA0/QolA6G4lLEfkKwdT+N/iq5jItI7OyJXrHFuOfX5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3GiwHT3vxN8bX8flza5PGh6+Sqxn8wK5iaWa4nknupXnnmYvJLIcs7epNGTRtzTWgCCnCg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ooooJEIpCKfTSKBjSKZt5qbFJigRFtoxT96r/ABL+YpQS33Ed/wDcQt/KgLkRGKfAMxTCr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X/Hvpt5ID38sgfrVyDwvrnzO+nyRrtx87Af1pCauYKLiit9PB2rFNx8lfq1W18Fyrt+038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0+uadwsctS12I8IaYn+svpX/2Qw/pVS7g8NaTMYrq0vJX27gCGIP6gVPOFjmc0gPfP4Lz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oUH/HroGfQybR/PNIPGOzi20m1iH16fkKOZ9gsZENvczf6m0mf6RGrK6TqLf8ujp/vYX+d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2L/8AE0h8yP8AuRyGMgn35zW2dQ0z5ZbXR5JFblch3H6kA0czKijgl0G+PVrdfq+f5VZh8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8j/8AXGFmrtTqhjQv9ktYXPRGVSR+GD/OmnXNTZI/LvUtNpyPKgBJqXNoqxzi+CbhE+aG+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DwvAmDNJAqj73nTEfngVtXV5dTHfdX1zLuYHaV2Ln/dH+NVpL2VU2pCqLn7zxZJ/PmlzsL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R92zUrFfURQySnP5Yp7x6TB8ltLcTOPvYgWAD8Sc/pUdxqlwf9bPIR0CrhF/IYqhLqUa/K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k/wBarUNC5JKB0ZFX+HJL/qMCq92Zbi1b7FO0ci/Nwo5x2rNuLpnbOBTIdQe3k3/w9x7UK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1F32S3M42/wAJeqrNK5+dyT7kmum17T0uYBf23Jx84H865jnNXElmppOpPZOQu3a+A445x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2jx/NAyN/eEpf+ZrlEq5BLgAY+Wm0Btl9PHVJH/3jkflUb3Fur/ubeNf9pVH9aog56U8fj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0Jwm1G2j2C/4VXkurh/mMr1H82OwpKdgEMkjdWY00gmnUUWAZz60c/wB6nkj0phbnpQAjO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a14QupWLxSgbgP17VkMSf4asabdfZ7hQvG7jmmBjTI0UjIw5XinRsAK0/EFsPNW4jG1XG1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gc00STCQDtU8bemR9aqc1NG7euaGUixk0ZNNDZ7UoYVIwooooAY1NNOammgBaKKKBifrVm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NV1Ry+I1J3cdKux2VyvzeWenZc0AZmoDFzuH8QqFTuBBq3fpjafQ1UC8E/jVIiQq1KlRpz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UVIUHy/Kc+1BjPcGpuBFR/wABFTCI9sj8KXyT/tflSGenzeHo/vQyr67TlaqTaFdR/cBb3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7qfSYpkj/ALP1Cymk2kOjuY2kOeCA3Q9utVW0fUo+Z7KWNB/GvzhfxGaysNHD3liy43TRK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4H41NZaPLc2sktre28zLkeUhwcjrXSagvmQMjhdqjbtdfT61mXtxa+HXa8SKPzmyiQqPv8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UtFXOTu1lYuJGbev5Y+tRR72Hlw/N/M08m61S4eaQAKSTgcKoPYVdTy7dAsQ3N3Y0CGQWa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J/c7CiWR5Wwx4pVyxyxzShAX9/SqAZcRnIaNirqQwI7Gu08P6pHqdgbe4UFiuyVD6+tckU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OW6+wf8e5zLJ8rMOgH+NAzfFrc22nXFrpkiSfOfnPOxTzj61zj6PdBmkvXZdx+Zm5Jq9o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kt74Tb5Gb51HTNaMOoabexpCNQVlJ6yfKcdhQBy9xH5UjhvuJ/e44qs5M8bfZG+prqfEGl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yMgOoyjZyM1nWVpFbIgEfOPmzUt2GlcxbW0kc5kGSOK39MsQ0TBwQNmKnW3hL5T5a0rbHk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U8xUUY9tpwjnjfHy5/Sp4rApIWZBJ8wPzdCD2xWltIb+Hrn8KqyHZJx932o5w5blC50+Pe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1pn2WyQKGRmxVyQ7iW3GoTE80ixRffkIAqkxOJXuIIvsaiKNk86UDax6gGoh8rt5e4KD8u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WO+W3jZWS1j2kj1HU/nWSDkMQrdec0r3BIv291LFHvjlYOP4eoq7a65OhG9A2euOKxEJT5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jxBclgFPei7CyOhtdciV/NKMjKR8307VdjvbW4LFHVfm3bF7A1yTxRONyeZn/AGMmofKuf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cqRT5hcqO/wBizeT5P+sYEOCf4geD+IqMRs8U7AArDgsvU4zgn8K4uLVLy0XEnmrjsa0LP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XaBy2Npx6VSkS4m1Lp9pNtyi7m/uHB/Ss+60MZzDMV9A3NXLbX7cyI4/dSRkY49KuefFcJ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cqAeBk80xWOXuNLuB/rAXHqjc/kaolIoUxc/e3fxDmu3uraKbydv/ADz+b2buc+9Uo7KF7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qQpZuTzwD9KTFexyzS2o6Iw3DshzVGd5HHyRd+vJz+NdhcaVayv8ALEB7oapHQyp/0eQf8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+YwIzdjbsWOJe/wAuSauJql1Anlso2+y4qzdW13D/AKxDtHGV+aqk7J8v970anyjuaFtrc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JNaNlewvJ5aMpB6ZrB+yRzRhsEE9aimtJYtrwPsKd80uUfMdpvJ+TCn1x6VDDlQyAY9M+l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QSMwff8nG6nf29KZd0yBfpUNWLjI2Lsuu/bt9Mn+lZgLcoTVuDVLOdAGlC/WoJvKeTfG27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F3EcZ21LHgSA780ksKhyV5qDB7g0WHzXLxIdgmfw7UsMMagqyq317VBbv0YnAFWZJggVt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sEfZVFVWj2zPgblkGcdMY61LJdFU+4pb0HBqlNJcSnKjy1xtwKaAbdShCUB3sew6VQtkmb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QittgDYy3fNSPCSeFxmgCtHPdxL1EgHrViDVSjKJomH+7S/ZGxxzTWhdSucCnzNEuKZbiv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euWOctUihJBIDjj7uKyrq1hjB3DBPJNZ/2qeE5hk+XHQ1amS4Pob81lBcA7o1JAyRWbdaC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B1I6j8qZDrToAHUNxjcO9aFtrNu0oJPIGMPxVqSZDi0c4+nTRfct3f/a+6PyproygecuzH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UpO6kfKh+/wA5xUb20bkLgPuBGOoI9aAOUNqjg/KP5ioktGTJiYr/ALtdHLo0RJ2boz/sn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XUeTH+9H1waB3M5Ly6RdjsWAqddSA6q2fcUSxyDiZHUj1GR+dQeSrJuDZH+zzSsguSzTPK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Vtc4LcmkeCQY2v2pivcRY/ipcpXMTGIp1AUfSo2UMDhc+9Kt2rH98Tn0pzujKSpOPSkMqs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vT9adI+ScVEOT1H0qiQc/NTDyacV+bpSqvNAhgU+lO2+9SbKcFHpQBEq46Dml2qO2T7VP5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mlmPy28ef9qgohEbffPyD+9Vqx1O/iAEDmWPpiTvT7fTwxDzszP6dqsSxhRtQKqjrjvQBb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pts8IH8QHFXFvLS93mCRHU/wbuRVXS2W7ie2uNpwPlLdSP/rVj39pFaXBjlbyXQ9Q2Cfeg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kb5kVl7ZHSqGoWFvaJvN4Iv8ApmTkn6DrWfHdXbZWCd9v95qWO3jDb5AZZT1duR+VMQxWe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33/wp8dov3n+d/Vv8Ks+gH50YxzjNMYxUA60NjtTiCfagLigCMLzUqx07KqPm49u9NMo6I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iqD5+PfvUTSFhhOnr3qORucscmmqx7fLQBIsRI6Z9zT440B55pqMSOuakRcnk4pAPCqOi4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SMyqOu4+lM8zP3Rj2qRkybQaUyAVAOtOGMc0gFzvPIz6Zpyoo+Zlc+mKchLD5EB/pU8cWV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BTAcLmQr5csXnJ3384/Gmm0ifmEtE3cE7l/Oq8uowhvKg/wBJc9o/uj6mkNveXI/0qQIn/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qJC5gkT/Wx4Xsw5B/GqklnC/fntzgVqQHyPlE77P7mPl/KleG0kOZFaJ/7yLx+VWmKxz0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wNR+cynnKt0IPet64spkBaI+dGe69R+FUZIY5eCAD0560AVI5to+U4q1DekDDVVnsmjGUP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dBgjH16VZJux3IfGKmE/GAtc/HOQeoFW4rvI5apZRvI6CP5t2farFujnDYGPU9aw4rwYwH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oWJHY+p6VIHQRvEifP83tnA/GnXGvQQssFvundv8AlnB0/E1z0drNdnN5KwRf4V4FbVpbQ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AW7r3+poAid9RvJMyOlqpGNqnnH1qxbWVrbyYADu33nZssfxP9KuWtssW1Squx6mnBreGV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HXP5AUAWoJI4YsrwqDkYxgVJFdwZyDJIuODnGKwrvUpbgiOFfkPQ+1WrTJGZTxjsKANp9U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YqvLY4VfTHrWlbahJFnEqpIRt3Ebic/3R0rnLK6jVNsfzNnJVecemT0q/aGaTnfHFGrYK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PQfrVomRrXPhyw1WFjM0cBK5kk2Dyv+BA9fwxXn+t+CPs0ztpEonhTnzYkZoT+OMr+orun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m5ft5hyF/D7oqT/hJ4rZAkI3Oo27E5H+fpV2M7nit9avat5d3CYG7O3zKT7EcVSeDA65/l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auyyX1tBZrPnMaJln44JToB79a4/WPB01uGmtGwP7q/Og+o6r+oosO5w2whuOPpVq3u5IS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i2lt223ERj91GVP0NQPbAj5O/4ikM3bDxVdRqI08uLHGQg5qSfxVdMmxLpW7NhcVy7QMh5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cj3+tCA2bK/kmuoRIJZHZwPvZJyeAB611fxA1xHe08OW7borJvOunRs75j0U4GDtH4Zrgr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FzAMXCA+U2fut/eHuK0tFtWERvJC8sjttRerSuff9SabHEv3E0jKLIJxJ97GCeOcZ6iun8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YoLTUGlbBfaoZM+nJ24H1qx4W0OCz33Wq3kJuZSYYoIf30u/qTtHHHoTXovhiw+y2qwaZ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8TynPoBwv4mpKIdH0aOCyaa9tpo1XlmuZVHAGTwo6VHZNrnifV4r7TLS2sNOgQxwS3C7s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eeoJxWzq9tA27ToHllViDdzySFmkx/D9PUDAqa4ngtNO/0ONjO67YlZ9q5HQ46YpDuY2ta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+1Fr7pJeXE7D5wOkQA4Udzjmtp7gWunJBYSzSHbtRLaMAIPbp0qppWmrbw5jh2sP3k08r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2asz38VlH9r1bV4rGBV2q0qqhwOw7/lRYCO3tLax08Sf2ZL5oPCzPguT3IBOfU1DpNjc6f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2tkk5lkZQo4+vYV5z4y+Llgt28Hhy2k1BlbC3N2xCA9yBwW/HArzDX/EeteIXB1a+kkRfu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RRx+dKwnoemePfEngi4jnW8uE1GVx8lrZR7hE3dhKfunucZHtXnN7otvJAbzw/fDULUDLx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ydx7rkVhiNU4HFKm+KQPEzK47qcGmiRTCry91yenWopQckehxmrrTxgiQmRpAe6gVXZS7k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uIc4LWit3U4piDirFsu6OWM9huqJB8gNMoCFoGKeFHWmO4WgBDQD6URtv/wBXuk/3FLfyB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u5/49tF1CXd0KW7YP5gUAZ/fmnCuosvht41v8eToE0YPQzSIn8zW7Z/BHxlPgznT7Qdy85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zqgV6xB8D7iPB1LxPaReohhLH9SP5VpWnwd8Ox4+06xql2R/zxjVAf0NAHjApfl/zxX0DZ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gc6RqF0R1M85C/kMVoReBvDNs6eRoGnJux/riZSfzzU3A+bgy9j/7N/KrtrpV/dn/AEbT7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3c/0r6Ui02GzJW0022jjH3zFbKCB6g4xWosOQmyadflzseYDj2CD+tHMVynzfa+AfFd5g2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3QJ/Miti2+D/jKfBawt4E7mS5XI/AZr6FTTW2f60p35yT+prn/Enhqa7STyLx33A7oTKQG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o5h2PJv8AhTOrQfNqGs6Xar/Fkliv8qjk+Gvh+x+bVfGcCe0e0fzJrA8ZeE77Spri4he4u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aRmkh/wB4E/MvvXIhB2SI9wwSmtSbnr/h74deFda8xdJ1R9V8s4b/AEtY8fgBmt1PhVplv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UffeSSUn8K8M0nVLvRr+K805/JljOfl6N9fUV714M+KVv4ks4bS5muLfUfutHFtjH1DMea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F9GhgPlw2lsy8YNj/AFJqOVNFg+UX7hv9iNV/TBreuLS0kYGS1u5nPV5ZN+f5is+QiL7gS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Z/E4qbMDHku7BP9Wt9c/UbQfx4qA3V2/Nto0UX+3Mxc/lxWvcXQT7t0T/ALPk5/Ws24vQe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fpmlYZTk/teR2c7Ex2iiVR/PNZt1YX10ys9os/YNK7Hn2zxV9rxUn+SK3b5du5yfz61Sv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aqu75dmT0/GmBXm0i9H8MCtt4SJsn/Cquo6T9tsza38ZRv4GyMofUf1FLNrVx5exbjG3+6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V3O3Wd39G3H+tArHKapp0+m3LW9yvI+63Zh6iqZ4Fd7vt9atPsN+Asp+46/eB9R7+1cfqu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C4H+4/Zx/j7VpF9BMgtLhoJA6V2mka4HgSOYsyovHP6VwZypyPyq1bXhiYfLwPSnJErQ9B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NGv4xA1nz6veF/meNPYIBisi0u1mA5/CpZlRmUgfpUWKuWpdTuPmUzfe64NVHu3k+9NK35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dzRYLkMkhJ+7IfrSfORwhH40+QnP/ANemnGOSfwpgRspH3uKjZM9WyKkzjoD+NIT+NAy5p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TmNzjntWfr2mfZZPNiH7pjkY7exp2e9aNndJdwfZLoAg8AmjzFJXOXPFOjkx/DVi+tGs7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t6ioApHWrILUUvTirIbNUEGKtRN+NSUSH3NL+FN/z9KB9aADNG6jHvSYoKAkU00pSk280E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kLbcHFKFY9BmpUtpJMYic/QUgLCyrdWxik6kfl71iOu1yD2NdRp+gavcIzWulXci/31X5f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Sl8Yx8pHv700BSAqRCR91QamFuCm5A7epAyKjAx0qhEi89cUbRV/S7P7Ujfd3L2YgZq/Ho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1/vZ/lWbZRg0Y9K3m0GcdEz+B/wAKfDoc4KsY49vowbn8hSuFzAWGSX7q7voO9TLp0p6qw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j8LXs4BismCHoEDYq7B4F1D+O3Ke37zjPrwP50ucZyMGi+anE5+UZww2/l1zVtdHiRPMN+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j68V2tn4PksrkCbXBbcN8ipkfmc1sHwrBOm4619p2jJCoO3qcAfnRzjsecxxw79seozjjg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QCane2tFRmvNamSJRk/vMlvwUcD613M/9kW0Plw3d0WK4kitoc4JPTcBimQz2cEMcdtAiq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yD24Ck/rU3Cx4/eiM+d5Z+VWO05zx9aoAHFdV48kNxr8lwbhLhpwpYoMDgYAxgAYx6VzzR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VqmS0QqrVtaDoN3qznyrSWWNfvlOB+fTNLpPh+61OB5reSMBTjBcAn867fwboJFltvNTvr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SoOnfGOTUyYJGb/wicKOqy2+oQ9uduP++sCtP/hXgV13m8Ve/wAu7r0544rqLjwlDcwtJ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jveRfy6/hVO18G6BK/wDp2t6rt6b57/gfgGrNtIspR/DuwjRpJ7udV77o8YH1Jp3/AAh/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f99D/ABrRj8HeBbd901xHc8nHnXTN+mSKs/2F4K/59LD8l/8AianmQHm0fia5Q7UvHY/3J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j47u7edF2FGJxvhZh/I1hXvh5YYJJ7fWI2VRnZNCyMT7HkHP1pNGjS3ZXiTMoQkuRnnsB6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3rvj/AFVfOsrWUM2NjNPGrbcjnacda5VrYT2tlJePIxKyO245JYv/APWp0iJDLI0p8yUP0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199vZHH/LNsfTeaVrCtYa0+6LyoxsjHYd6gxT4037R92rHkD+8KBkMYxg0+OJnlyq1NHb+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BUTzbpPLj/wBX/e7tTAjuJSJPKi/hXazdzVbYafj9+1R3FyltHv8A4tvyrnk0DRC0HmHkV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vrdlqJmbymTaIW2/xc5GewqLSrSW8tomRF3SKHY+g9BXoHg/TydMuJbQon2ZlyjHG9uTge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aJLqecWfhy+t5GjW9lEORld3GQa07yzubKRcur7l4Jrs7O3t18RXUV/AxWUnarKQQSMgke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RLv7jJEPl2qchPxrNto0UU9jm7TIZgypt7t6VciCn5o5ADjnFaEFrCpfywuH65qCawj3Dc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HOPkEtWJJLYdcY5puxDKSRt9ialhsVDM0TEAJwCf4qqEzwhftUZ39siqUhcrIbhAmcDNS6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92BMj1LHsKCUkTLfpUH2XcMIkjbm/u8YrRMhobcRyJps946tm4YqrYODzkkE9azPtUSf8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8810fiDWLiLwdPptzIzCIxrDlAdgJw2D1xiuPiGRuLKo/2qpEo0ZL/avyWFqOOrKWpi6hd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FhFQEbV4ZTxSgSMnAK8daYFpdRvdwV53T/cwP5VG7vKxMssjn/aY1ReVoyFzh/cYpy3cm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AnaNH5VefWq8/mIOGxUqXRf5Yoy0h7L2+tSLbBD5l1IGb/nmvQfU0hlCC2uJpd2Se49K1F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qn0/+tSCZm4j+Raeiof4fm7tnigLFm31m5WPY0u/d1Vh1FbNvqV28Q36exifjKNjge1Zdq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0knvjFXxq6AYVsD0pqRNi9bazAt7vYeUw+UrIMADGCKl3pIimNt2eevasWSeKWYMF8zccH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V/wDU25jf/pnJgfjT5hOBtT7D5jL91QCN3v2pJ7KKWKN3jVvMHDbfTrWdGl+IsLcJ/uuM/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sqie3LKvQxnI/KquRYWTRY5U3ozxrnHtms260m5H+rcMPfite21eF4Gt2lZFYqdsq4IIq3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IZWX5Pm6HH+NMDkBZ3UO7zY/ptGf1qncMCdjRNXdIivtXHls2AWboM1UubKJy6yxoWU7D9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6bdoQBh0NRFpVIaN2A/uiuqudDhkYhP3RH3gR0rPl0CTJ2NuA7g4/Siw7meur3UT7Sdyg8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grOigelVLzTZo5supHuy4/WmtYqgBZgCRng0nFDUjRivQ0n7lfvdupq8POlTa4VB9eawxD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l6/L1q1b3JCAnPy/w1PKXGRqWsb5aPb83duuR2qy8JVPvL0/KsY6kd/3ii/3RxWpY31rMm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3FTYolSFWAOfxpZYw0DYdvlOffAqO5fYMWzxqe+T29qZBczKFaaSPbnk//qpWEmXERPKDb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Qff8AxqtDcPIuyOPbtJ+c8cfjU9t9/wC60nqx4AoGUVDXA8yf5VXjBqOV4iCsMRJx6cVfM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nPzD0qBgE4K846VJcSk1szpyij6VA1t8uFjVcdc1dVm3YKEUryqq/vCo9jQpMJJGelrKpz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JVuO61CL7zK4/2xg/nUH24ZZYz93uRxUMxurhOSEXPJ74rRSZnyo0YtdhDjz42V1OfWr8d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dCzHODXOm1VEHlglsdah8krknIb64qrkcp1exD8rKDuOOao3elW8r58ra2cKy8GsmG5voh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3yKuQ65cxv/pEG8Zzlf507k8oyfSZ1/1UuR6SD+tU2t7i3/18BI9V5H+NbcGq2077/MCvu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ZEl5TBHtzTFY5R1gk4OM+hGKjNlH/AAnFdXNZW9wMSRD8sVnz6Iq5MErJ7NyKA1Oce1Knj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/u8VsyWN1D1j81fVP8KruwB/eLsPo4xSGZrj5ulR5wa0LiKN+mV+lUGgYllRW/wB40DJFw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J8ttE0jeo4H51EqrG4E3zY9a0rW8jwEgdQ3pQBBHYljm6fJ/uiraIsSgIoVR3NTqm48up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WuTO+326n8qBijd/d/OormeG2TdcSKv8As9z+FVJr+4uPltU8qNv+WjdfyqvHbqrbmzNJ/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vqNykyT2cG1EPJfjcO4ra1WCPVtPi1C2Cu6LkD+Laev4isfG/jt0q/wCH7o2U/wBmlO2KY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iraAz4fm4qUIqn7uauahbR2V26qP3cnzJ7e1VT8x4qRDeKPahiq9abvJ6fL796oB2VX71R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KY93zZp6pGB+9jZv907TQBWLqp5aoJpZvm8tV29sda0Dawv8A8e8wJ/uSdfzpslkU+/Ey0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v3wNWlUN0apzZB+xxUT6fIvKMaCRQGQUqSnPJqEC4i4dSRT0KP14NAXJBICfSnbx2zmotn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eYAUDuWY+1SbNnzSMqqfWqySv92L89vFTRxI5zPMWPoelTYdxftWDss4mkP8AecYUfh3qc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/ctIP7icIv4U/zIogoiXJ/IVIJWYcYp2AesMFuu2FB/wEUEbuqEU1HA+8QD6CiRy3fAoEP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mSyFzgHJqIYzzk0pwOvApgAaSM5V9h9Qak3QzjF2iuf8AnoODUfbheKQID0UtQAklgCGNn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24b8DWdcwgNtlQq3owrQ+1pbydNz9lTrT0vbqZ/30EPkf883XcW/HtTuKxgS2o6pxVd43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TTWNvKf8AR3+zt/dblT/WqN3ZTQgm5iJX/nonK1VxWMZJCp/xq9bXxj71G1qrjKHd9Kryw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XN631Dd3H51djvUH3pcVyKeZnglanSZk6tmlYR1q6rNORHabVj/vtxn8aktooC/7+Xzn7I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bX+FAdWb+VbNjqsEaY+RPfFQ0M1jC5QeXAYuwLHJ/75/+vSMqj5JnaTP3t/Ax9KzrnX4gM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T+FUvtl1cln5TPfvQhXOhl1G3tYcAqiD6AVCuuSsuIF3Z+72H5dawY4VMm6Zyx96ti6t7d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Q3NOIXF2xk1C5ZcdEUfyFasIeKNBARaxvnLtjeRXMDW1h+4m1vUHJqBtXuHO4Ej/aNXcmx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6m4kbyx1DZ3Se2fT2FUpPFcVoWGnKsG853dWx+PSuQklnmfdJMy/pTobSWY/IrH1Zv8abk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01CVxccKSTuCjBPqc8VkXWjvh2tEkZVPO1Sy8+w5re03RnPOTIe5C4VfxNdVod/ouhsGN6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F91D7ueM/TJqblWPJS2zhucdqjkgR+Y/lP93tXuN94VXx032u60yDRrYH5b8sRcT/APAMc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Hjz4c33hWRprO5/tW0WMzSFU2ywIO7L3HuPypcw7HCzW5HWOpLaSfdEJJm2RKVVVOMA9am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uAV+6OuacqeYfk+X5fvds1QHp/gbxLaXcccUzCPykESJFEMBR1yc9fUmu91LX4dF0yJIrr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AoAxngucdRXzfb3V5ptwJrV2gmHRlbAb/ABrQ07xPfWt811dQRajJ2W7Uso9Mdx9BQM+jd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yXIjaSNd0hA3OT3LdhXJ+I/ino+lXbedE11crwkCYPlr2zj7v0615Vr3jzxFr9ibG6vEt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OMRK31PX8zXNpEifcBWkFz07xH8bNY1KzFvo1nFpgJ5kY+Y4+nG0flXnGoXl3qNwbjUbqa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xYj/D8KjGM+tFAXGAY6UlS4oj/wBZsTc0rNhVVcsfoBzTAiKe1Crj/PSuy0P4b+IdX2PNG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y64Yj2Tr+eK9E8O/DLw5pZVriGXWrsfxTj93n2jHH55qW7CPDY7aSSBrgRStAhCtL5Z2An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52ivorxbpMGsaMdK1Cy+zRMcxJHKkewjo2xePwNcePhlFpX9m6gSVxKGKTyFklIORjC7gf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Zvhz4VHUbGO+n1meLeodkSyYlAexzVyTwB4B0WdItb1/UZZWXcEVNgYe3ynP511+t3XiK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SzlsuFjt0kkgw/TAVRlvxIqjYeGdTfRby+8WzQ3GnXfzw6aVIMTnpsY/Mp+h+tTcLHNNcf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YX9/IvZxIf5kCmf8ACwfhzY/8ePgNZGHRpEQfqSaZ4j+H91BEZ7CN9Rg27vKWRXuYB6cf6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ed3umMm+SBt6Z67cFT6MvVTTuB6vpXxj06ST7Pp+g2Ol7sKHcjav5AVo+IPGPjT7Or6Lc6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FkDD/AGGDEZ9jivA9mK3vCvi288OSCPyYL61zlredMoff1B96dmBraj8TPHJleG41q4glU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Kn8qw7rxP4kvSTd67fy5/hM7Y/IV31lb6Z8QklFslrBeLkpb/AGgJNFnkCPdy4/2Sa4XXf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+bEZYYzsMqrwvs69VP6ehoWoGr4a8b3thKvnybtrfeOc/nXsPhrxlc6nGqQ3atnHyrIFP8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9H1i50i5WWN2AB5AqmgPq2KITqHull3H+9cFgfoKuRPJGwWBui7QwQY/SvLPBPjqy1GFIb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Rwa9Psmt3UPaXi7tvXr/KswRcjW7fcZp1HTsOfwpxkVCN8yqVX5SqdKrPb+ZI3mTSSjjAU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8uC3kfcOknA/SmWaU88K2Zkmf92q7izj071XkkSSPMDqoZdw2wnJz9arT299cwPE8cMKSK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3PFMmsr5YkgF5M+xQuFhx/wCPf/XoGYOu6PJeMXdfKmX7sjcMB9B1B9K8l8YeAZBM82nRL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ziOX/AGl9D7dK9S1iznaUq8ky5weXYlvbGaxp7CIByqB8euSf8aSkS0fP88ckMrRSoySJw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U23kltZ1nt3KOhyD716p4o8OWuqovmt5V2q7UuAuD7Bh/EP1rzXVtMvNJuja30Wx+quOUc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tE7knsfgf4qRavBBpOrWltb3iDZHICQj/AIk8Gur1iw1cJvRoI1wNu51QY/Efyr5idPl+T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BPGjWs0ena/cObI/KszguYx+pxUtMD0DVLe5T7+rxncvzeWO/pmsKWKI/fvLiT/gWB+ldJ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ktlfPfRuMq8MZwfoSBWHeJbrnAkH+/gf1oiMzPs1oCTIVbjuCarsLZZMRooGOyYqxK67/A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f5VVuJ5Q3yq44/hjY/wBKBlaQpvbZs59arXDD5clOPRafKbneMrIc+qhf61BLuyd4jGP7z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5H/AT6VcSW31SD7HqSgZ4V+49D7Gs8t/tjr91UJpuzn+L/gRxSGZGs6XPpd0YphlG/wBW4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bMdMiu1jmjvLY2eojeH4Rweh/xrnNS02Swn2OMofuv2NUn3JaKtpKUcYOa2YZWdRkVkiH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LG04pgjS3H+7JUZJzxG340R3DyjrilbcOrtSGNfzD1RB+NRkN3IFObJ75+rUwgf7P50hDT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JjjjpSBR2DGmUMxjPINNLbcEELViKzmmJ2KT+FXodGlIBcIP940hFOUpqNsq8CZOh9ayXR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6131h4bu7+JViUFM4xHGznOM5wBj8zXPa7p0ljdGG4ULMvXkHI7HikpCaMQROB8oLfSnxq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RR8/M6j12nJ/KlmjgHMTM575TbTuMZDHJMxESFj6CpVs5T94BP9luK1vBNs8zXH+u2jq0D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8iupjsLuT54hct8u1dzJn9AalysBwf2Kb+6Pwpps5B/C3/fJrv5tH1WWP7OY5Pm9HJA+u0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pP9Yyj/ZZX/xFLnGc/aaPvG+abYq9Sw/xrQg0Ww8v55oP725pEGPrzW/pHheaVwvk2/Pfy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rftPBUwk+eSPb7JHGc/lmjnHY4u30vSPLbdKZH/hW3Uuzn04BxVn+ykbYiw6q67j8pbYo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0GDwrbRSbVCHd/fum6/ReKuL4SsIJInaztS7Sgc5PX/ezmocrDscXbRR21qdzWkKqf9XJq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a4rxbYxxai8lqgW2nAZfJjdYw3cIW5I75r3IaPotqGFzbWQZT0wGP5VleMYYdd0SbS9P02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SPIse1h3CqPTjmnGYrHhcK7EI+fb/ABYbafzqGeIw3G1gf733s9fU1KxZHZZMIwJBB4Kkc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jbCu/au7hq0uKx6X4B0PzvDX2x0sdkzsu6VyHPbHHNbo8J2cD+eLPT0b7xJnlP6bqi+FOk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kqoxdysTbTtB6E56V1i6PCI2xcbmXCspiDfrtrGUgSOf/ALNP/LGfTVXbhv3hP82qzaaU3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v3d8UgQL+Azit5tLghk3vDFuxtVpBj8gq4pjaJ9o6xwj5tzeSxBcfWo5h8pRW0u7f/W6qU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t64FPfSYXkXzb17rc24Zc4A98txVpvDSt0tpfu7dyyAnB7U5PDEnzO6yx/wC84/wpDK8em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hAv3VZEBOfTJqvJomkt89zqeoT+W27aVB/HHcVpz2OmR/LPIFdV3BppBz7DkVQk1DSEn2J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MqsJGP1GaBjoo9Jij+W/mji2l9rWyN1/Cm3Go6FCm/wDtTc/HyNZIzA+wxxTlhspbdfLiu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lMq4PpxVOeytGcme0ez8sB1XMUffGSS2f0oA84+LFzBfCxnjluZvJdom89Io8KRnhEHH1b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iD1r1fx9BpM/hXUEs5YDcxusyKgaRjg8kvtwBj0JryASHzM91bNbR1Qmj2PwJq16NFNums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JbRWUAe/Ue1dbE83l7I9RMu07R5EaxIPxIJrxvTPGlnp2jCK3tonvvOG77RZI6+WepBDdf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euvDOsWIutP1G9m52v5NiiFG9CuOP60PQS0NCPTIvL3XU0cfzM3mqgkPPTORUlvothJJ+8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QhfyGKqX50a2ixda3rdoFXbjMMOM+xGeaht9W8JJbZm8S6s4X+/qaID/3yRUDubQ8IadL9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hZiv6Baj/AOEDg/6Cdx/49/hWE/ifwA23z9edv9qXUZ3YD0G0f1qD/hJ/hX/0FJf+/lz/A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cJqWmXMqWq749u1jtT2brUcEfkSbE2jJHP+FX7h7zybXyZYJPlkDu3BI38Yx7VStsvdwZX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sSGXKlrqY/wC0f51ZuY/9F073hf8A9DNQg7pXJ7uauXA/0XTvaF//AEI0mUV40IXP86miU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qx7/SlUKo3ynC+nc1WmkeSQMflQfdTsKQC3NyZl2RjYgP51WQ/Nj3pzgndjsfzpsZ3zIB6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fJbbieWKMyp647k1kjU1nIWe0ik6fMeDW9JoiStvmG6Xy8Fs+tUG8NBZFMc3fdtZc0MaOj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ZANseBge1d9o81vJdg2xW12fMz7sAsB6+uK4rRImisLSD+KKPax7E8mu18IJB/brJPF5kS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d+tZs0NvUbf8AtHxjApuWktp7bzUJGNihTnB9MjNUZbFZZLnzQsnzFFXcMMBwc/zq34pu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e6FmgRJg7fIYzleB2+9zishlukQpJIjy2LB5J1wGMbfI4PqVYA564pyjoKMjHvYjp8stuO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VY5Z5/kK/d/vcVe1mV/tGy7i2SwvtbHI4q9pwieIzqnUfdrmkrG6dyhAZ7f8AemNT/tK2f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KcTjd/tBRVyWEW8zKfnR+QKhNiLydUgVmduir2qSrmLMgF9iP7v8Ae7c1eso/LlbY7Ki9B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pe3903lxLgBm7uT3qHS9Kji027muLnMqErCvZ8DnmtISMpI5jxjO/9kXK/L/rEb8jxzXKw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Rf7vWum1O5Nx59kYd9sH2bvXH/wBeqKaJbN/yzdD7dq6UrmLdiotx5ZBMIBPoeKlfUNg27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+iMseI5eB2PWqTWlvDIPtM+cfwKvzU+UXMRPL9olAhjLyN2A6fU1I1osQ8y+uMHtFH1/E0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tbYxJ2wOT9TVaCZ3lIkUAN3btSsO5I2okIUtYxbqT1I5NLbqjsftD4B6k09rRkUyRBWPqT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LkTIM/wC0KAuSloEG2OUFfUUqmJWG47xUEwilOI4xu9OlQyCaJh+7Kn0HNSxpmhIyE7sge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jB9MVkvctnDpn1qSG/K8LhfTNOwG35jEY+6e+KI7p4zgO3y+pqjHczFfmZefSl3l23EZNA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P+sIBq5b+XMFZmO4VhC5Qsd5x7Vbt3VWB804agDYgs45JJNyh1AA+bmq93b29uZAhZJc8G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cSxnyZFZnA/Cq6jzDuO0n1oCxVh1i6ikK58xfXFWU12NwVliKgd/erAtkA5UnHUAVk6jah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2PrS5mTyo3RqcN67M04WRkA+bjoMfnU8nlS+TsChlQhzu4JB4P5Vy6WLlA7/L6VbtrWQIr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MU+awKJuPADbxyhlIZyDGeo9Dj0qtPpNvOhfyVyDjI+XmoFkv4SuySN/Z+tOTVGgLJPEyb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qU0TZlKfw/wAkxSsPY8iqL6ZeQ8rGrj1U9voa6KHU7R92+RcsMYbjH51LbLBNNtZ/3ew7W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O6EcbPIVOJYWH1GKbNsbbhGDKP1rtVtUuHji2Asy5HNZF1o6mQbECM3fnj8O9Fguc/HFK2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1Bcm2G5y0jZ4UcgVbbRZ2+9cK/wA33QNo/Sqj2c1ruWS3PDfWpaGib+2cyfPG34itC01O3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27VgT7H+V9y9/pTI9pfgq3Io5RqR1Mj5KuPlwcHnJxUc/lL8z8cetc5LNJH1LBWON2Kkt5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eW4k/uDhR9T3qeQtTLBuWnuNllE8u75flPH59KbJDHEcXsnmP/wA8o+g+pouNWWW38tGSK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Px9ar58zlDtX1xRy2DmuS+dEH+ZduemKkGWTjke9VTHtZSPm9zUzSKirub8KRRMhIAz09q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SfeoBcpk4wBQ8yPjZnn04oAWd8dGOPTNUrlnfhRgY9akknRV2gbmqjMxJznn0q0ZkUuR/E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P7tyKRlz1zQi4PFMDTtfEF1FgShXH5GtS28R2z4EqmP8A3ua5lk74/E9KbvX7kK+bJ+goE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cDMTo3sGzST20c4w0asOvIzXJ2emuwEs8rj2jO0D8av79Qgx9lvt8fdZvm/WgVi1No8TZK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j8qzZbKWN/kKyj/vk1ej1yZQVurQsOhkjOc06bWdO2b5Cyr/dx830xQBizxMP9ZGyt/eI4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xnc2Fz37/AICtG61ae+GyzgMMPTe/LEfSq0VsqNukJd/VqBkcEt0V/cbkX/no/X8BQloEb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LNVukoAjwcf0oAA7VJijBpgNA9OKbKMkEEgjkGpCAvJNMdmYYC8UAaL38ElipuF/fgbWGO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T7s7Btqa3sWm+YsoH5mrwgWMfuo1J9TQBliNmHzA59akCAdufWrzQyN1UZqJrfH3m59Ki4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40MCPvnHtUj5HGagcH+E5+tMoazKBxTY7qaE/LIWX+63IoCE/e+WlEZJwCDSAsLeQNxNGY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hUybZY/3LrJ7A4b8qprbv/EAq+ppGmij+WMNI/t0p3J5S8yI21CpRuhLCq9xp6N90KWH8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JrzP70KY/7jDt9amEkDd3hPpnIqybGZJa3EZ+UqB+v51FuaM/PHg/3j/jW55b4+QLInqvI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k+Uj8DQBnCUY+/im7iDnduqeewBOYzj+VVZIpYug3fSgCZLgDqTU6XAPQkVneZz+8FSLKA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pxsOtWI2DHpWRFcHuasxXKr3pAaex2+6q1GF9cfXtVX7ZNJ/qU/FzgflQ0DuP9IkaT/ZXg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dp5m2Meaw9On50xvNmB86Qop/gX/GpFiVVASPYKeVztA5Y0ARQosY+RMDufWng5OStI8qp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zMfl4P8qALhIyny/KOSauyXz+RmMRoPugsMn8qyI5yGAc7qke4TzBj8AtMC2+lwXS7nQR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p/LpVC60e7t87GWeMfg35H+lWo7l8M3K+5GasW08GPMunB285c5x68U7iOYktw5IYlW9Dw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7nT3rqru4tLsYW2QwjjdI3JPt3rOn0+I8205T/pnJ/Q00yDCZpV++G/pRGzE53Z9q0poX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xyPzqq9un3hke4pgOW5CjDIAfapftkgXgtj0zVcQyZyG3D34NMIDPgttI9eKLAW/Pc9Wpo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MHrmpAFx700BPEil/StO3tJZv9TEze+3dUGnS29uQ92sar/ec4Fay6+0o8jSYJrw9mX93E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ZNbaYUUtNGOO8hwB/hRc61YWG1Yovtc/YA/Ln2Hf8qrx6PqeoyeZqc0iIekcRwPzP867fw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UPFZBpW6nqxPuxqSjk7TTvEHiQgSyNZW5/hKkHHsOpr0bwl4WstBANtZrcXfe4mwSv0/u/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Zo/nCLj+FeWP1NSveW9rA91PJHbxDq8jhVH1JoA1RcxQRfatTfAiXKgtwfTArn9M1COS4u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l1lfIPzEoRgLj0xXD+NviTpKt9m06R9Uwcnyfli3e7Hrj2rgNV8Y67qOUScWNuf8AljaEr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VUURc2/7O8N6Fres6L4msy1my77S8hBM1uSMrgDJ74IPpXDI0oJTflOcEr1HY/lUsIAZ0B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T7k96Qx7TtzVWEMAJ6nNPApwXFOAoKGYpduad/s/MzN91VGSfoBXV+Hvh14i1jY7Wy6fbt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EeyD5j+OKAOSwFq9o2iatrsvlaLptxeNnG5UxGPqx4Feu2nw+8D+EbRb3xLqKXMy/OTcuA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+OabqHxl0O0t3tfD1hK5TCxOYhHHn129gKTdgMTQvg/NlZvEmoeV3NtZjn6FzwPwFd7o2g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0rTYoJW6kfNKR6sxyaraN4mhm0lNT1PUnnnfCJBGdodz0UDqfeuh0yx1AJJf6ncR2cZ/eO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49BUczEMkaSC3+03yNGX45YDB+nLGqcUTvI1yzyNBHjM2wgEnsAfvGtiyto9Sn/tCdfMhj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9SehJ71ajjbVbpZAEit4v9Uuwnn+96UirFKysP3RvLuRUAG5QMF8emTwPwFMja2lla81B3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ncg9AR096Sdo9Z1IWVmsb29o3ztICVdh16YBxU13IdSlSztQ4tUPzeVHt3kdfwoGZH2d/E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bXS7HmMN8xY92I5/DNP8AKXVbv7ZeyhLGHiGBlJ4HG/aO59607+L7U0OnWqskCsGl3MAWx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zDTraJYsf62cEt+AxipAyb+yk8SXltb2Ev2DTLVg4aNSPNcdPoB35rK8QeELDxLq06xfuZ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JC/P/AHWXo4+vPvW9qOoiCSPSbIS3Vw4+7jIi99g4H41QuxqEHk6Rp1wu8fNMkCeYYwe7H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8S+ErjTgWvYYkhYnbe2/zQOfQ45Q+xrkb7T5rWbEikqeQw6Eex7ivou7NjaOdE0PTF/tK6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N395pAeD+Ncx4z8BWlrcC30e5t/tMi+Y2mliY899jnlD7E4q1KwOJ4nDLLbTJLA7RyIcqy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hzx+LuWC08Xu8kCoYhdxxp5qccbv76+xrC1jQJLadoJIJra5i+9BMmHH9GHoRWDNEUJVx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VpEnf6/4Mjnj+36Ef3Mm4q4iYQSevr5bexOPSuIuoZbeZoLmJo5F6qw5/+uPcVb0DxNrXh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cQxt9+EOTG4/2kPBrqbDU7bxzqMemPpVtbzyqfLRZtgDAEkoW+5n+7nHtStYDi4ZJLWRJ4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MV6V4N+JLwulvqC7FxtBBwDXF6/4avNFmkRleaOM/NlTvj/3wO3uOKxwm7/a/2qTVwPqzR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wEOTj7o3dfpWm+vn+KLZ/tGNuf0r5j8KeKtW8O3cclrM7xKfmQscYr1rTPixpOqxLBqVn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lCU4z/8AXqbMdzvH1fSWwXvPNlxxGgOf1qVdUi8vcsZ8r+9LMQBVC3vhfWqfZ/C52ryr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qeMueJtPsoAvPMJkb+tKw0ylfeILSMyiFYXOPupGZN31OK5/WNZvVjcLZXAHG1RH5WOOpJ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iwSSP7sYKfpiqV3aWk3RGRz83ylc592bOPyqR3PINSvtRk6wpHt+6udxGPZc/nVGS4ivL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PA5yG2bWjPqCeR9RXpeq6BA252iWTap3M9wxxj/ZHH6Vx2vzWtkRFb2cC8/fVc5/OqiJnm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o5aeFjd2Dn5ZgPu+zen16Vj7K9AOoXUbZMO+FwQ6SHgjuOeKydT8O298rXvh5twHMltnBB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rRMkd4I8b33hmURyxC90xyd1tJ291PUY/Wu7OpXusWi6hpOjKLV8r5m4cY7ZLZ4+leSpBu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7jt7Vo6de3GmuHhZo1Jy6bvlY+uPWk12A665vNTyVMaIeh+Ynb+VZ8wvZPvzkfRsfzok1I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3I+ZW+8D6HtVOJ57y58tGZi3TaNx/IUrDGywZ/wBaWf6sTULwhUOErRXRL1v4bx/XbaN/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N0h1A/wDXSMJ/WmBh9P7w/wCBUxuT/k11MPhGeQp/xLbh/VXmP9FrXtvBFxjjR7SPnpNLI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NBY88dZWDbN3X71X7CGW+tjBLCbiPoMHccn0r0q18D3HddOg/2VCKfbrk1qyaEtrB5V7rd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Wb8EUAVPOiuU8JvrF7KTByVJ+V2XBGOx9DUtkkWz98rbf+mX3hXqXijw3oU1pLJYav9ovs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jkHf3DH+9nmvMZI/IcgN8mcc9c+h96qMrkNWIJwEk/cbmX1ZecUkBd59vzdDwOufariJCJ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+MKT8vqeKpWuRdSTQlgsZO3rnB/8ArU7gdDo+kw3trHKYZ5pGzlY4wenoSa0k8Nqf9Vp10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zNdh8KpNKbwzCZp5lu3dw2OAvPHOK66FdPb5mmkn8st85kK5P071nKZXKeR/8I3P/AAaZ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+gFXo/DF4Y0xptrGvHzyuz/oMCvUnNh93Ab/enYVFaGxW33pBZLtYruKs2Bnrio5w5TgIP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lzp1r/tRwDP5kmrEXhm6O37Xrj/L9xUZU/wDQV4/Ou6S2hkkaKNIQsg+9HbnJ/wAKSy0uN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/7rMgH86Oco46Lw0j3OXmmuU4z5srbcnty1Ta34RtdT0xreNbaG5gy1utvAeTj7rHvn611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5dvEw2/LPMEyfXjioJdVthJvknsvNXoq3Zk/MAGlzMZ8/TWslnctb3MLQzxMVaNxgq3cGo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fL/d25wa9R+JXh9/EVgNU0eCa51KBT5hjiwksQ56tjLL2wDnpXkt1difTwMYdTya1jqQ9D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3o0rOkP7u5IDs0QbA9QTXtG1J4IpJreZsrkLsAUj14/rXh2hf6botvveNWVCvzOy78H8q9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BgGmiWz3x/wCrd2c7ge3BwTSmETq9NjDf6mzVfZSTt/pVPWre5YlURR/eZoOg+uK1Y7LWZ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sX+0to5Cn8TVfUtI1iGD/AImPjBLVdvGy3SPP4sTWepRV0ANCREbrym/i2xgZ/E1qnzXJX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xIQf1xXEaeujpcM+peO5G2sfu3MSBvqQua0bzWfAIjX7Z4smuO23+0JW/RcVNmB1ZNyI23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oVf14rGvbzRofnv8AW7b5WVmUyJ/jmsCTxd8LrP5ftVvef7IglnJ+paqdz8UvAVv/AMeGl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OwjTBB7Zo5QOm/tzw9F57WrLeFvueVbM+R7kLUiXWo38cbW+mS2qbh+88lYDgfwguR/KuN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yfuNN1qRduAvnxxL+AUViX3xjMh32Xh4LP2lub95CPwAqlFroBnfGDw1PouqDUPla2vy27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cgkAAE9cCuK0yXyr2NuzAqfpW74n8ear4k05tPvraxSDeJAY4yXU+xJ49DXNDiNP/AEKu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C7wW9/wDZhDM3nZ27Bzu7Y5r1HT9M1ERnyI9Rizx89sn8y1fOL6lfkKTeSg+oOMflSHVNT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119DO+P51Moc2xPOfT1zbavFs+0X2oj/aEduBgdsmq9xqFtaRt9s8W3FrtXIWW8t1z+Cg4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XbLdXDj0aViP51D5Kd1z9an2THzn0RP4r8HplLrxZNJ1+aO7Y/lgVTm8afDWNF+030l5t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mScE14IEUDhQKMVXsl3DnPaZvin4EtnIsvD7yxjoy2iKX9/mzxUb/ABv0aD/jy8L3Keo85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8bx70Y96fskLnZ6rc/HFpH/0fwtan3nu3YflisTUPi9r08h2aVosK9Notidv4k81weOaMe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Z1N98R/E15G8Uj2EUTRNCVitVT5SMH8ea5QcDnqetONIaajYXNcbjNJ8yf6t2X12sR/KnU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5YPJLHPrSiJP7oNPCnHXNOw390UgGgKOwpeKUAn2pdp9aYHozxTxWNpFCy/LG0jk427S5w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n2q1faq8Avt471bvJovMRdzR/wCjoBvBHXJ/rWfP88w+78qjG32Fc5ogTqT/ALRP61enT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7ajyRYHfJDDP4VTDLEu9/Tgf1NPsZFmLWt1JhLkBQ/wDccH5G/ofY0mUQ+YZW3N+nQD0FD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R0kG1kJDhuxqdLfem3/lpJ8w29l9/ekBSZneXbEN3TJq9ZWBS6hLbizPyzVq6VpGFy2Ca1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RW2gsOec9qTdirFUWAf5lwM1FJYvG+7BYCugtoh5YDRlcU25iToM81AjGhj/d8jZtP866v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NqMSqzrMkEe/7vI+Yn6cVzEL+bK8b8bfvV1fw5t421KaOVW/cnzE+bKYK9x3poZq+MoI9Z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y3kFsZGyRkEEEYI/lXPgJH4guLl3j8nULdd8W7JBeMZJHuea6PxXbyXGmPdiNJmjBH2m2G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HXGOa4vUjbzfZZt+28WJIj6ccDGPb1rRkorarLPDqB+2tmWQfNIOVYgf4VPaThbUSQFmbf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n6hPITcqVjf7MwiZmbpnowHen6LvM3396sPm+XisZI0TNvasnzrtf/a3dM1dsXt7SR2875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VhSJaWuptKN3mSJsVlzjHXBFTSQubfzpvli3cKv3nJ6ADqax5TS4zUZbrULxShzE3CqvoP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2eg2hKNtkbcGYfKeDyPfNdJo+jNb2J1C8WJPlx5BPzRk9A3+16+lcz4w1C1utPWwjuriVo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QJ65zyeemKqMSea5xSotvHmd8LtO49eSa1La6iuvu3Eb/AChF/hPHAzmsrV7aaXw/qJWM/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wQTiuGhuZ4CDuI49a6UYzPYtkT2LpOnz7h83qD7jpioItHt/PaJIo2faWViM7yBnrXnkP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uHG4fpWjB41uUx5kSSL/tDmqJOvFrC+1BGPm6KaZLpNudy7Apzg4FY9v4yspQPPhkjPsMi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vAzLcqskmMluMUAUbnSJFOImj/lVGbTbxPuR7vpzXVSXEM0dusbRlokKF0Od4zlfxHSmoo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K33T0IP8AWkKzOGcXEZw8Od3fGKdGZT8ojf8AmK7L7KsjSDau5RkZPX1FVZNPhmkXamG7B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OXkuG37XRW7bWFOZbY7d9rs/3TkVt3ekiZiS+4t/eAz+fWqc+j3ESfJz9D/SlYblYzUFmP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TQRRyfNbsflPK1G9pco/zJn2I61JHcXEPyJEyL32jNKw1IpSbknKvu2sSRmnpO+MZ+lTG7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hkthlonuNNKb2i2t7HApFXJYbshV+ddw+97VZjv3w20qR65rHL283/HvEy/7THj9aPJgb5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IBx+dA7m9Z6xNcN5Vsgnf1PQfjWpDZyyRl7pkMvYA8CuagnihRUtmVAOgHGa0be+dk+8M+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RJNGozEvH96q+1wGj53Lx0/WsdL+SOba5JVs4q4l1EPmy4b1zmlYLk4jDczEj/ePJoBgHv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avaxf66IenK8fnUNxr0Ljy7GzEjN1dcYA+tKwFi9u7SKBpZowVX7vy8k9gKy7C1vFtGuJM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2MDtTEcvci4uW8x4/uRj7q+mfWr6Hz28yaXzMr07flVCZHbalePP5UcTTN/eA4GPerrahL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ix9ccg59aLRI0OY2Y/wC7x+lEsCyBhjtwfei5NiWO/gmmZmlRdxL7Ogx6VOfKP3Pu7vrgV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NZX2+ZGvIPG4dCPr3FYf2+VG/cKyf3W3fe9/SqTA664tIZP4Q+07ckflWZJosQk+ZWi+b+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sfD4P/Aa0I9fD7RPERyMH1qkxFa60GQvujmWT/ZYYNZVzpNzb5zE/4fMB+VdO2o2dy+5ZE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5eRVrfEX/AHW7bgfL79+adwOAkjYcbGqaBZcfI7f7tdvcWsJUrKsci4Ujj1/rVCbRLcfKC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cetIaOfcy7Np6e1RMrH16Vq3GiXacxTKw9GqqbS5gf9/C+PULkfpU2KuUOV4NI7EDnpVmU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ZVXGKLBcps2WBFNPJJNSyxlFJqH5mQYFMkVQr/ebFSqUXhELmooQA3T61s2UcMijAGaAKE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MzAdlFaNvaR2q42gbvzrSt4U4Hf8AWoNSu7OxVfOkXd2QcsazbuUiMoWXGPp71VuruO0/4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pqlc6rfXmVtkFtD/eP3sVXjt0SXecyP3ZucmrjEGyW4vrmbm3AgQ9Hbrj29Kjit8tuKmRz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3+Y5+lWYF2mqsSRNHtHTFM6datygYqArnpTAZmjGaX5V+98ze1JuZ/lRfy60ADBV5ZvwFJ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X9amitHPPGfRqhuLSfuN30NTcCtPdJEOjSH9Ki+3JIuDlfYVN9lbd02+xpxslc/MmPenck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T8e9XYbyVRkkY9AKqnT3UZjY/jUirJGmXBJ9BzQM0UvPMH3cU4xs3zFCfxrJaRZOMbT70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zqeULluRfmIXr6VGByMZz6daZ9oZFKMgY9yOTTluXcBYtkXqT1palDxEFG+cqg9zTPtSn5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2MCgWkbtmWVpG92zVyNI4hwuPqaBlL7JPcHM7kD0HAqdIUth8oGfXqas53j5DtqPaAfn5o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kEmoWGck81YZSc8cVGVzkbTVCGAlZMwsVOF53YqzHduBi5USH9fzqvhh0FO2Hb/tdaLisW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jRH+7JyKSWN8ZaMEf3k5qBQx5Ix7UoujCf3bHd6CmKxDLAkhwcfXpVSayI5jbH61rhzOP9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DU028bf6iYE/3X4H507hYwjFKo+b9KRHweDk1ryRun+siI9xyKrSW8T8jBancRXWeQH71W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d3vVV7Z1+7x9aruJFPzDbQBvRajDjnFRySPK+5BhfU1jZXqrEj2qZLyRRgH5aLAW3U7sk0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F9qR/vKaaGJ+5mgVyxkUhkCnI5qDn+NsUbgvQg0AStNI544FOBUD5wX+tVvNIPFOaUkcnN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zgComuGLfLjFV9xLYxSEknaoq7AWBcyr/AB/8BPzCjfHJyqFG9V6flUQif/61amnaS825v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v1Y8Ck3YDMJ2f49KeSko2sAw9xyK2RJYhlt4IzqT/APPKAYjX6ueT+FNk8MNIZZXnjs5P4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7zE/ypXFYwpLMgZik/Bv8arTLNEV3ZX3HT861bmy1PTkzc23nw/34Du49x1H5VBFPb3IIi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qDTuIq26rvV5I1kPq3NdJptykjBfMWPH4D8qxGtRs3FvLYd+gqm8jJLhXMh/2RT3GesaaY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zZ4q7f+LdP03c+pagtuMYWCH7x/AZP8q8hXUtSMbRRXkkETcEI2CfbNVUhUMX6serE5Lfj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3xTnkjaPQtPS2B/5eLn5nPuFH9TXE6pqF/q8pk1a9lumPZ2+UfReg/KoqKaikA0IFHAoxg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Z/JepP0FUKwg9v8AJqZ/nRX9sGuj8PfD/XNaRJgsVjat/wAtbg4LfRRyfxxXeaT8PPDek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NSmZvlEvyRMf9wcce5NAHlekaRqOsyiPSLKW6PTcq4QfU9B+dd7oHwpkl2y69qAj+bP2e0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CvStPtLeG2Zi6RWkPAWFNoHoBwOfoKdb+TCjX1xE2xW+UbsnJ+6PrQMzdJ0DSvDRhj07SY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n3n2jozMctz+FTeLdM1yfSf8AQdW/s0y8BlQHd7N/EPqK2tJsWllkunRfPl+Z2LA7QOgHo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6u1nuG8uCIbYlY8+5571DdxpXPmnxBoOqaZcmTWoJHyeLhiZEf/gf9DistrJ1fhD2bnjjt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tP1Jmg8sNH0JVQRIe+QeCK868S/Cm3u3lk0V3t5I/4MFoSfQDqv4ZFSOx5Lp19dafcxzpI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jIH0FeoeF/iDHr2q2ttrhW0tkGBtYlXb+8/b8MVwGvaJqWiTLFqtm0YY4WQ/Mj/RhxWRJC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x0zSJ2PqOK+ttYl+yaZJHJBHjc4+6xHYY7fSpr64e6f8As61lVFDBZnj4KD+6vXn19K+Zd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Ksmm3k1uGUqQOn4V6J4Q+J62mlfYvJDX0h2o2cDk8uSf8mgq56lObayhXSdN+TA+cr2Huf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tLshFbIwlkGFxk4Hqaq2KxW9gk8k3nzTHKog+aR+vXrVtLQQR/ab1t08g4DHBX2GegpMCi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RJGaX5gWwuCe571HPttoPKLrczM24xKxC59Se9axjgst93dFJN2NuTuYnsBVeW6iSL7ZOs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CgD0Hc/lSGjMitE0u2M1oyPfXI6YwXJ7D2qGdLnRbJ51CzahOfuLMAzseg245A/lVh9QW4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+FIwePx6VRtftsZudRvtq3EHyYHOzPIAA7+9AylM39g4hjja7168IaQv/AAk/ToBT5hF4W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9qV0wy6t99z0AB6AVYN7b2UU+o3fmXVy6jeTwEHZc5qraJdajOuoTRSWkoyYrZuPL9yT3P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3hy01DRnl8aXLsTmRJT8v2cnqI3zkfTkH0rzfW/CcV5FLcaRN/bFlCD5ksSYubceskX8Y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xlPBbwl5vLe55x/y1IJ92P8hXmsl++nXP2qynkgvFO5ZY2wyn2P8ASmromRzV5pUlt86Yk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T7Z7H2NZv3JP9r+9jpXosev6PrDMNejXStQk4bULWPMM5/6bRDj6uvPtWX4i8KS2YjkeN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iJg9vcD1SQcf8BPIrVTvuTYrad47vVsItN1GCCa2jfetwkYW4j7HDZ5B7g8VHOum6pMz2D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12rIf9pf4T79Kwp7OW2kMc6lSO+2mCN/4SV/CqsmI0JLWa0m8udDG/wDdzwfceoqZC6Nuh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wais9SnjQQ3YE9v8Awq3JH07g1baFR81q+7HJQ43qP6j3FKwHY+EvHd7ZBbS/ubtkXlf3n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/iPMn/L7CPm+6UcsV9Mg4/SvI9ySx/vX2EdG7Co7iRoLUEPu3N8rL60gPXZfiILiRfPtm2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ISf8AdOP51FF8QnST9zayqu0qWS3UN+JyeK4LTPDmtapo0mo215bmG3P72NplEgHrtPNdp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oIrj+1bRvMUMFII4I6ZFRcDP1Pxi09wcqwbaVbz3Jzn2UCqlr/adz89ncxH+80ca9vWtc/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LiylX+7vIz+lb9l4OWRY0uLHTY5du1mhLbj+JNJyA4+HwprFx87W11cf7TRgf+hf4VrWPg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g8oRkf8fN0Qq/REA/Wutbwv5UG+EX8flt/wAsrgr0/iFPk8NC5/1w1OT5futetg/UVMpFc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FmCJbxbu1dnO1vKfLEnoHTv8A7w/GuNMaRHy5E6feVvT1B717tZ6FcWHFlNb22F+Z59shA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4y8Bx6islzo+oWovQC3kAbUlbvsxna3t0NKM+4WPOGHlMWibdF7LyKd4V1G50vXUvrVfMa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B4IyOarLPNbXM9hfxyW1zEGDRSDDbsdCKr+HE88SAhd8eG+ZcitlqI940TxAmo/JLaiNiw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kVrGOQf6owhfa6GfzrxXT7yaNoySF2+ucfrXovhrWTcxhJL6yh24KqwVd/wCeKxcWik0dJ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2Rx90zk5p0dks27JldduPmyefqabM0Fvb75dbsLROW3LLCBWNceJ/C0MC/aPFUcv95Fl79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psehuR2cC7VkjlLMe8OT+ZNDWGlW0cjNbpuznMjIpP5k1zUnjPwNF8p8R7o2H3EhkdvzxV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tfuyX91u44tMbv++iKVmFzqzd6bLAqtYrKrD7pEar/PJrl/GXhCy8Q2Zm00fZtSRCI44bY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bA6+jZ4+lU3+LPhi1dVtdI1OVV/i/dwgn8Mmql38aLb5vsHhlfM/v3V2zj8hWiT6CdmeW3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JBcpJBc277XRuNjeh/wA4q/4cdpYrqL94w+9hO+eDU/ivxVL4pvoJ7jTbKzaLK7rYNuYHs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jisCJ5Y33xOUb+8GrexB6Boj6npUsLWyAxqwcqz/KQPUCvW/DNzda3pPnWyWKMch1O4kH6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0f8Al8l/77xTFnuozuS7nT/dlYZ/I1DptjufUjW+pw/66906zXszQqP/AEJqz7m8gtfP+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+bOI0twfyFfNcjyTHMskkp9Xcn+dJsX0H5UexDmPoK68VeD0n/wBN8d6hcf7Mc+Bj0wi4q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EHW51G++b+N5Wzj/eIrwoDH/1hT8DFDpWDmPYp/ih4GhlL2vh6WXngtbIT+bE1Bc/G+zgc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LdC8yL+iivIu9LT9khc56Zc/G/V3/ANVo1kPmDfPK524+leea3qLa1q91qcltDbNdSeY0E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A/U1Wo7VShYXNcdHfXVsnlW8pROuBg8/jTxqF9kOL25Vl6ENtx9MVAVzR5fFUkBpP4k8QS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Nt6ZuXwB+dUbmae8bddXU059ZJGb+dM2GnBcUuUCLyU7r/WnBVHQ4qTaTR5We9LlAZ+JNJ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KI/aiyAiA6cUBfmqfZ7UbeaYtSvgg0rA7AMVMQM9FoYDHRaAK3WlAqdV3fdjJ+gzUotLhw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iJv8AChOwrFTFKQa07bQtUnG6PTrog9D5ZA/WrcfhXWpTtGnyL7uwApudh2MHb/s0bf8AZ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3J8nkxhvZ8/0qzF8PNZb7zRx/8AZv6UucLHI7fYUbPYV6Db/CnW5Mbydv97Zj8gavW3whv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Xao/TJpOpYrkPMDHTSuK9ej+Dcj/62Wf/AHsgD+VXIvg1AuxFd33f3i2Pz6VPtA5TxXbQV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6ZF/rWth/e5L4/DOKz7r4faDHHcxLOhbcFVltdpBJwCCTR7RD5TxRk703bjrXSeLPCl7oG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zR7PMRxxuX3Fdn4B8CaZ/ZkWp6vPG9zMu9beRWRYx2xkYc+/Sm56E2PKg60b0r3eXTtBsZ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n3VESsB+NX7TT9BeP59CRvaV41/8AHRk1l7QrlPnjKf3qMx/3h+dfRP8AYPh593+hWCfLu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yag/s/wANf8+Vh/3wtHtB8px2rnEtzFG8e9AEIzzwBnjtWKSd2au+IJIHv3uoYlY3R87zf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c9azJJcfkKYIVzuzlqaOh9qjjfzJ1j/ikcIg9ycCt3TdHt/PMV9e2yur4KLMDgg9+aBklt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6jKPm4iaP++w+6x9sdfUiuh0/Rj5haZNxPJI6itWwsbRUjEM6FRnaVbvitdIZEk++p+UdQ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kwWCoWyu3b0OKQIG3AMqn+dX72aSOJ/nTDdcdqhtYgwDsrY9cVLKuWjE8dtHkK3IrPvFMk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7ISgWTFZ10skbttYNxmkI5KIYaQPuZmbk/wAq7TQ7z+xJPtWY5pUUFkTjKEYOD65xXLG1e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pJG3saW4kkg1ZrQrvbYpdV6cgcY/GmhnfatA95ocJvHubWOd2NwLf5my/MZYDk+nFcDqbw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u6OTJ2tw0ZHHI9D2r1OS10y8063t0umh3IsIdeGRo/mGc8hh79q898X2V3F4nuLHUpN5u0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PUfT5sjHvWrM0c5qlyZrosqo/G3IGKhhvp4dqpKwReSnQVUkkJmdigRwdpQLwCOtTAJKNw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bLNew1MiYFIo/P+8GZsg49R3rrtAkSKJNX1Vlu9Sc4tLWNf8AVsTwT2B9PQVg6FqWiaTpb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Dn5VVcBFx3J7Gk0/WLvTp5tSaGOOSeLbb9SFzxuA9h3qGi7m94x1sWOnCyxFLqVxkzSp96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NcZBlY8rtK4qKdpJ2aV3LzOcsxPU0umI806wo3f5vShCH3H7mJ/vYNpJnd7iuKjsYXRd0Y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WzBqDJuZRmPn2POKwITgYxVoi5Yv/AAnYrpMF2JpFlkx8oYbQDmsC40SSEZjcOO1d7rSbP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P/wBBJrAuPkQfpVCORmtJoz88bVDhl6blrpLmRzw5/Oqm1SegBqhGdbahc25+Sdx+Na+n+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2Egxnmq0ttEzr8uOOvvRFYofM2kncmPz70AbVr43HSWBl+latp4l0+R1ZpDFKhGMjoetct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45JbNPMEfL4xx+dZs9vKJMlGyMUAenC9s7ks8c0bSM+8/MO/Xird0Ukl3Qp5fyjhem7GDj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Zknb5mHzHFWbbW7+2xsnb880AeoNAGSFg4ZpMq4bqCP6Go3sYZEVzFjnBYHoa4q08ZXce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qx8Z277IZIWQsQfbNImxbn0WORn2lm55yM1kXPh2VJC8KxP8A7L9K6Ky1m0mdvKuEJkPIL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vyvmJtwMEA5x1oDU457e+iGJLcH/c6VCzMqbTEyc9e9dnCiPPDFN8scjYJx0z0qF7GOVkT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3HFKxSZySyOfuuj/7LJTklaGTd5Sr67Dwfwrdl0eIzurqytnA+oqnqOjiNP30ojXceq8/k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jUEKfvEKY5G7HWnrcXNwB5Maqv99+B+FVQsVuP9E0yS4k7S3HAH0FMmnv9we5SQ+w6L+FJ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V/wB5cP8AaWXkKzYT/wCvSxShh82Bt6Ko4FVIr4FcOq7fpg/lU6XkHy7oFb17GlYLloz4A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PE33MrmqMl5bHcBCR7GkhmjfCofLPv6UrAXJJ9jKwlOB2Xikmv7k8RD5P7xqNIYW+fzPOH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KlSxBX+HbUgVWuHkkJdsnGcH19qjIbcRznPFOuYdoDBs98e1V5biSKMqmAO//AOumBZ5JK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dHsSVWY5cnr6VkNNJxLjDDg81JFM3mLufGRmmM3ppYWgMahXkY8kCqo8yByUlcOewPAqh5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d0PrTzLhMhv3n8qAsaKavdw8PIkg/usKu2/iWOTieIrwOc56VzZm+XKjc3qagkjkmOXOad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exuOs6A+hqymxmzE4IPcc1508Tx4wQPxp0FzeW5BjmZeegOKLiseg3NlBMNkkUcjZwCVxW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JUvEV4x1HHesfTdd1SadIlZXDcDzOAT9a2TrF1buBe6dLnruT5lpgZ0+hskbOLlWVeTu+U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T7yRuy4+8Oa6VNX0q9SSOZzGWHMcgIOfbNZ1vcvZRZBVVV8Lxnj2xQBjCHG7+8f7y00vLb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Dcn8Kv32pXmoKqpHHbqv8RX5zVaG3WMlm+Zz1Y8mgBxvdQmTbG/kIf4/4jUUcCRsXOZJD1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ClNK4Dc5pVTJpQlSBKYhMYpwOeKWYInqx9ulRsXcc4A9qAHvKq8AhiO1QhpJ22qpyewq3B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HP8IrRWJVwIgqj261Iyjb6XjDXD4X+6P6mrPlRwjEKBMfrVtdv/AvrSvt6e2eKhu5aRU2l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aTljVqTA7VXYE/dUUiiNsA8jNJuU9qXGPvUYJ+6KQrINyj0PtRhfTFMllt7UZmbdIeiKMk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2Qq26eh+dv/rVdyLEz2UU33lBbFUpdNZPufhk8VoASDqhC+ucGgyqeNxqrisY0kU0WNwyP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JANbeAccAj3qGW0hkzlRmmSZahlO5HwamS9kU5cbvfrTpdObG6Jto9DVWSGeLqM/SjQdy6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AfSrEMsc3Pmc+lZCvH/GGzUnmrnKqVx3pWC/c2GC9jUci4GcflWeLt1X5Tmmi7kkP3tn1o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YznA9TUJnQH5VaU+/SmpGJTlmL1OLYgcfKKVityMNLL/rG2J/dWnoqJ9wY/nTliweSfxpW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lMEhyg4+bpSMyD7/T2qFp3l4X5Vpg+U8c/WmSS+dJHgxnyx6dQfwoLwyczw4I/jj4P5U2J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kycu27tQACBZGxbzrID/C/wArVBNCY3xLCU/3l4FJMyn5UXPsKSGe6j4Evy/3HGR+tMViJ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f9moXtJB9059uhq79pib/AFkTIf7yf4UoKv8AclVx78GqEZbxsh+ZWH1pULryG/rWkfRsf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kDYfVeaAM7JP/ANekzWi9ix/1bpL7dDVKWIq2CCjejrQKwylpdn9+VVqSMoO5f26UAOitp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OxSHBnZYx/ec/06moY5pcfI7RL/sDJ/766U+FYx85+du7SZLUwLMU6Di1t2lb/npN8ij6L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k1D/kKXrSR/wwr+7iH/Ae9VoGCAsFUZ/jdc/l6VZilbeNhDf7faosBu2mkFImS0XCj+6No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jW5O6KRmxj/PasZvGEOm7l843Lf8APOLoPx7Vm6l421e+UxWqpp8HfYN0h+rHp+AoswOgu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Tu0t1zu2E/N+Q5Ncv4n1vTtWjMNjpUYYdLtvkcfgOufesVoyzl2Jd26s3JP4mpVXaKuMX1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soWRy3+zu4p6Rqh4GBTiBmjjHPSrsFw47UUfX8FHU1r6b4Z1PUGU+T9lhPPmTccew6mmMx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GwvNScR6day3LHui/KPqx4FdbB4e8P6HGJdZuftMp+4j8A/7qDr+NLeeNXhTydC0+KEDgS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x+dTzAN0n4d3En73Wb1LdByYoeSPqx4/IV2lloukeG7CO6srSFWlfy43LZllPcgntXlNzr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L24kldTxlsL+AFbmj6+13qUE2r3X3AERmJxGueQAPXvSuB6no8UczG7v/ACYUX5ivOcD1A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9c1r7QkapaxjZBEQcBfU49etUbrxRZX8MWjeHIwYCAbudwUVz/dz1I7muojlTSbRLWKeL7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TAVfXnn6VIDbhDqF3HZw3C/ZoP9c5wodh29cCrHl/2nOkaxvJZ27fIgwoZh/EfXHamzxRW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1xIAZ5B8xHtn1PetBZPsloqxoZLl+I1boPfHtQUTymTabSLakS/6wx9f++j/SnOiQqlvaL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ltwRfUk96S2RLa28yeJfNH8cj5y30ph1SK3jaTMbOzcYXGT6UAWkUW8HlRSAdtyqSUFJcX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2y7Efe7D/AGiTWWtzeyxyy+b5Sg+nUnooHeoINHW7El3rRmuvL+YRF9sS4/2RwT65oGLcL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tzOjjad2GSRj2weD9a4bxT8J4dyz6TIthNN0gYl4mI547r+or0qGHz0F3dxxxwrxFFnAVf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xpOdQvWUMVxGvaNR6fWgD5o1vQ9Q0afydXtHhX+GVeY3+jDj8OtYbo0ZyvzY6GvqSQ2uqL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JSf3ZQFFUd2B6mvPfEHwntLyJ7rw7I9ixJIjbMkLfTuv6igVjznw7421XQ71JlZbwRjaqT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eK9C8O/FLTNSu5ZvFObfK7olhBKpj+H1P1ry/xF4c1TQJiurWT24zxMDujf6OOPwODWMU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j6m0RJdQthqshSOB+YctkhPp6/U8Usv8AZkUnm3tw11Iv8ES7sfX3r5nsvEeq2XlRpdyPb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E49ulenaH8V7K/ZItVt1s1iThVJw7jvxQ42Hc9Hm1C+lfzLG1isoVX5TMAz/XYO/1NZcGn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L9nicBljYbRnpyo9RXN3Hjy0kiF7LNAc5MMHOR/tH3rnL3x9cXEhkd/k/gjQZ59TnrSsM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F1d7Vt1OY0IAHH8bf0FY+s+NLW3ZisoKdgmADn1/wry/VPFF5fE7nbGeS3+HSsGa5ku5Qi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UdfyqrE8xveIvEb6nclwNqDO3jH41z00ryHJOad5D9JAqem7k/lWvYeFtTu496WrRR9Veb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VJBcwlidmwqtXT+Eru+0bdG84mtZ/9ZppiEsVx/vIeAfcYIra0z4f6ncJ90xKP4guMj2B5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umkwEAvuK7QoPzH8f8Kh6FGRq/hiz1Dyo9NNvbXMq7/7KnuAxA/6ZSf8Asrc+lcJf6ZNp9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8Zw8UqFXT/eBr0a0sktWSR0XzD3C5x3qzr1xo1zbiPxEyMApERUk3KH/ZbuPY5FNSYmjyQ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Q0rUorB5I7mxhks5gqzbIh5oA/iRj91v51e1Hw66QS6hoNymq2SffMYxND7SR9V+oyPesK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i/wBfwrS9yLkuoXFtJcuLJpTAzHas4AfHbOOM0y4f/iWLFu+bzM1UH+sD9OQwPfIqxeTzX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pZXb5mbksenJotcZuRRsbeGeKVEYpzk9a9K8GfFMWlvBpWsXdtaCIbFmxnntn/GvEAh2gZ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kcx9TS+NNGWMfaPFekIuA3ydf0NZF9458FNt87xQkn+7AxH8q+ccUVLhcOY9y1L4leEIt6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bl2n7PAAOP97FYN38UdJH+ot9buNp/wCWtwsX6CvK6KfINTseiN8VYgAsPh+MgfxS3R3H8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6mfkt9F0uJcbeTI+MfUivPKMUckR87NnxR4m1LxVNBNqYtE8oEIbe3EZx6Ejkj0yax4XeI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flbFKEo21asiW2xC8x+9LIfq5phUn7xz9WqTb7UAU9CfeGCMeg/KjYPapQvsKNv8AnFKyK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OVeRTgvNOxQ7FIjK80YqT5f49q/iKT5e238Ov6UCZGOtOP+tqzHbTP9yC4k90hY/riraaH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j3p9D5DAfyp3AzGTHSgLXS2vgbxTdAFNDuFz/AM9Cq/1q+vw08V/N5ltZ26/9NbtRx64Ga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eaNntXbp8Nr1Buu9e0C3/AN66L/yFOXwFprYWfxppqZ4Ihgkf9aOdAcOFpwQV6xD8GYmg3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8yNHGgDD1zk1etvg5pJx5t/fS/wB5dwH8hWbqJlcp43sHpRsHpXuy/CHw7CP3iTn/AK6XD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/DbwxFB8mkwN/tTbzn8zS9og5T58KCjMf99f92vpK28F+H4Y/3OmWG4L91Icn824q5H4e0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ECjsqRj+lT7VBynzMlu8n+rhkb/dRj/SrEOk6lM2IdMvH/wB2Fj/Svpc2enrPsPnFWX5WB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ejs7KCO4sw25XGVWXqD13U1UuPlPnxfCuvyfc0S8H+00e3+eKcnhDXC2Htoov+ukwz+QzX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s4vttrPNNY3BOx3kJ8s90PP5Vx8Grz6dqcEpZN0Lh17g49aHN9BWGxeANZfG97RFb0LE1s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6RW+3wqh6FYmP8yK9Bvdbi8RaZa6rpkEeWXEzLJyrjqCB09q3NC1gXUEYY2PmYwytOAf5Z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eaxfBmRP+PjVXPsioP5mrcfwghXb/AKTdybvV1T+Qr1BtRcnbD9lb5vuxnJ/M0T3l3J87O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pgfrUubDlPP7f4Q6WP9cZQv8AFuuC36ACri/CfQYE3m1kb5htbkj8ea61NWHl/wCk6pGvP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5rLuvEWkwFt2sx+x81GP4YqedlWGWvw28PxxLnTVkb1VB/PNWU8D6PAQxsFjUdtqVRk8aa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Lj/ZQSNj8hUQ8a6YPkS2mdtv3haOSfxNTzMLGhqmiQRbE04mDzlKJgKdjgZGRjoa8o1nxJ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l3ezBVJR1VFBH6V2mqePrWGBUFgY13q5lkVVIwe3OawvjRpEb21rr2nANaXar5jL644b8a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5+HV7aax4dFw9rJLPB+5dmUbcjnPH6mugE0Ef+qtkVu6qp/qK+dfBPjC78OTSDztkU64Y7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eD710x+JVx1/t6T2Hkk4+lNpvqPQ9ke7/d7DbTbm/iUBf0qaO4mSP91A/wDwJFP8zXizf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qty30t/8AE0SfEf8Ad4/ta+H+7boP50uV9w0PaZbwyfJND26so/kDxVSS8h/jtx+RA4+le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cV1DV5C39yRIv5KaoXPjEzR7CdWk/39QOP0Ao5WB71bahYr8zzWw/uqm4laq3euaOj7Hvo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EfpXz6+vu3yeVOP8AeupG/qKz5rpZPlFui/7QJJ/UmjlA921DxV4Qt/v3X2hmyu2NiB+dc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49TeW1tmZWRV2mcthuhINedb27MfyqMplGX7vB/WjkC56b8b7IDT9H1G2GA6GFyG65GR+F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NpenxWs8tw/lgqF3KwAPYbuldFrTv4g+CcU/ytLZhQx7rtOD+QryVFQIOM04q6EdrrfjKb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b/C6oD+lWI/iPepAqiONXVdvyxKPxzXCU7qav2YrnS3HjPVJ5C4JP1Y/0qv8A8JZq3/PRP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fs0O53LW62qmK4BktZP7o5U/3h7+o71QvNKmt5gt0cYIK7epB5B9gRXUtpdy0JR4mbZnqK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cv2SNct7IBTdiTKs7WGK+ivGRP9ERpgPQKCcn396rWOnQSxQLNao8kiB33D5iXOev41oXd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1pFJJNLGIgiYJKlhux/wGorjVLdbiSS4sbqAZwA0LLgDoMgVmxmpd6ItvYJaSRyRMN0uFc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DU0mnXOga9pNvDqt6yyq8txHLJuUKF7E+hIFSWN/p8/2A3N9D5bqD+8kAbZvxnBxxWjq4W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9Z4re0SFWQhkPmNuOCPZRU7FGpCjaq/mqT5K9CT9/3xWq0bW9vkOMDHXrUPlxCIKgKgD0/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nEuMY+XNSMmkdZCqtGcjv1rOkjSV2BYrj8K0n8xZdwYNjOMiqbykSygxDsDgUgMa4hQRMN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qW8VzBYT2kzPqMUgQxxx4bYOdzMfvHNPuTF5T7v4s9uarLdmBNsSoGV1dZV4dSPQ+hppgd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BLy8uryyu+IWl8v5JD2yAPTvXO/FHTZntNLu45VuPs6m2eVD8oIOVznoaS9+JmoppZtE0+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sdyY9dmP64rzy+1DUNQd/tc0kkZOWQHClvXFaXJsXL60lik3yQNmTrjJAP1FVnt2H3Pm/S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dmEdpFbpvDZBHoRVmE/bXVLY+ZIoOVP3sewqOYobpthcT/wCrt2uNvJVBngcnp2q7PcS6m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GRAkQ4UKo6KB2FUjfJpk0MEUsguHyHaOQqEHQZ/wrN1h0sDtkcibPzKOmDzmi1xpm2mnea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tNKJYtMtvPgixHHj7/wDE/vVbRL232hhLjdz83C8e9ReMbiOTTrK3h+YuzStt79h+VKwzP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S7+ZWB/M5NUYV6VDEDyDmrMI3H9KvlMzpvEA/4ktgD/s/olc7M37vB9q6PxMMabYD/ax+S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wPWqEVpozKxZU3fLVRoiGxt5960lfaXKnGRio5SGiYMOQetAijHDuk2s3J4wKt2sOwyAn0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cPGPmB71oCYSpnbty3NAHSeG3+zaRqMnqEX881ykmDJ9WrqtKi3+H9QH8W+Pn6AmuTuYTH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DI7mCH7RJvQH5yarS6fbsWKpt78GrkuDO5LkYJHIpVSNs/N2oAxX08E/u2NNaxmidWjOeQ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Ih/k/SpI42Y85oAynS4hvW3IVXf8AeI9eetImoXUMjeXKy/TNem6Ki/2DetIituGemeiVw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3RZx1oAZbeJr+HG6TePRua07bxh0+0QKPdRWJLp0Ejfu96fypsukSbcpKGoA7GLxPYTjE0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rmtA6hFfOzJIjsyjDDHGOP1rzR7O5T/lmTjjIpiyXMB4ZkPvxQB6lcIj/ADLt6DCr61DLC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b2rhLTW7+3xtmJ+vNasPiq4AAnhRx6g4zQB0D6dBJt3op4+9jFUrrQIdnysQvbimR+JrT5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H8S5H6Vow6vZ3MCKtwjKM7QW55oHcxjoMiR5ibd6ZqqbO7hPzwk+9dd5kZhjHy/Lnkd80E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QByatIA2FYf7OaRriRfmUbfr3rrHs4JlVmiU/Tg/jVabRrduVJQeh5FKwHONMXHOTkfrUL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+9XQSaE5/1Pln/gRFZ91pdyh/1Tj9R+lFh3Mz7O38KkL39Ki+WInKK3oavSRsvDhl+jf0q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fWlYdyu8xLDJwO1MBznnJ+lSvAAc7gR2qFw68A4P0osAo3AegqZIppfufd9TwKh86OL5U3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H4d6nieWY4MoX9KQwePyP9YQ0nb2qLDSHkbjuq4YY125w/wDwKiSW3tirSsfZV5NIAt7TG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1yK6nTryO8jZFIeSM7ThuQfQ/WuUM1xcD5SYY27D7xFFhcHS74XESkxN8sy+o9aqwm7FvU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FxbJCVb7jcv8AiataMPMieFtu70NTa9aLIo1O1+fgeZjncOzVU0wtO0kKboGbBD98UARXy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A1U561Yu4ZbVipkkbP8AfOahjRj/AJ4oEA96kjXd7+9Mf92f4W/kKcFluPkHzfoBVAOd4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lRNKTyzKvtVltPI+VZPmxyV6CoTpcy91fLikmBUnuHz+6TP1qtvkdv3jMv0rTNm4b51b8a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6D+NO4FGBtv3ZcVZS9kjPXPvU39lI3IUr9Kb/AGfLF/q/n9jSAlj1XJ/ep+Iq0t2kg+Qhf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B88ePpUUapnl2HtU8oHSx+W68moZNoPHArFRpP4HZRU0csWf3zOx9zSaKTLMtxEp2gGRv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w5dbePuF6n8aeJ7ZRmNlGaerq/Rg3/AqVimyK3toYDlF3t/ePWrqjON1VxuU5xxUoclcDk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HzdKjaKP+FRThuI+ZsUijnrQBUlicNlSR9KYXdOZE3D2q+wGM459qilX5eaabQrFcTI/R9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cysRuCq4+tVprmCI7Pvt/dWoQ0jjfuMK/3R1q1IlxJbi3R8nbg1UayTsWVv8Ae/pV1ZZtq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70m6Mn+JW/NRVCsZklvLH93B9qibI++MGtna5BxskHtUTRqeHGz2IqrisZe90wUY1PHqUq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lskbJQ4+hqF7Z1GFG760hEqaisvBG38KkjaNmyXB9qolGVfnBX6dKh5XlWpWLubJdB0wK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medJ3OacJQfvZp2EWTdMT8gxTTMx+89QGQnpSbj3osIn3j1NIWHpUeaN2adgHZFNYelGDm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Rqz9d+frzU8ckp+6M07dBH8r8n+4nJo86c8QJ9nX83b/CmBKJ3tuZ1ZPTPenG6iaPJ/eqf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UNLumVmJ5IbktWpe6DBNZ7oolt5du5WBwfoaVwMV7e1lj3qrQ/wC7z+lU/IKHfHIr/jz+R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licWlzG+0/NBONvHYg9Kpm+QSuJLciVflKqwIyPQjimAsF/LGBuA+taceqQ7AZ9gHqaxri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J796jW3A5IyfU1VhGleawrSf6FCX95OFX6DvVCee5uT/pEzMP7o+VR+A60bcDHH4UdqdhN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o2fSl2jqPmpxI/GmjBfBBJPZRk0E3bF69qK07LQdQuyCYvsyHndL1P4da3rDwxYwEPcZu3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/ALv+NNuw+U5W1s7i+bbaQtMfUDhfx6Vuaf4Qllx9umYf9M4Vy34np+VdhaQQRja0iIifw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a7hiHkWgJn7LEuT+J61nKZaiiroXhOGIgW0Mdpz8zuu6Q1e1m3sYNUSzsppD5WFuJScmSQ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rUUU9tZtc3WUfkQwI3U+rHtjqapWMK2LbjKr3LnO5PmYHvz2qeZjsOuIo74LbixikgA2j7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yD9Ko6j8MZp4w+kbl+XcYipZfwzz/ADrp9KgdSXMUEe7+Jsu9bhmFvH5vmyzSNwoJ2jd24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WtaBc6YEW+sp43GVlk3b4y2eMYGV46g1kyWQPMbY/u19D6bYxXLM+pGEo2Wmkkk5OeuMVz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NamlbS/8ARXJ+Qhtu4e/Y/pRcVjyGyvtS0qUNBLIhTuOR+IrpfD/xFvdLuJ7md5Ly8cYRp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09BUV/wCF7+3kmFlNBqkcRKyG1YM8ZHUMmcj8M1zc1upYrImxxweMEfgaYj2Hwn4+0eSGS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8vv5Ln2x/Kt/RdXu/Ed3JfpbvBbfws3AjQdyT/Svnfy57c5i+cflXW23xI1h7KLSr6TFih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1H8OfT19aB3Pa7Xfq1285O2yj6FmwAB1YmrNtax3sv2pEWK0gGUzwB6t9TXGWfxB0fWUtN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soBlaRQBIf7vXp6nvXQjxPba7qUdjZXEUllb4Ehj6Sv6AdcCgZvQRfa2Dssn2dPuRoMD6n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VwJWWK3j/AIM53H3qpd39xdS/YrVfs0Sj95IOw7CqEl3aeb5EDtclPvFPm3H0z0FAy/PqJ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+X/OeaPs010+Lh2WL8h+dQrJey/ubC1S1G3l3+c/4frSrZh+bq7uJG/iwwH4e34UAPN1ZW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ucn5sDPpnqfwpEu768n2wJIIl+7/yyT8zyR+FVpL/AEqykzDbxbo/4h8zZ/3jwK5fxD4+S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OJeqQfMx9ien5UmrgdNPJGqSLqs0C22PnjWINGw985zXm/iPwZ4V1N9+l6gugXkhzFFPzb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88Vmap4qN5IVG8Y+4p5BP0rCnN/qUrTSdjxu7mmtCW7FDxP4S1rw4+NWsXihb7lzH88Mnu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GEO8/u69L8Mv4rsS1rp0/2i3l4ltLqPzYCPQg9PwrU134apfqs+lWX2W/dN8sdploN3cAN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t2FueSbZ4uhNP+dxl5vK9tpY1sajpt5olyYdStZEYcFJUI3fTNV3jgeMvE5VT/C3QfjSvc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hd9fk/wBDiknZV+ZpztX/AL5Fei6N8HbgwodRvDGvUxwgIF9s9a810TXNS8OXa3WmuVYnv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Y+NFrdGODXYVtWPBlX5gx+lNuwHS6N8PtE0chrXThcTHrPLzj3yea6S10e3UhrgJK4ORgY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c+IuhaXp8d7NeSTK3KJbxnL+2TivOvEHx31KfzItB0yO0ToJZ23t9ccD+dS7sdz23UpLOz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K2i/ikdgg49zXifi74jeHrO4kj0sS6lKMruj+VP8Avo/0rzHXNa1TXZzPrF/cXTnna7fKP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fwoURORtal4w1e/ysJWzhznZH1/FutYMrySsWeRmY9Wzz+dSYzRsrZJIlthYXV1p9ytzp9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JI2IYe3uPUGtO+1KDWU3X1nDb3i8m4thsWT3ZOgPuv5VmbVFOjiab/VRtJ/eKrwPqelMRH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Z4NKq/usUkgweRyOldrpnw21i901LwzLChUMytCxKg+ucUNpFJXOIFOFdgvgiyjR2utWup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/N9QN3T3qFNL8LR/fudYuP9nbGn86XPEOQ5bFFdO0nhOD/mBajJ/tS3+39FFbVhH4ZuYPO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NlcTXckh49QDx+NLnQuQ8+/75/Om70/vLXoxu7S1/1PhvRYvXMBcr78kg1XHii+tpP3Vt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o1Kj8qOdByHCpG8n+rikf/dUn+Qq9Fo2qS/6rSr5/pA3+Fer+GPGlsf8AXnzV/iXAQr+Vd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dpGsltvx0w7Fj+IrN1WuhdkfPcPhTxBN00m5G0fx7Y/5kVbt/AviKbGbKJP8AfuEH8ia+g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0bR1HG471Bxj/AHgaeFSTyHFvZL+9GWCgFf0qPaPsFkeGW/wv8STDhbNV/wCupb+QrQt/h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1C2Xb/Cis2PxyK9sMEIJxhv7qhQf51Bb3MVz5v2VN21jE2/gAg88ChzaK5TxnUfhra6RGJ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QdjtFZg7D2zluPr0qEeG/BkKI9xe67cf7CCJC/wBK9ruoVm/10iN77FC4x0O48j2rh9f8F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MM8oXcbWOUMQO5jP9D+FNVGwscpZWfw+D/NompP8ANtdrm95UepVRXoWn/D3wTcWi3FnZa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Wd3P6mvHdUVFYgjyZEyCSp3Z9GzzxVzwr4yu/DV1uBDwPw8Tfdf8AwNJ3YrHtNt4T8OWq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paqf/AK9X49H06KNvLtYF/wBoW6qP8ay9F8UJqumJc6dGkykfMqx8oe4P0qRtemDhWs4ST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ZvmGtDT8jK7Yi7Y5wq4H86IIDEcygAHnLNk1lXGr3mz93ZWzZ/h88KP61Th13Uw522VhCR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oKPeHY6yORj0tZJtv8RyoqG9EMiKs9tt64dFDFD/Ue1cjd69fplrrUdOt8n7pVnb8siqN1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J4naJhz5cNskan8eTRaQyLxV4T/1t3oyIWA8yaCLGCP764/Va811KQxSiaMZkI/eL0U//A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TS9LnW4jv7y5mjyFWQ4QfgAMj61Dq+jab460qbW/CZUajEN15p/Rj/tIPX9D9a0SZLRR+H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un6hLKtk5wpDZ8on2I6V6TFrUUsjTR6gwVeNysp/rzXzZdu8MphIMbKcEEfoa29A8a6lpd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iJfulxhgPrTdO4XPdZ9e0tN/m6rKjbvu/Ln8cEmq7+LtKVNn2gTfVmP6V5h/ws/UJI/kso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+ZFVz4/1ZultB/wACH+FR7MD1dPFlg/SK+m/hVUgcj+Qp6eKIjuig0O6kbbu+aFVPv1avH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7Vt0/4CT/AFqlL4s164yDemMHnEa4p+yFc9eu/FV9IP3emi3Ea8NcTIhH4AGs7VPFWrTaf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VcbzcYOPyzXkU+pX0xzNezuT33GqkjM5+dmc+5Jq1TsFz1LwX4ksJUk8N688JtL1sIVbOx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+tcZ8QPDd34d1F4JlYoTuhkxgSJ6j39q55/7gT8uOfY16l4X1q08f+Fm8NeIZEj1qzXNnc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mffsR+NC0d2O9zzjw/r0mmTSJIZ2tp1xJHFKY8nsffFbmm+LLG3uyyG8SI8Hyzg4/xrmr/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uLS6iKzQMY2XFRPbzRffiYenFNpMk9Ek8a+HO1pfzt33yMP5tiqzeM/D6/d0Ezf8AXaQH+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8vvTwfelyodzsj47tIf8Aj38N2CfVQT/Kom+Imoj/AI89MsLb/dgFcngUf99fhRZDudDce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11HF/1zQA1k3WtapeEm6v5pfq+MVUxn1Pt3qe3066n+SC1mf6KTRZBcrsxb77Ft38Wc16n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3hO/8H38oE0KE27t1Zc5HX0P6VymmfD3xHqODFYtGCOr8Cu98JfC9tGu49QudSMN4oOzbI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dxSYjxjVLOSx1Ga2nXbNC5Rh9DVbpXa+IY3v/ABncJdRLHcAbZR6svVh7d6zptEt57/7PC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Yz1Jq1sIwP7tPNexWnwe0xraM/b7l3KjLiHch+hzU/wDwprTc/wDH5P8A8CgI/kanmQ7Hi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pXuCfB7R1xuvH/wC+WFW4vhN4fjxuuEb1+U0uZDseB06OF5DlFZ/ZUJr6Os/h94es/uSwp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tacPh7QoI/mKPj+7x/Ko50B832/h3V7sjyNPuDnuyYH61rWPw+1u5kCtFHCMgfMeV9+nSv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uI7ZWX/adzSNJHAGNtaJgAtxGT09yaXOB5JremT+BdCk0e6ma4tb+N9r7SFZscgZ5P1ry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b1r3f4z2z6h4NW5IijlspBJhcZ2ng9K8z8EPZz+KNOgvk3pkNtkUFSw6qQeKuLA5RULdDn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dVlgE8OnXUsX99IyRX0tJ4e0K9uFd9EsXlg+8qbGIz0yB/Wr6eYiCJFjVQQArx5Cj0qnVt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G6g5ntZovd4yP6VFk/wB3/wAdNfWT26P9+Cwf/gAFRfYof+fPTf8Av3Ue0A5S9tpJtPfyp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T046/Wq91o8d/bN5qqVU/3euOOavv5e5ht+beTSWsS/YS/msrYJ2565PHFZ8w7GHaaTbWe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h8mM7CSRnqTzVxrO0kGNhXP3trEVPqFo93fBLeVo5Aq73HoPbvUMmk3sG1RqbH/eRSKu4N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ld4M8EUoRNi+Ygbjr6U7QdLjt7iZbSKGKFCDsSMDLY68VIYr97ryllgZIwNzFCMH6CtXS7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XA8xiSdpIGfahsRLGsmwnbknvTfLAZC4wM5JqeJX8sBJtuR0pHjcSqMjFZlCMIWkO1yM/3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M2uTj+8auA4lIaLpSbIMMW3Lu9BTAxbiNvJBCis26t8soaMVvTRL5JCv3qvJES68g4FIDm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kqMdiazntiFbbJk571189rvdsxAjA6VnG0jCPvTB5/hNMowkhmWMjYDu6EVVvoLmB1aDck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fQ10n2QLjy2HTpnrR9jk3HOGA59qCTipxcCUyyJIxxy5HU03Ubh7yYvOcsFUZx1GK7g2re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jkUyWwhcIJIV9DxVJiOc0DUbNLeKzvf3cbTAvMybgikddo5OPaptf/s159uhu89rAFXzXz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qn7oz0Fbkfh2xuX2+Vj6NikfwjCU/dSyIp9Oc1V0KxyAXBq1bKqt+NbUvhG8T5beVJN3Zh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qw9bPdyN2055FO4Gp4yXEVin+8fyVRXLTIycmus8asJBprxhiArhhj6dfSudOw/KWX/gVM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hxnIqFgx7jntV94+dhGV9RVWSB1faRwDwaBFYxkjIGBVuBQsI39zTYo23fM3Tt61ZaIqq8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odIBPhy9Yf89AfyWudlj3yAnrxXU6GAPDN5n/AJ6N/wCgCueePc6sO5BoGZF1AVdiPU1D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eY+feqxGWA9qAEzgcVPC4C461XPXBqSIc89KAO10sbvD1wfVSf/HcVyd4uyIOvcdq63TB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/7X8hXK3SkqqfzoAz4skVMgJXGaRo9nFKCEYc0AOjjYHIJzVpLdJTskUNn1FRorBww6EVc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4oA39O8JeH7i1gefTkZpGwxDsP5Gl1D4a6TIWFpPdWh7bX3j8jW1pB2WVpvXv/WtaQIv9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jf/DLVEb/AEG+tbjA48wGM/nyKwb/AMIeIrEMZ9JuJFX+O3xID+Rz+lezJKylunsKnWc/x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tDwFby7slI82aF1YZVsj9Gq5D4hvosZYP9ev6V7ZdJb3I23UEUyf3ZYww/Wsa88FeGL7JO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QOY/0Bx+lPmFyo8/tvF2MCaAD3XmtO28SW833iV/Srt98LrMszWGq3EJPRJ0Ei/mMGsK8+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m2e0u17eVKVY/8BIFPmFym9HqlrJ8vnBf9rrVppoZEXypF3c554J7V59dWOvaXIfP0+5jx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YqGLX2x+8gVT/AHoyVNUSeiSRb0XekZ9cL0qndaNbv/AEJGcq3BrlrbxGVwBdSxtj+MZH6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nj5ra6X2ba35UALdaUId2C236dPyqs2ky/K0WJPdT/jWhF4osJHzNEY36EZBpv9p2yylsx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fzxQMyprORWy0f/fQxVZ9yH5mVV/M/gK19QvZbi1/dHbGxxle4qgkQXnC7vVuTSKIVSSQZ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/eqWKKOLlBuPdm608ZJ5607Znnr70EiA59qUMufmFGzJ4pdjH7ozTA0/Dt4Fzp83zRkEx5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1Jb2UthqTMCTCB8j5GcduOtZwXawbJV1OQV7H61OJ2S4F1O2f+BUrDQ/UL5Z5dqwM/be/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OfvsB9DxV19QsLl9zO6tnjcuRVG8lgN03llXj7N/9akMlVrcNnBkPqRT/AD/lwoAH+7UWE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lWRS2BFz7tUjHG5lHp+VTQ3MhHUCmo2D9xPzzUwk46hfoooAbulL5R2X/AIDmp03v98MAO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mwztj2NRyXAibJc59AaANIy+V98tt/pUkM8ci7l+ZezDpWdGXuh++Vlj/ALrNy3/1qmFv5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tnAA9gKq5Fi95cTffbbUMthBLyuyTrzVMwiDo7v8AVsj8qkSdgB92ncdiNtM/555UfpVaW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r7Vpre7eGGB7dKc0iydwRRoKzMKRdgx5ZX+VCngN0I/u1tMiMpB21A1nE6lgCPp0pDM/7R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TUi6g6/fX8hSTWEqHKHP1FQskqD5o8/SnZBcvRXJl5H61NHcKg+ZxmsTc6MWzgelPS4HUK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a7Xrv8tvEzt6nhage1urj/j5lKp/cTgVWjvSOpINTDUIWA3yOW9MYqXGw7gLYRcIOPU9ak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N+0RsMpJn61GZ8n5ck/pU6gWCijrgqKXAYYRAo9aqb2BzIwI9BUhucjAwop6gLJAAMg/ia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5hSmdAOWOarvMXbCqT7mrTFYV5k3Ykjx7qachjb/Vy/geDVcoSfnbPtUMi4PQVQrGhtI6g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kET9VBqoJHj+4xH45FPW9fo4VqBWJDZj+DH0PNMa2kX70Qx6rzUiXy+mKnS7j9cfSncDPM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inraE9DWkxWYcgN/vLzUZtF/hZoz9cj8qBFFrZ17UgjC/6xlWrcltcr92XcPYc/rVXyU8z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bzmmMVZ1TiGMufVuBU0FpNff62QgeicCpIoVX5lO/wD3ea0oHZBueJgvXmpYEMelKFyo2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mTTUXl5SB6L1oufEFjECC++T/AJ5xruP+ArIutdvbolbZEto/X7z/AJ9BSs2GhttNbaem6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jk/41l3niLkraRvL/ALUzbV/AdTWL5QkYvKTI56s5yaecDGB0q1ELkqyPfJIsuElJztj+U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cUoYxsrr1H6ippx8wkTo/NWiCLGD707qOaZH7bmb+6vJrUs9Gup+ZAIY/9rr+VDdgauZhq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Oy1t2Y/3ui/ma6O20SxtsGRfOlHeXp+C9K0RJGroFj3IOkedo/DFQ5WCxhW3hoDD6lcJGi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99H+lTNq+k6MuzTLEzN/z0UYH4seTV690e2urhUivXjnbpDMTIv5jlfxFZd7od9ZZM0LFP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9RUpjsRt4iuLtsO/lJ2WMfz9au2V6XwqYz/ecVivYbxu4/wB5P60Rxz23MeHHp0rTQDsrJ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t+6sYCL+Lf8A166vSY7uCIFIre0X7zMCDge/avMLbX57fCyIUA9+K6FPGEUtp9jhZVaUj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oB61DSKR0lxcG9umkkJuViwE3tx9cdP0qeCZ2mVcwRc7vuk4/Kudi12BA3l2/m+WA5bO3A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+KYLjUIrWBleeV/liiy5JPrgYH4mpsM7zT4ppcN58h/2lUD+dRyPE9xunffEuQvmPlifYC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g0+Ky5tdTvzthjbB8mIcGQ479gDU2l6Vb+D9Gk1vUC2pagV8u3aQ7suR0Cjge5FAGd4u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oHh7Slnv7gK8rbgPJX+HJ7Z6n2rbGkalY2K2s12JdVvl2M0AISBD1bJ5LdvrUfgPT10+xu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eXjmR3ddpXJ6HOAB6e1NufElhYxS6nczmfU7glIYlBKJ2HoCB/OmIlk0e002O18OaDbqI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rhpH6gE9Se55qXxd4X0C4t4UvreL7Y65ILnOPr1zTNCuILbTm1G5jk+Q7vMdzmRz2AHfNG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nXda8wOeViKjCL2UZ5/8Ar0xWOB8RfDe4s3QaddRl5gZEtbh8vgdcED+YrhdU0i801zHqV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MuV/AjivfNLkRb6fWdUcPcPwqq3KKPuoB1qaaOK40+aTUrINJdvlVlPGT0GOc+/FMVj5oa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e1XNI1e/0hw9jM8TjoynBr1/xF8MdGaNJra+TT7mUY2xJuQk9flbt7givPNV8A65YRST2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cy2LeaVx/eX7w/WrTQHQeHviDZx6aLW4Sc3Mz5lnkbcAD1Iyev4V31t4q8N2scFnpk8Yym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O/wBSa+evLVjgjBTt/d+oPNPit5OPIJ6UNDPdNY+I9mgMFk2VHWQnP5CuU1v4iy3KiG1Ty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zV50BOfkxub/a4q5BDHFIhuZGZv7q8ZPalYDev7zWtQZQY3gjIG1X+UYHfb/U1NZeHpbko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KHr7Cu78E+BxLaLd6gEuL64USqspLeUh6EjpXfad4asbNywHnTDq+B8lJuxNjzLTfBUiYW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oMb3x7k9PwrrNK8BraRgqg81v+WhHKe+f8K7i2itoH2Q4Lt949TVjLAYT/wDVS5h2MnS/D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TS/8APR+T+FaMMFtErKAv3txycnNVdZ1vTdGtjPq1/BZxgc+Y4BP0HU/hXmHiX44WNq7Q+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cefN8kZ+g6n8cVO4z1DWdJ0/XbF7XU7WK6gcEYcdPcHqD7ivmLxD4bTRJtchGqKtzplzj7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cYZGHG7nkHFXtf+KXirWA0S3osYD0S1Gw/iev61x7F5AzzMZHY5ZmOST9apRAmTU2Rdoi3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JpGyMRf7tNVFI+U49jThGemcfWrsKwxtzffdpP9piTSYwamER9f0qSzsbvULgW+n2lxdzH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p0/GmrILFakwPSu5sfhZrRiFzr9zZ6DbDkm7kBc/8BH9TXQ+DfBXga71IWiao2pXY5DTAq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+ZqLiseUwW1xdSbLO2knf+7GpP510GmeAdZvHHn7bZT2X94/5Dgfia+j9P8K6bYqIbWwg2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CjAql4nt9N062Mmo3UFhbLlmaWcRKfoB1o5hqNzyCw8CaZpvltflppPvfv2z+SjiuqsoNH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ibeVkjAQj2B4/Suc1TxvpsztB4W0q51R923zY4SEJ+p5rHSy8ba7cFXVdJhPXOAQP1NS22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Y+DtM1FNRt447GWCUSrEQZQWHbB4x7Ckk8Van4iZxp0VzeRhv3k0+IrdfooqbQ/hlZLIJd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bjuPy5+nU/oK1rv7LFiGCMLBEcKgXA/Kk2OxlWwYQNHqOoNeuuNkFrEFWI/7Mh5GPQZqjq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LAWZySDKF2uMeq/xD3Fb8dhe3EWba2kW32/vH2gZHoufT1rXttLS0ghkt2G2Q73lPI2gcA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x5PqWn3Fov+lIJoj92ZPmU/j2PsayPns5PNt5HjI6MGxXp+pX2kLcSRliQwwXgj3KfXKnh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VvCMN7bi70iWIqeNobMZPoGPKH/ZOPrVJrqIyrLxJb3Uaw6knOceYpPzE+g7GrGo6NcMha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MvG9R7gdR7iuO1HT7rTZ/LuYXidTghlxUmm6vdWcqHzdqI27PRlHfB/pWjSfwkk14skcu+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6vwz47tFSO11gfZWTj7RbwjDD/axgg1mLq2l66Gh1MLY3p+5dIPkk9PMXsfcVi6vpFxpUg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kqfNE/wBD/TrS5R3Pbl1fS7m1EtvrTvG64UtG/A/Os/8AtnTYP9dqP5xvz+ANeNWV1PZsT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GR+R6Guw0BbTUopNkzRSLgFG2KVJ9cjke4NQ1YZ2P9u6Vs/4/wCb1wisB+pqgNc02GB0a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zI4QcnpgZrIntPJBR5oH2/wAS5wfxAxWbNOEk2bB07OKVgOofxRp6x/urCA/LyXLuc+oGc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BxaQrE395UCkfSuZkuE/ubF/vf5NVJLgMeCtPlA9DTUNH8eEW2ruuka8RthvgAIrn0WQe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vizw7qXh7U2s9XtmgYcoQco49UPcfqKZsnuiI4InkLN/CvWvQvCsfibVtIbQvEWiy6npA4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3PYqx60bDPMbDULzS5vNsrh4sjBAPysPcd62bfxPq8yfLdEf7oANGt+F20jV3sbhmiTJ2v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7fiOKki8PxJA0pYts+8ikBseo9RTuAr6tq00e19Rn2/3d+Kqtd3Y+/dyt/s7zW/4C8Mad4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SSzbduhwA3mDv1rrE+Eem+Zzr1z6N+6VefxockgPLsuxJB69yajKjPzMT9K9a/wCFS6MhI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hhM/yqRPhf4XT/X6peTN/10Cj9BU88QPIMoO35nNT6NrV3oOqR6hpVwbe4jPXqGXupHcH0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PguP/AFguLn/fmbH4gVuWOgeE9PA+w6ZDkcgLHn9TQ6kQPM/ES6X4+0w6zZQDT9fjwLi2K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ISMZP6964FdNmkkVTGyEcENX0hcyWskEsUelLJFJ9/wAwDAB9D2/DpXl3i/wzP4bmkv7OI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WOS1uT0yR29G/OnGp0BnD3Wk3dnAJmQMhYD5Tz+VdJYfDrxXdW0VxBp0ZSVQ6ZlxkH8Kw5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tIbkq0aSoqYXBwTjBPevXfDOu6jp9xHpmoyqi8LE7uPk9Afb0pykI831TwF4k0yPzbuxVV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z7elWNK+GvifUoVmitoo0bo0kgFe4XVne38bxS3EbI47bR/OuejbWPD+oR2lxdu2nynAkC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qPaND5ThIvhBr7J+9nsou3JJq/bfBu9cYudZgH/XGIsf1r1SO0u5It6STy5+6eg/lTH0+8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ZD/TFTzyCx5hP8Hvs/wDrtRMqepTaf0rf8PeCPDtjtlu7VY2j/wCW2cN9QSeK0/E+mo1uv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865Man/x7moPC13pdvuSa70lf4txuUPX3JpczCxwHxG02Ox8SRTmU3GnzDCXQGWGD90nuw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gMFpb/KRcSiIMe3vXs2sX/gvVbCbT9X1vTGhkXBC3K5RuzKexFfPGuXxiuX0+3uUvIbG6J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qjoR7GtYsD2PwfpWgtaNF9lbzUbY2AGLkd+cmt0+D/Ck/+u09T7lSP5V55pnxF0fTNRjub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eaiwHuOVzn1rsT8avCqD9zJqD/wC7ZgfhyazlzdBGh/wr/wAHv9yyT8mNJ/wrvwx/BZK//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HbSF/499O1Ob2JSP/ABqhdfHaCT/V6Hej3a6VR+goUZsDuLXwNosG7ydLHzdeDiteDRY7Z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dqgED8q8gHxwugTt0GNvd7p/6CqV78Z9Zl/499H06L3cvJj8yKrkn3A9w/su2X557gA/7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qF+Lm3jJP3j8zfrXgx+LviZ/9VBpUf0ts/wAzUB+K/jDte2kf+ylmmB+lHs5Adr8bNJgjW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keL9xcsEIGCMKegHqK4X4cJby63cQXcTSmWHenzHO4EE49eKqa18Q/Fuu6fLZanqhktpAQ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dewzXPSOyFJInaNx91lJBFaKLtYR9TQRRz2ltJbrcABeCp4/Wr0cDeX86zf7zTKM/rXye2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Vr0qP4BcPj8s1C0t1IPnurhl/utIxH86zdJhc+uS9nD80yon+090v+NQ3Wq6HDHvur6xgQ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+tfJG0n75L/iTTXiT/nn+lHsmO59Ty+MPBUH39c04ev8ApAP8garS/EjwNB01uxP+4sjn9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gcLj9KcIxVKkgufRVz8XvBEb7FvZ5P9pLRyP1xWZe/GHwls/dpqVyv90WwQfmzV4SAO1Lg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rPi34uaFrXhm+0u20W9WW5hMayvsVUPYnBNeRkkYUkgp0I46UuPSmnnrVKKQm7Gh4Z8Q6t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0W6MUvR0bLJKvowPUfyr0eX4/6464TQ9OU+rSO36cV5PRihxuFz0eb44+K5MmK10qL/tgx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wuzxr/e07/wE/wDr1wGKXP8AnNL2YXPpWWMLFK5QE7mGVPSot4a1jR1YFUGDtzmpnuHeI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nFLIkhtYyFQBVHPIrmNTOkuBaakXmU+VJjkZyKtzXC3LBbYvICP4vSrUSmNlNwuQemADTm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jC46YoAz4LYoDkANmpkRwrEx7gAatRiL5sSH25p0YcQMFfOQeooEVhJBLbhShVxjnFNk3L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v+NStC4jX5M5xzRsUXKiRT/OgBYvPMjZIbgdVpHV0jdjGuST91qkAgaRirbeB3xTdhMTbJ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dgKxUSRAMhB47VE9uvmKQ4HNWTvCDIUjjrxUnyiQbkHrgUD0KHkzZckhunbNVGgfym+Vf5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CrDkclaj8pPIJjkwcdM+9AGQLMZQPGRz2qRbOEPyxX8xWuYpdyYZGHPUU3y2MjbkB4HQ9K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WxjcbR2pr2beYuVU/jWiVQRHKFfQ496a0aM6+XIe+eaAKMNqA7Bk4wOnNWVt08sAsQM/S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7Tj1p43+UB5Q5NAFUR7WAVwfSpk3lXBUHtUg2eaAylcD0oQIQ2H28nqaBCHyysavEMem3N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5aTz7OJz6kYq7swUxIrdelKF2+YcKxzRcDCm8I6VN9zzYj22nIrPm8E5dlguyRjowrq8Ah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0ED59rkU7sVjgLrwjqMeWSJZfQqazp9OvLZNk9pKvOeAf6V6em4eXjb1ok/1jfKp4xT5gs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O6/g+d32/QAViQpvKivTJbOyk2rPaofM4OV4NUp/DGky7/Lj8s/7DU+YVjzS4tmV34brVR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+tejzeDU48i6K7v74yKyrvwbqK7vLeCYfl+VPmQWOF7mpkGFBreuvDGow/M9nIo/vLg1Qa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Of7uBTuI6TRvk8HTO/q/8xXLXRbeCa6eCXZ4RiRPm3SS5+nGKwbiFXKlvl2jHNMCjKMr71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vy2wA4PFMaNAvPWgBSvygHjirtkCZ0J5Aqnv6Z5q/p4PmJngE0AduiL/ZVr/v4/M8Vcgu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Xg7uv4VW8hpNOs9n3QN31wauxxxlNzxbm7NWZUSByFc5QnPpzT94DcsyYHfFWCYiSNxUj1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ZxvBHakUQK6nG2RHo3cD5O/anNbL/ABJj/dFM8sqBtYrz3pCDcMH5ivNKS3JG1vc0u2Taf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yzk5yPpQAgmdgwOa8y8Ux282sTxXFvH8r9dgBI+or1DywA3zN+VYOu+H4NQl8/CmQpz8v3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smSPMpNL09vuxMm0Y3IaozaTbqmY7gq3910yT+VdDf2TabeyQuNwUZ9sGqUsNuJWMI/eZ9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RtrAKgPl4/wBtl5/KrkcKpyo5/vHrThuBxS80Fong8prFg/mY8wH8xUbRRscxtT40xazf7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elIYohz90804RY7805FIGByP5U15UQ4jO9/73YUEgEwMuVQenc/hQWJ4j4H6moJZ44E8yd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+TVlPy/ZkaNuxYg/pSAvXFytuOu6T+6KpMZZ5Nztu/wBnsKIbu06FJI/bO4f41ciktHPE0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DKeyX+BaTY/8Au/3ia37eKN+VwPoeKsrao38IP4Uguc+HO75Hw3v7VOsj5zIVFa0mlwP95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pMa93K+wzRYdyobiL12t19afG7vuNurSN/exwPxNPFqYlPk2pZv78hz+lRTTXfl7bjcq57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dP3n+k3Kqf7sfJ/OnH7Ov/HurFu7MMn9arHbt/i/3mpyuwT760WFcuJIxXoDT1l5wW2/Sq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DaMZbr60CLYOff3xQ3oo5+lQklRyeKUS5HymlYYOWUhWANKkyoSGqJt5YDBNRk5crtyamz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Uzn9KelwQhLHAHpVRV2qCxC+2eaAyZ9au4rFpbuJ2znHuRSsVkUlQpHsaqKsbSZk+76VLE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+lFybDXhR15X86hNmjLlQAfap5rqNI8o4PsaqpeGQ5MBC+q1VwsRS2LHo1VntXQ81ppco/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T9w7qB+tAGOpC/wB7+VO85x0PHvWo0ccnVVNQtZRN0yPpTFcqRyhuGYCpgEPVs/Q02TTmb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VC1jPH2YfTpQPmJ/kH/16Xeo6Gq21+7fnR5behpDHvKCTVeWXcMUjHGRURHegkdjjlqUAd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idTuqSNywwi0DF2Y++MKKfmNduPmb0UfzNTW+m3N1w+VXPetqz0CCIAv8x96XMBixWskh3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VeSy1FfmgeK4H91gR+tbP2VYhwFH0qlca1Y2nyiTzpeyRcn/AAFO4+Uoz3MtoVGo2M9t/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NW9smDMlwgU9Q3+Bpl14gvZci2C2qHufmY/0FZZhUne/zueefU1SVySxNd2+7FpCf9/7q/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GJrh9v91WOKeFwMYFLVpARiJEH7sUoBANPpFBkbZGGZz0VRkmnoTcYeTTSK2INAvJcGfbA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d49K0v75NxP8A3Qu7H9BSbQIybWzuLk/uIzj+8eB+ZrWttDQxgXs5xu+6vH60DXkdNsQWN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d9QmlJCgn+VS3co2YUtbNNtuij/a/+v1pkt6ig5c/UVlI08h+Z0jH/fTflV+ys0ZsiJ5m9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AdBdSTMfs0Lzf7XYfVjwKvR200mDeXIjQjlITt/N+p/CpobJlwZZCoA42qAKuxLCv+pQYx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e9K4yeyWG3jWOwtUlz12jag/4EeWNXnFwX3TXEUTt8uIxnYPY9P0qnE7gbmiX6heg9qswH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7tIBLrQNKvVL3CkS9pI1wzfljNZWpeBL22t2uIJVaIfeEjAEZ9SP8K0ZNTXzP9dt/u7m5/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Ov9YMSEPDET9+Xkt9B2/GgVjyvUbC4tGxeW5TPQtyD9CKzXtEbmM7T7dK938YPa2stpoN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OVBJJHCk+nc/hXN6n4Z0i785oHERQDM0XybmPt9emaoR5UHmijeKQ74iclVbGfrXbeA/H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y6cyzhTtZQDluw7Y96huvBOoSZOn/AOkqoyyspUj8sg1yupabPZuI7y2eBj03DANNMnY9b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1a7uNV1rV1ZiDJLE37oxgdAP7w7Dmo4NV1LxtrLXNrA0GnwZW3QsP3af3znoSOT3rxdrZ0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Kt2msX1nbSW8U8irKNj7flO3uM9s0FXPZLi8GuzRsWP8AwjmkE7pZWJ+0yDqSO4zwAetR2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W7uxJtwEhiRdyxKOi4HA9zXnNr4js3tbazNvJbQRnfLh2YzN0GR6DsMV1kfje3FsLPRiVa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IX0FNK4rnb3l3Pqt1HaWqRwWVo/yyNwxYcE7Rwcduabcm3v5UjkmkksYDu+Y7PMfuxx2Ho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TBaGyWYW6g4fIBJHoMViXXi1m/cpNPIvuAufwotYG7HqS67aR3QlgjjjtodwRVH3z6+/tW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tRvLi48pgPkjX+Af415vJrN9fSLskKDdtwDnmtTQ9Kv8AV7n+y7O1D3Dt+9nkGGVR1BJ+6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i7e63e6p588crcA7nZuQPQe/tUWjxtZkXst5PbOo3sYmKH8T3/AYrd0bwzNrF/wDYLXaun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5r9yCeo967S28IW15IlvGg+wxNuZixJuHHcnqVHYd6Y1dnE6db33jOSR9Z0K0NmFJF9Lm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vLfjWLrPw31O0tft+nQzS2rEkB8F1H4cn24r3SOztWUQIoECHLlUwHI/mBWgsLAbt3yp90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ouVY+VSWiYw30B3DgowII/rRJCibXSX733d38P419La14c0vxDAy6xpFu+f+WztsfHqCO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EzwvpHhSGKTRddF2zy+X9gmkDSBT/ABKV5wO+RTuBm6b4q17QXdra4P7wcs/zg/jXZ+F/i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kjzyNtDqB1Pt0rytdZuUQCJERv4t3zfkDVOSaS4bdKzN+OB+QqVG4H0pq3xG8N6Bp5mmv0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8RVpGPuFJwPrXmfij4ya1qUjRaOv2CE8BtoMn584rzaONU7Cn/Sq5AH3t3d6hMZ765kuZD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9arfTpUh96IY3nk8qFGllbhY4lLMfwGaaSQEf9aljTPSuy0P4Y+JNSVHmtF0+F/utcth8f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6F8HdJtNsurzSXrjnbK3lRj/gI5P4mk3YizueIQ2UtxMLe2haaZ/4I0LsfwFdjoPwr8Q6i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o3/PY7nx/uLk/nive9P0PTNJhEVjYxxKONtvHsH4kdfxNaKK0Qztht07nqanmNLHm+g/Bv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Jb+Qclp/lT8EH9TXWXWgiw0x7XQ7n+zVxwLWFVI+nHP41qzXEG7A82YY7H5aCl3cDCMLWL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Umxnhvinwj4htpZLm6aXV4uplyWdfqp6fhxXLmFBh7XKTKe57+3pX0Lfafb2knmvdTzT9l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YVx2u6Bpupr5mpW32SdyQs1pw/wDwJejUrgcloPjzVtKQWWpPdT2mQNqS+W4z6Ngmu08Mv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NJpVtLeDnF7L5sv5uT+lcPq/hHVLGJpbQLq1mPvSRDLp/vJ1H4ZrnGGx1eydopVPI6cj9R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4IYbXyLWxsbcHpsYYX8AKw7fQbi5u/wB3JE0S/fmC4Uew9a830T4l6lpxih1lE1Gz4BDf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fxrvbPxvZ+KE8jRrxLeTgC0kxG5J7Drn8KVgua+oXtppdtLaacu+ZvllnYDH09/pXLQ6ro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Szkn5tuQD9Kg1fT57e4k+1HawPTJP8/8ACucuo4mz/F7tk/pU2EbOpeNJZoylmiKVUkO65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rc6ldXdhC1zLLJHj5dxwoH0FV7vUrS1Oya7jX0RTz+Q5qHTLfWNdf7P4f0q5nEfQsuxAPX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x98p+fd8v8K8ce9V01YaFMZrO9MEp/wBYMbg49GU/eH1rWufAPiUQPN4gk/s21U/6lXUvJ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daVEbkFSG24RcvuJxxlscYppXA7LR/EGl+MB/Z17p/kXSqRHk4RwP7rHmM/7JyPpWR4i8B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9TNH1KkcgfhnI9xkVq614bg0jwb/aFgqKURA0wk+ZnJ7DsMcYrn9B8XatoA2pILy06tbTZ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KH3H5U0pLYlnNpYu0vlyDY4/vVp291fWcT27yCS3k+9E43J9R6H6V31vH4Z8exEaf/oGrq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j7Y4b6jB9RXMa1o914eY22sW7IhPyS4+VvofX2quYTRSsIrdnMktvIbdV+eSJCViP+0ew+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W7jji2yxIzxS7shx6EfSsdtRuILoPYTywY4+U4DA9mXoR7Go5Lp7iWaaOKKDecMsQ+QZ64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cDsPDjaXbw282p2ZuY3H8T4Bz+NeiaZ4X8Fa7bq8Ol+X8vzbJO/4GvFrXXbuGyS08m3liR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Xn1p9j4i1Kxm83TpRZyDvFkZ+oJ5qHCQ7ntkvw38M78JprkY6+a3+PWr+n+D9FsseVotux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ia8eT4meMI12pqirj+L7Ou79RSSfErxq//MenH+6qD+S1HJMrmR75bWjIuy20+2Az0WPGP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/w2pRt3/LJWDfmOlfO03jzxbP/rfEGonH92Tb/LFUZfEWvSfe1rUjn5v+Ppv8aPZyDmPo3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htUh1dbg7eEdn+aLP90n9R0NeN+LNMvPBmoSW1xeW99aSDbBcwygkYH3HHJU47dPSuMkvr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11Lz/ABTMarBPmJxk+p5NXGm0Jzsdp4Ou9MOizJeX0FrOkxWLe+Dg85x6ZrsPDXj/AEi0Q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/92WZ34A9SByK8bKeq0bR6U/Zkcx9Cn4meEIvkOo2H/bK3lk/UgVHL8WPB8eUS8kl+X/ll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K+f8Ab7ClCml7IfMe6y/GDwsn+qg1KXj+G3VQT+JqhL8ZtAH3NCv5P98oorxnFGKPZIXOe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jRUtfDGeNv7y5AH/oNRSfHSdrcxr4atHBUqVkuiynsQRt5HtXkmKcopqmh3JdRuBdNNcpE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IYc7YhnIVc84HbNX5/GGvT7PMvl+UbVIgUn88c1nn/Uv/ALwqGq5BG9D8QPF0NutvHrUoi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fjiq974s8R38ey91y9mUcqoYKAfyFZNGKXIO7Lw1/W2Xy11rUAnobl8flmq8l9fSH95fXb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+tRAU+lyiuyF1MhzIWf8A32JpBDH3RPzqfH0FNJUf8tMfiKLILsZ5cY6KKOnRRSrKrcK5b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7fdSRvohNO6DUipwq3HpeoTf6vT7xv923Y/0q/H4Q8Rzf6nw9qr/7tq39RRzINTFzRXSxe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MuXyf9dFCfzNWU+Gfi+TH/EnC/wC/cxj+tHPEepyfpj8aTA/Cu4X4UeKeN8WnxZ4+a9Tj8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r6482/wBKj+lwW/ktLniFmcGoxTSOtejxfCe9+bzdb0wf3tkUjf0FWx8IJRhJdejXvtWzY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ECTPLwvH9KfIMxqMYr1eL4NWw/wBbrl238X7u2Vf5tTrf4RaTJI2/VNRZf4iVRfy4NLnQz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Sf4YeGbS0WV21O5TcNy+cFI+uFpNN8D+D7zd9n0rUpPLU5WS9PPvwBR7RBY8c2/560uB2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rb4e+HRHuTw9If9+Vz/UVbi8DaFD08LWp/i+aFm/rU+2RXKfPuI/76/i1NO3/AJ6J+dfRy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54btx/siyyP1NWotKtIP9T4aUf7lpGD+ROaXtg5T5o2j3P+7UghLj5Emb/diY/wBK+mo7e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wv1SFB+ZNTWq3XzKsMcTKxyrXS8fgBR7UOU+aRoupt/qrC8kTaPmSBj+GAKSfRdUt4xJc6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eZNCyKPxIr6RiiiimkknuyCTkrG7Mc+2Khv8A7HfQy2VynnwTLgpMS3PYjPQil7UOU+aPL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sPEssWkX8kbjcrLbMwPoQcdK9J0rwb4eg1ove3WUiYt5Mx3LkdiAORXoI1zTyBFA99IwwE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xwMU3VtsCifOP9iax30bUP/AZ/wDCk/srUv8AoF33/gO/+FfRslxrlydlhO+nIOs12POfH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P8u9/6GW//wDASOl7Zj5DOufKeSIpxuU/dGOasMCYF2Oyg4GAc81XlSYbZPJLxsgA2HODU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SRSLhgPu1kUXJFuVeNWkDAEEAj2qENL5zExhWC9h3zSedbtIh80p6ckVJmRrhtswYFcc80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Joix45xTg8JtsqSjYP8RFPjikWNsbTjrxTF3LbAvASMdQRQIfJtaONUlycjvmnzRyM64ZW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HlsUHlbSW7iojF+/2iQqMdjQBOqMHk3IO3TmmN5YgfchB55K0w+dEx/0jqOp5qFrphEVYI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sIfEylGT6EioCoCSgcjjOP50siSm4wGyMfX+VQS3wG1fLI+pzUS3p3AjAyeqisJY2l0Zfs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3LnApmcRDMfXvmpiVxKRIM896XDmKPBUjI7V1GZCfLMqclODUsZY7/LlHXv3p8oImUNGDx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m/dnr25oAfmVLYfddTj270shBlG6LjBzgZqNVhFuuJGHTg1MUbzVMcgYY70DIwbfEhClTn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YoyJcdM80fvVWXcqEZPamKQIoiU3dKBExV/PY5UjbxUasfLfcgJ55WkDRmUkFkzSsi/Z8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aAGjy/Mj3gqMGgsCW2uAM8ZHWpEEjyqq7WwKRg6hxJFv56gdKAHIZMj5kOOwNIWID7oc59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5DLj2pVI2vscDPrQAximUyrDmgqpeTD4z0zU5jlzHwp3D+lRsrb23J06/lQBHiQtD0ODQc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Nzjmhgg8rGQwNDZbzdr8DrnmgLDonQMvzMnr19KflmVtkqtzxkU1i25cbT6/lTUG5Wyje2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ednAOVqusUTWu2a3R8t/EAe9WUEbMvzOvy9uKYI/3S7ZM/N/Fj1oEZ9zo2mzI8fl+UGHRD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3g+CXb5Nww/DP4V0hjb5t6g8dqVYl/d7kI96d2FjjLjwVdjOySN+foazLvwrqcB2m23cfe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Zw5HzdDTsP83z7l2evpT5mKx5FNp11bf622fj/ZqS05uF+bbgZxXqpGY4/MiV/Yf/AF6rX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++tRvLfexjH5U+YLGfahTb2qvubI+6vpVtB5PyeY2M/Kfb3oisYLeaPyZ2bB+4xyoqxtlJ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jcD/SpKQxo2ySuJFxUZKbh+7ZeP4KnIXcco4OO1MZVLDbJtOOjcUDGBgMbZGX/epwV2UY2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ykDhH96jYEABk79jSEBHB3IBz/DSEgdN34mgBQDyw5p6oW6MD9aAEGcPkg81FNGpDEoBx1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cuee1Ubu4YRt5fHHSqRLPPfETu2sXYc9GHvwBxWZcyRPN5afLhR8xTGeB0NaGtM7X9w7uy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uSSheNlXA+fOcnHPFbGY0oCeM0qpjrT+vTpUsZRf9YaCkJEMxyp32hh+BqJ3VT83X0FP+1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5Un2pLbT5ZJ9v47vUe1Q5WLsVmkmmO0AAegqza6e+QzDI9BXQWOkLgfuwT61qw6SAB8hqG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UUsf72NWGfustSJ4R02cjNuQf70bla6hbKJKlgQKGwq/SkB554k8KRaWkD2s8hEpPyyYO3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GdOq7h7c16N47X/R7Hr95s59eK5ZulXFks5xBMh48xPpkVdtdRvYOlxvAPRxmtSKFW6qDx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kXzI8r7DBqhESeIZ1Pzxo30q3b+ILeTiQlD7jioNZ0G3sp1SGSTG0E7znBNZbadL/AASKf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d2so+WVDn3xTto/hO/p71xj28yfw5x6U+3u7q3hZlmZNuODQFzqJLSJl5UH8arSaWjL8pZ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wPm2yfhir0OvqV/ewlfcc0DuMNjOjHY4YD1qvMLhCC0Y4rYttTs5lJWRc+jcVNIkUqjG0g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Ma2aW5Zl+VWH8Ence1SzI0JXiPJHO08VK9kwJUTfJ0HHzAfWozpcJ+ZWYt6s2aY7jBfFG3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Vrvc2dv3vUfyqtcae6cq4NQr56LxE3Sk0O5pGPc24kEelIsecgNt9B0quGmCgyAQr6yHFN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S+Z9OB+dTYq5NIdhAbbmmOSFyox7t0oLMW+UoE9hk/nTuQpJxj1NFiblcrETunPmt7fKv+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qrsX0HIqKQhjkjJ9ajLkDHX9KYyYzsDtVqjHyvudifpVd5DnpTFchupNAGj5vHyc/WlFyy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83ApjTj1qhaGot/H0bipkuo2HD1hFwe4/CoWlA6MaBaHTq0cg+eNG+q0PY2su3askZ9myP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kLuVyvpnvWja3d6cYKN7Y5/OkBZk0lC/7uVZPqagm0vb9+QRL69RUsV60bsZbN9xOd0Z3f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LbsGc+bj5AQQc0ARDTY/+WcnntjnC9Ku28PkY3Kv4VSXV3T/Xwh+OdvBz9ahmvryd22H7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/Ok1cDfe9t7UK0zpGvX5jWfdeKFbKWNsZT/z0f5V/xNY5jVn3SlpJP77cmndBTUUDdhbm6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XEm3+5H8o/TrUIjRfuIF96loq7IVxuKCOKkjRpX2xI0je1X4dFkkw08ojH9xeT/hT2C5m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bj7kTL/tNwK2ooLOyGUj3OO7cmpXuGYcLt/nUuVyrFK30aFP+PqUyf7CnA/xq5Hc21mfLg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D+dVpL2NSU3BpD/Co3N+lQLFdXL7URbdD1Z8ZqbhYv3LWd2uJL2S3J/hmOVP4ioG0SbZvg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I7gf61YstNgtxu2vcyH+JuB+taEVrO43GXyFH/PFefzpAc5JZEE7to/2SOajNpjlZP+At0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hFJEbgDjMvX86gfRLUx8yNH/s53/z5p3A5eJzEcSx5Uf3elXbfUyOIX2Aerf0q5daDKh/d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HCt/3ycVm3dj5YxOpB9HGKZJpQ6i+P3r7h67qnGrWcf3nDH/Z5Nc01u6DMeMeh5qNbiaFu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aOW4HWLrEsn/Hnp80v/XU7B9anEWpXvzXt1Hbxj/lnAv8ya5e31o/8tTn5u/St2w8RJJKs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yr/P3pOI7nY+FdGs0n3oVZlXc8khyT+NdtPqlp4c0d7+7IklOVt15AlcjgDP61yGga95si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EI8yadl37PfrgfiaxPEniJ/EGqmSLUpJtPs38uFUXa0pI+aT0A7DnOKLCFtruUyS3l5NHP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ZyfT0wOBWoltNb4tCknllRJIspAIXPAJ9qoaXr9zYXssunpBBBOBGsVyPOY47n3qr5sAR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ASx81yVBJycAnp7UAduvifStB02Q2DPcXhHlxKnzKSfXHYVzZ1BIbIvqFgbsSEhI5HCqT6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kmuB5N4TYijA6KFFULvWRdSqZpMxIMKvpTEWptE0a6tHuLpRYTo33rRsAk9gh4rGvfB9wr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+zyImIilH4E4P50+bXZ1k/wBHBSP/AHeT781np9tvZHldn+7830HvQBmX2nT2cpjvrSW2l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Q/hUYtlH3XKenOf5V2GgR6pKrebet/Z4+/HMBKuB/dU55/KtOPwUNVjuJoYo9PC5ZCGJDj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7dKtSCxwP2O4/hy6/xMvNSx2+W2oD935mrc1fwzrvh0R3FzYzrbSZKzRfOuB64zj8ao2tw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FK/8AAQMPj6jmndMVjtPA1ilosa2Bt5dZuhmJ2wUs4z1cjux7Cu6sdNsdNtn0bS3N1PKf9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9wD/OvF7SGW2P7iea2dv4d2c/iK1bPxbqfh2AQ+ZGqFjglgevXHek1cLHuKRQWqJpWmx8Y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/d9q1GcIwtLUfcHznoq+2a8YT4u2mm2Df2bZXNxqEi7Q0uEiRj1J7t+lclqPxD8VajGUf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WqBM56/Nyf1osNOx9E6pr+haDGX1bVbW3C/Ns3jcfwGSa4DxP8crC1cweGrI3h6GefKIPo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Wy8hklLM56szZJ/E0+qUbhc6bxP8AEHxL4lQQ3l+9vbd4bb92p+pHJ/E1yqxxxklR8x6nq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9n+L+FV5J/Ac1VkhDNnenBAK6bQ/APiXWAjRaa1tDJ0mum8tfwH3j+VeiaB8FoEjV9bvJb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J+JPJ/So5hnjUNu8koSONmkPRFXczfgMmuk0j4deJtVxILOPT7Y/emvnEYA+nU/lXv+i+G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YW0ETD/nimWP1blj+daN3Z2V7C6XdmvkdzKoH+fxqXIDw+PwX4N0NkbXtXutaugM/ZrNdk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Nall8QLLRplt9E8M22l2Y4LsoMjfiP8TXT638M9OuyX0eYwOO33kH4Hp+Bri9Z8JazpUZ+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8SDcMfTqKnmYHp2geLNI1fHkXYSVv+WQwn8uTXSZQpvig3t05/wATXzctsEfMDPDIPRuK3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6EyiaQXMQ7MS3A/lSuC0PdGjunHMiQr/s8n9aZ9ih2Zl3OfvZY/5FcNofxM0zUwseoN9lc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XYW1w08AktwnlHoQd2fwFMq5cSWNE/dJkDuBwfpVeZrqf7q7F9O9BMhO6RkRv4RI2B+Qpr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3R7rH8qipAie3gibDyky46IuXrOu7QAsY7MLnq8xLN+VbCJJ5f7uNLZP4mxkn/P1rOuza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jsgIUt+A5oA5C9tYbWb7X9oeJlPymN9pz7AVjakuk6s4Gs2EhkcE/bLVRHIvuwPyv+VdVq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avuyPmk4rhdfvrezL/a7pPN/up8xX29qYzJ1fwTdNbySaNPHrNqq5IiOJ0/3o+v4jNcBcx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8sUkZ44Ksp/Qg10U+vzm7SWxkaBx9x42w34HrXSWN0viqMxeL7O3uDtwl7GPKuvYZXhvxF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Tx5qkXl2msTy3NkXy84QNcRj2Y9R7GuruJ/A72n2hdTv9Vl27jBcOyDPoQAKwPFHgHVPDT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Y8NvK8gHoCRwf0rMtIodSK4i+z/ws3ACH+dAG3pKW+u6p/wAS+zt9Ns4f9dLEg8wKfTPLN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8P+GtL8i0uSoTBLFCGZvVs55ryKfRY4/kmubgRbuGt2B/HBIqewsfAkH+ka34g1K928/Y4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n86LDuS+MfGV14lvnCu7RZ+QZ6VH4ei0mMeZq97HAvO5t3zD8ByR7VzWq3Fs+qXD6Ss8N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oDhffHFUSSRyc1ooi5zpvGniKyvZRp+gfaBpseAXm4aZvXHZfQGuYkkd26fL/AHaUClxzV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HeOTzIXaJx/EpIP4EV1Om+PNQOnvpOvxprFhKuwNPzLF6FW749+feuYNW7HTrvUJNlhZX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kfiaTSC7K93axRlzDcCVP4flwfxqKKM5I9qv6tpF9o9wtvqlsYJWUMFIOCPY45/Cu60H4R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315fx6f8AaU3rCYt77T0zzgZ64pOVgep5sFxTgMV6TefDC1sUkuJ9UvLyJM72s4UJX6gnI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bf/Xf2/L83cwqG/Q0vaIfKcjQOOldjFF4IEi+dpWrNFu+dm1FQQPXAUZroH8P+FEtFvdL8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MmV76UlfZhwVP6UvaILHl1N4/2a9GRvD0Unz+CrAxbucXErsR7Zarevz6YscEvhHw5ozfu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lnRh02HOGGKPaeQ7Hlm+L++n5ineah+4c/wC7z/KvbtCkjksoZb628OW0zqGK2tugx7EFS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kPaWCNPu/uoUAH5KKl1bdCuQ+eY0kf7sM75/uxk/0qzHpN/N/q9PvZP8Adgc/0r6GmnkH3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u41B/PdxVclre32vdahKu7/n5QficEml7Z9hezPCovC/iGX/V6DqZ+sBA/WrsXgXxVJ00C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i/wAyK9UOuWcM/N07dQymSSXj6Y5/Osy6tLbU99xpG+RwCz28nDgeoyTke2eKn2jDkOFX4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fFF/10u4hj/x41Inw28QHq2mx+z3qf0zWhFf3GmXbzW7xqQfuumR+INbkXiWZrVHeG3j3j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qR6j8KOdhyHLS/D3UIIPNvtX0a2XcF3eczjJ6dFNWLf4byyfNN4hsF+bbuSCVvy4FdJHrk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Nj7qmHagPqACBSJ4jmSNUSC3Xa3ys4JYfrSc2iuQxo/htH83ma+G/65WTn+Zp/wDwrWwH+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2UtVB/XNbEXiW9MDbLhU+Y/KkBbP+znFQrqt1c/625vP91LbbS9pIOREdh8NNFkk2S3msn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TgGm3fgvw1p9wyNBqVxjubsL/ACWpZLm9H8N4q/3pDtq9Y6nbXcaWepbY93EdxJMp5PRW/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yGZp3h7wjfXZt00wpKBwLjUGAP54FWtW8L6DpUHnR6DptxEG2tm5aQj3xnmq3inQJ7PdKk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bDXuPKuJrGDa3WeAyZ/KqvJ9RWO80vw/ok9lFcx6VoUMbjIMqZb8txqtcw6Zbn/RoNFH+1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FNqMFnJvhvbG78xjuxE37v8AA019Stw//H/FL/uoRSfMUrHpWmXunJH+/u7OJtu3bFbpg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R04SL5eqtJ8v/ACziOc+wC15TY67aR/f1Dyf9223H9a2IvGNjHHs/4SLWD8u393bqgPtnP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PRf7SiaT939vnXheY5c/pVSeO31HdEtvqdrLt3JLKzxjI7Zz3rz+XxdpB+9d65L/s/aETd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w0j5XtNLvBKrble4vyxGOnAAo5WGhvXYu9O1P5prstG3zK05P/oWc1tf2xBJBvWaSL/a8y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FZFprFr400kyKoi1O0GJYv76diPUVxk+uXOhXMgghgcSHDLPCHA/A9D70crJuj02PWooY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Z+86x4x/wEUh8RO3SO2n/ANn51/lXmq+PJz1tLP8A4DbjFK/j26ZNggsk/wBpYFDUcsguj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v7Gt2/wBk3LY/I0lx4quINvl6dbrtXHySo20e/WvMz42ucdI/+/eaQeNr4/6qRBx2hFHLI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TTUolIitmjJH3lhz/ACqq/iTUZ/vtctuwu37G3P4d682fxtqjf8vMg/2hhagk8R6zN92S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2I/SnysLo9d0HWomupNO1h2t0uFPl+dEY8Ee1c5cXr6Tq0nkXHIYqXWXgj/DvXAre65FPF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sJQ00gHIOe56V3Piu+h8SeH4NVhAiZR+/dcE59gO4NHLYNzfh1u/kWMG6jf8A2Tefz5q4u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Gv/bzk/zrxA3UMMm1XuZf+Aqg/rTjqzD7lqq+5Yk/4U/ZMdz3RNcZP9czt/e/0lBn8yajf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vbSWT/t4yf/Ha8Q/teY9Yo/8Avig6zMv/ACyz9GIpeyYXR7O/i7TT9zTGK/7chA/Mmo18X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Radbfw8uXZQfYDn868bOszHokg/3ZP8RSf2kH+/cXg/3dpo9kwuj1iXxT5kh+16zKif3Le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VG18Q6U2uWkRbz0aVY9zgkfNxzXmbTRP968uh/vJ/gajP2ZZEkS+O9GDLuiYYI96fswcke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QNbjeMfuplDKq/KA3tgVRg8axzQqs88o53L++xz9AOlY3xB1SPxDpenussCPH97dJ97cK4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pJZv/ALtwoJ/PFNU77iuep/8ACW2X99v9nbMPl/Spv+E1T/n6k/NP8K8l/se9H3YQ/wDuy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Y2of8+Mv5in7JD5j6JnEkVsQyjHAHGO9OmaQeVmHgv2PtUckiFdiykgkYGfekub0QIrSH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sRlltrXEYkhYDaSRgH0qKSG2dn+RUx0yMetR21+LpxNHhlK4zzUyTjdl4WI3AZB/xoLGpb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evAfNJi5ERUSlk4+VhVkiB4QSMdeSKRxA0YVGCvx0agQx3ui6ZSFsscNnHQVQvHnVctEfT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N/nR/vflBOO9ZXiee4s9JuLiBlDqy4OPU4qZ35XYqEU5JFR4dSZ2lVoo16BMcgf40LNHbR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hJOGYDA9MCuIutV1C4/4+byVu2N20flVJgB99T6hieteLUwzqP3mfQQwWmp29x4j0qD/ls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rVIeMIzPGkNix3SBcyP6nHQVhxaXdt9lIVY1us7C5xkDqx9BRc6fJp2sW8MzI4LxsrJ91g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0oyV3dmzw1NRep332lBdT+YoJEj9BnvVndGyptkKgkd8VjRGc3V0YypBlfqPetKOSZQit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vaPlpfEW0z5hCT7wq8ZYHvQGlEcpO3qfbtVZZl81vMtmUYxxzQk0PluPNKFskZBFAidjhF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ODp5n3SnHcUxmBjXZKp6fxCn/AD7/AF470ALuXZIFlwCD3/xoRf3ceGyM/wBKj34hk+UY5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jb+FAEiscsNgPHpimeWhgy0RPuPrTo4xlzHKR+OaB53kKA6nnoR70AINom43Lx3yKlh3Mj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ODTZBMZv3kSFsdjj+dUdadodFvZIleORYyVfjg57Um7K5UYuTUUaR3+ZHnb909OKjITDfJ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iKOMTxtLOm7bnZvGferUfjfUYeLuxjfvyCtTznovLKy+GzOz5R1+9833e1JG75fL/AF71z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2fabB1291NXLfxboV15m+V4i5+XzFP86fMjnlg68N4s2SZC8WERgPemybdkm+IjntUFvea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Qfg1WViaRWMcocE9iKd0c7pyjuhpEJZTll4qSM/IVR8896QecHVdqtgU1+FLPF37UyCQRy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dqZjCqGj4zQjLn+JSBQr5YYk5HY0ABCKXw5SpUJLR4lB478U0mUlvlRqeAm5fMi7duaAE+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5utJIAGkypTj0o2x7c7mT5ulK2W8zbMG9jQA0HDLiQrxSopK53q3PQ0qo28bow/FINmAGh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6lsAxZ+btUbCMKQFZDn0qZfKJB8xl570bCQSkobnuaAIQzDdtm9MBqeXck7o0finvG4Vy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Laqk5Rk4oAZ+7VhvRk47U4CMhdspXmnOn3cSgcd6AH+X5Y5B+VADW3EEDbJz1PFMkXGd6b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J3RMoz25pp2HO12Q570AZ+oSlA7jJAHf6Vw1zr1wZXQgqM9vpXfahA0kRUuGzxxXBazo09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r8jNaQsZsyr2Yyyl35O37xpt0rBLfERPyZznIJ70hVmG5lGMYyP8A69NnlmezKhCfKHygH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SEFU3c7v5Co9kkz7Y1aRv5UkVtM8Z8wlMfw12fgaxgNpLJKm54327vUYqZFxMvSPD00qhp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09npCqoHyZGBn29K2tqhWClRwO1IRjG9V/wCA1i3cogS0RB9wL9KmQKo4Yj6087McZFNGT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Mky442N1qusX95WHX7vNXFCg8xjv0qLqflYp1pgcz4+XEFh/Fy2f0rkG611/j7/V2PPZv6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q0iSx8XU+pFT4/fdeSRTIFTjnk1MEXz0yOcj+dUQXfEse66z/AHkB+asbbgdq6HxOMXsf/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9n16UFFB4V3HsTRBArSBXUFThelWJcNKM8GlhKi5RR0yDQSR6ro9kl6VEGxePu1QudLTef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h1pf9OJ+bpVAJg0DMYafcRo2Cr8cdqg23MZ+ZZo8fxKTiuhNXdIXN0yf3o2Pzc9qAOaGrz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/AHhUketrtxLHn3Wp7m3jeQh4laqkthFtIVGT3FAFuLVrV1/iT6irkVxDKn7llb6HmsE2D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mpYtF1CRc29pLLjnMZoA05bOGX5nRS394jNVptMgfou3H8QODVKRr+xbZL58J/uuhx+opE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/6UDJTp88Z3RTsMdMjNDfbyNplyPRVxQurxEjzEZPccirSX1s4/dyJz0zwaAuZ+2eP/WK3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q1a4ZX/iB/GlEKN/CGpWHcxioYYXI/GozhJMda6IadBKoZwUPsagvdIwu6KQEe1AzBd25w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5/ma05NMKp88sgPoOaZHpkRXLuR7lc0EmUsjyP+6/M8Vahg9f3jep6D6VrW9hbjpNj/gNT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TK8r/AN2Mc0xpXKtvZSMh8w492PNaECWdkm64uFX/AGE5JrOmuZWBEKLCh79WNVxGM7myx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saw1Ozluo4oLeSNc/fOACe3FUb955Lny7uXdtPHHrUIX0Bz61clX7ba7h/rohhvcev407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/N8u3171Gp9KEQvHh/wCE9WqWOB5P9Wp/HgUDG55pCP8A9VaNvpXeaXP+yn+NXMQWjbIbc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SvYLGTFY3MuCsXlr6vx+lX4NPtYcGYmWT0Y4H5VZ+0uP9bBFKvsSD+YoFxpsn+tEsLf7ok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5XCxE85jO23twP9oVSlkuy/zKx/IVurpsbrmKWN93TB2kfgcVDNYqsm0iRuP+WoIH4dqdw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naP8AgO8/pVmPTzL/AK5pG/2XO0fkv+NXx+7TaFYf7p4FQ+c/69Q39KCiazsYozwdq/3EG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w28Z4BXj/ADzWJJczJ0JZfTpTTqVyu3Ef0yM0rAdABGBvj+m4tR5m+TmRf93Nc+bu5uD88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KQ2kUn/Hzdyy/7IO0fpRYDYuvEenWLbA5mn7QW43Nn+Qqq15repZFtCmmQn+J/nkH4dBS2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awJEAOWAGT+NWftgX/a+lK4BZaHaxTie4d72cc+ZNyB9BW29xDsCTImB071jHUAVxkA+nU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x+9lWNvzY/hS1YrmxdWGkzgFQ6SN/cGKy7vw47jNtOje0o2H8xxWdDrs1xKRYWMkz/35e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St9Kvbw7tavyqHpbxjA/H1qtQMG/0a6toyZrYqv8AeA3L+Y4rNj823cSWkjgj7u1vzr0y2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pCKMAF8fpWLq91pMu+Wezgb+LdH8rfmKteZMkcctzcpE8ZfCycOvZh71OmqTxAIDhPbvVs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urixJ6LcJ5if99Dn9Ka2l3GN0PlXK/wB62cSfpwR+VUSTR62zIuXPHtUcmsOzkRjfnru5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gDfXKmrEVnA/+rmMbf3Suf1qdCitPeXMo2A7V77QBVyzs7h38r+P7230B9amgtIbSTe8Mk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8K2bDUdOtoj5ZWS5l4dpMgL9KAG6Z4YuLqQLGpP8Aec9/oK6i08K264gkmTbu+bOBz9B2p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EIIP9c42nav3F9a0pNSsoRFG7Y2jdKzMFAz7ngVDKRbg0/To5wi7pETtjAJ9eOMVq+W0u1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lU9Prz1Ncbq/xI0PSsw6dnUZSvKwDKjHYtwPyrj9d+JmvavGI7OGDS4hnmMbmOfVjwPwFN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XaaeDNf3UMA2/8tJljVe+OuPwrxa91bwefFGs3LaS+o6be4eHyHMUttN/FsP93Oa5O5aa9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cSH+OVyx/WkgUI5x/FxWig0RzXJVubsRlRcSBD0UnJx9ahUAtlw5b1P8AjUhQqcNSFwpwz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0NOHvWpo/hvWtaYf2bp0rof8AlpIPLT826/hXfeHfg1JdbW1u/d+7Q2nyj6Fz/QVLaC55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F7mui0PwJ4o11VlsNKlSBufPuf3SY9cnk/gK9Qm0n/hEVz4c8IW425H2yZvPlyO4z/SuR1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2TV9Quixb/VI5iQe2wf1pXGauh/CCxRlk1/Wo7g45htG2KP8AgZyT+AFei6H4W0PQV26T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mGP1dsk/hXjtlqep6cymzufMRTwh+X/8AXXXaN8SpYnEepxSxN/eVhg/gaLgeopG0bfKIo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o/wB48UjXFuXKBmuXHzDb8w/HtXP6f4i0a/ZTG4nkbkiWTH6dK3Y7iKRRsdI1XrsOAfbAr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GI1ito8csxyfypyWykeZPN5wHPz9B+HSm+Y7/AH/LVP4V/wDrVC0+8lZrj7p+VI1z/KgDQ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HJ2qBTW8tiUlAdv7p7VS/ev8AOE7/AHpX2j8hTUMMjuZHll+blVGE4+nWkBmaz4Q0DWHcN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0i4IP1FcHrvww1SzDPp0q3cP9w8N/ga9Z+1RQx4jQRj+EHj9Kqy3538yk/wB2OIDP4ntSA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5tJjFeQSWkg/hkGOnpng0/SfFWu+Hph9kun2Z+7k7TXvl9Npl7ayx3llFOP4vMwV/En+le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G3c5S31JtKn5+YKZrfP48j8KpaDsa3hb4w6VMI4NatfstweDcAF1+pHWu0XxXaXdt9os7+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Rgmfz5rwTW/A2qWMRubcwarZYytxYOJFx7r1X8azrC0hJCiYxyDsSab1A911Dxfp0OVutW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iWwPc1ymrfEqzi3Jp1lvO7mSZuv4VwcVjH5n79pGj3fMyCvT/AAja+BWjRVtoEvOB/peXc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A4a+8YeI9ccwWPnkP/BbIefxHNNt/AviK8bzLiGO2DdfNPzN+HWvdCNN06IsHjVAucxhY1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xD8UPC2j7lhdLudf4LZfMJ/E8frTA5Ow8Cx2hBuXMrj5mXG0VpR2yWi/6OsdugPMjdvxNc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C/kZdNs4rFD/FL87n8Ogrj9Q1HUNTJN/ezXAP8LtwPoo4q1FkvQ9em8b+FLbT7nT9YvH1F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JkYZHYDgHNeTX+oQyR2X2GzFlPbxmOaeMnNzz8rOOgbH51nrGqjoAPepP+Wf+0v8AKqjC2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P/rZWf6cD8hUYQf3af/s/kq8/pWxpfhbW9SCta6fKFP8Ay0l+RR+fP6VTshWuY9JivStN+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VriViV+SC1UKzfixz+lSxNpOgXDRab4eSC5j483UczSfUA4FTzpDUGcJpfhzWNWZf7P0+a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uxB/wJsV12lfCjVn2tqsy2yHqsS7j/wB9HiuisPiHqdiDHdpFcRn/AJapGqyIO+O1dMvi/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u8tz8pysjHPtkdqz52WoGPp/w78O6Sql1W9uT93zMyEn6dAB34rp4ZbbTIUiijRSnV2TaO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uHUtSkzJbW32fcNg2DhR6A+p71V2TZ3XlxFb5/ikYMx+grKTbNEkak+q/2hBPb3FtHeqsj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CHoR3FVLm+hkKw3c8uoucBYLdSsKgdNzVnXc+mL0W51CQJ1JIQenFUn1e4tY8lreyXAXLu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c1KBo6f7Rckh5StjbwjKx26jLH/acjBB9K5zXbHQdUmEclxBbXsnIZVKxknsc9D7jisJNT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V/tz8quUQfj1Aqjdam1qssZnt7RZRtkSEb3YehJyf1oSYrFHxJ4Uu9PYrIp2nlSOQfcGsP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u/Psrp7aZeGB/jHowPBH1rorDxnJpw+zeW97YH70Ny3zEf7P92rk2l6H4qhabRZf36jLW7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8Q+lbK3UgSLWtM1pF80x6ZeyDBb/ljIfcfwH9KztSiutOlG4vHIOVfd19wR1rmdV0m502V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eHT8fSpLPW7y2hFvKftVsP+WMvOP909RVcnYm50Mvi67uUMGp3UhXjkxKwOPXof1piapbH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2jwMfnWBJ5Vy5aEsqkHCP1FUNuP8A61PkQczOxW9if7+oKrDp8hP8qF1CHf8APfDb3+RiP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3mn5gjkYdyeAPxPFTG2t4juu7rcR/BB8x/FjwP1o5ENTZ1S6rpZTbPf3TtnhY0CqfTGTmr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xWr2rAbkmubohj7hAAa41dQaDjT4Y7Q9N/wB+X/vo9PwFVJA0r+ZK8kjnqzEkn8TSdMfMe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nIuYZLW8AAScxjy5P97GcH0rltbF3a3JMzuZBzvPJP0PpWUpdP9W5UexIq3Fql+kflG5do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86OSwcw2LXr6H5UuXH0INTyeI9UlRVlvZ3VexI/oBUZv5W3ebBZTbv+ekA5/EYNN862O3z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55Oyf1NVyrsFyUa/qSptF9dBW/gEhAqFtVvH+9PMfrK3+NPc6Ydv+j3ceP7kqv/MCmeVp7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66Qg/+gmjlj2FdkT3dw33mJ9yc1G7s45bP+9Vr7Nb4+TUI/oysv8AQ1H9kyflkgk9xIP64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naeB/G6mFNF8RuDCcLb3bfweiOfT0PaofHfhOWKRrywXdk5ZB39xXHyWch+8iuvfDBq6fw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ePS9adpbJDtilblovY+q/yqHG2xSZx6AjPrnmpPmrp/GOgosxvbBhtkAY7fuuD3Fc1sfvV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dv4vxNOELf7P4kVJ5K/x3MS/TJP6UxFeiraR2o+9NJJ/uJj+dO3Wy/dtmf/ekxQAywvbnT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DHLGcg+o7g+oNXtdml1eNb+K0lGW2PtXI3de3TNVftBH+rggj+i5P5kmlW9vSNqXUo9VDb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jII9Kv5Ofs8ij1kwo/U0p0/Yf393ax/7Pmbm/8dFDZZiZGZyfUk/zpmwdgBVhcsSJZHy1E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IBuP1NIr2kfyrYtJ7yzED8hxUQT2JoxQMkF3In+pht4h22xgn8zmmtd3kg2yXEhH90Ngfk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aAIzGDtyfz5q1aXM1uDbo/wC5mYbl7VDsyads2uvHcUARXiYupMdjTNnH4VZu0zcvj+Kmb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+9KY6mCUu2gRBsxQqVYKZoSKgCEpgCjYCRVjy845HFAjwe1ICuUUGiSJeOBVh4xmnTxgJG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5SdlFO8sf3R+dT+WueNtO8v8A3fyp3A9/l6/PE3UdulZurWYmthGgX5nXKjrgVrzPKvl/I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7p2Mi74m2qDlQRnHSuFm8WYlvY3CW+NKnYIDtK7tpHPPXvW5BHeeV84ct/F0P8qWxWNcrI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omjbdh+57kUopmjkhpWXyt7Rq3H0pHwFUNERk9mpzM3kELIeg96cUlXyl3A5I6rVkjGEZm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jeMio8N3RU5Bkj/nW/K0i3C8K5CHj8a53xtIx8OXG6PaTLGP60ujNcP8AxY+pyVrcLpei+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5nT5xnaijHHvk1Je20+p2ukCLylb7Ix+chVwDiobW509tJFrqKzNJA7vCUOM7uoP0pmq31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2lmYFtgVUs+4kHqPz5rzZKXNofUxUrktxFPf6LodurMzu8kPzdhkAfgBRrgYeIoYwrIkQi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gZ/GoTr+oiKGKExRrB90qoBBxjNQW81xf6ray3EjTSPIoJY+/aijTkqibQpRcU2/M7CHDT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G9v4q2Ejb5djA9/WsiD5t5VcguSPzrVVgAh8o5I5r1D5GXxMeokWRyQDSKy+SwePvT8jJ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D/nQSLKls2wvAFP8Auf4UR29u7n988X+6SKfKZfkDAE89KSNmRyWGelADJLZxbybLosBn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0ZCRG/t0pr/6hvkxk8nGKkBUMpVzwD3oAj8yVCd9uOe6tmgzw/J5iSoR32/4VNvwH2uDil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D26UDGpLCznbORgcZb/GquufvfD93H9piCyLjc/QZPU47VdO0zfvIR07dqy/E8UX/AAj11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M4x3qKnws3wyvVivMxtB/tDT7KW0RbO4VmDh45gSDxnj8Kp+K21C9vEuI9NuII1QIy7dw4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cT95F/LmrEd1cQf8AHvcyqw/2iBXF7SZ9h7FxlzrccDpEtwqXEUkS8bmZWBHrxVpfDum3i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ADt2HjJqTw5ql/d37wzzCZFQkrMoI498ZrYYXkHzvqsS/N90gKAPas54hw6GNStVi9Dnm8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6svuMVYtvC2owkMdTe3Xtsyf61sjWdMtoNt1qkUsu47mDb+vYVWm8W6XF9zzZf91MV57xW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Vq01bl/AtWVndwfJFrt08rcLuUYz7+1YsHjfVrYmO5ggm2sQeO/fmrlr4wEt/bR29rgSSq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ZdH1U3Fw1snnqZHIaKUMcFj1ANduHqVre+TRwsJTft4o6W38exH/AI+tOI90f/GtGz8W6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J0kkOxVKg5J9xXCPBfW//AB8Wky/70J/wqfw9tfxBZL5QVvOXnOMV3xqXLxGXYblbiemO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lTAlTlZe31preYrMdyNk/Sl+dSQ0Ocjsf8a6D5QkDOUX7p+amMOZC0Y/Cm5XahKuvzfX+V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swX6//XoAemwtyrL8vY0igHaFlI5709BI7Ha6N8v+elIAy7A0WTnsaAGL5g2/KrcnpQSCo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EyuUZevQ0wMoA/eEc96ABygLAO8f1Bp3zgkJOj8dxTGdvmK4f6019zZPkjp2NADi5yN0Sn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OCYyD7U0IMjduXihQu0Yk/OgB/mAj5ZcZPQ005z95Tk01VcgYRSM9aGj5+ZD16rQArQsMl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e2qzIQVOD6jNW15BUSup96CZApRZUf6igDi5fCJZ3EcwVCc4xjFQ/8I41nICH8xT6DGD9a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HjVuhzmo7qNAq5iKndzzT5ibHGaboYXz/AO07P7T5gwmDgp7g8V0Wh6fDp9kYbdivO4+Y2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n3lC4+pq15ZZOFRto4o5rgkVCr+W3yq386ZH5an5ldPpU8kB2NujYH2NRPGw/iZfrUjDK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3hRhj0RW/3TRgjrhqTIH8DD6UAN4XrvU80kLKQ+2RSec7qczZGVcgjPWqtsHVpAdjFs4oA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sO9V+VW+73ziuVkti2Sn5GvSJbeKcr58APHGRmq1xoumSdYGQ+q5GKtOxLVzz+G3KkZDbc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fh834110nhi3dP3N26/7Lc1SuPC98qfupY5OexwcVXMieUp+I/nvV/wCuY61mEKE/u/7OO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xJchxaTbQoGcZ6fSsySM/ddSNv+zincdjNuQN+R60W6BrtD7j+dWJLYlge2TTLeErcxntu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a6g+0ZHoKx3btWzrSn7UwPoKyJY9qk0DGx81oeH13Xx/65NVCIfK3sK1PDK51Af8AXNqAM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apSMRxWtfJ87n3rMmAOMUAQJjfnBHOOtdf4XaWMloyqrtO7IzXJKp83nJHuK7jwgu7cnUS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3mjJCOD68fpWbeaNpN4T9p0+HJ7qu0/mKs6bP5kXk3GzzE4yeAR2NWpIB/dK/VuKzUjQ5K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SbS5mt2HbeHH5Hn9azLjwXexFjb3dvMB2PyN/UV2vkqZT8wbHrikaMJn9Oaq4rI86n0nWL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6phh+lVl1KeB9sodWHZgVNelbiOjYrG8QamEmFu0UUvy5YuAetO4rHLx61KP48fUZq1H4i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DbT1U8/jVVhCrHEI69qTarDiJE/4CCaYjUOq6dcJyrL/tVE+pKo22kQY9mfgVQWHA6ZqUD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3lkfdKwHsgwKQDngD8acvSk+tWF7Bx9aUL604YFSJC0n3aVxbkJzirVjBL5waJN275X3dC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eW3Ofp8tW2eYR4tzsPqF5/Clcdihe6RdRA5XKydNh5H1HapbSSWC2WNfvjILNz+FRbjvZp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8Z3H6EdakVbspvS0Y88MynH5ZzSuMfA13I/yzgc+lRTMqXDebeZ7dB29qlH2jYyuzAf3Vx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tmVOYlHzc7cGpsBAZJrg7LYt8v8TYH6VZt7e5iAVpwGJzlVBP5npVpYmB+Vo41PbGDULFY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wKlYCWLTLcky3M0sp/2yDV0XXkqkdtcyqB2KgiqKuxOWKiM9s0M6qPlb6AUyjSF0h/1sI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+nFQSx2dw+xZJIZc52um79VqCN1P33b6DGavwzpHHtgiCepJyTQFiq+kzf8s1WX/cb+Y61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cDGc+4rd3xxpvI3M36VQvNYmT5BIG9EZQ2fwNO4rGVLIx++oce4/rVYy4f5cr+oFa4u7N0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DdvKJRvxHIpgh0y45guJYv+u0J2/mP8KLiaZm/ah2bf8A8Byaja6mb7sC/wDbVto/IVeuN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aXC9cwMG4+nBrKkjkhYrKrRkdmBH86pJMzuywtvNcjE2pxxD/AJ5wqf51btbbS7U5B82T1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7mX6UqW1wT+7PmfVsH9aqw+Y6A61HAMRAD2UVVl12QnKIw991ZUsFwDhkkU+hFOis5W5ZQ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eF/dXZ3A5A6YqvcB7hgiHKjk4HertvYPbp50ygbvlXnFbNlY29tDvYhnbt71I9WYMenPN/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61uaR4ZZ3EjRCNvUkk/pWzZLDx5case/yk/pWgPNHTcnq3AAFRzlJWIB4csLuTfqAfylXG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aw7vwkwZ30rU0dAeI7sY4/wB4f4Vb1nxFo+mosQvWuZt25kgbfgehPSudvPHN0Y3g06xjg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jgew6D9aIpy2G3FDr2z1Sys5LnUdMl+yx4L3Vu4kjTnAJI5FUH1qy2fda59sEEfUms671P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X9xOi9Iy5CflwP0qqqY7YrZQfUzuuhoya1cK+dPjjtB6g7m/M1Rmkku5HkvJXndm+YyHOT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y61XKkTYTp2xS1ZsNOvdRbbY2stwe7BcKPqTW/a+CduH1vVILUL1hg/eyf4Cm5JCSZy5I7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S1RgNOspZl/56Y2oP+BGuxtIdD05N2n6K13IBnzr595P0UVr23ie6V4xP/o8K84hTB49z0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Y+nfDi+umH9rXKW6HnbAOT/wI4H5V2ukeCvDmjIJPIW5uB9zCeax/4E3A/Cn2OtabdMs9x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aQsxPoAelbXmeZudpYRIyjbCoycfToKzk7lcqNGynFtEI7e2RZnGN0zfcH0HerYmeUrZwX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iG0L7AmsyN0tMBD51zJ3Zf9X/APXq35gtkFtanfPJ/rZe6+2fWkFjRtX3v9mtPJhgi++x+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XWi6Xqu831pH5eAquy8t7+1LZTZjEFtCoiX/WP2b8fSqWseL9C0RguoXsDXA4jtbZTNKT/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MZhat8MYXc/2RdbPRHBI/PqK43W/BmuacD5+nSTQp/HF8w/xr0G18QeLNYjL6NoMWk2shw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R6iJefzIq7pmnrDIZtd1efWLvO7y04ijP+yi8fnmgLHhU0Ox8QmWFx2INaGk+L9X0cj975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2zVdE0bWFJ1HTIo+wZwAT+XNcZrnwttWVm0nVPKLciK4XePwP3hTFYbpXxU0u7Ij1GOSA9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612thrFnexL/Z17HJuGQltx+ZyTXiGu/D7xHYB5f7Ne6hXpJa/vPzA5/SuWQ3llOTDNNbu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8ODSsI+mpLu1gZhOylvVmLtn27VXm1nIxEmdowo6D8QK8V0zxV4mW3CR3S3KhcKhUFl/rU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t2sF7qZtkLAMzHaEH0GDRYZ6xqXiW2tlJv9QhhP8Azwjwxx7471zGrfEiyg3x6fbGYt/G5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q9onws0e9RLibVptSH8RSUKD+XNdnpPg/w/o2Da6dbh05Duu5ifqc0WEeRed4v8Vn/RbOX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uNR+PFb2i/CS6u5Vm8QX7zN18mE4A+pP9K9QvNRgsbdprqaO0hT/noyoo+hbH6CuH1j4w+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TcanKOM2w+XP+82P0qWFzrdJ8OaToFsILWzhgQjDbAAW/3mPJrnPGHw70PWEa8ilGkTLyb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g2M/ga861r4067fH/AIk9ra6amfvOPOk/M8D8BXDavrer64xbV9SubwnnEjnaPovQflTSY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qmjand2IeLUBA2wXMDfJJ7jNZ974hvZuLZYrUeqLlvzP9KyyOaWteREqVxbia6vT/AKXdX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Cw/LOKYqYHyqAKltbe5vZBHY2s103pEpb+XFdFZeBdXkxJqM1ppUR7zNuf8FHf8aeiFY5n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bnb+6q5P6V2tv4f8ADFngPPe6tIOzL5UWfoBkiug0TXtD0hWQaBGjg4Vo2+Qem4YyaOdIZ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i+AfyFtIj0ac7c/8AAetdJpXgC3SRDqF3cT/7MaeWn5nrXR3fi6OUEWUEUI7skHzf99N/S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ScyTP9VJqHUuUonYeH9B8O6ZEj29pAsgPzbiAwHrnnP51vvqttbjFvHFHGD97HJ/rXnVrd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X65B/lW7Bd6abcS3WqL/1zgRnf8eOKybZaSNa51RTId+5/l/ibYPqT1qrJC+rweVc2kF7B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7r9R+FZ517Trbe1npzM3/AD3ugWP5VRvfEdxftsadmB4EccR/QCp1K0INV8JKjsdJuo5Hx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+gbofxrm7pptJkx+8t784LOQQUHUAevua3bqSRNhuibNecef/AD21SuPEcUdt9ln2apH0Y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9kjkfnVRuQ7MrL4vuQmzVGll5yGVymfqB1qYaysyiWBLeFezlsn9ayb230jUGUaVex2855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H/Zf/ABrDutN+yTMt1cJbt7IzD8COtWo3I5rHX3Ou2oC/adXknPaO1TAP1Y8VmXPiC0jLe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HMfMYfyH6Vz4jsU/5iDlu+21YfzIFN8qyHSW7fPYooz+ZNX7MXMy3fa7eXbfvJX6YATgAe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c5bcPdjUw+xD70N03b/WKv8hS77Yf6uy/7+Ss1UoJE3kypgN6mnRF4pVmikeKROVZW2sD7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7BGn0Un+dM3t2C/gop2QrM3LXxO15ALfXIjcjGPtKj5/xHes3UNPhRxLaSCSJu6/4VV59a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EfarHkCls9BkNqh85BwMtt/ClZ1hkZY4lJUnmT5vyFCZ3hsZIbOT0p0o3SuV+6xzVMYPPL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jp2X8OlQ7cDAqYJijZSAiApwWnhaeFqhEO00m01NtNG0+lAyIKaXBqURml8s+lSBDhqMGp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Z9KAIClKqVMY6VYjQFiDZQU45qwIqXyqAsSRX88dt5Gd0YGApbpVQgnk/lU/lDPNGzB/lS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Cjyhmp1j9aDEKAIgqjrTht9KlEIpfKHYUARBRzT1Vc9akjiyp+WnxxjccigCuyjd1o2Lm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pWiGelAFUgDvSBRVsxjHShYh6UAVNvNOC1bEXtSiL2oArbPk+7zTrpNpGQVyAR+NWPLPpV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1T7qQKB78d/xqeYZjlGPQE0NGwH3TV8xnZkCiNC5w1O4FAIc/dNKVP92r7REHpR5eT0pXG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nCM+lXfKI7U4RHHSi4FARvz8opwiYk8DirqQk5+WlEJ9OtTcCi8RyOByKlmh3QRnjirRgy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5MHTpRcDNCnH3E/Km7T/cT8q1BbHbytN+zf7NFwPaJYm86EfaCcljyQe1KqTG525D4j7j3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jOCF+bORipUWA3TeTIUwo53VzGgqF1mkJRePT6UkUwEB3g4+YjFSRoxeXbMSS3se1MRpVt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FADXCNEhxt6daULEzKFl29e9NkkPlLvjGeOhppaLcm5WUc9BQA7LecypIx+ThuvesfxhDc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7jHKjtgc4HetUeSZG25C4XquKUKrxybZ8c/dJx+dKxcJuElJHk5T13evrTfmH3IJW3fxAV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XEUTdOoBpHtLdvvW6H/gNChc9J5pV6I8uEEzdYCn+0a1NIs3DCQ7VYHIYV3LadajrDjjsK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wnrily6nJUxlaorNlKxhZI0Ge47VqYYSr0IwaiEcSonGDke1WCELrtfHHrVnKMBw75XP0N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Vb71TBTvbD5/Cmy7/ACQCM8igBjsA64bHB7U+MZY/PTyWZl3x9j3qPy0Z3OwgAkUAOdn8r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d/wAtFygPBqBwiqoBYHI71IrHzOGHA70AORY/3uQRmgCMbMS4/E0K7bWxtNIzHcuUWgZNt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aOc1m+LfMHhabc4I+Xt71cG3LYGB7VQ8Wsq+GZeTnKcfjUVPhZ1YTWtH1OS0aziv74wSmX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JJH1rUuvDsKz/AGeHVkEuAfLkiPfoCR0NUvCly1prVt5JVhO21twyRk9vSusiu47qfURZw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4ZZAB+8G7GfyrGEU1dn02JrThO0XocDrOk3OkjzPtcD5bZ+4lyQfQjtWXFY3V4skkKyzJH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13jPY1hYyHHmvPMDIAAxAOBn1rIvJLiLw/p8do8oSdZXl8vndzj5se1YVrR2RrRqc8Lve5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Hl/aoDF5ibwpwSV6dO1X/AOx2SfTUmnhX7d90qchB7n1q5rKwyNpz6o86qbEAMEyS+Twc1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z+H4n8mLynZn3uBtG4H+VYc2l7FTrSaMuC2+y+JUtvM3eXchd+3GRn0rHtnliuH8p8fM3T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zF/xWJKyJIHuRIChyMHms7w1psWrX9zHPM0KRRtKzKoJ6+hrqgrxTM+daSl2Hw6rqMP3L2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41p6Jq97cazZpOsU2XA3GNQ3/AH1jikfQbB5vJg1pFdRvEVxAyEDrk+2O9QaLA1r4nt496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Ecg8dQfxq1GzMqtSEqcrdjvpJ1w+63kTn+Hn+VPjuYQTl2Q4/iBobo/z7ufSnAtkjAPHeu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G27ZFbmnAsUfMakE9jVcxocbou/8ADTRDFtON6nPZjQIuFEJ5hK8fw/8A1qbIFCrtlkX2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bjlLhhx/Ec0rNcgDEkbj6YoAejSheJR/wJRTS7hcsqN9Mimq0ufngDj2OKbK8aqC0EifTn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dD96Fgc9iDS+fHll3GPjHORUH2mIbv3rHJ5Ujmohf/eY6fcru6dP8a562JhS0ZpGk5bGgP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KgaQ/LlVZSCRtpI4/NRXaDbuGfnGSPrSsip96RY1HcnA/WuF5pHoma/VpDMp8uVddxqaBx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NQLc2izLGNRiaQ9Iw45P4VJC0nlqNsbKT16V3Yas60XJqxlWoum7Mn+8GEbq3PNMkiY7t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GgPtJ8yAcn+A013QucCZADzzXSZCuiB3ADxkYqJmIlZfM3fUVI0wjJPnhi3ZlqGMtczsQF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h3Mat+NOAJ5EbjH92oWjZR8yFf92noTl8SuAMdRQAsjYz+9den3qaN+OGR+e9LJ5hVgCG5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+1ou4+7QA51PzboQPdGqPCn7xkX1yKXao7uvPSjcy9JQefulaAGmLKLtlDdeKrC2fvGGz3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6orfSokxn7jjjsc0AJ5ZTr5icD3p249pgOvVak35/5asvswpOezKeDQBFsbHCo/0NBBHZ1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Zn6rRuZTgMw+tAiMO4bIfcOeCtGFkX99EknA4p4fDYBBPNM4K4MfGB8wagCvLpemS/ftA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WqjL4b06Tbsnki2nPTjA+ta+V+XazLz25qTfn+NTw3yvTuwsc3e+HLm5YyLOp528rjOOn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agud0Ak/3TXaPF/0z7j7rUzBXvIvX3quYVjz5tPmg3b4GX/eGan0NtmpLtTd8jBh04xXcs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DK8MPSoHsLab52t0UqD9zjiqUhWOFboVcKzZPFUZ7bY2cde1d5PoOnP8A8sjGWP3hmqEvh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juHY0+ZEuNzjPJx82B+Fdf4T3fM3+wf8A69VrnwvfR/PF5cv44q5oaSWSlLqN4iVIzjIob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hdPmhjbj0wcVTk020L/PbfT5if0zWpHuf5QqN02tT5bYg5KFf1rKxZgPaIhJh+Ue4pjW68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iWMqSdwI9CKqvHzkoAPamgM9kfocDHqKiv7SG5hUSIoPZhWpjkZzz6iq12QkZ4XA9KtAef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6IxFNUcn86km5nnx3JP60ijofatCRFp+M0KvNTIoNAEG2niL/ACatQWkss22GJpP5Vs6fo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f7Pak3YaVzGtrJ5QWVDIq99vAqeUTpxFH26r1rppoxHp8yxqqbR0Has1Og+XtUXuN6GMl/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2kXNWodZXkXNmM+sRwfyNTarGrw5xTZLBHSM4/gFMRLBqNiVChjFj/nov9atwneN0Lqw/2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tP+X5XI47dKoLbTiRljUnH8RbFAG/PEZAS6r+K1Wa28xNvzKvqprNW81K1+5K+B/CeasJr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rHJ/tEbT+lACzWjf8s7hht9ear+ROv3ZC3Oecf1q4NWsZxiRJoT/sgMP8akxbT/8AHvdwk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9aAMsytFw0bNnu1TQXyL/AK2MFR02tg1NPZ3CqcRF1/2TurNeL5sYC46hhzTDUvPeQZy7M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IP+WbM3+5nNZckTD/AFbBfpUL+eKLAmaUlzduMbzCv+0cmkgWCPc5lkd/4iOv59qzfPmXs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jqv6YpWC5tLcW0RUxxLn+8w3H9abNfsUxsHTbuNZAuvfH4UxmL9y315osFzRN5OBsRwn+0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qMXC3m6P/AJ5zIHU/nWZFG57EfQVo2emyScqrn/gOaCWrj5bq3YAy2UQkbq1vlM/hyKdDA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3+ycZ/StfS9CbO6RSfY9a6bTtJFuobywB94kUSkVGLOHe4uNO4mjnhXqN6ED8+lWEv1uPu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HX3rr9T13Q9PtJIdUuI5BIpDQAeYxz/sj+tedpfWSaTPaxaXa3UTTM0F1KCk8SnoCQefxp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LqdnbSiO6xFKAPmHzLzVm51zT7f5muIpX2/KsS7m/z9a4wpnru/GkEY9BWnIZ8x0Evi+8H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668/+Oj/GsjUdRv8AU2zf3ksxxjZnagA7bRUCrg06qUIod2QJGoHAC/QU/FWLW1uL1ttlB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R+fStu18IXT4Oo3ttZZx8gO98fSm5RRHK2c6BxVixsru/k2WdrNP/ALi8D6k8V2+n+HtFt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QdP8Altc5VB+HT9K6KHUFYpbwQxWyJjf5YyFHpzgVDqLoUonF6b8PtSu8SXcoto1/55je3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k+B/D2n7ZLpftEq9A7eY5/DoPyraingvG2CaSeKP+EuAG9SQMCrImAHmQCKFc/IFGWc/hW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iW222yBbOyxv6NcYGwfT/AOtUWoQWM7RR3VtDcO33hDHlseu7ORUkaGL99O/mS9lfn9KVG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ysfmYrwtRdl8ply+C4JiTaPJB8u7bKd/69R+ZrKvPCup22SIjOo/uHd/ga7UT/wAO/wDdL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dwnc6/O33VVV4H41SZNkeZTQtBIQySwyD0G0/kRmpY9TvrH57a4Ybuu4ZP616M0cVymNRi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BiT7k9BWXfeGdEeMku1rcFh8sH7wEd+O1UpCsc/Y+MmtPkdWEn9/+Lnr1rbtvF1qcJbyrF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J/hH+NYtx4GuLhC1nJHdIvRJQYWH0zkVzWpaDq2lEmWzubdP74Uun5jNUlcVz1B3fUNhna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0uxCP90HpWtplvbWX+ojs7Zv9hcla8IttXv7d827jI7qxH8uK1rPxpqkGA0RnZv4ieadgu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ZEnn3bernCD6AcUp1SXGEZLVF7DCr+leOP4y1mb5YmkX/AKZjjFa+j+H9e8UjdJqUcOfv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UWC53F94m0y1ybrUFkYHmKLkn6kVzWo/EqBJHj0my3yt/ERuNaWn/AAn06Mh9QuZbpu4D7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tI8NaZpShbOztoAP4go3N+PJoA8wsLDx34jmW5iMunQk5V5HMRA9gOTXf2/ggX1ksHiu9j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kiUOp9mGG/M1p6truiaFGJdY1OK3XshIB/BR8xri9a+Nmh2u7+xbG5vnC8M48pD+J5P4Cm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3l8OW66jo1x5sBmWIxyHaYyx2qd3TbkgEnpXI6g76XqM+na/HLZXcYG+OdQ4PoQwzkehFS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j8R201lLJbW1jMNrwQx/eHpubJrkbgSTXBkmleaR+S0jljjtyc9KaVxPQ3B4lOnPnSZbpX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jV24+KHjCa18hdSWAdC8cY3kf71ckFxS/LTsK467u7rUJzNqF1Pcuf4pmLn+dQ8dq1tM8O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Gl3DIf+Wsg8tP++jXRWngCygG/wAS+I7e3K8/Z7JTNJ9M9Aaq6QWucMSB1IFW9O0zUNS/5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7Sodo+rHivRNLfwDpF0CNA1C92ji4umVmJ9lPAFdta+O9CEKR6TaW0ZH8Eo5H4cCp50HKj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4g1Ag3nl2iHsv7x/0wK65PhRp2iWf2qWz/tGXbuzdy4Uf8AGK6G58WX8oO25KL/CIkCA/j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4m9Iri4/vMiM9Q5spIuab4hstEswLvw4I5V4X7LzFj1I7frWfqXiNtZidFkhaP+GKJAu38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r+ELJczWlhH63s4B/79rkn9KxtRn8PEhJsXc3e5tYTGq/7uTn86i7HYzriMeYfOhxu+7tP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TA2T5Mi7v+ecnytWrHpv2qJ00PVIpgeWjlIWXHoWPJrAvtKvbGQpdWzRf9dOB+dAEd2JIn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2xn/GlfWr4R/NcsU/ug7QPwGKqHWfsnyG4+0Y6wMm5PwJ5/Kom1LSrwfOZLGQt9778f8A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cd+0p+Ut0+874H61chvxB97U4Yf8Acy5/SuZv7CZU82F454/78JDfp1FZQeQH5s/jTUGQ5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m3JMpu9Qf/bby1P5c/rUV54wuls1kWCCzhbIiggXDSY/iZuu3P51ydpCqILy6DGMtiOPvK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fwqOdpLmZp59m5uMDoo7ADsBVqmLmZNd6lcXspkuHL5PU9RVd139PmHr3pwVerU4IR0q0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2NaVxI9xpED5/1J8sq3PB+6ap49fWrFpIq+ZDL/qpVKn69QfzpgVQgp22nbMHFKENMsZzi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zjpThGfSkSRBTnpS7OelTBDnpTgh3dKAIDH04pVTGKnKHcBShfmxSKIET94afsG+pFX97T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EAT5qAnzAEVPtAloKDeOKAITGA4oRAWNTMnzil8vDcUAQunzDijZjFWGXkcUFenFICvjBH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goMih0oEQkfIPlo2tt4FWdmYxxSmL5aVxlUoSKVVO2rSxZTOKZ5fXigCAJnpinKhzzUohP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NAFcp81NKfMKuGLmoynzCgCHZzT2jyOlWPK5qTyeOlFwKiwnbmnrEcVdSE7OlOSA4qblFR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vV1bck9KkW1IboaLgZ7QnPFKYPStH7Ic8A1L9jGOAaVwMzyOORSrAK1PspqRLQn+Gi4GSs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T0rXSyP8AdqVLBj/CaLgYr253A4qR4GkQAr7VuJpTuc7DU66TI3AjPp0ouBza2hC4zSpaF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C4fpA3/fNSJ4au3bAt3/Ki4HJG2LNThaEH7tdzb+D7xlz5OKuReB71x9wCi4HnxtCf4acL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HgG4b75UfnVuL4fH+KUD8qkDyyOy3dqlFh7V6zB4BgD/vHyvvj+gq9H4KsFxnn86APGvsL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1KunSEfcOa9oXwjpqkfICfpVqPw5pyD/UjP0H+FAHiUekzP0jP86l/sSf/nk3/fJr3CPSL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J/Z1r/wA8h+dAHAhy8yjywOD1p6OgmcTRkcAZApqrIJgw64x8y+9PRJzcSAKjY61gaCQCI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xxUihTago5BA9cUy3ZxCVZOpPQ09jGLZVKHJAHSgBjliqLu3ZPrTmjbzEON3Bp8i25eIAl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NTMAJdvynvQBCjbN37rd+PIpDzG/Gc1PDDiR/3mV464OeKZskEe75dvP8NAEThfL6AcDjF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8x17nirOHKDKDtyD1pnyhzmM9DxmmAhVz0fpjvmkAcRtnB69qQhSz5Vhj1FMRcRfKe9ACs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FKP8AWDK8YpXHKrv/AFpMMJDgg8UANUR89QaRguxRvI5HenKG2khR37USKw2EqcZFAD1G6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iqyCToeSaawXzQcMOKjJUA4JoAe4ZVTKqRkd6Rinm5aM9O3NDsW2gMeD9aP3hY4I6elACj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aGUb0Bkx1pq7thwM9aGGHQMnrQBJ83zbWVse1ZXjF/wDim2+7neorTBVUfhhn2rN8VC3fR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jZ1+cLuwfpUVPhZ1YT+NH1OS0y+k028S5hVGIXGHGQfersPiJ7cTSQW8QvJSS1wfQ+g9fe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n/Htq9u/tKClB0e+cf6O9pOPWOdf64rljV5dD7GcaM3djNc1oajDaLJb7J0LbyjfI59QOx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X1tZtaQzbYXycEAkH2PapJ9G1RORZOxH90bh+lZ00Gqx/fiWH6wsDReMtxx9jBWRbuLq91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UL0z1FMKSyH94ZGx0ZmPFZUsF+2d98U/2UG2oH0+ZyC9xLJ9WJpxjBGTqJ/CjqfD0KjWIZ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jAnlgB2/OpvBaxte6tJb/AOpNm5jZuD14zXLWMMunytJDK8bsNpI9D1Fa+i3t1pUvnWU3l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Hpg1omlsRKlUqps7yzZkto7J7u0m8R/ZDHE5wSV67SehOK5fwjGT4mtY3wsiFwwP94A5q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dcWdjOR1LRBW/MYp3hecXnjCCVIUt1cN+6TO0fLyR9au9zkdCdOnNyXQ7UqcksucHrTmIy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jYwVx1xioSCSyk9K1Plx4ZsoAaUFvmIxSAEbSRRtIHKnmgRIgc7iUDfL1oQphS6Hp04oQg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UguURXByD6VJQ+EoVGJiOKST/AFYYMG7c00FkwdqnimTfNGMr154pFdDE8Tapc6TBBPB5T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AwK5mfxVq0v8Ay9LH7RoAa1fHv/IOs/vf6xj+QrMvblNK0i1s4IrfM9uLiR5EDMWJ7Z+lc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59DgadNUVJq7uUZtX1F/9ZeTn/gZHWoo7K/urmOHypTLKvmRpJkEr/e57e9a3iaD7bfSOs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Umxm27yV6KK05obq5dCySNcS6RsQlcFn3cge+K5nOMFdRR6HtIxjeKRgaHBJb+I7aGVSro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BruLOVtnzQ7ueqnFczeNu8dR7eWUgH6hMGuksdrQKPOZcmvSw7vC54mbO8oPyJhcqCcrKm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cTPIBP1I4ZabGrDOJVOGwc1CxZWctGD82M1ueKT3EoYn/AFT4PY1VhKNcSjymUf7NOARmO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FbQ+YzK7oT15NAFoJsU7ZZE4707bIFYicOTjqajZXAHlXJPs3NP2ztnIib8MUAKXkCtujW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L5pZomXn+E1LlyCrQEc9Vaq0kiq2N0ic91zQFibzV3/O7LzxuFAw33jFJye1NNyfl2W1zL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/LrRbqtzu/wBCkiUdC461xTxkIdDeNCUthskY+8Izt/2TUSYXd/rEq20KxjPyR/jioJby2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X+yWU1z/2jd2USvq0hQ57So24L96lOT1jU/7lRuWd2KFHXjB6UiIw6wv/ALymvUi7q5ztW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xx2pSyjOHJ5HDCmF0HSRl46uKkWR5DjzIm5HHSmIZJGSf+WZ69DQqKAMxyDjqtStGcjMCn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3HMi8UAMAUAfOR838dKAWUY8t+tODFiBvDc9xim7ORlFPXoaAEMQH/LMj6NSZ2/8ALV1/3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OP1pRIB/y0x/vUABLHujdOvFRsBn5k/75NSk7urI/ToajIXP3HH0NACE88O457ihgSOdrc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rsOf4hQ2SOTG3NAEUkX7s4Q556Gkt0KoVMu0nsRmpDuPy7DkZ6GmZZQSOD/tDPancQYB5/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HGBkb0P8AsHNK+1uV2t06VGQ4OcSAexzQBFuBJHmZ/wB8UNCWHKK/+61DZ/vN/wACWkVAe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FS4gkTorBfzrK1WTZbyM/93HpW+6MR0esLxVpst3Ybkbb5Z3YxzTiwOGg3G5b6HvSxruxj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1k3fL321qaNpg1G62mVdq/O4wcgelat2ISKEFvJO4SFDI3t0FdBpvh5xh7ncT/dA4/E10N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HDGiqOxGKuj5BxvC/7PNZuZdihb2SoAgWIAfwjirixxxDJVkPoOaerA8lhz6ilCr0ABB/u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hqZX7BMcgnYe2DXOZ4GN1dPqzKLCYMW5Xb8w7fWuZjAIXB9ziqjoTLUhvlb7KSR1q2oRra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4qLVW/wBGx7VYiTNvE24DCAVoIasWVI7EVQgGdUZO2DWkrYYZ6Yqlar/xOlPZgaAIp7YyH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uVI4rfMahmPpVa/iUW27vQIxmsI/LBx1qnNatEnyn86344jJaowqjdxkLg9qCTKtzfRyfu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YqzJq2pxDFxD5yj/noob9afB98Vf8r+VAzG/te0k/4+LDYfWNyP0NIbmxf/V3Dxn+7Iv9a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RH+oqtNptjJzsKE/3WxTTsO5XjeMEMk6sf9lsVo20o3DeYJl9HUZ/PrWPPo0CqWW4kQDse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mdt2kaDuwqyTrhDpc0f72COI9MxNuz+FILK0ikVGhVPM+ZWYHHtyKwmsZ7WPfBqNlEv8Ae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/Ko4tVuoAvl3Qlx/C8YK/hmpcQOuh091k/cJDNxu+Vaqaj4gOkz/Z5rIq/wB7DAYI9sVzV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VkujHEeqQjYD+VUhGF5UYJ79zUqnfcrmfQ6OXxvqR4treCEH+LGSKydQ1zV9R+W81GV0P/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QqoFpQADWqhFC5mMSLaOnHoO9Pt2COVb7jdfaldsVpab4fv8AUBvMYt4epluPlH4etVoBm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lFTWdpdXku20t3n/3EJA+prfm8N6e9o8NhdXN3fJg70iHkj1BJOB+ZqxoVjPp3meTdRN5m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HoM4zUOaQuS5TsvBepXTj7RLHAP7o+dv8BW+PCehaGYTqVxC8j9p5cke+3pn2wavxaasdm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yr91IY3ESt6DC8n86W3SGx/49LWJbib+MAEqD7nmsZTZooE6SWtwog0jTr6aIdJ0Agjz35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W0i3Rt9vPHG7feVs7gfdhwfyqzJcN5f2d5CP72Ow9KtQPEka4VVX/AGlz0+lZpl2sZiWeq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f8LL84OPcVEzI/wAl3CX/ALwViPzFdANUZohIxDKnCDGNvuagbUYmi2eQL+Rjwu3I/M1XM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1vF8kWYU/L889qs2+oyQzrKLjzlHCovy7Pz9fWr8elwXeUkh8r5dzNBISEPocjH5VkXOmW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bV2ztVWyGJ/DI/OrumTaxpR61IGJuYm/2WAJAH1HFaEWowSbFjkh3N17n8hXKXGkazZDdH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ifzF/DFZU+pXFsdk6qx/55upQ/TPBpWHzHpD3SzR/6pnjX+JztH5DmgX5jCgyhP7qqnT8T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4Qp5YljCHITflaUeJr5vm+zmT/awSBT5A5kej3F6hJ3MXfvuOf8/lVU3mz7sip/e28fyrg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+PeDDH+6pNXLHTte1IsrQyox/vDaDT5SW0zrn8QwwfI1xlV/hQkmqk3xANnG6WULM/rId3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9XuMecyQ89c54+ldh4a8H6TojreXL/aJ16F/ur788Vegijo2jaz4ukWTWNC0/7PJ/y2eIw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++hVrVvgxIiebo2oAsOfIn/kG/xrfvfid4c0n5JtSiLfxR2q+a7fiOB+dcvrHxz+YroOj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5Ifz2j/Giz6COa1jRdW0CNjrFjc2UaMMXJXfEf+BDP61Tm1a3sNrx6krHbuXyWOfx9KoeI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HFJBqmpMbaX71vCoSMjOQCB1/GsCqUW9xJna2vxP1iwRVs8yr63LE/oOT+JrO1bx94n1Ys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/wWo8r9Rz+tc6KSPfNJshRpX7KgLE/gKOUXMBy7tJIS7scl2JJP4nmmnG3ArpbHwTrt3Gs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sest2+3A/3eTWvB4Y8I2C79Q1q71qYf8ALGzi8qLPoXPJp3RKvc4Jj91f4uiqvJ/IV0Wj+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hg0uVE/hlmbyxj6Hk/lXc+H/EnhfSgfs/hqOB84DK+Tj3J5J/Gupg8a29woW0uLezB7BcP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7HJ6P8FpzGsut6iUUfNsiXYPzP+FddpnhXwl4cQSRRQmResgTzXz/ALx6fhUV3fXU8edtx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OGP4dBTJLW6jAkuo4y2B8skwiVPXGT/Ss27lJWNV9YAU/YbZbaM8eZKd0jD2B4UVg6hBp1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OP4/uEf8AAh/Wqd1dxR/67V7OD+8LRWuZP++jhQfzrPn1/SrQbrWwkvJx0udRk37fogwo/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hK1v1aXSrpwg6mYb4h/wMf/XrmNT8OX9tEZTbeYi9JrYiVPx28j8RWrc6vq+uSGO3ikuQB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ToBVKQDTpg2oazDYSAZxaOZpfphcAfnTsS9DM07W9W0dy1hP7bWw236ZBxUl1471aRPKvb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kD8hgUax4lsbhY41sJLlk4a4unAlY/RQAPxzWFdTafPxHJJbn+7Ku5f8AvqrULk3NaLU4b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3/wBqQM7fkKZcanpSZzNeaiw7DEKH+ZxXO3llLGQ5j3IfuMrZB9xVYZq1TXUXObp8RSQOT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+/Gm9v++jn9Kt6d491mzXyp5k1CDP+ruUDD8D2rnI0zUgh/uq35UcqFzs67+2/CuuDytQt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iI8yIn6jkVUvvB7GI3Gl3MV5D2KPvH6ciufaDnkL+Yp9s72swltZpIJB/HE2KHDsO4yWyu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nH904pir5nz3B+7/D3PtWrNq8l3ERfqJ5V6SABW/GsxeXYnucimS7D5JHuHMkhAbGAF6IP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nbNOC45x+Ap4XPJ6+9UIaoHHenlSSOMU9EPsKk2c9CaAIDGf7lHlnI4q35Yx3pPLGelAyE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56m28jipAvzUh2INpzinFTmpjH81OMfzUg5SvsO4UvlndVny/mFOMfzUBylTZ81Ls+arXk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nNICqI/nFO2fvBxVoQ/MDTvJO4Gi4yrt/ejIpXj/eAgVbMBLg08wHIouBRMeSOKcYcEcVc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a3OBQBQ8o09ojir622R0qQ2ZI6UgMwwninGHjpWr9icjhalFhIR9yi4GQsB2U5YPkxW3Dp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8qsxaHct0iP5VNwOcSA4PIGKVLYE9Tz6V1tv4XvZOBA3PoK0LfwRfSf8ALB+PalzAcKLT0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epr0iP4eXjdYiPrxWha/DZzjzSq/RqOYDyd7XB6dqYLRm+4nfPSvU/F3g1NO0uKW3RflO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F4O0WPU9XW2lLLGeS3fA7U0x2OTSxd/8AlnViLT2P8Jr25PBOlL1Dt9asQ+E9Mi6RZ+op3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bkfcP5VNDo0pPEZ/Kvb49A0+M8QJ/3yKsx6ZZp0gX8qgZ4nH4euW6Qv8AkatJ4UvW/wCWT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8KfdiUfhTwqjoo/KgDx+DwXfP96M/nV+DwFcHqAPqTXqVFAHnUfgGTuR+Q/xq7B4BjH+sc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AclD4HtFPzN+VXo/COnLjKZrfooAyo/DtgnSFanTSLJOkK/lV6igCBbK3XpCn5U8QRDpGo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CqOgA/CloooAKKKKACiiigAooooAKKKKAPOYoojO2JOQB8zHHenqVWSQI4yT1BprSRvM+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jNSW3kFn3jGCeqViaFdZXCP8ANxz2qQszIAVGOOTTkjtzCcbdxBI7U7ygUBEoGWwRmgCKW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r2bHakWbEhDLnI6dammtis6EuTjPXmnqjLLlQp4HUUAVRt5BOOafG2I8LKPpQIGZndUU4Y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tB2np2oAl3uNvIPNIzyBs/LUbIRt+V/yo2g9dw4pCHh2IYlQcntTd+IcbO9CkBGwT+NDhv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Ah2FkJHTNKQhc/MF96Qu4YKFH/fPWk+cMxKjHpimMahOw4kIx+tSzM5WJd3U01JIxDhoyC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AyPwoAU7hKd2Dx0qPqM7cc+tO2JvLFmB+tKyYi4mPX0pCEPO35QMmkYLyAxB+hqQxtlBu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2G3OKAGouY1Hm/rT0iDTIGkzweaRm3JgJketG6NH4QgBe4oAUl1WRVCkGm3VnBeRRx3cAk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tGUfaxDc96dkhk/eAj6ZoC5nyeEtFcN+6uI8f883zVJ/BemHa0V5On++ma6APJ8/3eTg/l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vzHtU8kTqjjKy6nMN4RuI9xs9WA9Bkr/ACNJHo3iOFAUvFuEPQGb/Gupb+PdF90e1M+Ty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XAqXSizRY6r1OXktdaT/j40zzR3wiPVG4ij/5edCXPvC6n8wcV3AMYdtsjr/wIiniV9i4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FT7BGscwmt0eayLowOJtPuYD/ALM39CKjNro0n+rvLqH2aNW/ka9OkAkDCSOGT/fQGqkm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LtG91GKn2D6M66ea23uedHS7V/wDUavat7SoyH+VbHg/TJLXXoZ/Ptp1CsP3UoY9PTrXRz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7ZSxHPWKU/wBaTT/DunabqSXdtLOHUEbXwf1ApxpTi9zSrmUZ03C+5oMwAwYhnPbmkZkLN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KcgZEgzn0xSndlgWBOK6D58jwoKYlPToaXJ8vAZfvU9SdwyOgpCu5cbM/NSEKdxJ4U8U5U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famFVDOSCuB2peBtxKR8vrQA8KnmfNGw+Tt61EVVRGRkZ65PSpI/NGSkiHC9x/hQTK6LlI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go5Dx981lZfxfvH6Vhw63MlhFaPa2svk8RyTJuYLnpXZa7o66raRo7NG8bllZORjuCKxX8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F2/8AXM1z1KXMz3cHjKNOjyVNzD1PUbnVZ4pLryw0QwvloFwP/rUtxqGoXJR5LqeR0yVO7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dK1W8KTD5VugPoMUh8LSfdMzSNj1qFQVrGksyw6+GJQ0CGT+2reV+VG5yzH1BFdhYO3kp8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w0VrZVUoeBWxaW22ABkbg9q6IR5VY8vGYr6y07WsMlVX/AOWR69jVC8vvsAT90zK7lTzgg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T9yzfMrZ4FMjhydzMr7W43KODVnDco2moxSuQTJGx52utXFm6twR7UjRqJfM2IT0ztp/yY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xouLbef8AV7vY4P61ZDx4GC/Xt0qi1jaTOC0LDHfFXfIjQbFk9KCkSh1+bFx3HaqeqSSRW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IhKHHzA1a+Yf3JPnH5VS17/kH3f7tVbYSStQy4K8kji28S63O6qt23mNwBGgyahkvNXnSV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/1mSQF+vpU/hcSD+0ZbVN13Fb5iwMsMnB2++Ku6XHqtxY62lzHcM7Qjdv7twfzxXmTUVLY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GK0MaytLzU5/Kt2d2wWJeTAH1NV7q3e3mkilUrIjYdfQjrW3oAg+1+TZRNdJNDtuEuGEQH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VHxLMl1q93JFjDSfK3rjH+FOFubltoXze9ZLQ7O38zZ/qVb5VxztPQVL5hUfMk0f+7yKit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d+534qZtpHySHHvXqLY+NqfGxou4/+eoz/tLUiTI78JC3PrUfl56Mj/WkNuhHzRKeeMGmQ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Tjr91qkblP8AWP0H3hVFIY1PBlj+jHFWVVx9y8foP9YAfxpBYWR/+msLc9+KST+H90v/A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I+YwSjP3sYP6VH+/2bkW2h3E/O5z/AOO8VFSooK44wcnZCPKncSJtI9/8aZv3/clXvxjmk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+v9OEa+/P8+KWbXdJX71/D/wHn+lcEsc72UWdMcJJjxHKf+WH5UjHYfnDoapv4k0Rf+Xie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a3voNQTzbMz+WMplhk5HrWtDEzqys42QquFlTjdomDr1Dj/gQpSS38ETf7vFRkjPEqN/vL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E3+62K7jjHeXzny3X/dbNKxIHDOP94UgBUcxSD/dOaZ5wBwZGX/eFADD83URyfWmEEH5Y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PzdHhf6cUm3HWNh7q1AERDYb5nH+8tJsyfvI314qUvtHDSD680hIcnLRP9Rg0AQspUkbHx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fMCn5jgg8MKtsFxuCAH/Zao5GUxFt8mTngigoxho1i23fEm5uThsc1c03T4LXf9nQpzzzn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2zcI549uaktVOzcqt8p5INO4WJJF5GW/76WpChIG0L/wE4odgRyzf8CFNIBPAQ/8AAsUhC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8CGaceeoQ/TimYdT8u4frTgzfxEH6igoZcQrPBJFIkpVhg4OeKyDoNsf9XcvF6KRmtl2wD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j3ME6sP+A5ppiZhXOi3RjESTRS7uAW4NRNaX9uAj2zME4O3kGuh3DeCVRieQTxStvB+Xe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8wuU5ZpQp/extH/vLjNQwzKuqo34fpXYy/vEUTAPjpuSq0mm2tx1tkcj04/lTUgsYp5c+9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hjoK1ZNGt0/1f2iH8dw/XNRPo8rR/ubxTu4+cf4U+YnlM+zTFjH71SvYRzzxWsumahbwiN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GB/Q1Qv7S5KLvtpk92TI/SncmxjwLiVl27ueP8a3J7bZDG394A+tZFuu27f7vy/e7Gurki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MUN2Kic3LD/F0NQNHk9K2rm3I7fhVGSIj5cc+tCYNGXcxhoyvtzWNdff8r+Ff19zXQyR4J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/AI+3rREsgAI9xUijNKBkUoGKogUDiinRq8z7Yo5JG9EH863tK8K3N1hrqVo0/uRnn8T0p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Qb32IrOzdFTk/pWzp3hi9uMSXRS0j/wBrl/y7fjXa6PolnYxgJHsbuF6/iTzVOWIN40s1A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3T0qHNMqxJoOgaNaru+02y3HZ7jJLfQ4wK3Bpl83722SK5Vf4osSY/Lmq7WaHOw4x/D2rN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BNZKUXy4RIki5Vs59RWd2WjWndvI2XlrG553JLFg/40xItJlT95byxccrG5Az6086lq8L4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guGEy/kRTYNetLrzRe6RbSmNtsjW8jQsp9OcigZFJZQl/3N8kv91ZVK/qM1FNZ3NhG9wI4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RsCE+uefoKsyf8I7OSUub7Tieglj81PzXn9KbFpEl4mdM1jTrgHjymlEcn4q2KLXAzPP8r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721CMZ9SRioX1TLMPPjiVfvLu3MT7Yq1qGgapZBjfWV7cLngSkvH+nBFY97fQxx+XPaiBf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9QMfrT5UDdiykzy5l+zT3CL0MzhF/Lr+lTrql7jY11Bbr/diTcQPqeP0rlrm7kyGjdyF+7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tlw+QiMxP8QPIp8pPMdXLeWa5WW5luP7xlmIX/vkYFJba5bxBktVRFXqIcBT9T3rnoLW9n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QbeK17Hw9PIBJdeXbLu+WBOXY/TsB60WSDVk1xr0quv2feJG+6ykgj8qt2eo+ItUnW2KJf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hWTA75yOK3NG0TTdOtx5zi+1GZ/vx7l+zr6HIwTWq97p+kReWk0Fja9ZJJWCvL7H2qXNLY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Ps9Tiee/sIdKCDiW2mcAn02Hgn8axtQ8IXGi28l7GXntYwWcoR5iL3JXv+FaerfEjS96iF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ijZGv/Aj/hXO6j8R9duleKxit9PidSpCLvdgRjBY+vsKpc5LSW5LPeLp1vBLP9osvtERl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nXqMEcEe4ptl45WKP/SbSUt/Csb8fnniuavt8kEMwkcxEbQm8kIe4A6DPtVPpxWyjfchs6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sSmnqlqvq37xh+dYF9qWo6qSdSv7i6JPKu+F/BRiqg/yTV6w0zUNSKjTbG4uc/wASoQv5m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UjVPuqF/SlrtLT4Z6wkYn1qRrFD/DFC0shH8qt2uj+HNKbC6ZLqM6n7+ovxn2TgfnUuaWw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V1qUnl6baz3T/AN2CIt+o4rq9K+GHiK+cfa0h02M95jufH+6OPzNdXbeKLm2RUtxFDGv/A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KPoKtp4pkb70s3vtYYqHUY1BEWjfCvQ7RxLrFxLeY5OW2pn/dFdlZ/wDCO6NCF06wjyP7s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Xj1X7VJlLm3jz/FLJyKsRz6auXvdWaT/Ygjz+p4qeZsqxvXGvNLGypBBGh6gIGJ/OsWbRr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ALHq8A8s/XI4/OoT4l0m1wbPTTMw/juX3H8hwKzrrxnqd2PKhl8uJeiRD9AB1/KlqMXV/h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j1OK2H/PO6IJ/76H+Fctc+GdXiiaaCAXsang2sgfb7lRzj8K2bq31a5Xz5oAqH/lpfTrH+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Y09/pdpcE3t9PLIo5FhhVz6BzyfrTEzGXW9T02VkimliPQglk6diKQeKJ84uI1fPU9TWhq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iSzieMfw3A81m+rk5/KsFtQ0yd2abS2QnvFMSq/8AAT/jVpEtmgviGzb/AI+pLjb/AHIUC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KdOTb/Zuk2+7tJcyNcOT9OAPpisWWeMZ+yCz/AOBwfN+pNQ/aL5+Gm2gf3QFH6Cq5UTzGt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ARO1w0Z6RqPLT8FGBWZNHMj7J2jhI6gyDP6ZqEqXOZpXkPuT/AFpyoi/dUCnyoLsTyVY/N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0rQwDq8jt7KBS0VSEy5CyT6Q8CoWa0PmRI53cfxDj061SE7n7qRj6Ln+dS2s3kXKSqOh5H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Er7W+TJwO+KYgLyHq5ppyepJp+PTNGDQAwJnpgVIqfKMk0BM9eKlRCOhNACJGpzmmsMMoN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Yz8rHpQAxEzUqxZX3qSFQVPFTRR5BpXKsRRxfL0qVIj6VahtWK8IanSwlI4Q1NyrFJoiM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cVqpplzIRiJj+FW49AvJF4t5D/wABNFxGD5AwDineQcgiunj8KXzgAwsPrj/GrsXgq9Ygb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jU8wzjfJ+78vepfI/2TXf2vw9vZMMVH5GtSD4bTv/AKwgf5+tHMB5csB/u1ILZvTNevW/w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LV6L4f2C43SZ/CjmA8XWzL9EP5VOunSH+A/lXuEHgvS48ZQtirsfhzS4+lqD9aXMB4Smkz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pk0G6PSBjXvMelWEf3bWP8qnW1t1+7bxj/gIqeYDwy38K3smNsD8/7Oa0LbwPqDnmBx9RX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qFHsKcBii7A8og+Ht6/WPb9QBVpfhvcbfm2fTdXptFFwPPrf4cgAeZIg9sVoQ+ALJMeZIC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i4HOxeDNLTG5S35CrKeFtLT/lhn8a2sUlAGfFoenRfdtV/GrUdnaxjCwRj8KnH0oJPtSKG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D6CnD2FFFABQKKKBGF44G7w9cj3X+dcN4FbyvEUY/vfL+degeLE36DdD+6u79a868KNs8R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xVIZ63RRRSEGBRRRQAtFFFAwpKW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Dz2NnSSTaq5BHGPamJ5nzsFzuJzhqSPJldxK5+bkZFOjErQsyuwUZ4KisSxFdGthmMhgv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wP3s8rxThvNsoJU/KOMYNBaRgi7QvpyaAFYRFwAQODUiBQx2zHt3qud7SgBTjHrTo2XcwZ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qAJAHMTkORyfSjL/Z1BIx6kVEGj+zMSozzzimMyeWvzntxyKALRaUyKML+VLgiQ7kzx2NQ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8c1GJZd7fPn3NIRIzRlWyjDr3qNjGUHLA8cYpGkcRHOOe9IxYhcBe3NABjJyGB9OelPhDE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dsn3DyKQEMzkr39KYx+GMWA2frQ0ciTJ8oPWoyieUDubqOg6U6THnriZuAe9AAVYMwZTkU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X0pyM5aQ7s8+1KyyCEfLnPfFIQnyFlzuBxQpC7yr4/wCBU5wyuBjPFM6o2E5/3qAHGR2RQ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JTL90HC/3etN2qQPvD1pBs8xslgu3rnpQA0MQCcdz3p64EqlozjHpmkUIIi2/OTwM07lpR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KrxHzAVI5446cU8+V8gWY89efao1RwJCqrjPJxTiGBQiPJ7AUDuSYf5wsuRjvjmkBkCwg4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VwynPt2pFwQgAYH3oAsb2BkO0U0/MEJi/QVHkKHO8/nTgXLRlWoAXjD5DAA/3achT5D5u0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AkOFzSqz7gCmeM9aBjh0JSYHnvinlZSR9xhjtUDYKtvjI5pxMStwpzinckJUYqDsXr2NNx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rgBPnPX1qQ5+Yh/5UDIkK7vvEDHoRTh90Ykb73rSkvuHCtx6YpucLkx9T60gF+fD4YEH1F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Q4WoXK7W+Ug0gZQx5cfJQBKzllyU/h68UiFTtBJXjrTBKMECTt04pd7DbgBuKAG9seYxGe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DG7OeOlTpNvOwxqPcGo5SrK2VwS2BQDI5JAF/1Sk+1RkjaCY8Yp7+ThtwbOeMU7EbLgSbc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q3dlz71JFkbT52PSnLAoKYmVs0scZwMgEZ4xQAwmcgjejAvmnKDsOUUkt2pzoqD/U0z5Su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pgMYAZ3R9+lIwibgZjOaf8pIG7GT3qTBUEq6Nz0PWgohUkZAl3c96UROy7jjr61K8UhQP5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9MBHjZTmgYzYw3K0R3Z6hqp60jDS7ldrcxN71e84f8s5HHNN3nvNu3HBQgUmrlQlyyTPMI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reV0lXoynB5qTz7j5y08vzHLZc85713b6NprMWNtGpzzg80x/D1iOkOAe/WsfZJntf2rD+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flz9ant7c3EqgEAZBrrv+EetN/wAikcelEekRwv8AKwXj0qvZoynmsnsi5alNnDlenValB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XrSwRbAAGU8DqaRkxjKA9elaHjy953HEH5v3SNx2pNo7oV5puFUZKuPpRvGRgsPrRcBV2Z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qZNx+6Ym471Cucj51PXrUyH1VG47Uiwnjby/miB/3TXC+Ml26tnGP3a/1ru9m8f6ojn+9X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sQP8AnmvWs6ivHU9DL1++RSm0d4LeGWae2jkmK5h3fOit0Zh/OoNTtBpl7NbNKHaMjkcA8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bTdQkhvftkscjhElhEedgAwTnv04pusalFJqNzLpzlluUVZPOhGRgY+U1wq/Y+iSknsJrW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0okkd5TyrIADlQcqR1HOK0fDI/wBBC+ayfM3KVR1jVYb6xggt45Y9j+YVkIIj+XBVfbvV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gu99vzHH510UFLqcGO5vq75u5rh5QOLgH/eWmBpieY45PocU5hg5Do31FG3IzsB+hxXYf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BIn+6+acLtMc+cP8AeTNM8vByEcfQ5p4JH/LVh9VoAPMgbqYT7OuDTUjjO5mCRqoyXEnAq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3+9WPrWqNpDxGK0hlaQE/NzjFZ1JSUW4m1Ki6k1FGiHiKfLqMQVumTmni2f8A56xS7vauU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7haWSbfRM4qJvFOrHrNHH34jA4/GvPdTEPax6f9nM7BrUdCj/APARVa6V7bbsaRd2cK4rm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IE8013FE2MP5e1Wz0wcVe0e8urnTxJczSzPvbknPAq6Ptea8mY18E6VPmL28mICRlb6rU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ufocVCJgRiQOD7pSWskIZt+xh75FeieYWyeBt3gD15odvlAO0/Xg0xSjbghIPs4Ip8itGy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AN2kH5R/3y1OO9R8zMPquaaVBOQgP0OKXJxjy5R/unNZ88V1K1Edh0yp+vFIFAGFUn/dOa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/AIEuKZ5RT5mQn/dNHtIdxcrBuD8xH/AloKgjPyn/AHTijcAON6/rUfyseHB9iMVQEqlvV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lf+BLio1JHQD/AIC9BY/3iPqM0wJQD2DH/dbNBZR1H/fQ/wAKi3qeuw/pSg+mfwOaAFRcv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FLKzg4Dv/AOhU0qCc8Z/2hTBgP15/2DQAy6tYrjb56RyKvPzLijywsQRVIQfdXORUr7/Vx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PzBTx34p3FYpXsH7vcuFI7AVkTSbT8wH4cV0eCQcZK+3NY+pae8qlohtP0oTEzNv7fNmbi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otH8E3Os6X/arTmCOSQpHn+LHXjvRNJqEEIs1VT9pIjRec88V3Uw1DSPD8du9rGLO0j2xu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1rW5Njyu80uSG/ezt5FufK4Z1XYoPetfSPCrXG15W3L/d3YX/ABNW9H0+9lvwzYG5t33Qw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SuvmES8jhh6LgfpSc2NRKen6Jb2qgBAVA+7jAP5cmtKKJVXA2jpgL0FETnfww3KOz4/nTi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xwOfyrNtsrlIv+Wn41jyD/isrMj/nk/8AKrkl9Ek8iu33SecED86oNPE3iyykR1dDG33W9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YJxWVY/N4vuP732X+tawcE8Vl6f8A8jjcf9en/s1NiZqY56VhaDHuvNZT7yrKp/SuiAGaw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rf/Xwv8qcQZn+JoNthI6blbj5t2DVDw5ZjUZZoZ2eVY03KzNyDWz4uT/iWS/7Rql4C+fUZ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7irBCzDV9MYHS9Zu4cfwrKcfiOn6VnXPizxIo8u9+y347tNApJ/Sut1C15HH/AHyM1yWrW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v0qU7ltGTc69FL/x96DaFz/FDujP+H6VD/aNs3TS7xP8Adyf5CqmpJhgwptvfXqRskd1Oi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NaJGHMb9prsNrHsaW9jbP8S42/wD1vwrQPjeKGDZHCt823bueMIPz61xhDOSWJdv7zNk05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7hzs17vxRq93vWGRLRGXkW64J+rHNY0iNI26VmkY/wATHJ/WpcetG7/6y9zRyJBdicEYo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rmoqJzbiws+puLtvLGPYdTXV6T4K0K2gWYlNdu1/haYRoD/uZBNHMkFrnDaLp+oaus9np9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Eovyow6EseBUlv4evE1pdP1K3njYSqjsnQZ75xjHuK9Jnub6O2FvPBNY268BIIfLQD6jrV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E1C5j/wBlyCKyc+w+Us2HhbQNKbMdjHPIDnzLlt5z+PFbdvryWZ2ReRHgbQQowP8APtXKP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kdxJ6JuLH39KT+0zDwYI4T/00bn8hWerNeVHYjxJPJ966mmVjyFBIP5U978ahtik04yr/A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/AIETmuH/ALXZul6sf/XMD+ZzVaS/ticuZbhv+mkm4fl0ppXFY6zUtI0DBYyW9rJj78FwW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KsKTRoJf+PXVEPtNA0an/AIEM/wAqz21aT/lmqQ/7oAqtJ4gWFP3srNz91T19yapKwnoSX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lolwg5zBIJf0Bz+lZU2o6lCfJ8nyj/deMrS3erzsgeSQWcfUY++/+fWqcviPUseXDctHF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ke5bP5VaiS5WLMmvNbJ+8CSz4xtjOEH1Pc+wqF/GOpOhSNxAvYQRqn6jmqpMd5CxktoxIB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14FUWiRSxxnHarUV1J5iSa+nuXLS73Y9TIcn9aiJlk6qakjC7fkGKfnFVZITkQ+S38XFKE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NOKYDdijoKCPU0uRRjNAxnFJTilG2gkZS08LS4oAjApQvFPApQOKAFUfLRjipEHy0EcUhD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eFRgcipV4cUxilMmtCzRTCqyJ8rH+VU1+/W3pP/Hsy7Y/v7vnx6VEikjp/CPgh9XjacQxe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ya660+Gu0fvPsg9/mY1ofCuTdpk6e6n+ddvmsxnF2vgC1jxvnH0SIf1rRh8HWEXWWU/gB/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FIDFi8M6bH1jkf6sf6Vbi0fTovu2sf4jP86v02gCJLaCP7kEa/RRUoGOgA+gop1ACDiij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TFLRQAYooooAKKKKAACloooKCiiigBKBRRQIKKKKQxaMUUUAFFFFAEMz7E3e4/nUtV7/m1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6/dH0oEUfEC7tFvFPeI15VojbdatyOzD9Oa9a1JfMsJ0PeNv5V49p7+Xq0JHZ6APal+6Pp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T7U6mAUUUUALRRRQMKKKKAEooooAKWkpaACiiigAoqIzxf89UH4iopdRso/v3cK/8DFAFq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LEmz7WpPqASPzqObxNpsZ4kd/dUJFAGzRWFL4psV27RK+fRMfzqvL4vtE+5BKze+APzoA6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cxr0t0Vv9uUYqjJ8QGTr9k+m80Ad/SV5vN8Q2/huIU9ghb9aqXPxCmdNq3hB/6Zw4P5mgD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vHl4w2i8uj9AozVX/AITG5/563X/f6gDooShyGH8R5KmjbG1sCswHy8jpUscrbX3RYBZsY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Zg0DZKjB4NYlilFXGJCckdHp4L+ZGVmIwT1we1NdYzIhCMPmGcpRMbXzI9vGASeCKAJN8w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v92hVl3SNtR/m+lQYi89gkmAAOScUsbHy5Nkp5Y9GoER+c/kkeWBwehpzzBlVRE3UZqRrc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JHTg0j28okQ5zn1WgCIlDIMpxtPO2lxEzPnPtwRUvlyCXopIXp+NIpky/7vPPOD7UAM2xG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0pj+eMhz17GmeYfIGY2A/A05pI8plGAz/AHfagCTyn8whXBGO4pi+YBJgJ3FIphZiytt47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l8SN1PegZIZG8tF8rPToaayfvQDCw49QaQEkIN56ipFkm+0kBhwo6rQBF5aLv+VlGTj5el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xwxHrU7mcRSswUjJz1FNMp8iIGPIGOc9fzoAYGDSDDtnHcVJGrlHYOPxApJCvmg+X1Hp71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9fb3oAlZm2AArjvgU3kOQRxgdKbItsVXaxB75yKW3WNvMzLjgbfmoEG5Sg3KS2aezwsyhU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qwBogRJzn2NK0LLIFUqRtoAiLIEfDEZJPel8w5T94Dg8UBjsbKjk4601lYumY84HY0gH73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UokfemQOPX6VAEBU/u2BqVUXzFDqQPfNAEhbKSEgde1OypaMFD+FR5XY/7wde1SR4aRcP0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HzkZo/d7x++YHHrTgreW3RuaUZVlygOBQAwnKHEuee4pSG3nkdPShpAynMfftimkKXPykc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Kg0qjAYsuaTYCV25pcHD4koAfxuHykYFR5Q4AJBzmkDNnkr0pwLDZgA5NADJM/P8Avvwo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XJJb5M5NNk4IDIw+lAEZ3gncoNIWYDIGKnIhJOcrx71GUQjCydqBlbPI68Upds4yeTTmi2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NkN2OKAHBSwk+cdO9O8x1z+7DcVDuVgwKcml2rg/Kw4oAeJUYgPHg47UkU0KkAh1pIxCdu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AQEcsfcUATiSKTaPNdD6Gi2ZTny5V4JHzVGpYOpAXjPNOiOYxmJXJJyaAHhcsMsp57U54W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6VEqopOEPXtTlZcuCz8npmgBcADaysDntSxxwkkyySDnvTcnAZZMHPemO8jHHmIeaAHzJE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9xTBbuw3Ky9elLHcNkL5Stg9cVIwJwfJIyexoAiaJkA/dhvpUeG5IVh7VONrD7rg5OKj3B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ikUIoXaMuynHpTlOVYeYp9Mil3BwBvU8UpQjGERuKAIQjA/dVqc8RxnaR9KHAzkpj6Gl3j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JkC9C4PHWkG7/AJ6/mKmRAf4znj73NSbMfxpn3pAVwrjvGacFJ5KL/wABNStEx5wh+lRMr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ofIcJ1cfTmuX8RaLPqF8k9qwPybSGODkV0Emcfeb86kRvlzu7fxCk1c2o1pUZc0dzh38NX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EVGNGul6xGu7O5923y+1MZG7xg/Q1HIjqlmNd9Th/7OuAwWQEJ6VvadF5MKIgwPpWq8CsO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mNjn6Yq0rHNUxNSorSdyHa/Yr+NMZWB5Rfwq2YyR95T+FIISR/qg30NUc5W3E9nX6VJHKw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8oQeI3FIqqDksV/3hQBLCpZ9xMZ4X+HFcp4z/ANZB/D8rfd+tdUzABd23t2rmfFsUjvatF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gZ5zUS1R3YKSVZXK91HfxeG7RdOh3WkkO+dwAf3m7uTyD0p/iSEm7tm1UyxqbQYMaBiW7g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V2I/LBmCddoJAz64potp26q3/AAJjXKqckfQe0gvtot3k8v8AYFhELgyeYXlZSxbGDhRjt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VGmLu3/eY/J0rIFlMf7nX8a39P09o7AK25mBLZQ9zWsINbnDjasHR5YO+pKrE/wATD61Ko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QRwzAcs4+oqSNJM/eU/UV0Hz5MsMZ5EIP+6an8pRErJJJH6g8/wA6bEuRyqfgatbP3H8fQ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G7sYM3iDTN/zXt+zL/wA81wPypI/E2nxbtwv7jd08zaMVhaPaw3mpOs6s0KRvMyA7S23t7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vLbVZI7ER7IRJGN7NsOegrzqtOLfvH0McHSSNdvF9uPuWEjfWUYptv4iS9ulgFgsW/I3l+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9p8e+Rpmgkk8tDHx56ruOMso/yKqafH5euCP5Pkd1+T7vHoPT0op0Yc+gqmHpKLstkdIOD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nvkAcuv1GapvMc4IiPuvBoEjjkOwHsa9E+dLpYHsh+vBpCG7IR9GqCKaQ8eaG9nT+tSFzj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xRKVkEYuTshzM+Of1FMD7T0X8eKi+0hT88lht/wCvg/ypWv8ASkHz3dsG9M5rl+s8vQ2+r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X9/moDqen6iqh1fS16X6D/dTP9KeJN6eZCWeJu4H9K2p1vau1iZ0nBXZbDDbwMf7rUx3IH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xXyuNhH1FI23bkEGtTEkDpj7y5/EUzLk9Rj6VGr8cs1PX3J/LFACCOJydwXduyCB0qWWSV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gByEJ4BqERnk5AJ7A1JC8itgDIHUEUDAQ4njwjBcElv8ACpJPnHHr9Kej5m6YbrtzipD86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CTFVlUhecY9M0/cPkwy5DeuKry7UGQVz+IpRIVIbdwD7GkBfGDG3GBnuQ1VDZWlw+6e2hb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4EdKlFwp+UgDvkgg0oZf4gfm9CKZViE6Pan/Um4i/3ZM/zzVL+yJ7fUDfQ34eQp5RS4j42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+H429PTB/SmF2eT5fpjOadyWihEmpW/37VJ/eObHH0NU9LMtjdanNdQy26XEoeNmXcvAwQ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fei/8dqSNz9xcjiqUrE8px/iEJLaTTi787em1lyMIR0IHamfDnY+ry/dP+jn+Yrsza20n/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Lt+eMc/mKg07SdMsr17mzsVt5WUhjH0I+lPnGoss3cQOU2L7fL6/Sue1rSy0bbQ3/AAHnH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8vzfd6ipC2/gp/s9jUJ6luOh4pq8JgjZJByprOi+6K674h6RPFrLGEr9neLeN3HzZ+79aw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Sx9kt2WPcB5kvyL+vJ/CuuLVrnNKOpUqW1guL2YQWVvLczH+GNc/meg/Gu/0r4d28O1tWn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nyJ/ia621sLewt2hsbaOGNMcIAC3171EqqQKm2cBovw7vrmRf7VuVswxH7qL95IxPqfuj9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c0u0886dpzCe2uGhaeXDyEgDnJ6Z9BXUaVbGa3t5y3zcgKvHeqWjoiX+txvu+TUWPy/7im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Gd4htm+26QkobZJdiOQMT8ylTx+lQX2g203AeWEYI+8CP15rX8TR7ZNJPzNsvYwu76EVPP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McTgLeTUba0ilttQmjEinKBzjg4+hqGTxDdJOIry1t7124AlgGW/4EMGtBIv+JbGvpI6/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Nuu2Tp6r/ADrMsvjxFYW+5LnSLiyOckxSkgfgw/rVK6vdGvx8uqSQMT/y2gP81JzXR6kmN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HmuK161jRGaOJQ3+7irihMfcaUsgb7Dqdlcf8DZD+RBrJlh1C3/jiOPSRT/MiqMab3+8y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okXMjSTeiE5H41qomd2Kovpt2Sg9XONo/HmpFKQrmHEsx/wCWsp4H+6v9TRlnwCVVeyLwB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sZ5QLb5maVz3apFVR93aPrTlGe9I4ApgC8MrcHFRzKNxAxyKVm4FKAWIytAEMZwmCBR61K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SiM7M0AR7WpGQ+lWfLbapA60PE+aBlQLjtTgKn8lt3SgQna1IZEyfLTGXgVYMB8vrSvb4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Ip23nmp2iCsvFO8seYBigRVAFOVQQQKtLGpY8URoPm4ouMhRf3f0oCHyyasIoERFG39waL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1IE+YU/biBTTyMFadxCqpB/hrTsE/d/8AAz+orOIrS0w7o/8Atov9allI9e+Ebf6JcfQfz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whkG24i9Fz+tej1kAlOpop1BQlFFFAgooozQAUUUUAFFGaKBBRRRmgAooooAKKKKAEGaWi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oxUD3tun37iJfq4qF9Y05Pv3sA+rigC9S1kT+JdIhGXvoiP8AZ5/lVSbxnokf/LwWb0CHP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RXKSeP9Hj7yn8BVST4kaavSFvxcUWA7XNLXn8nxPsxnZbjPbL5/kKpS/FFhnZbwj0+8aAP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l/wB01JEcxIf9kH9K8iuviVqMqsisiBu6IAfzOagX4j6nHAI403Y/iLc0WA9huRmCQeqN/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U1JJN25RLg49M1Yn8Z63qkMkASQCSNgW3kADHPTiuRS4KbcHaARimlcD6VtJlezhk3LtdF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57mBPvzxr9XFeBza/rESrB9oRkHAxjpVZtYvWP7yYj6UWA+gm1CzUZa5iH/AxVZtc0tThr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gT6rc5/17YqN9RmI4nfP1osB7y/inSkbaLhn90UkVDL4v0xPumRv+A4/nXhJvpj1nf8zTR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VjTsB7fJ43sI+kTfi6iq83j+zC/JGmf8AalFeMi4pn2rL/dWiwHr0nxFiC8JCp92J/lVVv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P0QmvKzdHdjg0faz95Tz+FKwHo8nxGlO7bcE/7sQqrJ8Qbluk1x/wHCivP3ut+Wbbn24pv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FgO7fxzdyDlrll95KqzeLrqQYKsV9GlNcYt2eRTftA3nvTsB1Mnia5/55xLn6moj4guwOP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29yc9cUNcBl6/maVgN99dvWH/AB8Y+iCon1i9Y5+1SfhxWIZvlHzU2OYFWyWosBrtqMzv+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M1HJc5P32b6sayBNhuv60STtng07IDTaYYJ25pon4Pas9psr3pFmAHWgReiuCCeaRrkljz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TGlw/FAGhJOeOaTzz61nyStxSic+tAHscbv5Zwy55PK+tTlrgW4Uqh6DIWqgA2OD/AArn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bZTgbeCa5zUsyyyK6FlGNw6NSSThpwTGR8p6H3qKRpNyhmyCeOlCOyy7uM49KAJQ8ZkYeU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TGVfIxyf4akcyCRjwT3qJVb7OThcHPOaBEW6PYBknp61M4VWUCVgTn+MjFOMf7tDsHbo1J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h19KAFXeJDid847kGnI0oVyJsjJz8uahym47lGP8AcNN3QBGJIjPOOozQBLtmMK/MjD/aS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UjPXoSKg3RhOJTnj+OkEp8wATMOv8VAE8buHYMq546HNNVwImUx8nPaolcs7nzsHI9Ka0j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FAE8jJiMbCOfT2qItGsxIJHT1pHlfAyU4NKrSknbGG+lAxWZTG+2Q7ieacCcJh+RTPImdT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pTBMhGYm4+lPlJHkSFzh+3ccUhDmJssM+vSkDJHN5c29HOMAqcGrgsJvJ8yVWQckZbB/AU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Eq+X+6Bz15oEiq7h4eeMYwaVdm4bZmH40hXiVxJuA9QPSkMC0XlrmI5J/u4/lRiISkjcBt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PJibKHOOMU/8AeuxKop/GgCGMJ5BIlJ+Y4596nTIKsJu3qKTdtt9ph7+gqFfvZaPFICUiX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55FK8kpkXcowfQkVASGXbsYc88VIFJYfeA980AO/ebHJQdegNPR1DjMT52+xqLOIziUjmp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87e6igAHkhGyrjJ9Kev2feQXbG33FAMvlcMjfN6U/zZVfmNCNvagCLy02jbOcHsxHFKUbe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4HNI3Rd0QJJ5HFI2ws4aM4HTavSgBQrlht28+vFKok2PlF5OOtIBEdpG9T9DTwFAYeaQPy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wxFnj0ppx8g2lfwqxksWKznj6U1g4ZcMGoArNjBJdhzTwSXbEgOB3okzsbKr1qPdhmzH29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7LA8UhV/7o6Um5drgQk8dajd0TackcdOaAEcE4yp46monwekTc1KWTABmJB60hP7tSJMkG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n94Q2e9Is8ilgTkEUs/mMSx2/lTSThg4zx2oAlCscFQp+WnlmVVLIM+1VxGXyVRhgdjUiR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9AEu5SozG313UQCKIZO4AntQAuTukKjpSK8fllfOB54oAQOeFSQ4LE81JC7bgRMhIPQ4qo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FOj+Rldog2fegCzJuZVJZOvSozkn5UXg9qbOyEqwjK0gYFAfmXJoAkWPI+dWXJ7UNkMql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ZYI0p69KeMkDEinnvQA4EHrNtOeKRy7YBlU9eTUhV22jKUeQ+/JUNx0pFEO08YAfjtQAVP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bCNwh6djUakEMT5gPYUASfu/+mvUcCk2hPm3n64po3/7SrkcEVOjN/wA9k7/eFADY52GQ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IXZiVR+fWkKMTj90+R9KGi2nLW4HPUNQBGY3A/wBUV+hqFg2fn3ipwVbqki/jTXYp0ZgPc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+UsOe9KhYdGHSpBJuI+cH6ijjAOU/KkTcZsJ6ohpjR4P3GH+6anIJ/gU/Q0AKOqOPpQFyE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FM875sbl/4EKnLLjAaQfUUwRAnPmIf94UgQwSHPAjalz3Kf8AfJp6wbuf3dKIMf8ALH8jQ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0H40obIwZSPqKV02jARxUSnae/wCIpgJO7twWjb8MGoSuF5Uf8BNSOxLdm/DBqN/nODGP+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n54z+Wajkjtj0Re/UVKijYy7GX/gVRNhH+R2Df7QoK5ivPZW4+60W7HSkSIRxMfJ3Z7oa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bN7rUY2HqifLnIBxQK72EUqCFkEwP509oxg5c7f8AaFSiIEj91Ip9jmpdxQFWdx/vrmpGV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xz7VLg+WyiI/MOxqdZcR7jsYZ7pimPMjNu8oHHpxQEZcp5xbvdWl2ZLcSRTREgFVOf5VZN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Guf34/eYTAYdu1d6HiccxEfTmmyR2rL0ZfqtQ4J7nrLMtLWPPbaK9gdntjNC5UruRsHHcV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3/nSxMqqp+pJrqpbC3Z+JF/HikWzEZ+TafoaFBJ3RlUx8pxatuZ7rzg/qKYVXpwa03g74c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ctj6rWh5pXhiBKhlZcnPBrI8aRKDZBcnhsZFdHDA2RtZSWPFYfjtWWayDYA2sP1pM7MGl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gtYXmnZZpgHEaR5UIT3ORz7Ut9pz2t1LHBunjjCl5duMA889hQ1/5ttFFNbW0nkYVJXB3b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FOvb+e+uDNsVGYKpWJCFYDpkd6w5X2PaYut2UFpJH9kLvDIhIlaQOrfT0rXgdorKEbeiDv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/t3QgeWMIkUexRn2HFdCyMsMa/NwoB49q0pRa3PNx8k4xSIUups8H8+avQSyOPnVT+lUY1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q/YwNnpn/AIFmtjy7Ec0ux+I4PfMwFRreIP8AWyQx/wDbwGrmL6z+0+ILiD5V/etlm7Ack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VvWhum/cR70zGBnnBzzxWEovuenDDRtqdO19ZH/WXUH/fWaLe9tZH2xXSuwGdiZFYOlaM1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SNVjzwOpPT8Kh0I/6azekRFTCLUrXHUw8FFtdDq458vn8On86uuTj7q7fpiuaM8xkXpW3p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xt9VrptY8lot722fxdP7+arB4w/8Ate4rPvtXaK4kiku7OJo2KlWY5qqNVth/rLyLdn/lm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hqqUmbokbf0+X2b/GrUc3T5d31Fcy+sWY/wCXh2+iGptO1GK4eTypJH24/wBnFEZtu1hyp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ZFXnaRn0JFKxhk5G/I9azba7DfJuYE9ic1b8otjMYI9RkVZkTr6LLt+rYpd8h+UtuH+6P5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kVh9Tmq7zeX8rPtPuKLgbMGGG1k+hzUwhBT93+Oayra7UnPmKf9lWFaUcySBcL834/wBKk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LkFTk4p4h+c7dwB5ORQshLAbec4yKmRWMrNngcYIoTAx/EWirq9tHEHZXjfcpXqfbNUdF8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nl8oYbyt2VLDv9a6eT7n8P/Aaq26PbFfOmafnlmx36dPSq5g5dblpsvKWP8NMkiO0sv8AF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D+KnrlUKNzmkMjhvbu1ASNYZIkOfn3KfzFM067e2uNTuryDIu7kTr5LbtvygbSDjPTqKsy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lVjBhsFfpmqjUaIlSTIfFWppMlnJDFM6pdwysPKbKKDyTgdKtHUbWaQeXNHy33s0sUJTvj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95I2/3lBqva9yfY9jl7WHz9LBjO/bcTA/NzgOaxPEMf2fWNOYfxMD+oruJtIspN37hE/i/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yb/wra3ckUgurlZYW3LuYOPXHPalzJg4NEuswAMT+tcfrsW6N/XFdzqEZliI7DFchr67LW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N6kTWhxMQwxB/nU6Lg+n4VCikncnA9SKnUbvunefY11mAcdqOfSpFi55qdIhigZAqF19KU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htC4NIBgfLQURGFRGOKeY0DDC9qkY5UfhSv8AKyj3pARCMK5460IB5bDHTNSqQznimqRhv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taVh8wobGxeaGIBFAhuPnNIPumlY/PSDbg5PWgBvVDxTmH7sUnGCAaM5T6UhA45Wlx+8FB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WBApgMAXzKVcbmGKeI2LbsUJBKWPvRcZFH0NKo/dsKlS3ZRgmkKRrnLUXAiH+oHsae38NO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543dKgM20g+3ShATGr+mn5Jtv8G1j9M1QSZSCfK/XNXNJlSOZ97YV1CFT0696GQepfCGZT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1r1OvnbQ9fm8N3/2mxmjm4OFcZyD2OK3YvifrWzb5sJ77jEMis2jRHtYp1eHj4ka4+f8AS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Xx/rknW9b/gOB/KlYdz3OivBJPGGrydb2b/v4aqzeItRm+aS6lYjj75NAH0E8safekRfq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mn37uEf8AAxXz4dYum3bpmP15qI6jMesjUAfQL6/pSNta/hz9c/yqF/FGjLx/aERPtmvAj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frTDdNt5dvzoA94k8ZaLH1uC2O6rxVSfx9pCfc3yfgB/OvDhcZ6sx+tL5/wAnB/Oq5QPY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22f8AFh/SqsnxOiH3LRdvqXryQT8daRZuDRygeoz/ABQl3furaIL9SaqSfE6/P+qjiX6J/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nFME+5KVgPQJPiPqzdGH4KoqnJ491d/m+0yj2DYH6VxfnfLTEm+9uNVyk3Oqn8XapMd7XL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N4jv5h81w/wCJNc4JiQRnH0pFmUnHJ+tHKBrvrF0xOZDTDqk7EZmYVktKASMU3zQCKfKFz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ZCfxqM3TFupNZqz89cUnnZf0p8qC5otcZNRmf5utUjLzzTTKN3SiyHcvtccdRTTcnbWe8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0rE3L/nE85ppmJH3qoiUjjNJ5hosFy6Lh1UgSED2NVxKN3LVFvyvNQ7huNWFy8ZRgnzMmg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Z6tgknpUgYHHOKALpm560GTiqRYZ60pk4oKLwm+XrQJqqB8rSBqkRbWfJ4o87DVTVsGl3Z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9aRpeKrMeetDHigZY8zjrTPM5qINQDQBKsmCaPN+aq+47jSMeRzQBaZ+9Jv+WoGb5aFf5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gKKYJeTUYfimLyxo5QJWcF6GfFQk4alZs0wJwR/fpFcZ65qIHj1pqHrUATK+JKSR/nqEEb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c0APZuetJvHrUZ6VHke9Az26f5P8Avn7tKsiKE3+o+XbURdyf3iL/AL1c94l1vxFYa3a2X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Mh3uzISAxJHJ6DgVglc0Ow2RGdfu7dp9RUirbC4bDr90fLvIrmLCfx0+Pttvo8HqruzMM9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qn2j97cWTv/EsUDH9SaLAbflQSbsS/wAW3iTNN8vy7Rx5rYwfl4rP+3TRx/vEiPPzFowKZ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3jdv4VRSKajcDSuZPIjXdKv3gwDLWfcaynyfLv8A061o2Og+apuNYk/h3eWzYGB2JqCbx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7W2LovAMcYI/OtIwIuQWF097JsFr8o6uG6VrxadvP+rLfU1nQeKLQyb1hlTau3a0ZAPuMD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3GHEkzf7KoQP5Vfs0J6lkaNE/JgUfjTjoluwwyKv41ENSXtFKfc0LfLnmNzT5DPUVvDlsw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qv4TmBzb3PT6VfW683osnHbFJLdvGOLWVs9wKOQPeKltoF2u77RfRt8vyptAOfenWkUTJj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Hb86rDUtQeTDwRW0HvMN7/wCFQ3Fyq4zb2/P8X2gClyWKjfqakkFmj8M0n8R2HP60/wA62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fL/F3+tZIvrOFRm7ijcjIES7j+dXIJYr6DbbTTu+7BJbaUP07UWE9CdrhhGGFt9migy/zk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2rE1PW9cmVpNPshBBJ1ldfMkcH0HYVX1zQb3UIAF1SeNWO1ieQcdj3/Kk0q58T6MoimtI9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uA4H407AmR2Wrwy/u9QVoXHHmIMA/UHpWn9kEq77WV5UfvxzUjaxpN0BHqNjJAx6eYnQ/W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uS2SFlU5G2Xg57jHSocUy7mZJa3UPy+UVUdx/9amhrheXjl9mBrpJ4/s8am4LQ7vQ7h+lR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i7O4eoIFLkFzHPiVRH88jJ838XSnCWMuu2ZH45rauYLMD95ceYrfwhCaz7DQoZL/zkFvc6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aMj1H14IpOA+YqKZAMqygg9zUxW43HeV6ZXBq1cWkOSLVBszgjOQPxqKfTZogGVZNmOq8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C5MI3xZAPUGlJQSgmNsAdqgkM8cZ2ln9sYqlJqqRSHzTIp6bXWoGaReLywcMMmniSPeQZC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63D5YUsuQe64qaLVRvLFo8EetAGoGX5cTfypGZsyYYN/wEVlreA4/1TfQinmdCX+T8qQ7G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KePpTm83yxwvX1qpGqjbkN07HNSFkVB8zDnvQInUEsSYT09qYyozJmP8A8doLgsdk/GP71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lzQMZJHHg/eH51H5aZP7xx+dWW87n51P/AAGlXzsn5VP4mgDPcD5tsxzUbqxC7WBPvV+QS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1qGVM4zbgtjqCKAKLEkYDqR7CowTuXuQfSrjwLtUFGX1IFRKluG+VnUg9CKAGSbm6o/rSG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TyyMQds3fHSlBk5/eA8YoAgDyR56rxR9pkOMMDx6VYlabB+VH+XtTEZuN1uOnUGgBmXZVL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HG3YpxSDbG3zxOQemKekluUICMp9xQA1lRlztwT6U0QbwdoOM9qcuyTChmXB7VPGYVZB5v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HiaIA/PtJxg+tJC7EBDLtXONvoavXBDR8SrknpxxWf91yAA/PUUATrATKFMgYg9SaV90bY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knlAefxp6DfjMTAUATRzAsv7rOPSrTBWx+5cZHY1nAbXztdOtSxyygD96/PtQBZ2rsIxIv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I+BjqtPSZ8EGbnHcVIJX2nLo31oAjTaw5ePO7PNO2kFsojfjTWdieI4ic01jjloVyR2akA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f+AtUD53kBZVPsaerqAT5Ui8dRTGlTdkSScnvQMEcjGWkPXtUqEc/vWBwOq0QyoPvTkNjp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Z0J44IoAinjI581T7YqOME8bVNXPnPURPUMiBTkwL9Q1AiPbzhoG69jSlkjHCyJ1p5GDwk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E/M0g47imUQSSMT8rMee4pUuJAoGU/EVPvRP+WmfqtRCfnjym47ipGOGXJJWE/Q0NHgZER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t3/LGM84+VqRkYDJiYD2akA13KdRItRfaGDE+YRz/AHaJslukgH507ykCbvMcc/3aAIWnk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BqIxO3z7VP0NSSK7MCMED1pxZjHzEh9wcGqAjKhGDbZB9GzTJJEYf6x1PuuaUlMYMbj6Go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4+tAEpSMdJ0z6EVWmj2AtmM/So5ZWB+8B9RTVlO7kRsPegC5FE0kasgC/RqmJkAwzsf1qC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gHs1WoynkFvLce4OakB6ToqAPLge6cVCEEkhdBHIPypu6XaWhaUAeq5qxbSt5YLTYPcFOK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7OB9HxTWh+X5I3B9mzU8sik4XyX+vFNdRtGIlH+69AFYYRgdzDPdkpJCBJtPlnPfpUq89V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AQCWJyfQpQURSQDO7J9tr05IcAbt/PtmlllRgAqoT3zxTVYsR1AH91qAHFRERtVT3+ZaHj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WxzzTgyg5Z5B+tBfzW4dWA45TFARk0VGtLYqfLg2/7uKie1VMYztbruUVoLDGQw3xtj3wa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hOO4OaBuTfUzms4wwIKEHtTZrdQflU4H901ecRFcEsCOxWoJArkBQoH41QrlIWak7huX6j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YbH5Yq3BBEkJyin/gVDRvtHlZH5GgDz7VGns/EdzMkTLIs5ZNyEgj+oxTEubweb5dkied8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9vSvQ2LjaH2t25Q0juPuyxD5RwVYilZPc7ljElblPOIY9QhIkgiuQ3T7h6Yx0NW9Gsp1me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XkYOT6V3G1P8Aa9flINQtEkvU/wDfS5oikncU8VzRatucqbaUSZJ710fhpCOD/EetNls4t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oyM1e0tPJx8rD9aps4rXPPr2H7R4mvEf+Kdvu9TjtUcUMMsN26RyJ5YBG4k45we1auoeG9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FqzBpTIkgcDIPQilXw74ik3bgq7vvbrkc/UCoPUU4KK1M2ytNyTLNEJP3eUcE4BHYEcZ+t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LdMbavL4R1ojCm2A7gTHn6gCrthoM+mwTfbCjSOw+VckAD39acdDOtUg4NIpxyzeZgH/vm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mgTXJmb5UXOOfyHrXPLDJFcZcfLn+GtvxFt/4Qu6+90QfN/vCqaucFNc0kjln12L/AJ+bp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tt/zynb6kVmwJ/wAS6TyfK8zfh9+M7ccbc/0qS8SMPDlo/wDUDPlYI3D1rLkR6qoQ7FuXW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fq4H8q6G01Z4zHvVQuBjjkcVyWqyB0gxcRzfu/ndDzn0PA6Vr3SMkq/w/Kp/QU4wSVzlxM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0+f7WokR1yq5IOOKadb0lH2zahB7gZP8AKqOgbTpE/wAuf3Z+b3215vb315cE+TBA20Ak+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yXYypU+dXPUpvEWk9pnbn+BDiqreItOTrHcSf9sx/jXnL3+pRJGzukUcgJQhV6Co7y91GO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eISmCOn4VNpm/sGexxzRvAkqDCugZePWpJTuRcdfWqGjsH0TTyxJLW6Hr7CryDEgU+nTFW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5CpPP8PrT3CMu4GiPC5X5AD+dMIaPIj5PuM0wFUKQ3zfNQsfPbpVT7fDBcrHcK0Rf+PB2/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OjEMmMfe3jGKVgKrxkdARUTrhcEYNWpZbSMbpLuFP+2gqsL2znk2Q3AmYf3ef16UWGVri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k9dt/3LIR19q7R2Dgjb/46awdctd0ZYCqhKzMpo87ksURTMwXcucpnAOOhH9atR6dr+vQy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eRqNjzRRDGFHfaOTjqcVBq4WG5UPu2jPC+tSWWoXtnE0FnfXdvG/LpFKVDZHcCu2OxztFJ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Dyc8VL/n5eaneL7Td26u/zEYVNgG7P0ro7bw5cYXZER/2yP8AU0pSIscsqseiMfqKVYpCf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GLn+KPH4Af1p6eG5AeWVfqwFT7RFHFiCQ077LIf4Wrs/7CiQ/vbqFf96Uf0o/s7TI/wDWa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Jpe0YWOPFjJ9KUafJ64/Cuu8rQ166ij/AO5EzUb9BXrNO/8Au2xo9ox2ORGmt3kb8hQNP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XW/bNFT7ttfSf8ARf50h1bS1+5ps5/wB6dR/KjnYWRyq6eOyM35mpV0wn/liw/wCAmui/t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RH/fnJ/lSHxIR/q9MsF/3tzUrsLGCmluOkLflTxpcjdI/5Vqt4ovFP7q2sY/92Af1NNPir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CR/7sKL/SjUVkVE0O4b7sJP4mp4/DN6/S1f8ABCf6U1/Emqv01C6H+6QP5CoJNV1CX/WXV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3g0NNfCV7/FAw/wB5cfzp/wDwisy/6yWGP6ug/rWIZLiT73mP/vMT/M0CCVuifyp2fcLo2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9ZqFouPWVf6A0t/babcuvn39rJIsYEYRTjOe+AMmsT7NL9PxqSG2k3qxb7rrRbzDmOgl1G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Um+7tMa23tj2ri761QEzou+InaPk2jP51furRzM53Nu3k/rUUkB/s7ad3+s3D6kVUdAepl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pzx9KVtjZYfux6U+OPblSPmXIP1qGb7laENDEYZPNWFkAxVRO9SBsYqhFtZOaA/zVWV+ac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eaaHOTUAcg0qydaViidJCAaaJKhEnWkD0WAmEh5+tIZPl/Go1brTC3B+tFguSrJQJODVd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9fWgLljzOKPN+WoAxK5pA+QaAJvNO0e9IJOAR2qAMfypFY4zRYLljzMg80xWznmot3tSK3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4PNMVzuNRq/BpA/JoAlL03f8ANUTPQG+agCTPNLu5FRM3NG7kUASs1IW70zNI/AoAc7Uu7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LcUASDnFITwaYr8ijdyaADceRTC/UUpPNRt1oAA53U8HJqHo3Wnq2DQBKcU7dxUe7jNOBy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0oOaYp4IpFPzYoAercmmljuFJn5jSMeRQA5mOetKWOKaemaTPFIBdxx1pd7AVGrZo3DOKA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iZsMKVmpCJTyppR0H0qMNn8qVW+QGgB2TSAkMaQMP1odh5g+lACyHig/cP0psp4pW/1Wf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RTd3NEbZQUwZLGgBW++MUshytRM22TmlkNAC54qPd7ilzxUfPtSA9v1OGW2n2ab9svl/if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WkN9qafdilC7R1i/PtW853j93dzp/D0Bqt9hvBJvXU51X+622kopF8xmPr9xFceU0MTfMM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OpXN65EVsGz97yxnPPrXQwWTXP7ppkuW/6aqDj9Kidbm2nWJfIii7uvb8KTSDmNCex0y0A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G4Nt3jHvjvVE+JNNhk2WNvulb5VVI9pJ9M4q/aW1xJbIiTNImSV2t0J60zyJLS5MpsGZgM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iImzOktbnUHD6m2AeRArcD6+tTxWUMKqkXkpn7o27afNqgQ75EWNh/fGMfnVGTW7e4/dxH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cf0qyDWjsZX+RsCqw8I3R/wBZqLbd3yqT2qK21G9X7llMfdgRWVcQeIL6/Z5GEETNu2mTO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m23hG3BzLqJB9MgfzoTwzbI3y6mD7GRay5PDzTNmS9cN/sj/GnReGgjcXspb0IFV8x/M0f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Rqm1e484f40v9g2KNhtX+X2lFZT+FQSc3cnuMCn2nhtI3xNK80PcLwaLeYfMtvpfheE/6R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J/lTEj8IRR/ed13btwViKZN4ItluC9ncnbuHyspJz3rSudAt3/wBVbxbf7pHegPd7lSO58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LYas2F5os14kWkSSNOTj5lJBXuCTVSfQLeLasmnkf7nercFvNYwq9ohgUcK3lZzj3oB2Lp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uTo8TcHPtUTpaZf5pI+PuYPBqpPDfOWkMytcP0DoVz6DimQ6Pr82mtK88Vve7spBv3Lt/2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iLE7rC8e5WAb7oSQZz/hVW40KzWVb/Tp0hu1X70RKbs9j2P41PZ6fqZgDzxnzRxtXnI9RS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FukIVf4WjOX+tIZSS3Kun2w3BeQ/ekl3j9OlSXmlOsbNFGzHaWXLN1H0NS3HmT/etFtiuG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vbiqF3rWrWP8Ax7wmX+8XbgD8KBGOL+YKUeW+sWTGAkmQv/AWFaFi5dSyanLPMWGRI/ll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viyzu2FvqWnrI7nB2gP8Ap1qRoPC9+4+y3X2SVTkxk7cf8BNUV8izDG2990J+Y/PiRTVl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mTaeA2CBVB/D9rLI7jU0BJ9v8aP7BshE0cmsoQeo4yP1oHy+ZoHy7ok+bHLx2x/Ks7U9Lt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EcrKfK3MAd46YY/yNRR+F2Xmx1SObPTdwfwKmsrXpPGGmx8RW+oRJ92KaPcsnsSOc/UVLi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avpF0+9NveGOGYdUlPJ47Z/pTBdW7dJ4T9G/+vVTxH4+udb8ISwHw5YQ3P2s2kvmIZGt/l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gHpxXnnmXS/ITG3+zsFc0lY1ueoCUEfunX8GBpY5rgH7zn6V5al7Mp+VI2/4DirH9pXaD/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+tQHMj1FLqdfuzSj6E1YTUb1el3IP96vKY9cvU+7DN/wGdqsx+J7tPvNdx/SUH+YpBzLse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8tUk+sYNPHiC7H347c9vuV5zJ4jvbVEeeaddw3KrAM36YxQnjKZ+o/wC+of8AA0Duux6Sv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RH3GRUy+Io/m327Ddj7r15sniw/xG3/4HGy1qWWrXd5HvgtIJUHdZCB+tAXR3Q160+Zdtz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a5aA4NxKP95K4uO7v8MTpUrL6pIGpz383WXTruNf+ueadg0O3fVbN9pju1zjowqEahu6Sx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a61bE/PFOuP70ZpTq9mcYlcf8Ab/Cgk7dpneNjsjYcYw3WopCSHPk4OOoPSsrS5hJbFtzH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ztkFmXj35oAkDx/Nt3CnxmPA3PIv0psW3HzMasqqZXbMPxoAjaZsLiQnFNV3Kk7gPqKnmi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x2qVJWSIYiUigCissjDCkEg9hUnzAhmRSfrVlGLBXKAAnsaYWifGYiWz2oAhLBpADACccj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hCw9MGnXI2yBlV1PYetI10doxI4OcEelACCNUw2JevOKepUKpMsytUaysXGZwVBOKkWY7c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KAHCRiRtuCf8AeFPjllBHzxkY601XLYC7CRnqtKsh6eUjcdhQBMZnPJ2H6Uef83MYPSow+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hpXj3dYice9AEhZZDgQkHPY0yQL0KlSB60xVAIIVx83Y0rfMScuD7ikMYW2ZBZjRnOMOV5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SlfrSmQscCRW5FADA2RxIuPpTucY/dkcU75y2Dsxz0pQGzxHke1AhfLOf9So+hoVQBzE5+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Vv+BppfHaVaBknmID/wAtRUTzY5WRhx3FIWVTwz/lUTSE8b8cdxSGEs5YcuG/CnxurIPlj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uPLqetTIoUdEPHrSGO8sseIkIz2aleMBcGJh3yrUkaYz8vfsaSQEHGxxx61QClF/6bDjNO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wHXlaau48AuPlpkm/cR5jdP7tADxMWJHnJjjqKheLL8eU49qckuM/vEPTqKSWTOBtibjtx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fJ6d1NQzsh4KyD6VNsBBPl/8AfJqF4ARkRyZ9moAosYyGAzx61Dx2wT7irqQRAN5hkBpIo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DHQigCOKEyRceUf0qzDGxG2NTkejcVXj2h2AcEZqxEwVD8it9DUgSxLLGhxHKM+nNPjldU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ycVXZlA58xcf3TkUC4ZnCmSTHuKBFuKcvje0Q+q80sihic+Ucf7WDVZZCBlXxj1XmpllLL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ArgqBtyP9181E+4NwZB+GaQrvcZCDHpxT0QM/Q/g9AyLYWyWYj6pUi+XtCgof0qWZtveVf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bHzNk9mSgCV40UqAuc/3XpwTbkYlUj6GqsgZ2AIQjtlsGpIwXJCrg+z0CJTMETDOCf9tKr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CCMcZFLJG4GS8oI59afESFwWkPf7nFAEYX5NpUjHo9PikRV2uHB9sGiWNnGPkGfammyZEB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DQO4pEW/k5z/eWhBGgPQj64qHLo3Ofx5qXIeP5c59xQFxyurNlVcDrw2aWQxk4YsO+Suar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jjimvCwOVbI6ZV+aB3HywRlciRfxUinxRKQu0Kcd1bFNeKUIoDuR6ZzTNzRc5wf9tKAuW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d68GkeJmPzbT9RiqsdwM8pG3vzUySsx4wB7NTuBZiU4BO3AHqaFjLkkHNVxL0Ulz+Gae0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hFAXJWAVWDAj6j+oqCVCQPL+b1w1SLOjEAFR/uv8A0NBmZWPzsR2yoNSUQG2jCfPH96l1G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0yYmOOUDEirymDkHnrVqNJZ3Ej7f++SBSyoqyZMg9lzinewRfK7o5dPAFqybn1a4b6RKP5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xHz3l+f8Avj+groQ7Y53e3Q0Y3/3tuf7pFLnN/bz7mB/wgOlr83nXT+zPgH24FT32kGXd8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9AK3BuQBU+UE9c0wxljyGPPtzT5jOc5T3K+gwNBY3ETr1jYA/ga8os7iCGCWKb5lk+9tfB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oGOg/KpEWyTbttrdf4mYRLyaLmtCooJpnj32xDbxJDFkx5wfvdfalnW4ubWOKOwuP3YOGW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9kjmI+UKA2f7i9KmE7F1wzD5e4IoubfWV2MvRQ8ejWEUiFJY4EVgT0OO4NaQf5iW+8QBTJ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/m9uaVUyeoHGeRUM5G+aVyWJWGWXGT9aljOIzgg57VBHkDiXjv1qZJDjIPHfpTJKnibTZL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63YjLRbOCWHTH1rk/Dvw4M0a3fiyeeSSTD/ZVmPH++3r7Cu6Bf74Pyr+FO83e6sJAuOq+t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30XTbVQttZR5X1XdU77k+UDYPRQAKkD/MT0z3zTXJIznpS5ikylKp6VQ1SHNuwx2rX25cs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I9aS0Y2eR+Iotkpz13VUiX94T6rWz4vh8q82sP9qs2Jd5JX+7mu6L0ON7lnyldIJHXneBn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rqaKeHyr28eGSPOPOxg5x+VIE/wBEj9d/86uahYpBPapbRSfLFtXjPOc0SEQ+bcMn7yR2+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knrj8SzVqWOiand/6mynb8K1o/Bust/y6y/lU2A5cIfRfwiH9aeI27bv0FddB4D1mTrBsH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b4dX5+aV4l9t2aAOD8lvU/wDff+FJ5R9R+pr0qP4bybdzXUYPoATUy/DZP4rwfglAHlvkf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6v/3yBXrcHw208Y866lc+gAAq5B8PtDiYFopJD7tVXA8Y8hMdHP8AwKkECf8APIfiSa9zj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sgfqTVuPw3o0f3dOt/wAVz/Oi4HgiwZ+5ChP+6amSwu3/ANXb/kle+xaVYRf6uzgX/tmKs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1T/dUCi4Hgceh6xN/qrSU/RP/AK1XIfCGuydbKYf8Br3PA96MDsKAseMWngfWnk2vayIvq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bjAM0yL7V6TgZ3Y56UUAefv8ADs4+SZPxp9t8OkB/f3IHf5etd7RSA43/AIV3p5+Zpnb1y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Vh0GxhuLGV23yAFHUcEcg5/pXrNcT8W5Nnh9E27t8wP5CmgPG7oNMZSQispwdq4rKmHyHt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v+6zD+VY1wPlf2FaCZXtpnhJeMgFlZDkA8EYPX+dJTY+lOqxCinA0wUuaAJM800NgmhDk8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DlPNIG5pFPNJn5jSAkVs5qNjjNKpxmmtzmgARzhupz1pVZfLYMpJ7NnGOfTvUSk7iAKUZ3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BIp+UimjoaRTyaFPJoAVTyKap+ZqFPJpF+8aBjgaT+Ij2oH3jmkz+9P0pkjc/PR/HSH79B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1pCcGkJ5psh6UAPJ+YUpqPd8wpzGgB5+5+NLLTC3yfjSu3y5oAb/hSA5Shm+XPtTFPy4oA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TFIzg0mcMRSKF3ZakJpu4b6KAI2z5nWpCelQuT5n3TT8McfK1AFhuI6EY7aQhjF900kSuV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Iwc5yaT+M/ShYpS33W/E08wyk8KnPqaAI84fmllIoMEoPOwY96aRzgug/GgBd3y04EbelM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0YTbzIPwpAND0A5PakBjH/LQ/lQZIwfvN+VABI2NooYEc8mmu8fy5Dk04sh6o5HuaAHgjZ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Z70mUONsZ/OkRidwVB19aQDgxzjtiiRwHRuTmm7znHlrn60rSMoDeWnJ45oEOkYMuRQJR5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zD+GMD6UgeQnIKj6CgoIpGwRtOM9xSAv5nyg/lTRI5J3Oc5oeSXON5/CgBZI5XOQpODTlj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064qOUOEXEj/MeeaDHu6nOBzyaAJvJlUYKDP1FM8p/wC6n51DGiP0zn61L9mX+7+tAHv0l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RYl2/K8T71I9+9V18QWok/dJJcf7KoTnNXbSw002+Dd7xH9/zPlZAPUf1rOuvEenWCqmn2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oP/r0FJXLcNzE53T+balem9NuRVsz2hHyFXrKh8S6gzEyaMk0GOWGR/Opo9V8O6krxSw/Z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z9aTVwaaNK2tr2CP7RFNHbxMfvu2BUl8krbZbjxAIlXjbDIEzn1qlJqFhZ3AtP7QD2gwpt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dway9R0iGW9WTTpZGi+9t2fcP0PalYzsXLuDQxl7m5ku2UcKZS2apx+IfJymm2UFuFHAKE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XL7pGk6fdVQorTi06K1TbHHGpI6n7351ZrdGMvijV+9gD/tLERWppPiAzHbc2zQt/u8fh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qvew2VmqSTBpdzYVl7H0OaBN32NiOZCcptbPZqk85P4oIz9GrBTVbTy2aOz37eoLYJ/Ko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V2EA/3mY0+RkcjOmN1GI+EQf7xoidNnzqnsK5v+05vLZktLctu+7g9PWmDXrn+PT4v+BBh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qnlk6pLs/I/zqnLdapbSbjJA8XUMFHH1Gaw5tW/do4sR/tKsjcGoVvXnnXbYI3/fTkCnys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3Nh2uQ+7+6oH5U4XgWMxTq+0/7eK5u4luhuV9JyvIDKGUkeoNTafqEFrHsnspTzu3SMWb9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tpe2cUoMhkz03eZnaPaqk/iMC45lKxK/ZCSQPpVqzvtPvOLcxFh1QHaR+FXY0i/55t/uq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82dpbNZnRm4yCh/LFSHUrpz/AMezf7xyTWmyQj7ySD8BSZgT+CQ/UigLszmv0XiR3Rv7r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uH+VrdvoDkVpsbdk+aHK+7f8A1qwb+Wys2d7cSW/97+JD7exoBGzCllbwfaCtuPmCNLwCS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peka0FnjmQXf/AC08r5t6+/bIrIl1K0nZfPmEttnPlEbRn1JHJrVttUtfKVLWK2AHQK+P6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4Osx/Ez/jipf+EQsW4KH8XNaP9pt0It1+stRyar5fJlt/wcmmF5FUeEYlTbZ3U9s/qj1Zt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ZHe219CO1wpVgP96oT4ktf+fmPPspNV7zXpHjb7PPbO3+0SD+AI5pNpK7Gm+pQ+K9lFc+A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ZNTLRt+5X5+GxwcZbj9K8MFrLGu14Jf8AeKH/AAr1WWXU7y9uPtl8FbaflUYdB2xnilSzY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X/fkxXn1K8blpHlkAhgO/YrP2Vu1BEs8nyAf7vWvWRpVrcfNNbxH/AGnQZqzFp1nCPkjij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xMS+Q8zsvD+pSR/LYyDd/FjH860T4WutOj3xWzXk+3dwBtj/Pqa7G71fSrUgSX3zD+FPm/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mpnZDdze6pUe2Y7HJf8I5qUsm+a0kLN/EwH+NTf8ACL3ibUSL5mYbt2NvPf2ro/8AhKIZP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1H/1qb/wkcp+5oF0fwb/4ml7Zjscrq3hPUYJzBPbeecbt0JEiN9CK6TwjpdxY+HriC4geN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ACpP+Eq8v5JdGvo/oCf6UDxPB/wBA+9X/AHo2K/pVKuLlL+lAwWio6s0meVGfX2rSNxBFD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gZOSOaZaXzTH5LcSwtkbxKwZTjjI6jnrSX8M+mQQahFYXdyjZ8+3hk80K/Y4OeDWTxetgs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mS7QbuuTmpzdWLoqi4jJP0rEGvrCP+RbviD/0y/8AsaG8Rhz8nhq7z7p/9atPrIWNrfar9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RUifP92WPrwM1hf8ACSXKdPCtzt/2Qf8ACiXxUkKhtQ8M3dvGf4th/qMUfWX2FY6lyyR/N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Mi5z5OOPWsjT9W0LUXVLPUWtpm/5ZynZj8ehrY+w3g6L5uR8pU9RWsa8W7S0CxJHNHvwIm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l2gskmO2BVeTejhJHZTtzU0bK6gNMeBnBrdECq8Xcy/rQZ1jO6OXaPRiRTIlYsP3i4PI6V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gnvTAwNY8W2Gkah9h1E3XmIqsWjQMuCM+uarp4y0CR9y3co9nhNYPjW1srnxXeTXmqR2zY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oo9Kxf7J09/8AV61bbfdWFVyhc7+HxfoQf/kIxhR/ejb/AAqxBr2jXMREWp2bbSc5l2n8s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hF9/XLbb6IhNKlp4eX/j51S4mb/ZiwP5UcoXPUE1PSfKXzdXsY/8AtopqxGlncDdBqtm2R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Zry0T+GLUfurOa5bsZD/+qmHW7QcW+j26L/CH5o5Quei6tDewRebbNuhHDOjhgfyNYRvJg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a4qa7kll8xcQDGCsWVB+uKjVieskh991HKNSsd4L188XB/wC+6njvrgDi4b/vuvPXkkHRz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dHqeUrmR6St9dsD+8JFEd9dIMb/8Ax2vNVv7hOjD8zThrd2j4+9/wNhRyMfNE9NXVrtTyV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y5+YKfpkV51Drt07Y3Sp9JT/Wra6reZ4nkP1waOSRN4nfDW3AwyY/4GaX+3Dj5FJPuc1wD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8x2Y/9M1NWotXuiMcZ/248fyNHKx80Tt116Y/fiH/AAE5qQa1GfvZH1Arihqt2Oot2/76F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ft4j9HP8AhRysq8Ts/wC14R2D/hUker2/8SgVxcer5ODb5P8AsyD/AAqdddt1+SS3lRvX5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aHYf2naMQFbBz64qVrqDbkTDOezZri21mwcf8tgf+uJP8qiOrWn96T/v0woswsjvFuY2+5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U9Jm/74rhY9Wtc8TBfrlasrq0IHyXgH0losKx1cUpSQBnHPQlM5+vpUvmBs7kiIx0Nc5Z6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y+YueTvBpp1S5UnLKR7gcUBY3Zk3kERBR/sGmojBSMTY9jWPHqsjMoeGJh6jINaiTAqDtc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mxkAHzMDtVSXbtwCyYP8AEKsCTJ3AP+JqCWQlGMbMWB6EUDIo35wsiHB/u1PksjY8s849K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3N1weU9qlXgMDJFywPIx1pANEbgcqWHoGFOj3joZEHpkU6KPA+byseu6o5cA/KvHqppkk0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PtShnDYj5z6rVMznodw/4FTknfqpc0AWxKQ3Jj/KgTDb/AKtPwOKpCWTJJB/75pwmbByAf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ZRjKOAf8AbzSl42YD95z+NUmlyoG1M+1IJuR1yPRqRRckIV9pLAH+8KnWQbQp8sqPaqDXK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XmntdIU56H2oAlmcMwwij/den+YwwR5o+klUTIh5UCpEkDx4RVz7mgZdjn/vtL+IzUnmF0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FVE2onz+n8LVMJP3Hybsf7woEBKnan7v19KEhHmbvmYem/ioNhdWz9agld/lzn5emelAjQ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cccEYNVpHX+MA/wC8lV5CSBt/uj+Kow7+kjfR6BkjhH+4V3fUgCnhCOrEL7Sf41AXYfdZx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0csm+Zht6crQBPHx/q5JP0P8AOpPJd35ALe4AquhT73ybezEGkS7PmcIT/tB6ALcFmA2ZC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I1EYA2lc9jUS3DMFVi5z/ALYNTEfIAeBn+IZoAjS2PLOCR2wQam+xrIAUZge+RVfyYy4Ic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xyxeXw6lwf4XpDuHl7QUjcZHXnFRSbgSGcsT0GAakeQBHkI5PTDA1W3GcAlQSPagLlmNfk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P8Kkik2HIZOD2JFMhiYKM4j/E0fOhIEhOfcGlYY8SSFvlLYJ5GQRUiOoXbjnOelRNuYdyO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HzJtHbqKQEhkUthlQ8Y4yCKfwqbiMcdsE1XbIJYPz7NmnkF0DENwPagZIJg7YP6pT84bJ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WIM7kAFWPoKkncptG47h1GcUgLDD5IynJ7jINSFAxP3lJHp/hVNW84qQWXHXoaVFcglV6d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7EhHytx7808AAkHke2Kgh80DJyM/7RqzvDKFYDI/i3CmAqg4xwR7CpACF4ApAdidV+mKdG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pkUhiquVJPOPekVc8A/hUisDwQf8AvqlRVzyG/nUgMdcqo/xqtOgwatgAtjn9ainTmgVzz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T3U1iW6fKB/sCul+IaYu4fdTiuetzyPZK7qfwnNL4i/Eo+yZ44YV6n4JH+hyD/dNeXwj/A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9Q8Fj/R5P+uamtI7kTeh3cQAXgAfSnimRfcp9AR2Cik5o5pFC0UnNLQAUVFcS+TFvxu5p6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0gHUUUUwCiiigAopkoyv8X4U2EyMp3pt54+bNAEtFAooAKKKD0oAjmDNGQhwfWuD+Kkbf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YrKQc+4rvJG2Lu2s3sK5D4nRyS+D522qNsgLc8AdKCWeNH70/+0V/lWZOPvj61plG/eN/C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Yffz71ogZnp706mxpu9B9TUvkjvcRr9Sa0sIZR6VJ5Ct/y9xD86XyYh968X8AaLAR7jmkL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fKgzzdMfolJ5Vtu/4+JP++RRYCMOobB60hYbsVMY7UHlpi34ClH2XODHMT/vAUrCICTuPN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Jtdxxbsfq9RkwZ4tgPq5oGRKw3mmlhubnNSK6BjiBR9Tmneau44giH4UxEAdRn5v1pokA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mcE4SEf8AAKUXU47oPogoArCTL8BsfSgGXf8ALE+PoanNxc7+Zjj6Cmm4n38zvj60ANxLv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J5UzPkQtRvkL4MrkfU00rlvmLf99UASG2nY/cI+pAoNncDlmjUe7ioXUZ+YcU0rj6UATNb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OmGNN3zXMf6mmbARnFIw44P60ASbYejXC/gpoxa/895G9cR1Djmlb7lAD82396c/8BAp2+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Uiouq/h6UuwbM+1AD/MtlBxbyN/vSUhuIj0s1/FyajA3AZoiUZNAEgnX+G1jX/gRpPOY/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cb8UH71AA8jlgCU/75pGZi3Y/TihuGBzSN97GR+NMZHIxWVSvFOMkpB+eo5iMjipOcDb3p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e2cetKhLZLMxA6cmlh2nO6iI8FR2NADApZiOcfWn7cOF5xRj58CndGGetIoSSMKB0okUGM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3y496cx/dmgBFHyL9KZEvy/jT0b92KbEeD9aQDCvzNQy/OPpTgf3hpHPzCgBsi4FS7cIKZ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zujB9BQAsIyPpTI8ea49adbt8p9aZGcSuaAEZcSZqSYDYPYimPnKkU6TmE0hDyAVNNjGQf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+lNhY/rQUJGP3zj3pZOHGPSkBxO1LP95fcUAExzEfY0sf+rz6imSH901LEf3QFADLfI3D3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zGHvVncfWgD2U6HskMvmyNKerZ+9V3SdBhs4mMzZPOB1/DHarslt5P/HzcLbfIGWXb0z0z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DZTypcRi6+T5Z4n++46MQe30oBtrY2U8OyXBBuLoxQjny06/nSXehaFEgDQvcXB4V/MINY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xPqLwp1+SMcfjUsF27Mdl/Jdu3TfHjb+IoD3nuacWnw288jxpHHuPzE8sat2yKJQkW5yw5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3SQgMeSOuapahqd3bT/u7eRW7sEOKAszY1GzeztnlW4HlqMlJHwR+NZMes2ciqVnRsDDY5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6k+2a0Vxjlps4H4Va/saE8SylCRysSBRSHy9x9rdxeZ8sm+Jv7rZ2GtBn04wbrpozFnndj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2RH7qWRH/ALxwaoTaRf2Ukf2exN0A25XA4bHYg8VcRJLudF9v8Ox/cjjP+yseT/Km/wBu2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h/wDdt8CrsMN0yoUs0i+UMyEAEHvRcB4yqbk3/wB3r/KquS9Ch/wkBP8AqtIuB9EFCa6D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2vLH9DVvy7iT0TjnGOtQuZA+w3Krxu24zxRcVyBvF2jQ/urhyjj+GSHn+VWtP8TWl0f8Ai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qsWxfzPFQy2MGpPGJLYPNCfklVQNw989q0LCGVJYoWRFWJiV29CMcGkyrkNxqWpRR86ePX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Vf7dnT/j40qT/AIBtety5mhkJT7v+0y8VQa3HOCD9DUkamTca/Cf9XocrP/eKhcVXl8QxQ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Fdu35QT+ZrYktx3DflUL2aN1QH6ii4lcy/wDhKLEx70lb/gKkmlh1o3uPK3xqW+/ICD+Aq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ROtxaO4s2zuTaDsPt7Vq6Uft9sssybN3IZe/1FMsnWeKJcebn+9u7/wCFDXmlxxZuGQj0J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T42/hJ/2sYqU6ckXUKPqKAKUGteHcbJni2ejwkD88UeV4W1At5Elv/wBsW2mtKKOM2k/C/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P8NVr7w3pWqyGO9sow75TzYvkcehBFAXKn/CP6MX3+dL/AN9imyW2g2oO5wx/2pKq2/guD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hQfvvIenYED+dbFvpdnGNiwRD6qKBczMkP4XTrbwt+DH+lN8zwjP9/wCzJ9SV/niugFrAo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wtQTaVaXWUmjgkU/wsgNAc3mZk2h+G7uP91fJbsv3WWbJH0/wrjfEKXHhpIri7vIrmwkl2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c8/3TXT6n4DBVptEeOGTr5LnKN7A9R/KuJ1txegWmsaY8bWeI3yjKAeoJx+h9K4cTCL6G0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rPUYwLa4jkk/uA81rX1vpcdp5euldkmNqB8MT2xg8VwFvp+irc+daPNbzLzuilIxV2TRNN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i/llDcM0xP9K8acI33N7nRJa2UXz2WmWsMY+6XXefr9anFzc9iq+m2JR/Sq/h+ysbOAQWc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jZP8AkVqyXFnax8lZW/ur0rnnK2xViskly5x9olz7tgfpUyx3x4S5kQ+zH+dM/tHPEWnvj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UboDC25VfTcKzvPsBJcw+IoYN9pdW87dopSRn8ahstY1mRD9sAtZF4eN0ztP17ih9WvY/+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8xIwPypz6o7kC8jxnj7uKacuqAYb3UPP81Ht27H9yMkU+2jljjHl3cu09V2jg1YgktC6sr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dT0vSBLcTzL5bYUKT1P0pSd9kDZVnj1R/9Tfy/wC7szUE+kapdyR+XqNxDMo5WQDY35c1S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8aLoN68PRZSm38Qprn7nxLqEV9Hd6jc6vYvDIpMc0P7pwOqnA4z61vSpNPUR1iWGqB5I5N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pyu7sR/s0jW2ojcDFKMRGQlZDjI6jHv2qCLxrpl5epPbPKV2ABN67gT1GCRkehrcs9eg37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vkkj8xmnUTjLYRyV5pem6iji4sYzIIhNvYAM475xjkVctWmtbW3hExS2aPEPz4Bx2+tbF5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CZ/dwqjn64rBvNamu5reObToFhjYsFUK3/wBZfwrWlJt6oTNKNWlPJBIXOc1fhDbV/dqWx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SS7ooniXuOtXofL2hgr9Oor147GRIY5H24iUc5yDTl+TaCuT3xUKSRhsKGCjqTmo1dJH++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HnHj/AOfxde99uz/0EVh7fYVs+NBu8Waj2+cfoorJUVoSIEXggc011VULt0FTc8DHNMdA6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IVliYhV/ipRCoY7WpEsirhvN+72xU+w916d6BysR7cUYqTFGKCRgFNYVKRxUb9aQETJmqz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VeX79MQW6/PjrWnB1B6VQtxh89K0YeCB1oEToEMoYrnbyKuYjPO3G7k1VRSzYAxU4DLgda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xSCAd2zTsMegzT0jJ68UDITAAVIxx3pBFy3Q571ZZFHVvwpo2Dv8AhUgRCMxntTyNw60pU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jrSGRH7oBGaguAUQMBira4zkc1De4MQJ4qhGTeTzIEdZSMVFBPI7hnCv9RT9SOI0+XAJqC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FPQDYj1JrZ9yQxll6EMQM+/tW9b+I9X/5aaTbOuP4ZWWuI1G4WPag+Z2Iz+dd3Db4h8z1x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uWbPWL+4cB9OgiQ9/tLnH6VqxNIcsWG1eflYn+dZunDLs390citiIttX7o/8AHaLIabFT/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3eoNR1C30yy+03cv7veE3CPJyenApk8u6OQJPKjfQVkfEFj/wjMe3Jbz48GoY2yZfF+iv1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FhUc/iPSJH+XUbcexYj+Yrz+9kl7w5bs56HFVCu45kB/KqUbkHpH9oWz/AOpvLZ8+kwH86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bcSI+0HoySq4P5V5z5cXt+NT200cTbSMj0o5AOtj1GUOrNcuvrk8VoRapAelyC3+/VfwnZ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3d5c2F6Byl1dbYmP+w2Mfgea3td0fwb4etoZrhX1GWb7sFtqO5wPUgcAe9LlC5QW/jPSVT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+XzF/Ais688S+FrWFWtPBTM2f+Xu/dh+QpsevafdWjXTeFtHjAOBD5sin8CDk0crK5kaqz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L9ol/2PrzXP8A2/QJrlprnStVtI+P9GsriNo/wLjcM1qQap4Fa8VZNO8R2kG3l1uVYq30z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i4LmVeNyfQ0sdzMnQIef71RXN98P1TdbXfihumIwozn3LDFZE2taMn/HquvKq95DCT/Kly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2hL3hB+jCl/tEonMJ/D/61cZD4hknuvIsoryTnjeFzj3xxWnBd383/LPPtgVMvdGnc6OPW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N7g1INStp02+dtZf72cfrXPbNQP3IxH74qOS3uG/1t3D/ALpP/wBeoc0irM6Wa4UvtE8Rj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QG5t4E3efF+B5/AVzgjWP77I/+61KrAvwzR/7gH86XOgsy/Pr0sT8Qwqv96Vmyali8VRCP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YnPH4GqUkPybjNKY+7b6rRsrOyxTTyN/d2BqOcRvDxFaSJ9+YDH3SARU8Go20w4lA/wBkp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PzS2sy/8ATVI8EfUVZjsy8e+KOSQf74z+VHMB0MVyqSBSF+b+IjtV83cIjxlW/MVxX2ya2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fwOpYfmOlTvrWyMN5E0kfZugz+NNagda06MvDsqnsDSxEfwnIPsK5Wx1t7ubyoogGx/Gav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UBYcYVqoRuOY12oCBk+lSD/WbUbBHfpWB9ovchntScc/K9Tpqc2cmCVSfxoA6GWSQYAJPH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OwGNy/wDAQawhqqoQ8hlz0yyHFOXWIGfAlCn6Gk0M23fkYKg98gj+VOLkqNxGD7ms62vkf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XYpw6ENJuA6DcKljJpCsUe7seOuagMjsx8sce68Gpt+YWUfMM/dGKjZpSNu1cA9BkGkUC+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3zjFOVySPNcMM4+Y5qKOXc/zx5x23GpCEkAxuB3dwMCkBKxUHopB9gafC+1RhBgexqARoG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f5VoQyhQFQBlPTKUAJHLsYkt17ZNTo4kIyTj8KeGTaA6jPtT3Ib5VVttOwDQsanDcinDaR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JBHGi4Kbc+tPKRF/MJIUcYFKxNxViUp83NIEGeMfjVjdGY8Ruc/Q0+3ReVkGSelVyhzFdE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c4q1tAyvaoZV20+UR5z8Qre6vpJZ7eBvJsBidsjjPQgdxXIR7kdPlZsoPugn+Vdt4/ae3j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thKTKvAcAd/WuWtrme0ljNvO0bbB8ye9dENEYy3LFgssllMPKm+8oC7Dz69q9O8F8w4f5f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moak9rIzX042YZDnoT1r0DwYTJbq0r5Ji5PrWkdzOpsd7D/qx9Kk7VFF/qkx6CpB0oY4bC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ooooAQgEYIBFLgelFFABRRRQMKKKKACiimurfwtt/DNADqKKKACio7guIyYxlh29aepJQE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AbIcL9K5P4hBn8GXA2rt3KeOwzXXEZ61zvjqEN4WvFUDBAqNbknhitl29Ci/zrPuR+8Zfe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/6Zj+dUbgfvX9jW8RMygME/WnEcUuPmb60MOBWohuOBT2HSkxwaew+7QAxuq0D71L/FSNw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OKUj5x9KaT8w+tKT8wpDEI5/CgDJx7UhbBHvmhTgj3WmIiI+enEfN+FMz+9pzH95+FACEc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fxD6Uh++PpQAjff8AoKQY8we9DH96KQf6we4NAD24kFMbll/GlY5Zaa/DD60ADdR9aR/60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f60ADHAqNhxT3pp6UxidqXtTe1L2pEj15jYUgP7se1IpwD70KflxTKEToaROppR3pBxmgQ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R6UANk+8D70jffJ9qWTnH1pG649qBkcvOKkU/JUcn3acn+rFAh8R4NIjYdvelj70gHzmkA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QabwHp7UihGJxRuO00jHjFO/goARD8hpEOCaE6GkU/OaQDv8AlqKJO31oP+tX6UTdBQIRv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IPTFNYZQiiPoB+FAxYDjdQP8AXkeopkWQ7ClYnzQaAHyn7uPSkLfuiBRIcgY96QcofpSEL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iJ3HPvSx/dpF4dqChCf3/ANakm5Cn8KjfiRT7U+Y/KPrQA0nKEe1Njb5BS54picDHvQAA/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P+WlPx/nNAH0Lqdmmt4V932ZSCyK2ASOnNPgg0W02JI1r93uQSPY1n/8AEy1y4+z6fbtBa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c9afb6Daxk+cjTN+lAJJbmhJBpNx/qvs5+hAo06Cwtp/lYJu9OapzaTpasYnsP34/hTIP1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DcUdz58jyhR92IE4/E96B3Xc6W8umtsOs4nQfwtgMPpVSx8QQXl39lXMc3YScbvoaalrAE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lTXcf+i2wdlYHng4B7e9ArkmqancQv9mgtJJLk9Mr8v51mC21y9ILXgi3cBYxwPxraTStZ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2EYOWi4GE9CT1NUf+Ehsn83hHXnb5T4GfcUAZ5t9XtvmS+aQD+ErkNWkuviZEhk0bUn2jb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qifEiidJYzbxeX8xXJIOKsL49j+bzoYWb/Yei4FuK4um+eDQr1P4dzXOCfqDTdviIbvI0y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8k+5JqnceNNU+yLdQ6QBbbtvnkHZzx1ofxZqqxq6nS5d3VROfk+tFwJHuPFgJL2nPosIxU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2qBkb+4YioP5Usfi7VnkzItgy+iT9atnxdcLH89jFIP9i5XI/Oqug+RoeHNVWQma4iaGV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I7EHHWsma81m8WSYW7Mu/eiIhBQf/AFhVyLxmRtQaWw9W+0of5Ut14xu7d8HSCf7pEw5B7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kx6jqwk2S27J7sjEVJb63fNfrbm3A3NgNkgZ7dqsSeOblf9Zoki/RxzUkHi9pWX7Rod5FG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uhD21e7t+Lm0mA3bcqQRmp08Q2P8Ay8RzxH/aiK/rTbrxfoiwFDaXMzHjy1iPP1J4FZtrq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0DWankRmUuR70m0KxozeItGYbXmYD1KMf1p+l6nYtG6xT71D7UO3jbjvSm5szH8l5Zu38S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pWbcafpY1A3pne3GwgxQyg727HjrRcLG8t7F5fzSAfSornWbZnwJV/FhWHDc6RFJBFfwzz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HaCOgI+nel/tHwbnMkMe//aVhRcDaivoGhkBniXeefm7Cm3PiLTLeUOtwJpf4VQ5zWYLzw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/tMKFbwW33LyMf7ImIouUlctP4kkmj3jECv8p3MP1qL+1Y+90n/fVMkPg0x+Wb2NR/d8/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g3/ak/wB5ZSaLj5Sb+1YU+5cpz/tGmPrLRpkESL/CFfGT6Uzz/Bn/AD8R+/zsaf8AafBv3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TRcXIjm9T+IWq2k/2e00+S0b+/cNzj1A6Ee+aq3F/qeqCO51e6Sd0G2NoFAIU9QSPvfj0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IvtN+ytAk1oRkBvvLnng9q8m8WeHLXwxfqtnfKYJyxiMVx8wx1BXpn3715+J5umxpFWLkU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+ztArRsBDKcR/981ycd/cj/V3hYerxq1a+j3LC4QyspbdwyrsWT2wejfoa8icZNGyaNPVr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1nHNPkq7McMgPcDoaz49C8Tyf63UbW0B67OSv5Ct7UNa/0qLT9OVp5DyzIOEHck01rOSTm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XgVzczjoVuYh8JO/N/4juHPcqSoP60g8JaO3+s1S6Zv+ugraWwhU/cB+pqQ28S/eij/IU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UxovBEP39O127jYdAxyP5ircsPiTTI/LeOHV4AvUjDgfXrVqbR4rlD9leSznx8s0DYI9iD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eJNf0e8a21W1j1BIjjzIfkcqehI6HNaR5pCasRTX3nSK0lld6fjh2HzKB9K11trcf6Q1rD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j7vPUkHn8qvad4te+jf7Ppt6WC90U/wBeahk1Z2k32WnrD3O9SOnt2P6UO/awCpqd+7gQ7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eNxqICi8eAo3AWRshie2MVUvH1FvNSN7eGJkVkaNsMjDrnHY1SV7aW+be7TM7KzK33AQMf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qGi6bfvKLzQBDMhwzQOEJPt2P5VmTeFIUObO41K2I6BXDD9CK6Oz07UE1W7nudQWWCUbIo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HT9K1LaMrIqZ3/wAPzUnUcdmBwf8AY9+n3PEN3F/szRsf1yat6Rpt7FfI99r0V7bYIeIqc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vu9KzcGLaPvELWLfaYQxV0II7jg1ca12S0NurCSzIkV/MhPSQY49jUsMkmAPOj+77VkfvY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HdjitC2m+QN5StxivYpP3d7mbLgkGFG5e9VG3Ejbt5NTO6oQTCBkdPSolQO6KoxuIrYRw/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7X12McdztFYaJzW747Kv4qvCnZgv5CsTpWhIuKTA9KWgc0DDHtRjinYpdtAERWjFPIqaCx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f7TvtzQBUNRsK2Y9Blm6XdoP+2mae3hW5+6LuBvwoAwelQRxPPJshVpZWb5VRST+ldKvh6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qMLjcEiON+Pc/0rT0DXms5YTpOmNGiuVdduxWA77jyc1L0Jbsc5baDrDddPnX/akAUfrWi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lbf5e4nFddJeC4bcbKCPPKq7u+PwBqs+pWUb7J54UC8MsMKqfzbNTzPsZc5zDadfwcvESP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y20e/m6w+V/tS8Vv3F4dQt9trcKkbLg4tA7Ef7wbj8qr3U8mAJLwRr1b/AEdl4HuSaFN9U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BI/3+pbH9FQYqnLZRJIqRXHmbvur5RB/StXVbaxf7P9muJbQ3EY5uG3K3+0rDPFTeRLY2m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/dmgcGNh65AOPpRdi9qYH9n3P3Tbv97hmPFSf2Td/3Y/++wKmvNdS3/11jcpt/hBJP6VNb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GyCROis+zYZEDdV+b+ICi7H7Qo3mn3NhL5d7E8D9RvXgjsQarOqH/AG/+BVtXc1xNLIXtm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fOwXsOvp6VW+xQz/M2mXA3c7oomA/TIoT7lKpczjAfK8wR/L0yG6VTuhlCyHOOMda3EtoR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bllfKkU17SGF9psGOf4lOa1HzHJ3wZ4VwMkdqrBSDyAp9MV18kFls+dXjYf3krKvIbFgdx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3Odmt97oSw+8P516UV2xxgqcADn14rz6W2kWQYA8sMMH15rv5XzCo3Hbx+HFSyi3o+zfMz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rUdW/d/K3bb9KzdKjxE53L838PrWvKXxH/s9BSGZT/wCtkX5tuT8uKyfiAzN4dj3Bl/fpj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76VzuzkjiqHikJNpao7MFMin8amQ2cclu0tkfmV2HKr3zVQj/AJ5xN05471eIktZcSco3R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9nWby45d0bSDcgzz+NZc1hmAkIm+Yhc9M45qQWzqmRtX/AGiaupHJBcMiRfMh53fdNRagt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RNp5CjIA9atSJehTQQg/wyn7zA9/zrQSJ2cGztFXcMlsBVH41dtISYIptRvljWZdyIihs/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36cOGfj/aOMfnWyRk5GFdQ+cfLupyxJ4WBcgfVjj9KWPRr6MobQSS+4AIqbU4HudRGyVp7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YHuAfWodVhtrIbbS6diuPm3MrZPbBP9K2Ikyz5F/F/r9Omb/a24/rVbU4Un8jykbevDR7T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dBp2kpJpsM0l08rtHu5lYfhip54riGEgXsiwRj7qNg4Hv1pWBMwlsrl9nmRm1XGGeRcLn6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A43oUb/lqHBH+NdFp+maTKBcXAMbMMlrhuT/30TUJubSG4ZbKze4QfLuCnB/xrnq1OTobR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fS9zWckj7j8y5BB9sYq69vqNzy97Ii/3VQKV9jVkXl4k6vbWMsbLnawQZ5+tUGe4jJeSCe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59a4vaORtFWH/ANlyn/XXcx7/ADMR/KpItKsxzujJ/wC+qjtZmmDJJF5/+1C5VsfQ8flVa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R7W9L/wB05zSepoaiWdtnCsjfhimz6epGUJH05qgJtLEe9tIugv8AeVSf5GpoZ9NkwLW+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gfg1IB6R28A8/UH/3Ik7/AIVFcak8rgWtstnCOgTkn3NPnt5zIsswS6C9JYuCB7gVetJ/J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bvmVE3EA9yTwKuLJM0R3k3z2t8z+qOuD+BFQzExPsvXaJ8/Ixyp9+R/I1dns5bmTNqkjS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PQj+tZz6vcxb7S8iWVd33WXcRitLXJuTB5HJKXBm29eM8VZkvfMGLq0hlHG3am0j+lM0m6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NickbU2gDFT2t6huNsO3zWxheoz9egpoYjIIdk8Ahg8zO1ZUCnA6jI5/ShL6L/lpdQD+9s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e2t3meVo3tbkPtlQ8p9RzkfyrP3xR9ZkX6D+ldUYq2phJtbHb2GmS32my6hZXcE1tACZWE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VsGsH/hJ4V3bEml+b5WyFz9M1Q0/VX08SfZr0KJRtkUoGVx7hgefeqZ2Kc233uu5xkGtPZ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fFUX8cVwv4A1e0/VV1KQxWdrdTyhSxSO3LHA6niuWjlnf/Wun4LirEM11A262vRA2Mh45C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kPmZ0aalYFfMmBCbtpMkbKA3ofep01LTjjyZ4o/8AaV8Yrlby9uLk5vZZZ8/xM+Qcfz/Gq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Jlf+HC/4UnRQ+dnejWbaP5f7ST/gTA1ZtNVtpZPlv4D/ALQbH9a81Fo+W37fVQFwRUwtl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L0zWTplqR6rDLat/qtRhbn5l3g1omLKIo29925q82soYzFEgXGzG1sY6GvTJJf3ih1+XaP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GkXcHtPnR2/1YWqF/q1vpjs99Ksca49SWJ9q0pjJJtA+56f8A6qr3Wl2t3GY76JZonI4YZ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Zlt400eXYoMxZmCbVhPJP410UN0+T5MMo2ttOOtUrDwvo0cm9dKtV24KsUyQR6c1eu42X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hLoOXbLBgVGfWtLGd0tyd5yMeZFOPqM04TW/dJR824ZWpZbV4t3LvtUtxKR0571Bpr/brS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LlV3DiiwXRZja3YcybfcipYyp6XCH0+bmqrSv9r+zlHVlTf8AMAQRnFQ3mrwWcbPOpftt2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YV0/hz67qpXL8sv8AdqCw1Fb6NJYrTO7jb0ORV1wVJ8yHG372HBpgjgviKm+ztf8Afb+Vc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/Atdp8RcGztlH3lkbn2Irj04ljH/AEzFaxIluXrZT9kuh/sj+dd94M/49k94zXDWQzBOP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eYIB6oa1juRU2PQYP9Un+6KkNRw/cX6CpDSe4lsFFFFIoKKKKACiiigApGpaKACmv67sCn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noaBiRNvjDHjNJJJsI784+lOjXYgUdBUV1/qjnPzEA4+tJ7ATjkUUi/dH0paYgoPNNqskz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1HpSbsBaHtWT4rRZPD16ucfuyfxrWHQH1rN8SKG0S89ozQDPAF4mi90Yfkao3A+dvpV7/A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xVO5GJsHvWsSWZLjEjD3oPQUso/fv9aTtWohKM0UUAKaaetOPSmnrSEITyKUtyKGHSmkfM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/jSN95fpignlfrSMeR9cUxDekxpzffX6VE5IkNODZKfSgBSCrDntTTneOac4BZaZIArL9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pW6ih/vKfemueR9aAFPRfrTZf60r/AMP1om4GfegBJPuj1zSP096H+575ofoPWgBDnFMOa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cUwF7UvamZ4pwPFIQoHFKo5pobinKeaZQ0ffNJ/FSg/vD9KT+KgQd6Vqbnmh24oAG6Uxjz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Axsn3aEP7sUsn+rqOM/KKAJ4zyRSnhhTYv9ZinTcMKBA3UU5xxTX+8tSyD5CakpEZ6etKp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HFOiznpmgBqEjIoX7/NAJDnIH5UEjzFGOvtQArn5lp0g+XpSTDABGaSRsr3pACsOnNIv3c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5pBjBFADxjcTmhz8680zI3UNjKmgB7tgD60Jyh5pGGUOaRNoGM0rAEZ+UfWm5bzDRHgZ+t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LDEbkg809lyoPNRuRjAxS5+XGaAA56ChVJOKRWA70in585oAQcSHipNxpjt8/3qTcP79AH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eFcTQTaVx8uwbx9en6VnxeIdPct9ovJ5Yj/EkBBat+bS2uDvuAh9VC4FDaXZxfwo3yjnGO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vjCz07Y7G4NncMyxM0Z3gKcHg9qvf8JPpU3zw6pbn/ZZufyNU9ZOmXEmlRXM6LBGk25s5x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Wr6H4bvpAResJF4ysJww/x96Bcp2UfijRwyveX8Cwjq6cj9Ki1L4teHdOjI09pLlx0EacC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YvDM2kCcj5l2TlCSgBzjGKwrbSbCNxtu7qcDtHB/jSK5Szrnj7VNX1ASSuREzfLEX4QE9O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RNL0m5hmlRr2Is67sjd3xT7Tw1ZECSSCRuf4x0x64GK3/ALJbar9nju7RrkW4IiAORHn1q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ZMnBLsaj+1XEn+qtpiPQZr2aHwvp3QWwjH+yuDVlfClseUnni9AHoJ5hL93/4UoLe3HmXC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wJIyMdc14n5etRfJNb3Kf78RBr3iLQ7yH/Uazexf7rj/CsjUfC+pTyb/7auHf1mAYGmHMe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u3mVfqCBU8WnXG/iQ/ma7uHw5q5u47e4mfa7YMij5VHrXSL4FWE7JL6YrjcG6A/zoDmPK1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341pJZwx9cvt43MSa9AuPDdqE8qW5kk/4EP54pyeFrBY9haQ87tpcfn0oDmMDwhbwm7llc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xwSTivO9Z1m5g8R6jDBPMIVuHCoGIAGe1ezHw9ZQ/6uedf72yQYqG50Tzw4spw1wegdEbJ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PIk1Ke4iaSO7lDKMsjsQf/r1GNVuozkTSKfcmvRdN0rVL678ppIE6/N5CKPftWxB4LdP+P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xaB8x5XBqV/P92cle/wA1X7Se/J/4/tuP4Q3NenN4VgWPY16QinPyovX64zVF/Blo3S7z6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A5kcpBNcrh5dQuD9W+79K6PTbS3vvDdzdXMbS3MckoWR2yeFGP1qb/hEkf5Emgib1VeT9e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elRNBZm2uradtjcuGTPGSo7UCbPOYNe1V4FEjdvvMgOauW+u6pHHv82JV+6P3K/1ruofAL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iRVC/MoJUg+2am/4Qm08rCC3x/uFuPoaVmXc4211rULyyuJ0njl+zoZHUwKOB71RtddnvW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NzEMYUZNd+ng+CG3kht3t4xKpV8REbh9Kox+AILRwbe4i3YIwVYcHqKTi3sFzk9Bvv7Y1i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NcJFKyJjAJ4rV8SeVpPim805AxigcbS69fxq7N4d1TRbmG703TkvRAysUtpdrgjocEc4rP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vpp9S8N3bLIA0rKolQH1ynTjr6VlPnSshls6ldXUWJL+6KN94CTaP0qs0Fkp2yRRud3U/M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LC9SJ8hJNrKN25Qp9T7V1miXelECSbVLNpzy370Y/AVwz9pYtMkfQ9Onk+S3aI/e3K5U/p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b5N1OPZ23D9asT6jp0Xzi+g9iJAapr4w0hJAjXiMemSpA/PFc7jNjua9gZ7CeMyspVvlDL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wcZd/cjvXO299b3joIzkEgq24FT+VV/EXjSy0h5bc+fdXK43KnyqM+/U1xypylKyRonY7A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qvcyxlNgC/8AfQryS68W6xfSFreL7Kp+6qQbifqT1pINY8QrJzLMPoigfka6o4Gp1F7RH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t+tVvEGjaVdSxXWoQr8ifNuOGA9QByee1cBa6pqb/APHxcXbf9tFQf+OiqWta35Vwpk06O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XIx2yf6ULCVU7A5o7O0HguC4V4NSjiZTwySOpzWh/a1jcXLnTrgy+XlTPu6HHT3rzIapLL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2lOD/ACqa3u9Ti3PaWnlruOVL8fyrV4ST3ZPOdb/Y8V7Av2rc7q38DkNx7g9Kmi8P2lrtl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usZSfzBrlvt2s3H/LVLX/AGouM/U05m1CGN5U1W8Msa/dU5GR9azeEqdw50d5aagrSxRS7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uAMdx61bguo/OBllRVUfe3d68wtvEfic9Z2k/u+ZArVbk17xRDtfEXzA/dtxwPfFZvA1G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V4/tQkMqn+Lc2abNrlqx2yFHX/cOa8xOq+J5I/N+0zq27bt8ofyxW6+q61p1ppkjX8F79s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trRMCQVJU9fwoeCqIXOjoNQn0S5jJczwSY+VxESCfxrNt3xgAnHaoX129uYglyIiv9wDj9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Z7DtXfQpypxsyZNPYuySKWxuPtUlof9IiCuOozmqe5d+QpPpmprZh9ojJAXkZ/OulEHI+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p7eeT7QLgxyRlOM46q3t3rD71ratE15rF9sfbuvHb8KlXQl2bnmcL61qkSY4GR7emKTaew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1ziN5mb6ipl8PoBuYyn23UxnPZx1pY4nm/wBTEz/yrpbfQIlkyYxt/wBo1qwJHAAAoCjsM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2KLHL9uu5LOVVLJhVKvjkqSeh9PWmyQ6Zcvu+0yFm/uS7P09a19S1W2kL26iKXbkFchfw5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oDna2mkt1P+kf40Esln8PeTtmiv7xFZQyuyq647cipDdXywJa2wVeQrTsoXqeWJHOKhaOy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WM3/XZWjI+malnTxJJbvdRPGLbhWdFVM+5HXNBjdoqMlrb3bC5uYLt0fiaR96DHdR/LvWq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lWnbby8jH/wAdUdvrWTczfbZI0t9PVZ4/9bOz4R/Q4xwfpVj+zUlXdfXMrRt95YQI0x7E/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c1tG06G/neGOWaKRw0oU3ZAIxk44zjFRJYaCf3jzws7fe3Izn9eKLV/D9ncCyQo2F2CbzG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5xUiahbp/qfD7OvK7ktQQQOjAselMkgW18NA8Ln/dg/8ArimzQeHd+wrIF/3CP0Jqw17NI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W+6rzxRsv4LmmaTpU8l+uI4bj5SrxNeIWwRjo2KmxDTWzIv7P8PPGvk3h+X5VWVGTaPYgm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WdYNJ1G4E7sdq2xbaSfqQP0py2VjBqT2N/aRWLbDKvnhWG0e4OCT25pu7SFbKNacHIIjK/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NxLbs9nqEMELR/JKskxmbfjqDj5fXish4be5vFe3t5vP27Fa2lKs4Hqpzn60yW8sD873Vq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1Oze0ii07UGtW2Hf5S8g57E8EYo16FRuyC90y/jBZbq+tJQoJjnRWXHr8oyPrRE2v26eUY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R7oIWHb5Xxz9Krw3dvFHcpHqlwbyZtss8kW4hfRcHimLNdJHsTVYrzp+7nbGfTh1/rRr1L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nt5IhqdlP7maEjZnr8wJB/OrSTwTySLZzfdO0tG25Ccdqprfazb/f0yMq33WQ8H/vk4NWY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RrYnnEeOfritIFJluG1leRfMlU/8AARXM+KbK5huWlif5W6h/uj6H+lbs8sPkMQJkfH3s8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br5c1+j/mP0q5G8dDMkgmHztKx2sOnSu82f6Mp/2RuFcCQvmRb7gn5xuXGB1r0BUHltuO0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RNZFhuOflXoP/AK9Xnut0QU9yP85rPsSrLIByB3q20iCFQF+YkYNMZDjZO49aoeKZNujE+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z7pXb1OazvFYLaQFH/PVSahlGFFOJ4t0Xylez9QfWon815Mksrjo3/wBeoo4uds0q7uCjL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kqZ2vJ838LdDWLQFy9uY3+z+VAyvgpMGfIJHcVWNwy8PE2z7uBg0gWU9xHxzt5NNeKbDYu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kDRd0ie2e0litLP8A0lW+Vg20Ae+a0rdr+K0b7VcQyxfeZWhDY+hPP51k28oiEZMk0eP9c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OzaPNJ9+f/eJbBP4cV0Q2MZFKx1CW9uPKh0+0dVf78aBZNoPPPQcVdu9Ws57/AGCwxPu2q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4FZrT6dZ3ynSbiOzlLBS8oJXB6ggirtnoUi3kV9Fqds86ngCIbG/WrMbGrFb5lIvLa3WPb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Htg9P0qpdT+SpEUt48H91o43/AAJ61cJ1jtbWkm7jcDgVUmh1Jfnke2h9MDd/OtCynJH9p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qem+VmP8A46OP1qxb2V6i/v5o4e2yJCBQi6yw+W5iiHXci8t9ccVGxjVv9PvJbqTrhOi/l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opRNG3KwuJXmd3XJX97wD64qkLqDc4e6aGVmPys/ynPcdvwqPzbb+G1lf6k05HiJy2l5Ud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jblEn8kJkTefL/CRgAH3IqZLyK3SNZ/8AWqPvInmZ/wBkg/zqK4Kyf6ixk9sYyPx/xqPzJ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9YwcflVXBqxb+23B+eC4sMP8A7ZjbHuuMA0+OQ3L+VMseeOXKsDn6dKokTzf89W/3sL+lS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fHEW+XawLZGPy60CC9js7Wc/Z7ho3wPlhJ6/hxUj6pd/Y1tbWwMkQ+9uYAufUgd6WCCTz9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HbtYGrT3K2h2J9/6ZNUhbFSGK8ljHkyxwzL83k4KA/RutRSy6xCxIhiI7gdf/AK9SXV9eS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z8zDP4CmPeXcKLtjVmbhlc4xVpi0IYbm9ufvWds3+0QDj9M0k0t5DIMfZl9kyD+WKmihe5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+Ucq+0H8RTgsNqPLD2sa/3g2T71SEQXP/ABNhlom82JT8204wOxP8qo+S6p/q1H41t6k9v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zbFysvzk9RxkZxj3rAWAzf6srL/wLP9a6qb0MJ7jyrNtzJEaZI+zbvdf92NeT/hViPRr2V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LdNrrz+GarnMZkSVfJeM7XjIO5D7g81umiR3nHGY7Yk/3n5NOxd3SblghjUdTtAquHBXiZ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F2SG6lPYRNxTuhkiwyAbJJofoGzSeWq9Z/yYio4NwTZHb+V/vODmpfLxHvk9exzRcAtZG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DhmNTKecjg55zUMEqO/yktj8qeCN+VIP1rGRSN6z2JEm/72R3969HX7q/xcD+Veap/qfxF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jYd0B/SsJGyJwpIU9varCqrJjsCOtVkyABnj2qaLHOenvU2GXbFd07Y9M0X6bdd0d9jffl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S9y3Hybl4Pze1XL23Sa4tJ3uGMtuxZFVRgkjBB/CtYxMpaEhHLpjsao+H0QaJaD5vlG07f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xGzSqCv8AEzR8j9ai0OzC6ZGtrMssJyVkZSCcknpTcSEym6f8T9P+vY9PZqyvFVuhsJGx8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1iV1GK4Mq/LG0bLzznoeKp61p5udOnTz4Y8qTukJVR+OKXKNMoeCuPD8T/wAXmOv61rzlS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WL4FbOgFfl+W4dfl5H4VsyqDU2LTOJ+IMedMg/wCup/lXGFcXEXvGK7j4gj/iXQ/9dT/Ku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7x/1q4iluadmP9aPWM/yrs/A75jtvpiuJsmzIw9VYfpXY+Avmht/95hWsdyJ7HpFsf3a/Q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kEenFTUPclbC0UUVJYUUUUAFFFFABRRRQAUUUUAFQ3B4X/eFTVBcfwe7ik9hkqg4Ge1IxG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2qI4QsT3pPYCTpVC6ii3fuwgmPPoavbspu9qzzdr9oK+XwDwdnLH2qWJuxbE0cYCvKu7py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jTr1jN8pjII9KnnSBzHPL8rKeD71SvV36ddx7lkbadx6Y445qWzNyPDZxtvcL2mcfzqpdj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1oXKM102xd22ds/TGKpXw/er9K6YbDRi3CkXL5/nTDjH/ANeprsE3RCgU0W07fdX/AMeFb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+yXHon/fYo+xXPrF+MgoAZuG3jH50nOOlSGyuAvLQf9/BSfZZQOZIB/20qQImzxQ/Kf3al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Bf+BVG9qe9zDjr3NAEZYKB0akJyRTvsu4Am6hX6Kad9mjyAb1P++DQBBJ16/pTS2Kne0iz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fZbfHN2fwjqhEOcgUjDcRUzQWwGPtT/8AfummK2Bz58p/4BQBG5wByeKRiMD61Iwt8ffmP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b/wAtv0oAU/cFNl4Ur97nihvI2dJm+pp4+y7D/o8n4SUgICwZQCw/OkcjA+apgbMqSLST8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KT9j/ADkNAEO4f3qQuvdqm823/wCfNT/wI0omh7WUQ+uaAKpYHoc0garX2pN/y2kPp3pyX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b5f8AY3UBYq+YgHWlSZc9f0qwb6Y9LeEfSKhbi6J4gT8IqYFYygOTjNKZGJBVTj/dq2pv8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gpss+oJgnKj/dFSPlKjbs/df8jQd+Put/3yala8uT1lb/AL5AprXFwR/rnpiG4dhxEx+gp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fWgyyj/lo/wCBphkdurMfqaAB8eWRnPFNijcrwpp8hO04Paq65JwXYUwLaRvvHyMKkaN2x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HcMs351K6hACf60DJ3glPTb+dKyS7CuU6eoqEqHXKrx+NKsaEEkDOKkYLE3d4x/wKnKjKf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VEFUrwBREqlsFf0oC48LtOTOnPvSFATnz04pHUeZjHFDqF4Hc0CuLIQFAMgNHmIQcuPyol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CoKgg9RSAAUxxJ+lJ8nJ3n8qIx8uQ1IhBYjNAxpZc5yfyoZ1A7/lQ5w2KfJgRkgdqAGNJx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LgeWPcUsCgk+1K4EZY5IxS9+RUm0eY2KCjswAFFxkbAAZ2frTc4Gdg/OrDwyFelNEMhGKO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KtL5jA4CpUq28me350otZA2Tj86LoCs8smf4P++aXzZP9j8qsPbNn+H86Ps59V/Op5kPU9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r6Gxh8xrmVdyq2chfU+3vWrb6Pq93/wAfd2i7fQ5rNj1+9tdVA8P6JDqTSQLFPcSymMqAc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1Jo9Zm+b7VDpyN1AIdh+J4oTEF14YP2RXglEv2VSoQjBfJyefWqttqlxYRtE9kgi3fLvTD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fTdTkk3x67JMqttdmRcfQY7+9aF1pOmFHm1Gdp27eZJhQO/Ap3GjnbVZtRnXyh5jt0HlgK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T9Jh8682SyHr8g4PsKR9TtLa2EGjRCR+hKr8o/GqVtpMt1MZbp2djyzNwq0FGgfFWlLBLD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BBiobXV9Ne7jEewROMHK85/CmtdaZZt5cUSTyZwSoCqD9e9RT/bbyUx2llAynvHF/Wnyhy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F0z/AHe1S77cHgfpXPxeF9XMm0nyhjPMwx9MCpZvCOol/kuUT/ZeQmq0IlA1/tdqu7IB+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RvkCL93+9WInhPUkk/wCPi3/2l3HmmS6B4gi/1XksobjDjOPxFISp3OgDWU45GPq2RVCaG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ckef4V+YD/CstdM1/5kngkPy/K0eDzTNK0LV/tey6sikEilWZSFYHs2QaNA5PM6As6Qbft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UPn26Pl0WX/eeotO8LQ2LvJdS310fvATS7hx6dKviG0b7qIn+8lCJKcmpQHgW8I9tuai+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Yw7xpWwlvAvSRFb/Zjp7GAfelY49BinYRy7/a2k3yW0hH8O0gfnirEsGk3BBu4Z5GVcBgz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+jnnc/wCNHmWw4wT+VHKFzEjTSIh+6sXLn+9Lj+uaV47eMr5M0sTnnYW3Kv51bv7jT0Iju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xzVee00ZUAudSjtWboFmxU2C5HBNbF83RL/8AASM/lV9dW0i0GZ7i3hT2bB+hz0NZS2Phl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n/puaP+EL8PXX7yCcO3vLuH1Oadi7G1ceINKaBPs11b3CzKflSQZPsR2/GqAvgP8AVxhP7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Kpt4Iib/Vyxpt/iCDn64p48Gy8f6an/fFFhqKfUs/2nJ3hL+42n+lL/aqn/WwN/tM0QNRX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dLyOPC44JGffiq8Ph/XIX3LerJF3VZDk/nQPlXcnvvEGj6dA81zcARrzuUBD9AD3rFf4va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Tbm8Azkq65HrmnahpWqTW7w6vpcGo27Kdyuqtx9Rg5rzfxF4BS33Xeiy3FiTnNtcZOP8Ad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T2BKxQ8VwQDXp1hsVlgzvj3nDBGG4Lx6ZxWQ2nW33m0X/AIErV2dzpbHU2aSbzsQRY7D7g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WVnKY7yTymU7dvr9PWuGVWztYtK5zkIgaBbL+xZpFVi6885Pv6VoJokb9NHMf+yZBxU974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ZbLcMw5yuBVux1vVZdqHRHbcw2spwB+dKVZxV0irDdF0r+yr0SQW9wu9fmRnzH9evWrkfh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B3mdi37wk4z6Vsx3wtLsRXUat8oPzIcYPvWzFf2LD5QE+mDXBVxTTvEtI5YaI8f3SFH+y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335CV9+a6sXVn3dMe6inC6tB9yWMj6Csvr1QPZo5FdHHmfv5Cq9tg4FSW/hxJZN8Uqyf7S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61+beIGH+8BUZu9IX5gxhb+9ESx/LvSeNqMfs0c/J4dYdJpl/I/0qJdGH/Lw05/Hj8QK3E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zMybvlZVKlvwNSnULSf5LZZWdui8HJ/Gp+t1A5EZcPh6CWPhTt/vbjj86l/4RrT4Qd97LF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860Jr+WznismiMM8wyqSYBI6ZArEmkmtPEN+NWdpbBrYeRsQsC/0A4ojWqy62G4obJoNmZ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h3nbu/WmrYW8YTY6HznKLt3Hkds1Vg1PUgbU2Hhx5vshK755PKEmfY1qrJebLR5dKsSsTm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lTP8A00A2n2Fa+2qLqTyozLvTneIy6fqTI27YqsflLegz0NY6CZ3YXJkLocsrdVIrq4jpV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atby+cZtu1JArexHUVVuNPiudanujcyQW0uNsU0RicNjB5PBH0NdFPE9JEuJnoqv8rDtwa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fd961rrQIoU81b+OLHaXkH8aywnzFBtkb1U5H511QqxqbEtWJVySMelWrdUN1Hxkbhmqah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/NS2ylZwxbjdWojOttNV9RuJJnjXfKxH51pXliLiMRo+3nr61zH26U6pL9kliVtxPlnPXP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GP5TawN7iTH6GtUHKa9pp6wq23nH3j3prhZd33ljhG4461SF9d3Tr5cAjVQDPlxuA7lcf1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79/BepdRzR5RgQcg9iKYWKLzk/wDHsrSR/ey44P51Dcx3ko3Lag+qq2M/hV12uY4RIoA/2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1J7R/srlZlXjMe0Z+tAWMG5eVbvyhp0ssvGGAHT344q1FZ3ksf7zRS/8AFtYIQfb1FYV42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fyJV+8xkyD/3zSgXce1B5cnRN3zhiT+NRIwepv3yxW8fOhRW8S/Mu5C231yRVJbvT7uUFh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chH6U+3TW9Iki+03SRfKX2liSR2GOapX91qV8/mHyN2PvRxgMB9MDmkiGXbua0juHigumt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qGkPqCT0x2qv9q0ASbGSa4l27szT5J/LimWEOgQpvNvNeXH3ZGlyee/HQVr6bLYTyFBFDa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Kv0zTEtCYR6BFZQXPnxiOckARRHdx6ZIzTDc6If8AVQalL/dxb9f1ptt4ihSOdYo/LZeEx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noKtWvi3WTb7JPtcX91Y2SNcflxSbsDQxLOGaRJYPDmo3HltuVnj2jcOnareoy3ayLd6r4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zXEBYknpgjBWsq+u9U1aB0H2mWdWBdnvmYY+gAqCx0vULE/aLi2W6j2HCSNIQD+XNBnZjz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82xnti3BwRIB+DAH9aZb2/hvzJHM6fc3Ks8T7S2fu4BOMjuDSwT3Nt5vmackvynau0kbj9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Xl/g0a3+Vef3OSPrzUyZNxJBpnmM8GiwiLd8uGbgeg56Uy9ks4I1+3aTLEuzcrKTjB9yDV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wzrbQW0E3RlC8fh1z7VWt9evLeST7ZuZ84KTQM6/UAHFJBFMdaaTour28l7Kq6dHCoTe6F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SfoKk/sN9oXS9UEkQ+6q3Cv8A+OyDNRS+L0dNlxpOnz/NxvtpuPpzxVWXUrCQ/PY2MJPXb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SKo2sST2Or2FxHNJt2I25ovJMfmD0DA4qlD4iu1kkTyRG2/7jkkp6DmtC21G7UiHTbq6jY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owHXBXt+FQapqsup28dtq9nZNJCNsc8UflyqP94cMPYihtrY0ppX1LUOvCeBhJH5b7SvDY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uGVVRF8vjcxyTVDyHjkzLcBkz8qj+tXopkY8Fen96ri29zeVlsVZbBmlDZGARXXhg0SJj+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5Sec1vQMTbr64oJuX7Dy/MkAyMDoKuSRKACGb5egqjpwIkZuOvNW55QjLkZLEUWGU48gl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JWXTk8sMxaQArV8n53XGBk1R8QhXtYucYcZ5qbAc28SzJ/wAtPVcdRU0ccrALlz9XA/nVg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j8aV7Mf8ALKUN7Px+tVyk8w1LK4j+ZEnk3DkAKf5USPN5flG2Y4/hZcGrERFsv72YRewb/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YDtmAuY2HymTgA/WlyodysUum4MDheu0dqMXA6RzY+hqSOfPzxIgzyF3HHPpVhb2zX/j8g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JOfy5rP2qRXJcotK68SAj/fXP86s206hxhYxu/AflWrp40mW3uXXUbm4lVR5SIV7+uev0q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x+6/3o/60vboOSxcbTjeWweyLLIvWPcdr/T0NYkmcMJXbI/vN90/jWvEYwP8AR72L/voih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5T/kar26BQZix3VjBP/pFzMkW0blgcZJ9/atO31fTfLf7DbyTRxoXZgnAA6kmny28ckm0w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5CpY4Z4Ukjhmt7aOaMwyggHep6jFYy5Zu7NI6EY12Ex71hUL/AA7uKb/bkXl73gEu1cvtO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HHo8KReWl1DsXt1x+Zo/snr5d3b88H5Rz9eaXLAbbY1/FVsP9Wr/AE8o0yHxGl1cbGt3k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Bx1qUWUcfyyvBJ/eKgA/h6/jTDY2sr/uL/wAhvu7ZI13CrUaaIk5kH/CUv/DaOn0XP8zTY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tvAwlgE8qxLJsXA3EDJ/OpjpW3/WanEfpGooj06Nvkj1MlvvcRr29Kf7sn3x3iSfUdB8RX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LVvLaZcAMCAcjI44NZ9vqEg+Yh/xP/wBarbRGa63HUzPPIwZmnyGb8TWgsMG9RJcD/a+Wq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Se5janeXsNxshDOmxWVvmzyOnFV11W/hj+aQt/syDIH4GujvLHRDBukmmVv70Awf1OKzFs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m+b5WlQBv0pqUewOLK9nHYXCoZJpPNfll8ssqH356VcOl2CyRZv4Jd2QyohGw7e+RU1ndf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jMv3QvUf7xp8MO0uZAMvlj6fh6VMpLogWhLaaC0Nl9uhmP2TnzAoDbsdflPf27isqwS0S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9DkfavBLJ68dcV0Vlo+o6lDJJp8SyKv3grbjn3A6D3xXN61Z3unSxwanYyQTyplCpykmPQ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xm4+o+GbKTymmu7qVW3bVTywPz5qrr+safrDmVY5rS8hT5JZ/mEyf3GPf2PaqF7dT3eh2l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Wb/SRlpCp6KQKy0e3T5Lp7l0X/VRBMjnr1qrtCaQkf7+TfDF/wE8itW2huovnCRRj1ICj9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Rf9EtorGJvus3L01tIYt5l1drMf4g5OP503Nk8pLPdQsixySJM39y3jBP/fXap5dQ07+yP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3miUyCQseBgAIBgcdcmqCxae25DFjb1KMRTl/s63+dYi3ttJJqXNsVw+1WC/djmb/AGgmP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h97ES/wCzNCf50tveQj7llOd3qgFTGZpBiTT7lf8AgKn+tJybFc7LwhY6L4ks5drz2tzGN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X+8ARnHr6V2MMKKVghuI7nZGNzRHJwBjkdR+NcN4VXQdWMXl6LrNjqtigDz6W5BI6CTGev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vF1XW5pNcst4SO+QeTLCe8VwowRz3PFI0TOkU5XG37pzuq0j5C52rVe2SwuIzPZaiPs4G5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P9nuwqC8vJPk/saymuGztdpysOB6gE5J9qEVc3tLd3vRs27thAq4yGO4h8141O8MMuAf1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iK5u7mzs7j7JErmPdEApwP9rrmsea2vJiZJboyu3UuSSfxrROxDXMfTd9Gj2EyeavKkdR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6Naq8u3auCucEcntXziEnTchlbt8oJ/xrVv8AU59RsILecx+bb4VLjBEuB2Jz8w+tU9SeU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5byZV/wBUfmZh6965TxZC0mkSxW8wLHO6NZQSfwzXi6CY/K08p7feJz+tIbFSeY5ifbg/z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Hkf8AxISj/KyzksvGRxXSXK/dxn7vpXl3g3Sb2309L3Q51u/PjJms3kxKjDrjPDe3Q1r6X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m557XUrU/vIzIQWUcHI9R9KgtC/Ef5dHB/usetcObe2uI7R59QS0PlkfMhbPJ9K9T0+98x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+beAQ358H6iuX+IFh4fhjS40/91cs5WOG2AMRPU7uy/hVRCRjQafpa/6jWzLLt+4ICPrzX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RxizuGniWXG5k2nP0ri9JXddqnqp/ka6vwGMQfScVpHczlsel2Z5k/wB7+lWKqWf+tn+q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bkx+FC0UUVJYUUUUAFFFFABRRRQAUUUUAI1Qz9E/3xUxpki7lX2INJ7DJKYyqT0zT6YzKv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A2/KQuR6e1VooXiDPK3mn6c1P50QO0uu7sMjJpZGVEJZgnuaTQjI1GVlkttuwrv3Lnrz2N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tZnLbW8thn146Y71DHpyOfNkdHUNn5BgHvU97PbT2rqG3qVI+Ud8VNjO17nhV4DFeuEbb/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T1Lh1IHYjmtPVUxd3H+zOn68VR1MZZD6EitYDRg3gIu8/7NRY4qzfD/SF91qDHFbgMVeOl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UJ8x2oC1WorKWT+6uOxpNpbgk2VnQeT93tSHY8R+X5ttXvsJQfe3cYOeKPsibNuzt2PNZe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+1ofu9gajYBYw2K0WsoSm0SFVxjlc1FNp8/lgQhZOOCPT8aamhcjKY+eE/d4pkv3G/h5FW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UH8xUb2lyyYEDbs0+ZC5WVZetPl+4PzqcWF42VEYX/fIFOfT7lk+Ux7icfep86DlZVb7lR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f8tJok9h81P8A7Kb5t9wq7hxhe/v7Uc6HysyWX5N3SmnlfWtOTSptm0SxN6nB4pp0e4ZPk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R/SjniHKzPb7n4UzLAfhWodJuQOsZ47N/jUDaZefZll8sehAI4p88Q5WVDwBn+IUw/cA9K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5d3bjtilg0u5P+uiKLRzIOVmf3qaGzkuH/ux92P8ASti3sIok+SLfJ/t9astby+VmVSi9e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p2HyGclhaxAZG/wBGY1IPs/IVdo9uKtG2R3EasGPYhs0n2ZQ5i2ru9zUOTKUCq23+Gk25x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IvL3ZCe9PK52sjKOMMBRdlWRRKspGUbJ6d805Y5TnZGQOpzVhpCrjEbA+vrSSCQt8hZR0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ctuZP9ci9eM1A+nI24grH6Yar23d8p3Pg8BjyKbiQO3ys3qM01MfKUBpYxzN+VNOnIv3bg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o/hYDuSe9QFXd+HU+3pVc5LiiD7Ap+9OT9Foj06CInMjvu/2cVY2bOCu3d/F2p2B82SG28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ciGpbW6gYgQf7R61IBEvX9FqIMPQYpr92RfvcHHNRdl2SJOoOOlMaJSOob60LkjqD7CnGN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uUg+xx84baPQU0WfPyyH6GrHlsP+Wg+lNKP3Cn/gVNSZPKiBrIk7jL+lO+yDAJY/hipCC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qr/F+FO7CyEMEAUjaTz3pNkQ7KfrSbsnGCeKaQOOpouw5SRPJxjYPwFM2RlshAPcig5X3o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TcOUcVHHyLmj5c4IBH0pgLEdMn2poWQkfI2PYUXCxISucFEqIkqQAqqPpUmxi+AmPciiSA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wsQ5IOdvJpd7dScYp6wNn5mXnpTjaknOVxSuVykAkYnrgU7J/vcU9oCOoXFNAx0Cmi4+UQ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bDYXP0qUQvIm5PxqQ2pwodhuboB3pcwcpUJ9waTNaVvp4D/MpG3HDcAmp/szf88h+VTzj5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kHlaXahIl43DG1f8AGnQ+DZLiXzL7UJHY8kLx+pqBdd1uG3jhtvIjDgDa0RBU/X0xyDVyO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JcTOm7ywcBfoBXQlYwK+oaZo9iFiEsgccALIck/4mqsOiRALLOJZFJyqPzxWmbnTreREk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7Iy20+me1RX2rXKtvjsJTg8ZGBimA8Pb2sRyixqo+VahNpqmtEC3LQWx/vcDH9aTUfEeiW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3DtEswQ43Jnt706+8WahqQWLSNOe3Vukkn+FA0zUt9E0jRoRLqEySsP4pD8mfpSS+J5JF8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eAzDYgrG0zQPtlw1xrl21zOMFYnOEH+NdPFbRhBh0BHbdxigTkzKZ9dnk817qG3z/AAxjO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1w8nWn/BBW/5UCjmRfwpuIB0dvyp8pPMznvsutqc/2q8q+jcVUub7xNY/O22aIN94ANx/O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zGpoxbP8Awn/eoasHMzhrbxvqHmbHjXd/uf8A16uW/ibxBcSgraxeTuGSVxx+dbWqaBpl6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/AM9F+Qj/ABrMstHsLGXzPO+0N/eEowfYikUmmW5NdvzuS2jRf7rMc4/AVWgS6PzzzTSsW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7e1aM7xJab2kjh/2vlz9KrNqdu0flK8sz/wCyBjNArIWWGc7djt+OKILV5E3m/C/7LJ/W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b1sz/AMCbJ/Wq92t+/wDx724Df9NH4p3IuX3il+7FceZ/tdqBaO3+vkkP+7wKjsTexRjzL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8jPrU4vplb94JE2/7NFyRv9kWin/UhmHdsk0SaVbH5vsqt/2zzU6aqo+9Lx/tCnnxFFGfm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oDUz5tAtrgEPZrzxzHis6bwbJ5gk013gk67Tytatz4vsoWIe5XjnaBzRZ6xPq8TyaYc7eP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MqPQtctf+YhN+J4/nViO21lI/lu3Zs/eY/0rQQeUNlxcNLd7y25WyAD0HoKtwQz3P+sPl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KmXcxAmvL/wAvvJqb7TrMKffEjDuyitiewiVuZyAP7y4qIWQB/wCPvCn8aoObyMNvGd5YS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0fBP4VIvjzQr39zqFsG3kLhFD5J7cVf1Xwvpmv6abTUkilGQQ54ZCD2PUVxnjrwdY6Pp/9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bhRcQfxAZwJBnnGetYzfKrlp3Oi1a18PxWkssmn3CxMwU5hI2OenI5AzxXl95Db6rPNFDF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4OQhP8IYdSK05vFOr6vblJtVceUF6IBv+o71kx6ZazQqqagquG8wFfvBvU151WcW7opDt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Bbrhj8sadwOhJ5rore5ty6zpbTIzDdu6x5PQ4NZUcd4jZWSGVv4n2Bdx96nCa1gCN7fHoz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OTkykW7LWf7LKrq7faLaVm3S7P9U46qR6elaTaj4c+/8A2hZf3vlYf0rnZbrWIAw1HR1u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wzj/dI5qzpFz4dvpTHa2vk3KjLRTRbXH0z/SuapTT1f4FpmjP4j8NRJhTJcnssMLN+tUZf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aJqEn/bICt6CO18vEJDL/ALuMU59PSX7hz/s4rFKmt7lGTpOr3esXf2fTvD0VqFXIlu2yo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9fxlZyNtttJkVW4VUOD+Jwa0xp89tJvhBX6VYTVJV/dagm4dN3epdSH2UBzkHinUIJY4da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DJBJwPwP+Na0+uWCx/aUt41gRghkXkpk43fT3q/eWMNxAWQCSJupC9PrWK2iRjJjY4wd0b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PSqTpvVaDNjWdBsNdks7yd2Mtso8iVZCMDqCCOtLLAkZL3l68iDn5nwP0rirm2vtLYQWN9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Ffcq+wBHFLLomsT6hbXVrrn2lY3BZZh9wHqcdGq3By6gdS2rRhgNNsjP/ALXQfmact7rEv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UlmK/yFWhCT91U2jqRxipTJbwjn94fyFcwFMx38vEl1tz2jjA/nmohoUr8yaldxf3sy4BH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d+Y7eLcfRKRba7uDm7uPs8f8AdVssf6CkptbAYOuw6fbbVjuriaY9FdsqPf1qvayFcVZ1y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un2MUtwP9ZcSMSR9OetULQNKm7djb6d693C35LszkXWkLsCy4NPjIaQZyADUSruyVBOBya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Lu4rqIMSw0yG4eWZAnnrKcKT1Gf4T2Na2n6LLqFlNObloYbdtrv1rLn1XSYJRHGJTPv5dT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ugVjCn2IyfufMMrn19KtDRm6fYrbnyLUNtdsl2/jP+e1XdQSWwtN63MbInHkScOPp6/Smn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SRbZe7P8AeP0qOGGMT+bK7XDq24ZySaq4yMa4JI8GLZ6Bl/lTJ76/lj/cgoPVulXoIJr2e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/CcDH54/Sqer296YpEjIgIH3Scn8KZmzntYluYXUvqFpDvTDrEmOntUNvc2cBSae/eZcbh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kVj3ot7eVUv2muDgEZXGPUYPQ1NaXWiRSK6Wcj/Nu2uFI/GlYweprxX+l3m+WBJd3LMwnb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gunedfsVneXfy7m3HJQ+nv9arS6tcXpxaxxqrHARFC7cfSlXU44o4lEz29wudzxtuz+vFF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f3KSLDYNbljkOSeP+AqME/Wl07Sb+H/lpBNu/57IVx+dUHuJryO5u4NVuWW3AeZWBUAk44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X7iD7l9M3qu7IP86LBY7hAsGmRRC2WS56MyOwQD2GOtVPtkZk+d4Yv+ujOf5CqTTW1p4Qt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P2ucx+V9qKBDk8jH0rCafT5zmLSHH+0bxqlxuTKDOzeRY9uLe1dWX5WjM2fr0pNSuo7vyP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QjSxtMPMIGOQQFz74rn7e8AVRHHfx7Bhcak2B9Aau2kceoXEaSPdLKzDDm6ZyCOehGKSVi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tRACLW53xgcShsD6HrRDda5bTGb+0DLIylGLwoSQe2cVzmpamf7Xm+0S3VyVcq2WRen4DF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LZrtRgH/WrjntS5TPkZuWOo67DP5UUEF0sjbfIKjDk+x6H6VpMs03+s8H6jDLuO5re4UKT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dtqkisjG5uwyYZSHXII/Cl1aYPYLqE093L50pDbXG4sfXNHLY0jBrc6+DSL0Rr5Ph+FG+8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jg9apX2j6v5n73w7A0TL92BiP6muHgu9PPSK9b69vyNOkvbBE+Q3kXRtyu38gadi1Fs0ri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LF1ot5kjeq7SoPbOOn4Vn6nouq2cURa8gu7ZsMkqMDjPYgcg1dv4RFpOmm/WS5a9i85ZzK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g9GrF/s6JJG2zTfp0pM1hF3HxoX3fbX3q38K1NHYWif7Htvqv9iWMb4bwBv7sh4/OhIZHO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ytnP41UC5olkjtwf3aMzf7NdHEd0Kt7DmsMvHbqnlr8jfn9a2YhutsfdXINUyUX9OcfOxO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p25Byao6eQC6xtk45zViQSOwDOCB2FBZWZw0rZIwSeazfEcyixj3gDMo5qdZPmYdCCcVR1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u3hx1qQM83cI/5bK34006hAv/AC0J+lMFjKekA+gH/wBanLpl0eltGP8AexWmhmOW9ik/1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cfXNJEljG/m3U25s8RsMAf0q1Ho9wRxJFH/eVVzVmHQnZGMpjufRc7RUTV9iokJ1aBeIgG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pq/a7fzi0ZQ5/h+ZfYg9KpKl3D8nl20P/AFz+eoZWvi6tFcgNuxwmOPqK4ZQdzoTL1tBbR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/K8ePyNRNapFDG0915G7/AJZoST+Z4AqBJr1pNl3dW+3+8AV/WmS2Fp5jStqQVdxIUEHA+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e5ZktrZtuJ2H93O1v5U+70zyLOK6jm89GzvVVIeNh2I7j0NUUi0wdNSZvoM/yqa3Fkv3NX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lf1NILLoWlWyuYlVpVY9xLnd+GaDptgv3REfduf51Sk0z7TNtl1LfF97cr84oRrJH8m0tX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5x+dAixPFZR9fKb2C1FGuhS7t6eU2P4WOCasqgH/MMi/3S2f51HdNarHuuLBk/wCuZ/woA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50kjX9alnS2uPkXy26fNtxsH1PWljls/s+zyZtjf3k5/A1APsI+QQXLeq84ppXAkS30a23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MEgVA14I5B9lgHsVHNSxywxEiDTHz6stSi9vsjy7WJPTOadgK8d5ePNtazVwOhZasyxEDN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mF+fyqu+oXkmd7KQeoRSadFqckShZIpML6oatIBu7SZHGWurZ+h4NStbWO0iLUnOR0Y80y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GQ0cgPUDH86fZWWl3MZHnfPnliT/SruBUtbYWjMYH87cfmZqkOZP9fL/wFEJFPvdKgtgJI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7HLEfhUsctvFGuHE7N/Ci72P4fw0EtGpba3HpzW6aRGYmT/WvJ8rOfUEdBVHxZ4v1bVLR7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2IxvVd8TdsHGR7Gm3Flf3dl5llaGb1iHyyAeoH8X4c1zVxcfb5La2ijjFwrFSDlZFOejE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MseGJLyDVVa2illVf9aok2719Mnv6Zrc1V/7QZ7nQ7Sdfs4IuVmwWU9jsH64pNMtjaWyxu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bs81Zv9JkFtLqZK3Oz5GZCVYr6Ed/atWSjnDdXEv39Utgv+zGc1G2y52oNQ3S/wB1uFP+F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dLdf+AL/jUd3JLNH8tkq/7UigYrO4yKO2VSUILsPRht/Sg/aLY/e8xW/g3DKj1FEcL+Xt2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8oH4mrkPh179kjhWNJ2+60suxBjnG88A/WmkTcrfYIn/6bf7XmnP5UsenebPHBaLM08h2r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Co0tHi3J52x1JBDASf+PCtK2ijMsIgu7tLkENEY4eVbPG07vWlZ9AOn0XTfFHgxW1i4t5G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VEPXKdSv05HWut0/V7LXX/ti3iMd2kWy7WAhlnhPR9vSQKeoIzisO21K70+4Et7e3Et/H/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T6NgkGm614dtZ9Tstc8Pal/ZyGYPfQoGQRAj5nQeh6EdO9S0xnU6bpdz9qXfYaFIqjdbTx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x/st7YIrm/i1b2sOmmfUfC8kd5IwEeoW0uYVOepI5BPYEc+tXL2/sreaOO08Q3UwI6x2Rb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B96j8Y6jE/h2G6hvItcs1AS8it38i4Cnqdn8QB6hhkUQ3KPIo5JsZz8u7+9978anjmcf8t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T9VktI73dZwvFBJGrpHK2dgPqajiuWPZPwBIrVIQsalXLpdqp/wBkljUm64bJadcepQk1G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uPfBFO3psIju40P8Au0wJPnXrPJ+CHFG8f8/A/wCBqw/WnxXMmFzPDL/tHI/pUwmVusYdN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IB5/SgDt/hhFFPaXsz+crWZVlntmyw3fzHtXY3lpHfu101jDLdBMR3qAIzFhgb1H3sdxVH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EUd3pWg2kEFz88XmTMGcAd8cVX1rVbeynnGmW01lfCUebHcAtAGA6hugyPTg1ncpEngvTb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8UYlvFAfdgurqegHp9KyPiJIiX1raRWrWkdvuAR0wWJxluOOfWuw0vVbaW4a1068jnuUiE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Nm6DPr7dqxfG+janqlnHqAK332Z23eRkMI++UPXnnjtVIbicxpRxfQEd+PzBrp/A52rKv9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DT5cTQBP74IrrvCcmbu69mU/jnmtI7mUvhZ6Zb/8AHxL7gGrR61Utz/pR94watnrRLczh8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jQKKKKACiiigAooooAKKKKACiiigBKCoPUA07FGKBlV7aOSaJ9gDRkkHFKIzvEsh+cKV4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AEez5857fd7UyWLf94nbjBXjBqbNJQTY8R8TWv2fUL6LqqyKQR3waxdTHGf8AaOK7Hx1am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hh+ea5XU1UtgN3zQnYaVznL4M0sIVfm54HWpoNPYfNOVUf3c8/nV/b3U7femyCPcrEZ4yc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lqmyONViG2JAvBOf89ae8n8Jzu68UhZ3TbHGGXt7ZpfvQrn/WdmU4/Os3Js0UUhjYPynKj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Jiqjbu9TmpPPPzB1X5e4qO0kkM3ybWhU+g/KpBMsRxqw+7lm49RmnTcJhtu5cLgHpTkMkr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Y4pItvzMf4STs4PP0pXGFwVws3kbmXA6nv3H9aAq/wK+3uOppHXP/AExkUDapznB5PHqa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3zKPnQE8UrgkQSRNtO6InH8bdSD04qPGPuheeBk/h3qwUWf5TgZ6bs0zdIjqV8rhSkhPIP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FhqwgfK8m1ueF5AxSpAnzTPM20nZnaDzTk8z7u1tuQQz4Gf8AEVO+5EUv8qs+CVHQ+uKLj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YHZHaTnAPQZHUe9RpbsXx52Mf38jH41YdNz4Crs7kHqf6UKzMrCJYl5AJc/dB/qam4+Uge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uV7uTkfrUW3YG3R/L1PvVsiNppInZWjR93ycfTinReVL5zNIzKMjGMdPX1q0yXEz9/r8n9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93Y/L91lHVpODVgW8exVO3afnD9+e2PWopYBt4Ztvoy/1FPmFYrgnz1BcN/u9fwoO5XbbM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wc1M0IaQiJt23JO84xULwnjzsLgZ2Kf50xWFTbt2yKV6k7e+aim8s7WKsrNgDA5NS5JPyb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fKcqV3bv09xTTGMMS/wB78W60/CG2+QqzZ9eaYu19zf6vbwNnfHU470/a2/iRl3jpjjj1F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RlPXr2pufVvmxnAHSpJHURFvmjz1L+v8AhSbNv7v5duB8zf0oEMc8MVOe30pnmyb9vzKAO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3nVlXpkU6RB/yybdx/FzjNCAS2iidG3qzHPXsKjljRZDgblzwQKCpw+3O2RcHHTA61GqAB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0JiFeIEcDdnuT0qJ441wvlqW79TU3yqjNF5kjKP4jTUfbwcAt6mi9gIxsHAj+Y9/Snuv93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qPyy/Kvu3emFo9/Uq3vyPrU3GKVwdwbimmRhKAc4wcfWgh4xn/WDrmjduU8YOcA9RTTAjZ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On1oVj32qKceflC9O/Sm5Ubt3P9Kq4rCDGDgD/GmOoYAENn16YqaGKSWQrDHlv5VZ/sy5Z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HijmHYoLCg6Nk/WlEcZX74/PvV4aVdbzuCj3z2pW0mVkba8OSf7xyanmuNIz1jh7g7vagw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1NPm+5iE467XGaPsh3JggqW/L1+lLmHylHBVuA+31FKjsv3dwZv0rXawhlZoxIW2DPXAx3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bZ8ynjMg4/A0ucdjIlbY+7O5iO9MPz4PJ9cVsxRmPc3kxFT0YLwfb1p6gZPKuw6RtwFpOY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sq/Kqonr3qc2CxMvnTYz2IIz+IzU/ysm7mN88qvIz7Gk/eBir7iygsfXA/pS5hqJDPaQht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vzx70ixRjcqRozcYJ4IqWFWuJWZpOnPy8rT/l27mz6xjpn60h2GKjHbGzhI+eEXqaEREY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CBOSahmljVGZ2aTb857Yz24oQ4m2MqbmG75/50BYeIgx/etuXzPMCD5Oe272o3t/ef/voU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uFLbmzsU8nHSk2qOPIf8AMUAfQUWo6Vqd6FTULfz1UqYmYKwx04NUQI7GfzLidCu75WDDO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DB4Esn/evcW8s+3LK2eD9af8A8IXdyR/6PaRxxfd3SHGfoPSu44zdj8TTuZIbPT0lx91m5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bLWNRkY6hefZLc9UVtpNS6Lp9x4dtpI3jiu/NG7/WkMjDoAfSszUNMlmdbi7umh/2WJk59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SdOEcVuqXFwkIRDwTgdMtXPjVtRvXxalk2/wxrtUexNah0O2vbtZ42naJVTasnyhyB1/Ot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QlxGM96BrQ5+11LVLGfdcDeG+XBfP5Vu2+qa1d4+yaZu9Gdto+tbMMFnb/OxVkX7zbeg9a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Y8W8bTkegwPzppCbv0M77F4muP9ZcWdsPRRuNPGhazL/rNWC/7sdRS+M5ekUUcf1yaqyeK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/NJu/hTAxVWDkZfPh/Vl6avn6pSyeH9YeHamrlG9QMVj/APCT6xkBkcr7IOKnfxXqEKgAM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FFg5WNuPBOqTvi61M3Hs27+VK/gG4mfzWugknGflOMjvikXxzdD5cxnt9zNTP4o1STaloN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CzHp4FlP+v1Bn/Dj+daFr4fuNPULDNG6j+EoB+uaoRT+Jrr/WTJAD9KtwWGqv/rtTkb2RB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CKBidskfzAZOGqPzYD1cAg4O/miKw8glnuJN3TDtzUotoIAf3e89cuMCkQJCI3/1ciHPUB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zZE9BkdKpXomeJjYCNCeCzcAfSoYtNZY1DyJvP3iSSDQIu3N3ZR8SzRlfpVRhBPCZhGkY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e9Ml0uFtu57c7emRk0+OxEzeWlwrN6KTnigaZQvovDEk6RamqPKoyu1ScA9simJonh2Qs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x8sczIcenNObwyrXJbDLKx+8z45/GnN4MjS6E97PcOp/hXHP4jmg1SXcZbeDxHIWs9WkKn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rSeH9Yi+5ruf9l41/xrMvvChtIGmivSkM0uAHB3RjsM55qvH4Yk8zb/an3W+ZWU/40DcU+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f4dRt5fcrj+VI+k6m/wDrLqzH51lP4aMr/wDH9Mv/AFzTAp6+Dp1/ew3Vw3puTP6UXDlXc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KWZZLTW4YFAwI4wQG/HNc7d/D/WzPc3HnGee4hkhbfKWB3Djr71euvCurxAvDeSF85CsCh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1i90+Rk1PWJ7OEZX58tyemCRiomuZWCyRzS6LeeHt8WvaZKzPjyXP3dw9xwfp1qtbXNpA7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x3Nt6/jXb+LvE2jz+HTpkVw15O7JJ5rdMg/eP/wBauNg1bMbJDZLK275WZcKPrXl1koysi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kGG7/AMWeK01wduOWripNJu7q4d0vYrfe33VyAp9qsW97r/h3a9zGt3bj7sh5H03dvxrnl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HaXFhrE/lf2bNHGvO7zF5H09RVZ/C2sT/ADT6raBl6HyuR+OKfY69eavZxy2LRD+8pJzGf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f/PS1/wC+W/xrilKUdC7GbLoHie15tbm1vAOxfaT+dQNf+IrAr9r0K5OOrxHcP0zWzHc6z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f+ucxU/qDVq31PUF+9ZyJ/siRWFT7R9UFjFg8VcgXK3Nqf+myFV/PGK2INZtLmL95NbOP7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2vaM6298nlvL0SdMK/sCeD9Kp3XhHQ72QubIRk/e8slR+VL3O1irliC7itz5lncJLFuAkj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tSXdiJCtyxglx8ynn8qx5PA+kQfvLSS4tX7PHJ/Q0iWGqWs64lg1iJs4DgLMPoeh/Q1LhH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3QdEkY7hhdqkEe9M0zw1YWsaXALxt90ytKSfxB4qt/aWoMm2z07yX9ZcAD8BzWLrOk6tf7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FvmiaQxog9QF6496qKvu7AdBfavb29usN1qEESx/KW8wMXx3wOaxW8RWrv/xLNNutS2/xz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r6T4V0+1ijdbaB3C5aXbn8ec1rRxWkXTgflUtwXmByzX/AInukGwWlhF2WJMlfxqNfD+o3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gv3JJ7+3aupkvreHoQq59jVS+18QwO1rE0j4/hQ5/lVQqPpEDnLrw1caVD9olnhZc4x0Yn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NlT1qnLqE2pXLSXZcdcIe1TRFBIqhK9yipKOpi0aEe+M7c/Wrmmf659/odu36VS/75/Hr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S49D/ACrYTOd0xTDPJ/osUseSPmIyxJ9K15LbzvKitvOi/vKrZCgentWRBe6f5h/dSROsr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9cHvmtyTUrO1iRbOU/vD94cvz6jPFUgI5QllBhNvmj7u5CW/PNbyRWs2nRQpJmXAYyJ2Y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SLiPzDF9oVvusCKqTw3cb+bBK1r/sq3X6iqGao3rH+9u93lk7CeSPzpLm5ilTzJJt7quz7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DHIxP2l/MyPp/Kor6IxjcPu/3cZ/SmQ3Yxtf1HTXumju4fL4DK3Xf6jNM8nQdR8rJ+zrGg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c7nxzn3p4vraWZ8RwTH7pVvlZfwNOfTLXWJlhtLdra7foyDaD7n296nmMnJdi1a+FYLK7W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U4U8q2RjgishvB0mDtMsvOehH9KtTQXmktJaQ6nCztgs8WTGD0IPofpUazXp1Nolnndfuq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94EdRT5kTzILbw/qVtb3FvFBaiK5wsvmOzFwDkduKlj8L3X/POxT6Qk/zqeI+JoZP+JffS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GGPbIzVuDWNZNwqatZAbvlMijCg++OKHJFcyFtbXW7WDyjqFssGNqotspXn0BH8qQaQ563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/KrF5cBJPmZm6dDtXms+61dBB8mV/hLKuP1asuaRnKb6GjYaObmdYg9szbSytOdinHbOOt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QlxbQRTDncjBsYOPvDisKS/E21POjba2VTzGl/wDHVGKmEuoGdHbTmntlz5rCDyABj7wLd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pGlcyaLOxkNrASeScZJ/So49M026/1Nqi/wB35CB+prPsJIlDNPZE/MdipLz14yQakjujN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zfeVeX/Umk5XMXUZfu9G0vT55YppbSVlO0tGpZTx1BzUFz9gktfshaMwA7tgXAz69ajuLm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ZNrf888BTUf2y5f8A5dXf+6qKgx+YpJvuLnkIsWixScxiHzFKlowFyD6+oqv/AGXo8fziR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Mnj0JzzUx/tg/vTprOmfl5jO0ehBHFS/b737jwTbv9kQkfT3q7s0i2+pV1eewuLeyie6ka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qoBVSc7Rz6+tYLLPdSP5OUiydnmZzjtnFb0txvuNmoWTrbbT+9W3QMD26YrLaHzI90DvF8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ipep1UiNLGNBmeVjjrilMbHi0cso96jNjOJM3EwMfcr3q6jRxoOQiDpz1q4lVGVnS8BjEx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0D4VkjgbzW2g8L0rAeSa5kjG5o4t3B7n8K7i1tktoEMKAylQWaUYNWZplCytLxSXReW6ir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irnr81WfIuZgT9rmTHURHA/lUVxaTLHujvboY/uyZP8AKgu5FJo2xd0wQE8k+lPs7LT+W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ep9ajg0q6ZFebfKx4LyPk/wCFStYMFZnVQi8HnAApAWH+wQt810rgnGPT8KaLiwmkMMAC7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1RcQnPlW0kwPccD8zUWbgMQlkQD0Dyr/WgDUktmZfkijk9HHAqo2msW4thnsFfj8qrpNeR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ikqsPyBqSOe9c4Jugvb92B/KgCdLMAlZVVOPujFDJp9p/rlV/9nGaqXG+H5D9pY9eNzfri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/an/2fIO788UnFMq5Q1HVDdTn7HpsaW0fCtKhBkPdvYelPS2cxrcG0iilYECOLBMgPY5GA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n7rS52T1lYL/OoJtP1aT/AFdm1u38LLKGX8R1H4VjUpN6oamUre3Fncf8TBY1VW3eQi4yP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mlgkJ8vTrRhniNZOVH41mytq0NxsuYoxJ/F5yls/j6VK91bv8t1aLFN2eHkZ/pWDg1uaJj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7Z7aRh3wV/E9MVat2tbWArE6bl+8ysMZ9jUcdtb3sbbHZeeZGbAHtioiNPtyY44mupB+NK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bA/1OexL1G9+6uGdoZR3UgnFSQmY8fYIUHbcKa15Or7Ut4nI6sq9P0pWILtteC6tpZRAmx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9thYHamQBxt//AF1CjXUhz5cbRt1VxtBplwbWMgfZbd37qvBFAakst3OegjT/AGmYH+VVZ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fTDYpv7j+GwiX/ec0O0CfPJZ2/8AwE8/hV2E7osrfajF8ieSF9SKfG2oztxOgJ/uqaitD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ZEHeNs1Zn1GKzXZERu7kUwEu4Hji/06BHyAfMUfNis8WtuW3W0yr6EnB/KrX21r6RFjYM6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pschEsJZz1PmdfzqgKiwW0Q82e/kdhyY4uv51PCS0Ae1RbaNjjf8AxN9aS4GnOCkURj4+8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omuoobdIjd7TkgkJksKYiZbO7MqGHU2jOf4uOfaqfi63S7Fqb26SW+U4lnVQshX0OOp9Ce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Sf6Tezuv90jaOe/Fatho1prFs1rFq6Q3QbMSXcQRJPQLJng+zcGrhuSzLs7qC2tRbxXBC+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zV1fEDCA2wvkMRxuWRVOSPWqGpeHdRsCV1BYYdnyhmfrj0x/Si28GazqFvLNbWMbJGNxZ7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ulxMb6mjcanpUtvtm0zTZJOnmLvRsevykCqUVjYMQyQ7164kmdh/OsaWzlMQgMbr5bEErg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LsfNGJRt/iVT/AEoULj5jtbFLafcjaW58tdxaCQgBenTmpbnRtHlgMltem0k/55XSkj9MV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1p5SahNFOzfMxygKehOOeaLW/1Bet3HPu4KsVYflVcpLZsSxywsyxxLPt+61tMTuA9Aam0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eQ3Im3Bt2/wAphz6evvWbZ6m1lqAlbTyyx/OrQOVzkYPPY1pPqKa3JFb2enXrz7t3ly3Kk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sFya5MMmsssl5eR2wzkSPudz9fStHSLfSre781NTv7b5v4Zdyn65zWTqNlqVtcbrvQL+3V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x6k1c8Palp0FxLFLageYvC3EOXhbs2z+IetJoD1VYdRjmt7lJNPXbyjJchA4I6kbcHiuR+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l9ceG5Gn3f8hK0lXaoPHzleo/3hj3rVtF0K/eO+kL3XlgRuwj2wIRwMj+EfpWF42uWu7q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2B3HlSxymNHUjkOn8S57jH41h1LTPLUe3X7nz/WpRcxgcR4999MaGaC5mtz5ReNiNyfMpP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ypv8AnqPyFbFALuOQfNbfjgmpoHtW+9ti+gpIzGWxIzxt/sng0+RRGuQInH+2vP50rANiW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L2IFTJ/ZyspaMSeoLFfyNMtE87lbRFXtlyc/hVtILgH/j2txj/ZJH/wCupZR6n4U+2T6Np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3hyIDPbDK9mUsrc/lViW3u43e2s7gXN2k53yqpXy8nOSmcHj061nfDTT9WHhwSqlo0LTNI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wRt6Vu6bE2m/2jNdAtPMxl3RtkoCeFANQCI9Pa1/tW9eCWY3boi3JitfKDbej4b+YrM+IL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OpLLcSAK5bCj6kcY9q6e/LSKrNLGxMW5D/Fg9jjt7VnXnmjS7izlRb6zdcSwB+q9ymfz9f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mOmNLPdRmJAdpGW3AcZ967rwnC6TXTvt+Zh8u8E9e4HSvOLc20dzzNKixuduU3cA9zmu88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3UlvMzk4LoyYwc/Xmt47mD2PVbf8A4+/+2X9atiqFqf38Jf7xh+b9KtW5HmTr6P8AzApy3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DiipLCiiigAooooAKKxdS1iW1umhSJGxjkk0f2xPsX93F83uarlb2A2qM1iprErHbsi/Wr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7gOPSk00BbooHSikAUUUUDCiiigBKq32oWtgm+7lEY7A9T9BWFr3iyCw3Q2O2aZeGYn5V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pqs97OZbiVnY85P8AD9B2pXGo3LPirVV1TUpZoQVjPAz3ArmJxg9N2f7vGKszS/Jkfe5yM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vysvfnK1DZoo2IiCVx823POai+7uVG9Onp7mpctKyp/HweKHGzazq3ynDYHepuaCIFIVov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/rTSCkXbbjqg/nTvNVn2orDsSPu81BdLsdk/hXnnvSEU7uQKDgquevPP5Vc0uLdaK+FZsk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ay7597Fdn7zr9BXQ2dtsto4tyyRqi4543HqD9KqWgRQx0+Rl+ZJf7u79Rio0TG3fEzdCMc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IdibflHDKP0GaYi/6VJ/dwAxB9OwHas2yhCm87ynKjf3JUCkdfnZWVWY/Pu7EY9Kk2Nv+b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fQU2R5djOjL/dI5B57YpCEeTYsT88xKC2zjg/zpuze6zpEvlM5+8SOCevpSIvGx4m9zuJU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G3PmqJFU4O0EDHb/ACKYEcibN3yNG3988rj1FS/fg3b1l2g/czj86Wy2b1bZ8ynPzDIwe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4OQFy3yqp554yO341LdykDD92uwKi/wB1mwM+uRTN0Xk7HlWP5s/cPbpz3qeOLK4dPy7n2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rLuUZ2tnP4UAQwfPuUfNjp8uPz9vrTvvSfOyruyN+eAR0qxGioi/N/HncvH4GmENs8pEVf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pqkDGSQ7t3lSqFxzkHn1OaSFPszq0MzlZE42g/jS/NDu3q21gFZSeP0owN8aSjYwxhS5IY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puJDDBvUl5t6j+8nJ9Pr9KdFFG8ruPu8bmY7cZ9B9aVjsEvnKU/urnJ56DjgVBGzSKQ+9M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q0xNCm1YFd/7r5vlVccn0pxjtIz84+fjarPgA+nvSFoyiuCOMZXsB7UsnmSKyh964+61Ak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I2+Mq3ONuSAeuDST20IuU3I37zCruP+FNG9/m87Yu0qFfvxjnFMjT9+PP3fJEAnUDHp9RQ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ltuwIdys235s7SKdLHEzp5kQOzG1ecYFSmTaGCP5q9Nq9D+fp7VGUeSDb5ahVyWY96aY0h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irjvjt6UPFFG5QQoPlyW5xQyBiFZzyMDecH17UskOydWfdJuwp+bdyalMLEUNvF/yzZfmH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gRQ3l58zB357/AEp06MNrNFsjVvvqc/hSfM9qv3tzc+/NPmsS0QPaW3l/dePHGefvfTrUK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LZ43L3qadPuofTcCODgdeTS/LcT/fbzJEwGx39BVXuOxDNAke1p8tuwEHXGe9LLaQifbG0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06dtnzKytsG0IOhI7mnWlk83+kXPnBcjAXqxPYen1pN2Fa5HBZJcSbI0bjqcnaD71LJpl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1VTgfnU42WMewb0WQdfRj2I/rRHbee/32Vm4DNkhh+FTzXGkRQ2tiNqCIvu7Nksc9DTbmy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fPjeOgHfOamjDsnm72Uhdu7bkAf3aZCCYFu92GxhU25Gc45obKRJGEVHSP7ox8xUEn6Zo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yR/m2K20bEPv7fSnCFvtexiG+b04z7ntUMrTJL5czdgzKrbsZ6cjtUitcPsrzfJI6q+35l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meQUTzT/AAtt+b72asvGjhS9v82N25ehzSW8iQhxcsu3Iyvt3/8A1U0OxT8mLaX/ANVnA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mXEMv/PJenLcHJFWLkrtYfLtbG1do3BT6Y6VDHC7v8iqybSxT++vQ9DQ9RWB0eD5Pved8m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hTE3vHiRF3IilQ2fyA9qljTZ8yDdbDrFuwUI6AZ603Y0ib4G7navrnsDQBFHt37EdWbo3p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dEk7oytxz6/So4H8tP+PbD/xfJuOc8f5FTSSGT55H+76dSfbjpQBHbrNHbhCFn3bt23vnp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ZC+N6Bdu1gUI6ip4XlGHfeqqPvJxgdewqrIWdndhOFU/MzDABPQH60xgzzY/cq2d2TtHan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38BxGPXt7U8QR/LJLcszNglEB7/pT/Nbekdv80cpwhPXPvQBWjjmSEJIm7d96VqSKIC5cz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NvQntn2FTYbzsG48xs7CuOntUSSLbzSbpJV2n7nRc44oAVPljLvEB5Yyp5yD7etQfaGPPm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Z4ZJXn8qWT7iElgfw7Zql9kuP+eo/SgD1/wDtq4KxraiN0jPyj0qZNZ1i61SKMTvGkzfMr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q9DL4ftGMRmhduBz82KdLa6ctz9qsp1wMbTHyM/0FdxxGzbWV3Jfl5ot6LFui3dCegz6et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debd3Ykn/AIt/C/QA1Qa9vL3/AEfS7tpblXCj7PlVAPUk9Ki1Hw7qd9JtuLzzfV3O4j6UA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hzNdx/L23ACs2+13S2bEbeZ3/AHQJqOHwJZ2qb5ZndzzlhinhtA07idkeQcYPzfpQHKVpd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t4pVRyM4xkj0xWlb6HARuJduBlWPem2Gp6HeTlbfyomUbtxXGO1dFE8I6HI/nVIL2VijFo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erCacq9EX8auPfW8Y/h/4EaqyazEpwuW9o1zTuR7wo0+PsMe4FTfYY1jyy/L/dNVJdUnZ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6ZTH86ry3urFcw6ZM5/25ABSuP3i9NYae3zSwQ/LyGwAw/EUiwwMqG2GyBQcyu33z6Cudv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eSO3j/uIwOfqTVhJNaitkin0rzfK+55coFMPeOgjmi8v93Fv/ANpqdJM+Pmfd6qvAFc/9o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9NSD/fk3H/Cs+40rXr2T/Szcbf8AnnFIqqfrjmgDem1G2RtoK7+m1Rk1Xupr+cYgRYm/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jTNOsreBo7yzmi/6aMN2PxFS2FzExm+yyeb5R27WXB454J61ANEGkvqenWKW04ivfvfvTu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Uv7pYGzp0CL3aWfAH6U43t5NGu2PyP7zjGTUAt4JJlEzmaRmHUk4oFYkhd7lG8lI2TdzsH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aTzoPMEsLD5OMfXjrVW+DRSS2yw3yDjbNCgaMD35ptmxVSbNxJn72w/MPqD0phYt3Mms3P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wDH6ZrLv7PxJNGqWV9Hb7V+ZcEE+/tUGp3PiGa8+S3l8hcKNpwWHc4qKS91NJMol5Evoea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2ljJFpgXUFae5znJ3OHqxJe3oXKIxb7rb4gBj65zWXa65epBOJ5J/lGU3xZJPp0qEeJ74f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E07Fcr6GyNQ1IffcRf7qU06tK3+snlf1+baKz5fEkyoufJfcPmXyjgU2HxKJPka2tzzt4y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IzQOpbejSn1wc/lmuV1jxk0Qlsb/w8Xs3kKNLcxErtPQ4A6Z6810T+IdPi+WW2/3tjg1Yi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j/3o9354qXFiaa6HjkLrEyzRWYkDZ3KDlVGeAuecfWh7+4mkZILLyxu2l5/lVT7AcmvX5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ouG+zSFTktGdpP4CuA8bJbQ6sH0OBbvTZow+2BiBA44IDHqD14rz61GzuOMjBFpdn5zqMA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+taunPe28eLoRXMJ+95Y7e4rK0yWDULhorZ5YZ9u7bIOePQd8e1akWnarqsjWVjusLaH5J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I5I9a5amiLR0ehwW0FkqWFvtVyct6kn1rTcMnH3v9leRWNZWSaTYx2Y1edliBC/IMnPWpF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eSn3JX+VeVUkm9zaKubWyH/db0200iMfx8+hXNZOLPHFvcE+u4/40h+zjpDcqfUNn+tZaF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+p28ttdQK0TZVs9CP6GuWEFloN/8AYL+6kt1A/dg3DhWXsevT+taL6ylov7y8mgj3f8tBt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2N4hgR72M6gqfdcMx2/Q1rF6WlsKxoQfYJlBVmZT91vOz+HWr0FnbIyuhdSvIOa53T9K0H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kUsMMshY/5NSzWlnIVe0nuI3B5Qlip9vapfLf3WBvySWaf6x8n3NUrnV7K16pHt7722j9e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Zng3xLH/tNu5/H3qrqekeHLm6+26lGHlUAYZ9qn3IzTil9oCjd+NdPjT7NZysy7s7I1J59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xLqrg2OlLFEeklwxGfzrobO1tYVH9m6XbwofmVtg59wTmrgs7u4H72UovovyiqUqcdkBzI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2p68IfVLYcj27VPH4Of8A5Z+JtQ3L/eUEfzrXm062STbLOh+pJNV59DeaP/RZ2ibs8DnI/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TdkTYybvwpq4XfDeWt+V/vJ5T4+o4NVX07UbVg9zZumO/UfnUU2veINCvRZ6jHDOOdk5Uo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elTzeJtQ1GBobiOPbt4bdyCP516VKda3cgktzGeS3zZ6Vp6Oubhj/AHVrCgz5qA/99V0nh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lvu5P5Cu8g4KztbdL+dZkbduY5Bz371eS2jE/mQpk56BfSnWlpcm5aWNHMuSQoH+sHtV6D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BCMgqwwQc96tASic2tsktq+N337bByh7sD0x7UyS6mv32Rfe2nasnH4c0XOq2yp/LDZFXU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3vDG235gcZqrC5jMe2u/+Wqsn+yPvfhWLqGuNaT7EtpG/h2yMQT/tCtu81GwDKba7D8/89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+vrL7Sxh8q5OfvPLnHpx2pN2M5Myn1GzWQz3Wgu7H70gc5P0zWppeueHZwyQXNxp7uNrb1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UQ6tMQwKAj+6Dmq2r2mm3NpDdwS2VlIXKysu9Wzj+JSMY9xUJXMrm3eeHBJCXsn2JKn+ub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/ACrJh0m8s93n6xZQKvy7lQZI+h5qGKO5WG3h0+4t7i3jYu0TTgh2IwSBkEfSoE0m7t4J7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X2lVQFuee+eB60WEW57nS7SLMutXUsg4/0e33D8zxTIPEauxS0a6ulUcifatMtJInXbb20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uf06Vr6fDes8e/TJUQnDMEA/LFSBXsL61vrvyLq9ms536KIw657Dd6VPL4Zt4n83UVjVm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8ngVesY9Zt7iR5NOTyIxhPPZVRj7jrVLVn1Se6Euqz2BnZdqqlvu8se2TgfzpydhaISCPS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bTLG2x1S4Z5Qw6NlV/lU99fafd2sVvbXsl/eWqn5Z0YJIvY5zyfrWbJaedb7LyffFu3fdC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N08wyzW8bFISBuRjyDSUrkOSI0mkE8iXqQlvvrAkvlgj04zk+lblnPoyoJYPtsEq/wMQMH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zWMMnyWRlfd1Byc/Xk1NPc3Z/1OnJBu/icEn9TSsQ2jR2200kksuuGGV+qzRM+T7EU6204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W4YRmSMSQMhlA6hcnk1Hp15FaaTE80K/2gzncuSq7ezex7EZqq9091IDPKshz8ivkhfoe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UrdNOuIAlxcXjOF882ZMcajsADyfc1We+28LcWhfv5kJi/mtSX2mrp0f2hvOTcyjbaTMCx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wEDWt82tp/ezc8fkRimXoiaS9ntLdprnT7S5h/vIob89p/pXP6lq+n3du8tpYi2njxllJK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6GtCG1sLaUS6fqLtn+C6hGf8AvtT/ADFLYaLbapdyvPDDbycLkyFQ59R0B+lUtTWnJX3Ob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wnZ/tcVZ0z7NKzs5VWxuUMeldbN4Dtz80Tgt7Oxx+prNm8JPHKfMgZlH8ec//AF61SsdEm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YOJI3+bCqvUn0xWzpmh6jDGssl69rEwz5EjEj8j0/Cqi6XpQk4upSyt93awPFa0ct1tAtL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NFx+Z5qjOxIsckJ41CFz0+ZiKm3agkZhjSGSN+cxyf480WzamXUS6UGT1ymR+FT3clqsDS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/e3EKT/j+FIor2tusEhNzMkJf/lmjk5+pyanVbe1J33UBhb+GaUnH4E4rNk8Q6QrGJUieM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piaxoLHK21qZf4WYZA+vFSBpzXujXEmH1Yg/7EoAFRi1hkx/Z1+Js9pNrg/iOc0n2zTfLK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x5OwFCPr2NT29lpt9zDBAHXnMLDg/hyKAK8aZk+z3FqYJ9pxt+6+PQ08w/wDPPfF9Sf8AG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x9nvX2rBh1lkGMgds96j1S/ufNP2XT5bhM8/KoH4dzTGY5l1O0T/RJEY+sqkj8xToNU1HZ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+wCT+RNaS+JI4ZGS4064iG37rLx+eKy5W0y4kL2yxw9coz45/pQJMV5Zrj/Xas49lQCmfZ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amkl/u7h/LirCWttN/qPlnUZ2lgQR7NVW4uNPJWJrYXcv8QhTdg/71AN2EbS7q5l8t5TJN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8f/Wqtd2F7a5iadS38KunB/HFSvqGnRnY8l9bHb93Bzj6jmmvf25hBt765de3nQFk/M1Mo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36nZb08qJPOGGJTPHqKjtLm1gkWD5sf8APRV/UnrVs+I7mO3a3uYbVoGU7WU4PP8AFzWfa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kWXbg732/l7VzyjY1Urm7HZ2/l7/O42/w8nHtniso3CrlLK3uXUfxMu38alX+yT1kL/xN8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WYL9ikut3+y3H45rGzLTLFmsnXUE3KyhhGHwceuO9SyyDfmGBx/dUIP61nT2sjRp5671i4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QgwRuNlzN5jfdVMj+dGvQts0TcTbH32snzD/ZOf8ACqxI8zfFp8jybfvMRikijuG6Xrhf7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2XkfS6c/3d6AD86fvdibjI7aa7I88FT/d6fyq4ul2US7riVQ3pyTVUSmIF5dRjJPVYV3H8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d/nbUOf4iy/yxVWbEXri2thgQMV3cAv0P9aqpZ3EEu+KK1lY/wtJx9cGmGTRshna/LL1JP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ysRBdumf+evHFacrJuaF5CzW22e7WOUN9xCAgHpjvS2729vaBCEiZjy7Lww9qriytLYma/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Ngn8qhe80tZh5G2KNTkK5LGnygbEFxcy2jfZrYXEXCtOIQQmeBkngVI11fW9jNpuoyBoCc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btwfxqr4e8XzaLfCeKRZrSfMUkEwxFKnpj+tZ+oXlnFNOIZnZGOVVnyQvUDP6VvTjZmUnc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FEFA5Cmp59Tvrq1jgKRlV4P705Ydgazzd2brhnwcfdbtUDvZx4eCSB2B5Qgcj61vYmxdE5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HuA+aPtLyMBb6ksfqqNt/nSQXOnS8Y8pj2xUphsmlXzJIo0/vOMfzoAu2elXsyb5Lpyv96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U1jSnhg/0ZYjK3pGCGPp0yv8AKrEd7paRhYXSZd21XGQpPsc4qvctm73rsVePkaZcHHuDm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+gGDEyHv+5GP8Kv6FaSajfwpBdyxsz/eDYKEc5GK3JNf09ZFV2jglXhvmU4+uKeNW8Jxs9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8G5SQKu8+woEa+nahc2D3f2zxBrDq42pmQZc+hJ6D8Kd4s8aTrI+n6rox1SBURknaFQ+SM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1l3nifw9daYtpa2Ucdwo3Pc7zLI7enTkGs+DxjqUHzqJBtGFV4EIA+hqG7jOltvHU2hafY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a9jaUxRsXPBwQ3HWmeLfE1t4x0Q2dz4dv01CEB7OeCLzAjf3Sf7vYiseL4hawOtyB/svZx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P49ikvFfXo7W5s9p+WG2WN89u/Ssn5IpHLS+F/F15I0sPh/UdsjbtqxbQPzNUrrStWtUYX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dWkhcY/Su1vPiHNNduNOTTbG36LGxZ2H15AzUc3xH1nyDCNcVE9LeEZH0JzRzPsUcJBbzy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eMRt/hWhbaPrTwSy28Es6r97am8p7kdRWteeKLm9RTdaxqcqr0Y5wPyrpPCfjO00q1ae8u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jSBshceoH86tSuBxQsddl/wCPe1vT8o37YGPP5UskesWdz5d6t1bv18uWEpkfiBXrdl8Rr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loV3sySAb1HBGOu76c1bk1WK+uI5tH8Sjy5Dj7PeKkoB7gFvmX9aq8ewXPN4ZNSNp9o/t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+VU093VP+2i1u2GnXXimVX0rXdQTZEqzMibVeQdXJJzn2Fd1ba1pdv++tLJ7j+F5bVdisR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1Qttc8OrraXOkK1nd3EgguEEYUL6MV6A54z+dS2hpl/TvCt9b6YLK7nS9YBh9qm4l56Zx+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r3RZFiF1JNazZ82QEEqNp4P9361u+INSg0+S282+uZPMcK2GXaQfYc/jWlJaaZNFEvlMZ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L9fUVHMmUmcbpnhXSfL+eBmb/AGjkZ/KrtvYWunanG9pEsQmUhsADOOnQD3rRRRFJsDLsH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9GLy0k9CRj604y1JlsdYtz5UdrJtX5l2lm7D61PPqMdpA1xcpsViFXHJY1QV3GnwSf3JB3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fFdxqCTRTZ2KW+Rufy5rpUeaXKYUtmdjZXdveMZLeYPwMqOq/XvV0Vg+Gbl7kM8sSxyCNe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f7VEo8rsbCUU0HmnCoEFAoooA5bxDAzak5UdVBpYImMS/KenpXTFQTShatSsiHG7ucr5T+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1taOhRHytaNFJu5aEHSlooPSpAMiimPtRNzdByTXLa/4sEKeVpnL55lYcY9getA0jc1XWb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Jhj91ByzfhXAa34pvNQLqjmK3J4RTg49z3rIv7qS5laWaRndj1bqaz5JPlw5ZmqHI0USW4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1VaYk/eJHoP61GZCSQykD8qidwRwOn4mouWlYJJA+OM1VuH3MEiDbsccf1p7Pjcu35eu70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NzKrYLJQUOHm/L0yn8RocnYcknJ5z0FO2/wASNtxSfNvVfl25yd/y80AQzfNt/iXjOKZP8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dpxVmQoAzgA/Xiqs8nyhU9zmgDIKM9xGvy/MQvXk810kiKDJJubbs5K/dAFUtLsY2T7TMN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n71TXu7zlR2ZQwLMfpz0FKWoEtqV8hZbhW+bLKy8n2qe12fxM3zfNu+vrTF8+ZUilOPOXO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xTMNHtDq3++h71AyRR+83RK25T9xec/XNRyP+5d8LxwysvKHPt2p7pKkm9pZNvT5B0GOma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kV5Y5cgEtjaT70AJE2Q/y/e65UnpzxUkAxCT97Ld8gkewFRD9y6xfN5meCX6DHJJqynyJ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Ytwc/5zSbsAqQ+Wd6BU+UAbj8w9Rz3pl0/wB3Yrbm+99B2+tESsU/fv5sbE/OqZZT7+1Oh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3+U54/rUgSOu8DZhpMDKg4YD8aZKh3oHD/L1DMMj0z6/UUm7CM+5dvHUZ6n168Uu9ztWaN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Dj60xjk8pH+fzI2x91sVBbon2t1aX7x3Ju4BHpnpUslu0nVtrLk/OAWB9jUM+6W2+fzI3D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QgJLgMrr+W5ec+31ou0byVy3nbv7/b0GPWny5VEaZzP5ZyFyBz68etGWKKUk3KyHPIGym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jbdpZm9KSaMxwHcv/AHzwdtEqrcO6QmMrCR83XJ69T/Spvv7GPl/LnG4cfT60ICuC0wXCD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fpjnmmyb22p833SWbhfqfpVoxvGkjwwlImwjK/Ukc5HfPpUIUmQr5JZcZZd2cDqc+xqhhJ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FuGW3cAjoAD60iPvkRXfd8jZ9OKS4+cbnZUh6Kq9Vz0ol8tZNssir8vyso7egHvTAjdJGn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fK65IJ54pWBeF0hb91y7dD0+v8qdH5Ef8bhW+XcvLH25qEW6xsJWc84ZGZuQfUgZ6UAPuI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4/wCLPXFLMqonmo/l7hu+ds4x6DjimFYldW+Z2wz5UjOScE59KC8sXyfLtkUrvyMj6e9SA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tW2K38OSR7496Qb2GPNk+Rfl4xx6USPA77kXbux82e30o2XMzyeWY/lyT1AOeeD3wKAFn8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8oUhuSB6YqjdXLvcb1fy/KyiAL196jvZUXAVjI2OWUdB35pdLtlulZrn/AFeRtOTw3bIHU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K0e5ffcy+Sv3lRxgn3I9K1wkrRsls+2QDPAGCB39vrVOEbPMZ1VppXx/sqv8A+qllm+yp2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xAJ7ms7iFgv1e03xkGXceo4GBwfekt1N1fM+9vIjx+9V8HfjJwPSn26fad1wNuxcBN77Qe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YoFDIhTLBtp4B7kUxljDJ8kEzO395OPz7VESI0WSK4ZZ1bA2479DUaFkuHe1j8xdpfbu5A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ZJ3KbZ/usxxtTOznOR7Z471ICeepjyTl9wYnd+BBpt4/nnLvDBtO1lwAc+lLcMjp/rM+Xw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kdSaajpJI+yH5WGN0uPkHc9OvpTKQ/wA8BiII2jaJRJt3jbJz0/Koin2g+cQvPzfM4Axn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bjfKsksuBsYnk9gD049amuYWlRZJF8zorR4wASex/CmMZcTM/yp+6ZmCbV5BPqD3FIOI5d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dAD+3r9aJIZZpN/zbokHzRLn5u4H0FV9i20eDduse/wCTc3r3PvQIfJMyAAJHww+VcED6U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khkYDcy7ch889fWn3H7mNXuYlfa5z0G7Priq6H7VafP525TyqjqOxH0FAWHQGJYPLRpJJT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6D2p4tp33bcblHC7vy7VI6xq0MkYEH7o5U9cnpx6mqrl3tFXf935tickknvQSPDXNuqxiV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8nHqO1V5pnEjRSKOBuDd8+tOjSLz90m7btCqqN39gepz6U0/vDK7sytu+VjwT+HqKEMjSK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3fePAGBTjCv2zckrIyIMA8Kc/1pbhrcBU86QsCcJ3P4e/rTPmjeON49u1Mnd1z160wHeb5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I4dVHIH9715phaM/NG0snQEdqeFw/mtzkjjPUelKY0DndvDdscfXmgCIwqXLb8Z/vtkrUH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ovzqU/wDfXQK79ce+KXav99f1oA9R03wm/kK+qy7m/uJ90fj3q+mkNp583S22H+JW5Vx6E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MeU3r26Un2q0Mm2ZvJPRdwruODmMOz1w2Nw6XMD2ymMtx9049DU7Pd6rbBoL6dYjkqyjA9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Pgu438mAPb8qxkGRkegNRzRpAp8xyuzG1Yz0/AVLGmYV3oWrR2kss99LJtYbE2kmTJxwc/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Nv9na8uQ0rAMyIv3B6ZrSa6mS3l3XhtYJDnnG84PWkl1bTp4QsEzvLj72Dk/XNVYfM+hGN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DseAF61t2fh2AJskWReP+emMVzA1G6ncxwWbzMh4wcN9a1IbzxDNCU+zG3wODJMPzpoWrN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nV5V7feb9apXPi3TbRjHFb7ivYsB/KsQeGb8OZZJopCedqvj9a0LCxuIVK3UUW09tgb9c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USf6u3iXapbcxY5x2/Gq48a3R+5ZRn6Ia2IrRG4WFT9FpX04doAPwoHzLsZn/CV33l7/A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Uc0DxwwH76zjb8xWg1iU6wrUUmlwXEfzx/lwaA5okD+NkSDzRaWw7KrMSSaSPxVqlz/x7a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QP1qjN4USOTfE8x+bdtb5vyrW0vRbKSAxvfzRTr935wpH4d6QvcJE1zXmj+Wxt4/q3SmbL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Gly7BvMQnbgdsVM4Fu5SW4R29mH6ipIbqEDEpkbd/CvSgm5VlstTlwftkMf8Af2jk06eG7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Rh/E2fmNXiYUXMcSgnpmTmlFzEux8AlewNBJk+HmnV3aRpFQKcRsTjPcnNX/LRpTMIUDH+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0f9ESRz5kY83uxBFUHgMt0zW85df4vL4UUDZLO8WOv4KxFVD58ibLafyv4t+Ax/Wpnswes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e/stLk/epG0v9133H64FNAmW1dIbctcXWP7zLGME/Qf0qrJJY3Mn7m+Utt+62QTjsOBWVP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be6tLW2+8sbqSQ+OvHb2q62uWn2dJLiNjOv3vLjyhPrk9qZWpN+58vfuZeys54zVaUWo/1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uP1xTJfF0bRqiwLtzu3MuRn1wKZN4hb/l4uXG5R8vl/KR9MUB7w/7Bp83+rjtX+kgH86gv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5jZ7dv4RG+Qc+2aY+qWs27aIpv4m3x44/KqF74ml035rbR4R8w2ysxKH1GQTjNJuw/eN7w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tZBdXMVxLnfFKItpHHAIzyK8Z1XX9cv5pI00tFRJGwuMAcnOB6d67/VvireI1pDDp8NlJJ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7gTjCrgY/GuOmEj387PyplJC46Ak1w1ppjRm6Rquv207P/ZdnOrMrbZRgoR3BHIOOK05vF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9paYbbT2b7tuSxTPU5PX6VpWentPcKvy/7O6tdvDltcoqXgQ7fu724/8A1V59WrG1pIuKL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FdWEiTwygMrgcn1BB6GtW2s42+8G+lUvCkVtpuiSQWyIfJlZOOe+c570681KO3DS3V0kK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nG7902TsXZoraLoFaoDNEOkafjXPXniHTz11a0tIv728SOfoB0rOk17QVPz6/dTf9c7Yn+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fMdXcTWs9v5c9tDKncOoIplrtK/uIY4Iv7o/wFcqviTQ2k/d2usXn+15TD9KnHiLQl+/Za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t4epbYfMdYLaOaPl8etJDaqsf71x8pxuxXLP4q0Rf9U94fXcSKt6u2iQ26y6hqx8puixXO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lhZroLmRqXtxotvnzmiTH8TSgZrEvbbwx4hddNglVrl2DL5b84HX8Mdaopqvhxv8AjysLe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H/wAezU8niHT9CuoJ9ThS2DKXhMMOSTjpkCt44ea1SYcyOqma20yCKzs87YVEfrjA6c1nX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jGPU1w998S4zIRBZzMueC3DH6moG8ZPLafahYQFFYD533tz6A1KwdaWthcx2SzQNMRAZZ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rMV45/wBVZylvZ8V59L451KUYij8ofUD+lbGr6tqOla0tvHc/aoPJjl2uc8suTgj3rZYGY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3M2kCLVdJbyn/ANXdpIC0TjoSMd+lczp7JvC+1X5PGmo3dq1utraxwMMMJPnyP5Vm2x2yt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GPyrtw8JQjZmcnc1lRo2T/IrW0q5mi0m/kjYBkidl474rJs5AyoG3Ec/erVsmC2N5FgYaF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daIloecWXiLXVlkdbiAu6bYsKUEZPcYqLU4dWmW3khuRJO8f+lMWyxfPXn2rpdMsCI4njh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PI9a3Y7tEO+8hjR93GV4/OtSTzKHT9Wk/4+pZF+b5cc5H4CtK+0aa+1Lfbq21lVQoBHIGD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QTx8qoz6VHoqWwkl3qIJcEKrDjPrmmO5wFp4ceyu47iZXDRuHCjGDjnrmpZdM1K9ubi58m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Tt1rqdZaFu5LLlWVRwc/1rn79pZAqxzhNvyssr9AP89KlkTRDaaJIH/5CFvM38LSI3B9iD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XfGJrX+Py5RJx7BsGmWiQLjz9SidvfcoH44rR8mJo2eLZcNxt2XAP6nmkY3MeDZf2066n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XIsOx/bJHFTWl1pulfuoLETy7BmS4uC6n8BUs9x5fySWFwP4f9aDn9KbYS2M27dayW23+J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UguW4de8SXETSaVa26xL08uAlf++jgUQeLPFKSbL9YBxxiBW/A4NNufEOmXU67mkl+URKk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xUguLZE+SK6t27q9sxGPXINAXNnRdelvzML2yiiuY0LQT58tC3oUJxn0NQzxWq/vdRvjKW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xs+7dBWfHJa6nH8mpwRNu2/vUYZPpzVu/0/7NE39rSDaQNsajaJPTAHUH1pO3UVk9xj6zp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0cj+K/mz+i1Xk1lZoJYbLT9H/AH330trJ3LHt3qgZolk2WlsibW+4i5Y/pW5CniKS33x/2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Ltz/I0tCOZdjBtwtvNAYHms55M+crQlAp7j0q695p6naHu7t92PlTjP1qW+0vX4j5h0lbc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pHPuSSefwpNHuJEu5Idchjki2FhOqlGRuwwOoz6ikQxn2y2/h0i5f/akkKj+VVrfxGv8Ap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YDOkrsN5DcYPUH6U+8v5J9vnRSyf7GRGo/CnCDUPMaKTRpTtb59zLkd+5GfwqbgnboW7b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1PDmnifZt3R3zhsdOeDTm8S6XH8mpaY0Sn7hhuEuFA/HBBFK2lfZdr/aZF3JnbFCxxnsdp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0+QHehX1ZonQfmRTuPm8jWvbrSLqFZNJKXkZ+9ENvmJ/wFsE/hVDJnsVsdPieEeaZpmlTj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VQstDzIqafPBMrNkb3B2/RhyKkttGkcmaaWW2nBKs8bEgkcd/8mrii42ZfFnf2yZjhMmP+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av2Wo35UbXMm3+GZPmX8RUdqNYtTxLFewDs42Sfn0Na1tqemwxCSXasp+8kvykGtUjqiRm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lZD1ZcYP4GqN14ku4naNdIkjH8LF1OfcCtZde0p9294l/z9Kr3raNqEexriJf4l6cGgoxZ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MkyHqQqCq15dJe2zWuoxPLC3JRkJz+nBrUsILGKcq82W6dfl/Ct2PTYJYgQ0e0+rUxHnS6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iInHADoxrQh0bR512RWNuyn5cgc11VxptnbqXluoYwOuTmq+nR2CStPAUdj/d6UhnP33gq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gZRtVlYgfiKwIdLutE1aGWNZ/MgbJXzCEkHoSO1eoCa6k/494UH+1I1Zus6fc6hbFXhhM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fpzxQByfiLX31OxtVE01peElZljJ27R0wev1rFtzdR/OmoXSN/wBfDZroobNA2CPIccbZF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6EffZfyzQIwl1rUIgBHqk77RnZJ8wP14q5D4r098DVtLTziOXjQsD/UVqjRkkH7qMRAH/A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o9s+77U8zKTtDADH+NIRVm17RXjilsTNa3NqxdVeJ9koPVCe3sTwDXOat4he8uCYZ1skP/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uRya7BtEhgk2xu443Llc8VRbR7CedtojMu7n91jP50COHYyMWIvUJ9TuP6mt/Sr+fT9Lgu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zFcxbh+8U8iQA9+1bT+FrKTsiN/snH8qrv4UH/Lugn/2d5B/Ck7rYaSe5m6+ljqphutMHl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QoR3BHY/gaxzZq6usi7PlP3ufxrcSKGGXy5hcQuOPKnXK5+oqyko2FLZBu6u5UH8BWDqv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CzS/8h3dY2hhSFtpwH2jG761c094dNtBFAGll357859TWgYGP8W5v7vFH2B1Od+P93AqJ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qjtqgmhuzJDvx5LL8uD3+tNtrM6bbyHyZbi5P3G6rj69qtT2UrJ87ybRz1zTYv3YZHedUb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MbRm3R1P5PKlZDt+bjbz7etVhba1J/wAvLt/sk5rZAs5P9XDLN/vEipJIrfy/+PTb/tI+T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Uu9LaTTtPWwVo75UYXbM23zXzwR26fSs9dNvU6wTfg2a1o51j6buDwzZyK04taTHzld3fa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kS0clK2+Fo9rf98nIIqEWwX/WWs5+pArqdQS2un+12xSKdfvDtIPp60y1htZbdmkkkRs/K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/StOddibGVYKIkDiIjHy7W54qaS2Dlpkij2/xfuVPP1NS4DnAC4/M0tvP5czQ3i7Is8bW+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aK5ViGex065hWPzpIJX+7kKERvTHp9KxZtMlt5Xjm8rr3lB/Ee1bc/ltcA21ufIB+63zZ+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8UA8oC5582VTxn+6B2xThIykjFe1EigHaCOvzZqFrSMR/K4Zh1xV9I0iO61jLkdcLnNSrc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qsv8ACwxW5BPYNFFChSFl/vMV5rT07VZbST5JVUdCskQdHHoQRis17q7ht/tGyNomJH3Tk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lH7y3U+68GoEb95aaTqQKz6WLYlt7mzJjBPqVwR+WKb/wi2kWyRTKl7t3Do6k/ljNU7XxF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j8v7rY5/OlufEU0sRtoruOa2+8qyplh9D2pgSXVhpsMxuII/mkbL+cFZs+oqWK/tQxW706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7bIbHQnGKr2viFrX/AFZtt315/lV5/Ft5cR7HFnt91DfpTuMstf8AhhY/l8JQwcbcxyMBn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3nht/9Zovl/7Ud2+V/MkfpVGfUxP/AK77FJ9IlTH4jmq0l1Cv/LOMr7c1FhF6XTPDMkm+f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kaycfpSTp4QteialfEdCXEWfzBrKa4gD7o2Yf7KrxTTMJJOZW8v6U1G4Fue70qf5EjvbeL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r+lXrGw0u4uFTTL3y92fmvLfyzkDpkcVleZbDoc/hVizvJBcBYHbdJgKrY2kn60OIxYbqe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c7Dn94u5ePYdq7e1fxPqmlQ3L6jplvAQQhdVBI9zjj05rhrsFL4w3N1Pasr7ZdrblTnkgD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db6fcWjaVYatq2tW1v8/kadbqAGPd8jr9aixRlG0utQ1GG0+z6Xc3Ex4eB/KYt0O4dARXZ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tCp0vTtTuQvzsZzkH6EY49q5y40j7Baz39vPrellRtLX9ijx8dPmU/IPqK0dElstbs47nV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b/K62yFo3x0fA6HHBpNDOw01NW00eU0el2VtJy4jlGV9yhA6e1RXdiw1CG+22Nz56+Wu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9e9UILTRH8172DVbjoouLi3IEfpwB0+tX7rRkayt5r2+drGJhsEDhRnopKnoR9ah6DSNGX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OazsLnDhi8ceNpHQ89PpWgLlo5ClvdxSSOPuiLI/ErWdC5hgUXLRTpFkcoMAerHsa0rV54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3DDIRMoxH9agZhooDBWyRk1HfpteAjI+alEm1juyNrHNR30m6OADJKyAn6VrHcUtjp7CD7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XDA7vp9KzPFsNzb2oG9TA+AVYljkdxnp+FX7KSWPSpHgDGQEYCrknn0rM8WXz3MVvH9nZZ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k9sV1Rdp3OensN8GypBctGxfaSVXeMA/Su1rzqyt7nTtWsJbpWjjZgMPwRn29K9C3qecj/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7msdhkH3P+BH+dTVn2N1Fvlj8xeHJGT1Bq1JcQpjdIgz/ALVZDJaOPWoRd25PEyn8acJ4z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JaKj86L/nqv5in5z0oAWiiqOp6vZ6bHuuZMEjIRRlj+FAF6szVdctNNUiVt8nZF6/j6Vyu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MVkjW692zlj/hXLT3ZYlmYnPUmk3Ydja1rxHdX7FWkZIj0jU4GPf1rn55snhs1E8wYnnPe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/8BIqbmqiTu+7liML1qtK4KqRu+Un60jlcZO5vYmoH/e913dh93FQWh0v7wqyqzMw7dqgm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38qHdw/8As4xhT3/CiGJlRpJl4PQdTSGMSJdjfvPmb8xj1FTvxwi7o2XnaM8+p96agfJdg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PQ1I275ti/e6heKlsCFPuY+71GXHSnTL5abl2Nzyx9KT5u67dvT3pN6kMu1d3Xmi4EM8gY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VTUtywNsGVVeWHUCppG3ShfOMe0chR19s1MYlfbtb/WdUbpimmA2xCwJHDktGQGCuDk8Z6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tnmfu4yRuHoeo7kVYSFo0UeVuwByo+VPTFRWqSpvh2LG2G+eI4Jzz0PTNJsAiuFkSdTEis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PTBp+X3+b9mWPpvVZBgN2OPWktUxtZJVkkj+9uOcjHAJ9RU8rLgpIF4+cbfukevvzSLuRS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Gj+/sBB/I+3pVdwA0SIx2tl+BkAjtVlE2PDs27VyCqkAEnuT7VWd1aQfN8oJQMMkgnnkUA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bV+b5SNuaEZFkdpUj85+AyZH1z6U1ZWiCIwwzIW3bNhbHtzTo0aVcvujaMfJxkNnv7VLEP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ZACNu7nH4UDekDPDt3Lgsz9XUnt6mmhSWZRE271iwGIqTY3lx70Rvl2jJyp9PxpAQqpjGy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N/GPQA9eKlutr/Pv83eu1wzcrjqR6VM0Tn5poTNu+bdx2qvKQ7jdtg3L8jAkj6YximBIzO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6I2CB/WmQfvvMVZcbTjn0+vpSRRznfKhU+WuflNMtLZAkUsm5GC/M6HqeuCPU0wJZo2EeF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6VHg7dxDJgjGeh/CpEiW4PzMNuckYwB9ann8pNo+XGfSk3YCnsR0fy/vL0VVOOfaiN/3ey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lAI/A1JJ/dDt3ZeR/+uqMgiMayIf9Xnczfe569aEwHRyReWzFZXl3jHzY59qI8zMCY0GTn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ZDJvD7olRdv7o4DH1J4J/lRKPLXykWRe67kySe/NUIUKJhscJEvLbySSfwPUVAY2Q79u/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61Y2RJGGfd/d2smeo+tQsok8xG3ffX97/ABDjnHt60kMkk2fKiIrdRuZvlUmoroTRxRtsH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D8O9E0eEdIJN7CQkneQfoexBpZ0P2Rtu2CVl+RmySw749PxqgE2mZ/N81f3mFbCcH1A9KD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+XvG1WHHPbFNEUSyujFTxjf8Ad5A7/j3qT70fnw7lkxyN3UY6j3pXAil2+XtXy0VRy+05z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CCXG3C7VPPTrxVn94wfzFZscHgHHcj/69ZWoeUj7g0bJ6g5P0JpoCH7P9onj/AP1frXR2V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Y37vDFExlvQE+1ZVms9q6mWJmikQspZhjBHbtU0kxTy7e3tleRyUUqeg759aoCaS5Ryq24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vvDHrSWluLiGZ5lkVd5Ee3By3oalWKOzUQWy4kk+93+vNN0+ASFmglVhkod44z3P4VncVi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dbmVkVMMyoucc8j2NPO6S4XZFvRQXVCfmcdmPX8qdaRxQ3c7SPmLaU+b+Ns8Ffp1Pemxwy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+wEb9v3/r6UDsRGMkt56eWof5lX72fpmlkffJ8nl+Qq7dvQZ+lEiRSfPPt81fm3RDIB9j1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ZVmx8o746Y96Vx8ohlQZ+ZGZsBWXgD8PWpXCsF8kt8rfP83Dn29D61F5MTbnJRNo+VTyQT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Q2+2ys4pXi82f5tkrgj6EZ9e1MB0jp82zckEbDe7c7c9hjnJpZ5IrMfN03n5W5PI44qsiy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cCWZd3HHTilufNuEZ5No3fMye4PBx2pjJop2Lr5G5FUfebsT/AFqtDasTGkj425cM3OSOv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8/b+6Vmwc+uenSorTPl7FRd8h27vvY9SD6etADY2Rri8j2mWKRgyrHyE4wTnr1psTxNdyt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SrYGP/wBdTxxtEkf2X5NrN5rDqy9T+GKf5w+0XEwTyoggZGVQWfPRQB39aAIJHSTc8iMfm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UUybEZyxPnsiqixLxk+uO9PT5fNXyVTz41+fJfZg5x7GmRunmM6bTsG0s3HP+NAiGR4oZF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2/wC5+B5BzVtIoim2T97K43NI38RPoe1VJUZZCZNpz8wZl3Bgf4vellnYCHYofH3scAigQ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cK0gbJccgAdhTUdX8zPoNz4/WpfKt18qWJm6YdcEjB6g/Sq8hUBoF2yKcDzOfwBHtTAQx7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/BTZgnmkVdibTFtbuM+tWBDGrIN+71pZJEySO3HrQBUMSKMFmX8qi2L/z0f8AIVJKWHzFc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55N+VAHrNppPiq5j33VxHZ7vmVcDI+tbuhmTSLWSbUpBfXJfanyZ2Lj/GqOoeItVmgXZpT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H5VRtpNbvfmYx24/vMnP4V3HCbN3da1dO/wBi05QhwWO8A/gvQGqli92l/wDvtMMEEa7n3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gnpT7eHWYvnGoK3+yYwAat399qH2CbNqHYKFG1xgnPvQKxek8lbdbtdMd1/vYEhGO9VF1n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OP/ZaHH9Kfo1lqTkMt3LJE0askbEAR5HzDHfnPNW73w3bsAbgs/8AsqcUIDMufEFlbx4sY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P9TVFNU1y5+aGERg/d+QAfrW5ZeHbW3n3xW6p7k5wPxp0sYBIDbuf7tMpMwDdeJP4lV/9n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Ecdv8moF4WbnDRk/qK1pPK+3xReau3buZverlxcaZDbbrpotkZ4cgd6AbsY8HijTwoxcM4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LdPRhmR8emw1cTU/D20HfbgeoT/61SpqWgSMB51vt9WT/AOtVaCKH/CVWH35Ay+nyGnP4t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ojVdk1Tw5B9+a39vk4/Diom8ReG+00R+kf/1qNB2XYz5PGlqn+ptZX/DArOutdGrfJcWMa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WH49q3ZPEvhlP4izf3Vhyf5VH/wAJjoY+SOC6ZfXyCBRdBp2Mr7VEnyi1VfwNVxq2sPIyW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vZv6VuJ4v0EnakMx9R5JNTxeJ9Cl+Q2rj627f4VPMguY9rp+qMQ95bpLu/vkYx9av/Y4kk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p7Gn6jruk2UkVxF5+BnMWwhWz7Gs671+OOQqY2VPROvPPOaLiZvwW0Vs6SwxRT7VJfhQB+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AZbkiPPzfe9fpXNv4piAMMNvIIj1LuAW/Wpx4k0iALPeQiSbaCil1ZEHqBnr60XEWnm1fU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LB/z0f5F/LqabY+E5o7x7q+nQyyZ3Ntz19PSs+78ehjm2SGMDoWkH9Kij8SarqACWk0DuV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D60m7DR1KeFbL/ntLu74wKfFoGnRblKStu4Pz9frXnWpeKzaXTWl9rbW9wn3oyh+WqNz4n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pC2PmVY3JPvS5irs9VbQdGC4a2A/4Gf8AGmNoekkDzLfco6Zc/wCNeUQ6/p4O+TUb52HT9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7rWraQ70vNQw3pGNo/WjmCz7nrS+H9Gf/AFcBjbpkMf8AGnQ+FdOgaR4w7LIMPGz5Vx7g1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w/wCukv8Ap95WUflk1s+Gbu6v31CXSb+7haytzPJ50okDr6AdAaOYLPuani7wToembdUvL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NtIy2Qc4A6NXk0/iC6l1Vxb2siW8s5McrAglSeDiu8F3peswtcareNcY5/f8AOOOwrk9eg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G8sCgjfvPyE+oHUVzyjHqJFKXxDrNheSQi0WTy22hix5HXipIvFWs393bWNzbGCG7lWF3B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Vyy0u/uDhbyN39SuAPxrXtPDVwh/0+6D9GAjGMEehrmkqK3RsGr6jL4LhuPD2jA3G2QSJL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kHHB56VyUs2oXzlr5BKx/ilj3Y+gPAr0VNJt/MDuhkfuz85P1q9FpiN0hA/4CKx9pSTvYN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PhXEZ7KkAX+Qq5bWt6CMic7uyg16JJp0XmbCNhHcjFMOlOrbk1Qwqe2M0/rUF0DlZyLWNy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8E8ybVlG4bPfrWE3hu4h+e5W9f+8zbj/jXo0un2vW41e4lP8Asj/69UpLGzl4W5vX/u4Uf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sh8rRw62NonyvFKP9+Nv8Ks2yWYtGhgUl/NDhFjOcYwe1dYNMu05try7Rf7smCPypH0/Vp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+6sWK09oxWOVmWe3cP9huCpPTy+/tite6tJNajtmlgCtEm1Q2QR9RWrFpIjUmWa5uG95OC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PKjw1s28DaCSTg1E6s0vdHY5hdFmjfDhDj+EJkVfg0qRlyJkix2EKk1uecWIDQJx6Lg1Zj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rjuqZrD29UqyMmHTZTbshny7dHaJcj8MVg6poWsiRpzb/AG2JBjfBHyi/7QH9K6+51GJ06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H61HEzvuXzlCt1VGxU061VP3gsefIys/3FZfbNWUceb+7ReldzBAjSeVCsTP6BQB+dWW0a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X+8gauh4iK3FY4yKT7nK+4rSgm/0DUDu3bYGx+Vbv/CP6i/8Ay1sP94w0o8O6ngxiTTpMg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qX1umJxued6XqVwsa5t3DcDjpWlBLc3G7ztoRv4c10E+mx6bJs1TRRCn/AD1hGVpI7PQp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T/fUqa6I14yV0JQMOKR7e4EcVyu09mHH0z2q2+rmSFrdrRHccCRmyF9wRV268JWt1ExtZl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OfwrNudBv7BFcRmaJeThcMPw71aqJicSrcI5gbL7fl4bdtwfrXNarAkl5/pN+lurYYK034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E3uR8sP4N0qa8sbK52taSQSfLtaOWHDI3fBHb0q+ZdTKUXLY5WKK2i/1etIP9nezfpir1r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wNXmSDYqhVRSzlhzkcFee9dDPZaVLYaZ/xKws8NtsuTEuSZAxwxx1yves6bwyNYIk08GwW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VV+4AHUmlzx7k+zaEh1GKCCKINcTtC3ysWALZGO1VXht/me6e9td53qoY7T64JFRatYxT3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ACsLdcc1TS3e0QotxIIzldpZtmT3KmmkJwL1zp+iJI32eSW5j/vfNye/YUW6aXHH8ouI1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/POKjtrMXGiW1nCjSmFyxZVIBz71G2gpJ+6mMcf8AFtmkxTsLlNnTdKsXjuXtNQkt4mQM4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6etTajqkOm29laTrFPbKuYWuZA3l+owOR+NJo9rZT+A59Ps7iBbmG63rIqnzYx/Hz3U1Qi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Na8t/y0JBpNCSLQ8VSx/u9PvGt1/u2lmoP5moX1jXZ/nbU9WeJWDN84HyjrkA+npW3ZeG7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WQ/h3IpbiraaNcL5qXhA8xSMxqB1pWK5DmbzXftRb7M90yr9x7i7K4/DJqGPXNVjAxqUbN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WwfCVnbn5Lguy9EnOM/lTzaQW2CdDjkXu8LsT+ROaqwezMpdV1hpN73EKeu2PB/8AQapX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U7RXEfHMqM5Qg9QeMe9bH7i8814dKuI9p2hXLLVrTNDs/LKfZimW3FmU59wexpOyD2aOXf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ztGVujoGGD74PH40lkLm906/1GGSGK3sDGJQtwwPznAwDnNdsuhaPF0tbVGx828f0qVdMs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4YBBcbfNWKLAfHK5GOfapuuxXIjg7aYuFBspJplORIj7h+tb1iuteWZS6hWxiOR+f0rof7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1tIxH8IAFVVk00MUZFjxzhmYGqUhcqQyC61aMDbbwue2Zf8anh1B8j7Xpcfnf89CwYfpUa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F7YcEfrThLAoHzSn13EVXMVcsSSyb1ZnWMbeFWMYP1GKEu0b5Hit5F/izGB/SqV28bIHl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4H4CqUk0Mm3Zal1/h/emhyC5vONNK+XJYMD0zHj9MVnXJEDNtuLtYjwExyB/Wm2TSqCY7Q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tqSS5uhtOYWQnIcHA/WlzMOZDBq+g2/3jNO393Yc/matR6rcXIU6RpawD/ntPjP4Y61VXW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sckTcMoIJ/LvVrTzexu01nDbyRyLxGSV2jtgHpQncfMmTvoVzdYkvdSncv/AjbF/IVVvPC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wT1x5zEfkTV+aXXnVcWttGhHB35FV5JPEEWWH2NyB7mrAoeXcR/u5bRriEDPmBRx7Y6/lV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kjSWrcrLjLIe602F7+9+e/ulgK/wxqOPxNRyPaQReU7yyKrFtrNxk9c4oJW5buLmEcBwAP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Wa76fJJvlvbiRwfuxswH5dKaNWiV9tlFb7/7oTcxqSK8u5JdsunygepXg0hiy3UIhZ4lvn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vSs/+0NLj/wCPiG+Rs/xI38xWrNNAzKlxEsLY3At8ufpmoBFYm58q0uUd+piL7lx3+lAGf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/df8AAfMFOWTSZ/3VtqlzD/slyP51ZvdSs7S4eKOKBtvXy0LnP4Cs+41xJU2PbRsn91k2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BQv8ANrcBLe6Ooxfw7FI59CT/AEp7pcvHvdlt46ZPqwh3GAQp/djRcj8aW3t5LsCafc+fX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0XoRSQxMBuvs+4oLLFgrdXDD1CirUloiZ3yBB6kUy3g09iS1wHPu39Kkq4qTXrQ7oJA/O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f2nfvunaKP+7uHJ+tXfIsD/y0QVA8Vup/cyylv7oGR+tLmKQ0X8Cn5cn3INMkviy/IGHuR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30X2KVIYrlV5mT6FBTvcehBHc38ibBMip/eAGfxqRNMgnf/S7lt/stJaPFLdxo8W2Xsy8I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Wh2lHYscbdu7AH4igTSMW70yOKRfszSSKT1PBU+orUsiZLUROAlwDzKccistwYJ8wzKino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tO1x/qYyMdSFqyS3cxNHt+1CKRezbf8KryyWRgWJC7y5yc9APSoHvnijMUmChOQrKc0zTg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MnnPr+NWI0761aK0VrWGcXK/61VfAwfT1rmC8RLpcQtEecY4/OuwEN8gZ7O+h81f4JG/Tj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7uZrlllto7acfewvB/wA+tb0vMymVjHbEZicr/wACqUWpuI8JMJPYjP61BunKcwI4/wB3F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Mwn1Df0roILLKkUflPDNGPUHIp66ezR7y+1D/ABNUUVzfnort7lalAvJj+/xt9F6/lUgQy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zjJbFQ/ZGAZsKvbIOauFd52CLvnDCnQwKkb74C3OcE4qrAZz2b9h/wACxUsf7iznSb/X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61ayqdYruNf8AZIYVLb3UB4S98r2kjwf1oAx47K4bo8x+iNU0MLxfM7TtwesZ49+lbcds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3fX8xxUkkIEf+j3Eit/vZH5UxHOLE7nAllbHojVZis50G4JKwPoOlaywy9ZLpxn+4BSlH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4+OfqKBFTMMUfMIZmX5mDncPwNT2T2rMhCSphh8zMSBjvgLSo+oOfke3dV+XcyEbvyNP2a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/ALKr/wDXquULheiGS8nlso1uFLFmZnIxn1B6V1nwwt/EaanPf6Jpw+zbTFNtdVV/pnrj2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Ga2nl3Wsksa7lgBKySDuVB4bHpn6VuaN4lvtSn03SJ5JobaMCKNLc+Uq9jux1rKSHc6+O7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/ANraHdGLbtRAPOWcHqMqcAexrCvoGvtYjuLfTNQt0GElSxiKEL3w33c1teL5o9J1Kx0+3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FCu4JlBJ4HBPH1qPX7a78PfvdK1hUikTdJtYtk+46D8KzHc0bfVdZh1C1hiWK0iKeVGt7O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GefxrYvEjjsQdVgvY8kMZLbEsROeMdcD61lvq+laZdWtpLb6dI9wiEsu53LEdQoB4J7Zpu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DJFbSw2bSOojj2EeYp+8SScKAKiaKTLVtoz3lpdxatZ3N5bSPuikj/dPt9CoOK2IrB/sxg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FVHulLADpkEcVT07VGukkispnuCu0YiG/b/tcHjNWEMks7SSW983AR9u1efxrNRl2NLiTW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wNHPAzxkPz/EO+e9crrjy22rrZb1b7POA3bKkcHFbv9lam9xa3KS3fmxFl+ccgE5B4OM44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dmvLSW5Gpl97STHdHID94EHnP0rojElu51elzJb2HmTfKqgkmm6PYG5uTq96hMkv+pQ/wL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Mt7u3hjivoQ+3+6uQc/WtxHGOAcDpWktzGK5TK8U2gn0ppF+/bsJVP061pQbZIY22ryoP3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8LowyjjB/GiGJYYlSMYVFCj6CpNEO8pP7i/lSeXH/AHU/IU8ZpcUgI/Lj/wCeafkKTyYj1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FS4ApkjKibmZVXuScCgBPJh/55J+QpHljgTczJHGvUkgAVzOu+NLKyRo9PZbqfp8v3V+p7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5farIXvJmYdkHCj6Ck3Yqx2HiLxwVmNvpG0ouQ0zqTk/7P8AjXG3N/NLKzzSM7t1LnP61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l92oUt94kexFQ2WoFl5dy7ST61DLLkBV3NnoBUayEn5fpz0pu99rfcGPY9fapci0iXcEzv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FJyAd4544+YUm/H7sr75I/QmmbmXcrfKvUe1TcYhkZty/KvHJ/h4prlh5bt8ueM46cUff+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n/Go1CzT42fu1UlyxJGewxTYDo4ud25SueO4//XVt9ygD+HrioIt5XDfd9V5p7lXH32HYe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nGEAHWkIDAk/dPXHaokVRGMMzODgkdDUjBsEoMYFJgVWhC7mA+72c1CskMjbFB3Z5Kjin3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7W9agtESY5YM0YA4x/EetAFuK33LuXfHwflOMAe1Jsx5a7kXnJNTsHjDNHExbsewFSXMW+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8FB8tJMCNpFR1dnPyHOM5BqMjzJRKz8buGYYI9RmiFUeRQPvDop5z6mrccKKWEmNrc+uP8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kBO6L5VGEjPYn+JsdfWk8nyZ1C/LH908kg+/rzVuSdQvCtt9W4J/D0p0sgZF2enJVeRQ3Y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ZF27h91cHB7VVnAEiwDa0jYx8v3hnJyeO1aEe5xu688Y9qiKI95IT8rxpgfJ3NCYDZY9rL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TkYNPhAxHEh2bhneR19qVH2bmVd0meN3C7e9H2vzp5FSB/LjPU8Hj39KYBGjiRymVYdT3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w85P8J6H6+lQ2wZtxcMNv5fn3qwmYo8k/L6HrWYFeZ5UfHlM23+7yMfzpC0cwTjDFuE/p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5WbczdE6/nVE3DTNlGj3fwov3j7VQElwkcSrbxOoyfnJJH4ClCJFuEpXdn5M/oKqG4ym+R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lR6+9P37U/dLI6r1ZOoz9e9MBJndP9T8u3llyRz6U7zDE+0v5jd0bPU9wfSoQVaT55HaPb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/1p7u3mN8se3Gfkznn19MUMBjyxGX94MdF54/Gjenzyv9xfvMz53e1La7JDtndvKUMF4HU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QQHjLBOJAqqr4zkdRg+vpQA2dGWJYY02hc8tzjPJ68YNMnLwxpLC/y7WX5m3HPckipI977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UVl4/z7Uv3I1bzfkXesq9y7cZPtimAjyRKOTnyyPu9DxzRHP5k6+X/wAtfu7VO0Hrio5N3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9duBlRz16VM6I/wC+jfymwPu9/TIHrTGEg8u4WLd8q/P7YPQA9TimXCibHlv5ew5b5SSee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rKpVV+fLKpxye3rUMg8u02fe3Nw245Htx3piHmH+/Ksskmdoj5Ocd+2frRG/l+ZJ8w2kIz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elNmSNN3k/MrD7y8KMdd3+etG95o4fnkZpn3jbyNoHGc0gHb4ngZUfbkD7oOSf8fesa7gi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HVe7eWTk/Qc49a03lxJJIm5o1yoJXn/PpWfBNErSXKeZHLIejDt9fWmBdRpwybH3wWi+Xt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/lUUCXM13MUt1iOzCuXIHqT9O1LpJWYTI4VssD82dwPqPf61qptDzJ83k7BhMdMdaTlYCl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K/PvCBFbOcdTV99sL+ajQPgbxxnr2PNVpFgliS1VG2g7i4wDn/CrcNmw42x7fu+jdODUN3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pci3aJ5+1DGqrwFJ9vWkKMGcHakvCq23j6mlceVtA2iLAZW2nDt3Jx3qPFuC8zuXVf4eD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DcBxtaH7sfy8rg59R+NPzMkaeUrMZlP7wMPk7EeoNPkQb23xNhkAVs4xznIprv5bpL8rLs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kFiKNoYJJ1jiBnlYIzDBVyBxipt8MsG27m3Sv8u5slh7D19qZ5MM8mY9sSqAd275ix5B46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bCVbvCtK07YwMHkDPXPamFij5bSwL5fk7G6sOCo6Z29aasCFFuHnYrz5Sv9xwOMHv1o+0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bfL53NnIQYwM/jVlPNi0yRmVbaNQRIzqGJwc/LjqT2qibEECSod9zskdoeW6DGeQMd6cIy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IXjCgEcYxS+Z5V1E4dfK2fL5mDs3DvnvUcVyIb4QzSHytm9WVcA5PP1NMBJiVnh8yVVV8K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OvrTHO8NPF5kG1925hx6dRxipigaSVZtsqQtwo4JXqOfrVLz7i6ncP/x7x5cq3fnt6mgAj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Pm5A+bJprRK8TJ58e5/4W4AA7k+tW4HCTxzRhgynj5OMdx/jTJPklKpIk7NksqxcJnsDQB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7wTlgGaN8gevWprvCSNh2iTdtj+XKgY9akjgfyhLtVt33dyYw3pTCjq+yT+L5m9M/TpQIg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fKKjG0c5HpSIoZsyMwxyARxVsxoFO4PzzhRioWVivIbjvjOBSAa+3+77VXC7HdvoMfzprz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cuAu7nNREs77gfvNjrTELdEOy+V97r97n9ab8/wDeanptkuVX+AtsJGMj3pDZzZ4K47cim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5jf8APJfus3GacDFH1kiT/gXNePx/ES6h6vdqn93dn+ddJ4Ttx44srq7N1LDBbSBXXdtZ+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x5yVzu3vLV5NiXKSS8nYjDJ/DrWdHcS3s8tpApVWA2q/8Zz0FeeeDtX8OX/jix06LSru0f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S4yAeoI6HFP1j4naujXGn6fokIeCVo1nSFjvXkBgezZpFcp3d7CUmt4LneNkYViGwU9aq3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+J0kYYZ/eSZI/WuN02yvLzxZbT6gLgWkthA++RzgsQAQfRsg5rmdS0HVG1LUNmnyPF5jrE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7Uyj0OP4hQWXyf2pDfRr7bfyNWtR8axR6Z/aclnMltI2N5kBUsR+deZ2/h3XOj6LF93q20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snm8B2mnptNys8bsm4DaoHJ9KnmAq3XxGsmj3Jhfm+XaCasaR4nh8VX0WlRrOrOC+7G1fl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pqJfFsNPVO/myDP6V0PgnRJ9B8Q29/eT2bRIjqVjk5ywwOtFwNnXvEmj+Erz7G+hNfM8Qk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sR2rmp/HcV1KTbaHFbIei+axFdD4t8M2niXWEvV16xs0EYjKPuY5/4DWXL4H022fZ/a0l3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rj6mjmAzZvFd7j5bOzT06tUaeJdYJ/cQ26f8AbLNdDP4OsYJNtvPdXUf95LUqR9Qai/sCW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2/wDTRQtF7gU4Nd8Q3j/PPHFt4GyMD+laUMuvP9/VZtv8WOOPyqwNB1cbPsmmTSRfxZZMn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oep3rylrF42QdJrjGcfQUrAZukF4tRiWV3m3ZVlz19K5H4lape2Piu4trG8nt4ljRjGjkD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Lw47SlmSK3Yf3ySQadc+GIXkMlyLSaU8GSSEMR6c0WA8t8GeI9NFxdL4o+2XccqgQBCZNr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vHN9bX2txrpFtcW/2dfKmYHIlOBjA/Sux1HwrLcQf6DJZwunXFooP5iprHQo7PTTLNqziX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OfQ07AeX/AGafy/ngun/4CetbN3aCV7dFgdlS3jwwTPbJB98mvU/+EfgNurlJirYIYyFQ2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w9Z/xhX/2WLf/AFqXKxHnunWLIOLRm3fxFMVr6Lb3dtfiTb5KqrKzdsEV1g0LRh/rosc9i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B4bTayQS7uu1Gc7vzOKLAeba94UfU9S1TU/tlsjEBYbds7pRtHII4Bz0zXP2Pw/1kFTLe2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Pkj/gNe6T6nDYNtgsS8uwfKLcMxHbJHT8ayrvWLDVrmGDVtMjglVtquw+ZSegPHQ07FI81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yS+IYv93yyV/nWoPDv2fTfs0d9FLuYNuCnHH8PFel21kPuRWafK3OEGMdiKsLZypu3GG3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KJs8oj8NKI/3qQlv7yq5/pWho88GgQalHEmXvofILYICDueRzXoksMI/5fGb/AHBmoXn0q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kpVvkEv8AhScbCueZ2mk6DBLFI1pNPEP9a0+4Rj6Y71h+J4YbTUT/AGMgurOcblWNsmBu6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fE95pPiHQH02ac2wldfK8tAVRgcjgEHmvOTi1tTFb/LnKu2OT9K5K0uVFRVznY31JvkFof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01nUbFRHLaTyIPuhTnH+NWkvLfcpzt28M3Xn3rQs7+xP3Fa5f+8BwK4ZNNG6Ft9euXj/49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mh9Zuh0huB9UIq4Lw44k8tfu7R705LyQ/dmZ23bQueprOy6jMptXZz88N2WP9xDU9q93KN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9JJy2P14rcgiu2bdJcOh/uqM/nUF7Jqay+XbPC+e7MQV/Adazk4x6AR29u8GJtRiSYL/yz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jvJ7LVpA+m3aQyR8GFjlf8RTrjSJLhc39xJMDyUVti/kOT+dNj0WywE8hQo5GBjH49am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7b/ceKQDptlA/mKUXHiJ/wDlyiP+00i/zq8mm2aJv27V+7/rD/WmT2MT3H+h3t2kX90MM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y6AQfZ/ED8yT2tuO6k7v5U6M63b/6zyJ09UOf/HTVoafE3yypLN/vyEmnLpcK/wDHu01uf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74DrXU7ef5bmEQv0LKOPxHarVwixlSdxU9G7VRaCRJP8AiYxLJAcILmIYaPPTI9Ku2sFxZ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T91w2Nw7f/Xo52twI/Kjb78Z+VgG2nJTPQ49Kgk09JUjYW8iszsh2qeCO/HatSS6WJQo+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p4ph56cttz8zMmABWM6zQ0rmA9l5R3P5gUNtPy8gj1zT7iXUCf9E1N7ZVxlTbq/4810U17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0m3f8s1QsaoC5hH+qjJ2/KreSePUZ9Pal7ZS3iOxmRjXMf8hqT/e+yJz9KsW51e3+dr4z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/ACrbju4ViLbPlC7tzjYB+dULnxFpkQ/fahZL/siQE1EuWW0Q5SddTukGGhMo+6yg7h+Rr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m/wC06V5ZVsOybo8H6Cmx+JbK9vI7XTJopJ5eFEYP8614YN5CXEnOOW2/1NYv3Nroqxz39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L24tj2y4b+fNTw6Fdx/Pp2sxuG/glz83861rjTYJI/mWB/m7rUI0S3P3Y2T/cJH8qpV5L7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4Zu50L3VrGJf+etuchvqKyIbGC3ldbqTay8bcdK6WTTp4tywXdxH9JTXKa5p9xb3e64jlu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9T6EetdkK0pqzYKNjUfU9Os418qRppAudsQxye2a5/U/FTHUo4rXTZbpVBD9ec+hx1+tWb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YrAx/7U8mAPwFXF0WRedQ1PC/3IRtH5mqjKMHe9ynTuVLvU7eWw+0GG5h2j5oCm11+o71z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IdOsxE5B3z3GQMfjn9K61ZPDunn5lWUjqzyFqytW8X6RvWGz0wS88yFSoH0OK64Ym+ljCp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W8SC5vvM3c7Ul2qPfAxUtrDZRSbysJ9Sybv1NUNRutHnv5EX5dxzuZyByPaquLFPm82N/l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/DIrp5rnI4s7AW9lLaeZLkRtwvljBP0AqhJpUPmL9j1G5t41bOxvmGT169KxoGtpYEmF/M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/d4PTJ96v/wBqWvmeV9taWReN8twBv9O2DTuTZo1I4tQtDutZxKP9htp/Loa0NO8ZzpKIt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jaw/pWMmprbBGnjkhH3fNTDqfrj+lbVzJpjRW3krFeSzfxj5kGfbrkd6Ll8zNR9Yt7v7s8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mjj8x1rmtZv8AUCJR++DKwMMtsuV9wwPP41Tls7bTjJ9puRFkjcpjbjHQDjmrWlXlld3Cx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+IAUyOnBIOKolybFtfFd9axol3Oq/Lx9qhKn8wKu2PjVWn8q5sbeb/ppFITn+lMu7iGKZ0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G3kYY+oB4qi8Gk3MnL6c7/wB4P5TH8GANSPmZ08GoafqC7otkUwXdsnXacex71XvtWhigw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tUf1JrDKWWmWySLdj98f45MqmPcVUkurqT/kGrJN2eRQEH4Ejmp3G5tGmbm5l/wCWUiqf4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acbi1S3n+2izdto2L5pYoR3BXI/Os23s9SWZpZb61j3df3fmn824FTeQPI/0zUrvyNu0bI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FGxnzdxG1PUJ7pGWytGtmURRO+ETPoWB654qV01rv4djb+8yFmA/HJqk+l6Z5eyCeeRW+Z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uOmad9hj/AOXPU3hbaPl3gjj6NRcTd+pOL7Vbf7ulWsbbSpbzGHB9QTWfeavq0U8Sbxpys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ndjgnr+daElprdraxXEGqxTLKWABPIx6g5qx5N7d2bQapBp08LncoDKuD6gg9fwouTdmaZ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y6nnnVdqtO6lRkZyB93OOnpTmj087jNC1xsX5t18v8uKW2ttJhuMMsVw/9yGMyZPoT0q/q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bEsYbVlAw0sOAxPYHbincpamVb6hoEjCJNPcMx+8tzkj86nvZ9TtGDaJdmYMMiJyC/wCHr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55NKibjczCJenrkVPbJb2UitaW8cOf+WrZJT/AAqkzRMy7PUvFOrSIJr6S3VOGO0AD6D1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zv3+rXMu372FUUtm1qCfPuULE/eyDmrR1XSYOPMPzf3EJrRI1umFxDbuSiXN0uf4l2k/yq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Xglkk29fPX/CrceqadNJthWb5mwu5O9a/7m2t/N+X/e3cZp2EYdpa3KIWtoQm0ZLKgNVZL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5f9k8D9K2ZL6ZYmksYZWUj5nUcVl20UE3VOc/N7GkwIWuVchfJikA7ON386I2x/x7w2sf+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aq2CW6eZKVC9VB6mmuj3cH/EtaH5Dl4dvzE+uamwFBEvh/qriJP8Aci4qtqkWomDbcR295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49xz/ACrore1DwfOuzj5lPUH0qK9a1ELQSyybsH7iMWz7YpNDvY4OERAl2cyxr1AT5gf9o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sP3fyJ2L8fkK09XspdPuInvEb7POpZHC/vMjsQKyYbQyu0rNIAx+QH72Pf0rlkrM1RXmil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3EY61fGkvs80+VL6c5FJIPs6fukXzB03DJNR/absP5u9AvdHG0E+v1qR3LIhlhH/HnCV/u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m1N9oe/7vcD+NPtdRSb5GGx+65/l61Y8i3KbnnCN/dqbFpoz0vc9L6E/72RVnzrpo9qCKU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bWQ6EFu+CKqm0tGk/jjbs2R/ShD0J8XQfYbTy17uDu5q6LJYsefhvxzVOKG5iH7m+Ai7+a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/1s9xcN6J8q0ybly6j02KFm2xJJ1BfAzUOjz2hv8AfbziOTaSygjBH8jVFrVF+aOzJ9nbn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vYR/UOKuwrnTXBiFv/pCpdxMMHHysPofWsJJTZ/LhSOdru4Ule341SZ7lP9XuX/Z6ip7mT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qrRrtLZzk1aVxDJNRAP8AqiPdXzUMuotIPmilYH/aBo8hUPyMSR6JxUc2Yx+92rjv0reCs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uUEgf1wRUKvOh/eL1/jIPFRuY5Tg3DBfZjikxEvIkbaPUkg10EFmO7j3AG6YN3G7ipI3to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dwcio0uYgdzIiL2OzOatpJlQ0c0Sg9l5P5UAWPLZowYZAlMcOgYzTrtHocUyBIpGZmZpD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CLD7m3noRg0xEIu4twCT7fZsY/Op54JLhBvkRIj3ABJ+npUQs7RxtVRke/Wp1e206E7jiQ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C2IRdsVzd7PTaCKesbQrhL5oz/wBNY8D86d/a8Z482IexB/wpTqELrtZraRf9sn+oo1FoN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3A/8AukjdUbxWw+WV54n7hQSPwNSQNbR9YUK9sdPwqcXELcW0TM3cYoEVo7a0A/dajcbT3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AB/dX0v1dM1alguIubcxIh+8ZDjH4VGftJ+/qEY9o1zVAXNNtw2Y5Zm80cpLsPykdiPQ+o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b3xSP7Ru2tYYo2lebGfbGe31NY1oYxA0TSySSbw6XCgrIh9MdGHsefeuw0DwFqMemX9tf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W0yhlYSDByAD296TVwLmuap4dgkLW1pfaiq4+d5ggUDrg5Bx74qDwxr2kvq3k/YzdT3LBb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Q+m3uT6mrmm/C/TbTzMHcs6GN0fcQVP41raf4G0KwkSWCyjWSM5DrkFSPQ5qFCw7k11o+t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BZWKp8nXcfTkACr8/hW21Gya21ucXqyOHZGyqgjpjuPf1qWO0jh+Zdx5zkysefxqfzJD3z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LhpuiaVpII0+L7L0U+UxGQOmee1aMUsUJJRmGeuec1nea390f99GjzuPmZvzqlEbkapvwO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MOot2mFZazOf4z+lSq5Pv+VXyEXNEX7jhpUH/AALNPF0h5LD9apw7F+/Ep9zxVuNogOAF9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NcnjvsEKhjHuc1OzyOARJEvvk1XSWNV3ZLfVD/hU8cpkXKgH2wf8ACs2hqTFS6lkDeVGGK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p3p6m4P8ArBGi456k1yGu+NtK0t/9A2313kgqkh2oR13GuK13xbrGtExzSiGA/wDLGHIH4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Nops7/wAQeO7DSy0FmPtl0B0jOUX6t/hXn+q+IdR1aQG+uDjoI0OFH4VjBf7vGOMVKriI8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ZuZqok/V/mbbimM4HyyFT+Pf60wtuiy67t3IDLzioN33flbbkhORnaPWobuVYn+rJtbsaY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3RQO9R7WVF3fNu57dKE+b7jfpjikWSeeuG+6GyNyn5TSbdv8ArWdcDfx/OopGkU/wbVPO4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u9fuMMAdh1/KmAqH+PLN3DdD/n60TsqP88kjK3Ix3qRDE7M+1mxkpsPP1xUatt++u1WwE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mkAw7PleFW3Donv3z9acBHv2jakzcuQKZcsqbWT73BwX5FTlCUWQ/Nz/A3OPcUwD5o3XBZ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dh2sBkjsaX76bju+nWkT+8v0HtU3AYC5fa+5eeCozihWPnFMk8cBuCKej7N2W+XPrjmqxn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DfXvQBHqGVLj5W5/vVetrfyo1/dLu2fvELcEn6d6rW1p58P2i5XMbZxg5IA7/AI1cDq23H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Ogx0qW7ANguHhdYn3NJnhcHt6elElyx+Vf+Wn3C3TPp7U7UIQZI5BcCObORuHX8qrp/r5m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z29aSAtwwMroy483b8yuPmIPOafK/zhp2bfxj5P51E8mzdI+75vkWRwR8voDTesm/5X3YH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uEc3H+t27c7lTk/XHpUfR90xBXbw2cZHakZFguid371Y9/wAuMH2PrUFxKZGS23fewWXbl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iwyzBIoywLfvPk3OxwCP6Ufck3vtzI2xtvI+opIpvMuUjeRkbo0TfeGB94dqRxdRuBK4XY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t0osBGNzoGE25IQVP8LEdvwq8D/o/7jd5pX5u4x9KyysDvJLIyx5O1lVSeTxmr42QW8UIf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1Pv70wHxR3McWDLHLuX5dq4P+7ikkR5tvmJ/FmU7uEHv6015Iodj/AHpdxDKoyf8A61Q+Z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n5+wxg9felYB2ovBJGIon35IVflwB7k1WiJD7oYleDdhduMJjucc5pyJ8kv8AHubf82BwO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JDMUgZFjAdlVu54A47etACqqy7dj7fLYs+0EbM9AO5NPkn86df3S+RGC7Lu4Zu2fU5qGOG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HzLtbocdcd+OlKrowG4j51+8ykAkdMe/FACH95/y13bl+YbQPm64HoKV4UHlOj/e/hXnvz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PBJGn7vc3zLtTO/jJznjOOlRWjNHcmWP9+FQ7Vb5Rz1/H09aAJpNyxukcflfxKzYyM9yCO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aL+9YFizLkOT6Z78cEU9IXP74wshLKPKb5gB1ye/X1pZYs7fOvHbyv3m2NeHYdAcfpigCK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UlDfL82eCP6051mWIIVV5Zz93vtH+cmnyzJKqrgy9GZdpXGO5+lRTpL8k2zauQVDNnb25+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0jZCjA2r1/Kp4IybhtkczLtKSr9PSpo0dLhpnlVdyEbW9ev8AkVADv+WYtulcADdncx6fW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5cxAj5D8wbJQEYBPYHP5VEqTl12yuIlJDdOpHBA7nHerNwMeWmxkVsrIrPySOg9gaYttGH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trMM7R64oEG/yLdQjwt/tbcNzycj+tM2InmSs7fvJA8aL06YPT3qxIEeBU2KvBO7bku3se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Ozwn/AC0P3duACDyRSAh852VI/mTD/MysOR3wTz9Kr2VrHezTsMvFH85Y4yPz/QUl8Qthv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uRex+tOs0ltnjnZVbbtRl44dun1pjNmztFVvOXeq4xt24I+pp3lpGQsq+bv5VnfGCenHqK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/AC0kz/ebgD+lRI8q3G/yW+ZCFZsEKfw7e9Q3cdh9ofKbP3pYzuZlT5nI9fUelLFPkyM8r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s7xjjIqrFJdWSxmSKKeIqd8sanEZ6Y9eKd9m89InTb5UZI3Lw3PJpFId5NwbOVEu5nRvn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Rj1qCCIgbpEVdowy5AYY9RU8c1uztLtb5VK/LwSPWqk0ihf3SGeWX5tvsOhHue9UMkupIC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2lW6j6etNSbz32Quu7naoTcQR/IetJiWREeUNDLggQcDIHJI9TUE6bjG9rxLvDO3IJQ9R/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zurN5i91l6kMeo+lKkq29uHMvnbwPlbhXz+FWCJoVjZQv+kOEZWydic5YelFwI40EEcURt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85PBAPfNMCExJHL5d5ERLuxFEBgEEZ6envT5H+1OxLcxplRjhSeB7c0PJH9tgxJslBZTu5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KhIQIzo23fuVl5AJ/Hv3piGyp9mjW4n/fx8q29cr04PqCPWpEnQ3CxfMsWwSu3GI88YHfr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nMnzpuVQA2ARjkj15qe4/fwR+d5c+3aV2tjHsaVxGYXm06GaHzpGuGkXazLkEd8D0qSGJV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uZScuc8nHSlT94WuZE+dsouG+X2AB/WrsMUYViWXcyj7qfNx/CD2obsIhnRQ/yDcnbt1/n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3lTc3D7uavSRIjh8GRvbrn3oMCSFfMhbarfL6UXEVBG8hhkSdo1U5Vd2Rn19/Wmyonmb5H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uatyDdIocKMNn246ZqtJFn+MPu+XdtHHoKExkO8JJxu+XO7PIpruDlQ7bT68Gpbh/IRU+b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/fvVW4R0O2RG34+7wDTAqtDL5rrHz/Ft25NHnPNIv+rR1GPlXAI+nrUrzeR9x9nzg7ZRyT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iW4u3kurhULtgRKpBP09qYiL7KkHly/u029G6YNJ9oP8Az2H5VZvGea58tU+7wu1gVAHt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dPzH+FMR3nw8+HfhW50GW61LzNVlkb5d0rK0SDjOAeOa2tD0Gx8LW13YWmovFBcS+c/mMN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cYqrqMMvmFtAaWMt95wcdeoyO1VrfwvqNzI015eKm7+E/MfzNdx58TXtNA0KUgacttuHJK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qmiz2WWjjjeIclgvI+oqJPDM8CZguW3q24Nt2nP1rTtfEUlo6WutANJjiWMZPHrjr9aDSz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Htu7Lc56PG7Ln6j1pj6ElwN9o88Knt5pNdlp1tpmsOJtyKM8bV+ZvXPpUup3Ol6TZA7XJ3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9vegR55/wil9qEnlQ3Vy/O3cxIA/GtnSvh7otngagZL256kvK20f8BzWjP4mDfJCot8Z+Y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4NqNxG0sMeXJyrM2Kdh2LN94ThiQvYqrbR9woP0NRaTLbwyLbypu3Nt+VOUPvVmw1LVLJV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745IrbgGn3CSvEqGSYhg4bbj0pWAaLOLdiO2JbrkqKesMsZ4tmPsE7VZJNtD5j6hb7wc4I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8T8XFueOSPWnYysxRDcEfLA6emeKfa2bTnbcYj/XNZ82uyFw4cL/dYsQKgfVY4/332+Pd/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D5ZHRjSLeJ/NZ3T/dbj8qxNVF4+oCPTpC8DgA7HGQfcVmalqzvJsM9w8ewfLG+3d+Wam02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kUyB8wDEn8aVrD5WjesdPurWDLT20j9SXXH5+tIbSSRmMgidW7glQPpisP7RqcZHl6dM8Y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tOcawjo0CQtCRk71Klfyo0CzB7byASInUHtncCKFs7aSQD542I6P0P51ZtRfzo4lWIgcgL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AkzghegEZxn0o0FYvLBazWa28u/gfKxPPH09KoT272x/dkmJl+9uzz3qGbTJbq73vNcdg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WBYW9nJ+9klm4+7vJP4k9KdkMzb9NRi2sm2WJm2qzLjB9DSJb6sIPNaNCqjdsR8E+2T0rR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Cwj/ANVGnKJnuT3NZes3ptkWS6aWdcnCw4VQR60WEmMuNY1GKPZBockf95g4fOPpWq8Nn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tss3lggNjcp9D+NYI8TZTdDZxFfuhS5JH5U6LU7m6UZs4Ru+9thJNDRryNHSTQXkERaS6Z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HtWZdtFne18ttEozz8zH61Xk0rWNSlBlaQxgcGV9oA+lIdC0+yHmX2qRxbuNsQ60EuK7lV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qt3J/uEgfyrN1KfRpYtjtqA43q4YNjPcZrVWLwpbnhLm6I9FYj9BTZtd8PWf/AB76FI3+/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D3Uee3+n6l/adnLBcm6tYZVYkrtYAHqR0PHpWBrF69hqFws/mNAsrbGi+ZcE+1e6afqz3q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AvYyTrx+AFc78UNM0y7s7K4il06C+DETbNoMgI56e/rXNVpXRakjzHTZLXV5zDbxHgfMxU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tYwEQ5OB95Il9e+aXTNNgPyLdQovfYeTWvZ6RbS/IsuUZtu/zdpB+lcbw8nsXzGTealY2p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ja33mIHRiOxpIdfsWZTb2kjz5+VtwCg+o+tbUnhPRNMk3tZPdmT5txiaRifrnHFXdNs7Se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y7tu54AAfyJxVRwr6ic7GEda1S4kXGnpbwbh5jCQbsegFaMep+aPLtbIr6szAn8a1Z/Cln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qc/c+6ffGePpRFoNtbyxwXW+H7RlYZwcYYc4OaTwcWT7QpO+oz7mFso4HtyO9U5G1GP70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10sEr28nkXlyy4UBWSEEgdj6EfSn+dLJcMiS28u0ZUSx7N3tkUfUqZXOc3FEl3arJK6wy7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9MetOTToju23A+/uK4x9B7Vr31o0xL29rsuV6bGDrj6HmsNm1dZGSaLTodrH70Um7/exmu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WxcXcsSabc+WvlSLKu4s7BsMcdAPaoZ5nso03/vJ5OkfpUseoaixXzLSN0bjzrUk4PbKdQ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S0kM92imdB8q4/ec9Mj+tYRqNLUoz10nUNUTN1c/ZoXH3O/5Vp2DW+mxNFdSNftHgRSSY4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X+3XfBcwx+nU1CNIhl/1yPJ82NzmsHWbAU6folxL5z2iSyt1LEtt+nPApl34a0a4+4ZYOO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ziny+FtJmj+VGjb+8jbT+hrGvfDOsad++0rWZfs3pN8wQfrkVKTetxmvpnhaGxuVu7C8dW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g9Qe9al/beeFSKX7HFswyRS/fPqT1rlbyz8X21r5guYLm2xkyWyAkfUdR9a0dLszd2omnN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jB9xjHH1qnzLsMhvLaG0nkW/cTW397zdwHsQTxUK2/hoyZVLIr7sK2RpcA/5Yx/iBUY03T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n/bNa0i2kMoi58P2bh4jBCw6OgwR9DipY9YtpP9Rqhb6hW/pVwXMEMbNFFuRRk4TP5AU/T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0WxpPm2MoBH1FRJJ6tjM9tbjWTY15ayN/deMr+ooTxVBFJsmNuf8AduMfowrUeyVvmVQCt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EMV1BHKp+8siA1Kpwe7Ad/wAJSsfzi2l/2W81SKSfWE1GN4ptPh2sPm3PyfxHeuY1DSTpU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pHwAeTH7Z9PSp57OaG3+1wTebGvzMjdh+FHsknoVFE+pWd6ke7T7jdF/Grcso9R6+9Yxtp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j70rn+VbsUD3Q3wk7XAdHPAB7g4qQ2MWVaeUr8xIC9s9V9x7Vamo7lnOxaZOH/cyWjN/DG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ZaRJJH+/jj8xV3MinAH5054bSOP8AdxsdrfKzjoM9B/StbWdK1Oyt/tFq6yK+F+fk7T/Oq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yRknRrYks1tb7h3IGahk0sqd9pIqSD/ZDL+IpWW+K5MseP93FME81t+8YOcd4uf0ojUqp7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7vDpZaxYK3mKcNHCvOO4OOfpXNwPoDTNHGyDGf9ZCSP0zxXVX3iaw1WzeD+zH1FQSrscx7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obm6sr5hocN2mOrRKHYjqMnoa9ajOUo3krHJOKuX00S2usvp7cSniS2fdHu/3eg+hAq3Do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DFaSyAkeYkmMfUdPrzWd/aMgu2u5JhbXAGCZ7YwE+znG1vrVd9ZvBNhWhTfn5Q3ynP0NbG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fWsEi6pHZyF1KjcQ2w+oz3rKOjQTfaUGqErMPlWSLHln1BH+FZCTXhjbK2ir/ABNv/wA81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yJFIfNVSVxncTngYxQK5qDwjqFvJ/o13tXaGWdS6HntjJFJc2HiGMHF1b3Y28LNgsPzFYc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pfTgbl+9dI69BgAlR/SrseopHEGaNkUdWhm8xQfcHkUm7AXoZpxdRQ3Om2oduFUQbCx9tv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4lLbscRxruYfgOn41SOtSQW0cwt/tC7xsGCRk9OBzTb8a3qlvuuJvsluW+5t8tfoEGCfqa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SxSOZZUt29SPPl/BR8qn6mm2t61xfItnbxyXB4Wa/bfj3Cj5Vqq2n21mmZp5JB/dJwD9RU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63caSbQpiduPYjApEluHTpdUvrK3TLT+ad21OOOfkA4P0rXubzwd5xje5uIJgNrrFBhQ/Q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+xOqXeJNLVpJLLGZEblGBzn1ourfUprqa71GyEjTNvYJEVGfUEDg00SmOmPhx5N8WqW8v8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/TODT4vDVlNOr2L2Mzbh8i3Sur/hVXT7ibTZJXNvLNFIpUwMwyPQgkckVXaYRxrLfxXqRS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r25/pVF3Rs6j4d1JBLbwXdlE3/PvPKLeRD7diPoazI7fxJYFY5IL4x92tp1mRh9CSKTUt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ZLhIUCK0jB2IHp6D2qaK6mjt8JYZHp5eD+hoG9CK61W8tI/8ATorlE/u3NkBn/ga1LaXFv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z13KqvuAHTBBORSxXUt1Ituv2m2lb5grEqDj64qTTdLa51ffafKpjPnNsAyf8auI46jILA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Yob7xc4H4VvW+hu0e4hfqavu1lYwYg+ZwvzfLk0sH9r3i5jWO1ix9659PYCtHoaKNigun2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mi8o/e9D7DvSXWpxzOdlg93/tzkRg++BViXQknkVrjxAGfuqoAB9MmnzaKVVRaX6z5Pzbs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KDV76wJlh0htp6razBvzU4/Sk/t21nJnk057a6J+80RANb1ubLT4F+0gGRlG7J4B74qjea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rUOgxh0+U/hnrQUZct5FeEi7ufJX/AK6c/wD1hUcQ0qJ1eG7zInRo2JP6VrFNKkLbpSqkd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vbWFy7R2FxDMqggxrhSKVhkZvLub/AFLE5/iOFzVeTUbG+Mmn6rFcw3KjPGd2PUFeCK0bK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xhuM9TWX4wtLhoorixWQTxZLBcqSnoR3pAYusX3nxW1qLxpI7JisfmqFOPQ+v1rMuJ7mZN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7cY/Cs2e7upzkSKoVucDoaHvNQ/5759yoFYOnJ6mty4lpO33rxy31qWDTo23eY73b85APS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kbOVZt5Dowxx2IPUVM+qPsWWC3PnZ53EFcfXvSdNhcuNbWOAAWtXX++vf61LdWcrWwd5Fn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8VY029gvbdlulEVx0ZGYMD+NLcRJbKzRoRERlow3B+lZWdytDEEEbdI3X8KljimX/AFU2P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dljVrW1c7hjDjBFVItaw/+l2LqvrG2T+VaKMn0FdGlboXmxNAvmdd5/wrSR4LcZwP948Cs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rbc0Qk8razgMCRkZXrj36VmyXd1cPudlVvoTS9myeY6G5vQ/MOH/3arC8ZgVkWNMdNxrGd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xPYDA/SqojmJ+YHA9DWnsmHMdCZ4433eYi+qZyD9MVSkvFbay/u23fMcdvpVTfKUVdrfux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RdHpGP+BA1ap2HcsXMnmpsS7mPsoA/WoYoYBbTJPJdGX/AJZqcOrfX0p6w3A6xL8wwcVLF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ht6HvWiViWZkdqRxsc/Rac2nyyD5Ypsf7hrUMV2ek0v8A31SGC77zyj/gZrS5nYh+yyQWw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RPu/nVfc+7/V25X0wBVo21052mVm/3iaj/s+Xn7qj/dqrjsRi/MY2CCP5e6cVPDrbou1Y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RjTpWIwR+VKdMnbglVHuKNBESXEZl3JI6MT0boTW5Ckl1CuYkjA7uAcn2rHGmO2QzJnpwa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IVkUKowNq8/nQJmg1rABh+T7AComt7NeRJBu/uuQazzpFxL/rJS5/2iT/AFp8WhshzHEN3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cXVnaOFNmrP1LRSEU1dWgj5FswVuTlsmrieGriRv9UPm/izVqHwlOzcsvpxg0BymakltMA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HdgsPx56V2umeELrUGKJrWlwIFBVo5Q5cEf3RyPxrPtPBTvjzHm/4Ca17TwZpkOPtC7j33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Fi9pngO0jnmXUtTe5aGQAbH2ggjOe5rshK6qFWZMDgcFuB71zmm2sGmRmHToYoVc7jhzkn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Pjlx+GapEWNZbk9GCt+H/ANeka6YHGwEfgP5msmOfPDqc/Wp1lGMeWR77c/zp6DLpuTjOE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U9bhmK4ZQP51UUo3JjLH1IH9KlyFZSqEn2XOKNALPmsr4AU56so5pzTLnCDcB3YVU8xhcE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hT1Z9xJOzNGgWLUbnq6Ljtjmm+bHv4fPqu2owkTDdJKxPbaKsQ+WwxHKzeqgZNFybE6SnZ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Lg0sIV5PmSX8XAP5Vlajrmi6XGzXO+aTOPJiYlifTjp+Nclr/AIiutXwtsosLM/8ALCM/O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xUTqxj1LhScuh2mv+JtP0eZIpZ5rmTGRBCwJX6kcCuQ13xdqmrhYrYy2Fkfl8tZfmY9yzc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W35ULCvqeefrRt3bWX13ZHf6VySqtnTGikPVFVSH5KNyR3qTARVAXr15H50z+D7o3cZ9/a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3a/qazbub2SDAY/Iyr2z1z+FIn/PSVX79R8ppm5dvEjK2cYzjilRdrHayEdPmbP8AOkFhy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XaM88Y/GmqSvQK27jH8X+FO2fdX73B+X/AD1qLduf5NvPQ4I4FBNhDLvfZ8559Kc77kVei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SIzbdsW5lbn5j/I0fMrqqt0657UXGSff/AHe3auOC/wAwOfak2MOG2t0XC8cUj7d7fKy7u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+tKifxLIyt7Hk4+vFO4CM6xu2Fx/MUm352aLdtPzk9SOaU/L1Xgffzgkj1Hejfv2sP3cY4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kBCNragI/NZ1xvBz17dKuozDd8rbuAgJxgepqtEjCcfMFYZw+Bx/WpUUeY2GyoA69CaAFk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vDdQDjtUirstx5rNtx8pPXFQHy5AzIzbugyeOe9Tp9oilwVj8vnPzZ6fWgCvJNE+1htUx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CQsX/fMvkN8w2/1pk03/ABM40kdfJEnzFUzxjpxVzzTbzySCDcnRcLgYPvQBYmdhbskbq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H07U4RQNatEj7pF5J96rxzJKGEJY9D15XNSRzOnyvH5kecbmGMj61m0BJcRkxB3XLAfJ6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G8s8Kxb8Z25GCB6VZ+7A3mxL5WPlPXB96qFZXTejqePlD85x700BLaT+UNm2OWJlbaecp+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IbcPHhIl+96Ofb0qpG5f50+/t27Tx+OTVjTHW6t0Cf6rcfYPg+/OaZViQ/vDFInksrZ2/L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Jgfd/GHPuD0wRSFCWcCRQqn5V29uhGaijeW1e5SH5ht524GR24P8ASgBLiZpNRto/Nkz82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OKHyZy8Nuqsy7mZvvYHXj+VRiVlnWRZNm9MBtuMH047motSljndo1kZZVjBbcnHHTHp70A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vcwssqtu3LFxjtkZ/UVZv538iL7NuVpAArbOQOpBJqpBETOMsyxSDKKrZb6+wzUq2/lxLG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Dc57Aknrj0oAbI6p5UUky5Zv3smAWBIwMY71K4jTa4QzLGcqrLkEDgZI/WlLsiR/89VTCt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j79hUCTs64UArJyEznGDy3vmgAuJ2kngixsilYbif4R7HoBUqMBIrD9233WG7J+uahSbfI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P15OBUpfYn7m4XzeVIZcnB9D/AFFIAk/dTRi5dvmcr8vYe+O9KAs72+YzHLAh+fryOAf8a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LcC2N2MbeeDmpHTf5Tu/3ui8np1HtTAc8hihJkkEmM7uQRtx94Cm2fAX5P3SjezL0k47Gl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Du+UuxzuIJPIz2UU/fFAIBHuYLF5Z+XIOT97A/nQAnmxSQGVWXbKSSsjEDgfxAc/Smrcg+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8pWkGDn+8KU2qfPCnRQW3/wARPp7io4xLHB86fMfmXao+7njPpQBJI8s1o/mS/LI3G7+JR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sn2lANzxMuV3cGPjgY7jPSmWjxI6QnzG8vLSblAPsEz3PemJcbrlHUlGZXKsykbD0AI7mg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MW91zuQMSBjqcmjMXyXdz5iOyExKowBjjqafJG3kSeXLlgThlI7j35xSyIZLoNJ5cdtAoX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/OmBXMgtbZme3kkaQ7vLAyq57ZPT1NT+ZEfMV0VvM5J4+Ue30p6PLPGuzaUbquT+7HqR+n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//LP5RuZsZAzwMe/rUgOgffcNb2vyoyZLNuOEHfJ7n0rMmWV2ZLkyFkG9mdwvB6DHrWpPP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AKm04/wB6sfVZTcXUkUW59/8AdXknv+FMpsSH/TfMupNpitEBHqT0Ax61r2Fsk9u0Xyt5q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u7Y/zzVC0wtu+lSLsiOZXeJctnsPp71srHcRGKImKeIR/IskRAAHQZHU+1D1BK4+TMc/ly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WXORUZkDxCGBo0+TK7k5wPftUlwJ/MjlMZO0EjDgnI6jA7VDJdJJIsUPmb1/esu3lfl6En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KGyLPHGk0589S2PvbQ4xwxP8APNNfUEe33skgZVHB4Yn2x2Hv1qu5LPIt78kTfL6hMnJY4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xFDGsalU5ZsYXvnI56dutUhjZf3uH3Da+CqpycdeT9Kb51uNN/wBJS43XSF1l2n5QG4AUd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fsEf9wib3AXHbjGenvVlJpT5Ur3S4iUquwZGSeoI/lTAhjPk34gmJdGi2wYzlFP3xnHXHf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O5pfKReUZcj5QeCT+lJJ5shlnMXlvu3RTISCMnng9sc81Z5nn+WZizH5AX+XA/ibI6UwK3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lXSPD/KMK6nseasR/6U6q8syQL935dwGBnIx1x+lMlU7kkkkjXgqGTHOD0GPXtUYmcSLCP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OT1AoAdDcB7lZLn5V+UF9u4sMHDc9Tnim3iea0AidVuZJeVZc7wOgx0HvTprmObynmV4vL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DjrTVKSypKrjcgPG31PQ0ASSqslp5Ets/ys25jgHB9h7+namWsRnXyYk/cKvLcEmrs58yD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zcYz1qnE+12wuxPujvn60CsSpCsd0q5VUXoAPWpGePzME428jFK7KTndkfTpVS5vFWZnCI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mpFYsiNEPnAn56ryzbWwn5tmoHmkuVaG1bLKpPyjj8DUH7zy+bhVXb/FnIP4fpQBPPvO13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YN8yI0p3cY4+uKZ5m5WEzMVb5V24Bz7ZqW28+3+0W8Cld331bGUHcnuKAKckmZNpi/d78f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3qd490fmMn79VJ+WTJKj1Pc024jS2SPO1Y/vMych8+ue1Z/ykqtuW8pm5+mapAW5XY2krq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CDHU1G6TPACkq+XtH3xznrhakeHcHEaLJJzu3PjcPcegqrvwPL3KzbdiDshPfP9aoRPZlm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J3NtP/fRPakOirn/j9g/Ki0tmsgIbuQSqvO3zcBz1yfUVb+2t2uIP+/IpgeurIso/dzKPR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maO3G2Jp55PlRPT/aJ9KpQ3Nu9hG82p2F8y7mXyMLISASBj04qxpfi8SLHHZaIRO3pKOv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kj8L6levvv7tYUP8Ayz6lf6VJL4R0S2QG8upmf+HYwz+QFSNfaqbj/iYRtbRHp5XzFfr7f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x71m8x/vEnrSEpNGBbaWLS6kltLidYt33TjJ+tW3099SQ283mTL/dc8Y+taJ2Z/1renpg1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e1uPuzY+ZevHtTBu5kQaHa20u9bcmUMVX5iyg+9dBZSWun2TT3RBb7oU8AH3rnbu/1DTHi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M48xWA2hfX8K3jq+nY8jVZd8YYlXRCfm7g8e9O5SZQn1a9u5THp1uZM/8tSufy7CmW3hbU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WOFnO7O45/IcVqnxHpdtHstLS6uPQCMqKrt4k1af/AJB+kxxD1mNNMdyU+D4Z8efdyk/7O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wXpy9TOfxFUmuvFVz0uLe2B7KM/0pPsWuyf67Wz/tKBgUXYGsfCmnkYJmI9C3/wBanJ4c0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P/XRv8TWDJo15L/rNamA/2SayLzwj4hM/m285uYV+ZS55I9gaQHbPe+HrHjzbSEj0x/SoJ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JDI0hbuqH+tcxZ6PGl5H/AGrFJOrYXftwIyfUCtx9O06xk2TWcMa/3jyP8aLX3FfuTf8AC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Fz/3x/wDXq7ceJdPSFZGJ+dcqoGWOfYVVXT7E/PBDGvr+6Y/0pj28Q6QhpP4fLix+pxT5U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GbVLh55LGewiDfun6u2O5A6Ui+IbWynbN/EW6MrcH8vWpwZIvnmtpG/uqSB+dV4NBfWrwX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AG1Oc+hJPf6UCuidPEBuJG+zo1w23HcL/AIVDvvbuU/ayoUkYiTjHrmrl1aWmnXUUK4/eK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cghQdGIX3qhXMwXKWMmyXcE28Lt6Go59U01xiXT5bsegjLc+tbpt0burenzdKQQxrwWUeu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QxWn/AB6+Hpce0WKjHizWbuMiy0uO3A7zNg/lXTeTA3/LXj/eqpepZw2txK3lvtXciqvzE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M22tdR1BN+pXrTZ/5Zodqr+XWrcejQrjZBGv1wTUMeotOEYW0o+UfKFP61KdUgg+Ty8N/t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1LX2JkUAKoH+8KjkskcgNsz+FV21i2jA81FX6ilGu6fGQxkiH1FAcrM/WvBNhqcWWRoJeo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jvXGXfgz+x7lVvIWlifO2eNSRx/eHVT+ldrqXj/SdPQ7M3D/3YVz+tUbnxlcX1rHPbzm1g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Yyg9Gz3HrUyCJmaf4ft9nyxD/AHq14vD9o0f3PZuTWbfHaENrqMdtvx80I8zd+B4q3Zm1m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Xz/8APNAI8/XAqLF3G6g2k6X8uq6i0Sj7qtISfy5pLGIXMglgm+12PDvOkhRdp6AHu3tU0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9hZ2h/vvF5sh/E5qNo7k221nZm/vIdoB9QOlMBf8AhHdOvfnk1cv8x2pKwYoM/dzkGnjwd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UhEGQ208jjvgk1i3enxWto7v9o28MzLCr9Pcc0aZpcWpIJLeeZ4uzFQBx2quUfKu5rS+Gr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Dt4UGUHb7DnpSjw3OnOnajHKPTdn+tVv+EYttmUZs/wC93qte+GpV+eGeVceh4/Tmlyi07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RoRFHdXNuQcq9uqyj8QwzWVbjxBeR/ZNS1eJpUBVMWojLk9C27uKmXXdY0opDbXTOy/Ltm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+RrrdJ1C/1GIS6rFZLFGPnTbubHYc1hW5XGzNErHJ2C6tpVx5eoosyJ1aI7XHuccH8K2oZ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mwqf4i2c/jU1x5c8skiEJk/d9B2FUpdOs5juuYI2G7O5cj+VeBUilLQ2RBqHilIHMNlG0j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Q/t/UX/5h17/wED+Vat1q+h6KpVmghIH3FxuP5c1mv470rtNKF/65tUKDe0WF0TR6pcvb+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t3zM0OD+ZNWJNQ1wwRQafYx2qgYLTuCzH121mP44sG/491uJW/h+TA/Ws+78VXaIss9ksM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Iz+lCoVHtEOZdTorJPEljcedIsV1FIdzqjgH6jtn2qa71hLeAFiV5Jb5DlSexrlo/HSp8n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v54qzB46gX/j4tLkRf3gQ/wCfeh4er1iHNHuaT3Gp3EWbK181T/EzjH+NVBp+uXP31hTb6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qdMtY9S0dLS4hlK5VJsnJGcqw6+4OCKxZ/Gmrw2n2uXTE8pm28TDOfpitI0qu3KPmR0vh+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iuUXfvAVupZT71q6bcYkkkf8AhX+L1rzuL4gW0uBdaTcB/wDpmwP+Bp0vjdX+S30m6f8A3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+g+ZHoB1W1j4kkjH/AqpzazYF/mlj/AE1y/hfVLrWNaS3vUXTbRkkZmiGXDBcjBP+FUba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F1lGHVo1wQOmRjvUrCySux81ztpbvStQt2t5Z413rt5H61m2EEljHLb3FxG8e7KvnIZP89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doN88MQRfvBUwwH5cg+tW41ilCZXdvUup3dcdR9RQ4OO7LSJnlt4ZgUkeX+Fckhc/QVHLN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pVz8yRtnj371Mkdqke/DN8u7a0nHvT3it2+TygOmGRsk5pcvUsq/b7syYTSx5mOrA/wBa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Mt3GhH8IkxhfzrP8A7Nu5fP8ALvJI1VvkViPn+lXtNtvt1okkIXcmUcbc5I75NWnYdkZp1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ntFX/AGMZqULcPHzeL5u7jnj9BUzWrPs3xRDqrsQPwNItgJkCDETMPvdBuz04o5kJyMO80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NGby2kLNNFGSV3EcORnp61WfWreKOL7PJZWnmLna6umPx6Voavoupad5t0JprizKkttl+a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J6+lclNplzKImvbmyh8rO1s5JBORlRxxXqUG3C7Z5tZanTw6neeWzny7iA8ExMsgP4VLbW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yaZYCEMUaSaMKcjqAOK5I6THnMhs33fxqjIc/UGrK2mtNGitOPsaMWSNpwOvGeec+tbHPc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22lhExx18vjPqAanYX1xEJDb3M6sMqLZBuA+grnZLW+eZT9qQIOq/aCfyOKsQ/wBv2d2Hs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QLeUZHtk0W8xFqXWpoYyjWNwoTkNIj7/zIqWA22sKDNHazFxysoCP+B4qs3iDxEjuqXOrl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H4nmkHiTU55NmpW6Ef37m0/qBxTHoWo7CGzO2zluo54Sf3bkFUbOR8+eOax7271C6uitze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9GH6Fm71oxm3vbjzPvSnJba5Iz7irGLeJCm7HoI1Cj8S2P5UA9DBigeFcyWQi/wCmszmU/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Rxd26s8sq7k3BxIke4H0HpVk3FuvVYP8Agd0SfyRTUd/PZNYeVM0Uvk72Ro43LJn/AGyBk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JeyPI1veXA3AB2VkTjpycjPvUlnpd5HJvk1m58qNwsq20+5kB6c8qPxNVk06BIYfNgTcy7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rVzTrdtOWafTP9H85GjlVU3Rup7EHj6elBGpE93qkMn+i6xctFuI3XAVwfTrUUsk12jxah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MQBWB9RjoalSMMuJZTtz83lrj9ayvEVldaZeR4T91IBLF1IdT2OTwaaVxpNk/2Rtm0ujIv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AdgSDVSfRT/rUlj3fwqqlR/PimHVQpGwyRHb911BwfTg9KWTUr9LD7a9rBLZ7zCjqpILgZ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sacrLlubsGJmttqg7R5rFlOOuPf6V2OieHdSuYVczm1sz8yqWxv8Af6Vxmn+I447GGOeAP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LAEjBBz2+lQSand6it1cRs4jiwREjFQQfQZqloaRR6wi6ZpyGC28u8uRzsVgcfWq8tm984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uwjO1fy615RHrcsePLgmRv70cpVvzxW5ovjnUHvrWwInY3Eqwq0wVghJxknFXcux2cuhW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7ef1qpLo7W3zrbZ3DcrKMZx7isTxnr9/omvXemPbQme3IVpYSQGyMg46dKq6Z4/vICPtVi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B/LGKLhY3INLW7mE+qSPDGclFzhsD1NTXN5oFn/o2VZm4HmTZP6VzOs61ca0JGAt7dVQ7M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flWFBHqx6bE/2kVapyRKiehTmG0tfPWKGdSPlG/5vpWMNb09pG87SSr+qy4Nc8LG+l/10j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hVxtOaS08sIvmeYHBA7d6m4+U2V8QWsbqy6e0fl8h2nGafceJ5biR/wCzEjLLEZH8xSzAj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vosh+/Gn4ir+m2s9jNI8IQM8bRHv8p6jFDGkYdzcNe3DTyRp5jn5jGm0E+pHrSeQ79QfxF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VVH/Aak+xReh/KkWc6LJu5A/KnCxPYL+VdF5EWOYnP4Ck8iMH5YZD+VAGAtgT1X9KDYMeo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H6RuvscUNGT0VVPu1SI54acG6xufxo/s5VPEJ/wC+q3sMOvlj8DTGjLfxr+ANMDENnn+BR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tvyCP4j+WKa1uD1b82oAyPsijpHn8KPJC/wDLFfzFaZgjHVgP+BZphihH/LY/guaYGfwP4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ydx/49Wlsg/vMf+AgUxraFuhP6UAUQ6n7kbH6CnDzD92A/jVxbWP+GZh7ZqQWUbffb+dMV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Xj6kUnzH+AZrSWygB4H44/wAakECjoMj6CiwXMtVkY48sH8af5Ug+9hR+dai2oI6H8TT1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vmnYVzJEQY43MfwFSLbgdIt31rXRY0HAz9ABUyyDHyjH4CnYVzHW1Yj5YwPwqRbNz94YFa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rn/lnVWC5nraRqQMk/wC6KtLaQ7cmN/8AgVWQsi9j/wABFO8uU9m/GgBEihWPISMfVDUol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/ALuFH6c0iwKvUp+KmpVWNegX6gUAIs8QHL7/AKsxpUvI1Pyov/fJJ/WnCXafkyal3sw5k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hy3mMYVzn/Yp4viOdk34AD+tMBjP3ndvr0pww3EZIH1wKZI7+1ps4SCXH+04pw1GduDAP+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5TKOEaGpB554HkZ/3aAES+uVTcLdB75pF1O7P3IML3bb1+nrUc0Fy/V4g2eMHAqdd5iAnl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H1qeYdhU1S6PyrBcf98VONUnij3XVtMIe5fAxWXd6xDYnaHa8bHHzHH4msK4vJLqRnuDIy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VnOqo7GkabkdRN4qsbX5rZZ5W/uAAL/31msjUfEOq3pLRzNaRdFSD5ePdhyay/nAwdu3H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eFW4XzP3vp6dPXNczrORtGio6kSttlHl5Vjycc5+tPlkkAxNt+XLDb2/ClcY+RtrL91WUE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m/wCTbubavyhhgcelZ3ubqw54mCKp/MdgexHejdiH7u7+DrijaMNs3NJkd8E+tN/dtuXcG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jH9aYDpNyvHJu+XpgDNEjR+au5tq4zkr1NNfb5OxldWYAg8dPoKWJVP8AyxUsv3erGmFhh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zfvCx759/Sl3fJ86rtY/w8k4oCu27bHjywBgZwB35pM/vQ2zy9vXeOvsKBC5KkuEwxPHqa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zJj0zipfleaQ7fL2jluuD29qjRWjYhJsr6k56+g9qBD4oVAGV3euOD+NH2YpITInzdVz6+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/F03c5IPb60qLv8tvm3MT97qv1oGIdp3SK6mVsZJ69fSnSIWQb3K7Rnfx196QwyeZ5aMV2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WaQ7fOZirBed5znJ9hQKxEoVTtdiV5P7sZ5/GpEVl2ySxs0fq/c446UhEcT85VmAbjPIp0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V4Pv+VACmUOvmsCrdGGPl9qgEm+XHpzgUvy3G3cwZeu9h0I7EUP1ZRJ5czc4UYx6fhQIf+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Cu5sBcYJH4U9Aof5423bNm1QcD/EUOn7jYXjZVOTwfve1LNFKif61WX0RieaCyobZHuFaG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6MEkdAetWnDIiiR9rZ272XOfXIprpL5HlbY1beruWz27ZqWYrdWvywbexUt900ElWF2t0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24BB5zxV+Jg0QkdG2sM9+nsaqb5U8tt37wZV1RgMj61PAd8Co7bgvXqG/HHFJoCb5ntP9b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zn8ahibEqI7Isirv+YbQox6etOghRnYS7VDoSuDwQeOlVTKIZF37Vkxt3ZySQeAKkCVH8x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ruH3QP8ajn2W8mJdsnz7k8vJYsfYdadvd5HVN0jnaPm4OO/6VElrE8iP8u1GLfNkEkccD3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Sdf3W6Lnd2B9setL+5tj0UeispYj057VHKUhdWA9W2+jf4VWuZpiY12Ntk/h/vn1xQBFd3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MrMV2qq5BOeePpVuOzW4uPMk25lO47s54Hp6VFb2pRUmkmjklR8Mqod23PB9vSrUkMqbi+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yqexPrQIjBnmhjdnEErgZZVwCFPC5PTg0szR+WIpwpZT8jIMgZOSTTmeRITbRDf5g/etjk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bYD+/Rey7go4BoCwnyeX/ABPtwrM3GB16iiOVWQTQf6ogKq47HuM9f5VJ5KWw2BFZvvLu5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pSRo7x7nt2kk2/ORIMH/ZXPt1oCwyOH7Kn77d3bzeTsAOe3fsKWOZJzkRMvzHb33A9Qe9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MjZBQM2QoHYdj7U7ptSP7v3evTP8AOgLDI3ZI3n2eV839zPOeMj0ojeNpzLezSLsHEEAyS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oju+Nm1OFfc4JYCoLgMhMUcrMv3dqoCUU8npzx0BoCw5GMzEyhEUR5VRnO/tnHtTTFNB5j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VVXHKD0H1pXhQSS3Uzx+VGg2hN27b2PH8XqKEkQ7HslVZI+fMk+Y8jGMdvxoCxG5VJPL+Z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Q27GetS74rYSQyPHvYjesjHAAAx9KryJkxLJabbhUAAU4BU9Rj17+1WTHLEkuQ3m3PRpgJ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e30oCxCnm+bkRBuC277wBJ4z3x606JJ5zvZIvN3Deo49eR2602LMFmzQKzbnKtKeAMDhOu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zvEsMy7+XZlTlCBg4P6A9M0BYRIHj/wBekbNs3hs4zz1OeOtKUzGwk+VHzJ8r7uvU59fWm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2EhduGUckn1OTxj9aWOFnvoklTzEjh52EKu4HPJ/zmpYhrzoH82CJpJNuV2jHPQZPbinyS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lF9oKt8xCH37k0zeGkjQI0jcrnGQcjng+nSnQv5kHmkLu3NsLHCoAcYPvQgB4iLYSxXC/v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gn37/AMqrQRz6bJcgxCdZhw2z5w3Hy57LjtVi4ZYoY45Fj2gbFReepzyajlYH53G5txG1W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gV4J3PiaWJQsKvDsQbxxkc57Yz0q5IGit18xgdny7Y2zz2qoUl86dvlZ96mUIoygJ6kjrj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z7d5baRX2thn3gEEd8f0ploZLFdSR74xJG3CqpGWkfvgDnAFLbw3OY1k2pIuSGZdkkq9wc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eO7sycoUj3Puy/HLZ7ZPSrH2kw+dBLulmD/8ALUZCnvg+g6CkwEghc+fnbtZB5sYbOxc5B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y/wCk7y3kfdKqpPHOMg9yf0qxDl032aRNPLKVVXJIg9Sc4otWea8d5USNU+U+rn1Xtg1I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ihVY4ChUSS7W346H3qCCBBtZ/KXymDF1TDyHPACD+nSnwp9saK4fc0CTmHyOACQv97sBSI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gYxb4+VJHcE9cUxknm21pDLOAWXLbeM8+46n2FVdPn8+PMqLJEVAmTJztPTJHT14q7bRxC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c0TDbggY+8R0PtUIhiDvaKggieIbXzuaTDZAOOc+gpgQBl2kA7th+Vs45pTO8WBIq+Qzib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unuKkkgll8+SC4kltUwr/ACAFGAyRgVMmx/3tsqvFcMA6ebyCBxn0/CgCpAzXZL2rqk7O2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8E8A/WpbBrdkn+RWlYbTIuTz1AHoaZDZsISUmjDf3WblxnmkgJgtFSQeVk5ZeMnHTP4UAT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/e+72/GlmeKP75Df7IqjGks8csSKzeWw+ZlwdvUY9qjg8pP3pRvLkUrt2/cHt3A9T3qdgH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s37iDna3Uvj0HvTo3hSOWHylcMwZTzlQe+32pjyW/kwxmWRmGfKXGAM/wg0yZ3jsspG4bz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QA596CRkWyJJ/NmWJWOW35y57YHpTIIWup99k8Loq87spgjgEE9f6VZubLz7NYbxFknYjz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D3FWZmhTyLa3t8SBcKvZB6/8A66AM+4tXmLJPdKsaZwu4Nkg/Tj61XeF5vl2yPAv3i3Lt9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u32/97HtXG+X5upHoR2qxb7P+PuDb5jZVVRsiMfX/ABoAQ7JgkafuhBFtWNBncR0zn+dRX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8bNoBleNRw3p+FVZ7q6hd47gq7PyzKv6/WoUdxn948agf8BP+NUItJBEb0xea5yPvDkufT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lP2wNFKg+SLysb8epHanOiWslrNclmlmbcoXoiepx3PapVhnuLxpLpmj8zIt/OxyB2xnge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pVM0bNwF2q+DgdvapH2b222c+3PHzJ0qexgb7St3PslnVlbaA20kHoMdu+a3nv7He3+kr1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2B1OmaZokFy7212vnxI53bgTgAgmppfD88YS4snS9hZQwMZww/D/Cl07QrLTXYvC08rp5b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BWhZ2UEL4055NPl/hCHKt9Vr0ThWhk2OvXtufKun8xA2DFJwy/jXQ6fNY6gSfmjcDJVjg4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lqlg8zW2uwxGRWwt3bgspPXqOQfatuysbO3i+028Ut1EYwyz7cjB6/T3pClYy9Zv7K3k8q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BHIqjb3wnYrbWhlbtuJdj+XSr02t6DFcuJrAyOOdyw8H6HvVW68bWVsh/svTwh7blC5P0H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ks9baNtsBiG37u8DFZ5F9pkEAbzI33uxbGRk4x7VPDf8AiXU/3rMLVD93KAZ/DrVr7TrkF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R3EyM528dvahDNPRryS6kEVyq+aq79yDgj6etbFvKN/EYP8O4ioodMiUWuo2SiO52Bvl+6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5qS6btW9lts9xty35CtESxxB37WuIk/2c4p7LZBNry734+561lzeKNEZObKS4f1SHH6mqR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bWRtlXqBgvj2Jpbi5Zdjanvraz/1duh/66Hc34Cs2+8TXqPGLO1+1NzuUAgJ6Z7fhWZFrs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Mb+9I+TU6avqF7bubWNYWVh8sceSfoar2bKVNssC51e6/4+NLEUUn39mc4PfOeauSvKdjX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fvXQbiBWXBpWsXnL/AGgcfxybf0pb3QrpfKid4IJePvz4L/hQ4pdRunbqbF/4l8plTy50L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HpUWb24VWMbKpOQZHJP6VowaQq6PHZXRDhY8blP8AF7VkxXN3Zzm1Qs6qvy5GSKkzLC2cp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D+pok0yR3ZmuZjuUK37wgEDoDQNUkT/WtCP8Aaf1/Gnw6wo+YyRN6Y6UGZD/YkMHIiXf/A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tcJwhZT+dWjrQ/idM/pTG122X/WSQqf724UAZcsmrRy/egeL+8VIYf0NWkkleP5p1Xb97C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KVRGW4l/upz+vSmz6okvzC2jQHnPf8cUDRn3esLaXHlSGaV2A2qMAc+hqrdarMr7ILJA3V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1rmjNKpurYSvD/sgD/wCuKhj8WS3b+XoWlwhF/wCWhwFT3J/pQbpJlq3tdWvkcTgopX5Sf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msQku9SRJSORuB5/E0ySz1LUo4pLzUpkWQblSEYWoZvCsZUL9rl3dT8wzRzDt5l6Tw7azx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YGVU/1pIfBr4kEF/ExccZyMfqaoJ4VjSQNFfSADopANJcaLqaHdZ3ylhwAVKZ/wC+aOYPm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jbOXe1Fwnd4QDj6rS2NjbhNsjK2zjDHJX2Ip+n674itpGhmRyE+9uO8DHv1xWzq8llqOlL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YJaJSpA75/vVn1JaKa6do7RMZlX69v1plvJHazkWDmSLHQLgj+hFFra2G1d0pc/7WTitKN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I+tMkQX6FQHRkx94FaBcwzgoGQn0HUVN5tixGdqr7GqlzpljdMWjXcx6lcqR+NMC1BHCsf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pPZQW6S3Vgyxn7zwgjEg7kD1/nVX+xtOgdvM1icrn7omzt9qUxeH7eTb88xA3ZZv8aCrAm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PLOewq/DqFrLHiOVZD6dKxzrehg4S0GPUgVE1/wCH5ziS02/7SYH8qA5TW1TRbfV7R4Z4t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R7g9Qa8o1LRtd0HUpbUavcqi8xuZfvL2616jb2OlffttbmtDt3BXkx/OnypozyKt9qcV6c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9uAetZTinuUtDyuG88Wr/AKjU1nA/hkVX/lXU6hazXXwyF8948euygB4llIEfzYOF6gbea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X7xLZQQ7YiYvL+XeB6471FBob3L2xWxZops7yzHMZHfJPSvOnUpRdmjS0jgLHTYzHvJhaQ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4mrUaQpJi5jjXd/EpJFdkvheeLyWbT/m3MJduDx2YVDe+HGhsJbia0RJYG3KyLgSJ3zinH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ZyovbaLobYru+Vg/NO1O5XVLK3t2gmPlNu3YJVx7YrtfDuj2GpR/LaxybXC/vIwcnHfNb9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yJeNDJ91YOFUY9AQQRUyxkU7WK5LnkkVju+WDTp5P4eTgfzq/BpF+0bbLVIR9355uK9BvL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+zLPxiWA7DJ/slOn4io9S01AsqQMu6Rw/wC8lXCYWsnjl0HyHCtomqWUcrokC9N2xsj6m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608q+uYI9r7goUtvzXSpZK7zyG7U+YuzaoyBxjj1qBdATT7CSWzvJD5al9kgBD/T0+lZV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1BMzIfB7r966Cf7sKirUXg6Bv9dfXJ/3cKP0FQHU/EWP9G0p3X/aHNPjbxZfJxaRwgdVL7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rP7RXISr4N00/fJl/3pD/AEqhe+EzYyvd6Z5zMBgwvISmP9nPQ1aGkeIJPvGNPq9Who2ut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22n5SfkJ/pT56j+JitYLBFurdQqNayxxYkglbcpx1KP79cGo7RrG1hCQRs2TlfkJIz16iu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0K5a01KwXeBlGgYSo/wCIPH86or4v1x/n8iNf9ogjH61tKhOaVhqVj0He2P3Nk7j3GP51U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j2a3gH94nla53T/FWpDSL22kth9pnKlJ8gqiDqMH+YNUoNSvZY5xJP5e2MlNgx83aksJV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0uyubaed724W53KAAMkqe+K07dktIZEjhA3/dXIXn1ryuLU/ETp8+olPbYv8AhTb9724+e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dvy5/pVPB1JPVov2p6U0kgPzC3T/gZqaOd0+4sLf8CIFeV2tqLe8s7t7q4uY45kdojuO9Q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1rSvhLcard3OnXU9lbzzNJFCrHEYJyFx7UPAP+Yn2p6da3VvFbztq8rQISShTBGD2wa8xW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A626WIEtpGiKd4L4Iz14HpUa2dw5zPeXE5/2nIFTLZp3X/eYZ/nXZQo+yVjCdpGdDcXoch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5q4mrXuoW87T2sP2mBFH7yHlkAxx7irCxqp43H0y1SAlSSrdRW9jLkuYH9ozD71mPvdkwf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wNMyzQ3EXUhC33wOq7uoq/uJ6gH6UhRT1H6ZquUPZlC41F7O6JWMRq43qoJyFPRc+tTxeJ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ftIpI/Mf4VbMMcn3wflUbfl9KieztpPvIj/3spRyi9mXhd39zo11qlpatNp9tgTS28qhQS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5u7u55/ng/dfw7RGCT+JzXWaXqaaf4dvdFt7bFnetudeODx0P4VmSW6NxDEyKP4eD+tGw+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du0Xc6r9VH9KsS2t3cx/6TPLL8u7d5vQ7fSr8cKKMbPqGxipljUdFA+gp6FKKObiTUMAM0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zipIbbU1Y7bi4iTrtD4roGQ7+7Z/ChkyclN2eOeanQXIjHSGfzF+0Xl1/n3qKSK6uIzb3U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ojMMDHTrW4kC94x/KpVhHaIfnTDkRy/8AZEPaFl/3nzWlBBOmk/2XGkfkLdG5UtnO4rgj6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ij8aURkdqfMVZGMlhcdcr+A4qZLW4xg9P0rW8snkfL+tG1z0ZTRzDSMxbVwCG2Z9lp9vae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HIO3kGtJYy33jz7UjR/3m496oCO9c313Ld3bpLcTY3yFASfzqEW0fqv5CrO23HVj/ADpf3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higLEKww91X8qeI416Lj6GpQrt9y3VPdjThHL3eIfQUCsNGOyk0Y9lFPFuT96Qn/AHeKc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97mgZDvH9+kBB6bj9FqxhV7KPwppkUfxN+FAEW7sI2P14pwjc8qoH+81KZWIwBn61GUcnJ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D70iL9BSFox1lZvpSFAOrKaT92PakAgwfuM3400qc8ysKcZF7c/Smbh6GgQEekkp/4Fijy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kppLeoH0FLz3Y0xB9nc9VUfVs04WyD7zxD600Z9D+JpCjn0H4ZoAd5cA/jJ+goKxj7qv+O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GP0FAjPdSfqaYC7T6xr9QKMkf8tF/4ClLsx/CopDKE67fzoAcrHs7n8MUp3Hqgb6mozcA9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3JH3UP/fOKdxWJAkh6BR+tSLFJ/EQfYLUJup8fKij3JxVeS4mb70gH+6xNFwsaXlY5KqPq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WID2Gay8s33nkf6D/ABpwUjjH/fTY/lTuKxoeZbg8Ev8ARcU4XCD7qKP941nCNm/gBH+yx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A+oFFwsaAuAegiB+lL9rboWUfTH9aoMqt1If2o8mM8CJB9aYF1tTii/1s8SfR8n8hVWbXb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f9hCB+dOSMR9BGKf5j/3v++cCgCAalPJjyNKnkP8Aty4qyt3qJA3WEUQ9GuFH+NJL9lOZL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rDULFSTbwg477KALv2i8xnbap9HaQ/oBVmCefbmVpyPRUAH6ms+LUpJm228Lk/wCyuRU+/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HvgH+dAGgt4oYqV2n/po/+FL9viiGWZFPsv8AjWTctcucSJCuOn8TfpVfZdBeJ3K99qjij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3v7XjB+Vt4H+yf6Cnpq2W8uNMt3KocfmcVjwwO3DTzOx65lOKkkyi7JCjFvUnd/8AqrJ1k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2plEb5ZG/3cYB+tZ09xeXQPnPN5Zx8oGBjvyKrgRn5cLJ/sqMD8c1MEdlY72Xrhd3esJVW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kMSyb/k25yu5ju+hFOklGW/d+ZzkKTzg+mKkSHfJJvbb8nyMwxUA2k7fMUNnu9RzNmqSQ5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/2T/EKc3zjdztHIzz+lIVZleRfnGflHXgdcelJCGw8hOVHI/HsaBARvJyCewx0/Ghoxty3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KXgZ2AEYyNpz+eaZLuj2mYjb068t+VUAkT85+X5jg8Z/X1qSQMgBbZt7bjyfpSeYg3YjPz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tN2xn5dzs3pnKY9u9MYEqPKZl3MM5GRk56cegpZXVN2xtvQYXIBz0/KmYZCBlnYq37vHQD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v3f4uhbt9T2oEAV0fhm25+Ygkj8M1MZGEwwCfNBXLdR70isECiOUOx5IXn5vapHiJVMgSS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fTn/OKQCbG/u/Lj5ugP400EhV2bPMzt9sUrLEyH5lZc87ORj0NI7qkJxld7fIMcDn17UAO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/KpzISOo/lSpEy/vFfzG2/ec/MP8AGmPt2bV/4G7evoPWiLYsoYfKx7gcUCFj3FpEh+91y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Uqwt8zJFtVWJd+vIHPFMmlwfLZfmckhicD8qja5ZZtsaiONcDGwjcR3JoAcsrKqqsi7snB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PLhJmMqrHKw46EDoQD/SnfKu5vl93/wADVm2iZ9vys0eN2cEjFUAqQqsbJGS28Egp2Pb8K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8pQbcOOWbH5cU5todsM3z9B93AHpQqLhj/rP4iQc8mlcEJl8Kh3L/AM9C/wDCfbFSP5SQf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OzdPwpuzZ5bbfvco49fQimO6v/roo/M4bPZcUxj5SYkVZn9hweOOfwqKba21Idse1gNy8d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ny7VMTPu5++QAP5YqGUyMmxB50jfN9/oO/PegCBUVrhGiXYwYrlSMccbsU6GTD+Yd2HHPG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k2KE/hAj+9t5GTzjNQ2vzvI1wsckC+p5U9hxx+dAhj+au7f8ALuXKDqM/7J/pToY9jEx7l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69emafZJJEkzSo6oH3R4AO0H2PepPPzGysZdv3Q5JDewGO1TcQyQyRhwU8rcu/cxz7ZG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VV41QBdyff8AVs5zUh/ebftS+aiqF3nIBP8AdyOgx+dVr997+aJdw4O1UK5weMY549DTK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UXy/utuXcoX1qSNNkg+0xKu88SxcluO2en0osEfeyXL+eC/31UFeeTgnqanRg6MLV/mEu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boTx045pALG6bFib+F97sEJDegNQjMk0kMSTSs55Zujj8cc4q0jiW6byWYoo2ruI3yMRjO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qLVneXcdzKN27amDj6mgZJBE6LmEMnJVWbhseuB09KhCsjCedGdFO4KmCzgjk4/u+9LGV8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I9T52TjjPYdqngh8mT5GaKLlyu0ZX/Zz6UARiXfOvlOYYiRs83ht3sR1FR7Ptn7n5nlhYt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g8d6Uoiyb9kj7ujMSeM43Y7e1WXQPGyRgyfMPmYFQAPU/yoAaAtpiJIQkafKrF+vpgdcfr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mZvN4YLznOf046U1I0+0Ii7eF3FeMgHp+NDFPLm+990MvuwPQDv9aAGqjJctDcxQrI5BR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4JHGR71HMrK5G4ngbp4xg4PBA9frTkO2NjJ5ils7fMGST3+ntTY5NkyS/Ky7/ADFjkU7h2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SIlzKQhkmgRfkyuGI7jjqfftUVhMgu5dzY+bb935gwHA98Ckil+48KzRwNuf5uHjUHgA+p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xZS5LL85ZVKDlj3z6496BDl824QM+TK27avbHoT2pYIwS0krbVxtCsc8deM02zTZbsouJG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fIcnpx+tOSGCbdDbvIq52szL3IzxQMZD5f2mT7QWjswu5V25O49WORz/Wpn2Wqb4lkkt4U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ePrz2ppgQbWkdjuYLtGc+nOafd2629k10w+aBjt9gDjA//VQBBYq8f7xEjZSpLblJ47HFJ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53fv5OF28Fvx6DH5VKLiaIfbvs+6SWLEW9gMd+QaihuzIbczQAK8exnB/Hn37ZFIRJLcPH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DDMoBxnjkj9KhkkzGsXzLanJZdvVie3uaWK/ijhWM/vGmyiN5hVXIPDY/velULtLh7driK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8SsOufw5zQBNrbpHItjHDuaJhhR6nnj1P1qzY27R2qTF5UuWzKGGSY3PAGO+R1Pan284i0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SRS5DevbnGev5VUspJ0khdbhvlUiZVfJ3f3QfT3oASeabyI3O2OFGLZVM7gDySfqeaknVN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NI6+Yxj5wB6dqLZls4zFM0+6b+LdlI1ByoAxx71HFuXULRVWER7wpIXDNk8/nTGiQNcWd8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KXba5yD2BXGBViCG1kSWS4lVSvRWfayZ6lm781IgaOK9OmWzb+VZkPyjnjKnrxTY4be4tH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sFiXa23OCxJFTcoqXcDMktvErMixj7spyATkEH+I+lTqzyWURhzwAGSbh8DoG9/fvRaKbJ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C3GFiT/lqT3b3+lWLmYyF5pJPKUjzYm5w5JxtHfHrSArRygvDptpGx2sXYxYCh++c/lUsc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egCgNldmD1C9M4psT2sdiscDzITw5PzlRnkjjJz2FLO/79XgmOz7qpJ0AHUlj3+tNDF8ie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xMzbd5BP1qK0fZIyybd6Z2yIvzbh2HvUyyTXEQlSARrkLudt3TuD6e1RvGYFljiO1mkZma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6f1qbAVwj4dn81tmAy9CoPdvan2k95JfeTGqq0YG1XYKEwM8k0kACWsZkJup7hRIzJnMYz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p0n2fO15VkMud45LAE8A5qgIDlSyvIqySP3UjeDyee1RH7FDaN5jtO0mGLbehJwEB9qVBK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8qJju3NknJwMcZGPepd3kW7jZHFF5oRX24L543HsKYDRI8Y8plUSN87Kr534GAR9KS4d7W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MUWPdHgEKeh57etXmkEJnYAFraJdivgbwTgn3+lU4V+2c3zSGUOHHODgNwCO4pMBsFsl4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abSrLkem7HrUCsl5qhtt0myEb2kYj7wPB9AKt39zDLf8A+i/ekwjrnCpzzhfw7VnGBxqF5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ZWXngngAUiNixcOLZvLmdgsmWd1+bBI6++ag08oibZVl+blznHIHAJ/pTI1jijELKryzYV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x0okJhGDPIfJY/LtwCfXPSgBjqXlLOuAVJVVOMexqJpYuY5FKy4HzJxtHpiorVbydJGdn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H19qit1MjhjuLM3y5/j/GrJJ4LOW6uN88yxwMozJv+4PcetTw2MjR+favGUilHzSvsDY6Y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861ndn2snooByTW9EXntBNqwjbzUAt1nUrGn/AAHGG9qTdiiteebaSecUEZmUOrbg5/Ajt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jm1OBTcxyBBO6kOEJ4AGMfWp5eXubqdBLIcLbqTsVNvJfI4HNX5LjVBdyGyuWLsq3W6Yja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8np3qWxkE/lR/6vcssnyqythAB90cd6pGCLPP2jP++f8ACnSm8t5Fs4/9IuJMyS+byzuTn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FPk7r3a3dd3Q+lAHoJ8S2k9wu2G8WP+KfZgZ9wecVu/Z9PNp5gmmXK4edHBwD79Melc6PF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vRt0dW7ex0zUNOufsLqvn8EqcJ+K+vvXpnCS2em6VZsU+0SSFm+WZ1+WtCa2uFh8qK5Vo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G49j7VyH2G/0I4tg0cTcHf+8jb/Cl07VVXW7VtRtohGrf62OVggJ6blzgrnrQJnTXMkdlb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H5EVQcn39qptpbPcpeXkCSS/eRQoAT8BXRWmm2YXzIGDyHoQ4yM+mO1Qaw00dyEhiVlVRh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zFJLjaQHQDPTFPutSgs04XzZdv3F7fWrRtZZ4FynlXTfMC3AX2qumlaRoy/aNZvVllk/hL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TQUrPcyIJNf1R8WjzRwDPyRHaig9s9619O8LzwJIdQuY1WXlm+83/AH0akl1vU7tRFotgl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sc/RaqtpF1cvv1XUppif4EG1atczG5JbE8n/CM6eNk1yJiOPvZqNNZ8NL862xGP4th5/Wr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Lb5dish9Xy1aSadDF/wAsII/+ACn8xcy6mE/irQoP+PfTXY+0YH6mq1z40lNu7WlmlsF7u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1P2O0f5H8jb0K7BTU0yD7G1tEkD2//PNk+XP4dKltIOaJxaa54hvk8y3Mzx5xuhQAUT2mr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pZ3/2yCMV1lrpmxTDaxLajOSu0sufzq5iKBAl1LGDnnJA/LmjmXYPaLsYmly6ktmbRonX5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i46GpvsvlSfNqUCt/eMoB+lLdeIPDlrcG3e9imlZtnlxjccntkVWu7uASqsdjFt/v9jn1I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c0G0y0uLOWK7uYJ0ZSN2Q3XvXOab4UshPveFnVW3KwUhdvqRnmtywnFvPvn0tFj52vAxkO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aeaSP7NaXUSxsfmdcBwRjpQQWGs4om2IqEewqKfT4W/5Zxt7FRVe31F4htkicH/aU1Zj1N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OKoRDHpluDxAgPsBRPpEEww9vgexxVlb+2H3xF+Jph1zTYD+9eKP6mgDjdX8OnRy+o2Nr9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CQk7AP4l/qKt+FPGGkg3Ed5A1qswXarRZRyPXArpE13SpJF8q7hX5vm+bOR3FYWpXsMl2I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BwzxbjnPRfag0idHbX2nXKIB5XlIQV44A70+5ttOd+Jcf7rgYrnbfStauUYSWoi9OAnNRL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XIjb2lx/IVNitDoJINPij3m7kK/3QMk1XCN5m+CJmTszEVnSeGdf8tUTUdrc7/wB4efTjF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ayb2u2dcFdqOCfyOKLCUV3OwgmhtkJnhi2v1dCMn61yXiXSLOTUI7nTGkaBs74lJ2ow9B2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NcfZ9Utp9y5YNKh2n6dqnXUClm2xcbXA2qOeRSG0Who8ZX/SJ/K9TvOfyqewsIGyqBpUH8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DfTuGEMYHYNliPrWtCmpORweOy8CkQSHR4bhQRC6Hrg5FRXOnM2VNxLHngfNkCrBk1CGIk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g0yO7nkiBkiQg9QZF4oA5h7F9PvhbavLNFDcZ8q4jGUkI/hb+638617TT9Jj6qJ3bruNaT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61usfXBfJGOnGKjuLvRUjVljLe6DAplK7JI7Owa1/eWkSMx4wq9KpXnh7TrhPng2K393Kk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Rto9rRW0hVm6bx29qa2uXh2+Rbl+cYLbSPf0pXtuOzOc1DwveaRcmWCdtQtAc+XcfeT2LD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OODU9L3WSQWs0eEkQx84/z0NbialNdQeTcWyLvyC5fkf41jzWEkkhYXb2Vqn7v90fmkHrX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JpFWWpNe63HYpAl5cW1uRhdzkbj7jvVK61zQJMfb9QluR12wK5X/x0UqDRNOk8y1tRd3Kg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/ADxTZPFMUY4tZYgvZlVMfma8p03J3SbNb2Mi78SaVFMRpq626Dp5RKj8jzVzT/GEk22JY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Imtt2M+rCoZPG1usn/HxbJ9ZVP8qkTx7A3yK4k3dNkZOa2VKb+yLmRsmC8vNQjOjzrpExj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cjpx2PvQ+heIVf994lc8/cWMbSPTFYN54hvjZSanaK0McDlC6ICeR23ZGa5s+KtUuU+W41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P5LV/Vqr2Qc6O+utIaOfzFKL5ibGcdfeof7Jlkkj/ANNK+WmFUDt6n1Ncpa+IdduQtvO4M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5A4OR3qtFc+I3T5tWljX+LgAfyzS+pTb1Fzo7c6YLNFafUgIYwfvIABn3rNXVdD052+yi4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qZDn69K5/TLZp9RjN9M97t/vuWH5dKr3ehtc6pcO8d0Y8/uwhIUD862hgF9pi9odY3i61C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5tqn9TVWb4h20EHlWzxhsne7y5/RRWBNoNlPIst1CT8gTJYA4FOXQNJHTI9jIT/IVusFSW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bxXrMujXGr2AtZbS3mEEjjdneRkAA4zWBdeJtc1KHypLgRq3XygQcema2I4ltNEuNJs5G+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K4ydwGOG9Kr/ZMDg4/Gr+r0lsg5mYVtYon/LRsnqVQ1e8mJBnLn3PFaS2u1fvEk+tNa2Rg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tQKYfahBZmB9RQoTAwgGP9qrRSNWCqcY9OaQxLk5IOf8AZpiIlMZ6RofxqUNIPuBKcsCEc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cRjNIA8yU/eVKBuPUAVJ5LAZK4oEefvOooAYyr6UwoMcKD+NTLGo+6276VIsQb7ykfU0xF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RwOAQfwq35SA/KoJpdrDqAB7CgCrjP3f5U8R+rSfganKnt+vFKBz1x+NICuI8HOGP1IpWj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WWVcdcfVajWPnjH4UARLD64p4RB/ED9GqXyR3x+LUeWAf9WPqKAIvlHXB/ClAz0UVYCf3R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eKAITCD14/GhY9vRv1qYIg+8woIT+Hn8KAGbD/EaTy81MM/3MfWlwp+82PpQBFtA67RSF4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YVbf1kP1FTKIexx+VFwM/ex+4hb6ml2XB7In1Oa0t9qv3gT+NJ51kOkY/76ov5FcpQELn7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KUW8I+8Gb61bkvLIdVH51VkvoekUIajmY+UdthXoooEsY4ANRfaXbpAPypd07DhB+VUIkM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wzE91FNW1uX56VMtkw+8Ax96LisRCQ9mLfQUx5wv3pD9BU72w/ifb7ChIIk7Z96Lk2K29j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c9Ex7mrR8sev8qZuTsB+PNPmGVyGPU5+lAjz/AHj+FWPMUegPsKa0h96OYCEW7EdMUv2YA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LP500sAOv5mgB/loo5H60bkA+Vc/jUJcH7uCfemkH+PA+lVZATPNgYVeaiaQn74A+lNJJ4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4X86BEnzdcZprecD8gGPpShWUZJxTG95PyoAXfL3lxTGMh6yMfxpCyjsTSb+6x/maYhcH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sZHO1T9KPMkPRUFMZZJPvSRoP9nrQFiY8dcj8qaWUdXb8KcoUcDn3NOCeg/8AHaAG7oSOj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iDDaik/SnIOTu2kUrOoHG0j2oADJu42D9SaVWI4AI/ACkz3BH50odx1bcPc07isDNnhn/A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fN+FK0+Ohi+jGonnY9RD+C5ouFiYyJ0+TPoDzQsmOij+VQLKD1Cn6KBSmWHuCPp0/Oi4WJ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T6Zajy88mRj+QqBTCehc/VqdsTHylU+rE0XKsSiODrL192qVJ4F4jG4juTmqisM4DnHqo4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h+Dc1LYWLayqoJjQxs/3imBn60wzSueTk+p5NJBAX3BnxgnBfAzVoW5jg3BdxBGD15/DtW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4yCIyIZH3Y/vA0v3VxCW3rg8A5JNSKvIYTeWCckMTn8qazgSArPkDGQoIJ/E/0rBzctzeM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bgKCQAQOp9aUvHGBFHsRh/EQDx60iKFMjq3zKMhWYnPsKQhZlyyEjgj5sfXj+lSWM2XG/z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U2Jo3m8zzPmY9NuMH+VKAgOyGJTt9TkdOmKPl+95Sjd3Xj8MUwBGY/ddDu/gc5z9D70k6I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JEn9PWk8pYkaSLbt568gGn7fM3LMuVXkFO+fSgCOMhjhPusOi0ojxtGGXtzxn60eU0P8Aq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HOPr60r7YvmLfM3eQ9M9j2piGuPK+9s3M2AEP3R+HapD8qN5DZboh7H3oh5PyqrcZLKOhp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zy54x2x3IPrQgsRf8e3V1j/3+QTTQmVBSQSxt0AHyjPbj+dSRIh2qQ27cQu7pj+v1ps4yi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naew6VQgd9hz90t29qTe+xVTasedwLetIdqptX95uzv4xgHvmlfbLNu2syLxtb5fbFJAEM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2MFv/AK55/Kow7um59yyFsFcnOO2SamRgk+3yl3L1cnOD6YoLq8jZlXauO+FOakYxI3WYo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zgfT3qeQDDIytu7L2x6VHv8rdvVWj7DsT3OajilLRM8aY5PzP0z6UkIkfcIY/kVP3ucLzk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+2fvpW91RR09Rmoi8jDcVHzN9729vpTkt4t+Efeu/KM2NwYVoIm1SW2lYLDbyRxBQu1n/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2H0FJCkMCbQvmSq3LN0+gOefrTjskT955byp/Ft5THTB7VMj/ACOr7vZm6P8ATik3YaVxp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TytvCrsAz9aEZFRg+5FYZVTu5A9xT49+GYvJskXhZOVz+NRspRwiZ2k/Nt5BP+etTcLEZZ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cNubt/s4qd3+9/q/lA+Y8FvoKJPNjkZ/LZP4lXg59uaZBsKZWFVljUtuZe3sKoQ5m3KR6D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6bKkC3B2yqzbflXqOnP8A9emeYuzLusR3btq9Sf5/lUfmAsyuV3N/z0+8/wBDSQyy8jkN+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IMZ7jHpVaP99Hv+UbTtO1cEinpapK+Hb7PtQlm3cEZ6fSnRwQiPc021mbf86EkL0HA4xVX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mNwm5U/g8xsb8dcY6H0qcRQbJBbJGkpIEW7PB98dasRSx+TKZPLlGFEfy7cEd8UNJLCoKJ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jkgZODRzCGTpJ5+F/1sa5ZuSOmDgH/IqvHDsk3/K23DhWUn5h0NLBIHiBV2ZTzuXkgn/63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MVmmJeeR9i4G3YgGeR0YikIc4jlt/LnAiXd8z88uewA9uppvkNNJumdSiLs3eg6f5JqZI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lZshFHymPPfngZ96mtI1gd2uvvMpXauMMx9fX2xTuMzo0a32ALJuIPzcZ255OOma0hCkca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MfmCsM9/fPrTEBdE8tVSWIELKxyXGcHrwKdqEd0584qscXlgs0eBnB6kdx6GocrjAM627z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juw452/8A1qhlwISDH5k+A3zNgDJxwKnTgb0MO1jhYkU8k98dc560rx3MV6qxOolVz8zOC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xppiIoLVo5GiO4KyrsX73l4GcnuPpU0ExcTJPIwVc4dV65GOB70kaG2g2yPmSRvmkPLbz0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ftP7+JnuIVZdyhV6DIwCevJqW7gJHN5Nv+7dm2ll2scnB6ZFMjim8/wCfcnmk/ef5SfUY7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yLcJ992VGGcNtxgnGP/rmkkS4+TZtfCl0ZODtJyRTuAsgt4Dv+1rmaZf4TneBwScZx/Wku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n5gjOpzgn0/qKdqE8Mtxb7RHFsywX+A5GP85pt/8AJGqv96TjarHI/wBrnnNCAT919kkQ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ukXHzDv7fWo/3021j5caoTiVm5c9PxqafMFnFvi2ysNn3iCSOpPrVXKxXABZfKQDci54P1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jht0+ZJlnl53t0+o9qdLuXyvM+f5hKVR8jbjoQR1z3qOdlhtBa26qtyWDRJuHIB5J7knOD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ok8zYOAW/eAlMjoSOgzTGQP8Avv8Aj4lZp95CbPl2qO2BwakjGy1L3sp3XJyuzC8Z9ewx1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iMaxP5TbYUj+UgAfM3/6zzUsuEhIlh2KH2bsLtyw5wvvSbsBUjb96zq3m7gQqsflC5xnOf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JprhGfyCmx137kOBxj0561LdRRpbPCIZE4+VtuPL9OnX6VI/lDT1gQx7tnG37+e4IPp1pX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YyVSSeNACqqpZnxxux1qe4Yy2qGFAWVwrKgxgE9Mcc0rQm42eXNNE8SBWkibnHoDngetMn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X8i4byn+Zv3Z+o6mmAt4PsqfaMM2zj5Vzj3YnpjoKR5Ps8ayJFuacE7tmDk9UU9/50ur3E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xkaeGAeVn9D0wfm696QJ5YeHbtkKs8UabjyR1BPU+9MZHab/9JW2ZkniUOVkwCq+hB6VNA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bnDJ5e375PbIyVx171DAsjNa3EzJJO0BVGLEO2Rgscck+xqy6XFrdxCF1/eQ/NK3zEOBy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zefd2luzrBtk3fNEzeYe4OOcZ6UhlEC/aIbQSunyI0oJRXBOQT1x/nNWrRLi2KEzRmS4B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PcHt9KjhS6TT7tx8sBytoq/dcfxhc/e571NwHrFO+lxRv5kLxZabCZluGbkkY/hHTFWhbP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23LT/AMWMcoVHG3PQdc1UFwZgDbRCARhVC7snPdfcmpL5YLkKm1YtuH28h4/Vge/tUtFEM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/4cTkmPrwV2/rmpbSFHEgO0+U4WIpllLkc49u1Ig8m0+7HG3m+SrMC249d7A89Owp1u6s8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P7zF9sgJ5GPTigBsEbwXD+TLslj52xrxuHUD3HenGZZLRYpEVYVym7sSehI789aSxdRPcQ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HXrGpH3ST1bPU1LebEkUWzssmGR2ZhkDHBGOuaGMph/Naezl3ZVg0Xl5wRgcDtj60to961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Msnyt8gPHXJGMDipUkQ2/nT7YLlSsYibJBXHJyOmewqJpIh57wbod7o2Bx8nQ/U+tNANtB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2zad6qcIzZ64HoPQVXl2ySRsm37ZG29YkT5RkYBf+eKvSW0tzIzs9v5m/llUbUU+g5GQKq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2XzPLhCYEXzO56HJ/kKYDvOjtdTMVm0v265GOThcDnjHf2qG5tXP2pLmVX/jYyKfLJ4OMn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MYGdClwpR9jYyAP4hjOaklPm27zT3CrvGWXfgbscNimBQvXaeBltbR284K7YYbR224zxxV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q6iLb8zMCWA6kjuaiCw/YmQQhZ9qFWPHmfU8fWqV24uLeRFbdtBLfMp574x2pEt2JPtNvd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ybIp9nBx2x71XcKgIuiy3MYO1WXBfP8AFnNV9KlkuVe2nkU28fPugHp7mpZ7wAztbRuFV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9z1NFiSGC9/0dtlxD5q+3JHoD60vlObNZjcZ3k/KyEcDocng0lhpwMG9tu5s+VAp+aUjn8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rb+fezwiIr+5t2TKiVs5Bx90Ad6RRVmvbu1t1tAcI/wA+5QBuU9M+tTaaYkg3z2jT5j+VZ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vA1ZSeKKS1W3sR9uki2lpXyu7ttHcVnpcu+p/Z77cixvzvQAn1/XpVCLN5axPIsROGXEys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TjjH86k1G5YW0KP8AaJYLd2VWX5wXA4AHYe9Sl5/Jnt5rdZdp3rKEzsh9/p7097b7HFE1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y8oOO/B/nSASGz1LVpPtcr2rBIS21nCLGBg9P4n/nT9dmeN0l8rz/ADot7MoASM9iAD+tR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JJXOo2LMXuo4ouYc9g3t2zSXEWl6jp/8Aonnp5rhYYS5JYZ5DAdAam4yewjvU1eF2dYPtM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ABwM96pGbRVJUy3hxxnYa0Irk3FvHHbf6K8JwI2b5cDghD2P1oYWm45s5jz/z0obA9Kh0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8O9vUZNNfRvsryS6c/wBmldSB842H6ir2q6bc2arPchfnbmROx+lV7a21C/mBktZPscZIY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a9Q4CTRtQE80lnqrx2/lfKX3jy3YjIHPTp0pZL7Qk/dTizX+HdwVf6HvU80ujXLAX8EcX7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WA4yR1NOlhsLuMQmzt32MRtKjBXtikS3crRWfh1bfzYmhhaT7rxvjOPQ57Goru8SV2aTWY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VUuvDVlcSfZFSS2VXLoqrwCRg888Gsi98IPFdtFHHOir/AMtWYMp/w+lAJXNa2Glr9sR9Q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aplJGB0P4etWNN8P6AZIri1h3S/dVt5cA7eoyarad4ftbeKVCvm+bGY2Zj1A5xipIrJNMm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BwXJKrn3HSmFjro44baP96wiHoWyTS/aYR86KNv8AeeuQn1e8mLLZziSXdjcI+T9OtOtv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oXEkMZ/vt/QVdw5H1N298SWdtktNvx2iXP61iz+L1lb93aOV9WbmtiDwzpem2+29uSw77m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U8L6eNkS27MP7qbj+dK4WivMxj4huGj3wxL/d2ck1WlvNdvv9VHdR/wAO1FYD8a6BvGOjQ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sFUX+INu8nl2Vizt6FwP0FFylboimnhbXL4gy6hPFx8wklJ/LFXrTwBZxsHurmad+5Lf/A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EV9/x5xQW6H+JhnH50xdI1m5+e81iQZ6iPgU1qKRrL4W0BWLSxAuDwSTVuaDSbaM5kSIAc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kDsHlmuZiOzyEVpw6JbrgiBAB/fOf50rE/MpQalZNMRb3M0KjoVPyN+Yq5Fvmy6alE+OiO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2NoSUcx4HUKM1Tu/C9hL+9t5ZLZx3QkL+I6UEkjz6nFkRaZb3AB++Jxg/gRVmK5ilULdWT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G/lWI1nJEdsN67qD16Vp6XLc25IkbzVI/i5YUARXfhy0vHkmCmCQ9JAmD+NZkfha2uP8Aj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EoAzWzqa3t6hjVnih77T8zViP4cDDm4uwp7eYaCr8vUtRaRoGluryGMEfNumkz19qtv4u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bhv7sS4rCm8JQuD5ck0mzJeIvgvj0PrWjo+iWGj2iTsCZ5Pm+f75B7Z7Ypjv5hN4k1mV/9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skiqq6x4okzvgjX0wo611kECEMXVdrCoXsox0kUfjQLQ4+TW/FUJyUVl/3Vpw8b6laR7tQ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8sj9RxXUtZqR/rYj+IqtPpkbxlR5bj+JSwoG+VEGn+LtH1C1aW7iktApwfMUlSfYisjU9Q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kBydxUrhSR71Q8U6VrOi2zah4fhF3FGC01q/zfL3ZMdfda84k1rUdWm8xrG3hz/FEhx+I6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eljXrdUXEtsn0IzVzS7l9ZmIs7gHZ987ufwFeWxreb/lZV9WEYFa1neXmlmG9tNUk+1xPk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pUDBBpcxdjufENjZwQI0t5IGz8ydS/wBBXMT6tpMO7EzKV6+aV/kM0yxvG1C+kvLty24N1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lc1/ZlxHczZ09H3PnduGCCaOawrGy3iDTTuuZLgyxxj5wgIx+lRv480aKD/R7JW5++ULH8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2Nm1iT6Mv+FSjCfftoC3uM1MplXK9n8RmuNQtrWytpI3mkWJWCImM98c1d1vxj4usNeuNO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CTyW823DEevpVYrD5wY21sGjYMpCDIIOQRRcvbXNxJcXLs00zFnwOpqHK47kWpeItfmuj9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lGG3erEH7wz0z6Vl6hfeJ9QjVp5tgGAUQbRjPPHrWoU04fxSL9KQT2UXyxTSD8azcIt3sD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La5uNKTQ9se23Jme2JGWOPvbep+tcxH4clBzOwc+j/wD161P7Qtk/5eJfm/uk0gntnORKT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sIopooQ/NFAB7EVP/AGbb4+V0jPspq1vgYfLOg/GhJLccNcpRzDGBPLtmtd7SwyMGZcYBI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bHA/1Z+P0qaMW7dLqKpGiiP3bmN/9nNHMFip5bH7oKinxs0fCtg/Snkc/6wAemRQBH3Yj8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rfekb8KjPXnJp/wC5P/PX/voUoWH/AGvxNADcJ6UhKD+I1L5cA/5at9MUo8gfwE++aAIfM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mjLnkipWaGI/6vH40rTKy/Km38KkCAxSN12KO1Ktnn7/PuCaeGbuPocUGVlPO5j7UxjPsk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Zo88An8eKkw7HgkUG3DN8zufx4oAZ5MQ9AfY0hRV9vxqV4PLHA4pixrnkfrTAiaNzysseP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q6E+y1OEX0U/8CqRY0I/hFAFNoPMO7ewpRb7uAzH6VZzGndv++TThJGRhEJb/AHaBFUQuv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jHgo1WB5q9Yj/AN80pNwOdhA/3aAIBAccofqWpwhXPBB+tK3nN95lH41GzLGfncE/73+FI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P0pjeWvTFJ56kcA/gp/maYbll+6qD/eI/pQBKGzyRk+5pd0vZCR9KiEt1L/qgg/3Vyaetp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Tj9KAHkXB+98o/AfzqNo2PWRfzJ/lVgaZdD70qx/596lTSUfma5Z/oaBlLywv3mT8Tj+dA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Iv05/lWkmm2UfWHf7nmpljtl4SMJ9BQVYyQwf7okk9wv+NLsP/PGX6uwArVdIe278TUDeQ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oCxTCOPuiNc/7RamvG/R3/IVeVouiQkfjgUpk7gQj8cmgDPEBPeQ/j/SnLYA9UY/jirStP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+yqAfqaUadcyfeQD/AH5M/oKVwIEs4E/gTP1zUhWGPrhKmTSpMczfggpf7MhU/PFKx9SaL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wrwql/wBBTFuJf4fKj+iZNXHslXd5cMI/335/KqsqSx84Qeu00XFZiGdv45ifwxUck+fut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1AWQf8s/yq7DuNy5/jb8aYxI6k/iakYf3gw+tRkKp6KfrRYm4zJP8f4YzS4PofypwkB9B/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/Oq0EAB+tIdg9c+howfQn60oX0wKNAGHJ+6hpjJ3P5VNt553flS7Fz0NAFbOONoFKCPY1Y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GDJ+UqPxqWmBCCE5C5pCzHooxUj26jlpMfjTREB0nXFIY1c9Nqk+5pCzgcRoKc6lekyE/S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PYUARu5PUP9FxT0nVBjy9p9TQQPTb+NGxccyEfU0czAjeVM5MRP0prXAUZEZH1xT/ACA54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j0Vz+NVdisR/aPV0TPqKUTM33Z1P04pHtpu5x9UoSBF+/Iuf92nqLQcMjJY8+tN37uFf9a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KF9xkVPEGjGDOzD2OKoRAxJ4QMfwphD9HR/xU1fafHVsULOT918/SnYZn7QeNp/HigoOgb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HliG9iBSDDc+Qv8qLAUFhLfecj6damW3XH3pT9TVkhf8Angq/nmmkxr13D86LBcaltEfvS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Lbp9y4fd9RTIf3z7E3VfiszGjONvXAbAIas5VIouMXIrR2hZN3mS/Tir0WnRwKJX3SsSOJ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rceFb51C7U+VF4BB6mkXymZJECsoIAHJAPv8A4Vyyqvobwp9xCyfvNzOzNyUj+7j1z3pPK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J8x+VVOOPp7UbmR9rSHa3HyIDx2475qSPyxC3mL5e85BGM4+vas7mliASPtweicgZ5Qd+a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8v1BGB/WlZikrKkyhMgMA26p4HYK5KIEA6bcnFMRTAYu6xnlhx/jTvmBIkwAFxknBz6inD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6YU8rTZPMAB8xkVupbkkelMQxcCNi0Tbezkj+dHkLj/WMvfD/ANDSlB5LED93g+WhPX2x3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GuGK/N1LD+opoYbNu0BWZf4i+MU533blRlwvCjZk/n0NCNsfD7pOOrdc9iTTXH7mONGVvn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w9aYCJ5qRspk2qoxyM8duKYXYp8/DYH7zgj3P1p0LKkKxvu3bv3kjHqOwxSyMi/Nt2pwDn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BG2xZSNyFdvy4HOfcmnfcmjaX92uOML19vYmg+Vs22/ysz8jg/XmiJPn2urBdu/IAP5UgJ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39w6sQCPp60xI9rq3lH7hGc8HPqKf837tx/BkO23p9B1qCSbbM0gCvu5IbPSpQrD45dyBU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9P84pJUXYqOJG2f8ALSL0PrUTzt5qkJjzCPlI4wfTtSq2LgjytuSQ+1/4T1NDCxJAkX93b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fjUbyJ5b+ay/eIC7ctz7Ch0UIvlr+75y3PTtzUiIHbeFk86MYTAGAv8z9TQBE6cMz7o0wo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0/KnMitH5Mb+Zt6H19QO/51K8rACSQevytycVG7pKVeP9xyELdaBEhCrEiFm5b5lZdoAHc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SJwisqtvLMmDnHHI60juyln81izcl26YHYA05JEMeySZijcbNvzse5x2qkA6TcSpdPmcH5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106OPgB3+5+HbqTUWzY/35/mPy4HXHqDRIsRA/euzOTv7IR+FTYaJpEfy0CPI428tjccn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P+NVWQDcrKG6dD04zSCTESCNeG+XnhOPSkvJVj8pVwyyYO77xBHt2oKHRv5Lyfavn3Z3N6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ZdpLqVWJQPlTOTUU0uHdE+dsqu3OQSe2ae8LBZRJtmWNfmVlx83YAjsKpCEgE7ygt5cS8f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Hp9acYEmllX+HhXDdyTnIPbH5VaiMX2cJCuFLja3P/j39D0o3wxoqJ5jbfvAtxk9M57Uyb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TfJsUkfK27e2cAUeZl9iKUgyBuZMEH6dqf/ro4v3uza47dh3wODz0zUMHmvvZ5WKtLhJG6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AbIBsd027t2Nm3LYB65PtRPOpeTyV2wZP3FYknHbtUlwNkqpM/wDrht+7kL7+oFQvELpnh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GVlUEDHXHOMVNhkMgC2Uc4yjLn5WT5iB1/TtVu3KeWJnWRPMX7roQUGOOPWokE0zQi+DlU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7j5qtSGYzSAB5N3ynvv3dh/LPegRCkUYlhVpv3+5mVfKBBHp6cU9H2Hn++fm4O30+U8/4V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UOGO1WxwcYAye/bmqtoP9LlgLxxnaGDMwA3dx+XbvTQFiS28mPc5Z2U5SDkZJHAx6dzT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uI5Jf4I8HHB5wPr+FN3r5knkupVG2qzLywB647Cp0R03fJDbMql/NdeADwMD364FS0Min/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dw/h+bB9T1zUM5M8kBO358PDx8u8dSSev0NWoN8/lfapFLsjsAvOQDy3vn0qqjpNHF97Ym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T6UAWZXit3feS8rHDZ+UIR/Fx2z0qO42GAxXO2V2QbPlwwPYnHbvx3qzcTOklosibbZn+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edtR7XEwjUbFBOzod4B5x/SlYB7yK0YbMk8qY27c4/3j/h3NQyokUE1vIDJcxjCrvJBJH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Uu/y438hmCq33uRzjpg96hkhDojTvt3srM0i8jn9fxoES+T+7+yEQpuwVV8kLjptPp/KmQ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V3iiKoFGVJIIHPXOfTtUsGzY32ndDs5jkUgYQ9MfU9hVKe2aPa8bs7SO8XyqcuSPQfd+pp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iyyh4GnGNp5AJJBx3Ufzqcxy+Y8Tqp2oq7mOCw9SD+nemyCIXeCn710jRnwT06gD+970+R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/rgEkR88Bj3PrTEVTHvbeieXcQK22RsEqueSD3zVq3WD5XnKykpwFiCKSOhOOvPc0+4m8m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0rtPz/PvUj06DA6etNji+0RIGcDzB8yKAM59T2H0oTGR3l7PHakhkb5drLszgZ5+g9DQ4i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j/eLubPUYHFOlENlIoRGnuWXaI07L6ZPX6mqkMawb83n71pFKtIQxKZyckdR2NDEW/Miiu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6iFUU8MR1I9f5VRJ26kY3fzYgzMuOFjyMklx1OeAKuHm8lmKSHdiXswDE4HHbioFWO0kkt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Y7fN/g45Yev8AKpGOjdhtYbdjMEdl53e2B+Waq3cMl0vktIwlkmzbwQYYhwMAHn07dqMLc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snlIWHlqeSPT/AGiauCytdIVTD58l3EjNKU+Yx5/XPfJNWIr2enm7iVbjMUUDHIkwShXqG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014JLgX0kbZO6FY88DuWz2+lSaZI84nPnBftDABkAUvx1HYVYeRYIcRZKyEjaOAWJwVJPU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K5X0zy9TmadrqPbA53RKnzkdmBPbHAzVcxjzWlg+0rA0rO6hTwOuc/1qWZPsiRrKFln27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P0XPc+vpTgXSJkS6kmkOXQMOAD2xnp2zSepViMSu8X2k24VcH7zZx6H1LH+VXYgr2Jhkdd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RLnoBnofYfjVK2t7jy0eNVUuwDQyEnYT1KkdKn1aFlNqi3kibZSwVujt6HtjtSESW8cFsd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iCC7+oH07mrEsNvby+dDK0sZXzGiCkuXYfdBPJ+nQVU855riXzLholaXa0TjKp2wCOgps0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JJGAoiUfd54YHvTKsRXnkyTEQ7wHIZVnXhG6Gnyj7POhNqzhwPMSFyDnoCT2AqR4riK2W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vEjKMIg7nHXPvRcyyRxpENrSTKokG3O89Rz/CKkZCDHGzrHFLG0zKzsDycdgPT+dPSFnRp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d8jH5gncgdz6VD9p+zfIibrplGz5shAe3vzSpe2dvFNJcpuuypQ+fk+WSOMfjxg9KAIZ7y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TrtMULA7m25zvPv6ZpI7C4k8hvLKK2Sqs/wAwUdMj39acksNhEGstg3Y3q64wWwD9cHnmp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mW6lljkVlmcLkoQOMDrjNNAOVPIcQuI4ImQ7mxgITzu4+99KbpS2FtAir5rSvLJtUxEKAB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UhTbaXl7Is52oEhYuCRIeCOfbk46VGJ1ttPtfnlZfufKM4OOcZ5qibleKNmhlkktpLhW+V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HufQ1DBc26OzXUu5MgiNDu4A+7+dSuZni/wBEu1kZ2bzZthQOcdDjvjgVmJHC9rHD5O6fd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dAPamQ3cv3tjc38s8l1LGhlUEiQ4ZFPQYqk4SK3xAvlbnA2R8DaB3p4u73UbxYki3NCN7b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4/So7rTbny/NuJVh8zDJFnLSZ6sPT8aLAypZo0sj+X5zRP8z+Wv3gOw962Ft5rtTbSxNpz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TCIp7k92/GrbQ2skbCxtWhgtHUzTqzFjn2H3R3zUkhuLiSM7XutPD5ZC/JI6OfUd8Um7AU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url0c3PC7XXqB+o/Cqc7F7GdbqRZLy4IZW7hewxVmX7H86PPMgj+ZHVD1Pt6e1U/DVpcXG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bJH79PvfT1P8AKpGWtOt57Zf9KFrB5ilk+Ulzjtn+GrenOL5ZbydEtI7FBskkXzC2fQng1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S3GpJeae9pmJumzHqARkn6VUne3bS1tY1zHnfEu3YAg74Pr3oUhjbc5nd3NxHa3mPNn6kR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n9Knuo449Ue0ikMPnqGtZWJ2ovfPqa0dVtmu4re4aa3Nz5Zkl05SygqvQB8YJwOKgVWuZ7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gWEv9nQYKMvTJHO0dx3o5gH7Jms5bWW5PzIwe2hXawGfvZH3l9ahtxLbWjC3lUyCPzHnuF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O4OPwpYZL6006W78iRJ5wQgnUOOeeCDwPT0qGNSsUmlB4bycRmWUyjLnPOM9B6CkIXTDa3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HkWx/eNcyucBmHzbR1Oe/aq/9o6Qvy7p+OPur/jWpo9y5svOa9WO1hcxfZYx8yZ4HOOme9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NnZZz6n/GpGehzeJr25uJ47/R1W5iTzIkaUlQR1zxzn2qxP4hmuINs1/Hb5+9FHEcr7ZqG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rsYgmWM4uU+7t75Pb6Gl03w/puoXzRWeqBpFXzXCENxnHSvXOAki0+G6t/nzdxb926TnBx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R6V8g8pwMdcngD61d0zTI9It3eWZXibDHcMDI9KrajqaXEJjtoxyflb7qj/GgmxF/bi6Xa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UsWPmRRlxj0x1rHbxPb3n+u+0wwRtt3PFgmr1tfzwf6+1JG778fPX261anj0/WI95jDt03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86BWM1tc0UR/up5YW+7uwSOevbir2lDSNRs5Um1GKeBvlxIQrK3f6GqUmj2KbvMVmZf7z4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m4glMG+J9wfrvGRxn9aCrG7Dq2haSTBpUQvZwp5jAYkj1NV5L3X9S/wCWkdjCf4VXL/nVT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hpmCvMTw69APQfWurSArHmTaqepoE3Y5mPw2k53XlxNOT13nircPhyxj/wBXaRt9Rmth7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j+lUp9djBxEB/wEVQrjP7Btj1s4v++RT00SztJPtQtYg6/eZVwSPSoP7Xkfu3/fNV7vWFK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a25h/KgPe6GzI4TbhI0Rvmz1p32vYMI8f/fPNcrf68XhDNHN5CnauzgEj3qH/AISBUP8Ax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P/wDWqrC5Zdjr2unKfPMF+igVRv8AUbeD/XyMx+vH+Fc5cao4nV44JZP4vkYsPx4rpbd5L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IMqyhdjJymRnIpPQOVlY6w7wBrCCOQ5xy+Kdpl79okaLUJJIJeuH+6foRxTUt7G1gZZkW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gfHT2zT4YMHzIniuYl7cGlcVmWTe2sZIVAxz940n9sEEpG0an0CZpxgtinmfZEUYzyf6Uz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IFGOpXH60CIjr8DbkOoR+Z93btAIP0o/tWBB++vV/75Gaq6roOoajKLiGW0g3kMzLb7pX+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P+EcjYr9suFT5fmwAST6+1BSS6mhb6jYm6EgvFZAhBH/6qpXmuwORHDay3EYOd4HXn86fp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SMwRo0QndM4yfwqS58W6TbcWb+aUX5/JjJx+lBbSIn8VrjcNNumb7qrsxVSTWdYn/AOPbQ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/4T6D+C2u2b+6UAH86rz+P7hfuWSp/tSzoBSbsTYs+b4nk+7o8Y92bFO/4qt/+YdZj6vWN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juXsbezufs6ebKscxYonrwMYrHj+Ld0etjH+v86XMFjsAPGGyXKWdo2PlZV38+ntXn2spf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28cN453bVUIrj+8McEH2rpIvi8fIwumPJLj+/hf8AGuf1/wAUX/iZFjvobeNVYGHyxho/X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7jsVVRWPb8OKsRt5fTI/4FWdGjjpK2fpU6tKvUo3+8KyLLnnAA4H5UglzVUzuf+WKfmaX7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+hoAmZxg5zTTImeWNQm7k7x0xrlu8NJgTnZ2pML2H6VB9o9YzR9qQdUakMkKg9VNIUj7pT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/Oj7XF3Q0WAUop/gWjyEPJVaBcx/3G/Kl+0p/cb8qAGGCJv8Almv5UgtIh0RfyqYSh+it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jqDUjIPsyf3MfQ0fZI/7pP41aBQe1HmQ55OfpQBVEEY6wg/U1IsC/wxqPwzVkTJj5UJ/Cj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44oAgFqzdAB+GKT7I4/5aKPxqzuUdXX/vrNLmI98/8BoAqeRKvGZG/wBzmjZIOCJxWhHDG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e2nNAo534/7a0AUFVwOXYfWhSwPyN+QzWiIYif3k4H05qXyIcfKWb8xUgZhkYHlyT7rTU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R9AK1GtcJxHHn3fH86i+z5GEhiZvZ80AU9rZxuUj+8eakVHIwrj6jinG1usYjgk/DA/nUZ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A3puLH8hgUxisdj/OWf6sAKYZYs9FX8c1MmmAcztIv5KP1OakFnbHbiSPOerHJouMqiZSe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/AF0551xhklI9Sdoq69kM4M82P7seFFILG1XkwEn1kei4WM03EGf+WQx6lmP6VPBKJR8jv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prQjiVB+7Fug/3c/zp2QBiS8k2+igAUXFYoGK5fhHuCf9vIFINPvW/wBZNGg/2pB/Srv2m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DtukzTHvIQciKNT7HNFx2Kv8AYwb/AFt1Fn/ZDNUyaLbIAXnd/ZF21MJ5ZCBGJ2HtHgfnT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0/wC2/wDQVNwshgsrOPpGzf77k0vmQwnEVtCPcqKRTEejbz/sJ/jUiOFPzRBR7rz+VA7Ij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Qv+6n+NMLTN/rDKfxx/KrRlYD5Vcj6bR+tRNclfvRJ+J3H9KYaEG/aQCoz6ctUwWdh+7if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uy5DeSPfCg/j1psc8ecSSM/8AsoxOfxoAVYLs8PMkX0G80j2UvUSTzfTCCnrPApylvcfi+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9x7mXmp1KIktZQuGjRT6klzUDWFyzf6yQr6KhFaMeoRxcNqXPqrf/Wok8RQQjBvnkPsM1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pThslDJ/vmryWTqP9WI/yqtJ4nDjESh/rxVf+1Lq4OFVUH1ovILI2Io0CYklLkehpWuYI1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GsyOASn97cbWPXJqwllbFvmuImA64PNLlvuVoE99kYWUEejVnyyCQkNM+PRK0WsbInid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ZNPjbhLgufQ8VSRNzMZUGcBz/ALz1HvYH5YQ3sCM1pNYYHKqCO55qKS2BHzS9P7sZq0SU/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RTDIQfmm8v+dTSwRnpHdy49PlFMjtmY5EBjPbjJqroRGswzneWx3ah7gP/Cx/3RVlbCdju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uKmWyu84O1RRzIVjOV2Y5EbbR3I5pxdjghJMeu2tIWkufnk/AKRSGD5vmd2PoOlHMLlZRU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9RTts54EAz7iruwoOIyR64pjGQjpj3o5h8rKnlXP/ADzX86Typ++F+gqyVbu2fwo2n0b+V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tzjLSMT+VN+yjOCSR/vGrRV+p4/WmmOXHMmPwpczCxAbZB0UH6mhoF28RrT9p/wCeuPoKQ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HYg8va3KCggH1/Dmpipzxn88Un7wdFH40xFV7feOJGz9KVIHRcEqR9KnXercspPtTXYlud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K3kjPAzThEvYkGpSfQ4phPo2atIQ3awPzuxpGdDwUpQh6gt+NMZST0xVCEZQ3RTSCE9gwq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A7mmAz7OP4x+fNKIF/hbH1NSGVcdKiZlPIwKAFK4/jU0jrx88u3/doG5/lC7e5Y1ch07ft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p8v8An2qHUS3KjFy2KqI78Qlm/wB7k1aXT5Nm+cx/u8Ehqu/ZWgQbIkbkZ4B698DpV5YiU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dMYAHauadZ9DpjSXUrRQBLjaEX92M79h4BHamqERBJKWff0dzjGOo4/wq0Vl85ftTBU2DO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vPkaKJMZwcLkED+IDsfWufnvuaqKWxEV3zebtwvWPI4Ip5jnM6o1um/O4hskL9MdaXb8+7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ozgfh60xtsSbUkl8zoOoGf6cVQxZAwkRnDRnnIjAxx6/SoCFLNu3OcZHAwxqfy5AE2RuEx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WomaIl3eQI235cITk+ntQIbJKjOoYjgYCDOM9zilwZDJtkLsCMj7v04NOJbD/ADRM6nO3a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02V8ufMUKFGeB6+v0oAaojkWWZ1VWAACHjcR3psrtsZDGoxhhjOKeyxttZWSZEboRgj2z3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N5YEZJ4c43D29MUxDHWXyVWVU8teUGep/Q0yHy0n2s20dvL9fTJqY+W+2P9/Ht5JxkDHvU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LtXJL5A49Mn0qgEZR+8YYVeMvkNgfTrSfKjts64AJQZGfX6e9NdGaaBotrdsHAyB6mhwo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3GPTPpTAIy5ypO7rk4GefrTj8yYdWkOBlc44HoKV1VkbdM8ipwcLnHpUDOAcW5aT079fSm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pN7MPQD8PrUMzz/KvzHd8oKddvuKsfZJIpxuEY5DOJOlWX3JFJuiKs5ByvAX6E1OwFSKAM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bhf5Dd2zSrGySFMKsfcryM9+fT6VKV3si5zxz8hJH5USGRJiHydqbkbjOPTNAEMkrfcTaw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9KVEVIV+Tc69FHQfX1qVJH8rMW2FuRsx859/pSvFHv+/Hb/3xndx68fyoAh8ja8YcO248f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Tn88JuT5Y5B9w9cZ7/WpcLkZuZTj5d33RtPSmMxtINkrZ3PkO3zHPb6CgBn3fMaJpN0YAJ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HWoflR23/AL9l+YtjAB7j/wCtVlIs/fWTl95CnhvQnvTUCPJHvDKqAllyMZHrQBGjJK6B4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yAR6mllRQ6SS3GzZnarcfL3/E075JreVml3HduOf4B6D/ABqAoknlf6wtHzvkbgY6CmBYW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b8wbd0HPIyD/Q0qNHv3Eo+5tx28DHsB3pHfzt2/b8qhmboTjnjt9arxyDzN4iZfvNt3cAH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kVZCIgwiTqqZwAe5/Go7N47vcY/llY/dXI5p0aOn+u+6V2B0bAbH8/pVkbhcfuto2gt85P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lAyO1tWRp3WFm+YOEZgMKepzn9OtSwQ+dJvhlVlO352GMA/X26+tVpIXMaQyRsrODJ8uBv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kIYLZRIA3yn5GfacbqAJbe4hRfJ8wP33DIDg5A4Pf9KiO57iWLc22PCysz7Sg6jn39qg8n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qbcbewYEcnrzj2qTzooYDMjrvdQjKyFlY44Kn+lMVh0NwTF58a+Wv3VZD/rAeuM9RUFxtt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8pl+8idT2H4+tLsuHiiZ02Ws0RffkDkdgOxqwiMfn+1yFODjbzgL6j/CncLFW5iLShRmLd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PfA6CrwTyrNWtSqwL8rHgFwOpweefpTLFEk89fmKxr8oT5mYHrnI/Wljmh+aOO38y5jUbx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rn2pNiaJYDEbv/lirRru2JnCKRwvPf1qvvR7RS+7z95d+oyM/KAfb8KN77Mu2XjbckbLu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0Jp8yNLbxfaIsMxKxMpCADHPPf8agCd0sobTa+7zY3VtrYBOec8dfqabDie5JdF/2dv3X/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rwldqluqsp4AHXnuKsW4CW8bxK24/Iz7duR/e9qEBXgEMdzNb7mib5vurnOOi5xyTVdHSQ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Z2iZTkmNQCRkHv9Kul2+0xqkSqWnw8iMD5S+vPeobmNppS0spSXDDzW+dypOM+3HGaoCWz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tK0WAfK+XYOxx1OfaoEDPB+7T7K3K9zux3yfapwiSxy+RB5H/AE0b75QD7xPTnsO1Ond/L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ilcNznsNtAFaaFpbkREyFlQFvMbBxjjr/AA06TaMeTbruDlfN3bdoH8K9se9FvEYpGnKNc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+h5HXpg9e1Lm3NqsXmSP5LbmCg4APJwejfX0oAhjCyB2LLtJDMueeON2KjmjV5ltgZHVTk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AOeuT6dKBE4Jc2xT7PlYZ0/unquD7GlffNeNFDFtjhiVpQq4KLntn7x9s0AMuvMmtkACNg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dAD+tTafJNBZyOdzFQ0LSp/E2eWBP5etRTLA9qkV2ZI1aNmVgvLqG5OastPbssUForxQxx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OB1Y+tACLCRIBFseeIjGXxv46AHnHvTdMSZ0dzDsjDszOvPIGCRk0scMyXCOirvkUl4QmO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UUR26LNIZSyWxBYRtkHOMngD9KaAha+MkTyQRyFfLwu7C7/c46HHQUC6f7Paum1vMVdkW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KnAjjQzp58tntXbBtwETqQe559aZqCxs0RuXYqjB/kiywPQdOlIBtwkyag0kiK0m1UGzI2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b0eWER/MxUvJgIgJ5A7k+1PeSYWru08lxvnARZskEnqCO/wDSmX6RTRStCGk2sNkcOMKwO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Ikn2azlihkB8w/O6fMQvXn+lYsH2i5la52xrHv+eRuNidAB6Z64FW44YrXUlaT5oGlKNh/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aFal5HZwTxtaXXytlVi24AwPvAEd6VgI7RYYrB5o7ZXVkxjlgSehUdTj1qH7PEb9zPKyqY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vMA4yD1IHXFXLaZjPO6XCtv27I3Udhg4I+6uO2OtV9PA06eefV/K+VjKjRy7vIz1B54NK4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wk8SzsxQKEbCqT6j60v2QPpa20nl2+ZDOyzgl9x5IyOntxTDboLueRv3aOvmNuTiSPHGw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9Ksk5tE+/G1wu+JjIeEHG0k9WPrmle5cUQWjpCn7632+Y20BU3MCf4j3xTvJtlmgjubffL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JfuF4Oeop6xPHE8yQSxzyYiMo3Bo8HhefzNJH53mM5KvcMxjY9hHjAxjpknk0DILfzRul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7Pl54I/8Ar1PKiSyJcn59soWNJGwsgK9ADzQk0WLGzkuLiCeM7ZI3G4Ng/dHb2GabKIUMu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KFZ+UGcAA9B6nFACQhtsu+drWfc7Rr0Qrnglux+tQRTSoFMrmba7vuJyWK9hnse1SXB3SZ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8zNko5AIJPf6CoI9lraMiJ8kj/IxJJJPBHP50xj5r1bdBeRrKVvmxLscYROuOnr1AqKSGW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VIFLLh+ZW7Aj1qybaX7dmwaNYWbbJGxUKoxjhf72Kit0EmpJiVfIt12x7lOTz39cUgJ/L8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XKwlQz8l3IJwMdMVBZJFblXENxdGWEMzTIp/eHk5KmrUH2Gzu/K3yfatz7W25Lbx19ce1Z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W/wBnZLOObbtUsjk4xkHuQfyoAtSxpel4kaLz2/eu6oAFQcEk+1VY5omgafTF34YrudiC6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HoKdgWlw/lpsaHcFaYZEgxyo/vA+p70hu1fy4LaCIxRL5rspxhm5wcdvUUAJqc8k0kdsX8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QoHsP8TVC/hdHiaG4bZIxzGrHJPTmia4S43Ikp+YB2Q4yB/eBqi80/wBpjW1BfP3G6bM+p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j3vJgGG/ZtwPlbgY9h1qtCZJVUrCx25VmXJx9cVoW+jS3vnRWd1bfaYR5s2WwI1zjJPf6D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0q0WTTJvNnkDK0wTaCOnAPX1qloQRac76JuKvve6UJLtbO3nt71ta3DaWkYeS3kf7NIM7n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9RWebMy2OVdZXuZYzukXGGzwAccVd8UW8EOlyWt3cXUt1PIkiu7bgSD7dqUmXEjvpP7NaV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ySLwrgjO0jvipNKV9TF29vcwwQw/P9oDHgdl9DWVcia/uXt7pWNtGQwdXGD2HJqxbJLbW8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bJPnWLAMccY44x95vWoG0VL+Lfdm0tmZ5Vw3m52qeOevTFWtKhMUdriLAE2+ZgMkAd1b1z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oBHI5+zwSHYjXBDSXJPUADoB2rTvkSWOzAuGgktHJW1ZhtkjHX5RQCQ+WFbzW5pLe6nu57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owBwTyOCKqsb62urSJrdd/kiCO6Yho40zlsDufrV+KSUFJokWO0vZNm5HO+Ffb2zUUjWEc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zN5u90QlmC5xh88A+wqdh2G3HyXEpKyPCyAeSpDM+OnIPyAnvTdNtZ7SaF4I0RlkLurSY2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w49aSCzhe/eaXbJpX3ZN6tEPMPEanHOAfwqCwvA1/PpNvafaSp/d7WP7vH3jk9VoERws09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tOZX83YxCW8Wchc9On6VKLlWscuVYxlI4xEg2FDk/NnkkdMGrMelz7zFaXDWlnO53TwJuI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Z4HNV9TW6uoDZbVjkiRY5Wg2kFQ38J7n6UwsRMkNy10LJZPNmjWR/P4HHdMcDP40f2bbn/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l/wAKuazNcXd3FGjp9kACGLbiWM4wckjp7CkEWmqNoWXjj/W0DPTGAigf7UivbMCrunzD3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Vpl5YapHq3hy3byo8qUm+VGU9QGPbv7GofAniVvKjs9Qt2e7hHlRyr0nUggBvftnvS+IPG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pLabJCvm+TcNwyjjAwe9eoeelY6OUz3DrNrFxH5p+ZIFPyRj+6B3PvTtiP/q5VYf7Jrg7z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NNEzKqtujk+XJGSOnrwaXRPFl7fyygacsZgTzPvZJA644oJPR49MM0ezD/dwzdCKwr7wxP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UMveMEuR2yKjsfidokmnoRJJFNs2sjIcgj36VTh+LFgusGG9srj7GQAJ0GcN7r3FNOw07F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Gm1I3VzKzHaHYgIB6ipYNOt4JN6xmL+EqJCMg/WrC65o11cRJJrcMJn5ijlJQn8+K072L+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RGKThd38X0PSquDdyta6s+mWAiXE75O2ViBvHbFYt1r+qXsh2xAMv90Fz+lWrU+Gj/pGoa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LAGwsePX1q9H4s05n8nTI429Fhj/m3ApXQe6Y1lBrFxJmSC4KH72ItuPzqf8AszxBvbyRM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Kt6h4nmtI99xNZJ22veoG/EDNY1x8QII4+b2wHzbdqOzn9BT5h3XY2bPRtZJzckdP+Wkt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3S3e4kgbIxk5P1rktT8ekk/Z9T3pjgRWxVh+ZxWTJ43vm/wCPaTU2fszSKB+WKn2nkF2eu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FsZC6g/8ALSTjNPN5o1hG3mT2cadPvLzXi41jU7tt9xZmd/788zN+mQKi33F5dqk3kW4Z1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cepqXO4lzdz11vGmgQZCXMfHZYz/StQeIbJhmIvKBz+6Qk/livE/FS39lra2eh3e2JI1L/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WWPxJNBtuPEF4iHsGK/yxSuGvU9R1nxBd/aPM06y1CSKRsPFcoBGAB1APIzVWTxRPZ/6R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uNzTgfpzXni+H7iYgz31zcH/akP8AUmpIvCUbyB3iab5vmwWYfp0p8wjs5/HUk2W+3aNaj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ACqWn+L4jPM89/wD2n5aF1VLcxrx6Z61zsmiQRSiCOPDdl28/rVmPTo7aAuXVOPUZP4Uc1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fGeq65qUdlaxLYRSZUO65OQM5xXL+LtU1aw1f+z1ka8+UMzEkL+QpLC9ksb5L2NfNZPlVF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luLq8e5a32b+qM2eKTmUoopR6hrBHyrbQZ9FBP6kmngaxcHa2oTQqf4YxgH+VWobR0lLhF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EbyyTFknqxGKXOx2Mq50CS7tViurqbKtu8wy4P4461C3g2xEe99SkZv7qpv8A51uCNsfw0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pS5mFiPwvYReH7bV0VmkXULQwLldu056msK20ZIkO9Sa6IRr3Jf6mjYv9yi7CxjR6fEnRD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D7qD8K092OgX8FpjMx9P5UXCxSW2I5Cn86cYM8NgAVZVC/Ksv50xlOcEE/SpERiJBxk0ux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GW4QD8809bWVu6j9KAKzKvZd1IoYdFH41dFhORzPGvsTmmPYSg/6xW+hxQBVaORj0BpWjU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mpjCqcSXKL7A5NHlWg5e4c/QUAVxHEOoz/wABpdlt3UCrAFln5IZJT6kHFPEef9XaKvuWw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IF+4P603bnoWH0Wr4juP4fs6fQ5pfKnP37hfwWlzFFDyHbszfhUkdoTzjH1NW1t0J/eTyP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P3Y53+tRcCq8Cr8zuo+hzS4T+Fbhv93gVcjtZN/7u2K/7XH9asCzuJPuEDsdz/wCFFwMxI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+3mlFtKDwIR7bea0jpVx/y0nXHoMfzp32GCMfvLrHtvpXK5TJe2hjfnyW3c4PWkSM9iB6b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sB0Ac/Q/zqaCa0T/lgW+i5ouPlMdbct8pi8xv9qrdvpxEe541gbPG7GP1rTe7hboJI1/Bf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HzybGP94tuNFwsUnh2yf8fFuP92Msf0piWUkh4F0/+8RGKuNqtovEayv7BcVGdTJ/1Vj/A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BDYRqcyQop/2pt1ShVVsKq4/2VH+NVpLu7blFiiH0FQCW6d+ZXH+6o/niqAvGcqcbXI7/A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kg6glewJAqhK02MSSP77nAqEbScKzSN6Kpb/61FguX5rxDziH6E5pn22IDKgA/wDTOP8Ax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9xR4x6vhajSK5IzG4k/HNFhcxb+2Sc4t3kX/ppgYpj3dz6RRj0AyartaTrt+0yRjd03N0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JwZ5JT/cgXb+tFg5iwZXdcSFcevSoi1uCQWMjei5NQmJ3+aCwOP70zFsU7y59uZZ9o/uwq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N4UGWtyP+uhCj/GnNqNvGQI2jQ9/LTcf1qoIELbvLJ95WzTgyJ12AjtGKALcmprIMBriQf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UKXY3fJFAT/sgk/rVZpWLfJCPqTTXNyw+8qj+6tArMvSajdL1RE9CeKj/ALVnH37gD2RAf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B3SnNMES+jP70BZlue8Zzy7N/vnP6VPbWV/Om+JdvrhwOvfArPFvJ/DGT9akWxnHSVI2xk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E14r2d5JbylXkXGdrZ6+9QNdXA3bMovpuzUn2GY/elL/h/PNW10w/wzM/qpUjH9KBmUXmk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EVdzgyGt5dNGcuicf32xViM2cIw7woR/dXdQWc8ls8xX927bRjpgY/rVuLT3Uf6lFHtyf0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fLgkYfTaKn+ZztiZl45XgkfjQBjppsuMlNo9S2KVbFM4LtIfRf8TWi9jLL8zMFH+3UTRW6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wBP/AK2aCSqtpEDnyIwfWRs/pT2hGPvoo9B8oqysOnLzsuJD6ucVLF9jH/LLH/AqkCiqd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Cx/M1YiiLDLNc7vdBirazW68RofwbNPFwo5EUoHrjj9aAKwjusfLKVHslIYpM8zTN7ZxVz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Prn9KT7VbryAwHqUxQUQpFIBgbse5p+yU8rNtA7KvNK88Z5j3flml835f3cpB9xSFYY0kv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HnkDDyS/hUiCXGd+4+tKTcAffTb/u0WCxX8+PdnLgjpT0mV/4yv4UjCRid0yEelRqgyQ0i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cl8wtkbsY6c1GzKo5fOfagGOMHcST2GKYJIerAk9x6UWY7iFhn0HrjimyMSuQ4HuDimyTx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0BqCadDz5RX2I5p2YrkvmKRtYZPrjrUTsGJbIwOMetR+YNuNj88jNQvKNwztHrk00K5JKZ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Hv2FROropIQKPX3pr3TAqA3X16D0qOSR3I8xyx746ZqgJgshGWQn3pjOem1j7bqgkYE8yM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Rfl2t9aAJg4ydvDemBSG4YnCRsx/3ajiEsgxIyY9utOe3b+8R9KozFLNj5lCk9jTYxh2O0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AcAlx3an+S7KCTjPaquIWZmA65qPJJzuIoMZBwxx+NG07flYfiKOYLCdDnmk8xe9PhtZ53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gKuQWMY3KGXzUzySuMj1BqZVUilBsggiluNzxRfu14L9h+NXIoI4esW7d/EeR+nSpbSIlR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M5VMKAO59fpVuG2SP94yrj0Rcn2Jz0rlnWbOiFFLcSGENtYDYu/5w5VmHsMVN8kO5hIzBs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57Uu8pu8qMJuTPmMfujvwOtQQutv9y4kPYDZjPr1rCTb3NlFLYcnyfPLu8z7m/tg84OKlf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q4fY/IJ+vXPpUaIy/vUVdzcFXc5yPaleQKi7TKvPHmbjz+tCGLIWO1TEzbQdm8AbAetRhD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H3+mfc051WW1XyiW3En5Tn5h7HpTJI4oYcK37zZk7gGUkfqKAGNG29m+dsfM23BA/XiiNY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afTnnqOakgV937p/vDLZOEx/TFL++uH5ZTzy+Bz9KpMBgcFQhj3c/u42Y9D3I7mhQuxltT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Oc9x7UbIUiaSJdwGckgr/AOPVD5X3nlZdww2DwcH26kVQh88LBlXq7AGRRxz6UrCNU5gWM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abGzuyNlAhP3QCp9uaZMZIw0Q2HOcsG70CE81pZmUKvk8KR0/HFN43EH5lB6pn8sZ4qTd+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hRgkZGKa6ws67N0ioR5ki5IBxyOKYCTS7fMWVpF6Y3HP6Uzyv4k+bjp6e4HpUsiRTRMy/3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15pJnjRP3u9V24AC4qhEdt+6do0tFl3gDOeR/hUKts7GPcNgAJAJz1xTYplnbIyyjBLryo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v+6VpWQw57E4H0ouBBLG5Vi4l2qOvH5dsmrBVFt0NlnkcEjBz3AHv609E4YW8uA2PkcA5x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ZH2sudkgzxk9DwetK4FdMK6tOrb1yBznce+OtTSypnzQ5dcc7x0pZYQCiiCf5ecggAD1FK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2OTB+foaAGArKMhZFVujKSv8AKmuieYysp+XClmyoPpilcyTsZG3qo/hV8gHPfHaknfbPu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12/X8aBBvkl2weVuXH8JBxjvmgwrDCrFpG5KDHQH1J61DK7NIyjy05z8pxSyyRqfMiKq2M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A9E9YNyr13P8ALkdM/j6VFImX/wBJkXzI8fOiEnPoCT2oaZyqyKituGPlzwe3Apwt5ZEOR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yWJ68fTpQBKDvdpc7puAQz4YnHHSqkjr5/lPt3N952PC/41ZjhglRldmQxsQzAcDH9f1qJ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3+bksp5Hr9fWgCHzoZrTcF2ycpyxHA/oasXiQukahG3BQXbdg4HAxnrTPKWN4oWDz+YAyv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fjSwfPI3kovypnbuwSM4xmmA14f8Alq7qqR/OvmcZXpke1F2f3ixQOvzLvOQcH2yOaklhi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uzMCMgdMUxPLa1Ds0jZB+Vjg+/0oAfBGrooNweRgRDkZHf2FQ/I3392+TnzGYDa46DI7f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BnHyfLtVWGSqntnrgVVmuHa2NtDHJPBGdjS7cYz0PqB9aBMueefMTJWO4OT8rfJkdxnv/A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XcbiJgrKPNlHXI6deg+nWnXYS8ubZElZdo2vuY7U4xuFWktexeSZFYqEZsbj2P09qARHFC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G3lbuFUNjuRk+nSnw26rAiwu0uW3swQAp747elWTG4GZv9HUNnaVBaRh6e36U+c/Z8/uvK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nrg+tJMog+Rwke9YAjl3XfgnPcnoD7YqeHD3nHziSIr8vJ2kccA//AKqru+JmKFlygbcwB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U4tphAiy/I7OSzbdjbT7j86QEEbSmRXZM+WfLCKSG56E47Zokjd4TGk6yE5STcNpDDn7w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CuY42lKxgebKjZyOwz0/rTbR2Sd4gi8gMVlyAvPGT3P0pgM8j7LYWyfu4n3M6Bmyu49QO/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p5F0ElXzp4pGGV6FTnnjoBjjimS2e2Yh7hd0oZ95DZ68AjoB6cVNAYiyIn+kRLKqF+U8sE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ARyLblWjkUyeWSYl3HKAnv26UkU7/amR3VE6qrZIOOi4FSR2DwBpFuFjydkTNnOCc457e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erKpVHkZlLYBBYDAUHoDmgQ6RHuZI/kbzxCXRezsD1H075qPe6SceTlnUyO/BcjuB/dyf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Ylk3MEU7guPkHvg85PrRHPDBazn5W7s3UOc8KB2PtTAbJ524jzklVRllAIUd+CaZv/fy3b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jqriQ9sDO71JqPbKZ7OymSS181y7QuSqomDkn+79KjsQBPPbC389IAWiZWOCv/wBY/nQA+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h/eL8oZmyF9SfXHrTLe5eDfK9xsXaFhypf5S2MIPX+VOyYAWKsGZNqO3y5bPHHXbVmB5rD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EiLKWdQMsfTP8OaBFaQ3c4ZPte0K4G5l4Y55HscVN5Z+x3UlosksqHa2T/GBwNh6j36UyC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YDI0bjd0yM5JNSz+Vb70snkZmZUDLjLAn07UAV7ESyROJEzPbfM3Qrbyen0z17Gpdlrc3D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ppQpHmE8luOM+gAAFSQR+T5yXEqea/AiTPQc5OeSaZd+TBGsMcu68k+cKTwRnhQPX1oAaP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KyHygz5weoJ71Pb3S22pSee8j+TgpImNnK4PB5zTLxD9oiVrW4m3chVcKyccjjqPcms8zI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lbgTM7JknHRcdTkdqkCRlWZHmM25Y1Kqu08kdAQO9TQR248jhvNWIqrM4Uc9STnnmop0lf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MgZFbCFQCeJF7H0HpRcxMZIEMKrA0eWnVxksR0x6etUhBBc3F5byi2i82SL5HfeFWMkdc9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2t3/rofLjTedrYLYUnk+pPpUlhNGmmzRxmO2aPPmtg7nPTjPfHao7i2tFtP3/AJb+edjIV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4+7+NUA3TbDzYIprz5ZLmdHeBhyY/7yPnA/HrVuXUI5Jgfsx/fzGJV+62QSEYk54x2FQ6f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NsVxFGPItPNfEaNnHIHLH61cKeZcf2jOkX2dUJigjOPnHc56etS3YCDU45Rpq3ELLJdecD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G47n+VLJDFcW5tAkbynDMXUKrMOQGyOfc+tMt5ca9vhaOSea2DJOuBsPUk59uveprUOzG8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DYzZy+BkgfX8qRaRJH514GkP2jZASygbW4Qc9eDj0qDUSLxLKeWU/ZlmBlgSbDFeofjpg9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Ti1hZbxMFo1+7Eu7IJHQ1dMD+Zvt5R8rssrGMARnqQB2+lIZDcPEVlvGdpcncfMcl5CDjG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b3Eknlwceavmu7Ng7uoX6e1Lpvkwo/mbnVWLskqYYDtknovpUU89xJdtNH526dQ3lR5Kx4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aYCmA+a0V8khkibcBtJJz1O4dPxNQpc25L3GyTzVzEm5eV75VTnI9+5q2X86NLFplKjzF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GfXnmodNFuybk3NLBtUyvyDjjgZ4PtQBGssyxG3ntDKz/AD8MMRDtu9XPoOlNihdJZRqCm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nDFCB14OMU62Pl2UtzEsjKzyybNwDSEnGMH27Cktoo5LeG8ukMeR90/wL3znqaYyJwlsUM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aVWjIGAeCee2DgDtVmOxlnsZwZZIHlXaF80Bj2yT1AA5wOtVrTdqEtzdyosVmzCJtx+cKv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XfnzbL2WbI4Khm/eMvYH+7x7UAQ7pgYrQyb4UiMSFRmSc+5PIHf1qC3uYnj8qZpYI4ndl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FI96mnlt5Z4ba2BFydqdTugYjsR1471U1idI7uKON1ENuu0pwCSTyT7mkSyzeHzIILt4C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x3Adm69azZLj+zra5itnYxnAkklUZJzyAB2FTRm7ugHg2rExwXfB2Acn3qHVLVodNtroxe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pOAe5zyCfeqQmUY7eWfcYFVlOCwVgCPx9K3bT7NZG3Wz07ZLtHnO+X+djgH/dHtTL6Wxt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cNMfMuxPyzcfdBHTn0qSzkd0bUJT9ksbVwi7OX5/hAJ+6O9UQJPBJHf8AmW8Iny5Et1bDL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9FqW/tLUQKJ4g251GSDGUQ9zjqO1V59RvLS/e4hijDJwWRcLIh5GfWsyS8e6C7mdmlf5FV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9KQDn1WWW7itpHZY4spApfIQdATinmzMfmRMfPul2zZMvAGenJ/TrW9b6Detaw2NxZrYwM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HOPQ9qbNY6cYJIdMuy1nbyCe5ueH+bGAuTg5GOgpNopFe7e1sLm4RbdRHJGoz1RZDyVA6k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d1NLcSiWKTzDv3coI1A5yO34VVtdl3J5V6Wazs0N1HIhJd5D93cex74FTfap7zQZcW/76V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dc88n2/OpKGs6W8k2q2mL+AoqJ5ijAYddhPIH86J9Lgu7pri3tpDcqilbeUncO5+o/Glab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bnzozO8oiwsa5whA7VdvT5epxXlxqMckflmFLeNyrI3U5I9e2elK5Rn2VzPeut3NP9k8oY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PPGOOe1SQx2FtZ27CIG4M5Ta44kY5IPqB7Z4qSKYTy3sc2nvawKAIViX5ZwD1JPWoUtmuN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pb25byg4b91bouN24nuB+OaliGXiS/YzHqDYEqFiFfkBW5J9QPSmSSpDqtvKkVzcK8axW9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/hB7cetWL0w/2VLYjzy89wYvNuE+c85yoPRAO44qzFBNFZLplysk6Rf6iKJsY45decAmqQ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rOWyYRiCO52s6y7suT6D37gVVluvJ1C0tYLdXS1H3lT95JMxyM+oA71XvbiUeHbWSEIJUv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zFUHGGP4Z/Gr18IreaC4RLjT9QnZfNgdGLRkclwe5x0xQIfqnlW63EdxCqXty6pZIHLlGb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5+Hi5/eSrv/i+dutSNDcC5kvZX8+3uCpgnlUbieoyM5B+nNEmqQ+Y3makY3ydybM7T3HWg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JLHuSSMh0YcYIORTGtBJO8wdkeQksEz1Jz0NXSw70b1FdxwEUA8tdjqkg/wBpcZqaxlSzn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UKEr/AHcYxTDKmMkd6YwXI4AxgDHagCrDp1isYVoJYx2Iwc/XFK+naY64LfN2DgirODuO0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27gVYDpkDOaAIPFel/wBq22jx26RzPbxuJhvGVORjOahPh7UZrNLaS7l8hPuwmYMq/Qc1b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30qGWDzH3bGVj3ViKeoFbRPDMln4htHuT5tuWw4ZsqMj34qbxro8d34jeLTAFtljGcNtB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T7skx/33zipH8112uVz6jg/jSGjFi8Kwr8zrCPUmrP8AYOnom4SIuOoBxWqIVMe1pOPc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2HDKjH60aj0Mt7HTVQfZ5k391JzmrKlUjVRCj/h/WtCOOAfcRR9AKlBA7UtQ0KcFw4TYlm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KQ3jyK7hcr9zoTkVqbk/uLR5p7Yp6hoRNM8shuLiBpLpsKzMcKQOnA70sz3LfchSH6An+d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IZvb8+KdxWREsd3vVjNyO1I0U29maZlJ/u5FPaZc4EIJPfdQsrdAi5HoM0rhZEP2cNy8pZ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I5KszVKPPbkRO3/AcCl8i4bkoV/4Fii4CCONRxHijKj2pVspWPLqP+BZqRdOz1lH5UroZF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PrR5yn7qk1K1jCv333fSljt7UdBI31pcyAr+dg8IB+OaR5lOMdfpV1vs6/chz9Tik81cfJ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qqyP0Vj9BipFgkP8AA/5GpDPMOhUf7qGmNNK33pLj8FwKLsB62Lnq+P8AeGKbJawp/rJ0P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f9dI2PRpKjb7CnQD+dK47D2ewiOGIc/7xpBd2ifciDexoWSIj9zbPJ9FqVGvH4i05serM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JOIIRGP8AZNMaC7uDxjHvVvydXbj/AEeFfQ80G3uU/wCPi/Vf+ua0BYiGmXjj55SPxxTo9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fV6enlhvv3VwfpVkCQgFLRx7lsVBVisNKh38hCR3wTViOwg6ltpHcDH86cS6rzE+fTJ/nU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7BCOxelqFkSmxiP8Ay1c/QVEdPjJ6sR/tVC+pWvQTKPYDcaik1GIj5Wnb8hSsGheXT7Vfv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2lmnQIR/tAtWULqc8xwPj1bJoL3cnQFP95uKLBdGvstV5zgnsoqJp1QkL5px2wAKxyLkN8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SbCfvTtJ+NPlC6NVrucjIihT3Zsn9KryXrKMPPGuf7gqntiQcoWpBKirlQB9R/hT5Q5iV3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9x0/KgZPCW+0f9NDimJL5n3R07txTt9w33CFx6jNAxyGY8IIkHoAc1II5Dwzvj0GBUSpfS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FH+JqZbK7cfvGz7liD/QUAM+zxfxHd/vNQBbofkMef9lcmnPZxxHMtxEv6mnRtZDgTNIf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Cxwhlz64wKPJnk/h3H/aNWAz5/cwpGnq9K94qDDzJn/YGaCiBLKYj5Zo0PfaBmg2WeJHmm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7yNeUbcf7xB4/CqdxeH+K5kf/AGUG0UCsXha2cI37II2/vMcn8jTGu4E+9fSAekSBRWTJO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6uc1FLNcdF2KD2FAWNmK8tG+6rufVuabPfJ0Eez2yBWKsc0n3pHYegqUWcjjCoW+gJNAW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AT6u2aa1wVG3zoRnsi5pI9LZx88b8f3jipEsokOZWWMD1FAWIjcAqFxkj+82KQ3TjG1cEe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QORvL+wGTQrxqdsds5z6mmFyN5XP3hz7mmhZn+4Mn0FX4bO9k+5aonuQT/hVldLvh96VYT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oRWVzIMn5fdjipBpy5/eXK5/2QSK1BZNnEt48v+71p5sYlGS5j/2mBNAuZmZHpydoWmB/i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ljyWNvbj3G41M8VmqhZLt5M/wrJtBpnnWsTKLSOLf6kFwPqaBXGR2cE2Aryz/AO6u0GrY0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ygO7sMVTvNRkxiW+SLH/PAbSaqLdRzOFigku3PeVi36UWC5riFE4aeI+w5qO4vIIhtN4sK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0qjL9pVPvW1so+gxUH20/dWfzG/6Zr1/MUWC5PJd2kn3Yby6/NRSCeVPmjs7a3X1lbJ/nm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Tv8v3JP8AhRHZ/wB9V/3nUU7Bcel6CfnPnv8A3YoyR+ZpzXV1JwkUka+jOF/lzS7nA2i4w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nbnbK/vkD/wCvRYCJlmc4lx+PP86BAQfkkCn/AKZj/CrKwMOqKvpvJY/rTzbscB5nX0Ccf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YDczkj/a4z+dA8lRkDe3vyKspZxZ4Mk3qT2/OrAgtYhuMQLehFAFRZLjGI41Hv0NKkU8h5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yJjnC2yIPpUgZn4LrGPYZosFystnKOfNYn2YAVKkDKfmI/HBqQxysflSSX3JwKR4roLzti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FyZIhuz5W4465wKaBsZsxov8AtA00W7Mg8x3l/HFBt441yqJ9G/8ArVJVxJQjg7Z23f7pI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vxC4pEjdwdseB/sZ/rSt5iDGP++myfyFMYrRuSN7ox9SKY9ugyXUHPdTimec2CGD/jwKa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1A9QaAB7SNnwBJt65zTWtRje8jIOnK5/GpCtwRyvHqTStCmMsG59ZOPpQBTlhG0FLljj26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VlUg9mU4q+0dquCQin0MmaZK218KqbfQLmi4WMyWGchQ0ij2UHFMayuRtMeMDuSMVpGW43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tmuP1qNtu4+egc9woGKVybGc1tcFmKhHJ645phhmXh7dQD7Vfa6jUsEiUfhionumVQ2wK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zj5WVNoj6wfmCak8yID/UPs+mKfJPLMoTceP7pxUUlnc+YGjldIx1XOSTT5h8jGTSxgfJE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jLglqkk80H5s+nBqJXmL4AJ7fNS5h8g5pocEn72PSkM0ZACk7sdMVLHBIzkSBeB25NSxWy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oDmlKYezKWXc7T8vzAbu1WorVB/rnkJ27gEXIz6GrlvE8sYt7ZFZlG1Tn5QPfPQ1YhsvOi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4qy9OehwRWEqvQ0jSKtrC0xk8uFf7zbF4Pv7VPFZh7fflvJxgIvHP49vWtNLaJIsKXVQRv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RyaezKyMGyzfe2JwxPsawlI2hEr26eREknlqm3KK3zfPxzgD+VLHNvj/fMybsjc3AHvz1q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Dc8XXhgCV+uKZezI8jw78/JuVtuenJ61PMaWGyJ9p2s6rG0abVROGfHoCcc0zZFGR51u4z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nHepPse9BNv6r9zKjb9B608RrI29Mf3Swb+nXNO4WK8gitpItpx5mdrKM49iMcUhu0lH7m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qgHd/n0p5bYZW2RrwELIeTn0BpmyUXCvGjRQMMMypjHbI/rTEKP3fz3H3ecLgA9OM4qNEl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N8rK2Mt6U+4VlfZBKZOBvYLnHelf58M6r8jcsp25PYYFMCEW8s8xRg26Mnd0wB3yOlMxuk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tX1GPapJZE3Kdnf7zcYz9e9M2f+PKVLf49qaEIUEkALPOvX5V4UkfXv71IiI6bZN29iFWQ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1LJD+7w6x7ol/if5+PQD+VVv+Wi+Wpf5vlVgQePU/0qriHC4li2R524JjHdW/AcfjUTyTr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4ddvp17cU7+5mX/WdWVSx9cEdualR08zZJtl/ibYcY+o7UxWK5jt8qg/eyfd2rkH9f1qS+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bMEfMjZU1IWMtwzAMkCjcrMP9rpxyT71WnUN/qHZfl+8zZA/2TTERPO6RoMRbA235gdyj1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+2T54lY7l3Hoalt4pJNyKXHmDcFVCcgd+akEKtu2ffjUO7NwcZx19aYFa3EKwLGQyFQV+X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pgqiKLy4i3Xbzxg1YkIV3V3VfLXKbWGSP51X8z93+4maKT+Hocj6VIDNn+kMj7UfkvuXkk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pCn39vzDcHzkoeuCP61LsMkikqxLKOAePrjvUMs39zb+7+8vsO/40wLMs8pGyOdhLjKq6g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Ah2YOGbOecc/gKTz3nTyHRm24ZFVOVz/OoWHlybpPkf8AiUHGR+XWmA+e6+791mP91jj8h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knmNl/kXkADrx7e1W7eCzMPkCN5PMy27eAw+hAqR40bYGSRrU/KrMwB3D0x0/HrQIzpbby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foanaKJI4st5kW7n5T1+uOPzqwU2ebK+7/YU85B4Oc96jR38tYXf+Is235iV9OfemBDshe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g528fTH+NK5mTYYVfa2N+x+D7fX1NSRwfZdtwJeJG2qrKAQp7miTzfL2D5U3HaysD9CCOP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/vURGTDHdH02rjGQfX3psezZFj+Fdu1mB+X2I60SShFyQ5yPm3ck+uR1pGeNAHjCpt+VXX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qAB5i8i4KowYKipg7Qfr0NOn/ANFLq+5jwv3VUgZzVeR4nTPyuv8AEe7e4qK4eJY2ST5ef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nuaYEspE+5AS2evVf0HX61HG8TeUNir8+xVYHBAPOCelFsgkuJZpZWiScfw5J47e1W9Nsl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KQfMbb1/vCgCCSCWe4n3+XFEq5i+Y7lBbjGOG/GrTTeXIwhG2eVPnZkyAO+SO9OtY0htW+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5DFT0xnrimII9rxhn2qQSsiqp9uf6UAWLOBY5oI1IXzFJZ3TaHI6DI5owjbYYfKn2MXVi+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0l0scMcEoVlwvlbd427j1yR0pY4fsqMrpjbjZ5fzHceOG+lSAsiObhPtCQl2+QKz/AHT0x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hIoXZLeVXVl+ZQ2fmHbB5/HpUYBCoTnz1GFUofzz0BqxFD86ySorXLfug6/P75JHAxSGV7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NFt6qsQAyemfX+lOt4poYpJSrv5nKbmLKBjGMevfipECyXCiSX7FFIGO+RPOMhBwdqjvn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uCqyH5FO1sZaUn2HAOOtMCO7RUsPJtrtvlUblz0J5z6c4qxb2Z+zwTKbffkuzM5Xc2OOO5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JAfMHlPKxiEciBmjjHG1ie5PPtTsQlYzG6z+UANzIQUB4GfX2oAZMsbLOZHHnqG+VwdoA/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ORTJ2W4FskKqrOAFYAr5eOfm/xqS4RIdTjS2duP8AWsqcbemQP6U9AP7Nge5Zvv8AO1AVc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A2SaSG7RlfzmdWOx2O0ZGN3PX0pFcEQooEUUQO5RjDn6d/wAe9OsY5JYhcypbxKQRtuMjK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2FQiOPzIHYovksWbBOckcbs8AZoAZfK0SJfInlbzs27eqj0J6n6VPJLcRRJG6fv2UySqCF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ccnGKhNw08ZLrKvlkyM65OXz79PbFTIsy3kUZiMK5YtJMu9nOOmCeCe2eKYEAjiuVROXa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1JztB7nvzyals0ZbGXbK0LNvQykY6njawp0ixLPKkKeQsYCblHyy49j1OT1ovY1tjI0hVl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AAgcMuDzz27nrSuIitEifzGulVp5lC24O5S4UYye45pT5Suwlu2fDqvlsn4FgDyQD3PbpU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+JWmuApnc/wDLNf7oPb3xT4NiXPlXUXmy7kKhMSHYc9Wz+maLgVTGR5iywsWEZCqpx1PEh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QnkSbLlfvKvCgrswMZA64NSm1RJZfOlZN28L5uG2egyD27elNRJp7hHnLB2mC553xIB94+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gJLbNK06QeVtjT51Zirj3J7fSpDAjmZTEy3CY8o7AChAzgt/IVBAMXBu7z54HcxENlgQTg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MjV9Vmg+0FIoW5wpwZCORk9eMYNAFCecpuN0s/ks6xIE6uT1P4VfsRPbavPcQorLIERFLj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PlHqRzRNaSXtwssjfZPs0gZVaIkzk8hvYcVWjMkrymSYfJIxVskLjp3AyT19qm4Et/G8wn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83zFvKwehc9RisbXIIlkiitpmlj2BI1RDtBPJbPSrzm1hcrHcyMz5yGjIDEdxj+HtmoPss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8ppmV/Nn2iNIQOce/86YCC8mvHVibeVbdFSWXftZh0BIP8X0q3qFm39tusEvkRTIjY6+e3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z1p9nbWGnxswjdtQdiIZ5MBI/YAd8dyKjgu5pbtGgkF1LCWLKMAISMdO5z+FUhFq6itzcl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DZAi7ic8lsj+WKpeY888tvJKsUDoN4CkHd1KD/ax+VXrC1mgWa4I825LAFzgtk9UX1+nSq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yvJO168cm7ZFg+UWzyw6E57DtUXuUXbVkt7tp7ONNyIkfPKlT15I+99KVPOMbLIQ1sf3aQ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T/dWoY1mOmN5yr5BcF5XO7B6nao6/yFN1K2heOeKNWVGiRlCrjzMjIOe1MaHx3ktoXitGU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Gc4xtyO3pUdmzSWex7kwtJI8rbkyQOmQeh+uafEVxl7YzxXEYD5ZQUwuBwO+e9PjEMGmrD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GVV5Iz1CgdxmgYyTT/O1O6Sa7juIH2BIpHILYHJP94fWp83EOmwpb3MUMGxnKx5J54AAHH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0a1d4m5ZUuA+MsO4Q98elQX0jWc9naNbuwZxdxRo3zkH1HrgdPSgRbV4LNN0QluIpANqY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qnPIgVk82PzXI3KBgZHQ8dP60uqbBqcMc0reUzeZ5a4wTjIAHUUzLxAm7jKQF/OLScrKmM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9+lACzzwIERIvP3Q4ljlBCw/NyVPeqkRilf7PJcSSwbdqsoLNkcnIHananPJFcOWhE4JX7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hGB97iq86S6fcNfQQ+WViH7s8Z3HAwB0FMCWeZJbp47dZp5mOyKOdfvH3wcAd6iNrey3Nq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zuUH5c47kfp3qW5m+yXxu2naaVUX96w4yfQdMdhWZO0zW7R2zs7TymUrycZ6kdhQZsvST2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5lyoDJ5QOQw65Hpisu+b7TOsgtl5+6y5z65z3NW4bWOysbhprgQSsqq0+3eE3c4JHc9xU4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JCQn+qkUkIxIyeP50DH6No1vNpa3V1exwecxURcjYB3yKjee9F2bueTZvXbEpJK4HAzjjJ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3LG7hodOtzhmU/I8ueAoHUevaq2p3gfUMWbqsPy/w9MdTihAyYQW+v3VlZrLLBfIrPLLKA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Ovt6VHq6tPfGxsriOW0AIbyvmcMvUH2qqLqZZzcJHm5wVRuV2Bu4HrWp4St5ZbYvObOWK0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uQyEZLEjt9abdhGLPePcx/Yz8sCOAip1+rH19quXOlRWl5bfYnMkm1WKn5Bn2bofwrVuLN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YR+e3mspQCNAM/Nnk1TjtbltJQSGMwWMO5JN/Mp9Ap6UNlWLkV812Q15cu8+5k+wxBlZFG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TdS0m2bVjbXEqpNOnFru2chc5dhx/U1btrwXmklYmUSsgSaKTKiBjwcdycDNVNSMUt3Db+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EDzBgfw8YP1NQFiW3ldNMcy+RJPdbFhiUEKiL8pbIqtqHkQ6nLBIEa2t4ULRq3MgB6D157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Wu0fTltdP2KkSyvEXZCRyfL6nPf35qtqdlHNa+S8401rORp5rx1yXfHGAOmewNMY0SRawX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I8Ii26blTj7oJ5x654qeOymOlyR+ZZW8TMA7SEAkZ4GBnkjgU3WViuRoqMJxdww7PJiJRJ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aPL0210i5JtJFvmlPkOzYLsOmB3FSMgFzENVmjggmgiDvN5DuDsAAGPTtnFMeWe50qC1tb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G1mXhOc844x681acXksM0qLDN5UA+0xbVXqOcY5zU1nPOsccNlK0FsFCPPsyuSuRkdvc0D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S0W7CXDTSGFrpZssBxnAPQA8ntVDU4F+0aeI7mNIJW8uaS3BBlC4OBznd/SmaKLqCzkJhF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UfLHHTeB2Xvk1LpMc2n60g1GzW3eWE/ZpJX4CjqABwGz600AuqWsf9vlIP3ckkZW3Q4DY4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S6hqq3VjFd+VIfIIgjjnnDSSt90hm7L6e3Jqxd6c8koGp3IWzi3SzXT4DlDyFyOi/SszUL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trKCRYZFgjiXiJULffLDqSOpNMRowfabvTZre6SKC2sSJLd4yCyt15I9OgrnzIGJY+YSec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vZ8aj/Z0aQpasrH7NG29dwGA2/GNp9KwcaqOPt9kP+2J/wAKm4HXL5uPmApytz8yCrDIm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5OO35128xwEY8o9eKXameCDSHyz/y02/RaTaP4WL/AKUwHeUD03fgKcIWxyv50gil/hVx+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VA/3mouOwwwt6qPqKQxN/f/75xU32XH350X6AUohtx1uj+H/1hS5hEAjPcyNQREv3lI/3j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5lf6gt/WnKIV+7CT7kAUXArFou3lfzpCT/Av5KTVsSx/880H1fH8qcJW/gEQ+ik0XYFVFk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UACnLaXDNkR4Hu1TNM7NgtIPouBQTID8qyN9Xx+lF2FhBZTd3iX6ml+yAffmB/wB3FIocn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Uqqx+4F/ClqVYYsMAHzPIT/vD+lKIrYHiMsffNPCNnkNmpRBJj5QM/wC1RcdiuCF4WBR+F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Ae9StDcEgZjpzWjlctNt+lTzILEO+XPzSYqOR23ffB+tWEskLfvXZqlFja54jJP1pcyDlZ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86b5mT3NaqW0S/diH/fOKmCFRwgH4Uc4+UxQQP73/AHzSMc9I2b8DW6qN6D8qUsy/8tAtH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kcF1L/q4No9WFTLp13/HJGo9hWnJdRRj95Ov/AH1VWTWLZOnz/QZo55dgsiEaY/eeY/TAp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HI5/224qrJ4jRf9XGxHuarS+IpnP7uFvzNL3mK6RtDT4YufIhX8c1JGEHCNF9FWucl1HUp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r1AwuZR+8vC3tH8o/OjlYcx1Es6RD55MfkKqvq2nIcPKN3suTXNfZ7bOZZBu/22LVLGLUc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aYq+VC5mbra7aKPk3MPUpiq0mvRMcRpj34NU0gB/1Vsfq/NP8ogcwY91wKOVBzMnfVrmX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pUf2i9lPzTpGf7uM05LK7P3EwPcGrCWEpGGRA396loUZzwyuf39zkemaVLC0YZw7/AEya1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OmfYA1ILFUOTLIT6DikSZMTW0Q+WLj3GaY12A37tSB7RE1tmziJyVz7tTxDbgYZVI9MUXF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Hyxvj3IWosXLHgEf8DzXURxQL92Ff++ac0qp/CFH4Ci47HLDT7iVuGnP0TP8AOrUWi3WOI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H5VtPqEGfmuUQDqCahfU7c/6hTcf7gNILFODR5k5lMK/QE1Yj0xf4rgD/AHY6eLmd0Igtv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A295cH/SLhsDsh20ajsWDZ26Lul3kjoWbAqEz2iviFIS465YmmC0tFBDyDjoJXqHzrUAxh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cfnQMlmvbhQcywW6/7K5NZs99A7Yeee5b0C7RT5RZdRbyOf8Apo1CT3CjEEMEC+oPP50AQ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wbB7yZIqcXUiKQx8rH/PNgP6VHK5UZub1VB7Zz/KoPM07cNqSSkdSFwP1qiB8t3CWy4Esn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kykJB9SMCnC6h6R2spA78Ck853bdHYo59ZCW/TpQUMjLg/wCpWQnvGpbFSrC55Kv9G4FS7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ht09EG3FILFQcT300zf3YUz+tArkfkwry8kSN7ndSC4s4OJlhP+0i1cjsYF+aO0lY+srBc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fisIT6N+8agLlRNWj6WtkZT6sM/oKkW41ebmGAwp7fJ+vFW4pZZBi3M5X/pjCIh+ZpGZIz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cdy/6DAoFzFIWV7JLme8Cn0D7j+lWRpcbfe82Q99qf1Y07/TZOLK1SEepG3+dRS2oJ8zU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ZxNkD8aA5h5htrZsbIUPrLJk/kKmhvCW2QXK49YYD/PFUlmsw23S9Pmu5P7zKWFSCHW5+D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eExQIsGHh2upJ2Hb95t/OojdxQFUitkkY/wATvuqlLbQrJ/xMdVXj/lmjF2/wpY5rBX/0O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qAU7AXhNeTA4dLdR7YFU7qW2jIN5elm7bDViO2luPmnt0RT081yx/IYqYQWdtgG1iZj3YY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o3dt1t4nf0bYWz/Spo7S4u13NFMq9vMbYv6YrRE115eFlWGPsIUC1E8FuV33Mksp7GQkig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xhmi3Hvgyfyp8iySEKkk6r6RxBB/jVlGgZAIIjn024q3FDIAN0ezP+2c/lRcDKGnRqQ32e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mrkMLKufMij9okH8zWkLQE5dHcj+8vFSR2sgXKwxLn+8P6UXAzPJkbrMVX/poc5/AcVGI4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FxW0bcdoiPpx/Ola3lX7sRUY+8SMUXAyYizcR2yDH956sKk3BYIAf7lXtqrjcwfHXaDijz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+pxQBU8jcfusT6dP1qZbdVHzFI29X+antKucbS/8Auf409YmcfuYgT/00B4qRkJgDcK5f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7fxKkY/Emrf2JnOZzF/wFTUpVIh91WI6ZOKAM7yYw2G3y/wC7xU/2faBtjZffOale8JHyw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pizXb9IYwP9pz/hRcLDTCSN0p3gdhSAoeFlZPYKKJBddTGgPohP8AWmJE7n97Cob35P8AK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IBLFnb1FMM5+6iovu3NPNuwBIV1Oei8/oKljZkADEsfTbj+dSMqmO4fBDnHtkD9Kctvg5c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nlmbiGJz7dKWPzo4meZCDj7qvzQMUW0cY3HefRnzUTzbeI4B/vl+P5VHFqBk3GSyaJD/y0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JcXzFt0sTxds4B/SgQy7VrllSS5kgYfwwHO73PFU49LsxMzN5suOWaRs5P0q00ZAKn5Qe6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CLHyRtuPUu2cGmVEhktrRGzGkWe/AFRPGhG49O2OKtSKAfnwD69B+VNlVEx83bseKyuaWK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AoP8ACxwT+NQSiJMnOxvQHj86sBS4O5Wxn8/zqvLsiWQRYz6P2+lFwsRhgQNhDepHNQy7n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+YsPu09ZAFEYDrk5LEUSPDEWAdtr8ZPOKm5aiOjjFvFtLiUN0bHSgswTap3t3UDtQqrJII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GP60iSjZlOQTgmi5Qjgr1O5Mfd70fPN86eX5f1wcVNsjeRU2vubC/M2AT7VOdOZ/Ke5Py7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468jpipU7AVNn+wzfw71yeRVuxsvtMsqebHF908cA/wD1xWrHFZBVCgiCNPlYvliT2wcc+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qVlMiqQz7EGB/j+FZymXykMFlFBAFhjY7X3b9h/H/APXU21fMby2bcpVdpHT6/WnCdXm3K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cZ474p0jtnzn/AIcD5kw7en1/nWdxkX7r5/vMqt/yzU7EPuKiUxtgs/zbyu4qcEf1qyxUr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tkMo4Taex71AlykcjI6N+6B/2jx3HpSBaCfvftCpvV1xt3M/y5/nxTYA1sm/dJKvO5to2M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jh8xFfezSMx+Rl2+Xz296mOWZXkTylUY+RhuJHTjp+NMog+zZ2mPa287tinp7Ujxo07jHl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H/ZA/rSR/aHT7R5XlS4+Xa2fMH06Z9abHvztW4j3yMNy9voPSmMjmlbnfC7MvCMoA2DuMd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v+f5uG+bBBHpzzTk/54ySsse443uTn+tRyACQIFjeX+FeTwPUDp9aYhEZFSR/Kf5+rcsf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DeX8zBE5AYkdCankm32knnhklVQEC8hBnHWoVjWIh7ZlMoT5mdicH6etUBLI7SRP5kK/Lg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0xxUC4YBhH523DKrsQmAefxHpU/klY4nMTP1ZnjbufQe1H2rZJxu2Lx9zHzHv1/pTQiKXz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Bo2LMwXnnjFRsztJ5WHkbduVS+wA/SnSfPP8AcVkP3m3HPHt60km5ysCXDfM2790pJQHrk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ySsWwdm0bmVUweBzjFQR73AVM7Tz9zqPw5/OrE6eX+5dd8saldiKeh/z1qEcR7AjQ7lO3d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pk3K/yefsfc3PzbXO0ex/+tVySMXPm77dtkY2/unAXHtn9aSS5V08r5VVR/F/EB+tLEYsN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bdhce/rRewiEPE27G5mH3drkbc+uP5U0J50ezytueqtKVZx6Y/Xmrcbgo5jibbjG4qAePS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s/equSPb8KdwGeWkMm50VnXHy7s8Y7+tRGFpE3gIi7jvVSFDD6D5hzTpxmEzQhpNq7Wd2H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VGjHytk5X73C9CfxHJ560wI1YBWcN5X8PyjoO/PWo0RHkXyfM2qoLbl/P2+lWU2eR8/zfM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TPcUru37qUbUbrk8YHpjp+BoAi2QxnbAjJuUb22nPHrjj8qVH2Wstwdqxt95EUjA9jjmpr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jbdxZt2PnJ7YB6UnkyyW+Pmwq7lVOpyen0oATzbLKTKh7fKMkkf0pSyuZI1YtExyVYH5Mc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E62quJVd7dkUKyt6gc4H8/Wl/1nll3byiu7c+Oh56dfwNMQ17ceQriKMfMPmYsAB7HJ/Ko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7dqsP9XnPHTJPX3pr3ER/dRBTtyyxxrySe5FRySmJsGZ5OBuVkyAO+D1B9aYhCjy7rmfcq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x6dDTY0/0PdsjX5sbVyW575oupFEqAfdAAXa+0kdsZ456Uk779vyN824fM5JJHvQAifJJv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7dSfTFRXMtu0xFvtjz/rZWz36Y49e1JJcv8tvDLs+U/u1YZzjj/69T2tvJDZTyF2Ly8OW6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E8xDZWtx5S3DlU2qVJlPJb+8FHatCxsmhTfPzPyx6sTGenXgfhzSxR7IRHuVliIb5lzk4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/vG3pI22PCqo++x9TmlewxlmZIMbo23M3yt29s0bY98qSYRk+dpTzls5wR9elP3vZT7vJx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KCMngYHtRBFj94dsZf5B3LA89+gHrRcBpV7ry5XOYJZAqsp+ZPVgO/NWvIjWGN40Sb5y7O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gPaort3gH2S52/Pkqqgbs+x6D3pXdRbofuSfL5QiGEJBxz3obsUIXSTe1y3kDABj8ojaBz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SdGfyJZYm3bQ0cSjAKg98HIqS4hdbjbL5JhfpKzAjJ9/SkufIljVAzS+W2Cwxt4HY+lIRF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mZUnZvl3Nwq9vp71NZl7meRN+2ONAzorYU+v+8T2qKBIjt2Sq87EHyAjFiOpyelS3b+bJs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Rzt5+vHUdsUARGZLZJJdjfOP3e7AVgeOg9/SnCSK28yR/mfaNrFsiNh1G4cZPpUxmEirGz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2EB8dDx+gFJKBbeXbSCRk3Kz9CpUnsMdQfXmmBDHE8sebdYzGlx5aI3JUdTjnI69TUUdzi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80ohdQFQZ+YgDrjpmpL4l9VFsgWJZz8jMVyQOpz0/A80ssH2W7+yw7ViMe3ai7xuIyQSO5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JQ3Znt3zEVPk+bkkOOnTkLj0p3+k3V9uX54thlCqqjoMsyqe3rUscf2doR5iybF2srDYy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OvepXSWOCeK5SALNID5oYH5O4AHI+h4NFwIIJHnDBfniyHddo2tnnGTx+FRJAEQ7wsSODz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x1A4z0pzzQmf7NFukMjCKJXXknpuI6YH51NeXdvHJAZ/3rhvIZ1+VjtGCeeAM9KLgQR7IN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kMqwbDthYcAAk88+lOtS0TAyyB5fKCu2wAl2GcZNNTEkl88qQ7lYRQPI+1NhGSR6H36elT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tDXU8ibumEhi7YOP3nuTSAtE+RafaCn2fa43M7AqFPGQByDVEjzzEpdGaNt6NvGO/BJ6D1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41/0tW84riJBtJfsCP6GmfaZY4Haa3URRsNitECzHpyRxSAmlkn1B1SKVZ1hCq2CViAHVc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nyQI2xPKXzfnAYH5egJJ5xmlUu7z4uLeHMSRvIFKqATyBjviiC1h+wSx+XDdxKwVi2clV6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mIglS4MDLYL5PnhvvAMy884HoTVkO1zZ7FUrDbEM0jMf3jngA5PShAx3Osu9ZAQWbI2Ljs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ZBLHpiWrgvPLL8+zrGCeFI7Nj34oYE/7q6H2q6vZFZmMuGUBhtOANvQgY4702PdNeS3Lbo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Zz91ff8AHoKWaeK0umt/LSSWZflQNyMccE9CepP5VO/7gfYYbfzLmaIlpFclUB6gE8H3J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ZUukX7SVfy5PmWQ8uQOMj+72p2pos9tFHHNFI0sgBgUMqRerZPX068mocRWkmIfL81kG+d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e/qaS3uIL1JHti9x5eWmZ2HyIOijspJ/GiwFe5WZHe5ti7xWsAt4W2n93P3PPH+FWZFs7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5tY4leRGGTJIeMEHrz1o3yavapc21nNFZ2zmNImVikrk8rx95vUjtUmpTX0fn3EzW5WBVS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wcD0ye4pgQ6lP5lvZSWaLbMknysrAAckZ9vpzUtjLFH5gsrcXd5KD5t4/ztGv8WwY2g+ma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29upmWBY0CLE3KgdSSOpYjoO1SC7l8y6jD7FtlChVTC8D7pP971NK40riWa3cdn5qOkUca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YzzuPc+mKqyQpdGOfO14hmcqCDcMemT2HoMVLqc8Rs7bzLiFrdJkeSOJN34Aj72OtSxlvP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jnbd8xxuA5DEngYHbtQFhbCJpklT7OIfLH3QMyjIzwnUD1z1pIofLvgiSm5lMYEKsuMDr0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SFIPJ879zLITI8bZnlJHWRuv0qlaTJBL9l0791Gi+XPcSfKeeigHk460mMnkb7Lf3UsUK3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MqyYxnPQLmqZSISQTXIDPuJkfOTIQOn+yBUPSQxNd7YI2BiMSFVKkck55Jz2qdnVXg+0PD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0Z56E46H0FMB0Nyk90lwsjXsQJJVslD7EDk49qZDML7XL6fUJGYBY0jDcNv54UdsD8u9VL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NlumDf6uKKFSpgXPJz3J61lhZp9Ja5eQx20e4xEth2cnGVPU0xN2JNT1HztTjM1u1tJbSY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hVI6cjvWpe3xurOVbrafMYrCqDA6Y24657ntVTR7iSERXhuPs9nabgmUBBkxg5J5PXvUcp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85fNDOQuNwPUYXHA9KBNli0gt/D5mubyT7Tcxp+5VwCqbhx9SfTtWM1zeXd8+wCZpQdyc9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qeWa3a7+0SZMUwVbeKU5IZePMb6+9NurlAfPseJWBTAyRn+8CPWrSsFyZNNUp5E1woZT80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kEY6d6L8WmkSbrGGZmm/d7ieg77c/zqlG9jcxpbXW22bIXzWYlQc8k+gA7d6sSwSw/aR9p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XIi2ev8A9YUWENtUi1G6gtJLTy9MtsNJHDnv3Y9znrWvAII7G8EIVLZGdWduhyOoJ52jo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2dpZNeRW0V1u3Tl9zL3+dB0z2PamSQW9pM8VkWaZbfCSv8qXBIyxAPGAO3rSbsCVypqepX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h7RtnlKdgEU6j+JM1WtbbfDLPPcQsXQ7XVyPLx7Y5JPStXSku5QLQPdXF4YfOWGZFfeO6g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V8PSuDrGkW6yQ20kbSNE3OMHjk9Oe4ouNoXRE3tNJeK0n2bG5VYBi+OACO/tVp4UFw5lkW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5VLZYkZRgO/vVs3Gk239mzaYkYidfNlVgxSSYcfPnvnmnxWzXOoTQ6jDBbLEftO4yYS4Q9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x3qbjSuUbqcapqscjPLbtDGY2Z0LeYAOwHUZp2gzWV/Z+W9u04baq7X2gFei5PTnr3rU8N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zSkWKMTbwGUb17HacZNUYLG1h1hxmSOGONnWOJfLdFJwAw6HjjIqWxlqSxbVJYUlFxp9j5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wTxkHuAB1piTzq0EdxKXs4wWaQIHcMowFIA9PSpxdavbWUjW08m2OAKtsUErKjH7oOOv8q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O32R7XTDqduWkIIJiUcfMp6Hr0qUBXk+x3VziXbBBKhj+0xRkMZMZA3dC1Lp9vY2tpPEFu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JceZI4XOBjkrU3hZv7SjnM43aLp8Dxo7bVE0zcFgfQD0qppc6RQSJAbrzzuMV0ZRmIkYIG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oAtLqWci88vN4kW5rpjxGpP3cdBis1dNvReRTRTeZbWvPmSEk3L5yfLH8I7Z6Vp65fTtpt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kXnSxDH7yQY+V+OeMnHrVSa8kt1mkTyX8/wDeW9vN+7MBC5AwOo9M0AWLqysXffPCTARl5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/38HjFQ3F4kejT2kE8smyZZXuhDsCqTj5jn5vwFWrizu73U7AyXQZp7USzKQVV845YDvnt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0u/MTg32lyXIinE0ezEuOCM/wg8c4oGW7WK5spDJY3M89teDarwoEUMOpB64PQdqqwW3nX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l2Fb5JnA+QdCueg+nJqS+ury1ZLH/AFdtLEiRJG/Ayei9+nBqZkntb6S+aUyLGBBib5tox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tAFW8ubS2aO1h8913hFQtvRwRjlT1FMudOvLDR3e1hggnuZRD5Qk+4OmSB7cmnaVDbWmuX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bATP3EiPXjrWtoV0G1axiv/lSOWVYFWHy2VcfKxJ5IxximAywt47K2/s/Ub8T3MUe7ZbEZ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rMPhJXJYeIdI55+eYbvx561Fe21xqd7NPOkcFmzuq3KKAwIJABx16c1oxXFtaxpbiVSIQI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f3ajYR05ggHJIx+dRyC1UcPF+IrMaKEn/AFVy5/2icVIlrAo3NCB9SB/Wu6xw3LLT2yD/A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VXefcfkm49kpCtu3CRJx6HP8AKlSKPPyhj7EGgCN3iIy80pPpuxUYkgb+At/vMTV10IGXT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bB+QiY9FzTugsyokqoPkiQD1Kmj7W6nJIA/2VAq8bOPOQjE+nNSw2MjHKQxoP9o0roLMzG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/4FRESTxGfyJrWe1uUPyiED1AqNkuU+7MpPp/+qjmCzKixTHlIsD/AHP8aXyLlugH5/4U6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SfRBVb7XMpxFaXMn+6MUAXPJlHytKgbHQEk0bNibvl6dW4/nVCNtRef5NImXnl5H6e9bEc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Kvc5/xpN2Ao/a9vy+Xn8RUq3Nz5f7uKM/VjVuWGAf6udE/wB0DFQ7IE63O/6Ci4yOG4vSc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ZEkx5JA9hUImtk4JIqGbUoF+VHX8TSsFzUUKOWYk+gpxZO6YHuawJdQXHL/kaqvdxv96Zz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6Ona8WMYxHj3NVpNTtY/+WqK3oBXNGQMf3ZZ/bmpPKumAxAiD1fj+dV7NC5zafWYifl3Of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IPyx7B/tGs8wOuPMlX6RDNSLZNJykMsnuxo5ELmYk2pXUvJmx7JUDGWbnc7H/AGqui0u1O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082d7J0icfpTskGpQMMgGHIU/nTfJyMYkY/TaK0o9NvQcCJgPrzUq6VdMcOwUf7RBP6UXQ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4jhiB+u6pRDdkZe5VR/dCYrSGiuBnzgPcDFOXS4x9+bn1o5kOxkLpjynJkkc+tTx6NI3Hl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DW9nbfNLP09Dinx3VtP8ALDJLN/srn+mKTYWKi6RJEMFYIQe5bNSCJIxtkuUYD/nmMmpXe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R3chf500TzrwyWtsT3LCp1GIqgn93DO3+02B+lWYtyD+57bRVE3pBwdRtSfQIWNPSVm5Mk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fmaVmBoBnLffdvw4/SlLgH5tq/Wsea8iiJLS7f9+TJ/Sqv9qhn2webIfYcUWDmN43CMdqS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jkkbf/q3b64UfrWSTqE3VTEncuQKBHB1ursNt7JkmnYOYvzX9un3pY0b+6WP9KiXV2b/UJ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P1qsJIh/x7WokP95xTzcX8owxCr/djWiwrssfa7yVvmszGCOXllAqo67JR510CP7iAn/61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SJJljwGNWB50cRk8mAhO5osF2VWaJZcpZGb3dv6CrK3N6APJijhX/AGVH86jVry4XIj8pf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xmMfvtUgUeicn8qdg1LbtPIv767wT1AcLVSZ7dXCM0kp9gSPzqCOGCV/9GtJ7+Qd3jKira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FsU9FZR/9egCGRdrbgqRL6kDNVzd26PnfPO/ogx/Kra2+lwndPciWTufmY/4U46npsJ/0e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SiwFVZ7mY/u7ZgfVhub9ad9ivpWzJE8uezOFH5CrH9sOwzb6ZGPffzTH1a7dcH9yfRAD+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E45YW8I7Yj3N+ZqQ6bbxN+/uc467mVf0zmmRNPPHmS4Zif+ekn9BSJp/ntxbTz56lIyR+Z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xdt7j0Bb/AOtTf7Tt4+I1Zh6MoUfpUo0VkANwYrNPWeT5vyqSOPRIuJNQW4b+6kef5CgDM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4YQ3sGaniXUbk7YUkUDqfugVsQSwEYtNOkYD+OTCJ/jU730VuMT/Zo/8AgRNAHPvZ4KnUJ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pc1ftLBvJP2LT9jHpNc4B/I1ONWVXIt4w6/3o2Cr+Peq8d55kmwMZZ/4VClxj9Bn60AWja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jZk58uMk/pmn25iIYQxygf3wgGf61WDSQD/SGtrQHvIqlv0ph1XTknUC4Eso/iRSf0HFAF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HzAP4cHP86hFnaxyAyw22QfuEbm/XgUiXE1zGzJvjGefOOwH6YqWK5ij4LISOoYAr+BIzR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EG20hcj0Ven5AVVbTby8+e7UxIf4ppAB+Q5/OludXuQNluwRf7y/0rNkluZ2PmPcSZ656U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Tavh5Jblh/wAs4AACfqattqLrHstdOitUb+KQ/N+QqlClx/BIY/8Armgz+lWI7SSQNISXb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xkjtIP30zSj+7Eu0fjUyviPCReUP9ts0Cyu9mdoyewPSnppc5YMyl/UgdP5UtAIC5dMNL5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3bahI9l5rQj0+CTjbHI4/hBJ/lmrcemrFHuMSQj1J4/Ic0tAM+CGTcFCdB8vPP5VfW2uPU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xNNh4kbE8u3uyx7V/M8mrMG1d2wqT13eXyalsaVwEEx/jz+OaUQMo2q7L/tGrETFw2W+7/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Sfnnj/wB0f5NJsdiCVGTkzb/YAgfn1qEXDj/li+3+9g5/M1fM8Ma/NPgegGB/jTHvYEG5Y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B+tFx2KHnsX+QSHP1oxLI+6ZIvoSS2PoK1FaWdM4hUnnOAxxT/JVU3OykHsPlp3CxQjYRf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Bf+tTje0bfePpkbRSJKGLRR27wMuewOfypvIf97uj/wB7gH9aQWGRRFt2ZWP+yvGalNr/A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YN2aZJtC7wfmb+Lpj8TVa7uVgiYTXK2/q+4Fse1Ay8QyDduVV/vE4/SmRvE33rhX9lHH51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37kXVyf8AnpN0/M1ox2z/AN1U/wBzDZ/Ck3YBt08MfzbwPz5rKkvbm7JSxs5bj/aZdqj8a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mCIzdeUzQ88vl8Rs7egGFFLmG1Y5W70nxFdn95MthAB8ywvkn8uau6boVlYEStJPNI3Vrg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s2qzvvcsscf8ABBgH8yDUsNxNMGSSKRlxx5vPP1FMViW4vRF8qfMoPZgefYZrLea6klJR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AA/4VtxQGEnfHEDjOBzj/ABqMujud7yLj+6wAP4YqLlWM2LzhlnG49gxouIWuWAkaLd/dQ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YkkMO3PNPUIp2oDk0cwKJVW02EIoIz1x2pZflzGCwx1NWXbGUPX1DVUkAziMsT3yalspIr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46VCwLsDj5R61YK7jh+vbNAXYdnakWQPt8hmXb6DmqEjGMkn8X9z2q9O3zsx3NtHAYfyrP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MMjBQKMn3oAZkl/vI/bftz+FO2fI0u1tvAJU9zRG/kx/wtyEG4EYGOfxp7zLE6/dYL14wD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WZREm7cdvoMHH41D81xN5UO2PaN288An646+1aOl6Z58fm3aN5R+4oODj1FayKICqKkqwR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9QB396xlKxqo3M3S7FLRt7TCWV48bVXAGfc9fwrUkC/Zy0LSN5XzFl/gP+FP8xeNrrtb/A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6ikk2O6s821A33FU7ivc4xWTdx2I0hz86W6u0g+VZTnf6nH1pJI8orzBX8xjsUfcX8qcXP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xA7WZDnJ7cd6bl4Y+fMg5XdtbHJPI5/8A1Uhj4VfygdsQiA3qx5VCP1/pUZ3rP5xmgPzfw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H0pdjo7p8vmN97dyGU9AaZbbxEkflxCUZDMT9wD2NNAOjdnRY4E2FvmZjznP8PTke9U0H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vuMmVPr9atx7Gk2Q7m3fdYuR9cZ7VGXlz5PyyqmFVWbke+BTEMn835Xm3bVYN5ZUAhemQO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Cv8+7r8u4D7vbOOlSI6+Xsn2wLz9595I7HGKhljQxxQkb/wCMupIJHbj1oGEjxIwkkeTaF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p29qFckRSNnzeduPv/TH9adHESyiVi3nIfl68f41FBGkp2ejc78gx/SmNEycyecW8t+jZJ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VWLwR3LsH83yznbnPy5+nFSyuFkVEZjtUK3ybUx9PWqpEOV/eyRKW+6uD3755/CgZIiIsj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zJkn0H0plrPlpV82Mc/O6pyfb29KJWMsm+IeTwV2scfKD14pJ/Ka4k5WVTjDR4BT2H/16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ArR7lC7W5+mKfI8vy5Ty+oRc4Iz6/wD16f533UhSN/MUqqshLcDqD/WmeTNJtWTcpb59z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xTQEQklEEduNrfN80qggeu0HPNLbukCSrHu3zIU/d8Yz2+tOjj+0xsz+d8vybu2R14H6Un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a3zbuR0/z3piJLfeiZLyu6/KzdJHBGBz3HtT4pihwYow8acZUgt6nvk0zKfZN8aqvIy3m9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dFbe2S3vj3oJsDI8cO3ao6v8AMoOSfek/fY3QvHL1Vu+wfj/On7Lgj94+6Db8yjr69adL5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sp8sUoPHqOOPpQFivs/dq/wDrdp4XDbcnmlmuFSMykgMSOp6fj0+lRRpv8ofaGZtxGC2Nr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jyYJZS8hn3bWboOe47H6UCEdUndXRVwcJ8jFnDdSfce9EkSR3AXdLtDfMzLjj2PU+lQ6e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/8bK3ykepPp7VKm5bhXfyY+vbg54Gff6UwGog+0fPL+65+RWwOemO/wCNJBu6OiyyLna4G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X8ixPjzWbL59fRTjp70y343IEVl3F2ZcYi9/fJqgAwrJIlxI6wdfmTgkjjkev0pX/ANp/K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gduf8aT7ZGbeRAfLlZMKz/wCeT6Utun7+RCVm4UhG+Zs465HAz3qUAh+zqnP775jubkBif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JSHcxYK33Vxk49+9Qwk+UYZPmDn5Vbk5J7DrTpLV4eJJZFYHbv35X2HHf+VUBPAZbcpOg+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5EY29+4qvPIoJdvlYnYznPzsf88U2eVzEBDKxUHazqmBkeh71H5kkzbJCs0SqCip91GzyT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hkuUS48rY0/zBNwUjy+f5VO1kz+c9y822DCKyKCCfb/61TxxfZ3mPms0SnDspAMueTg9uK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GCV2hUb1+Y9+ie7UN2JYyySOVeMRyyfLCwQ7f9rJ7tj0qxcNjaD5JZBtXd0cDjgVG8flX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aPm5GerfXtUN5E0VqJo2jeKLqw4YuOdp/wDrVLHy2GyXq/b/ACkSRtyjd8pC7vbjinOjz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84RIrPgRjPLY65x+FR38j28RlO2RpgJjCrcdsD2HpTbeJVDFLjzt5DbXAyoPXB7HtQISY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u7JbHKtOw+6o5yMdfarU8YDxBpJ4bccxnaCWX3HYml8sRvG8Ecg3YdYGbLYHvjn+tSpNLJ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S7edyDCqTwDjvRewWIzN5RQw7TuY+WZMnGPXjgmnR/aLrzbuHdtUbGzwCvf8ADPXmp5SsY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Eb3Q7EA9B3JPaoxO82nypH5mxULNs+4xPTOR09qQxkltbqEur15F3LtXbyrn/AGR0waXyb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cx7gpU43DHv0xT8mRSy+WrQIrZkYsrMRg7VPyg0kf760l/wBZ+7bYkSnCuBwDjrzzzmmA2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5m1lHlN0XHcg+lS7HMfy3bO8ylcSD5No5yG9fWoLvMcyRvxIEGxFbConTg/xc8HtVp1u3h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KBW27cZHAA6frTArnCyK8m9VQnO1sHHZQfX3FNa5mk1BLlYpPIWIo8RYZyOQM/wA6j2TPa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fN8zg4B7n+WAacliPsZa4dVVhu8927E+nqO2KAJCn2ctJeiNJ5E3OrLlB6KvHX3qaMom5Y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yuMDOMjt7Ut0tu0kOZGbyCN25WJwe/Pf05pftI+0LMJdobd97oi9AvHBOOSaYJCIiPcfK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MfnIOdo9Pb1p8Ezn7iKiR5baiDKZ6DryTUHzQ2krt+/gh2gsu4fePU46j6VI5RI4iFZmBX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8bPQD9aCmQyXjW025xsmuNqH/AGR3QcfJS30f2c5hQQNMyRr5w+dAe+Dxj361Zuw893CIY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32/IPoOgOe9ZlzKl0n2exnkd7Zts2cDaSSMAnr7/pSJLOqTJ58cdvuP2TL/KoJyOnzHgju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vbefc7Yd8p/crKwcoCBvAwcVX0xZF0YLdrCZw0iBmwgQjjnHU9z1zRvtdPjkt7DafOUKrO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HZVzznrQIgaGCZ5bOKBG81WkZSPniIHBB/p1otEu7mKIwk+VEillDY3qMg5J9/wAasWSNB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Iokjd5dqZLtjAAHUjuTRGjJaeUdsQDBy5f5HBy2APr370AWJILdPIe8VAqsFZfv5BGdwAP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p7qGK9MYULDxDEgyoU+w6e9TW13bTRmUMkaogZnIwPfHuai+1MsixNbrGHbe4VcfIeQpOe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AD7KFZRHbvcoLnAw3PyHvj0PpTIGuIyrLutI45GlYSuOW6Bye59M03enktbQMrTsGd2lT/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oR0HrS/Zo10+Lc8Zlu9ySLuwsDgcEnqfoaAIJ8y3luZI0aWRz5ILgOSRy3/1z0FS6lM8cG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HZpMblHH3vTPbFOlQvpUXzFILR13yOu0XDd+nIHvnpTVuYo5oJ7jFzczMQqqNkEWO4P8AF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buw82OVJpltd0p2soLMWxnan+z61tafJZaZpVjD9kd+Q0zJ0ZyON/PHtnpWZDMItUuVtJ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q2cqTxhQRVue2dBELb/Q4tytLH5xbzCRjJA4x7GmA/SIITp22R2llSZ22xy4CnOQR6H3FQ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J9qtH884S4weidTg9z+tAdxHeXTW7fabFkaUBMAAcAceuc0ss95KT5MHnZUKzOxVUJHOB3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L51pbRSxxW4idNi7MmQt/eJJ49MChrW6sZ2uGEaMse5GlYtGHPbpgtVffJ5tnb3ELRG2l2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6Hp0q1dxQxbb2PzLxt5iXaxkEbDplTwuexqRGdYolhGqFCz24Mk+UHc/w56datQSpdI1tF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mlkly4Vj2B6+pPahJ1ikeCQLqF4+WCo+ACTxuGOQB6mogk1l5dx5qnzDslG4EoAecHpg0y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b8xP5jRRu5iZcYnYLhQccj2rLN5DJqBgSSAXJlDCNu745JJ64q1IkMN5Pa2UrW0q7Z32fv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/hx1J71VaW3m1IiRhbRKVRzxtlI5yePXg0AX9QkeaS1S/8uLzHC/aA24lgfujHArPktZFv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UtZBSjK+3I7HB5Oac08kEzzuEK28wEKKnyPnksT6D271nXkEc19PLJKElnUHl8hAeh4/Qd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lklaT7ZZ7lnudqPEy70hz1b0p6TxR2wtbmOKbyoyGIGFQH09Pw5qoNQgA3NN5a7RF5Sjhw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ZrjzGSJd+c/e+9j+6R3p2A1hcR6fbLHbeUIs5WJ2LfMTkMB3qmk6wJ9vuvtEt/G53SL91g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3qXR9El1G4gN8/wBiilRjC/BL7e2M8VZ0vQbM6TPeak0ckW87PNmKPIvTgd6a0EYd9c3Wo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GWTCK2whAo425/rXRP4dvRO0NzcNa/ZrcTH7MgdVVh6jvir+nyw/Yv7M8PWk7yhG8zgMXX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qJkg0/wAm3Q248sSyGJmJ29CWBP3ge2amUikipb6NbQxC8u7VmtpFMdpCcIzYHLuPvE9+a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rpxCkSMscUaYYqBzxj+dXtEaO4vTb2YJki+eTzG86eVsdSOirjoKoQtdaZf3+nWwhhmvJV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XPXJHSp5gsQS3VvfJO9jaQ20smfOSRWYxop4Jb1bHbgVuR2cU9nI+uPHaLcYMETN+8LDuu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3sNQsLldLtfLiaKPz7i6ZQ0cqHsGPOB6GryzW+l3FhLLMEgn3W4DJ5sjKeSVz2OO3QUm7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hnYPYPImpyuLYxxsERIxxkZ571YvHmvI7zTbiN7drdEb7Vbpw6+569etPspU0y4mE8cVrb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8aiSTB4CnrjvgVJpM7C0eRt3mXE0jfMuA4HKnHXHp2pjLGnPqWiySG8ltL1XjTylBIWIYy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UzF5dpfRm6eWXWjgRKB5aOeo3Y6Y70zTUW01qCbWruSC2n3y5ifcHY/wkHtV+ONJLC62Dz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Qfu5IsjOeeCMc+1AEN60enaPFZaFutLmXiWOMeY0YXhjjHAI5JqLVbC4kjs3hmDZAUSBT8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T3rU0i6sra1zNZPqFx5W/zmnKb938P+I6U20VJ7e7cSR2g84NHtDjehGMKOmB+tZXGRTTX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Nuhtplik+fj1OM/MffHSpLyExbLdordUuBvnklGcIvUc881UiFvYWj3qvHNIzNic5AhxwQ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QRYbXr4tJbTxLHDI2SG+uehPUUwLWlzT3VjvTyEs2WSGNPJ2xbh91iM5z6Vn2kDi7WxudP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0nmJ3JKOT8o+8PrxThpVx/aNvPe+Yi7mJBcGJV/hxj6dahuNSS2hk1y8drd9zIpVsk54GO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JblvM1eR7yWIzXuYp2SLiPC/KAvYmmLaado1zaXUkrX+Q67BGVeMkYUuD/D79qdaXl3mC5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kCpG0YD+X13s3YAd6qSC4vdTktHmhs/tkbQiXdvHlqfug9gfWgC3JqqaRHFPdATXzo0Pmw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U5+b69qfbW6WyXV/ffZ7ixuIgvkSktIG/vZ9c9RUt9bNfX1taXhRYNKt/3V4WDCPA7ADLe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XPJptnJd61cQ7bVNq/LGpyXkVvlXd1Hc1IDrK4hN9FrMqLL5Vp9nSzeM5kc8Ag9jjNJeWa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Gh8qVZJ4RMXBzwAme+cVHHp7R+Gp72aGa9lkAWSRydsGWwQuO49qpW6rdXqAmU2q/NErDK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db2NPcC5dm9t4Ly51K62TaxNGhtkADxxDhRn1I646UmoNEsKJEgtp1jKb5GzJ+Iz0rP1W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WQeVO3lKerBRxtHXIOeelWNctGutMtHX59SCjnktJGeDkdAR60wH28hfUbMkxqPsjSyxwA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54ye1PL2DkvP4lm81uX/4lx+93qfQ4YBb3NpOr28MREkqtLt28c7QR1PXOfwrHIlyfs9xJ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e36UAdrOuRgeSo/2mJNRQ28QbMkqfUVYNrZwjMgZv996RLiwiPyRwg+o5/nXVqcJJtjx8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B+tSJE8gwvy/Tmo21KM/6tVb8BUb37kfwxj2IosFy4LYLxs59aVIvL+4dv/AqzWvZcYMqf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ltzexo5GO5plXzkyZHuM01hv48z8mArKe8nbjp75qISTE8EsfY4o5GHMzYLBBzj/gclQfb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XNUltLiXkxEn0zT1027PVYox/tn/AOvTshXJZL24UZaaAemFzUIvrhyd906+nlriphpeD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/skUr2+koP3140jf7PP8AKgRTa4kJ4uJ2+pH+NQGcHqQfq2a1PL0pU/dRGV/9qM/1oD2Y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WC/yoAywzHoB+CE0m/wD2m/StZJ4ju8u1Enrk7v51aikmbGywC/RQP5UCZgLFJN9yGR/fB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q4jiHqcZrozFcP1Ag+jDNOMK/L5kqnt6mlcLHNnTFP35jJ/uJmpYLCFcYtHb/AGpDgflW8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PQHhH3IV/wC+cmi5XIiklmGX5P3ftGKk/suJgDIob/fbNWvNIHG0D61BNewx/fljH1NK7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BHwqqn0FP8tI27n6is6XWLRD/AK1if9gZqI6wGOYoZ5fcCjUdka5cDoOKhluY0/5agf7Pe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H+qsig9XaoWh1Bn/f3EEI/wBnA/8Ar00rgaf9o44SN3/Sopr6Xr+7h93cVmyx2yc3GoGT/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yY4jjmmP0P+FPlJL/APaCAnzLosv+wKge/tC+EimZv7zVLDavIimK12nt/k1PPaFNvnRy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4UaAVRPLMdqQqMeqCg/aZPkM3kY67QKvPY38gBtLKJB3eU7ar3FjC/wDx+an84+9HByPzx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gRcXN+7j03VX8zTozsgtHuX/2xu/Sr6waIPkWyurlx/e6GrEEjxHFtDbaevYONzGgCjBDq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itlHT5cGnSaRNnOp6tsB/gSTJ+mK1JI7oKZJrqWZf7kYCVnmGH5iujSSyN0LsTmgCAppNq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T++/IqffeSKEtVSND/cjP86nj/tZUxFa21op/3Qf1oj03UJjm51LZnsOf5cUAVrixA2/bJ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4/AVG8VhBDuaWJV9kBb+dWZ/D4J3zalIV9gKhNroFn/rGNzL6t/8AWoAgFzaAYhuVJ9Dn/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zri1jD/7W3I/I0xdRhVsWlvbw/wC3JyfyqKeXULg4F6xX+6uAKALAj8gbrydA/wDddgP06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cyqT/ALCHj8Wquul3LHcI4ge7buT+dWItGaX7+c/7MmaAKzz2rfNN5rY/vMSPriiKQpB9p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NsyUXf65x1x71rR6DEuN7nJ/vNUiWNonILM+e3NAGA97eTyHdLnP90nH6UxrSaX75f/gLY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7itu/utxT1WcyAC0EY/vFwf5UcwHNWujPIqsYQ3u7sP0GKtro4RsmRF9ooyTW9KYUhLS84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NYd5RFa2ryAe5P/1qLjGw6RG7AlZ3X+9IwUflUs0ei2R23LIf7ypk4+tIlnql1KzXUkVrE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H9iWVuCxgNzL/ALRwB+FFxEf9rQrldMsUkOeh4P8AKkkOtXmR5xtUPUAjgfgBWtFFJCoV2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jj8ao3aQQndc3cpY9twA/LrQBmy6fp0bGS/uHu5/7uSM/jToftLqRpmnrGvYgZ/U1owXMK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QOjyYFQz6zKH2mXYP+eaDIX8aAKf9k6hL893dXAGcFVbgflVltMs7MeZczRqpHLuxLfgDU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LKExZ5Z23YNRpp5di+pTSFF5Cx8/mTQAj3umRA7YZLpe28qopYtSvbxRHYad5MY/j3lF/M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HAgt90h/iZfMP5DpUuy+uXK3UphhH3RJlB+ABoAy7izjjcPeXCGQ9lJbH4nrVyCW18rFta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mK0YNPtQ3INwCMHI3AmrcdoyNnyvLUDCbTwKAMdba8uDk7lBHpirUWmxQkLPFJLkf3s/yr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jyu3Hfn+VWorVIxlEkJx1PSjmAxl0lmYCOAIPWSUZH4YrQg0tFUbkLt+YNXFiYY8zAHrU/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rzUORXKUVso1++HIP8IPFPjgjUERxKuPWrYUYyxyR3HFOZeQBsGe7Gp5hqKKTQE9QEX/YX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IR0aY9vMc8fh0q9tiRvncO36fhTN+QTEqqAe5oux6Ff7OxG1wAvovA/SmizXPyRLn0JzT5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Q3oQeaC15sxvhT2PFPUQPbTAbY4gPyFRpZspzIBn0ZhQ32k/6y4gHtTWBx897DGPdc1Oot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FHGvbPJP4VVmtZnkLqJZN3XbiP+Q5qwsErDjUUC+0X9aryEqdqahLK3pFCT+tMAg0qVm3T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/rVwWGwEsm7jo2DVL7JI339Wkjb+4V5H60HT7l/u6u3t8gH8zQBZa2l27raBYpPpxUZsbq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9Q/H5VX/s3UQOdRkA9QgP8jS/2Xqijd9tYr6lSP60/mBcitriNsrK3TohC4H9ajNttPMWT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WVPHMr861GnsCWP6VNZwwyD5bq7umX75Qsq/nSA1PsyTJi4i4/h3L0+lQxaNZq+77HGzZ4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N7uzt/ke4IbsvmlvzrIvb+7dm+yXUgXPVTxj60rPoOTOgcJF8hAGOwWq11dGM/JbNu6lum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zJ8t7PPt6eW/I+tWTd3MifvEvHb+Lc3P/ANenyMm5rXV9DKn7x2X5TwmRu/HFZFvdTQ7v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zYXn1GKb/AGjc/c+w3M/+zjIq9YXd7j95pRh2nh3lUHnttotYpakdqbyV8XMvlqP+eZ71a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cszdDvUnNWVXrIxYFhkqnY1VnkaQeWqsQD94DNTzF2IyJHY5TaxGGIGOaBBuPzMI1/urT1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XJwWIPSrO0FCPL+U/hSuUQmOONPlyPSpIY3dCc/J60LEinJYuT0A6Co5VmPS4bj+EjpSFc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x1IHWqEgTkhmPqashWwfNm3DsoWqkxYMecewp2GIq85O7b9aazqOi8+pOKUkLH96kijluG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PRl4oukVa5UlyCd7fLn+96+lUHcMsxQt5eQnHBHoc1v3GhvKNztn/AHDgD8xRb6TBErDy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h+ehH+FYuaZSiZOl2VzfPtRXPI3s3fH86110WEbsvH527o5Jfj07VbaPZJ9niZbPaCQkRL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lfbDC32lUlMhCuN2Tn+92IrNyvsaKNh0bSl8MsiqF3IpTggVFNIrxlHZ92QQ8ikAD0X2Pv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o6ZGO7D0HXoajMvnbolkZVjHPy7gcdj6VIx0ap5aQ7fP8z7qvk4I9+nFQyXKR3EbbvPcZj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xn0p8aYj2BW/fNhNqYyw65Hb6021jwnyS+UUyrfIcoe4z3PoaQD5/nn3/AOkskf3t/wAmD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lM7sxb+m1t24HPJJ/xxVi5LmdG5OML8z/AKn3pl150bYRB93aq4GT7e1ICL76S/eiWPCtu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2pnvN8/zfNtYZC+oHenXH2lH3SPtV14HGMeh6/nSb08vfsXdHjay5HJ64J9qBlW3xNulFx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evouO38qf/wAtPK+ysr7v4+jD0AqaSYF9guS+31UE4+o5qrvb7RsTzn+X5VZyCPpTuII2K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7d7LwR6ZFS7NkeyP5vMUbW3nP4DqabcI+9YZGbZ2AHynPrjGT9aWfjyGfdOpcLtzt2kdBu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xCpnzAz/LuZsMhH19faoLoiW6JHGzAMobLEew/wA4qecbZA6RbNp+ZWPmc+xpCjqVVxGm5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Y5JpjQyTf+9+dY0X5i3VnA7j+tQJ+8uPtHlb4tgGF6IO546n2qrc3EZtz5skjrj723HB9O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/PkJES7DtSRCA/bOeKaVxg4eXftlZvn/jTH069OKvOirIvmeV5EI/hH+sJ/XiogR5f7yUS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9Tn+GiPyoZ2+fam08xglQSOgz1/GrESOU3xi0ZvKRd6ys+QGz93J5HFR8MxmLMVY53LyxP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vs6gbbZIwMqyj5vcjOaV4fugbtjJ3wd+fTH6ZpMBQj+evly4ZUMY7n1xtA6/SnWrbPN8xm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eccD61BveD/VviXd5X38c+n+NRW6Lcyfv92Vb5P4V3nj14HvQA20jDyOPJ+Td/q5E2q59T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Nu3fKU7YI/wBn0qcSyL/okWyVcfwyHYnvk8fhTIJpQX2Iq8bNvGSR/n1qhEU7/wCj7pkj+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B25A/Oo/MSQsHeTbv2kKD+GCP8ipE5jXz2ZYo5d5eRe2OSMdfxqPYHMuHXZIPllcng9eSO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SytMFXJ2oRlyf6fU0Iks/+jnbsZGdV35GQO49akgT5IrdH3uzb8rk72HfPXH6VNJa4la3+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MDwCx6/MOaBWM4RzF8QIwRU4JXBftxjj8at3USHykAjZlcb23FmQjseOfwpJLlo/Od5BLu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PT6/1qIHZyjtIrxYdtuAGP6CmIkgSXZL53mK/O3YfuD2p0e8W5hd42YrnaItrcfz96iBx5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9t3AA6e3NJcTeZLAvmyMf9rjZnrgDtSYhY5PPRLdAvHzbvK549xVMXODtCLIWf/ln8uB61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xZhX5/wCFcEr7mq/nJDJL523y1G5VUZ7dCetMBY0/0zNz5nlxJuXaANxHOSar3F0VWO6i+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MBg9yQaTL3F9Ed7QAL5vzNhZP9n39a0Wt9txbT3IDM4YcsWIX244+tMCCO2mR9hdfmBH7t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lOg2xyfIjbduG55xnnBHQVZaBGnRIkaLCsWZnOdo5xgevrTIrYNAd3mbVXfKrMApz0UEc4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RSFPk3bZOREfKb5+4zn+dT2z7rSD5/KO49VOTg89s9elF1H5il1WQIFDFsA9OnJ5xj0qv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9Znb5nKkA8kg0bgSXrv8AaDHm5G/DssuDnHQ5x+lQalN58I+75WCPLU4YnHYj+dNZzdTSw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CRndyT7H0qa30qI43qJZQ3yJMoG/ng4p2GQ2UIKNbykjaML5yElOPuk45OOnFTrBH5EahZ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9ij/PSpbiOWW4WV42E/3WjJwH4wMAf0qTyfIt/NhbO3J2q4G0jtzznNAhs/m/MR8uMYLZB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REI4bhI1+Vgm/du3MT6DsOfWnxyE+bEu6W4lyzufuyMR91SB0A61nb/ISW4NsoeQiMbZc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qKm4x8kLxXapJ8vmNyp9+pz2qxGILUJBBFM2F2xd1fPJPP+FEBit/MK7jdcN8y+Zk45x6Y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koxtv9bISm6VwSgPXC+nqaBDrBF8zySI5JVRm3zrnJ74z1b2FJDE6/wCjwwlvLXzd24Y6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1e/8AKR/LjtIjsMyjYWI+8MdCe2aIj5Mcs0Kr5A+dt/AWQdnPc96YEUU32m/MjGbbFJtDM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4+narV5D5N3Ev2SfdMhYxs4JUDkMwPGfaoZZHi8lTPtnkyEWNgdkRGST6H0p2kIGtrh7pG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zfLHH/ePdie1MCTZbwx+beytuuosy45wx/hTA4B9acm7dAJoo5Y2/1ShshPck+g9aaBcXV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goUB12EDp6elLhBJOJkaVkfPm8LEIwMYAHOaAEnYXM585ikD9WH3SOgwT/hSLFILZo72RT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Skca9GHfB78VLJiSPzYH8sKitle7HgdejfhTIEeeS23LGZVJdpZn+aUehHUgfrTGiSOey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5d1KrKXKIRjhs9MfQU6RvLis4/NZkSMtuZtiyZ4xk9fUEd6jEf2q5gimW1u4rQv5yOcKit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oKp3TJPeQTxyRLcxkOjRsztHGOOh+U+gHbrSSJZVt5pZrj7MX8xIFDTtO2JOvAHtjrV23t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hlaUs0u0KMEdNwx6dKrWNzvGp/akaVnfd5rgEgdFAPXPqBUemmUWFz8/+kyL5e5ULSxIT3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rxIJ4owpV5IBtk+cAPIRncB6Y681YW43W0Y1C3iuUiAZGlAVTk8gkdB+uKrQAW0EcVxbIi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YZccBz9emKtWkkNvG1u8MfnNDvijZSyrzwSp546daBFa5k/tK7+wq3ltGQ6TyEskig4wAO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VEax3M1mjiIAGWeTG/aRjg/X8hTdMhmdPtL/ZpHjOyaB8rsYnt70suyS7LQw+fdl3URvgx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DA79aAI/sAsNPF3LEqxKFbduDLjqpPc+9SQGW7jUbV2EpLJmUAydwCT90D0qYusksC26Lc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hYSR8pZjwcjselZs4xJ9hURCW2QPIY2x5A7qex+tAFiaSOXSLu5CgNJcBInUgGQ9SQOy9s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DaeZE3k3F15SI3ymT1cnrwfbpWjbpZTM1gjxuYpld3UY2YxneT3J7CnzC5TU2SHynm8zyd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OVz6jpQBEkF7c2axbFaP7SVLJniPOMgdB070ujQRyy3N/dw+bLG0iQvJIqQwRDgvjrupXt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tf3kHlEl1Y5Un7oQjjPc1XnBt7a0tbqZL5LeJlkj3cb93BY9d31oAYtulrpvnrdsfOdcse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oq4+pqc34sLgWsDGZvL8p5VA/fkjO0DHT0JOajeF7jT5hcSwR2yNveLp5YA4UjqfbFT8fZ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2aLMxtyuAR0UseobHUD8aYEMiTWcYinlla5Zw0UEXJmkI4DnqCB1zwBT7dDp8bXd9dbyr+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k4ywUdiPWqsc9m14mr3ks8csquUuXQgyY/hGO/bOOlGnLLrEk6z2nl2sQcwzxqAXY+5649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I7vVjIlyJGt1BVWULhmzlQO56DJqEwN5ggt52t76efF2qbWLoOPk5649j7VXOk7tbFtZRP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oxLuCMs3qTj0q1f3Y1GazvtPsllJ/dWsYwpwDgE988ZzSASQafJrEr2tpc483yoSjkBiFw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M8VFJvnjh0r5vL5Y3DcRQ54ycc/hVoOBaTurSTJ57tLM0ZjaIgc7FJ4H4c1mjULKXR/sJX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DlWnB6FyeB9KBXsWJJfKtZYQYiUxFvHJVcce/P5iqsv2j+zfsn2dTtQbGZgCqjrjPXNVYJ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HuudiBmdBwHI6k+ue9U2F/e2kbs1uRuwxZh0Hc9+tNK47lue9WzCQ2z7rWTlnk/5ZE9sGs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wRCTgOdqZJx3z2FbugaZGZJ9RWNtZEEJR4li+UO3TPqB1zWhpFvLokF7vDL9pVQzbRkgZJ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Kr4SZanONot4mjW99PkLNLiFeDvyee+R7VqzWljZCx05bVU1yZwss/nE+Xk5HHQcVdsNU/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TPcFjHGgQLbRZGEY45Bx696c+lMNUhmv7qGW8DBpvLGCFjHLFj0GOmBUttjirlzUEiLQ22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o3ABBHIAJ6cg89TVVI4P7dimt9xkihEjLP8q5BwwUZwF9fWpVaeS0kh022222oSulsu7Lu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GD34qDTGnW0vNOuEjl1lFVzchN8USD7yHHH1Oeako0mvZbS9W0s2EtxcgTQps2xQDPzOW6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VpNNpUkvm2L3Ut80kW4viIIejHPuc+9Pu7qO8tIoFdv7UiCxwx2mGSQk5OUP8OO1aMV7e4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2MQmIQHlYDliDyFx+VAGTLeRaPewXSyyeZKvkSJF90EDj5hzn1FOlsdSjvlmii89hlibf5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5Heix02c6mEvoEsrm4YyCfO/MY6BAeBkcEmtPxBc3eiWn/EuvlQwHzorKJSVcsOc9+PyNJ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dIiLeVPNckC6WNv8AlmfuAgcAiqFx+5vri3t5beeSGGO2hjIOVVjyxz0+o4qvpEEumTebZ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Fi/lAmNAy55PTNdNb21nbiS2axA8+yxLdGMGXPPAJ4A5p2AybzTY9WazikvSLbTYyWv5ST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6j2qXTBPaWDX9otrCQWjNwxJaZfVVPI/CoL+5lt2git4l8u8iEcUMTAunGD8vQc1a1e3uI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b0CeWFklujgtbqBwox0HbA5NABF5VzcXNzBFmdkSTzJHDLLnGdqkcY/CoNYgtoLqVtXIsr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/vrjjgnHAHbii1stTttEt78pGLdIzbEEbGlQ9ZMHnjsPer01gj/2dqMqra2NgVSNLtRN5u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AOmakB1tcy6rocdpYWiWr2jqsUczBvMiB5II71UjgmF+tnaJDbzvv8kwljDnpjJ6tjscVI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rlLgw6czI0cqL5bDP32VDz+FW7u1s7LUGglM7qE81IolyZGzhSQTxn2NTYClpyqJ7jRI7f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WTARV9Wz698VctYLeeyS0eVI7aGRY4V+8p2nqB3XPc1Fptg8cdzJcW9zf67PIFBjwIolxn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iv7+bToFFvDILScHAZc4cHBz/ABbM/nTAs2los12X1S5UK6sXYHy0dAcDH+z6+tZHiFYlk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eMFhm2FIUAxtVQRk+7dD64q5JpBvtL/s9Ymtry1iDu7u5juRnJQe3t2pLzUre/wBPNpqtx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iSAAQWz9gGPIxjHPNUgEvLdIvFul2bYlRLTD443j04PQUtrCy2ktnYRR2Es9zzA+P3PzbR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PndxqEhufLtggCTCFiXXAwED/AN4+gq7qN7qCzpNZrHYtGmJRK2R5a8hM44Yk0MCx5pFg8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+8to9oLqm04YnHVSR9aqWizySWrLPIAp86681ctdYHt0TPAGc+tXfD2lPp2pfaF8tY7+At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wig8g9y3epL53ylkZ3iliQsiOQd6kfePfb6+9SAsviK2l09LoXiyTsCIdyeXa25HfHf8c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yWlnDYS6baXuXuppCW3v1WRcdAxHHHSlW+S2e0sNNlintYY1Zoyq7YpCeW5HIP4kVZ1WS1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m9j1W5vnQSxQqCbeLBwAvpj8aSAbb6hNpPiiSOOOGdXTd9qix9zGMPkcD2HOapTXIuPtt6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o356A/eXHPJ/OpY7pjpMc9vD5ST7oYmkJJCnoWqt4lZYNllfPHp0luPMP7riTaOOO4PfFW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t1aaVcmc2dzFLcoZRtYSLxuz1Jx0zUZ0hlO0arcccfcFTLqV4dMW/jj2uQsNtDLFuG3PVc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RmVo1Z7yMMQCRvHWmBoR2zfx26r/uozVItlK33IfzULTJ5p5dqpeSdeQ+f0qKS1kY8zSN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x59y1JYXAAGIcHu0gH8qj+yKD+9urYMOwJaqj2kuQD5rAdgM1bstNuJFPlwbCe7IaaABbW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IlOMVmThPPY+udoq7D4fumOXmRB3wOak/sO33fvbq5kPoDxTAzgYoxwin/feozKCflIB/2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u3wX8lsd5nJNL5lnEMQvGv/XNf60cw7GSsWo3H3GkVfU5ApHsgoxc3yg+iHJrRkubAg+fN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lVdbuziyYbfd7t1/WlcVip5FrEMpBLO3qzUI0+79xbxxn/ZTJ/OrMmsuRsjtgfriq32zU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D644pXCxah065m5updo/2mxU/k6ba/wCtuMn25rPFlqE3NxMkY/3sUNZWkf8Ar9QjJ9F5o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yhG23jz74xVdtdnY7YE/75qoW02IZ3yTfQYp0WowxnNtYuT65o5QJ/tOpXLYRSp9SamFjq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7tVZ9S1Cfhbfy1/3aY32t+ZZ9nsGqbFI04rC8jT5njaX1Z8CmNaXWcTXUALf7XFUZBhMFZ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qNLCWRcLEW/3iSaQy99jtuVn1Ffoj5pDZaVF8zOZPbPWoU0ifacxrGfdRTm0lUQG4ukCd+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WUKEQWCbuzMc1GNQuim2MRw+6R00nSYWCqxmI/uc1LumnYJYRPEvqyUx6FYwzTf6y7nb1B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X3nMh/Grv9n3BTfd3a7V9CBTD9hEvCTuy/wB9u/0oDQfDYWcW1/s6yfU1oxSJGNyxRKnpk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k/wCPeAQx+9LHZSSHfcNO/sgAH60XAvy67ZRHLEOV9Kqv4hu7liunxld3faTUtvZxQD91Z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q0Q6KCXSEeqjAoJM3yby6A+2GcseCfuirVtpNtCCTJuB5wGq2qnAMku4f3s5zRIxVCIUUn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YZ9kg42mRB6IcUghjiyVgDH1JyamQzKvzwn/gPWotxUMUXZ9Tx/8AWouFhJbxUCABh/sqh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57a9uvluLtfK9FiwR+NSxXBLZUx/9s42Y/n0qafb/AM+7N8vzM0pBB+gqgKU0dvDbJE4ln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Qu4x7YfOhB6YAOPzqxbzkMIidqn+8pY/mas+TNKxCM3HYACgRky6QZmDS3V6/12qKtRQQw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1hj+WKuizhPEpU4/2zmkDafG20yyKR6Nj9akCFfJVjsTJ9du0frUZmQMQVb/AIDz/KrcT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mkb+9ywNTi4CfKIoUT0dsE0DKKsXH7u2kY/3mGKctreyfefy1/wBgAGtRSqjo/wCB4pVV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OaRRmjSRjMrSyY7k/dqU2cITOXlI/u8GroYeZmPeM9geKV/MQ/KjEHuB0oAopBO2xYbHb6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GlSNI323UGf0jUhePwrQe2uHj2u6ruXA284zWYmh+Vu3TSyN0ZgxBb+opJ3Af/Z2kxcpG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7Z/rU6v5n3JIIl/vDj8MVnOlxZg/2fYxN/e3SnJNJbxanfBvtCNZ+nlvyP0qrE3Llzdacsj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3CoHB/wAmqclxZhfOtlVt3yq2C7flmhNCaBW8xI7lm6mYD/CmzaRqcg/dXMEKekQIx+NAX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2q7aKDjcrDb/wHIOcVCn9lJcbbN4G9GU7/wBP8akXwpGTvkkkc+rSEj9a0bbS4YI/3cyL/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p3EUpY7efmRpol/u/IAPwxVeQ6ZAOFE/sxU/oMCtGXS7ST5nI2/3nkJJ/4D0pbbTY42/0W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4/M4ouMz5tSnuxi2t3jQ8ZZT/AEpos57kqZoPPUcEEkCtWaeeFipkSJc4wIy/8uBUbHzpF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wOBtA/AUXCxXitjagI8VtCn90Lk/41LtdlCpaqQv8TtsFWFtDGrvbStw20jADH8+tTxKwR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kh8ZFFwsVI/tDcPPbKR/CgJP5mpFiCfO+xif78v8ASpWtsSlgi+T7hVH5mq0t1aQgkPDEF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CkFiwrZBaEK2372x8AfpTvNlJGxmfPUBidv6ZqupmdRIkcsi/7DMAfwxj9aak13ExXAiV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AoAvEAIxJKZ6neR+h5pjztgeTuk9Qq5/U1W+z27OZJnmEh6lzgVagkBjMVtsKngllOPzpW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m2Rp6yNk/lSRu00u2BG2L/wAtGyB+AFTrDbQEBkSSU+nSnu87pgRiJB/EFzRYBVaKHKoC7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QJGxKuB6DJ/WmN5lwQlvG/HWRhgCo5JPs6yQpLJ5p/j2fL+eaACeaRJYkiijUNx8zkflVe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DayHGSuT+ZpyWrXUcRkdZCpBBwf0NX4rHypTJtcPIByW4/AGi4Gf/AGcJpGe7lZ93zfw5q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zJCZCO8jdPz4q60pt/vozeuAKiM0snzwtHg9Y5F4/EilcAZ2dcQyJ+GDihI2dcGZj/eCr2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bv/y7oj+qIf6GrdpZCBc/e/Tmk3YaRVLWyF32N8vXCZJ/CnJ9lljE7B0/uqwGfyqy8bpcB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vT2qSMy72/eq3/fOR9cVLdyrEAtIiMhF/kad9mQDHyqjdd2D+lST3Nqn33Hm+3zN+QqudS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3dzIox+HWpYyYRRxJ99Y93TZED+lUJ9Ga8k/f6xdGP8AulQigHsMU+W63RyfvvJZl/dNI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pn0rMuLmUr5cst1Mu3hovmH4Y600hEzeGki3fY/LuuODJIoP86qvoMqks1xFEu3O1Wwv0q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Z47kXO3O5JJcE/h/SpGvoLoYCQpKcZVZ8gf7Jz3rSOgmLJpK+ZtWcFumI3HH16VDPbyWn3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XjcP58VXu7toY2t2srf8AvblbBAPXDjr9KqIWkYH5YkH8Wf8AOau5NjprK9tQwgs7jzvk3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THepj/dk2/wDAcZ59fWuZHnA5YxyDO1CCp/XrWxo7ToW+0JHs/wBzcc1jJDhIunHO1yre3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Q0m5mjPUs39KRljZwQ7tt/gUcUju5Vld5VTsoWszYlllgiGyLLH1A6VXkZpHADH8KkSGNY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k0KoiYpEh5/OkBVPyJsbc3/jxNKm6T/lk3y9asvv+YohX/eXP61Ue4lHy/wDPT+FDnPt70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/ABYXtnrWXLJIS6wr5mMH5RjFaBt57ufYfL/d/wAPAOB13DtVkWZgJjiRGkkUYZ+gb3I4q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lpZW6zwI0bCWTHzSt9z/ZHY+1PRrpvNjCNIiMVUxr/nP1q/F9plidZkMez7ynBGR7nt9Kz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fY25tq7+rewHQVg5XLirEgWQKrFni2sFZWxzx3yetOSXYZpt7Op+TftBEZ9/f0qLyVIiWR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dxAz6ikkjYZkm3RycAMo3F/qMYqSh3+pucOu9Y0+aSI43Z6E45pzSnZKWSNVZP+WqH5xnp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/+fhvlOWTase4emRTJwzoxZF2tz84ONvYAj+dCKInhd/lfzEXaPnDABx2GDUvnNH8zReVF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/pk+tU/tv2oRfJ5smTtgR/nTA6jPFW4LPz7f7RPcXKrwywsynaM9z1+oqgKkZd7uSZE3fN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fT1rTjhXzAqurqTlUZCOnUgio7f7OkjeWjfNkqo+63uV/lzUmzZ8qSqys3LK5XJPYY6VNg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/9I/1g2suzIQdcEd6i8zZCxRmPzbvlU8D8etDGyyYv9Rt5bcx79e3WnPAfLKK7TDHyoj4x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yIY/Oitc7f4y5AI9SKrzmVTh2ikVvuLjj3wM8VYjSSSNSQ6NGSpZFO4++O3vVW5eW1mRkV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KAOO5zn9etABI77FWFlRWUYXaDg+xHT8ajkQpB+8mZQrk+Y3ynOPbgUycmLaVt1kWduHV8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fSkunMcZWeMorD5FLgtn9f1pASTyKuxZl8uKP7uPm3E98nn86iVYIyIwZ158xm3KwP+yBn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+8ihVFXJy5JQH19TUMfnyee4ijWJhs3cjp3GB+ppgTJcrFtcW5VpMjbKxI46EjsT7VRmup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EaHjhiMdsFjViCyDxt9rkXzdyhVVzxnvn0PepbqzSD/j3t4Ggb5nWI5GfoapOwyHTdP8As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dmONuSDxxwB26VJAGuf8AXCSLa2VjX5gccjPFE72/lp9llYNJ8pVHI4/KlDqNyRrLK+3bh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jGT7U2xiSTN9p3+S374fcVQS5H+FN+R/mwycAb9pbYc8gr0pYbcJG4UlIgoZZ5Ijndnpk9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lurQr5fz/AHmfO/6n0qkIZbyZd9kmf3eWbbkPgdP/AK1BuNgVklkZio3Lt4BHTA70l3cy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5XG584IyfQ1GIlgKPMrPOow67iU59COKkY23gkuV+0z+Xtk5+Xg9fTtVxvJii2yYZpFK5X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luktsJGZlit9pYuRnjqAP/rVGZEMjRWtuoEjBt33946jAPemA6ZBD5ePtG1127WQkj/H60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5X+X5FZjx+Aqaa6VNtwZbhvNJi2tFyccYB7VXQS3Nz5PmCJlTnzMA4HbPc/rVCB7bfb77q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y4VSew4/riizRXvmL27PEqBF3fLlumSf/AK1OkGyNxO7Kn8CqmC5PfnqKdFA0s8Fv9kPmy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7n0FMLEUSkO5FmCwJVWPC5HQjPH1pkpdnwGibGDMy527uy1LC5vNQwVkf5yiMzZVwPWlMc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L5SE8vAX6nNAhlo+yNpdnny8fLG+MAdeMdKRRuKF/Lh3/ANzOOexxThc+RJFviVtqlHz8o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ChADQxgNuHy4PHJ5wD1oJuJDujecPz83T++B/Sq0iMh87zdytu+dehwcEc81N5G+TZ5sa8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y889KhtLL+0hKZvLjiRtpPA69SQTz9aYmRTnz7dvsaybl+/IuTv8AcE+3XFTNGhEeUdm2E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ehBz+YNXHaGzsIoDt8tFMe48MB7noKjjtkSOJZf8AWE7wFT5uORz2P07UXETQQPN5Xkxq8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BCB2A6Zp75CSm6mSPA7S5MgHQcfyFI7zX87W8bwhpcszNkeX6bj36UyaK7W3i8jMXmMXRQ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P8qQxux4bSQi3bdJ91l5Ge6n0FMnVfs0UPy7WQYdWB+b0Iq4NQkQfKXW28rAZU2s8nuDy2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b7ZJXdrWLzsIsbYJLHp9P50gFKKvmq53zqq7m3YXkcAA1lyLNNhkWKXecrOwIBx/COcdqm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AiIvlxt8zOvzPgc++KtkJBthhDSNFl4wuNq54PB/pmrQE9q/2e+nW1sIooJE3YlYfO5HIB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lNxAInSOIZX5QG3Y689QM0vmNGhdm8/yFJRVTgZ7nPX2p/mLFbxGaJpHkiXduwPm9eORT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J5JpFlZeUVWJwOmO1VZLiSK3DTRM+W+RSzb3J6AD1qKaWQ3KraiRpZc7drYAyeWz0Ax3qT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eRLISB83mPuGe+Ceg96CRIotTmt5Cl0LRfvLHuHzY/hb0z0qddP8As1mLafH+kOJJljYBU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jp705lM/+pj8toydsSp6e39aiaaeO8i2tNb7kzK8i8DsAB6/0pXGJPGgvFtI3k27SsQ4Hm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OafI/mpFbmxWR4hsZlflW/ixjtTZIUhliubxdsa8FYiwaRm6HgYVfrVm4kT7Os8khRnYRp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z9QB1NAEc8KzXJe2VQqrl1wMk+oHYjGASaHVrm0N0kYnYEBIGYlt+epzwfwpItkFxLby/v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ymABnBbqaWwlt0jhSQ486PcVzhQnYZPX8KAFukJt1lmtjKoYRyzvxkd1T15p9v9ojjluDF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VBvGBgA4HGexot5mYoix72VS0Lu2FjUDuDwMdPU02Ayzl4Ix5vmNnzRMVDfl29qYE0lusd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tD4RkGXO5+RuJOfx7VDaffcT28izyFkyzhY2jB9+h/nT90z7RFteVGPyY3qm3rknsO/epN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zI6b9iIiuvyvn+LPcenegCrcCKLfGZSixgsrBt/GOMYHJxUt0V8uK7CmO5kVSoZeYhjBbG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be58hFi3iCdcuyqAA7HjJJ6Ljt1rNuXabUp7dbmO6ikVd0oyiyL3XPp2waYm7FuefZpIOn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N3fk5ONxA498UaYkCaapkiuPtcykzzLgAkehPT6Cpr8WkDxGBvs9uluflXkbgcDBPpWeii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2i6imiK2ixcCQ55BGcgZ6UElQS3jakBZOj7A52oPk56g9zn1roBkWDxW243bqGnnh+7yOV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7SOSQXElvC4ZFRWwc+XjqAR1XHBqS6nMFvsjVWZSNziI7YwT949sAdKRQiJPcygj93AAAk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nipzG9mub24XyZOYmYgMjDk+49B70zUopofImuSrxeacyH7vI+U+vPtxTpUxPJcF1mbhPN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QfrQA8Tu8BcK0ETv5iB2JyQOrccmmBIkhlk+Vg3Ch12b1xyTjoM/jVqNJbyCO8hhYoi4hi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Pfv8ASs+G1ikuFa4uvur5ueu09wP72aAH2UN6Neub2N9n7nyXd8LFH2UDk5P4ZptrBaXkV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l2yPHlnYjjDMePcA8CpY0857ZJXhgso3fdvVuBgncWxySaY4QaTImn2pO6QKtwAwOD1z2P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P7ctxFatGka8tAqZdQOAGOcZJ5+lZs9zFHprW8iST3n2sRNIjfO6sOFAHAXHc81ch2ppsd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XkcRv9xAcBmYf5xSwW0sN5Yh41eCZHVUiPlIdo4b1J9M0AWka8sRtitWG1EiWBWyIgR98n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LiG300zXK3EE4ceZNKvzrGM4wM9T78ml16aHZbO924tkYCa3yd2wDAyeu3PUUyCzttRt3v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uVIghf70gB+8ATj8B0FAE93LKNEddPWxthNE0srSr80rD7uXPU+mKqfaLGK2i+2RyATAZ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5PPX2qVJrZ4oFjjja2DrFHAiM/lEN1JPT6d6ozQR3cs9tJGI73T5SVmkAXAY8Fwf0ABpoR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ZoL+VZ1ljKW4k/wBZAmfujPBPcjrTdGkEVldxXEy+VGhiiiYkSSSdQxH6VPqN29pHNLHcx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rqWIzw2ARgZ7GuS8+NrjyWdopAxkbc2cN6dfU00ribsbt2skKWct1qFyjEAtOrHzNz/wj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vKHu41uYz/opXzfn2SIOxBHGT603VdQvpYklto8LEBGiqylyT6k84/lVb/j9uIbS3jnhvL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OCR1JB6/Sm0K5oS3zeIJJoLOP7VFaRl/nk2yE9Mk/xH+dZPkS3MqyyIqQ7SuQp2rjqCRW7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3Np1zcK9tEWkZIvlLMRgEkc49RnAq9oUsNxH5wZfL0wLmN1xHIT1Jx144BPNGw7XKOjMLj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EEUy7JomJd5CDg7BjgY9TzVu9stN0JJoJNkazICrSHeofHUgfxeg9asI8tzcXt3qYj0+xj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JlR2I6j69TTNP+x3NgsWr6V58NwzeXvuCGkbPyyjj5Tt657Ur2HYboSxW8cE08jx2clu4W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+MgfdHYZ61D/bMHhvTZrVLST7TcSeZDLejLmMf+g49O9dDYxQ2Nm17aW3k2MYwrXEmPMYd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0+lYKXI17xJeXt/bCe0lhRH3P8mOu4Hrgnt360rhYvRB/3V0PJkvw2dsLcOGHIK/d/Gsfw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G8l8/crK+1sjnnG/px3rVs7ySI3OnzJAY4k3wQW3ztjPG5h1AFZvhq1uNZ8bTJNCtzZxRl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sRjPAoGbereTY39vLEkxRrZt5IBWIMcAEjgEkdfSs6HUrpLa6ivGt7ZdWAihisQXXOcPk9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pWrul/qF4yvp8MYH2Npm8vzlPCDH3gOp60zSZf7P0uyea3jn0ppneVJ2CbZexIHOOuAKkZ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H0y7tNtuZ7GdZWnyASHOAARz909M1vaTYx3GpXtzLFJcWkMQjlZpRHiT+7uJwR9Ko2OrXH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CiJUEvkMnlpKin5GOOSO4z1xUfiKe4hjaG5WePTL0gPcSIAjsD1Qeo9xg0mNC63qiLeywx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biJ8+SR38wcsMdhVbV5LW0jTUYppXlmPlRX0j/u4uOQE6nA/EmrdvLa6Fp2mhBb2uZzGJA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zsvQZ6cVCLIanYPp96HsI4Ygvl3KiSbczE71A45z1o2FcsadI+maCJJWkg09laV1OMyt/e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+lVreDWPEUVnPak2lgGPmS7ipkAOSoXqT9cVPrd1b6UgtdRtnEHlRLtJw8rgfdB/h6cmiT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unyvFc5E6W9pMzRheCVL9yfWi9hiFQLm+ls/OXWGwI3nTcsKAYAOOhPUCn3qW1/4WtLdjc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5puGmcn52z1254FalxcLZRT3d1phheRB5cVvIOoXoecsc9TWZfx+T4ZuNRe4WC5XDeQ+CP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SbAg3y6xLd3T3e2zs9yrJsLb1U4CqPTjk9SafdxatLpWl3k8ktvKk6i3J+9GhOFBA6jb17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2s9OKKjQTDy2V8Krydd5HdM+netq5Fy8X7+6gvp2nTcsOQqIvbA6HtQ3YBkjwatq1zDaKx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O5FJHXnsT6Vi2N5cpqlzprRLG0BQfaGXHlnPJI6t16elQ3VzcT3psreTbCcotrDxK21skc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rX0Cxe1SQ6wmJbhDL5EKbnhUfdJJ6H1J/CqsAmqSWunfu7W5kurpifPeNuZc9wB0I9PSqN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17p1k7xW8qD7U77TAqYypX685qMrZw6pp+taebl9V8xwYLfC5iAwCMjGD3OOaseKJbw6xG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wH7OxxGW52yDoWz7YxSAdDrOqX8t2v9pXwl8wRRT4UJyPvDHXnjFZ/hu0uYLq70bVbyWO2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W43EgOehHynvzxWnrOpuL9dMGlWSecm4vBCWa3XpvXB+9346daq/O+myKivZaWWDpqUkrF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sffr6UwIvMtrq+tbZ/tTXhDTRIVyzyb/QdDxzW6trdnXrhNSZVmuRuidCGEZC/dbsPY9c1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VtYXWloqa65VY3lAMzR9M7R0yOe3FbkVrYM80ssEsZdFNyUHfqWI659MUMCvqct3YxxalP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9mmj83kk8ZAHUr19TVRLTQrw3PnxXd0ZYhF5kLfOHXnjvj1qXQxBbyHWntFurfzGEU9x80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657VNBeatptlEsQXc0rNCqoA6OxyUfjPTrUiEvtLkjjt47a28ueeEN5rSr5ceCOvqccAVW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aazEZ1OFlUQBd2Sec5HVffNOlim1/V7uTU7mCKxkjMcqRrk78cgZ6DvxzmmeGzc6XpF1a6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mWRUAzEp6AkjhscnNAEtuJFV/tazwb4Ak0auCWcnOB+HXFV7+4hvdRjsryGb5QLmCW6Tk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PapknlguWgu5ZL2eSNJ4ryBgRHnqhA60yH7RcG5j1W4jFlHED9puV+UtnIj/2RntzmqQEc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j+2ZVRpE82GOLaqxxA4/PH6VnummK5XFxwcf69f8ACrqWV1CjLBiNpAZGmuDuxnouey4qs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5bQsvBIUdaYHWyWmj24HmXzyEdlIpE1HRoj+6sppsfxeXn+dUorZEfCaewPZ//wBdWYYJC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KqAfqa7Tzy3/bkm39xYGFexkIFNGq3k3BuoEPoOtQSWkbHLhnHo8lN/s9F+fyoY/Q8tQUS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e8Z/aNaGhByqNM2ecu+KTZ5akfalwO0ac/pTFjgkIZjIxH8Uj4FACPasvLIAD75zUZglV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sfWrPnWkWQrxD2Uk0NqCNEY/OJ91U1IFHyLhWwtrN/wACIH61L9lZUzItpH/vybjT0sbe5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oWJFW1sI4hi3yy9yQB/Oi4iinyDAvoIh/0yiyfzpcRbvmvruX/dXArSFjCVBYkfUCnsLWJ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lFwMlrewP3IJ5j6s9PjtiPuadEo/2yTVw6hZrxDDPOf8AZGP6ULNeyc2tmqe8rUXAhW3n/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zUy29yn37gAeiqABUnl3Mn+uvIYdvaPA/Wqst5YRHa8stw/ockNRcCU2ysctOXz1+b/ClS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wOhPP86W3uA0RZLZi7/wBMBfxNVnhtUfdqEkkh7IsvA/KgZLLqNvCdoO5vRVpgv76f5bO1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iuNXtYf8Ajys1b/aYZqL+09XnGYh5a+iLigCxJper3BzcTpEvcZyaeugRjBuJ3mA/hqqq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Ue2Knj0fUXUFpnQe5zQxliOG2t8iGxWMj+OQjFEt4SmJLqONPSHrSxeHVYbru5Zj6E1ej0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MPapCxlCTTAG3lnB67sndUw1OBRgIoUcLnrWiNLtY/nEP4scCpgunr98QD64JouMoQ6jDK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f/rVMjtv27WX/AGtnGKtxi3BzDHE5/h/h/pUM99cpJtQKnv8AeB+lJgPt7WRizLub6cVLN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NEu35th5J/Csu8ujL/rJpXb+6jFP0FV1nARRDiN/9vJJ/E0+UTdjX/wBAhOyNJfXO0AVFP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J127Ax/Os1YjMvz+YD0yVP6U0qYztURZ6ZlBBp8ouZl+XV4dhjMzznu3TP4DFVG1TaNlvC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mosxsdiv5k3pGnA/SphCYMNe3KW6H+FeXP5dKLBcYdRkyEkypP/LOIZ/OrMRkdTvURL2Mh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bHZZwncfuvt5P1qAz6heNllKDuWFMRqM1vaqS7Gct0AOBn61Vl1KdABBAUU9klz+lR2+k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wT1CdP1q5p1rbRO5MIP8ACMOCc/SgZSexMmJJLl4t/bG4j8abHHZCfG37Uw/Acd8DrWxBB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furyOn+NU11Cxsn8uCKSVlbllVR+tICaJPNffH50MXcKgQfrzV3ybUJvEcchbjOMnP1rLk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QQEMP4WbH40tnIbmORJLtpI93zLGAPwz2NAGzHcKo/eMIR28wgE/hTRcgu2GDr0XrjNZ9n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uuMhWf96369Pzq5aWt7A2HnLbhj95ggfQAY/WkNMj2XVzJ+9FtIq9W5BH4A81O0u59nnbf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NSLZw2+MkLnsq7f0HWnRoACRKf90KFH+NTe47kMdtdNwFwvrIcY/DrUgVbfia4jAPQZxn+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a5Cp2ycD/ABNMjSFPnitJbgn+JU2g/wDAjS5R8xLJeLGMRgDPTHOf60PFNcRhnlMS+gXaP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HfavkwegiG9vxPSnvYJI26S5aRj1y/I/KqERvcW9uuNxftkf4mnxzTPH/AKJagnsxX+p4p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Gqnb1MoP+FNkkS4UKJkyvVQrMKAI5PtLcTzog/iRfnI/EdKV/3A+7LjtvcKG/AUPa+XHvl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Ji/pRDDal96rJeSfws6kKv0zgUAJFcbSQESPI42EEmnXEBlUO8gjUjP7yZlOfoKkuJbgEC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Y07fU9aWG4uMFXt23Z4dyoYfhTAjtLYtAXDiXacbVyAfz5qZI1ERVY44wDn5VYmhoxIVLX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Hp+VZ19cy2knzyGRQfuCX/DmgCzC9uN7/AC9cbQoyf1qferx/6NiN/wDriD/WsqN0vz/x4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qg+p//VThbGMf8fe7/Zjyqj8etAFj7HdyPun2mL+9OQRn1CiiW2hjBlS3MrcfM5IH4DpTr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VKfeZm3FaRpbqdmaJReMvG4KRGn+NACQRagzjarxIf4ncn9OlWUlljby4rcyOOsrnAP5Ut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vpWGOi7WRBTZLxg/l2xWQr1ChiR+lADzBGp8292s/bKnFSKZZvlRPKjPRsnmnRxyHEjs5b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OWWNtp8keu00rgSLb7Is4yw7nnNVbh1XbveO5PeCJhuH61XvZo4wIo2O7HzSDkH8KjtLYT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zy5ULn8xmi4D5rpmVod8scTHiE4LfQmlhh+zoEe38vBzgkkN+FaNrZLZxfLEUJOcAAlvyp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SQnhWYHj2FLmAZbzSTx5IZAowMgjP04qMXEUsqoUcsvA3jOfx7VLLIE2K5cytzsLHI/Edq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yYB52BsA/j3rIoY08ce5Xjbk9AN2KalzbeawZJEJHB2HmrG2BU2+d5fqMjmlR4I04lLe7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1sG/zm+bIVeFx+dJHcwCPdDPHG2PmbcWb/A06a5tG+8wkPZTj/wDXVd1XfvtFji3NzuXlP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/lT5dzS/3W8sKP500ZkJJRGaVdrZ+XPsSBzWVqutwaf/AKmG5eWTKo6ygoQOvb9CKqwar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8sNm38I2h3HpxyPrVKJPMb8MT2se5I4k/ibyyRkD3/wAayri72F3tUhi/2t21+fcVTvb4u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sBHytNIe3bHT9Kz5bgzSH7rf7GOn0q1ETlY2bswXFslwSsu7KGASEcj+I+/8AOsKe4jim2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AHCfrzUgtrh9yQbpGb7qqM/8A6qoRi+gkcRCNj1P94f1qkrESZak1BUkWaeSN3VMJsQY+p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2+FoS80Q82Vhtn8sjGOoGBg1YcERtbwSWsv7oNLKsJWSUk5wc9x04xTbiPzrBIUluF8hty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kDJ+WnYEyxDPaLZwTWu57uMlmZ3Dxv7bCKglladpZIlVG5ZlAAXJ9B2+lVAiiDEduyT7st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vHH5jNWhny4re6ij82T7k653cdjg4+nGakNSSJU8pWMUjMcYbIITHXeAOPatSDVkGzlGZu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HI4qKzje1XZDd3MHm8OrKeR6ehq5aaekSnfJKNw+X5cD8cdKzm0XFFxy68/u9sg/g5/M02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7eOU57+9MFuwfCKq56uT0PtU88LtGsr/KP9k8fjzWdzewz54GH71VYH+HnH4VH+9mLFPvZ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Lb/JHK7SbcHaHGMn2NI99AibfKYN/eXA/GktQsQfZ/wCKSVlWR9o7frUjvb2kawoN+ct94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DNfSFSEjMnHBPWoJrq6uNpjjA2j6cVSjclMtzXMDoQyycHcvqx9Saj+3qibkDFt33CTj6n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U3Ftm7r3NNa13fffzP97gU1TTDnZJJqTsgwfKO3DLkkfgO1MQyyxCSKNIkHBkx1+vf8qlC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ndcAEfQ+lRidQCpCrzkHOc0+Rdg52STtIfnWeSVY2CBvLOCe/PZf50siOX+WbftPzbm2gZ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mkePdCkjfN/DkD/CodtxPAz+YI/mETBuT7cd/asHTRamy6ZkhRcysq9Qijj3Yk9apS3El7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LEy7S7NgIOpwfX2q5ZwNZW0jFYzkDDzgk8+gIqT/j1j/d28Q/2xJuznr8v+cVi9DVO5Fp+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xsw6zt8uQemPerW+L+CJp5NpUMw6Dt9ak/dRR+a+2WTjBlXKp+XFV454kkZ3QSNIp2sPlU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o4yFnkwzcsvAb2x2qu8qzP+7U/KcooyMD09KfLNk+cbiNflCfPEZNnseMYqvc6goRldxIu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+lOwFguhKxRW8ay/eb1+uen4UkbuJPkdm2kn93jn2yaqyzBvLA3S8g7m6YI4A9az3e3Eki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k9e/PQ0WGajzq8cv+l/vzn5VB4H97Peq9wYl+WR8uy/MWDMQfT/Iqk96kPyxvMzNgruwAP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pMxP8v8WGwD7Fj3p2Ad9pdAlptVt7DHyk7cd/XmmNBK2Z5SwYtgqmCcf57VYtg1sHAKxMz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vsDU93cokcWx5n+bAkQAqw98UiRqxBIykYKSv91kXc23HPPb6Uye5cCKOFWj5yy7SxyP4h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r/qkuIeo+63IB6k9vy5qDzooD/o12sq7tuHQgcd80AP37JFMO6VWTjBx+ef5VBuZZPKhY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ufUA9amW4K/PkXksi7UYsQkbf3elVi73JcmXcY037TEMYHUA9v600rgTpA4WSa2GG+829j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En2d51nSNl+9jAy2eMYzx71VFxe3JYJ3Ybl2ghAPcdOKkt9LkjJjV/lZi3lt90r7mqsMbP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GkkkDbBzxk9PbNV0hlm2tdeYqbgoLdG9qvW1lb2axTOsU21gGVc5+g9/rVmaXyYBOqAKSd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/eA6Zp3sMiWAW6ymMSRSrgsq4/l3AqG9dQIfMkZVVSw3Z6n1HarV3PFFHkzR8Ybd1+b+6O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4N8krP5vzbkYOOPY8j3oSuIbaG3IYXU28ry0cgwGz/EMVXnuYxBtVtibsjD/Kv0GMn8TVC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YgV+UYVmXg/U9varsGn/bZMT+Zt3FfubihHIIA4/xo2FcdbyeY4ldfJi+9tV+Djrgk9TTL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WJ3Zp3BPA4Q9AcnrV20jSL918t1CPnVWOCM9TgjqaaUihkkuLj93j7kTtnI7ZNNCRVlWdz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VGkJLcnI+g9qui2jg2R3p3TL8+S3GO+COR9KdJ9oMaG5b9wr/AC/MO/TGKjvbtfKzKV65W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WmURvMBJa+ZtEi5wsaldg6g+5I9aglkijkK+Ud27dt7Ef570uyWfbcw7o3V8PtYM+D/EB6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KG12rFCVVTvkLkeZz2z/F6gcUyCt9oF7E7MNm1juZgWOO2R29qiF4lrH5UG2VkIX5W5IPc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yzfuoLdhJOoGVTAEY4zjuT60LpkkjqbhjLLDhAu3G8nkA8dBTQhYLPzL+JZLiGV/m3KxAV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mRUkkspsHA2Yt5Qo2gFnGeeQOlW7pEtHjMUsR2/f8tAPK7EECppNiSLh5IMgBenzfXA557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YIpoEkJCyNvaIEMc44znp7CpbuYPfqrtJFFuyW4YouMYXHVjUjLcLIZHmWPYNq/Kpd/cn1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nkkHoqcKc8hj15z6UCGXlwy+UiQyS2w3O+Y1B46Z7t9CaSI+YJH8qFEUZZ5VYEA9hzgH0H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8qXXmR3PUXCY2beuD6Gq0c74wkjTb0LJLKx5PYN2x7UANET3E0aac7bnQi3Zmz8w6gk9B9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WWaGQtA3lNIzgIJO+B2pszmWBlbcHZcYGAq46kY6/jVh/ssdvHBOJXUAEKwwr45yQOcfrS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RIwVlVCryCQnzFPRRnnr6UpiWALNPdI3lxhUiQAeX64B/n1qCe8Z7rfJFgj7g6hV9GxTII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T/u7aNWiESqd0mO49BnjNMB1tPZwW0zXkkpgfkIzYJ9MZ61B5V/fbnlSeBI8AKQPu9sn1N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E1pppG9NxecbyD9T9361ZjMf2iS2KvNK/zsxXcQMdQehHuaL2GUZbF4wCjrExj8tVAJ3k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eKdFBcwXM8l+lv5tviEK3OMDIYgfePoKd9pi+VktGXyhtK7jvZu315/SnWkj3Eik+Wt0QS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gHTA4FFxC2El3DJlHWCOPLZKBpJDt5wvXH14FVpHghQ+U8bxM+12lG5t3UY9D2wKia7hub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aY7WdUycDnAHUnNMubeS8LtqSTR24Xc6gEEHI+YKPbAzSAvFNsf2g3dusjKdyykg/L0XHf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8kfmTZ3o370xFskc4yevvipbFjHdJI8USwQb3w/zFxjAGT3qK1SSS4V7lma42MSXOFC9Rg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TAm+07PKl2sfOXyk3clyTgMf7o9uwqvJaiaQRKDyxjZLZ+49HPQE1Yg82a4iEO3ZFEzFt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epPtUt9D5EH2eG7be38Ef5gHIz70wI5LK4ikgtv3YYKGm2DEar3JJ6/XuafapNJPN5avui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QduDyT9OKYbjNtDHGhhllcLK0wEpz0zkHP4YxUFxsMkkMd5mIyYkkZgAWXsCeRk8dKAG3q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RwKwYhm804TnP4k1LctaRWMwCzXDOu75WAUJ0yM9TnvTo4dm1NtrBIrhmV90jqMZyCTg/l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/ALTlieLNzNEzRTzL8gBONxwDgHsMe9MBjxLGHAiEi+UxldshTngJz396TULqC302K3jeS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Z2CJGOyADrn65NQkb3vGky64GII8t5oB+7tHRc96mghe6kj/tCNrdtoYR7cBE9Rjkt7HpQ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+qOl9I8cFrGodww9P4f8AePpW2Z7WO6kmzDtdEl+eDPkAccAdPyo0q1KRkeWTZiUhImIBJ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nqSaS2DJLcXd6Ig1zLt27SDJjjAA4AFJglcRpFjjMsjvb+SVTc4yWB5AI+h6dqhklXUFa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VI3hTwDxxUlq8tx5tvPD5o3NK0ORuwvck9FFLOsWn24hlZI5XGIo4MKMt3L4yx9qCrExm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BjTa8akL9wD5Qe+T7cVUs4dukNDd7je3MjfKy8RL2JOcE4/KrFxFCbzarw21y0YimaRd2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9KqaZGlzJKPMmGnyeY8DnCtJtGMg9sn04piLCy282oNbQho91vvVpXA2Y4OAOOv1IFUdTd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NzwSMy3O3BXA4wpx696Iz51rc6lNb9xAfKTiEA8kuf4ie4p9ofsFtZ2yRQxxzbpcJ+9eV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SgCTUorg2VrdS25/s9duViy3m9xl8/mKs213cXLTT3F35NltCCGJiqJ6qM9WPp3puoSS21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ixu2HCqW/iAHX0Iqm5tDp7SyrMoilyu5sYkPU4PtzmgBmkwwatfS2+m+XaRwypKJW3bXRT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88VbuLsX+r3MKTSX8S5KhYiDuB6ZAww78Yx3qCyh8qRtN02L7XPcuZlYYPy4yWJ6gdKrCO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6rDbBnM8bHyySTlQAefegCK9aQ2i+fZPNPLMFf91tV8HlDg9AOprS1CZNIN1viSazCpvid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cYP3fXHWs7TNQc6lc3GoTSTL5biGFs+WgxjcB71UtbiC+t3tWaS5WUb5vOYKz7TkgN/d7D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opZNMluTbwW4G1yQdu/cfvRr3wO1Zd6+/UpL5M3K7htvNoSNccHg/xe35UybUYtRjjDJNB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kZjI4AB9cdTUkumTanAl9a+VbW0MggdZ2OUlPViD1PqfWriJlSVpbu8exhuwVY/NPLkOfQ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xUaGEG3aEwS7Q7IF3emR1PNOgsUihuvJ2SvAju16XILPnqcHsOAK0LG+0uXS0fVTPd37ZM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c5HzY9jTbsLcj0uwP2q9uNTWD/R4VkVefKRj0zgct7dK1PtcF1aNrDNC99C4W3tYIWXjOC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UdWt9Slkiez0a4uba7UIsp4SQ44YDPJHv0ra1G0urTwxaw2zm5vLYncuwKAp6LnufXrUtl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t0nuFupre5uCI5oARmXuy89AM445NXdAsg0WqSWiLYQxMs0sd0nygBcBRnvkd+atWlsbbT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IJpdQcu9ze4VoiFzuQj7p9BWZJc/2nFe2VqXuLaxkQpFuG64kB5JOcbc9zUNlitepqmn7F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crcO5IWJ8YARh06DGBzVi4vJrye9t7qeC3upfnczPtgiiH8CgdyOBzk1NpdtcLqdxfXwt4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tgtQOp46selUb6DS7zXLU29pczfa5RGxlUqACPvKDxnqRmkBJdpq2plPMtpApT91G7A71X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17VnaRaqupS2FzYMttdFVlSPd8r9dobpxW7dC6k16DTrKaaUJCWXz2DKqjgl8deB2qtHL/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z5YWUJLcu5UZLZJQdCR7dKYDZJF0OKO/Ikt4opXtImgxyn9xmPVqTw1qd8JNRItXGp30bk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Fzgg9j3GazPEZl0+5+zSxvFZMwSGMoW3u2D5nJzuJ/ix9K0NckNroovLK5MTbltrotGQ8q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qEQHT5DqOjR/ZN9nagx+XcsfIeTHJJA696seIrWO5tLia/mtba2iCmH7IhP2iQnG3J5PHf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1Hw+L3zH0+FTiPcfM8lPoOmR1IqhpuoWV34kt4dO07bYW224uufMmEgyB97ovtUjJ7iSKL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RDFGjSQ4HmeUo4TOOBnnj8aYLiXUbK9llsbmZru4ASe4zmKHjiNTx+Ip/inSnntZPI1A3E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Ll7hi3+qI/gUL17YFWvEd+JrGbTIrl5tRs7ddgjYEKBgFVwM5Pv2oBlbxBF9g021ntGsbq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pMgkzwST0X17mrsbRi8u9avJt93bJ9mJ2Eq7HGCxPTB6AVWisEj8NWlnqHkrBJci4mfdva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D1J6U6/v57KO4ube38+KdwkQlUDE3AUgZ5AHc96m4x8tg15dSi+kGp3MUaI0ABjG0jO4k9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eIrvTxFZ6IkMUUQ8tIrclgzD7wz1P8qlutLvTfxS61NHpkEzHzpFl8yQAr976Z/nT9CWyE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LIktHPtzcysP4QB91D60gJb/T7FLa3vJ/trzXMYkkePBLSfwqCecewFQLbfZLp59R2Sjy/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qU6FsH/loDnjtUjjUoY4zDbm28mU/Zrg5DGQjGDn7oIzVeMSCW4vZ4GT7ARGJXwdhfrgen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/OFvobjQo1v3SLzQ08QSOBMY2KM4zn8as6XdwyQRQ3txI9/clpCqR7DnOSCfYcVHqVtClh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JFcpczYO15Mnk7f7vfnil1eGafxIlrbsqQvIZZCrjzFOMMSegXHSqYFLT7uOytrK+gsbn7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PmMAmDkABu2Op55qTxLPPp0N99rkCfaURJZN2+TIGAoI7ZqLxNdwx6lp1rbSrLarG6DYx2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/ABnpxUyz3E3iVZbiK3giuYVjXK7jF6vIOx54z0pgRwWF7q72kwCw2yR+WJ3cglx0IwP59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unl4dRmVNTmRYjcwREE54PmJ6ehqcWUt2JJrjUYLSOwmNsqIp2XCnHz49PpVPWrS2gvrSC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2aok2/MucqCOvHTBqUwF0T7Qh1C5uTIT5flRXiL8qoOpA6mo4ba1VfPlefVINyNbRodoYj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0FOt/N07xXYxRyZhyxuZXlJV88jgfdyfaptXu7a9S61SGFtt0rWn+ktkR448xAOQPeqAlt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qRzC6ltkuQrONsZOQChPzY46c1B4ZN5v1VL2Yx2wVXNyiEhsg53seQeOnao7ZbiK5stQu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j/wBWCcHkEZHyjjHPNJPfG80G7tgJLPMpLbW5kA6g54INSwIIHZ/FEQiP2i2RALOKBDtmc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t7k1avIItNuYr7VIbq51G4lIDxXIVUB6E45HHGcVW8qfU7+yudPeez0i0j2zPL8i9OSO5H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JJNpuYSs0USOItpC7wTwQSfmahAXHnaS7n8uGJLNF2s0Y3r5pGT8/97PUVi21/Lpekanp8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Rnc0/AkXoQMcbgOgrorK0k02yisdJWJEf95Ok7BxnqzYPQ5/WqOnrpy6fPqZuklEW6FYpc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D256Y9KYGdLBqml+G3mhjkRZpFUL5u64jTgAkAcetR6lbmA22nWWojUoIn826lmQrGSBnH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5otPTTbB/Pu5U3Xd0rbjG2emTxgDgD0plvcm11a2trEq8dyBEfPTMJYnls/w475pgb+rQt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KJd2wm3zTfJEM4yoBxn2Ncy3hGEMQ2pXhIOCfI61u+JpE0SFwItLlzN5a+VKdwbGc4HYVk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tueeeAMfypCO1l1hxxGCynjoaYkrjkQFt341pKd4/0fTx+K4FPAvpBsEUUQPocV2nCZLQ3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MdCTgflUscN+xxJNGgHqav/2dKT+9MTMe5JY1NHpw2/vZtv8AugCgDINmzSET3Sgf7HNKu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ZJZP0rWa1tkyWmRz7mkE9igCoNzf7IzQBQWysQcx2oc+pap43K/JBAsR9SlWftMWdqwL9T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Suduwep5oARIZh/rNpHfYm2kNsA+5pYk/3mqKB7q+jdomd9pwE6Z+lVv7M1qY5MUVtGO7t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m/s+NCJ2G7uQ2M1mz6rpcPyrbtOe2TkVJH4et3bdf3sk7d1jGf/1VdhtdKsT+7tsnt5pxn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cWs3spC2Gl7B/eHFStY6lf5F7OVjPIRV5H41al1tI5WjgjTA6bQf6VBJql5KhKQso7FVyR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NWkchaVC5/wBpuTVhYoLdmWK3SPb/ABOOKz5dRlAXzLt891MfP6Vbtbq/mBEQMqdtz4/pR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5B1NYx3CpzVV7fSbdd0v2m5PcnpW9bGZ0/f2kGPUNk0SpF2gAPptyKOYZzya1ZRMFgsYx2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r+V1UtbJkn5VXoau/ZCUJgiilbpg8YqK4S/gjO5MccFPmb8qXMBPFPM3+st0j/wBmpXuU/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dzWFtv7j5BJMvo0yEU19Kvz/AK67Qr7RnP50kM1bjUraEc3I/E1VGsr0jbPozAkVnx2Ub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VUbtxPPvzV+G08iJhNGG3dV5wv41VguQSajdl2VZoSrdghP8AOn7z5Hy+ZI+fuqgT9aie9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X/ZUYX9OtNOoTDcgjji3dyuMfSq5ULmLRe72BQsMA9XfJpqzKisHuRI3fBAC1nbQ0n3vNf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DDAFee6QHshUDH+NPlC5aivrWGHcxRpPUKT/9aqdxqjF1aFhFxjLLu/QdKebuctiMwrF6u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LJvMsqjHzBF4NFiGUTeXUkuTqEjH+6iEE/hV+20q4uh5928iRD/noxyfwqZr8t+7sTDbq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E1Ukj1G4k+UzOf+mcyhaBlm71Ww09DFADGx4LBf5mqBmk1M7Iokl2jcW8wrmpba2t7OHfq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DA/makXVPs8DCyjSGM8AMuSaYEWm290cmPTVZc5/1vIq7JG0XzSTx2RP8Eb7mb69qrS3t6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fQcKPrVOC1jvSx1Dzo3/AIRDz/OgDRnvNNtF+TddN6F881U/ta6l+5aGFP4W+7/OpdP0u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1vB6veEE/981eNpbzNvvJxqMnZFYLH+AoAzlFxeY+0rcOf9kjaPyq3a6fchSIIo1x1Zht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i1+zqO4YcfSqmoXzqxxdO2P8AnoQF/wDr1AE1nprKmZb4u27G1Vyy/ie1WnGjaf8A64wx7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9dorPsEvdTRhJPPIn/TNdin8T1rTtdHgso8kKnqy8k/8AAqTVwIJNW3jZptrK69nlUxp+A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TuOdRulWP+7ANi/iTya0Iru2i+VG3HoCeefrT5WuGlx5SxejPk4/AUWHYijihjUYZpMfxd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tEHl/ulX3WJdzU6S1hlUG4Idv7wBCn2war3dymnFZY7SQbvu+WoDH2xUtDEKMvz7DEP78i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qxkyb5fNn/utKpP5AVo2jXNxzJE6MVztkblfqRTbj0+zzTy/3Y2x+ZOKAIWKtGoVpFb2iG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/zHfJGv8AedQKdHFdk5WK3s1938x/x7Cn+UjszSH7TIO7yfKPw6UAKIWePcs7y/7Qxiogl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3pvIUfj3xSSNOoxAkMj/3Yt2PxbpTJhqSx77y9tLCL720As2PqaAF/wBN/wCWtvap/tKf6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/EJ3fxeYxJqvaPpLTbBdyXU8h+VmLH8vStKeN2/dxv5QHUt0/M0AQeVFB/r8Ju9JDz+Gaa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FSP4m6H9aYXuE3Jb29w/zfNIqjJ+hNULv+0LXdLNB5EX3maaZfMcfSgCxcG2QiGG1Ku/PB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bdbO2z5wjiYciMnLZ925qnEuo6hGNhjhQ8hRMoJ/EU2XTntUP2qUBTyVRwzE/UVQi3c3kk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U/dVGJ/M0W93Oq7HKInZViHP4moIYEOfKjkRD1LuNzfgBxSSSNEuLTTWlb+F3ckfypaDLL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lkSNf9sgEfQVKIVVVC3CoP95gT9Kz00zWL3DX939hiP8ADABz/hWrZ2cNimLdmnl7tIx/n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t1UnzLmdk6kbyamWSyhTYj3G08/u0LZq20s6x8KjseCueB/jUDGbG2C2jjc8GQnFRzDsO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RZgf74K06YyTLjz2iUdkAqubV8qbkqxHp/StCCMMm5Uwp7SqP8am4yvbwyIFHmO4Y/wAQG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VoWjRyknqw3D+lDAjjbIAOfkUY/Oo98i4jWJ2LDdnqR7nHSkMpto9wXzcatMF/uou3H454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5P2KNIQG+aWRd7Ej3NSw+R5ytJLHJJg/LgsPy9fen3U0Vv8zM2eyqh6+/WmAkO1V3rvLtz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UUly6zqrqXZuq5+6PXjtVaWSSVWaKLdFIcqzgtkjsM/yrPhFzK+zy0iHu38+mKfKBrSzQr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5t6j5fxFUVvre7+eG7Q/N8y7VA49qk8iGGNftD2I/2mZmXP0zRJbwTR+b/aMI2/N8sa45/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KJuw6CWCD50nErbvl8qPBA9Mk4NVdQnt4xufz9xPzQb/v+5weKnuJAthE4lzbN8heWPaVJ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61JbINbXc0Qi3jbLAAS5HoSCelNRC4641XUbg+Xa3CWcIB2xoQ2724GSazZdL1WeBprgO0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UMn+1jq1aE11DKxkhFwVZMFi6sT+A6Ulo9re/fiuLiBV27YyVYfTjFXZIRXjs4p4pJzJGs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xJI/vBifXtWjPd3NnpDG2kt5PMYedFAgBCng5OP5UxdLuVl8qaFVimT9zKZlDxqO5B68du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rjbHN5ljtUh54PmDsOhI/wpXEZl1dWVtAiLGxl3btySsWVf7pBwD9RQHnkkSS1WZcMOmN6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1tYikEUl3EzAu6RAM+Pc9BQzW1zI8yWrqqqSYjjOfYYo5rCaMq8RLm+8++uXlaTG5kX7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6t21vDdF8sQv8KyPtP0x/WprIlURRKI2Ull2IEKE9iT1HtU7gBs3U63D7+FZ12nPckc/hS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eBYyA8ESuQGbJPI9xTvIEsm24u0eKPomwEv79KZJMjvuRIomX+78yg/Q01XJmYySB5ZHHz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4rGTZso3HEDzNkAkbzOSzcjPtSb/OkwXXyv4mZiuT/WkLzWkjW5jD7Vyuc4wew9aP3sn+j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m+TaV/XrUXNFESdZhFgPt6Oi4J+vtmpnRGRnFxtXZkqyFct7VDGjoETfMVOc4Azz9KWTyn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F8zB985qLlWEN1ujjjaSTaCA5xkAfjSGVMsqbtmflZkUMR7YzTpsBikCMF2YO5wc5HYen1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FIHT5lG1GU8BR1J9qpSsKw6dkRI18qRWXkkfeYE/pSboX/wBVFKq79hdyCRjqBjinwWkyx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90NzjHfrU/wDaEdh5kKyx220D/WPtJB7quDn+dPmfQlxSIWtiBuEqS7T93nK/73HP4VFMr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DaCE69vm71VPiC2yYyplUtlxv25PrnGain1q3f5hZQHd91pCxYEdDx1xVJSIvFF2XT3mK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tZIjkhvTPbils9MaO4ZZLKW52E4YPt2D3A6n6Gsl/Ec6SCV7hXcDH+r4xUUtzPJEgSeVCA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9uv41fJN9RKaRvSxyPLiOKWFd33mlOffAP+FKl+kG3eiy7s4lZM/KOoz0zXNDUNRNvJbLJ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8oktj3AzRb3OopHs8yVdy7VyCPl9OR0rP2T6sp1UbrajG8PmBl8rcW8hULvGo/iOSKgk1e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ejJ+6nRfL4PbB/Wsv7AsMkb3v722PLfZnO5vbPb3rTlGrJJB5ckN5DsPkK4WUonoewNNUk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2nfKqX0svc/LjHtgVHHdJ/rbm+kjC52/ugU3DoB0x71WFleSn7wj+kYp8NvIsWTK1xGrbk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ocjpT9kkL2jZJLcwyEyBSVIG5lwFDdxgHpUaIk8cvkwyboc7VZMK49/WpPIishKbp7d1nb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9B7fnUcDefbnymNvFvKKhRsgAfewP4fQ1jJJG8XdEEJZwrFXCjC7lztVj0XA5HtUEsDTXL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bIrLgt6c5rb0bTVSGeT5i3VmdSmTjAIP8hSLYQeYzebNGyBUeXd9//Z57+9JSRojMso3gh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S7wMhzGPYnqK0PO8tJYJkUMwG5ZU/wPFaEslq8Ukis8fmkbW3AkHp9KjvY2VI7c7n+baxQ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6fhU3uMz0+T+Db/1zY5yfc1H8+MP8zbtpdgOB74qz5FvKbkTsQqEFVDgkk/Xrz6UyCxV/N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t8zeaArIB9Ov6UgK80+xgXVH2uquuzA45H1H60SzNPI6xhBvGDlMImecD0pzWMbb/ACPn5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HuPamNbTG4n324ZmZW8yNuFHT6Y9qaED3MzW8lt+7RIuDkcgeq56n1qq/nPbrFNcsqrIHS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f/rmrE2n3wvTAfn+UMu4jbt+vtTxpoKylpRLPIfuL90Edc56fhxTAhd0bo6jkLsVhhiOxA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pfM8qSVkbflVjb/Z6Eniq9xpfm2u6zvUbyudnk4KN/vfxD0NWGtbW3tJJHOZ2QNKucHno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2w/1sYWXfwJPl/MDimXTxH7ip5rY3onOSOntUywW9vcRPut3eRdqhckhevRv5ioYILq5ld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MrYB2jtg9hQMpWpe51OJBZOi7tjKnHTqe/NOvLIKfMlchRyMuI8HPGc5zn0q7O8qybInVt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hfUADHHbvUUqNPwUzEoVG8xBySeoHdqEZka+TatFBavv84HzWJAYHrj6e/WrUzuz23keZu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nHtj6Vbksh58kcZ8yVMLu8v5QD6/1FQ7naRbRESfA2rKq5GQM9Tz+FAxwtysxJkDztyMJk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cd6rxiNLiVFia4VlyH2gh2+p5AqWPi1luD8zquW2vhgB14OSfpUzqj2CPL5aJ98q6Dc47Y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OJ0idRIqMNix45PT/ADmo5bKU3crSRqwUbmjyG2AHls/dz7VbtmdJyLeHduBc72CY9MDuf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xIplLfaSCBAynjnkg9DTGTi9QRxfZeIuUZ5Tl3PU5x2+tZWoJPdSQNJbqsW4Da/ygr6YB6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Zp7b7SjMygyGJUATZ/tnp1rUkgb7Pd3t7dLIBgr5SggL/AHQe/wCFUIpz7muEt45WmngUm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B0GccVPZ295LEhe3LXMw3bt25yehwQf61ZgtIIdLkWeJYbiaMPJO2SQhPyqBTbaeJQZYgq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V5COiAe3f1oJSuMla3ggmEQZguFPmL95voPfvmj7LcTRrFuibedrK+4GMDnPHX0zSGHzLR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1llWQty2fugdhjrVxpZhNMttsO3aogjBwD36c4qbjIcRXk6iGKSV4lIl2puCY6cemahuJ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LtAc/L5RQD+PHoOnc0s29bhTctcKShUIG+YAjlj6D0FWUsv8ASI0gVliaMFpdwBbj1J6e3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qL6zmdZVeR2Ab5vk2/U9TT7sW6j7KLeSBAgO/7zIfoOAPerm62isDGJYWkiwZducsTwOna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NWKFGf7S+19mctjtn0o5hEHkwiP8AfblRSF4O4sR+PQ9jUNxG10m+b/RpNpUIkvO0dDuz/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P7qSLlFfhgAeS317VOiW5kgV7dYYtudirznoS/f6ChSuBDHDb2VvGn2XbP5QMsqD72exzz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n+0StcbNm/a3yZz6n0+nNSm8nhg8p4oYA3yn5fnK87c/7IqtJJayDcdpaTBXb93A69+lDd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TbvPDMv8Aq1lyQc/e56/lUml28qh8RiNsKq44Z89WJPIFLJJBa3cvlSzSLMqy7TAAOB6c/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mLO5ljdm5bG5uOx9BUgOMIaZSbmQrCxZmzjOOMgHtVGWWye3uJIpZbiUrt2p8qgk8dOufQ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LtmJSWIkbVTLKDnBDH+Qpj3C3euxtBAiSlDDFFEuIo8clueM+9XYGyTRoWit57i+eU5VkZ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E9h2GOTVqwklu3X7TvgDxEvmVtwQfwZxjHr61FYb7l42V2l4Z7ncAVUA/KAT3P61NIUt7S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1SI4klzu3senPH41TEXt8nkOgu+VUvF5sO4qg7nH3fxNZkyASrFE4uJ2QSM5jPz85HJJ+n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bPJ5kzZlUeah556DHOCB1pke6My29krMzKFeTYMy5PTPRRj05qBkA8oXf2h9sP2hSf3c3G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UGrWy1s0s4/s63Usy4LKSd7Hoc98+vSp7lIoJmthm3URF2bd5pI9CT936AVXWS4gubO7kg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LsBxnuP6VQDZLlkvIv3bW/kAwn5VJCk5OMdKi8iMeXuDvmYzbZEIBQcgnuTmmTvhxJG5WU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ncRncSB29Kp3t2lvbm5nnma4ZNmzfkSuewHJP1HFMCbUJLcRm6nvAJ7kmQtyNn+xVeM6hd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n+jgxFhxL2AA6kEc46Utjbf2jeSi+eBkT5kCsCisQDt3Nxn144rRNrBBeRSNO86mELtkbc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3cdxTAi0mz3W8t1psskElxIFllZihkYDkA9lFXzteRtsUhNsrEFmzuA5OD3+pqitislzDc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RSAcZPUpnpj1pJ5muLue2Cq0UiiMyRkDaF6HrxnvikwJJbuVQwCbNsbMqg7gO+cjqc/hTb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Iq7yqudzMAh3HLYPUn9BTpIPNkZvlgiRDFFEku4hepJIGOfb8agmuYoniZVYJMTF55BJRQ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ETia1ktJbd721B8wJ6eUgHTgZPPHHWoJXujeInneZJKyorTryFH90dhgck1ZuYBDCfNRlk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ADYHRpP4RUd9A3mkXFxAu4xYggCt58oHEYJ+6o7ngUDGas1st5cQiNHuQMTND1A7jJ4ye5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n0cWVjbJJPtbLSDJRSOVXP58VLeXm+E2vh2PZemYPI6MJF9DuGMFfTPSq2pXJsYIooreD9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cySAj5txHIXP0qkrk3G6pNPb6bBbpdvNZWu1GR2Kr2z+pq3s0+0mkKzJcy3BWC2bJZkyP4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qx8MrdajDBcoZRKshQ4GG4QevPY0621a/u2Nzqam2a43LZvHEvmxqR82I+ijHc807ALqH2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TTi+t3YhyirthxwWPQk+/NU5Lp9Qlgu5sXVslwd8Upx8oBBkI/u56c5qZYcXkcXmXMq7cy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GQzHPJqLWHt0s5ItNgmg+1tlpyVEUSjkqg65+vFIBmvrLqP8AZy6cZYYoyWilA25HXAA+Y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mG1Zoo4nVrmSEPKlsn7nzPQnoD3qpayW8h0+6v7/YqykunJeRB0JI4I9qr6jf3MAvZLACG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X93s9cdBVKNyeYl0K7mlkuJ5ZfsrxQlbibdkqM8KCeB+FNn0y2mMcelrI+1tskhJClDySG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7S1ugbi5uVii5Dpu+aTBHJHYe9arXs+otPHbGOwtlXy4y84xtHcnv7CqaJJ7PyRaTXFrFu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uQiEgZ5J+9z+VZd1rUl5ERduIPmLg26Zyx5OB6+9VXR7hLZEG0TBmCxtkHBwWZeg+tdD4Y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VFRp7mWbZ5SoC2zuST8o4zgZ5o2VxlSPSory2GoOsdlbbhtto3LS3IH+wOcn1rVbw5HqIj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Yoh5NhcnItlJ4yR09SDUkyLL42uJNMtZJGhby44IjhbZcYZnC9SfY1t2drMlvetePAi304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q4IJJ+Vf1rNyKSKs817catDdRIhnFnuluPO/0YIM7yqdD9Koazqk0Wl291pVzi5dGFtKi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69hjpU9xpL3ej2tvJ5zeZcM0UUcg3GAZBc9tvsKNa0++EsL3EUFhBbbI7dWIMlwvcoO57n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p2h2ui6HHPq08VxPIokaKZ8iFz6AE7vTnp2qnE1uI7qzsNPFnbMVEzxoRwxyFYk/KuehrT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pdOtbnVpJJsvLc52Rn+8QOi+1NS5SbXpofLcTuhWQiLEcYwBwp+9kdz0HSle4FfXrN7mGz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hUodqk75FHXAHBP1qvdiSTXpL+6ln1KzhCq1rL8pHHyyHsAPerdlLq+oa4kVj5kOnozQLd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kDODx09BVDRoP7Rnu752j+xyMbS4gVT5104JBcY4HoB3pgaduW2rdWLNceaGKhcZgbsg4+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my3Js4tNktJdsse+WQT/NbBCPmAyPmbPQiqkFpaxx3s0ZWz8uZontpXKHy1HCnB+8afea3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lXuqyqoWKGCEgkHn738IyfShiGazcWGqXMevSmJVtEAhtUB3ylhxvz931AHSqqxfb5p9M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8t4zNAj7UgbOcE/xY6ckVc165GmaYtjHEsdw259pALKuP+WjdSx6AVW0xoNBsPJivjHNqg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UnooA/Lk+9NMDX3nUr3+yLMW8EGnwrZy3N4QXkbqY1UHa2PXtVOznj0e6k0+K0ie/3MY40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AIzjp0J6Cp9QitdJji8mzVzFMtvCElBbf3d8nPBPWs83Wp3sd9eW/2besyo7NCN0ZGBjI+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BcfaTq1rNLcqotJ5ZLwcIsGR9xsdSCQKnsZtGsbOPUIrd47ibczXUJBJcscEr1x069KjvL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LTIrgzNL59wl04MjvjO8E/eBNL4elW+8OzW1jL5N64cGFodxyeuGx8vPTJpgM8NLNfhL7U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o3kRN8pkY8oFHr1zSQaZLqF6dPv0EeniQQLKQNxZeUBzyvqfU8VPo15NJqcMq2MMkEECbi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eCwA5LE96taLLBPY3E2pveN59w1xM0S58ps8Ak9+h9qht9BlfXdDtLiyuLaGe4T7NdLF5r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8D+HvgU7Q4LDR7IGyYme/WMpOG3NIucFQD91s8kVm2aXTeLJtMuLu9F4ImuomVtpklI+5z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WjWdrp+iogTyZwWkht5E5WU9AC33jn0oswMuWKTWbg2B3faSds05lZmiUZwfLHGQO56Vf1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Ld5XuryBQXnkwdygcNgDp61H4Tki0m0W4vree01dpnV9pDM7lvulOwqnrc+pPd31/cWc8V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iA/1p/hyecetMC5dQX2paoNauooraARqY2tjh7hR0QZ5C8ZI71lz/AOl+KU1Gzma208J5V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kcqePvdvxro2jnSCCfSrkRROsZ8sSBvs2P9ZhjyCe3pWdY3n2zVtUksJbi406Ag754uJHI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PpTvYDP8AEksVnofnQafAkRl8q1M6ndIO7ccg+lXrKCfS9M0WPVL61gtwGmZY4SZUY9A+f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KG9ufPk8VpMkMUYlsxMhwcE4RcdFJ698VvobvW9LS4NvDp9vNIq27xZeZHHVnJ4x1OOwoY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II1gsMTXMZkyvQMQeDu7ADsKTw5FNatJaXb/Z5Y1M1sbbEjHtkkjavOfenXWgy6jZWlppd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7q4EJQFerHPBbPpWlPfJqem+fZGO3ghiYebGo+ds4GAeMkDkUgGmyu5LzSI5bi1FwrtLPb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d3r6A8E1W14Stp12lhcvaWltI37k7HL45Kqw5Azx9ajghYafb63qjgwQuEmTKozjswA6j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MEF/f32otdfZJpo5I1RPnkT+43dFOe1MDa1yBpzD5ME/9nT26SzRxNjDAcMD6+2aq+VCNP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e1twro6dGHfIPOR3xUupm401YrezjZP7SYta/aJQ0MAHPOOCfQU2DQDrMSvf3dwLaGbfNd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VRerZPGfTpU2Ahubid9NTS7aB9QEEbeW8oBSKM/eLY/hHYGq2n3F3Jo0ROmJe2yR+VDdy/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QdRzwT3rT1WKzmkc2Vuvl2Vk6kxuUBU9N2OuR0B6d6brAOkx6Na3D2oiiiyRGdyNGRwshz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Y5a/vda0fWme7jjO+BGZSPlRCe2P4frWxrWivqK6fEl3bMLzlY3YIsR25yuOM46DqaNeee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BZLOdgyyElRvzjp1ZMc9ePStGzuodOv5fKisbGW2h8kMylo5DjIbnpk9u1U2CMvw7Fa6ZF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7K3cAW9xHudnPV8r1HtU1xPb2FlPAFiNzdyARLBGxWU9lHYDHUUzRHmudT1CWG323k8ijz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CcD+HPcUMuq6rrlnpl9LCuoWchmXyXHl4GRuQ+/vSGMs9Akl1RtZfTfsUESNJ9jAwiOF4Y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FRr4vlCgedJ09E/xra12a21GyL/bpJlit5TK08gCSOvGwAY569axYbLw95KYFgBtH8qCDv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1XAI9Rmn+bdqcxsH9to4qNbm2ViguCzjk4x/SmJq1q8xRG3MO2CP1rtOMlAvHz9wH1zikW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RqvoO/wCJqOR9Rmf9xbKFP8bS4qZYpdm2eZdvdSd1ADI4NNj3ZaSV/Yk/yq5F9mZGWCEv6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TXVpaJ+5G3b1Jb+lZsuuid9gVz6FRQBvkwRLuDIuOq/eNQvqMCLuaORsdCxwK5957qU+XF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H9TUJDF9od5WPGPvfy4p2Jua7eJYRIQobI/uiizukvX/fLd85O7ov44qKHTZ/L/0UhP73m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vA8UWy8mL/wDXNT/TFFhpiP5akwGaGONvl2oDu/A1Bvnh+RLW7cDo0m3H50iPBZuDb6Lcu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1P5usyDcYobH+75i81NgHL/ad1sVE+yoP4sAj8zTjFHayb7nVWz/cBHX8KpTI4k/07UZ7q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D86iMs8PzWejpEe7yIXb681fKBv8Amo8Ikt7RZT/fbiornUraBALy5SH/AGY+eaw7ptbuY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4KiPGB+JAqKLStcfGYoF9BLt/xo5QLkniGwU/uRPI/udv6Vbgv9Q1GNvs2y3/ALvmJlfzN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Lv1Q26NgfKjrgmr6aldTqkdhbhv4dyphQPUk0mgGRaFq0vz3urEJ/chTj8+KvW+nWcOxTN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sE01lkw327UN3qq9BUomd49lkuP8AaboKVhlqJCqMjMnlDpuz/WnP5Qj+coy+xrIlVEk/0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oz96pfKkLKLWxd17sQSR780WAkNvHL/qbloueygZ/GozoAuPmeZJBnpvO4/jmpzaSPzdzA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yFAkt7Y/6Pbu7g9WGP0osBXOgln2Rwxov9/eS3+FQT6HDD1ZXkB4D4PStKeS4ZN0lzGjdQ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SsO9e6ZJP401oFjLaC6mfaYEEeMO0REZ/M1V/sVbafeVuHb+7kH9a338jf+9SMtj+I1JG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x/SjmFYzIIZjESY3iHt8x/Omm0LRsqtsXuWT5q2WjSJC8Q+f+9I/A/AVk3sVrOD9v1J29Y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SuFjPu47WxhMrJHL68DPNQW5vtRYRxafJFbH+P/VgfietXIL3TrFfKtPJg7h3AJ49SaS71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hbnvtEuOfbirSEQP4eRTm4vgx7pH1/M0ps9IiUCYkfQ5OfftVNBM8oWa2tdx5AkmYt+lLH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bKBY/4gy7h+ZpgX4zYxl4rGGaSY8KJclT/SrMlrqzQbHltbTA+6Fy36Vk/b3vJBHayWyM/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+o4FXbPRtVJWS71No0B3CKBPmI92oAc1n5cIa8ga5c9WlAUfl2p9tDd3H7u1t47dB3VM/r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QqQjB/ilbc361akt8kGSZyo/hU7R+dSBgx6MqT+ZeapLIwP8AqkrRhtI4mD29lBGCf9ZLl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dXC28QYqeSMZH4nrT5DFK29g83P3c5x+VIoiLzryJJD7ImBTfIjkG64jlc+mCat+bFGuFl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fyqK5um8v5Bc5/vk4/QVIFe3MMDvGkM7HqE2YP4U+Vrptu2OaBfvZflqajTB98zzgdiqc/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4FZT/ABSSksfwFMBbeGbezyGfbw26XAH4VYF5HJJsgieV/VRwPzqhK1s0uZ2aaX+9O5UD3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G2iK5lT+8cqn4KP61FgLUqTPFu3tt/uREKc/XrUEkptY8S2+xW6ln/r1zVlnufM3SCKCP/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cz2MMpCq09wenJbBpgLA0dx8wh2j++Rt/n1p6kI/yq7L/AHs4X8hTJBcyLueH5f8AbOAPw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YkuGl/wCmSLmgCx52I38h1G33BGfoKx2hluZPmSSZv4tx/wAelX7yeKIBpRLbqfuqEG8/4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LBFLtP3k3/Ox7Zx2oAltbdbKTMijf/DHGNxH1Pai6W4udzeWqf7U8pwPwpNkCRsbq057IH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XdkRjV5k8pNuNn3uPzoApraWyhjCqXkg/i80qqflUH2e0mP8Ax4QGdh8zsSwH4mtSR2CHb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/6rB/HFUp/tt0nlWv+hwHq+RuP0B6VNxiO1pbxpbCVrmcf8s48KF/TilhhiWTfIIY/wC98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0zTJ7WbyjaiSLlvPZ+Sfqa0zGiEthv6U27jSuQpHIjfu2Rk/3MVMCyoGaUJHnuOaTdEz5c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6K7ZkA6/xtkVBVhwcyxhhEwHr605G2qSUXZ3OeRTvOSFR+8jH+5zj8KrsI5izpcuw/usu0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GoCGUg9FQ4xUaPDIwURl2AwF34P6VFEqxjc7nfk7QZBgj/ClMsasD5KNjIJQ9D2wRQUXS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3f3VHT61XNxun8jYhDD5UAJ/OqpSaZJCkbRBcF5JH5/Kliil8yN44VkABHmO47/4dqQhxd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G7KC2SKal2zu2ZHiX+B4wP1Y0stwlrJ5EjKX2chOfmHru9R71XneT/VJLIzTcKpKkEn0A4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0MP2hJW8/PEnQ478Ac1Uys7sWPnynDtsOBg92z0p8ENwwaG5lmjzINijC4OPT0pfsHkWzs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yJhd4Hc9elWgJHtNgQNBJeQBt21ZwVRj1445pys7Q+VaaYA3JdkIPy/nxj8aq2pkhuJEhx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HFg9M43HFTq41CFriyvU8/oFMI3DHY9qi4FcyonF025VxiFE3bT7kiorjCWixC9VLfmRVS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/WtMQy7ZIrotdMQGaXJCZ9Mf4VlXNi2nqslrYSNKrF2lWVu/tnn6EVoncTG/ZreRogh+2l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AfX0I78VFqskdgstolnEvmnr5WVT/AGg4Gee4rMutWvrkfvtoWNiAduCPrjFT2k8Es6PfX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JsQuCffPaqsIlgtdP1DSnEwitVjwvnxgLI7evqw/CrdtG0NmtpbGaJYRhWSIj8STyc96wN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oE0Kj7nyxhA31rQsdW1KMMl9qU/lZ+byGDMBjjqKUgFknMLtFcQZdDtZsEtk9CQeo9xTZ7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bxsjPj91N5bjHfb1x9RVqCSW4lW/nuzJHb5RyCI5Qp7YP3vWqzG2SYXiNArTcOpuHDRj1I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0L6K0S6Vp2gu9qgKp/dbSO4xw1NtZbea43waLLLK4P7wXG0fgcilszA/mJZ30d8EBlZY7d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gpttNdXMgdtPndDhfMiXb5QPovepKKUiQPqDr9lubby8jbKTIM+g9PrV+0sEkMW7T2nVgw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3ievpVyeK7ijkaG4Y+WwDeYo3vgdcZ4+lVJLiRv8Aj2uZJGYfvWePGR6YHAHvQCF+yWyB0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wSV5JhlCeQSO4+lSyi7uoUaTzWVZGHKDYcdCAO1SpbQRSLMbjaZcbk2biF9NxHJH0qfYkb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dyzFs7fYdBUMtNEFxbTWyRRXUzKsmCypu7dPp+dP+zQ58x3mK9huwuPfPNNub21WQ4cw4P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KoX+pRuqiA+bu/vcFc9+etS43K5ki8IYhdNJG8flHlV3ZP44qJrBjESjH5m55wBWfb2ttK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kzzGo2/nitF4bgBhNFsjVQdu/aDn07GnyJEqRHIsCmGNysc0gO8Fgwx/vDpUc3mtdRpbRq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28eueasxqLWaaS2t49xChEmYLJG3fHqD+FQXUV5NOxKKiKDvO/JLf3T6D6VHKaORPeW/2q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GqbGhjAQdeVJGePcHNUYtF06KT7TIsLxy5QwvIcLnuD14qtDoc0twkt/OvlsD/o6bhjHqP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Y2WGJIzjCshyB71VkjLmbMW/hs9xtNNsUaP8A5+AxYfRQelR3unXNym2K2kj+QZYnjPrj0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8xpkh+XgMuATn0BqJI8Rtvz05bkn9K1UrEONznLTw7qCSb3eOX/ZZjn61PjVVk8u6vbKKA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rW/JLGE+aZn6YZflIA/h4/rzVNtlxLtVGupGxtVFPTu3NUpsXIRBLEweUlxaxsq7VaJmBb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3tTaLcrHcum0fMT99u+O+KrS24tZjxjH3t0ann1/CrYWKaYN9rmtodgQl135fvgAdKTdwS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/AFVu7/xMufX1pIjqDvJ9lRUVfvnj5c9sE9at3FrbtJ5NrAz+WN8kiyE7h6+1RhEmn2B44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kD8hk0r2KK0lrd/O9zcyQruGPkwR+HSoLDTJWe5E1ysrYHkif7vueDx9KvXI3TKltMbnoG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DzUclrdxxt8/lux2suzoR6noKG7jSHqkUBnhY72Zlj2BQUkyO2eBVm5uBa+VFBHCVx92O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H86ypLRofK+13CN/E6Oehz09qsQQ23kXJjvVaXdjp/B2Ge3161zSN4oW51ERujTEKTn5ZA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UMNvd3Monntxbw443sME9tq1akSKJWMSRuXAZBLggD1zTY23TxtPOk4XlQCAFPoPWoNCSe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rmJol554Ye2O/4VTvJmd2NvGx8n5j5THceOMA5x+NWYo5fMnd227vl8103eW3YYHTPqKyH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5HdT+8Mp2gk8dRzjuKEguW7CHzNOVDtdG5Py/MH92OcH6VNGjiPHzRKpy26Uhsn+dRWUsl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uRh1xhDk9TjvVlC9xBv8AskbqGOFV8YI9c84p2KJEmS3lkigM3zMH+ZFVR7jjcKsT3LXEa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srfOMd8jt9TVBrqQ22ZLcxtkbJY/mIxz+XvTr66ufLR72L72BHIytucenHBz2JqQFuXicJ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KSNvQEAdOaaGG+OOPezFA+1MKydjnNJcX1otsg8t2nUcr1IHbIP8hVYXsHmf6QuWkO794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Iu78eb5f7zy13b2B+THQDA6+9UJbpLSRVKM+P9buXd15AHp+dXLtP3boNrRFVb92+Xkzzg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KryJCsskzJbDKqzZy2wDtz6+tCGNWRzbqVikkWciNGaQD+nA96lCG3t5Q8szRL9yPZnGDz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277poYLfiSEsOmEX+8qnp+FQQSKYY55DJcbc/uMlck8biO4HWmwJdnlHbsafzM/Ky5BA+v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i8zZbJhoU3uWbI3E8YANPjNxDdororT5Acsyldh9/p2olufLeePAXOVZgARt7dBwBTQrAx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0dqp6hUJkfPYAnk+vTFPhvXRpDbx7YoyAquuS5z0IX29KitU3GI2kyyXTL+/DLkewyf6Vd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gPEzEbldTj2OPfsRQyStJ9nXNzhklLYQbSEA9ge+ar3BlSJ2eb5SS8u05wOwHYe9WL24k2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MQiKmWHqSMZxmsy9uZbi8+xtbRlnOyZYlAHH9PrVJXAa8kqbrkGSLcuEbdho/UgemPWnWM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ubeIqw2mYE7wT29c1Yk09IN0zsvmRKCYQhf2+cjjA9c1PJNHcSW5mZSrfMiQrjLDoMdSaq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pPt2s6xeXJg4V2PUKvXHqaqJdqtjFboDJLCitL5fXaDnAIHA9TRqEkt3qIlKrbWyMBcDo4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59w1M3EVjIglPLN8qvGRgLx1H86YFf7Pd6pPPNeqZZ7sBYcPwmejcHgAetWNrzxwW/nR2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LGQr1II4XnvUCyCFLq1glFpKg2v5a/Kx6DH+HSrNnOXt28qOWNVUJu8pmDsTgqM8Z71DGT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Hkv5a/vYt+D7Et1OfzpIkuJtNWAf6JGko3+TKELr1IPc8dyar3LxG1kt0ljmdXClRCRvPq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KjuFgaKMQxyyfMUZZCcluuSV7/pSAs2E0Ut5M1pCJIIx8jSAtz6k57epqGCSZL25nMo8hF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NjxuPHHrVhplNvbSXyMU+4ixx7UjXpz3NQRgWsF6iys0hHBj6N/8AXpoLE9jbSrBCfKkdy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D1Cg/e9fSkuB51x9ndt2MtDs45I/iHr+gqtZ3JjRp1j89pYxG6A4EBHqT6+1T+bcren7OG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IZyp5OMjj3pMkWKBEsVmu0tY+3zOwJ9+D1J/Oo5GYqjmJJZ2wdp+Vn7DA71YuQ1raNHI0C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sxY9OPpTb2+SSMRtBJLETs2xADLH2IyPwNCAplLhU8qW6k+0ebmWIMF2jHr246CrItktxH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zlvNbr/eJNLawtErSzJcDDFdzgOwQdFOOoz1zzVJ598c7QeXuj4eXPyvjqAvQVe4h58pLx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SnVSeMHr0OfSqEt5CZZjuSKUoH+5uYk9BnoPeql4z6lbxSwyK8FvhomUEmQ55AB5PPWp7p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YokuV2KiiPanIzwBzn17U7XAgt/sX2uWKFJJbydAE2kKqgDJY9h9T0pdMC29reWUyLc3Bb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2gZIz1YdyB1ontn02yluLm6jEkp6EglE6kA+/THrVqKJrk2scUXkW0uZt04CSyn0JHIB7A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Xnp5y7/tUIlZlT+MdAMcKAPrUb2s89qc22drbuDyQTxuPc+9JPco0drC9uzXIciaDYGZs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xVopdsrhLcWKmIqPLAAC5xjk8e5NJgQaT++8xrv5Y1yiqEwj46EsevPYde9Vg6So2JZLf5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A9COnTqKsXyXFwPMhVnt7ZFhRv+We4cHPYnuafHYCFMy3PmFn2KLdsKH/ALxB5b86kClK8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6WTy4VZ24GOApP+RRbqtxbs+6NJYfkZQxJwO5I6Ht0p0ouJpYtvnXWJfL3SRAMuD1XnAGe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t0jt7hYYLZJS7LAoJkJ/2v4uaYGIlp5s6Xmxu4iVmwCM4JI/i9sdqu3KKiLfLHBFBHIIGY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kZ6eg6VPbWkUrWcZR4GKvsVEG4AcjrxuqO5u/Os7p5P3IQlEd1DrGvc4HV81QCW2mrNEbQ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tO4ZME5BIAyWI47Yq3PFbMmZYcRRFjMxJLSYPAwfur6CqsUimzSKzjFrvUbpg5Yy46lxng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fP+0GNpos/MyscEjgEgdRQBe4hsBLLetE7Hyo1aIZLH/0FcdTVadEcvZQ2+4/ZmeWb5VEY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z26U65RL6/i8xtqR5kkVkDA56BV7/AI1JKUtrmSOFredo8hViQI3tkHj6jtTApj5tPia8u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iTGSmOrHt9OtU75o/Mt7bzftClhtUZV5Cei8d/r1qzDeW8VvbbR599smWV5HXbkgkkL2x7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vYk06AeSt48kmdjqVC/7TEd/5UJXJuTSQm6umbXftMFsZNkVlH8jEjgE56ZPp1pl9exR6j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DKDtVSSGjUDBDE9z7E1YTfLcT6jcNG7xynKScGIDokZPUEdWNVLJ4dVa4+x2M32KS6E8jc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6np6c1TQFpjaiD7faP5dwkSW6wHChsdFGO/rmqtrDa2sH2m4t2V7gF7lgxkclfQn5R17VN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WpBoolZpre02A7m6bip6e2a0rGS6vLf7Wlvut4lP7vKqpkI5b5uoxUtgY2qLPcapYl4jcR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LHIo6blHGfc/Wtey82a8f7TF5/ljy/wBz1Ljk/N/Fj06VUge4RLdzLCksxZVuC+DBEOMce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7gspWubqIqyyZizLtijAyC5A5ZvSmMlS9eCaeSBWmDTKuXGwiTuWHfHYCs3VpYruwvls55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6bVJPZfx6024a0vPNjEj4aUmLL7WZzzx/sg96huri5u4EtRCIIofmcr8xeUdeRVRRJS1u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O0Dp88iKgURvjBII6irGsXbx6YlnaytDAFKtH1EvqxPfnpxUKTW7rAZOqttESfeOTxk05Y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qSpbQOvnShATESeAATz71RFi7o0um6vDPbanZt/otr5kK24EUksgHfPLfQVb0mxsdTsIbV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faLp5AhjJ7DHGAOoPJqS30mSDxJBJezXU7SB3jPyhpMHoCOgOa2JdNsZ9Vmt7KwdWttstw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RnywB+fvUSZoomJLptzpev22i2GpJHFq4UysRteOEDnJ67T6cVriwl1HR9Th064az023xF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B/h78+tMaOWSO71qIQfaZYvsoRiN0KAY6dQc9Ca0i0/h7SkjjBmktYvtUuW8s4PG3IqLhY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7T9PtYzoUFvYtO8ayhmeU9d7Hqfc9KisC63bXeoGEQW5ZfJUfLJu53hu57CqsI/si5We7b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ggMFXqVOffjNaZQW8c76laJPfz4ESykrGoA+RUj9QO9Juw0M0q3glt4IPs2WkJKszHdtBy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VAovvEmsSWzQ4jRv3kv8ABE46Anptx271Zsrm9mtba7jtbSC2SPbM8mEkkbODgZzj09akg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1soJJLHUXMsqs21eOpJHJHpUtlEOsSS6nfQ6bo8cUTTOHvmtXKxlUxgsB9Oneo9duP7QuZ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tiEQrw7Pnglff3NQ2Rt9Fu7q8vEa3aQtJL5cu392OERMdfUn14q94QEmoRvqSW6x2VxdHf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gPvZboO/8qOlwEsru9k8b21rYMGto4RIVBXO3HzYJ/i9QKrQWkaxXdlpZBTzDdOSCZJPmy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njNX9XuXmlinMEd19gZhFZonkiOVjhCGA+Yd8Dis8T31rB9v+1b5LmIwybUEbwvn7gAHPt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yGy1HULmIS3Ni22Rt6Bn5HII/vY9OBVvwbFKuuajdWLRW1jJt4Rw8uDyBuPA6845FSaYj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TxraIkb3LocuzHrGx9T6dqf4XurK7a4j0SD+zWlnlbbbJ5p46PsPQZ7VYCaZGJp9bF/YiR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T5eQcBieS3c1PbwWGkaGdRjuftEEkgETSx4S37kEfeznp3p8LzaVaXCu13Hq2pBcSGEEC4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M46VkeI7meS90pd9xfzwxvJfhIgN7DqBj+ZqdwFFrqEWqNZRJCn25RclpAGYqeQwx90+gP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Hu777bH9jsQEPnIBtZergDqx6BjnnpV3T1W0tTLa6TBHcXAMivI5YBTgBAT1Y9hWOj3Xh/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avrr99FO4PlRH7mTjGCehpNiJtVsre+m0/wAmWe0ywkWQSB5Jx127f4Vz1J/CptV1uKy0R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O8dyiwInIYNguT3qXU7CLSoLmeK6invR8siRoFESnk7D68/WsiCQ+IbS3t7Bbi2ispV3XJ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g9gOmepppgT+FbRFOpWl5K3LDzXWXYyORuIAHXnpVu/sZ74Q6baTf2fYYPmtP8khHUFQOS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m4t9EuT/ZkX2rUb++aFr+5JzIo6kDtjocVs+be2Hii+h877Y17a+WZXQBYmGSAD0AHYdaX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sLuTVI1lNzGhheS8l3Snnlz6H0HpVc69fJYXF/DAt69nlY0kbL27Ho4Pf61nPql3JZ2v21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H7qI75MHnzOzN6Ve0l3bUrrV5bhtOtYHCSQTkfaLpQPlVUx09COtUBHothdSQNq000MbXH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WPzcke+OM1qySS6o051mNrXQoY1ktGWNigYf8tWA+8D0rGv8ATYLfS9XuNbtJrPTLtxLbW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CnnCjPYfjXQwta3ugWy6jf3DWHkgyqDkIi4KoWHX0qG7AYWq3s9rp87QyW9taQlZRbvFh7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dXPUE5rWtNPNzDZrFM1pcXUQdrbYVDjqGIHBx61Q1FrfWke6WXMUcTRtZ28XzZHJyepyvU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G+stPfURdpe3Lw5jazYMLMY+VXHoPWquAaqtxqbz3z6kzW1vF5BnSIrCm3gkZ6tnjpTdEh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95BbMC+xbVGkeQDB3n0qC3AEGkWgPm2rJLcXF26Hy2du+DxwcnpVqyVU8Ppc3jvYQW8bqb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7qn6imA7U7ybU9Ou0u7nyrN8Rfux86L3Y4PXHY1jatpreHLKOaO3+2eWvmRLK/lBVHVyCe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vhq9ni8JLFpzRN9tlZ572T5mC/wAI2H7pIHXtVrTr2K5H225VtRvpg0eHQGOJBwSM4XJHT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3aZFtaK3uZ23JqNwpMcf+xGoHzNjv0qSa1+zz6m8F9sWyjV/3j4aYjl1yR3qFNJnv9ESPV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52SzhOALdD03YHUjuOBTLySDTtFNvp07JdJuh+0TgSLcTH5fkJ7Z5LH8KAG2ostQ0sxlZ4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OWMTjnaAffuKrDXL67uZ7vULN7KzgLLDHKN5Y4wWC+4/+tWsl5ZaTLZ6eksfmLAGuG2l5f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9T7Viaje3N6bjRgS8+qy71nmfGzByYwQOuBz2xQBft4reKe6vJXuLm11FQY4NoVWAXOXBP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qG20pPEMMds85Lx+QVLRkA4TI6EAdPeukiso4Zo7fVrhVaEYhgwNnAHBPfpWHpd1a6rrVx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gmXauEhdWBBCn7wyPpQBrXX9o6zYpBJKtuJkUsroAIEJ+YRgdc/nWFDo6af4ttFMyxYB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YZ9p5Qgng47Z4rY17WNQ077TeGZjqs6i2tyqDy3VuMBcdep61TnsbufUdKs0tI75NLt/Mu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uPMJ9e5poRZu7zSbK8v7m5YtHf4hCxH91AADnb+PaoNLnj1XQfIijlt9XUASXMwCq6huHG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607xHo0GjXUE2rvFeRXzkrA4/dxoBkMhPfH51ZF1JLPBqEFxmwuLdrUTiLH2cnlSSPp+FK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bZaZKVgYzyIDO08OVGc4bH+TzXHi5tcdLT/v2P8a3dHm0/VNTurSxVlu418rbuMn2jAyZC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YT6fpqsRJZyo4OGXd0PcdadibnrtlZxQKfs8E84H8fCj8/SrRcxwlzGtuo9AD+tZl34g3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CvP4YqjJqryuPtckrgdAAFFd1jiNaXUW54O3rknB/IVn3Mt7eyEwtJt9ApqmdVyxMcMbN0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1PUHYxeeIl/upgGjlJLkWmXjtm4lWFB/G7AGpTHp9r88l28mP+eYzmq1vpcl0AZLuRW9T8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jDh7m8nmP9yNQtUIry6vZxj5YJX95if5U6PxDdsu2ytIT/uIalkntbZv9H09ZMfxTncfyq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bAfL9oYgMflQBpWVtqt6N1+IoYj1WQYP86bPpWkQvuuNQcDugctWdFBfagczC5ZD3BOfyq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uZi5X0dsfoOaANCPWbO1QQ6bBcXB/2j1pDq2q3R2x6XGnfdIwOPzqaHTZLL5obWGKDoZH+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fu7iNn6AKhP6nioGEMmpTAx3DqNw/5d02/rSrYeSrPLMY2HeWYn9Kkewuv+W8gQegOD+fa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WtGmdP4jl/wBelUMBNC4EW43T9mQHAqdreZoQJblLeP0UAE1Vlu5pWAt3WJj2C4x+FRCCd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veVsD8BSAtW0OkRsGSNrmXP3j81X57mIlRNN5Cdox1/IVl2soukKRiaN/+mEIGfrVk2jwA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o8xBY0hltfsrYZU4H8TdPyNQT29hdufOuHmHaJW2r+VRrFA6l4C1/KemThKmjjudmbqWGy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fnSAktorS3BEFlGhHQkZP61Fd6t5bsvkXMz+nIX9KFjWaQLAk7Hs4ON1JO1rbELdyyNJ2i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Z7m8fG82w/uKOT+NaVpaSwqGa7dgf+eh+7+NV21ONF/cwLbn+86Ams+51tEOZWluD3XAC0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oXzHFi5l7ErkU1bXUJ13XEkUKemMGsCXX7yX/AI8rVIF/2OrVA899KQ15bTMPWVyoqrCOg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r+Y3fZSDUrZUItbeT/eEZP61U0a3gvUffbyQsOjxtlf1q8Tpek4Nxcsx/u7s/oKmwEUVxd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jtuwFAq9FZzggyzeYB95SgNZ8viIyqy2UMiIeA22mRiO8UtPLdFx0UDaDTAtahJYLkHSRM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GsuzuNPvbjyTo6wheGCud1aMOh2skga5meXHIj3lQPrzk1oLHp9kQY44IAf7q8n8TzTuBk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JBLLa4PyiZd7fp2pq+FfOkMl67P32ZYp+K1u29wrsTbxyP/tHj9TTL65uohsSxZn/ANnJ/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Wtha6cAOCo6JGtRzaqkXCmG3x3kfn8hU0H2sp5moObYdlBCk1HClib3A0pZXPVyMk++aVx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Be2uFm56xDaP1qNnulkO+6VWc8LJIH5+nSr8scRZkNtHCScDbJkf981CNKgGGkuIQQeFMZ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akhF1qG9+4U4/QVNE+nCPEcjEsfm3VopYxRruaGJj/eSPcf1ps6WsUW54Ttfj5l+b8hQMR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5jnhQVCIfx61WluL1GbLWkG/sDuJqW3UTJkw7V9XP+NWPsyouYxj/AHBUAVBczhQBMFk7g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DbSAGSeTYRzmVTux7YNXlRUADSiPHPI5NI22NSEkLD1PNMBiyJcA+RGxC/wDLZxtz+fNJe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mK5HLY5P0qtc6tLG6xQwuzuPlYirMf2tkWScCRiOQuMJQBQWzVY/OuJmlX0YkEn0qWHz1h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P48Elqsm7t1Xa7sJR0VQP6mqcrrdSgXksnlr0jjO5j9QKAIJLvcvmbUm2/eLKxH1qH7VmT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+DH0yK0Z7G0RBJCLqKJv4RjL+2OtRXEWlR5SWNtrHcqyFs/j7e1AFeC2WWTMryXD55YsOM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Ri0jl/cJJJx87dCMdsj9KqhJby3byoYYrdXyNqsPx5qxFDjy97sqtyBGNpY/j/OgBscrST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u15Dkp6cdKqXF49u/+l7nnzt28BcevTirrm9kRreyU20WfnlkY7iPbNTW1taaeV3Sb3PR5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SuBRsolnLNPFtIHGZNv5CteG2U24+dSx6AscimGVXkJPlPKPugR8D8amhE4fcwUk9TkCpk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Lt9DjpUcl1DEgXD46ERrmnyqhbH7xB1JB4P50sKwwxMySMqdSzLnNRcaCJA2GjVgOoZk2g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SLofvCVU5Khchh361Ok0bkpDIjqxypH3s+3tTZlk/5aXJjGeoH5/WlcoijuoHk2RQN/wIA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eCOV2jCb2Hl7eMg+mKVLmCCSe7jvXEW4RD1J7gjr+NSfbUn+Wbc6Pz9w49cjHQ0CCd1PyQ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ngj2p8MatHE+FibZ8rMSefp2pIQ4JeKFf9lmPB/wqpcTOfntv37r96MqfyBGM00rgTLey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khv4vwwOR9ajB3jzZofKiyAzqnKH3PApbW91BXEEDeW3VlZQGT2waqSedI7pd2tqqvhpN1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Bx+lVy3AtLNZ3Rjs/NWZt7LlIgTgDIzz1+lKYEEvki6WDABjVYwwPryayNWDX1ytyssEbp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wMAAD+tPtreV4/3VxPtVtvyssYPthjx9cU+QjmIL691Gzu5BlmjZvlD8Et7EVNbS6tLJv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tzgHP0zU4SJo/3lo11t+60k/mH3wOn5VNBBd3cTSJL5KelvCDkehJ4q7EkyG1RHW/mBkP3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sgDbWDPc2wkdLBJLeTcdrBCVc+g9PpVi703VjvVfOEH93KRg/XFUls4YoFe61K0SX7/lS+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OPpSsO5FM0/nSfbZEcseUaUqAB1681Rgu4oGcRzpPvP3lkbcOeBzwfrXQR6jpLnz9QuEuZ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x9yetQtHo97MJIlvA5kwFULkse4B6VQiKyvreCNXhgxefN5rS4KOD0yD6etQJDdRHM8Jlj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5ffg4rWtNEjmvJd0WxYVO1ZJCxdx0z6fyNQXZu7VZQ8FsP7zQuAMe3WgpFWa4tpZVnbTXt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k4A6kD7pyOuamvdTa9L29tCYrN8bV8hUL/iKgs9Rmv2aGdmm2qDtVipA6FTzzWnbmwkjdB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aJxtJHbjpUDGWEfmxu1/5f7uLyIdyLM319R9etQW2jRi3uN1ut1u2mKVxt2EdRknpj2q1H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ZlX+FpQrBGPfkZx60T6dOm7zHgTa3+vtsjK/SkBaUfZYyDYrGqrhPIc43H1OBurNXVIpXZ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wP3bMcf0rRstOt9jFJr2ftllx+eadJBNayLLai5f5jv4UEj0z6UrDuZs8WlTFDb3Vyc/fc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U1aDXEMDvaW5TorKyhTKvtmn3gjubhbi8huopeN0USAhsdMkDBNRXn2ya433EF4it9xvLV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LBcrS3moXBUxebEIwVyYgSB7nNJbLqRKi4vJpoyMlYmGT+J/lUn2m4Cql6Utlc4Mkl0pLq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HNcw2xVLSwhlg6o7TBmOfU8Y/lVWJuaC2iGBgkskSufmLYbJHfrwap3enwAfPqQlIH3BEq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K3xkUTR2iRHJKxgsc+m0nn6ip4LSWZPOmj8lGyFxDt5HY7uKkokj8xIFhikTz1b5vMmxvH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1mvIk+2RBolzsYSEgH6A8U0aP9njaT+1ZN3XavJ+mAOR+NLbLAGYZeVl+6qr3PrUspE3kf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+WJArS7gFz24zn8KBZDh5blgzk55PAHTj1/GlDTKCHUyZHy4Xa2fTjrTnSS3j3zqIvm42Z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loYqpI1yzi2lvPL+VWZTx9QKPl3t5gmaXPAzwF9MUsV6wy0Enlqf4V4J+uKYJpHfBVd277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CHOGT51gX0+dufyqKV5U6Sn94BuWMccevvRI/7xdu3/gXBogdfMHn+ZLzsSBRnzD6H0pAV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FuZW4Ct/Bnuf/AK9Pe5mWViIWDohiDPKFTB68DrTsC1heZCo2ttZW+Un6Z7VFPdrA+6R44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ng+2KtK4wRFXynXmVUPyoMgg+5olmW2URpasef4UUN+fUiq098bq4DtM78fK1vEFUY9c1U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7ae43H/lsw2g/QVaRNy7BPbXOoIuJ4WY42xICR65H/wBepblpILW4uYJpZYoX2FRGA2foT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+iiFvDabct+7xvwOw7H6GrNhZedPcNNcXLsmcKyhVUnoGA71MtAIXiOIAFNu8qBmZmJ8sn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G8k8m4izeJexSfKyqrRjf2JJ61YFu8CfOEllkO93OMoR1XGelNR7aeT/j3Z9o+6qgcjoee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rIsUUO/y+JZxb/Nk+gHH50+8uAxmSOGaRlwsitEFDEf7I7/Wnve4f7WyRmVf4cbQfc4OMi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faofOiUZLLFF/yzb3Jy3NZNG0ZFOSOBQN8v2fsqo/Qdxj+gp8lujRraWN3CbY5+WU9M+uO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ZX6yrMZVh2j5POPOD32kVFNNdqi4ALNkuyuqjg98etKw3Io/2bC3+vuWSBmwwjBIfHUBux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lsXezsnVYpm37nYSEgjqM9cVbla2kiiWQf8s87UDBf90nHNCW8wt2JKjewjO5Bvx2UZ6Un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XSPcjMMMFVlU/KBwTtPb86iu/tDXcdxA8bwRswDOeGwO/9KkeZYLfyZrhkZsK2358kdevT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98AmmV4eR5ezAOepx1zUmhM0d1c2jEmHpyQiqp9vcUyP95J9luJWhAwQrYKhvQc8Ci5zLD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GzbVOwAbewGDxSQRjb5EWnrvAAEsuefz6mkAtzFAzqLcSpcDdtl8o/MR1Gc1GtnctbB22t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qPT3qH7SSskzJcSRsdoAf5c9wP85prbChjt7c7sbhKVII/wBnjIpkFi3hPzvEhZk+VmaVV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qveTJCZWLM6uocqiDYpHqcDNSiwgd1/0WeddvzbmzhvY/05qK4DeY8nlxxRY2B2wM9tvPU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rOyukkgX52AflsggD+LPIH04qzLdlLWHzHKrMgXbGmRt7D3qtaWTvbzpqV21t5anDKhcJG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cVPHp1vKkQvLi4dbdQsKtMI9/tgL0xTKKMt0lwJra1KSzyqC+UwsWDgZbsfpV2Gzml2Lq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A2QAB1OOtWFtrVI5RKkZjmO1FRlOB2B/HuaLR3jja3DrPtUiVWiO5AOwJpWEQxfYTavKdw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J45PU02crFbIt1HKUmXYkAlLZGfc8H6VUkaOMwwgMnmt/EQQD24/h+tMigeLVHtdQcR7fn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GyOo+lMQ+d7i1kBFoRjEO+KbMgB7kZqaOH9y8cMu5JWLT3MkPLY7A0edC92tvCsd0uwtM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weM+4OaXeLl/JCNNDCA2wsVWNAeMg9/emgLEnzvLDM6xo8CjDON7Z6ZA6DHbrVF2hiku2g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rE7FV7AhjyCfSm34WUlp44ItpWTmT5pFPGB3Jx61Z+xNNd/6PCwiYD902cjHQjPSquAadZ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lW5Zdm5pFJU4ySQe/pSxSahcKzXM628EK7flxmNV6YA4ye9WrX7LbyTSG2jkUxbpX3HKMe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MRAtuvkRKtuN7N56bpGY/x9f581LYiX7MGdGFyGlCFv3UWS/HUnp07VXD2rTY+aCKEfJ+9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hPtUkSOHTdtkbyPuwOoJYepPQY7daSSa5u7a3jnSC3tok3PhgxOOQvHT3NIZWt2dbfy5VB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wgdgP/r1LPM8ci27yqLjhEiVCQSRxnHJOO/SpoHaT5f3Mckm5lVk3F8DKjI+77cVFau9tb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JJi3ZFXc+8nOTnn2FAEt8bq3NvbN5ajGfLVsrn3xwM012kRz9qNqN52sobOM9SDjIxTb+d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s52qfKkkyGZuhJxwOOgFEZmltICsS/cVNxGTt9cnvTAt2jgSSwhJPKhg2/KoYLnqR6k988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J5aq0n33WNGYEf7x4H0XmpL79xPAkf7zzclk6rjH8RB6VGsuNPhR4JU89w6SyblCLnnB6f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W8gtxHEv2BWAdm3kk+2Cainmu45/9d5MuOSyb+vfHTkd+1OnlN5iWOJpIos7Z5WH97AIOP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M8SRKVVXUh5mV8F3PTnvx1FIBkN35UMjXETDCnyVw4L/XHU1l3V3NcRTLDEp+Q+ciKCYwR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e1Pv7qW4u1htbi4iyuZWb5W3HrsAPGakn8qxge3tdiyqhVgIuUUjksw5z/WtIolsr+G4nW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KIHymQdXB7kHIH0q1DtudTYx7TBZws0ty27IducDPJ9qbFbO1tiA8bABEvJVO7EcZY9vSn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aSdIZZJ7h2ii8w4BAHBJznrwR0qxFPS7UQWhu7794J7jdDEYAyt6Nk8VuanYfZo2864knu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BEIs843A846AAVWvX2W1nueJ1kUwiIRgBZDwcjPP14p0bmHS5LE2csk6SfO8e1iD169+Pe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iFt/tBuZPussm1QCuTnjJPr2xTCIrZow9y1xtAd0Y8Zx8qgk8jPrUltJdrcF57kIwiMxV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RyD6CoLFLe7tfOOZZZUOPIXb9T/9c0ATXUl/PZmBzAcruSKPORnqSM8UlwYIY42wrKjYR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bBxwfWor65mv0iihty3kbY2YD7uODubvxzyas/6OJFlS3Xbs2I7tnef7x5wR7UrAE8+pp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OCkRVsQo5+85I7YqpfRxrNKJbmWRoPL3ztDtEvfjnG33PWksLZ5r6eF0k/s5WbbcE7g79S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1avIx+5nuYpFZl8v7v3sDoAePxPSgCPVbiKKSeeKRp2lXZEyckkjIBHTI/Sq81osI+zvJd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qFUAn1z355xUMj3s0lmk0LNYqhAcL8iyE9Ce5x1NT3M7NbXaPfLB5DJG0ErgM4I5AIGBz0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J5b9Yo1EyhFXeAHGceYRx+Q61QtJrcTyiVjbiTMSyxrlkA4CxqemfWm3MkZ+zLcRRzzyjy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4/iOO30qjeXcNrqDJbagIntmCzSiIO8rY5CA8KPTqapK4F17xbJc28Vw9zLCX86VMeUmcA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1lC68li8cPmzon75ly3lqeSXI6DPX1p6Wn2x2vLpZzO6v9oR3yNpPHGPve3atjQbW3AdS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/NthAzlieMk8c9qHoQZVhpv8Aad/LPqUQ+wwLu2RnHmMe5IGcY9a0pNOju08+2DC3iwZBF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AI5Hvx0qG4mae6jW0eeztiEkdUIBfOQOB/D6knNbEMtvYSEwllznMcLhiO5yccii9ikipP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a6YQCZmlijjDHZ1GCfnLZ454qfTA11C37yMZy0O2IiOPHBdzjG76Z5rP1fUys9zdDyYlM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pWPSMY6HPWotQuZPsunRAi1wu57GKUu6epkAOMnsKW4yxeBrqR1txLeLIGg888HgdQMcDN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IHM0xgMErqm5nU/wheij/AGqlggBimtBHKkUi7t5IHlLjoR9ffJqnq039l6bO+kuxlGLcu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HsKdhGbdtcWy+Y8Qt1RxtVOXlXtk1Wub+y8iO1uYJ5JYWMyOjAgv2yCOmKsYbWIkWygnuL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zZBB4LD0A9Kpw2NvZIZb6VZXQM+xclOOmSOvParSJcifa9jdxavfw2sls3H2dXw3I6oPWm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wW13OtrauHMSh2yjHJAY9/wAKfa2974lDPbQ7xa/MRsACx9D9PatW2Gl6Td2c8L+Uqwt+9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JxgIenPehuxCMuGzks72ykFwkrG6MZm2blZl6BVPUY9a6DVLXR5Jbu9WGS5vEjPnsw2wgd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1UubPUr23tbG53WtnDcfaIZXX523ckjHf2NaslrZDTIZLn/RWjJeGwJPmyYBwZPc9cVLdz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rjWJY0IaHCDzliXJOeiq+OAe57VX82WIiLRULatPKXliRj+5I4IyeBgd+5q3pjx3ST+bJc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+fYM9cHAwFz6cmk0todFg1C+u3a5vERYB5UeFjzyc47/U1m3YtF630qWDUmzGfIEHmbROv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fnk5rnFvItRtLhGS8nyRHceShYNhuNxPQZ6AcVeaK3i1DSDvlSWSRy7SHfFGm3r7t/KptO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7MWZIbFY3lmuJlJaQj7iADGfYUICbxK1taIJ9QkuBLAoWGCRd4SMDqccY3U7yX1aze41cu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xzGOgyeAPpzWlpt1FabYr+4ZLmSLd9mVFGQefm67h7ZrE0RNPvPFN4L37TN9oYLbWsZMcQ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QcdaVxDI5p7xtVmFlG7onlQR7NqooPYkctU0NvJLdEX99NDEIEjji3+VJxzj6e/U0nha7v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dTNHJNNIitgrGo/jA6t7ZqBpniubYs7C6kAlZ5I93lw9DnPAYnnHagC5NLbX0htFt1vb2P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kjUcRox7+9Otbxb/w08+oSzS32rSnZaJJgWjDIGf9kY5JqbTbUvYi/wBLu9ptNzRKRw5x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MDFR20NhaaPZGLNrPqlwJbi6ZdxC7slR6HHtRfSwyq8w0J/7OnVdVl3Khn8/btmYfe3Dja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Zry+ZtOiiX5hEl1vOx0Xh9iH+LPRjTrqKz1bxBdJDsgtbhgiKASzOo6EdgQPyp+l6jdReH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rFvNkiV2wsaAN820dfoBzUsClLZaS+tavZRXcsenpB5sypIHlmn5yoJHLZ7VY2p4Zt7Oys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qETGdHDzQf3snGTn09ah0myjF2llowRJ4UEwnvUG4SE5JUk/z61DrdpqGovfeH4LbZqAcT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PXBHr26AVaYF6wiW/tJJ77UJra0guwIfOmKu7jnB7heRml0FLuW6vIrFYIXtl8t5YT87qx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qPD1hbHTRaalJCIkVhKWRmkLZxgns2fSsyHWxc6mbFreEG3dhJtwFWNTgFiPb86YDrvUnu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Zr2azF8bdcAkui85UngNmtnVtChbVYbyZnEkaia7eV9zYz8gdumT2HYVmxWt3bajYssdu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qyNGip2Yk8k+uOMVYEttqDve/Z3On3OZ7SB5CRcTL0LknhfQGpAmvdPk1GC4N4mYg6tcr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TIe/0zVfSpRL4pl0VdthpGnWzSTfZhuM/90M/Xpzkc0uuaus+lTz3PmFrQR+fEpAUOOikA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93b+Fr641GysY/wB+N0kLfvGQ4O1fw4pR0Ak0OK3/ALMtpU0yawXDraqiF2l5yG9QMcmod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NRs9F04q0f769luT+7CDnPPOeOnWtKa41zUdNhkSy/svT3mRImuJAsmzsQOq9O/Ncx4jm/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cNbXV2JQvmERzqvUOB1XNCV2BZjt7OLwzpl9d/aYtRMhnO2IuN7ZIyD90DvjtTtUN3La+Z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xhZmu/vrIrcgBCOv05FbFvBrWsGEy3EOmafcnz4beX7qgL0z15+vFVDZ6jq3h1p4Y5C0cr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PIyCf4M889qtuwFTSo7jxNp0LrHEt0tv5bT3krSF4iccL0DjB/Ot23n/ALM06C1trWzgs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XzMBcDcfTJ6mqaI2n+HZILy6hiGj/ACrGjDfOcgkn064A/GqVvfzWs1m28y6ZK7GScJulI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xk1EtQLkmo6R4fF0lx9ila6Bd2UN8pPoB2/LNYfhm31nUHutTtrdrD7VERcXpi4eMdBg+o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OXdz4ZkmisLi61iVhMsDxKFjIPC56Dj86gfV7vX7e00y31C7ge2g3aktsAN3ZkB6EDGCR9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o75rqxM+orbaZBDJJtyNrtj+76CmeItalbVNHgs7/AMxfsq5dEGVU/eIXpkjJwealvtS0y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iS5vQtpDA8PmnaeshznB9MfjS6Bpts+ts9zC1t9jjaO6ubhDsuHIyCBj5SBVAbGj6fDbv9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0M2xWlVQJ4scAjoGxWXf3d5p2oTf2kwNtIzvlkCKigYSNWHDMW9BUelavDqmj3Ol2NgsLL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yypnIIc9D/kVhz25v9S0cyakRsuSjWCZPllTkAercd6mwG3JFqEuu2uo6pc+dbQRGLbvBZ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zzUWo2pO5Llt9qL1CPM+WS3C8BFUep5Perl5Alz4xjnttPn8xodtxBMvVsZVlXp+Pas7Th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gqzmzgaeeNnP7t84A5/jxVAaHiCGGS5+3/wBmS3n2BlS4gkiMCyAjgk+o6g9+lVpNTjvbG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2sbCaRprfaA7bRgYI5zk9uK0LGxi1XVZXiuIZ2uLdsQ3Nwx+0Mw4LDOAq9AB3qO8S18PeE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IWl+SVZOWQk4JBPJHTGKTdgILSbT9R027vrnfbbEJjUoCF9d56/SorbVo9dkgis44LVbEK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kgxzkAZOPQ1cazl0+G2AgN9dTxtFDC0qx+b8uQWzwBjmszwroUNxoss+v3qSTmVnNsg2xp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vQU0BY8TapcaZDZxW2oW9yinfKqJ86Af88ye7flUV9NaaPt14RJPZ6iAzm6nPmQcY2lVxu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avb7Xvp4EmnsGa3jhtuk8jcJtboVxnr3qrqdxZ6kNKvHKyxxzlFWWPbJM3fIHG0HjPSqQn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WoSanFD9vtvsm5beeMmOJCcK3/wBYVdaCTU9GtILe8trM3C+Y9ujFQy9QpweD+FJNdf2Vp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bxXDtF5McoZkXPyqT1x9Kr+HNL1eO2bWIba0toUfy2ZmxJAMgZUHv9eaCXqZd1Z39vrn2C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RvP8AEpHGMYznpXUWln4JW0hW7sdaNwEUSn5+Xxz29a0dQt9N1LUv7L0WG6v9YhjR11OSU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ng+oWtpdNu0UK+uncBg8L1pN2KUTPj0bWHHyLbxf78oB/Kp7Xwxf3XyzFPdwxNdb/AGdDZ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iXzJOKg1Ga5lt96pa3CfdCRyt1H8PHf613Odzz+UzLXwzp9oMXBSZh1yc/pVqOOzh/494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McVBGmtTD93Yx2KFSrOnOfrVkwwNGsWpGG62jO6Xjn6A0XHYzJ9WtpW8q3juJHzjbFCCP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rqISfazCjfwuQh/EAVpW91awK32eDYg+6YUCKo7jLdfrTZNR0sSMzSCR9o2hn8w/TC8ZpB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IhKvdXb3L+71pQx2YU+Ta7gvRn4H5mmW11e7h5NmIw3R2UAj8KS+SMjN/OrP6SNkD8BQFi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SGWPK9Vi+bn6ipBtj/wBe6CQ9GC8gfU1krqMkYxaugQcErHtVvwFNlvAy7ZNiK3vtz/WkI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0/eF5ZPV/mx+B4qot+JEYW84hPo4xj8BWTNbyTAFV2f8AAsj/ABpU00G2ZpWEi/Vv6U+UB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Mt0kjdwScflUXmSSSbYxM47bPlWqEUSNMoMUrAf7G0VfltZZ2H2ZJYAO3mcGrsBqLaTNGg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kIdzGmGPSEf547udl67nwKhtrS5jTb9sCt/dHX86uRWohw+0sT1ZzmkMRb6USiO0SO3tj3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KaKxlkIFq9+3qeadLLCmTcPGFHYGs261OyCHy5Jyo/hU8UhGo7TW0Oxx9kt+yRLuaqZ1Oz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duzyyD+Vc9daooJMTmP0yf61DHFd3uPs8TTE9Qqk0WA2rvW3kYlp3KdAgOMVnS6rOT+6YI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q6P4RvGdJ9RkSGH+JA/zY/pWtOPDelEIIY5LnPyKil2J/l+dC0Gc3ZabqWqfMFDIf4pGIF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/AMfk8W48IqgEE/U1t3V8mES6Hlx7d2N+NvsR0FUl+wtLnTbTzJuzNyB9B2qrgQ20WrFD5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uOPxoW5McoOpT+eR/yzHzZqS7j1G6fy5HbZ/zyj6fnSRaJFEd1xMIs/8ALNfmY1NwEm1Ce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I9IwvP5io4jdAhY9OhT/prLh2P4Vp2WmOjHyoXjjP8bDOa0rezjUF2EkhHHC8fmam4GXb2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uHH8KptArQ2y8MsSqg/vN92p5hcxjbbWodPUPURivH5uXhRf+eYXcWouBVklhIIk1BI0/u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dMDbY0l3n/lrJHuFDxrNIFhsoAR0cwY/WrwtLl4gLmcRgdAoH8qegGbLMquf9JEn+zg8fg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oqyhe5U7R+vNX106B5CZGkXHfAAP4CpRa2yRkxMwA6kLxSugMmVUZT5Hmyv6dMfj3ptnpl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HF6q3zVsGeCEBQjSnttGajaa8mziMQoOmOPzo5kBE9gYciNhvPXccsPxpqRANuluUQj1+Y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lK2ZJ5NwP6VMlrHyWSZgOhZgq0rgVROrR7g+FBxlCRn8KswSOqr5MSEZ5Z3zUBmhSQJFYC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H51ZSG4uWVZFNqQefLORj3NFxjLhrSVgJFNzKv91cCnLDPLsVGa3J+6ikHj+lPjR49zMHW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u+1aVpSlpFciNfvukXzD86m4Go9tDCd0oLS5wpPOfrUYadnIeJsqMgR45qnDeLBF5iQ3k2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P0NWIdWNwgGZISTgMxCg/40AEkVwybghjJ6A4J/LrUcguJY/KTEX94nhT+PrWg0oiVjeOh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cJtLuFioLAf3lb9QelSMy1R4iywyh5COZFg3bfp61BHp+pS3bOAd+BiaSIRg/XHIrdNqig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/v7fxpFiMqDZdCSMg4bzMk/40cxXKjNN09p5UUczyXJPO6AjH0J/rVqdbt8SNoU885/5eG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86siSFQI4keabsSOF/E8Vi6lrps2eM3ZE3ZFCuB9SDxReRNka/k6gQVa2K7V3hk4f/dI+6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hH/pTPFbK3y/KVJ9qyoLzU7qVN19MFPKsoPH4AVuWkV8UYXeo3Nz9V8tRTaYiwltbQw+W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rNkH8cZpxEkkWJFRVAwvy54prkQRqGkLSdQuck/iak8sttMsL+YRnYOtRygIiCOInzYV9D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ETxK85DuPbG79aDZPIu4Lj2foPwqIS2dijNLJFLOOioR/LNPlHckWG28vzXjkC/3d3zfrV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FCYlY/dmYsT9QOPwqjHqy3EzC4+2btx25hAQfiM1e+dPueTLu67WyR9SOlHKVcY8EUafP8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2j+dJb2byBnnijVMnarSM3P0NLDc7UnmnRXeNtgaTaAfYHvWLf3U9ywl3EbR8qwudoxzz2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3omI+SMMrf3RhsD6dvzqeS4dY9mZW/wB4g/kBzWNaatfyWebS0llZfvNIFRPfoarLqN65k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Xbev+8CMNj86dhc5pSaisJ2O7IrA/NIhGB+v5UkSW95Oy3F9NuCBojGxi3Y9cdqyprcsjZ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80SqVA+hPP59ayXubgbk+0Mmz5f3ft6U+Um9jp7pbOdzFGyPk/MqNgHHqfWs+9uY1YxxhY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cH65HP51lwX7RqsFxLK8BbcFHUP2b/GtjT7gXLeRqU0S7gWh3YBJHY1XKJu5VjunEaK8TS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Kk0tRDO7C3nh3HH3Mjn044NWLgXQMY0nT75doO/e2cn2A4x6Vf0m6ebdb3du42/eWSQ8Y9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kp+5Z6uA//TwoOMe2AfyrK1DV7hZNkOrLI38aRRFAh9s85roBLY2m57iBV3fdf7OOnbNZt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+9v8AaQRxcQQorAeu0nnH0oGYc2oTP/x7z3m7737x+/fp2rWsn1S8tNlpYaftXOJ59ob35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NtBDB+91K2vl/gtxN5bZPqe305qm+k2wj3m/slbdu2qWOM9icbeKANvV3aGwjuLq0sp5OE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n0AGKS3umuPLtrmzFsuOPN3FyPT5QP1qDSzaRPHaWep3VzETlYorcLhvY/wBa6W1tZoIw1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8kpL4I9d3T8KTdgMg2mn2q/vSJF6rEV2kZ/2utOey09rUyw2EcKD5twlY4I9fWrRa+huAH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JHGgH0YmmZvFldm0mU56nz0bH4E4qRlOSymvFVrqWEFeB5yMxK/Rv8auRCe3AXT1tNgHG2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/wAas20k1wuZliARcBXVGIP1Bxiq8N5NLK8MUImRfvEJsjHtnPP4UAQ27vqMzm8tLVWgY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9cDtSXIm3sttp9zIOD9pt5tqt7bW61NeL9okkFvcyx84McMgRVA/u4GRVaS0a2YiJ7tnYA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p0NSMFt57mLZN5o9RMzHZ+PY06KzURAPJ5ECZ3MpZjnsTnk1O1tMmfOE02cBt05RR+FMiu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Ifl5lQvJtPsDgfnTGRzfZHj3vc6hcS7trLbbl3fhWb5NmsipNbX8MTOFXfOGCg+o9a0bdZ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6ZhwjsA34AZH51HP9jhk/f2pZ8YYs24n6gUAT3O+6VLayhBs4m2RFI149zkfnUTaLdeYv2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ZIo1QkgckdOD6U9tQlFsm3SpEh/heSXykH1BNRS3NxHAsqT2MErOVZULS/L9Vz+VMVhUng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sZZtyvcodwPbDAYz7ZqWeeUxhZZg+D8zPEePfA5qIahDDasRMU2n5mI2+Z7AN1H4VWk1RI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xOnysjZVz6HHSpKLVs4O37K0k3mH7yx/L+ZqWb7QJGh8mY/xNlcD07daoRX1w9mhVPswyW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YJ6ChZkvL3bcahNGr4VFWZVQP3yfSkMvO0dhLC8kuzZ9+VM9D2BIqNDaSuz/2jaxh2zsZi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fWsyWK2PmrHqEk7bTtUg8+wz978KS00+yKIvkNPP/ABKwIEePf1/Gi1xM0UeGOCVBNFKN2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339KWIRzHa22CJULb+cyHsM1XkErRyiC2Wz8j53chTvXoOh5qs8+o+X/qmXn5GZDEpHfC9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SBnhQyyKvG9mUNMhI9x938ajuJPL/AOXpPPVgzokZ2hfUMKguJVgCxNcCSJyCzujIu7uuM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bK7nYGdJZMJEURQmD1BJ6jPc1KjYY4pDql+zncYgMbmygb3APP1NTMBdXkrXSSXGxMbkcD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aTzP3eZtN8qeVwPNV1KID/EQDn8OlL5F7y+5riBXO1tgwcd8insMgzJeNGLAJHFxFt81Sx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YhKNLKL22C+UAgdFVWf3x/WnJGJlmlns2BmYMJVUJ04OAOtQabsmknimfa38PnOQuPc4/S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XDp90Xs5X3FNpGAx9Tx6Ukcpt7RZ3maKOZjIu1OTKOgPPSpJbG2EJ/wBILv6RxAJ+DdcVL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8sNvBgxqOin1yagCis8q6bcKJFXe+GTb9/POcnkH2qSKZ7fToFSdktpslldFILDrgjn86n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yO32iP5vkOd57knrmpY/sUgSS6t1nkK7so7bk9iehNF7AZ5muooFl/s9vKbEqs6jJPYhfT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r3LrPFZyICfvtKARz/dHQe1ascVszlUeVMZYr5RYIB0GaknRLnaw/dIuF+Zzlsnk49PahS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ljC3CeY6nBx0/I0hjm+0JCygKyFl+QcflVr7AnnskMPzDJEhO38DzUKWgjjEqzJ50g+bex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HvFWN5Y/k3t5u8LFOx3KF7qFGMCpLqHZPFKGiMu7LNGCGB6ZPbFXPtMcMabboPuHzcY2H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tEEwcq8r4kWRl+YHsM/3fasmjZOxRhe4UyzLFMSrndJIoZUPt9T61Jc3F1cmGI3DO02flW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mlTT7cxNbtIeSH3R/KWYdFIzgjNOjjeUslq+6Ury0+FVMdcDv9aVrlpkQafzALcFVOQ67w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Pl7BkunjYxP8AL87byexIz+RFOnmW0RooYlnG4fvFTLfgf6Uqb4bUk2YEsrBvNbDZweOuc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XIVV4Y4l2GXziZpcbiH/+vVk31zBb/u4pV2t8qZGMfjTo9Qu/3jzSskfmFUSNhz65A6e1Z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8mKeXzCdrbtoB7j0NXGIucfcXt60zABhF/E3I49arHziG2zLdRcp83yj1yDj1rOOka1dMj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I2y4KfN0Iqb+zNZlnaBdomDZCrKOcdQa25IEcxfjlMNyI0ldsyZZoJSfMPp65p8N7cW940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Vpl4TPABHTHvS2+kGKTz7qWMNF8rK/CrkZ28Hk/jU7Xii+DW80Ue+PBYMV46lQD19vWsZR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SBHupMoiLdb2jba+CfXg8Y9qc4WKS6/tCWTOwZCtgMexGOpqee5hml8iC3mnhVPMYyqBG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TzcR7UgZrhv3W4HbgdeCcgCpLITc/Zvl8pZdoHlyoMsFPY+pqxaWE0tr5uoXa2hueYUkYB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adtC1nfvcWk9vErKqMse3j2AIwMnvVa6ufslw0ssv2qXDf6z5wpB+6OME+uOKQx9uLeRY7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R5hwEb2zUEjEyvumgfcigvGDLtIONucc8dMU5bm5vGmkuiLDzFCrvyN/qRx0qxa2kwuQIo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pFyAobkkZwTn1P4VLEJGliJbpYI5LiWL7j7ehAyTnt7DrUDm5ubuCP7QWe4+UbnBBHrn/A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3WB0leODywVQbtm5h/Fn1qpGIUvHaNN+23BdFGQcnpyeDn0ouBZeD7OsYuGkMBnIlSJQXZ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oba3ltbVpJbWBIGkL/O4Msm4/wg9OPxo2vPbyO+1Isjcrbt0YA6EDkj3p1gimJLp4I7ZIP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j0+bJz9KAILP995sQZbeDlF3Pt/QDLe5NOWJLe3mkmcGztomEki5VnbPQKe2OvrUbguZYo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SkHLuew4yafqd9HZSXcl1tluXQLmUg7ABgbOOvrkZoAiSZJXiFkgSKVd0TzRBTkD/AGecH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ECS2jSxxnzTEvAznBZznJOffpSWwTUprOWD7R5qRklVddgGO+BktnoB+NXLdrcR+SjRiWF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APXOOQaYFUz/aLe8ik2wW7FRtZj65yc56+lWIp5dgs5GglUkl96bVHoBnn6YqNHtoUKTOL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rISZOeAVHUj1J4qrr2ohUWe12rNLgBVgxvycD5z1PrSTAvS3EqWTTRwoigbd33mPYYPbn1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LK4a+eW4aJcIAmFQEcsR3PpTb5Z7OyDEqjL/rAnVPYE9T7DNVNX1Ey20UxUCxcqHUMzSgk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Xt3pgLPeiLTU82SVradPvZ5yOwGM49qzpzKscXnRfammQ+Rao3zD/AGjjnOOpParF3aWvk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WEw8rZuQonoOfzpbzdDYR+TBb232iTPnyAtLtzwGOfTgfrVomxQ0y2u7zV7M2zYmX96xxu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kBW1DaJbLcPfMLZrmVpFSRQXYD+8o+6fSiWQaZCNCV2PSVWZsCRSc4PHUfWpHiuT5txNcW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twHY+2ScKPfJqibED6mkcEES7ootjZC4Msx7Ek9V+lVriWztNMimAinlljBWJAUSAZzkZ+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SrkFJJpnhFzMxW186L5oIgcEjPr270kVwLPU9k7CHcCdyxKdyj1zwpA5AAqgLuiwrPaJd+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ps+YMeRkDg/nUNuk0em3UqeWkcoMsjOcMGJxgDscfkKZBuhkcpe+Wr5W2+fAcHncSB19ut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FEj72f5C9wxSNX7nHcD9aiwye7neSziez0iGNWA2dNzeh68DilmSKW6S3uWae8kiyBbusY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eKUJ504ttPIIKcSthRGVzulweQMdBVG0EUa77aBpgF2pLHg5Pq/uaYF+2srh2uLa2zEqIN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Ac8s2PoKhsIN0bG98yOxCyZaLG6bHAXOMKP1rSaxme3+0zPKJj8zRR8ptHqByx9uKz7RPt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9ltWYoVyfNl5yQP7tADtO+0vbL9hlmT7Oc+VGByp5wSTyPU4oe7tZTbB1W5jll3M+0nZtH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VKz6YluomtxboiEqqsRvTOMlhyx9BVeN7yysZ3VFiDZW2gWUFkX3HUE+nWoQEF1PCl/HLD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HlWP92GxkKCen0xVdpp7K5so57SR2kk+0+YiZdpDnbg9OB69qg164jjgt7ZLV5Ll3Qxr/A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OD7k0+KS6urOOC4+03N7IrqscTbSh7kn+Hjr7VpYDL1SSS4mujJcwSSwHa+DlME5CgjuO5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TIbh5rq3uneHb5DSsVDsefMHHT0zmrt7Yw2trHFJLbJbeXloIYyquw7An5jjuT3q5FNPfm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XsP70LtUfdVcg5PrmnewAlyH1C6eNvMVx8zKw+YdNoyOPxqeK5LSTLawG9tooTCqxMI8Oe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VSjaG7vLi20i0uLn5zFLO2dkRP8TAD5vwpLJjZSLpsFv9tniDKjSfLuHcgdT+HapFYVNPv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JDF5wBbysfu4xzg9gc9qhvtUCm6gktlABMaxr/rZd3G8v/EfTtV+RyUubdp7cFsG4uFRgD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jvnFcaNRki1iSVrwz4mDIzrgyKONw9KqKuDOp1V4ooLeweGOFUUM7FtzgYycAd89ayfDAj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RxxSZkWLkueoLey/Wp7y403T0lnu1bVLhyPJRnw7+oPoo9axodRUaa0UUfl+ZhCmcBsc7S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3pkqRp6hOVeC0NyPIupM3k8cpxj2I/pVK4ubVJJtNVnnsYxt89AA8mTnIJ6U+/wDNn8PxS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bjENtFEAuScHJ9QOnYVd0bQLS20yC7liPmNLhUu3G2Re7svGBQDdzE0lrgaolvpaxyXM7N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oT9cKPfvUmqaPd2A+eJFlebyfI8zPzAZLdela9lb3EOoRrErx2O55SHYRbUHJAPUrn0p7X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NhgmZZN3lkGMNwcdyn61SFa5qW6x6FpUFtYxQq7hReSySBnnZuioO/r7Cq9s7w6gNVhmVL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RR5UMXQrt6E49Krx26Nb6dq3kKW05x5e7Ie53cKcE9K0dZuIb24u7a+it7FVCJNcJksSTk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2J61D0KsRSM832fVGgkisY5cWNlysl1N2dt3RSecDtTrmF4DPrVyV1TW1+ZPJwEgx6ZGDj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mXUtLWO0JGoxzBIrdGMrRAD5WHZfc9qu2k91caY8K3BggRTFcQIM/vc4IBHLe5yOaVzRMG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tF3qNlMttD5oigXavPY+p/GoNCnt7gQrYedOk2Tbw7lIQtzIJPVjVDTGa3k1HUriHzNOsG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RiOCm3ux/StvTbu+aymNs8GkLEVNuhiUnnkA4HJqJDMyW7l/tiO90qwQXgQxQ20kQJVwTk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q/Y28lxAnie5MSXKubee1nj+Tzehzz27dqdYW0ek6zIlpcyXGq3EBkSIR8xk8uMn7pPXPX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cajYwQ2/npIk1wfNG1RwFA9Tnr3pCI1isrzW31lJ7qTO1VRbfaEUfe2g9TUmkm6N7LqGmp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5VuzkB4IRwS4Hb26mtGLFoGk+yfaXR/3txI5YRYXJkXHG30/WquiSDTNK8+3WBpbnzGLth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Vdw6U2wNB746dbanFb3ttNfW1uHe7NuI1hH90Y5JP1rNsbWzto4tYu5Ptcjhnn+0L+4bcO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02Gwe41OIrCs9mbdLi4VyUghk/h3c5fA6CprKC6vdVfU9WvRbSwTeVp4miHlFSMH5eg9ie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3X+yHs5oYryWFhK5CMq+Q3K7cc57Y9qit2trfS7eW8vBe6hcM4QzL8sCDgKIxxuA9s1fv1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cRWUVy6MzoGP2hgeVB/h/Dg1iPe+QtzNoDR3t4AyPP5f+qX1A7EetSlcBssllD5Wnzy3DX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Rhsbdn58n0C9BVW3Gl2evvLHcrLJHLuhu5xhJHPXA+6uD1PJrQ0eeHULm31wRww3jR+RD9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eb05YnoMYo/tE6Ut7e6vbW8x0p9mnWjgKCx+8/wBWPOT0rUDRtLaU3s8N/cCMCFdQ86SIf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UDjgYyazb6/dEXUrXM186qjsYWR0GSWzkfMfTHFaU9hq0sV3fX08d3cX6JK1vESohTsc+g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SO4njtL2e9/eQkre3QJXZ0AjA6Hnqe9TYCi9rLaaNPcanfSzx3UX2mO3D7fLTqIwR0JPfr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h1Jrme6ia5vUiU6dbxkLGwGRGc/ePcn861L2Sx0B9Qt4biQCGKNBLcpukx6Rg8bvfHFV9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LdQyPeJA5SJCMOo6Mf7z9uKYE+txTarptrYqGvr6ORXuXuAFiSMEkBwMD6Ade9VRqUUWlp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5CJgQxknAx2GPTtTdIZr9LzU9VlxvVyNPThuerMByvp6mm2c9td2GoX+raY62cUYSxsLd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kk1NhCpcWaauI5RcnRSQIooxlLyY9yT1GfemazpupXi3Nnrwj0O1t0LQy7A6rHn+Ej+Iep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G40vTnttPk+dWiS2m5QTEYMhxwoUU1rtz4Hni0u28+DH2Wa9k/evLITg4BPC9s9u1AGkt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fbJzK8dwDbSTSBVY46vk91+pFR63LY36Xk72Za50xCRHaoSIwOcsSOQT7dKpa3ot5d+KNK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s9qBG6yD5GXgEAHAPGMmn6KblZL1tT1X7DakyRvbxNvcqvUux5PXjtVICWXUwtlAmpTTP9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QpS3GeRgfw47/AIU7UNdxpzi2jkvXky1rNawswMmQAFUfcXHU81zM2k6jrurxxWVwzW11E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se1Puxk9Dx1rpG1dY723nhmgsZ9Oh+zblYlNvGWwR+p60MCLQrFtP0+U+I3GEmOoDT4137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cE9v8KrJrIi1a8vtXuYhaLGGjhtlLwNIxyF9mBqay1CCSe7s9Ka3Ct+9hlHzbpCDvcnqx9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0ywSwuWR73ySRZWG0h55S3Mjr256A0AX9b1vX91tLsmEFyBOjNN5UYjC8j/8AXzVnw+t3c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sYZCiTkt5SwxgZMaDqynJJNM0rTrnUNbu7vWBJdXccRa3s0ztbC5KADgEHjnmrbahqarD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lyVhFtG5VLViOjr1kYdwOlS3YDB0uxNz4gu/Een6RFJY6OCslv5xTDqv3lBH4471vweIrX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oX93fayDC1ts2oB/sjvhenP1qOeOaS3/s6QzQT6ndb7q/EYIAUZOF7HgADGMVk61ZWjeJt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9Rt0mYqlidzLxlgcdGJ754HFNAbIi1gaHFFFGln5O2GScMpYQA8NgH7wHYdaksryw8+zt9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yDs+FYF5WHG8n5i2cn2qLW9ak0Dw8JlvI0ZyYYINgkMLejkDOR15PtVPwo1xpem3xvWuL7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DAsRJVSMbycYHHNMCPSdZu2v9TikWa/1OdgtveRpuW2GOM+gB7VPFHPpcsV9Jaw/2nJcmG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8Z/eH6dDVLwjDOsMup2wvbS6sx5bQFcIIx95+mSx9+BReST614i+w6XGZrbCzS2yNu88qA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wKANqPwzLa3v2iW9jFpColWGBPkSMnO0OcHryDWdeWcesa262ZOo3nmiW088mRI4R13HPT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ql0mvjT9Xkghgu7cfZ/sylSJFPCknqM8AVFrlzcJNLBpvnW979l8xTAoTZNnHB6c+nNRYC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cWjWkqX99bAqyqCMkkfKAOMevPFJBqE2s6TPpOrWnkagh2fYYoVjTI5GCOuBz6VNch7bQA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RebcGG4LMGGN7t7E9wfYVQs7G11O5tb1pA4DqlrboGVrqI/xctng96tAU9Mi0uGW5tdSS6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rf7Pvadl4BLD5UyTz09zVvV9Klu9Znm16O107T9PUJHbllKxLjGSwz857Z6elXfFGtXFop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4YeVdSxKJWjT+Eseg+vrUF7Lb6TolxjUYZZZsfb7SNvPM8eMck8b/AHqhNFXTZtOlsH0fw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J5k0l+wUBFO7KOwGc+mKyNZup4vElhrcWxIrwLA8TglWXIXcRnGfWo7LWtQg8OzDS4xY2s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g+1WycBiOW7Z7Vb1uLTL3wvb3GmmQT6YEmd5ZS4kkxlkUdufSmQdOulw6Y12IdSidZpPPE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HjBPUD/ernW8QaUGO+Kx3Z5+eTrVHTL3UtRsbjUNMRpIkwl2qsVZ2YEnAHUcd+lcIdOQk5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qN9yr2PoeHSYl/wBfe32o+qyMY4wPoOtXLQSxq0NnBb28XUshwf1q88ThiPtf/AUbA/Kof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Xcx+bCnk/U12I4jNnS4Vdk8/nM3ZQTkfhxUdppKyyMslvcw7lO1uNpPv3roIrYooWIqMUy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4kgD8/SmBl23hyHcHumkuNvSM521cljjtiqW9vBbZ9U5plxexIo8y/kRv+eVud+fxp0Vxe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xdpbj5m/KmAoikmX97dnafUhF/wAaqtaWOWX555PRCSKmaNAFlu9zAdCw25+gHWgamsRIh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034U7CuVzp11IuGVkj/hA/linx2IiILWfT+Jzih5tQuf9Tbygn+KQ4A+gFVk0G6kl8y8kJ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p2ENuZdLD4uZJZP8AZX/EUyOETD/RLThs43P0+ta0dhbQxjZYeYo+81QXd40TAQwwwr/tO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t7G6Q72MUX97awJxVpfKX78jP8tY95qh/jvreL3wX/lVCWdrn/U3k917RW7KP1FAG3eahb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P7xrAvtfZiQpiUf3sFsVoWOiXkq5kj8tT/DJhnH4dq2LHw/BE25rON3/vSHJP/AaAORtGv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Z7lOPzrXg8LX1zg399H5fZVXJ/pWy4S0uGWCeYj+4sRVfyAqOQ6yNz+fbwQ/89JmLED6Gl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abpkO4xpIR3MYJ/AcmpZtWl2CKzsXAH8b/KPyHNULGOe4c51G5vQD/wAs4NiH2yavjRbdp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gfwOcn6mpuBBDbyTuz3b4GM7Y3Hze2OtTWEF60jG1tobePsCo3fXJq5bW1pbp/oEKY7MVO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/99MqjuOn6VFxkF1YWzMHng+0zdfmPyZ+lTIkwAXEUXHAijAA/Gq95c2MBBjmMrL1AwBWb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OEtgSOhUFv16VQGwNOaP57p/3f+/gUoudPtctFJFx0KLnn3Ncomu6zq0xW1soWRTxJIMIP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0gjlS2u5iPnWOXZEDRYDRXV7WZ9j3ckZPIK42/pzVa80+W7bnUHeM8j+Ffz60WOICFmSxU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0x1Na0DmThNwXpyAF/WlYDPs9Mawb91LgP97a+QfxNWfLjLbwyu46Kqkn86stAoB8yTcB2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J4kTZEA2PQYpFipFOEXdKY8+g+b8aa6QRMWmaRz3I7/lT0ckB0Q+57j604XErSc7SB09KR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W8D7B1JTOfzp+x1hwEfLHn39sdBRLJNNIzCR3iH8G4AZqJpbVU8qZw5fkorY/lQBYa3u3Z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Np2kU03xtAUaGbcOhbDb/AKVSjv43Jgt4r6ONDgHqB+dWBb7U8w+bKE5Ac4b8hQBG8l9MQ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xyOSR+ApbeymdwmoSiZieNnAX/gNW4kmlTcfLgAPVic/pTiDGpK3Ax3ZRkH8zQAhjIBgZD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r3/k2cRV5AzEcKZip/PORTLjUxdkRWp38bck4B/AdafDp1qFE7WEUs3UlsmmBFZoJoFeNp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j8x1q2ELFXuI4pPQK5BP1p0rSBfleC3RR93AAFVoJJbnPkS/uwfmkKYH/AAH1pcoE1xPdN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NqlsHA9yaqvarFM0t1P59y67goQdPbA4FRXuqW9r+6t5d7dHYnKj6+9UodWhYbYBvum6t7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gbMFjFOQ9w4RhyAMYH4etMn1LT7ab/j4lkZP+eajA+tZGq6jGli0dhvMkn+snkTDfgOwrk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eaWRjzgHAo5SeY9GQx6pG0uZvKHPBA3H9az9SkSOULHDfop++q4GR+VchDLcPH5cEpAY4K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tpLfJAqvIkoAwDknH+NHKHMalxqH2WJYtOvILRQMlbgZfPoQM0umX1zdybHmt5VByzx2o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qbSrezwr3Fghfq0mAFP58ikunwziytQwzk55RR70WC5txtHsDSNNIAeWLAhT6cUs11uZY7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tH1rmJDe64PsenFYAOZZgdqg+lZ48N6haTMjXNvIOrSrLkx/r1oA7CaCdI2cQyGQnBlLc5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VGzNKdRMcxGSyNwo981g2kk1u5WO8mlUk/ulmJz7n0pz+K76EeQRBNCQcpOind7E+lFgL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bLTZGuA/Msgc5Y9OPb6Vh6ZFamMRmY+axI27Nx/A9KtQ3dlduyS+HrVdp+d7W4aPH0HIrT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/AHKzW+4bnZsTbfoRgg/hVqNgKDaRdQI32SVnTbysZI+Udcr0qSysbOVm+0zRMuQdzOyt+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ZNMgv0ZbXxD5i8ZjQCL889af/AGH9mjG+x8z5vvZJz7mpHcW4gg8sm2nhNtGR+7YgH8TnB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Ljhgt/MboSqFgB7ECorgaZHIsKQ4ucA7ViA/PPFQvHcCTZLKybvmi2nGSO2Bx+VJoZV1hr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wnfKurDaPZhj+orKCSAK22ST6gnZz/Kujg0/J3nyY3xlxM68/j96p47OJtu+9tW4ICxyc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8aETuYZJlIgVmG3hlSIsOfc9KmXRLWJS+wz7U+Zd+0g/QDOPxrQmSztwDa6h5TLw3lbQT6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5DIFuvKVd32g3CqWHqQKB2MLUdPjtIUmaHa0gA8hYmYYPv2p+n2N7dRoHt2EBUsqs+0r9D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Fgtri+uI1tlY7PKmffkeoxzUF14ktp7hfJjuJX3fKZWKpj2XOc07isSy6VfT2zNGsreV93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o/wDr057e5S1e9s7mZrkttC3CCIpntz1/Oqsuuwpd7LeMRz7fnldGwPYrnp7ipp9MuZlVo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eZuXBV/cbjx+FFx2OEeTU5bt/tdwybmLfNLuGfbBro9CaGC8A/tWJxIpLeaGwpHsR/KtSA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E6Ykqr8sChQSe2SBjNaE9xK0G8QJFL/eDKxA9j2pN2FYyNes7O8tzJLqluFjPLBfl49gv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nh2y/e28ZdlXaFRiSfqTx+daVtYW9ynm3Ivr1d2PIkbaufUrwGFacelWqJ8oSBVXdsjiUY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GW+oWbwr5kkdl5o3DzecfRhwf6UWdmkkqPaatJfbui+bhfx44rQttNgj/AOPbY6/eXMBwP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wuPIM43LuKxqq/wD1zUjKa2dzBuMhthF0OXZ/1Jx+lS3SX3l7Edf7wb7Or/jj/wCvURvPs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MV+bDO5HbaKLbU47+YQ2RldsfNuGwJ+BoAeLS7aFDK3mOww0TosYJ9eMkU5Y7mODy8QxHp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DGRUaz3avteOcHOBukQDHr0qQG4CurI8m/gecwP8A3zipuMiFncPyZo17M0cYiU+/PNElt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7MOCivsGPUc4NSGW6WPYASw5Cqdu4fiKSOa8YANbPDGvJlyMn2x3pAQZiNvvTT1+X7yyON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a+ahu7s4EX+qhfI57FR0NRajd+ZsTajsf4ZEBHtkZqumkWtxHvubZFlX5hh9oUdwABz9DT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dtJ+4uEil+7+8GD+GKfNqWmRxq5u4ZG3fKuDwfXPeoVXRzBsFsZWjbbuaHgfiOlZ9pFHdX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dKn3XXcen6c/SnYC1faoHkZ55LIqyj52UsT24H+Iql50UXSC7uVZdzNDF5aj6jjNXZY72K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837yHPPsQDUHzuPNJhePr5s12xX6gdvpimgJo54Xj3z2M77V/ijD8D2pfLtLuI3dvPtlDb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/EcGn25tbkN/pKrt+ZpC5+YdwuR1qG0vLFExbSzv6rKmF/EE4/Ki4Ev8ApcI+1SfPJv3sZ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YC4P0xUZiXVJPOMlsWz8yxQhVU/UrmnPdteq6QWL/AN3eI8Rp/tE5p01kHaNLi7S5+T5sR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bn60hi3FpGkfzzJPt6L5mCvuDj+VVZ9Qt47CWKNLdm3btjT4BI9cjdn64pJtN069kVI1jt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BxGPce9RX2n6bJH/yFGumZgqN5YUp7k96CCGOOaeKGWTS0t43IwwnEiuD6AHdmp9Whmhuh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8oLSlM/TLZUir9rp8EUim4vVEHl7FVVXJI6HFVV0+2urzG/I5bcE5UDqTQUhqfY5tOMdvp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5ki/aRIpz1yeo+oq3PG0FuEs9PjtftCbHZpPN2qfUnp+FQ3UDWcaqokutxGyLeAZM9MYql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WRLD5MhUfcSR6r/jU2Xcos3GmR2d7AxtTdS7PvQSlzj6Hj+tPjh2qkqWzLPC5/duWBGOmR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E9/Z29uXjh3sNyyW0uWx3BA6e9aUGp3UduLli9z9oBHctGT6YGfzFDixKQ+S9u7yQLcnyc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D7ZH6Va86XP2ezuGjjYDz97KpB/vD1FMhvhJGk7W0Q2kbnmXPHuCPzPWp7XU7O6897SSKd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9uwH0OOBUWZVyneKVlWFHVv4Wd3JXHrgDn603MohaeFrd13+UqhSWkbvgelLBBYukSOkz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YXPQDPFS2mnSDzZBdMgDN5UCIDIccZx6+1ADZzdwxbjF8rLuwmOnuOop8flfKr3cY2qG29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oo/7RhHmmaK2nVCnlCLLkH/np2FUcSSRZmWCNsnDPGQv4H+VLluJuxoOmyB3CSSyqvHzkK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0yeSNAz3W1On3eQp/Cst3uXLAxhWXCsxikwM9z2AqS4TU4nlC3dk9tCqu86xZQZ6DPUVU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kpviO9YyF2qcsSemB1NH2iNZJ0ltz++Xa2YsPuHoT0HrRp195dqClzDDFncjFAWL56AjkU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vzNRaOZlyzIxxnPcnqKbQXJ7e/vEjlaMKIo0x8wUnHbAIzUWftECmeKTa5I3MQGyOxGciq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UWUKW8SfPtLMfMPtnr+FC6yXmk2IqMx3sqpw+PUHnH41FikzQ86KORN9lD8qlVwMdupIqr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ssk8b7RvTA2n3rLudUNxI2wEck7c7sg9xjP609ZLD7NILpL3zXGxVRwA/qSDxj2pqIrmp5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LBE8v7z7xLHPoc1Bdz3EEa7Ue4/vKPesOX97ZsYY5YpQoESyJlX9gf4adNLbafbQykv5s0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qEdTktg5quQHI2ZDNv27MbeMMv3f0xTHvEtNssqY8j7qjIXB68Cs231OOS1VYzPB5fzKq5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cj6VBHqVhNelrpHaWP5QkoDRj3IHLUWsI2l1RzZyJFujswQSgxj1HPU/nTYr5UjkaNfll4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arandaJDZq0epJJcFx+5t7fYnXrz0xUl8ftoixfKyLtyrYBIzzjoMUWGJFLAfmVD5C/6xl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ydPk2faY0VxvCR/LkEkcnPepWuDc+ZarBbrbPEWSfoOPQDrSwuI7YI0qSsg+bCgc+oqWhp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9thja/SfAG9Y4ykchHQE9Dj1qOzspVuSu0Ntcr+7j8zg9wT3qffbgl5Nq+Zj7zenoO1KZ4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bWz+NTKFylKxWuG8sx2MIX+Ij5cAgd3JHPsKmsgLG7SJdPTdHIZFdTnqMEEngUst8ixz72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mkOW2g9j2qFL62hmlVj9pijz+/TcqnPRRgc/jUODRoqiZfmmuriVYiPNnXLb9vzLg5AGeP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L33mwxfvZ8IYkPO4enbFMii2bGF3sglUF2jRiFPYc8/lRH9ntUCzGR40z5Y4BBPGeuRWVi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cNNbNO6g5JIYR+wI6n+VV7tLu58u1jS1tbwqjDbMFHHUE/wATEdRUy2M1vPHbwSTuuCjZj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1479qjluEg05ni+c22VhRlzuboWLdT9aBjZJo2/0aK4klOdvlWwCI7A8kydxTmSS31hLdU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JC/lAdck9Bjsagsr22gt/ItmMku/O3y/mBbnj19eTUup3UVtceWufJf5Sw/duD12saAElu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7NNgjLoksvqP4hnqP1qjo/wBilsryKC1F/NGjbr2LJklXrlcn5Tn05p2poLrUrZLnzLa3k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L/un1JP6VuSywS77axuMqqggiERqAeq8dTj8aYyjcyTXWmRJqFw8u4iQ4cL5ZHfI5zQ919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ihmaX947H029DnNN+zlrbz1ihK27kln5PPG457VJLLPEWmgkXb5X737S4ZH54ZARlvxp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2nlu/s8UTglYI2Bk68Egf5FUnuILEhrmCOSeMNL8kRIGOhGeD9T3qrdXMQlieeSeWfDL5E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IH3aJNNvb6OCwkZEU/vhDCuZDznaT9PU00hN2Fgu5r2L7ZaPtQqFEaLvJkbjkfw/WtFBDp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NLgxSzsQ5c45AGOg6ZrMtrSKx82a0hbdOhxG7E+SOm7IOKsIbUvZ3F3NGXZikK28ZjD8dm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EorG5nnvIzc/u7WPbDEkpztY85CgZP61avdPlP7yRJDaxDPUKJCDyWU/d/CqbRXWqzWn2a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88+wfuVH3Rnqfyqz4kkiijeF/tHm+YEt4ElDnP95z2XvVlCxLEdS+1xCKTfHhPkOEGeWHf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JbNLp9gI1LgNcFyFz14UmkWKdom0y8ee3uowDKp6NGTkkEDj+eKR4pX1q2aIlYrQC4mjY4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wx1zQIv29rbx3yC4uri+vLkMWVYMbEA6jPOar21uLrSo4raNrq5TKl5o8LAuevXt61Ha6h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Y1TzHIaeQGbvywHb0FUb2/dM6VZ3Kt5j5ZmHllkLcn0+g7VQjRkvvsMES2dvFcXS58+8d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yFVIdQ3/6c3l3t0RthgkU4cjnLn7o5qSLTk1PxFJHI8R0+zhwvnj5EIHTj7x960NIt3hE0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vKiSIHHbjPAqWwsFlpyTm/SQqt9eoJJWTBUv9Bwq9qYLdbKzj00PJFAHxMUUsN2OTV5bmd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zVVk82S54xLjGR3AHoapSSpcX8z3aL5pb+NyVRFHLP/SlcqxctraKC+RLSSVR5GfnBV2ye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qklu0GnZV4/tMk4QfN98k9B7Y709wh0mTVbOQ2yNlEVF3F1P33OeQ3pUM5iUWr2cZPlw4i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hgueW/TNQKxFLeOl/PbadD+9JWNnZVYcHkAeg9qj1DbYan5TeXAFbBbZubJHA46fjRZWct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y+ffvnch3OAOoJxheep6Co9W2yQhLaOQXJI+zwGQMox1kfI+Y5qhFWGGWLUZ5z5wNgmHO0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HOc8citS0ht7CSV7kXVveStwsMqyNFGwxyem3nkmpJFnu7G5MsMUXzBpZyQpkPZVB7Z7il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tvtWoRmW8DRzI2CwA6KCPvHHfpVAOtgF0b9/E1zcqzIsglyJBnjC/dxjnNZlg9pHYyJHKo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rFkAY4XzOR+AFS6jcW90EtZT5BdQrbPneKMf3yOFOBwKZBdeSksNk8kVnaRHyUWJW+9xvY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1lqf9m6TdvZSTs06rIqhCkm4nBJH930JxUzSzqbfVTcwQSwq0cpEuXgTGMc9Seue1QfurC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nQI0W3h1POd3Zf5VFrd5cTCOHUBBgodpVhlwBj5scfSqsAXlpaNpJjeRruRsFpBKVQjruL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wLXVJ7iOFG8oeRAHTzAwPUjI4GO9Z9zflYGt7cTM0iGPavXA7Yp+jaBrE3mXPnTWFvGNj3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7s3sOKpRM3IW6v5He4vIoQMqtuqiLLZznlu3tV6GJ9OifcvnT3S7JVyFMaE87CRgH681D9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TTdNFCV3PLhTK3oB/LvXT3AfTPsejNbw/Z74+e+z/AFigD7oY9TnqO1J6AlcwNFig/tWGO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DESXTrxjsW9+9XfHe55oktV+09JbuViCw2n7gC9FHpSi+ttG1GG10ySO8nmJR5QTtjBOTk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7qe1tNZuo7e+muozARLIIsfKeq8dT79qCrHVCKzt9Km1D7db/wCjwYdwHJljI4GD2J6Yr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d/taebbJEzLbOm8Mp+6RjnOexqYRXslqgjgtYIpVJSNpeWwMrlejAdu2acEuZdLg8nUJm1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XgCXuFVQM7h39Ki9iippl1e6/ZNodqkJhgORLOv7yFVP3F7bvzxV2HSZYfEUSykRKvyhWY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HgnPetOyaa11BdPtbeGG52AxNvIIHOcngknrjuaz5tNXTtQh1G40/zmuC0Yku5P3ceTguR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XAiuJVbVLi/sLO2ETSrb3bZKieMDAIx37kZq3bw2mmR/2FaQrIZ0a8huJpSvmZPIA7bRVT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7IsnieczM0zDkRwjox7L7dzUuv3elXeqBp5YLKytIWQXHlFnaRT9xc9cnripYIg1az0+0s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WKwkW7TDM8cgzgggcs2ea0NFCW4mN4q4vZfMWfYfNhYDKsPb1FN0OxtvLGsXEUst422KK3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H5yD1Hr6U7TrW80aa6lO420WXdkmGZmA5wTyAO2OtIsYkF7NG+p6lNJb32JHsYkwZNi8Mz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J8MyadpOk215qccs93NM8sLrkEuTgBh0ar2pwfadJu7/zbeCxMcTOxy06KxyRweueoPWot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sGjMckFqFEW6LyUYHgDb68Z4ppiZpPaXssz3epW9xapvHmIyhg/HPyhsD0x6VdRbW3SDTU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8xZhhM9/MIPCgdAKpaJaT3srX93dvbafayYlV2L/aGHVQD0A7kc1B4pa5GtWzWN0zWmouY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iYxtUdx+WaL3EaF/9nv7O4tba7RmuFDzKh2qiRjoMDGM98k1RsE36raXP2l78PbuoeT5o1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/jVdrPdqEegW222s7Eee7vu3XYByFB7epHSrAspZ9F+06PqS2l3bNI8ttI+VCHpjHVgOmK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alNqWIoLQzwafGfOxIVJlY/eJHPsBUfhuzil0W6fS54dMnu8wzrLuklj7fMAMCq/h7SbfS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UauZCyXDuSAD0AB4Z/Tg81tadcWawrcpby2+6fy5vtUmySRwNxd/X2obsCZna1FFpWg/2f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tbh2tl2pGM/Iqg8gk9+tP1jSrdbW+tdeeJp54/tEalstAw/hLng89BWlLcnUdON3oekiXF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lRI3TIYjJUd/XtVV9Ggv4b+wiYXunBzcX9zK3Eki9oj1IX8qdxmbcCTUfDytLelbgKEt7X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4HVP0HWrPibTLi30631K51RXvrFELxbv9HcA/cx356EVbvYXvLTT57D7T+7QwvcRYLYIwi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LBpVpoD6bfxOJY7Ym6KsHk8wZIHPU59OlMDP1G2bXLO3ku7GOzsbllme8Gd9wB0SJCc7j0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qX+kaVD9ksUaSLda7d0qIDnOc8YA5z17Vli4u9TSxit4x5liBKqOxCw8HAfdwG9hTPAawS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7ZKqE28omyZZJj/Eg/QUAb5kkl8Qat/wjM4s4Z41AkKDeXLEu6g9u3PT0rF0zWIx4wsxaT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spJGhGAed2CeAe+a6LUvO0qyvZ5Jf7JinQLbKqBpT3MjdcHsK5nV70WujaVphBESM026RN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YB95sH86m5LLeux+ZHPouj3E19hv9H2NwVyM7yPlK9ic1r3kyTWlzHvhutRsog0FhpoxFa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3q1o1ta6Lp48yyug0ihbCzZ/9JIA5JA+7z+VQz38PhnQLm/lsHtbdW2eVFFx5rH+I9SMnk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tlcWg0hPENyfN89HMsJL+avOU69qNae3uVvFjs/Llwy7nJ33CtwmAB+JAxUmjI6RRq26No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DhXPAUnr+HQVLJdnR/D11dRaiNQ1C0+RWD482Mc4x688mpYyOfTLq0m0u0tLxJdP06zeUc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CM7sepPFPuf7K1qG7Iuh9qNuJbx7SFFDMB90EnkdvasnwfdyXXiO6tvOWWDVrUhHTP7s90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WCeEHZLkPPeXQPzSOsaRR9CCO4xzTaFYt+FGGn6cYti+Qm+axtXQExx4ySZPr2zVTwBZ3N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28sn2i6aVJ4XUdD0yfu88VS1rWfD+kIlnPDJr0EERCskm0b25BAzzjpV17C48Q3Wl3V9jT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4Ayb4sZVmUZAYnt6UAJba9OdYgjsrGW1+1zMsqROdkT7sFzIB0x6cVNppQfEG+gg1CGGKO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mLMMHYDwDnkk8mtQ3tlZ3paG/giv76QxRwRHy/KwOoB68Y6jk1jaNDDD41k+xWJmu/L/fx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7SMOGyeQBnrg0twIbW8l12xvPPu7iafzDHllRXnIPQEDCg4471a0e4T+xLy50ixW0SCFt5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qc8k9h6mrFhDokur3NxJfpHeO7RS29umYBIMjeP8Aaxxn1rB8N2sUHjmayuM37Ss0dnLIQ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eh9evpTQGh4G0pbZ3stTRpNYlO+SCXbKkascq2D3I6n8Khhv7rRPGF7bafbyXEunQuHumY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enynoKvWmj3dp4hexSyihiZ/JS+WbzpgcZbjr04yelMaOWHUNRtrTULizaC4/0TzIgROSo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6oAZo7Tw6Re6ndRXF6+64l3gLL3K+ynoO/NULHUG0q5W6j0j+y47qf5yQRcyIwwFT1A9ar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V5o3hq1utQWb99dLeIFaM5GfLPocdenpWrp2n6rd3ljqGuQLp7aaSsNnctwScYcEHHTigC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+IJbqytrzU/JVWiimOGgYkn5iT17g81cluTf6pvv5Gt760byGtcebNz1cMBgLjrgE1Qk1P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zUpryC7jZ0bTSXPmjgKcdsfmat+GXi06ZdLt1u7rV7yUTSzxuyo6AkhZSRhQOhA5pAU7e0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XF/NLZW0kQt7exkmDTMB0IB55PYVn2moXk80VtEJNNi06NbCGBgDM5ODtPc59ulSSzx23x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zbNohigBdBIeigngdefSti10u4W9uJ7yG3fULi4EzBSWa3h6DHp9fypkIr6d4elXTdasP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6USPKMOFHQsDwQfWua0m3trqze8dIW8gK7W0shPnleqgDGFIHWtXU7XS73QLUaleqbozSq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MnaGGcAH1NVbfS9MOkyjUBPdardsFgax5W3wMhWHQjufamUauvX83iHRLeDw3bh7I/M9nb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SMBF/U1NoQtPDS2GpX8ECv5/kS29xKMpvHEgUcHBGN3pT7i+1O80SM2S3Syw3AjnmtF8mL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Z44xxWFaPI94dHf8A4l0uoTD/AEmcCVcrnau7t9OppiNDQZba11XWLLU5ZAl5MWVbY/NKW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8O1QSeGNGaRjNrdrDISS8bMMoe6n6dKn03R73wSuqa1qUKX2qyssVhNEDJEjHrkdjjnOa5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Jp5JZtUvTI7FmPl9STzQ4+YLQ9vgh+TfDtVeV3OQSP8KqXGoLAwWKQXUnIC7s4/AcVRjs3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TaW+b+EZ/rUlyNOsf3UN0I3k/558/metdvKcRO99qUy/6ryx2O05/SqJUlm+0x3Em08liV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EbjybqQnOQQSat2dtfXRPmXDS7jghxmqsSTi802KI/Z4Zyw/hQD9WqtJ9tuU8xfMhXPyxp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tqDQ9iDzpEDA/dA+9V1Whs4+XUDPKlwo/KmBh6fpV443TRSLkdXb5v/rVqW+mrCd2WDY5z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xFFECsTqeeNnJ/Oubv9cmmY/v9oJ53S4/Qc0AdsDaoP3kg/Bv8az7vUreOQos+3+7861yd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VgtoLzZ97LuR+JBFXrDwass3nXjpAm7d5CgnP4mgA1rVo1jA82OUN2WcN+grPtrDVNRYG0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0vQe9dxZ6RZQJtstNhBX/AJaNGtSTXVvCu26uoYse+2lzAYmi+HZrVwZZjduv8EShFX8+S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G+S58uP8A55xKM1lXviSxgymnzi7lH3lgBY49z2qko1nWCrxWC24LcmaQgkGpbuBryanFA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ZfvNORj8qik1OaV8W8sA8z5dinec+yiki0a2bnVbiC8kj48uIEgY7E98VfBgt4gbSBEI7q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pbK5SoltqEjebPdm3A7Px+napo7a3MokuYzdsP4mbH6elWVMsygFIj7nk0yQxK4Ui4c9wo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Xl4IkXyC0caj7q9Pzqmmol1/dWksrem3JP41PcTR28W+SFIewklPX8OtZN34qW3hCi8yjH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49aYi+0msTfKliLdPV2wRRHoeoXGd8lshPO8uzkCubTV9Umb907QhuVJBYmrlv9rYfvVuZ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8p+i9qrlEa0tjo1qDHeXfnuOq4HJ9qYNRsYIvI0+1fy/7pi4z70WujPsDybkkPPDDA/Ot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uRj95iwIP0qdgOfax1K/YzQxrHGONhO0VYttBaNwZ1Vsc4R8V0AWbzMwtIqnrlsCnrGM8z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pc4FSCJLaPCWqufTOcfiacsss6lYUQSA/cJyR78VLeG1hIW5kIzwNi9fam+daWEYAikiD8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T3KGHT5witdSbUP3i5AH5U5hBbkC3nUn1CEgVW1XVLeK3V05L8gZDt/8AWqlb6vNeyCC1Z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7h+PQUWGawtnk+d7ubafooqG4wsn7hpn2/wATfdH+NRW89zDM0k8F7KvZZANwPrjpVi/un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iQY3rKeSPTjpSAVbZLnMkvlOzc7VBAH4Cg2KQyLO8QklxgBTgAUWssUq4jnREPZGJH680o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dRrCvBbYT+poJHw+YwIKS56hmOVAqV0dUzGX5HVMECnxAJHtdnkGOS5+U/QVSkuCgK2KBn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UATXYijT/AEwNOw+6oGM/hVdIft8i+bAyQp91CMD8alihFuokvQzytzyOfwplxqNvbgmZ2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gCRbRUDHTlht8fek2bj+tV53Wyj3T3zZb+9/F9AKrRastyC1vJDtPCxbsE/7RPYVm3N1Z2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c3gbcqglYwPb1qkrgXZzAyo1/dJHASSsUpOT7k/0rN1S6lvX2wNOttt2/u87T78cVlXurW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Rm27VUA7R7VNbvfRRG1XUEggkXeV3EoQfcCqsK5aGg74/td4FtrZcBsZ3OfYVl3d5HFceV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0leT7k+tWV8QahawNaQyI0XRXjTlgfrSWujJqUqmWG6jJH8WNv8qohlSG4kEmYnVt3q3B/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X+zfphnjJwGUbK6HT/DGn222XDBRwduCD+fNa8Kps2WNvlBwzHH86OYLHLWfh68AKyxQ2+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taHTLGziDXVyHYH+JTtq/cwtCpl5k6jC8j61natby3Fmftt3axWhAJKRkt9PrSuVYkvpA4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AY4iJUfUCs2y06e5ZkF7PJC3Lb/kD/wD1qS1W4lMYuVMNlnI2KVyPU57U/Um0vUZ4VtJbm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uA3sB/WlYkiubW2nuTa21ylukIzLKjcY9B6mqbfZoZ/LttyxryxlHX/az3rfu20fSLNTaW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fmA/XrXL6lq5uDm2WKNFbJWNMbvf60WAkubrAZIBAYGOWP8bH39KhjjFyoSKONR1MjDB+g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XlztWGRnf+OLA2n3BGMV1OlaTLHdk3EEAi24LRDAk9yPX6UxmFBHHFEqQWmXxzIoPNXdOs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kLkgFQm4/U9a6GLS4ocFgi5OQUJ4/OnXVtA4y1x57DpEWHX29DS5h2MsWUrfO8S7V+8sJ5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FtdWu2Wy/tCNdx3sxyMH0HStcRoodnUwqvCrI4AP5f1pY72J4pAk26SPrtBCHH8qgp6Gc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5911EuVc3MOG/BgKSSXTJ3WUxXtrn5cxNlMfQ9PqKvXMzSGGZwbOAZbzVddpwO4J5xVCTx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+Ca/KjBKQkL/LH5VQFg6TYj96t4frMqt1/wBps1L9m1GW3/0N7NmXDKwRTke5H86zG1OWf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5yC2EH61oQrHMEW4toYtw3YG7cD7EcHNAFHWrC42ma+0y4l42boXUjHuAKcZ9LaZXZpIds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EmPUdCa0Tfx26GPTobvd97y5HCqPz6/nmnR6i80e6e2nH95VAGD9Sam4GCkLahEZpNM+04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Q7cs2D+HFZ1zY6vBDscWFvG/J8x1349gCcfhXVm00iXd9pgZN3zNvlMhf6gGm2+n2C/8AH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1sxY/TNK4NXOctLacFWnvoIWVdqts8xivfkDgVbvbeC4UCOS5lt0JIFxK+AT3VjxXStZyq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cZ2xoB+GahuRYQlxM0iBhyZpsA/5+lLnAy7KPRYrdEeO3hkPXzR5x/wDrVcje1XctlbAr0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oaR7u2s7USiKBctgCKNpmI9cjimQalcTODa291Lk9GGxT+uRS5hiH+0GlAiswmOfmOQfqa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hJdXVpBEvSNPX/e61aggurlSl9aiMDqiz7z+J4xSOlzEp+ywbQvCquwsPfJpczKM69WaaU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pzstFKrz6mn/2NJJGTqHzrjjzJW3D8jim3I1eWMefqUEOemxSCfwGfzoEA0+Nn1DVLhF6b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k5pWYEmmeHtH0i4S4jhYXTLtRg7Eoe5GausXfdst5mfn5iipkn61jxa5pttcLb2q3l5MV3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35OKu2GotdSSbdMmi6/Mk4kQH3B4/I0coDc6pLuSWOONMHCPLuc+2BxRBDdr92C4ibd8rB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XzYP9IjjjlX7zyXKqB/3ySTVJLuW5j2QTxQwL8pUq0gc+u/IpqJPMXdWj1BI4rj7XNcNgL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J/oaq2Ed5Mv2m9kNq3mgNxnCf3gc4zUSavEky+ZLezmE58uPYUcfiDkVXvPEwvZsx+Xp8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477eBmrsHMb0V5b2/mf8AEzgaJXOfMVVbB7EkZFRreacf9UWbqyrGWO76EgZrJudSsv3j3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WRpIgu/6DH9afp8+pas4NvqEEMCnAEiBnUeg7gUuUOY0Y4zcfvotNmi+Xcskx2qffA61Xk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aKRVH3YvMH6LTZ3a21G3F5rixQp92OWN8SH/ZPTFPfUpbNiqkNbE/62GHGM/7x+b8KLDuV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epeSwvL91IpW3SE9sHHNLpen2uySa20uZlhdgRdSBWQ98L1qmz6ZLetI8s0s8xyGu1O1D6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RsxJptnJhpbrJLKy8jnsSTwKAJJXkm/1llJZBfusYlKke+Kdiy/dW8VzHPuHzbRhix6cY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/z20caSbDgXczshPpj/GpII9VfDX9xZ4/uxRnIPpwOfzpNXGSSWVpb/JNc3Uh/iDfKpP4c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vdrJHBHHC4w7OOB78VNPdS2zIk0LzBB/zywfyNMedLiBwquiYPmhlw1TqMbJJbwoWspFni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f5H8ajjntLlWDRGMn+MwBNp98dajkn+yxBYsRruAVHBAH0A71C15qAkKf2fLJEg2sXdVDU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Lcj7GxG0FpN2OPwGKhjjgVnihmd94GwW7gjHdTWfczavNt8qCCKMtjCXfJHpjFRLcX1vKf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WhZjyewz9aOUDVFpcXUkDwx36rasdrIF69sFqjcS6csswtPtBkb5vtBXqevKnNVNWvNVh/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F25BweuCCeKpmTUT1jhj3fexhS/454qlEHKw2/wBGvpriS4htbHyCvzXkanYPYnqD74qzB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dahDDOmN2ZNwdT6HFQpBdRR/ZyFm8xtzQLdhgfcgAU2aWdGjSSSRF7Rosci49OOfzrQi5p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QTRi3nJG7zWz9eOKybLRL+O4c2HnCdOG2KwO3PBI6c+1XX1Ob7MiR+bFs/jV+CPoartfXR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75du/kilYHI04l1OXT5yZVaJsCV0UEZHQEEZ+pHFUIpbmLrqMS+X91bd9rfhn/GrhvL+aE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VAEaNlG3HsPb1qibmGHUILi1/dSx4zsUbnB65yNuahopMlOpQ3ZRZPPu3/uu7SH6kAAfnV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kT7Cu5UDb/MBBB6Yxn8qgl1zyLh/s88jqy/Mk+AcnuNuM/Sqf2u1t9GaC2e6iuZ3Dyzuuw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xxSV+xWjHaleasunvLfXlsiySbfIXf5jgdCQP61Us9OuysF492cSni3gcM2wd27D6U28TT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TylZwy28jFlGOpLda0ruae4AS1Wzg2Lt/0YEKB+I5zTvYm5ka3eWmmXEQ0a2uopLZmY3Db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4xis/TLyPV5hBMd87z73TiLfn/poTwPrWpc2zxlVdVGcruV8iVvp2rN+xzzefss2Zbdh5r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44qkJm3Y29jJeSx3EclraxDKwxOSFPcl6v2djosckt3AXg+Uru8zdn69xn6ViTl5oome3m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WyW9MH0q3YJZSosZdE8v7yAbc/jUSv0KixbnS4RcsbO8aytpl2uy4PPY4xk81hyaPrnmN5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Wl6nFdM+s6RaPyiqq/LuPOfpjrVmPWLS4t90ES4PK7Qf61Kb6jepxl5Fra2wN9L5wB4UMT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KRYgzoCTyT1/OuwuZLjcSnAC5wEBB+tUo4DNbrPcLFFGxwY1OCfc+laKQuUgsoJr+3STWU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ZCsdwgAJ6DHUCo002xtrQI+mCO53n9/cSEgjsAAePerdzbaWbD7SkrwlcjzQvpWZqusWjT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LbMeJVliLrz3QkZ+opblCf2fokZjV7i7S+b7yNEvlfUH0q8EtYRjyFmJG1S2Dj3A7GmQp9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u7RlG2ZotrMx+oyK1TZWkh3eV/wABYkf0p3sSZUt2ssQgkaYJGOIwoAH19aaZg6JFC+Afv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VoLp8JleOOAqqcnDcYpP7MjgfdDtiYjBfODRdAY0saq7b1nuP7vPH6VYti3K7SNv3lGeKu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52VeC20jOM9qkaNfNt7XSInVT8iztEA0xPdyf6VV0xakNglv+982JX3fxNnKfT1qeBmEDw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v90E+tOktL6LIN0EKfKV2jt6UkC3TKGlZljH8TFVB/CpbuNMgDSjz4nM0rOAFKNhF+pqus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P5CCW+YnP1rVkiYoFlvEKt6gcflVSaW0WTrGf9oyE5P8AugVNolXJxLIYkIWX/trycHtxV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jksW+WdQrNkF++ACfu+tV786hdT77XdEn8LL8v489ais9LlivIb66lhmZG3eVIxcn64/S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qXZrzDxxmB2jdzKxLAcY4yf7o7DrVfypNS5W4EcaOPnIPCjp75qe+tjKFS5kaZZXLsX2qU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Uc2pQ2t8JbpRcYZRGEyXkwPyP5Vi4nSpE8lzaeZJek3JlKrG8nQ+gJ9Sfark5f7Os0avJF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VuB85HbP61hX41LUI7txI9pFkfJc/fB/uqg5H1q3Z6bqE99dvf3rGJI0Ij6KQRjIB/iNQU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6zupiLloGJdpUI5wPuksen0rnLSW91WaaOOKeOyBF0rlwuR7E9/QCteXSbd1dZ9PYmNP9W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jnaOKkt7cW+mQxIn2bH7tfK+dSh6Bz1z9KpARyaT5cqrpksebhgVkZsOidwe9X7pzaIIni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C+WdR93jHze/Sqd89rGkiQRR7w69XIRyPccn34qHMFmZNUiTn/W5jDAxsOPlz2+tDEyz87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D7NqRMoVcejAdD6LjmqUk8kejQCMG4vGZ5YlX70I6YGRx71bupn1F4NsN0WdvNVSwVf8Ae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yQSyyxRIF3wKPNnkfB2sc8Y9KEIs2RNrpUkFuhN5cANM0w3fUAngH3FZMM1lb3KyX3mS3f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b9D1PY1ZuZpbaEqiskUhJSUylDIB1wMVnTSxabDHczRAFV3iMjcQOzMTzk9h+lUJmpLqf2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Yb28lJZxxHn0A6Cql+Jb9orBnKfNiVIVO+eE9XJzwv1qtAy34aS9srmVJ3D91jROoZQOvu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W41BLKxRUlSLcJuVVg3AQkc8+9MZozwO8sUfhnTReWMGYV84bIRn7xkcHkjsRV+1s0soIo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SIeXOpXJBbOIzj7ue561BpOlaemhJbxzRyyK5ZyjMS8h+8gA+UAHjJrXs47eVYYPs8sdta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MjHkgsecZ9KlsBbcb4Dbh13Fv3sjPndnoAR0x+tMv7JIrBYw/wC6kY5n+YfKDyQe/wBOt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9wWGRcoYAwcKB0z649altreK73PvbUPKU+VbcLls9CQeB7VncopXUqCDM9yfmKss7MThF6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RSe0iMpuVaS5P7yESqdzHqOBxg+9W5mvZ5DHcRWQkkEkCRebsRifYdcD1qqjLaw21jaSxK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ShHByx6gj0NWkMVmkuzYWs8o8243yeXgAuBySSOg9Milv2lu54oLKJvtcMoLbRk7cchSO+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bTfeW0TXU8yLDaeeQhRc4LkA8DPQdcUxrOTT7We2W7mS5fDyMgwiZ6kAfMT6DvRYRJPqC3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lLRHdFH/CoPVieAvftWZpj5tNQvr6RReMzQRytKFFvCOFwOxJ/OrGlW8Vze3MWnTs1smyW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jDjBz0Xvg9akuVsJoTDZxyzieNz+6XLXEnUED2/QUCGWxs5LK5SGO7vZNu6WVUYI7KMBd5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TpHluLGyudWZY1hAxEycR54AAHO769KWWa5tls4Lu6n8y4VFSJMEbjwc9s9qh1S/eGecCF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Iw/Ee3vtHJx3PApkvQhT/AE7W57iRVgtlTyrhVIy4A4Ygd6W7lN3YK1mnnmPgyrnZkcqpJ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Pkm0aN7e2+zh5y1xI0y8sMY+UZ5H41gPqUenxmG0dp/NXdErfKokJ5fGffitEhFnWtQM/k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i+bc85TPUFjxj0FV7gXrSrFp9p5ttA53TxY4HuxHU1FptobvVoLWW4klI/eSRKmcEc4J6A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vMe4sL66a3sriLzhHDnN0B1BfsQBjjtQSZ2l2Eeiy3F1dS+V+7/56ZfnnCAdffNTpqF1B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sXJJkffJOjjBYA8D2xyKteFI459W8zT7GP+y5FMkMVw4McbAYGSTk/TNNkN+2q3F7LBbvq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HyBWHAx0AHUYovcEUNIQC0uru6e4ghll22MMSDO4HCsd3XPrVi4TWb66sogrRz3T7EnVcy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9cCjUJJJNMiW3t5b4xy+Zd6kiMQCOdoPQAdscCrli19NrtkdFETXTReaZJ2ZYWj6HOeWx+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RdKsDdq0bxWcp3QlSwfPymSQnBLemKj05I1vbi68PgSRPC6LvQIJVY/OCDyfbFW7lpl8Qm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6nfhy/wDo0Slcsyqep9P0qPxKos7RpIpRFAieXsZRHLPnj5R1BHWlcY7RNU+0vcXatGvkh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F8tekUYxkMOc5pzw3817Fr6otvp8h/cyRKFaFMH7uO5PGcVqaLNDpeg6RBZ6XJZyyMSiux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j5s96RdKmlhhvGuLeytoDIzYXlHP3to7j3PSpk7DFu7e7W5s7vzpw0mWmvJsM0aAcFAeeP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uNfnS1Z9XknwEupyPLV8ZIK9Ae/UVLe3Oj3OlzXBub64gQqNjZbKrxkn3PPXpS6LBc6dZP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v5FCLNjyoEPIYg9Tt/GpQGl4ftrTw9pLR6goF5cM8lyLdTvuDnru6BfQCsLU7uK5ltItM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qvwzSdcDPb1NXdOWWK+1a1j8vUbo7US6uJBFGIxzgA9MnoBVtL2NLyK/eCyura2VpnkijC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9So7DuaYFCzurnXNRmtJ0jAt8tlWEaKoH3C+Mnn/69XLCymvH1OzTzIGVVTM8+YI1PPHGS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jHLDd+VDcXc8u+eGKO32uwbk89xTIrS6cWdlbQiO8uIma5eRztgjPAHoWx0zSKQ24XT7jS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2VtLHLeXZ4hOzpGO5Oeas2cV7q0VvdGZba0RTNb+ZkeTyBubHJJ9K0JFh0PRIh9ij8mGTb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fxnHAb61W0uKXU9PS6G6S2hO0w/Zztk2nO08/melTe4y3P9gx9gulke3hQSJOcqxYnLOF/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cyanObR7WY3F7c4s4kk2MsSjHCk4Tpk961dXuLjUdbjggfZdQzK3my5ZLaPHAB9Seg6VY0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rvUjuje3bMQclnlx1ZR2UntTQjTllvba0ikh8kRWjEM11MAoG3DoCRn9a5zxNpKXvhaLWP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q6wQRhQu5u5HU46Vd8QRahrenCwVY7O4u5gzLnEcS55ZvTOO+Kgjt59Q1BtKigWa3YbfOF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jgDHANJE2ubCzQx6np8KRRz3dsiwIWTIO5ck46bq59459e1w6eSr2VtKstxJv3kZ+9kgcd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uzxqukyNp0FujlpWwZHU8f6wf3ugz2pbzWbXQfDy6boNm6QlA89wZF5kbszfxH1Pam9Rk8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LZtfTLbbwlvHB8hMY4Zsdhn1qnq0dlfWkWk27MdD0pWMxilCNJJnIyfr271cg0NtN0a4u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rGzWEWVAJGMyH6+1Y2iDSPCWpXr6tBJdqkmy3YpvVuMsSD/F/KhDNKxWW6sU1YXiaJo8jh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AwhYDgDvjr3qW5trGDVw3lzXUttb/AGr7TfkxwyMfu8AZJ781lah4fvPE1taXuli30yyZ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x+9tH6VoRx6evia2udOu7i6gtIzFcrIjMA+MDBPVeTx+VUBhfY7p7m31HSQb+O1Y3Gp3C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yqT85HoBxXYAwza1DptjbyNpNgVu7m4jALT3B+ZRjqRzk1l67bao9k72eoQQ6QnB8sbJd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Wl/tGP+yjp9gscMSIkzu3yuBnkhx/F7GlzAWdUvLiW7uLnU7U7o5yp84AW8aAcADPzNjnH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yDV7vSLnw1BeS3Nu5aSdANkaY6AnhT/IUzw0VfVby6128nnSLebOzuG3SHcPv7APQ8HsKm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0c6hLMtjaxDZEu5EnnJzjPUjt70AbOkTSm5fXLtXgnERgjiMv2iQ+5xwPpWXfz6lqlheWk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e+luZMw89GAPfAzgdKh0cahaeHYpItVltIb24LyW0VtjyQT93zG559qj1eW4TVb3TjZmKe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HmQY6l8E46ZPrmkkIsWsN3rsunX19qMdpo1grCONcNIwA+8FxkDjOTzjtVHUNP0rXdTtbv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5MMl+VxHOf7vPQerY9quC/j8JWd3ZyxP9m3bJTLH/AKTGCMBs9Np7elXLWyvdmgW1jYSw6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oxK/VC/OQM8471Wwyzpcy6Nbapp5sIW1W2Amt0ADRumOMHsfUcVx019BZbLrTpbq41cP/A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iJT1BByAM8D0rpryNv7P1Ow1DUoG1S5UzXAjkVPLhzyIzjBO0cD86ZoukWY003Vp9nOj3M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ljAbLsQBhjxkUlIDHurP7esPie3hltby2kWQxz7VSZFxllHv711PifWbnTp7O4011szfDd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TAALDpkZqpeC2maDU7ea6vLXTIxJ86bQ8JHzYU9cioPE9xp1jFYzTI22c/a47W5T5WTsr8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t3AptdQ+JNS0/bJLqdzos5vJ59qwwvD6qcZ4qWwMnjKO9it7a40myt7hrmW4eUKzAHOxeM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1bXVtreCXT4LaGfXYvJi+QhLeNT2GPmJPPpTNXnS3toBeXk13aW0e7VWhiI+U42qcY25PI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BNTtz4gW3htLJbRWO0zQDa1yQMlQD6dd3rV99K0/TLdP7GRIr6N45J72ViZ0jY4IRT95u3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keddaidTS1guIhPHPeOHa0izhQecAnrWfqVra6Zf2uqC/Os+a52yTISn+8M8D2oA6pNLWL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TNaLHtT97JtLIBgjB4HPfvWTp1vqOpaXO9qYRprXHmzNKczPGT1SQnsf04qW+0nUXluXkW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GJfkEYGdxGcFgPpWLqF7Jc6Ta6DFIuoymMBAf3McCf3jjn8+tNAXLSO2jaG+hvp3+zM1kU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0Ecn+VU31G7vPFX2J7cLY3H+jzedmSQJjLFB1H171M9rcyX0io9oljpca3EsR3I05Awzq2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q02l6peeL7XWrGWeawkiWQXCIAV77T9fU0wNa00i20m2vdQ8DMsc8o2JLdoI1iAPJGfb2r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06WWqJaTLbB5rqWMMS59D6HpnnrXLSazb+ItXvdMtbc6fcpCUuLi8bG9CRlQD6468VoT2o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CG7W5XFtHbN+7YL1Lk85/SpdxWMLwvYzzGwurg+VG92xMDuDGZE/5aAnksT2pkmpa/qfiO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enTuytcbVDLGCQAT2OenvzTr8XGoa3by2MQtbHTHYSR2LLK0cpXJYIevA6jpVrSnsvssOs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oQ6TWojG5gCQHIJyWz1NUSU/Fr6F4V16zurOPz7gxkfZpEJjfjHmBj/Fn8xTNJGpatIl5c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NPHc2qkusuMBEX17c8YrTuZ9TvPDt3qmoJbfZ9QiWzs0YB5kAJ4Ax8vHXH41W8P8AiHRrW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+RVIMlvB953HQMTzgHnimM1oNI/sexijbVbiO6uJGnk3ElWZuANvTP86xrtraGxvbczJIN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RmRXDHJlRc9QTniodMuLubxFdad4q1F/NucSRsZPk25yrAjoQPWp7jX9M8PaiwsbWDU7iJ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zKc7l2d+nXtS2Aq3TxzXF0mqapdWWmrGrwQ+Wy/acLw2f4R+tEfhXWJY1kt/CGomFwGQm6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SpLvT9UlS1vryK1bRzKAtjLNmRGkJAyB6E5xnitaP4c68saquoIAAAAJJeKLgdQJbq7JTy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4A/4Easw6JE+JHSKF++WyTWkZIIlKDIB7BMfzqnPf2YID3Spt/vSqMfgOa9A4SxPb2Fm6S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qxI6fSq82v2kQ221nJOR3SI4/QVl3WsaRFJ+81kE/9M4Azfmciqp8TaYzqkVzrFyrcDa4j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t3WrapeHMGmzQrjqcru/Osw2Oo3J3PZZ55Yz/AOGa6rTbRfs0c4M8KOOlydxH51oQBYwTH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ABj8qYHGW3h95zta2tU/vMzM38+DW1Fodjp6LmN3kYf8ALCNcD8SK2bjc6KeNvpSJGiD52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0qOYDKttKIu/NjguFi+9yQBn8KXV9ct9MuPskMTT3OMleijPr61qyQwzptZ2K91VttNhsb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xyHduy5yfxNSByiTeINbLQ7I4Lc43FflP0rW0/wAJ6fsD38ct069nZmH4Ctme9I+eKzgP8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VW+x3U1yLhryWNO0Sykg/XikA+ytEtHKwW8NvEOAFjC/metTSK0oIkG6M8YVj/SngOn+tS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iecQxfvbqG1U87WYZpFEUdmIlBEPlY+771Kin7+3/AIEuP61mXuuQ26EWYl1GRvl+SNsL7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prN+PJ/smZEZfuxlQx+uTkU0rjua19rNvakpFb3N7P18uIFvz9Ky5PEHitvni0NoV2/KwQ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6brkb5cQ6cjLgI8hdyffbgfrUUlhrtvJ+4uAPMb/WyZOPrziqsguY2qDXNTYrf29wZAchJ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o+kWdnGs+pKJ3kXiPymcL9SOlb0eghZ1nub6WSf8A21AT6daku7eKzi/4lvlee3RQ5OT9M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Yny1aztYEGQuHRi2PqelX44RkO0gikH3mc7s/iRTLQa24HnmBl4/5ZAsPyOKtyW6P8kqKz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24oEUvJhkcj55PRg4FTWsH2fd+5nk9N/QVNbQNCWxZxBem6Pj9DSvdXb3X2eG23NtJVpcq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LQFOQ+Y+JFYfwrtcjFXrbT3gTe7y+Vwx3PmqJ1LUdmw6cInxyQNw9+R6VQsL67mkZY9reX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xSsBLq2stlk07c4U4MjDAz7Z5qpDq9y6ETLDKwPzMyZyPcValdLqReEaU4++uAD71Yjh05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Srnb9nJIxTQjEl1S2X5l0+zOw/eEJzn6ZpyeJNY81R5O2P+EJDtx6VdGn2t5OfJE6rjHzR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dXVPJtbdZ1HCtc4Xy/wAetMdx1tZXWpRNJqJlyPuLHMdpHuO1WbPS2jc+bAnlfw5Iz9M9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Nh1uRLjqVj52Z9vSnWuhTLMHv9Qe9X+FWyMH160hl03dtESBJEn8qb9sD53P8g+9iIkMPa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nG15V+6u7ofcCp47Z5x515tTb8w2sQMfSkMqteXNw+y0tG2/dVnOzNO867jk2QpbRH+++S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v38vbh/K/2lQsSPTjpUE7vNIEhswV2nc0jlDn2AoE0RTW19JIPN1cyMy/MsY2gD6jpWFq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mFJbudvmaUMZCMfwjtW8+kloCpuZIePmRAMfn1NQwWKWIx9rJ9FRBmmhHOr/aAj/4lenvH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1zxVQ+HtZvp99xKBz1JyQPoK7A3wWT/j2kd/4fNcKT/wGtOOS5KF54o49uG3Kpz+VU3YDl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0nU4+9tix/OtGLw+Y597Pcyf3ct5aD8q05Lrzvl33Cf7XCimG4ihXy/MMrfXOaXMTYYLNG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D1IUFvzqb7TDZkKsiOR2aXmqF7qkEQ2+Wgm7Kx5q1o8cm3zp1VS/OAgJouFh8bWVzJvnLq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SXKyPEUs1aKLpkgfNVoAorNKkSqTnjj8KiE7W6GSSMGM/cCKSQaAMu8jtPszS3Fs1tGhyG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qna2V1qLpeXSQxWkZ3RxFsYx/ER3rXNgt263940gSL7kTAKo/+vSyRTamFiZDDbA5YFslv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N3KahrLMsMZWCL5d78eZ9Pan2+mzmI2n2ZDIPuzxvhV9veuxWzMUYSJ4o0TqDx+VRSLvxH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WQfL7kUcxJyd/4fMlzHAt3YQELzHIxyR7k8Vmz6XNazfZ7KNLpjxI0Kk7h6ZPFb11qNnbz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biTduZ2Yg/TpjArZtkgnhjDJNLu6NCNqH8TT5kBiaTZAK0VlYF5Sf3jzny8fTBNasJurc+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CUDSH/Cp7mzj8vyUhljib7zRsN355pLeDyIBb2NzJGxPLv8zfrUtl2HbJ4uXuGZ2/6ZKuP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smJfszxnoCp4P1z/So5bC580us8kmPvKCPxwfenJYCQ5ntoo0HQqxaT8RUCGki2l8iYMd+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5/wB41Lc2tpcRlHYuS2WjPy8VHqUYu4VgjguXwPVkRvqRz+tVbSLVLZSgs7OPPVmuGIH/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GVtU0i1uykttJHaGLmNkJAH1Ugg0W9rdTyCGbUJ2aQYBjjZUX3wMY+tbEzz7FDQ285wOit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/b40Qq8EEef7pz+tFwAx6jboAYje7P4lYZ/EVnvrUtudjWbIW7PkH9auKszuxeSXngMc4z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VdrJBIW/gY7gfz6GhMBfMtzAt58zLKcbV5wfQgU2e9+/5en3E7R/e+XoPUDvUds0/wBol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xKpT5SfTPb2NPisormT95e6izx8lPN2qPy4IoAa8t5KU+zW/lKeG3xfMPf0xUF1bXc06W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4fyG25H8wfpVoWYiRoo5JmjLZ5y35VDbRXS3Zw6iNeQcgYHt3zWZZFZ6U9gzvAjIRkqPMJ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6H7XPGJJk3oMExOFJH/AhUd7NcZ2rANvRZZXwp/IE1TN2uQJdRthj5SkLscfUigRou1uv/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buMxH5ZqBxZTx7YnuAqt96MBgDVE3GiWsq7JImmk64Uy/N64JP4VXu9Y1KOfZaDULqLHLJ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r0ppXA2m024eBvst3LK33sTHYM/hzWPe6Xq1xu/tK+gtov4jbxyPgDt6Uy01XULv5zp00a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4RT9Rimz6nrU3S8tbTyxxHGTJu/Ef1p8oFJZdL0u43xahqU07cNthxgH+LDD+VQsdH3/ul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Z1Mihv9pT0P4YroTqREfl6npt3ejbkSPChX3wyk/41Wg0vQrvdL/YU8C/xTycKuf+Bc/lV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Wdw4TUJb0x/ee3hEWw+oZc/jkYpYrzVbmHyLG3mlYpuVbmVVyPXjFadzbaVD5qQ6rFCzZi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0O3Gfqau6tbTPFAbHTbfWFijEaPIVYAd8YO6mhHn0ttrUUnz2kNtxub5ARj16/wAqigvXk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du+X7ufUZ7/Wuk1i41wxpFqEK2FsoAEUdv8qjtyBms37TF5my6lR9v8USc+2RitNDMsSXW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ztjH39x3A9+QePwqvpf8AZcknnXs7/aYWDC2kjDifn1Jxj1qxZyefqUEVks+X+7Gq/I7Dk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ndava2l7cLd6dYRSyRhZVKEGL22kdfccVL0AszeGo9YuPtdzHdQCRgwjaYBE9lA4IqbUfD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HKyQMPnEsYLZ74J6GuWh8TzRxtHAbkRA8qr/J7c9RTotfv5Plh+X5tuC5fOe20nGaQy7b6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w1a0tkXDMZNpZB/u9c/StKPVTDIvm6s17Lu3fubdUQAe7dawLhb2V2F7bTxyjC7ZIynHv0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7LeaTTom4K9z+JH8qANLU7jSbhWklt7eVmxnbNyfqo44psN9YCNY4LO0Cr/ErMTj9KiuII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xnqwWOxwZD6A4pxhxYLdPcwJ8mVgmIWXH0A4NKxSZP/azRfuh5aNt/v4H9aqPrtyo2yWvl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Awap3E6Kc7FnVV5YZGPxrRgkvbjT5Lv7KstvCv/LS4ABx3wDn9OaQ1Iq/8JM0zBZbm4f+H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Jo7qNmtrhInbr5ylDn2zwfxrNXX71pP8AR0gjRvu4hyV9veob6PVJru2RfMvLl/naKKQcD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Bc6FbmeKGO3kCHDbt6xBufqKSVYWkllvIpbhtvyESFRn6HBNZV/PrGkyMlxbbPOGUYsuMe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SXz3At2lMn3SN32jewJ9UI4FZuIXL0mob5N8aRxSLgKYogCpHT8aWPUIltVjVftl/ey+YU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eDyO464pulXyWpeJBp78kI8q7CGPqSMHFQXmpz/Z/Ilkil2Es2wqRnr94daLMdzL1fTZlv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wfM33c574PI/Gq135VqEDxW/msm/cJNwweme2fUV0NxdrqkdtJqd9HbONwb7PGGYKBxkdx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PzY4W0ya9TexEwJR5V7YU8DHpVxJZTsZEkRmSIRbTndG+0YI6YPWrVps+Xfe/ZtzEKzAFS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q1qGvSXlw6SR2sI2BMSQ8qPTpxVOGyt7aTdqFwi8fL5BDn8u1WQ2Plgt5rlo5ryBv+mrlg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rvTpbXazIFQ9JAwIx7E9avxx6IN3l6g8PzfKptyxJ9uOlaJh0+9t2kSZZniXnzHMa8dy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0w7TOqdWTCkD6+9Ry3kMabTZuD/faQ8g9ODxWnqd+YEVLGSwiVgdzW7bgR/dOe9Z8F7qE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G77rBS4H5cCmBr6c3m2yT/ZY7Vo/lVpPmb/ex603Uri1kTbJJJI0h5V1IUk98HoKbbl5Ha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B3luSoz7c4zVA2F5cSTzG7WFUfc2DvHPOM96jcpOxp2OiRGNdxCdysJ4BHvWlcaQs371Zf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iuFu/ERgZbO2kBXPzN03D6Diug8NavNelLab5Yjnc2cE//WpOI0xb6O+js3jR5HtEkBl24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QazYtUuzBJYPM6W0j/N3LY9/4voa6u7u7DT422Ryzfxctxn8sfnWMb+OWVT/ZyJEBuO7AZ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pjKEc827y/tKz2sZ2qsi9fTikuLoTMVmjAVTtLKuCM9hjitTTZtGs7guLxJJHHmeXFCwEb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tahbaZdBGWKZ1I3FlGeSe/pVXsM841VXmvvlcGJeFU133hwWQ0uEI7eaF+bahIB/CubvtB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87V29B/jWv4bs5kWaOzk+9jcrZ2n6HqMU3ZohPU0Ws72fUo0tXUxSDM0rEhUX0x15qVtN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5ueGj+VB7YPJNSiy1McQzW+3uuMn8z/jTvJkgg3yXa72B+TgMmPf/AArCVzaLHXOjho3iS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2KVP+FZ11pS2/zu0L9PmZUO0epxinPeRF0hh8959n/LQ4TIqK+dba5DalZm5ZE/1DuVQMe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NTaRV11IrxIYePNbYzDLKpwc98ZxVya9VA2Dv/hxnkD39Kjm1eBbkC4NvdxKNy7G+SJ8dA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7uxMBSxEDpzlQG9s45BrRKXUTXYignEqFY1Vsfw5x+VLbWuLWZ5VYN91VVwZJCeQcHhR71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cCDcjSYRVgQYOOnNPntZmuPJkvVidHCsuwE478E9aqxJLFJZwrifS3Zlj2tiUnLf3jg1A9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/LgbxuUL7YPFNOnOtwd7mRVJ+X7uR2zjH5VXm3CZYY493IVdrYySeh9OadhFyW6gVlMMjF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P9Kja5Exw5T5l2/O2f0pkltKupnTQjC5jTdKiMJMD6iq5iYSqkLLJKXC7JDtHPHJPApALf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GV/LXbtVQq498DP61JHPcmFYJJLVIIRiJWcfID1x3/M0auLqNnsLFrWdvKLzNHIFEQHUZP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wsbv7PbS3B2zykIIJWAKA8B3OOF707odh7TW4ukZGe/8A7yD5Y9/Zs9TV77VckyXN1bW0G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j8KhbSri11ewtZZIp/M3M62+SoA9+/wBafe2mnTTTRj+zZJFz+6gmZtgHck8bvaplNFRiY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btyXtDIU+8BscdCfUVqSabpL6vaMPOjlUnexbAkfqMY6GpbaKBbVUt4sQLhi5GUIPUAetX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8mZZQDJuj2rjHRSf51g5XN0h0ITzX2W+2DnzYJHIaZx93LHoO4qldzXT3BcKFwdrJkkEjo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Xm1GG31GexkuYBKWiRHOATwd5br7CktIfsxlieFS3O134UD+7nOAazuWOQsb0TW8kkmUId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dweD9KimF1JH5clzaWC4G2A8uW+o6H6cVTN3tnaHz2s5du51jgLbwO3uPes+8vcywCebJm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gD1YjK/TH400F7Fu5Z4ZJ/PeM7tqIEwSx6kZ6/hUFulxdNLdTeX9nkcqkfnfOccFcKePxq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KXUt+pnM37uOZHO1U74BGefWjUnto51RbSOzRWOFiUbTjof8AaJ9atK4cxoyTXe1niikhl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PlgYIIzjJ9TVV51tnWKK4jlJUZ2D54+MjLHgc9cVkalrFtBG2I/JlJJKszHzPXgdPY1kW8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ayVU3zBNzPgvu6A57VXKQ2XdR1Sa8MciOreXlWZ5DIzgHkD0FMX7Lqlmst7u82ScCFfN+U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hrX07wVDG9ql6t557KWmjVlVCAccH0rr59L057iKJ7FblYom2xnBWBR2Bxgt7VPMhbnILq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WcQkeTAuw7dnQDB4IxnjvW7b2DWdzHp9xNHb20iksqxmNpPdyM5P0NSpLbR3HmRWEUJlQe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D7qeMkdugqdeIIpG+Uq+5fNTLqPoOAT2FQ5miiMWzFmHt7mJoLHgFbUMwn7guD1OfypkUM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Tbwrl47Tb5ckjdAGPr9KsS6rd6gqBF+zfedIsP+/xwdxHT1HaszUJ4IrRpgjO9xhBsZpdg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nvSuOxfns/IT7UEtyZVGLeOUnyfXOeW984qLSj9rknitIozuYO7FcmD2wO/pzxSW0RutLi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EZ9wBnwc7cDqcfjSKLjRvtFiturrcMXDuxPlbuCCM4yPXtSALW2tkuZZb2PyVtPkit0ceb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HH4VmXlv9mvPtUUQdo22OhYt87Djnvgdamv7PZYR6aYvLdfnbfLkup/hJHJJ6+1QvKRcW4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lYE7q2Odzdcn1xVIZZvzqNpOlwUhVZE3+cybC7eig9frwKd5uswxie5uftF4V/c/ZpRtgz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rUE6b57CK+s2uNquWVnLCWTogAP8ADznPSpfEMyR2kelWsPk3KwlZhaY3oSOXJPGD09qol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XEUmp7A8oErQBpGmf+LJxz9BWjN9qM9vcQwWtnpybvJteVl8tR9+Qj7g74zmqWgRF9J8/a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VtBzJ1++74wCT6U29hW+vbmWecTWNmuFijk2xSSdSC5PzH1FADfPnka08iFy6q1ws4j8tJ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mP5c1Ulm83TrqeJGjAcNcT79pjXqYyT1JNUL3UpNclga6zZQRKqcT7jhTgYAxj6VVvbeX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JPNkLO/IiGOme2cdTVJESZJHNcag91cxafmIQgqyyBEiXOARk/N9BU/gTTrMn+0r6ZmlVS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k6Eknlj6YFammabpVtd2rR+ZqE8cLQRtImIXl9QP7oHc9atGxtNF0F7O5jN011EFSa3OWU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HPYVTYlqJYC1jnN+gjiW5QxeVANqTJ2csOck9qf4jgsTa2MULWS3JxAH3s5QfxfL2Hb1p1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NNWwFxdPFtihlOFtkz1Pqe+e2KhVLY3d3dTy2siwQn7NPbwl1LDOSSep9+lSi0rFK5uf7P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ZJjN8sW3jaRjAXnAzzntUWu2VxDdpYrcyb7qPzAzoE+cdQcn7vpmmeFrqXTtOnurOCN7+/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liBjICjpz3OaWKC4F3pk0ssks5D/aJ7hB5MGD92M929+1MVjTsrsaV4c1S2sJGv5WAaUqG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Y+7tHf3pmktGPDi6sI7m6jt0VVkUeWqZ42KDy5z1NLb2ttqV8Rfag8Vk67U8tNzN6rgcYP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ZLnW7Szh62n/HrZxr5UVuFHMsgzluOnpQIzdK0+Kwvvt+rxxm+SL5kluQwJPK8Y+XHt3qj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23iK7BbUHAQpND+5RRwNg6sSO44qW2bN0bW1YSSM5mkkVRNNPz2/ug9OTWnb6LaRanBqmv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TBp7uZgAPuEAHJP4YzQBOJtQhmtr17m4tlvnKpdfZ8rbJtyF29Rn2rNutMttSt47azlvG8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T58WeeBwP8OtX9RmkvjAssF5aee7I9xeOVGCeqxj8gR0qnbWrpbvo2lWsc7AgtMbklXKnJ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myrFuS+OpxW2maI1x5dkywGOJQqsv95iOeOuBTdNlsNIv207RXs76/G43OozS5I464PTHT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JY4JRY6dIk0wDx3EOfkctgiT+6CeCaV9Jgjsv9Tc2ljYgm9EaqUkkP3irYyR6Z6UhBowtE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LdBE+aS4fbE5/56jd9457CjVNTk010FpYhlmQ7hcRYRg/RwvbnpntUun3dpqVrC2kpI9jp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HmA8EqD8zD3qG406fVNZ87WpZbu2tlO5bZh909FPv2xVDLel2tzpqQjz2uFs1drtxIvlFW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jr6Uadc2El9dG2vZYP7SiUvFCpljBT+EMRy36DNRtNpkujtHZ229biQ7YixRYAvRiejH19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5+m2NirYitm3zXiReSIY84IU/xN9BSGWrl7rUL62tl895rjdFNYRkKYgv8TKMLjHbrV2xh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LrUpfKaXYm5SBAp/hxnAOaWysrOPRm0nTzqc8oU3KXXCzAnkFiO3bB7VlarK91DJpVhA89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58uNjwCSeS2TyTU2GS6bd6foM8MCyK15qbea8om88uo5QEDofTFJf6zLFa3UemW7W0q7n+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HJAJ+7j06mpbTw7Pp3h25u7vTRZ3lsPMEqzKwbbyTnHX2rKuLSTW7fT1W+huLS8iZpIreU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PQL7VSJuT21zdXejpf26S39xeEWyx24CIwA53Z5Jx36itFJhbW89lBPHFbw2u+4trZMbM8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2zVPW9eWzWG00myDjSEDssPYsMEseM/QUPZR6Zplrpq7dSvdSmWe7VcgsuM+Vwc/U8ADrR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nXf7Te/XUbqzMg+zQBRHH04L5wTx0HSrviO7tNJnMTxxz20luira7VJVs/OfyHf8ACjx0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QzBIora2diIj6mQDBPbHar2m6Bp2lzxTatAk1x5CzR26ghBgdSx6n3P4UmBT0p112O91S6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hR9nUMzKqYz04Bbv3rL8Vwy6hp+sahFbzW0PyNBbyxsXMZxhyegB6+tdTbX0Y0qW1+wpbx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JiPJbOBn73sKzvFPiK8vNFaaVli0y5k8gSzOqjcP4dowSD60ld7Aa9v5E2oaHpSz/AGlV0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VgBtyByfxqnd3c1pJeTT5tby1t/MuHHKkZ+VVXpj3PNVfhatwLbUdRNrlpj5cM4yBsHcGs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xdPYS3Hk20Fo8LOqGRnbOSRk8n0J6VSQr2LD7dThk1G3gjvbW4iLxm8lyzPkcKo7+gH410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jDzFiJjeVpYwsZAGTweTiuXfXYfBun2+naP5eoW3zSQvOoLxvn268/QVsahqRtPCxl8Q3U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XkCAqY0P8Kg4A9KTQXKNlaprfiu71F72azsclY7oKUM2DgKrdOfbtU3jC0tiiyySNGsxEE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TtIwzhR79qgt/tWneHNL025H+tcbShLSeV1KA9FbHHHNaY0nSrea2ufE0Yk1NExZ6crBFR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ryx70xjLu9fUdSfSxp82+ztlxBK5Kyd9+R3yOCaxNNmk0bxBearewx3f2WErbW8DOWDEc/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rofDt7J9q1W9uLxjbpkr5bBF2j7se48nHQetUba8Xw54eZlu5GjvJHkmggQO9uSehc89O9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ym8SaG728s90dQulmvFjbznt0xwhJ4yB27VvaWH0rToINRhe5nAPlQXUgEaxr/GAOpx1Fc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e2kCmDTlcyS21s+7ec5DSH+I/0qfUZSniWz1qF3tor1PsyowBYLjkgHgL7AUPUYmlyT3co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vDJI0JiBSCMdSM8MCOgFblhpL2llBqTaqo0S2iJS1jUb5F75YdD/sj6VSj0a0vr1l1PyIp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kIbhicjKrwPTgVoWCvZ6dcyXNveTQ27vJFZQRZDOP4y/Q59OgFIDMjnvDNqepXTR2GkalG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kjjAx/qh1J7Z4HeqV9pmmaBaWstjNql09/b+QLiSNp1uQT8q+iDHpjArT0ue0WbV7u7Vkt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r5g8w/wDLOMA8AZ6gYqsV1yJ9Ohs2ggttiqsSzgstuDyxI4zzwBTQF2w0db3S1j8R2V+9z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pGxFHTYAcAAfw4zWV4w160s7a5itLk3jMEkiXygC03QZA6jHtXR3dubq21AWhtrKS1nEMF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sZIIzj6VxGiQ21vpsjXMjPq9tfpLbSqgzPKTjqR939KQGz4Wt7nUtNtIooY2xGWm82ICOS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iN3oKk1XU01KSXw5qMl7Jd+QY1tLeNY4zN1yWHYflVzV5J9X8UfZ9Zu7e2soYiFe2lMe6b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9e1Y+kyyaX4evr+O1sl1eyRle7Zy32gE8ENnLMe3vTAmttShs9VtNCVTczx7ZXLDYIQPUE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6j4xv9SvNPsIYrK33KtzHticuvIY57cdcVf1J9O1/UbSIWTf2sbXGWTyyVxndJ3xu/Gq3i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WjqskQvJljurmKQrEFHDKT0xT06bgL9iZtPttfuJrm4EgWGJGGVCNgMZCB0B5z0qHVtU02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pJJNNtg7eVaS7hLMD8gIB5X9K1PDkDyeE9U06Q6jG0byRhY5AI8fwkAjO0jH1rjdO1BGMF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mkhBF5MI2yAZHPHPPfrmna4HUxwWlvft4g1HT2aW/UBLeQYgMAGSAT0b6/lSyLoNjp9voU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3ywyRcum4/cJbgKBxnpikvIW8Qy6XrdnpEhe5WQQR3rnYFVeSwztXPUetZXjporZ7XUYdU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r2r2xBjQdSh9AeDRYDP8AC8b6Dr80Vuls1yqfZP3ikplzxJweuOladna6nB4ls/C/h6WaD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yRQTtY7j9BnpVLwGLbRNRmF9fRwNcsptGuULxOvoSOh/Gt/X/ALZa6hq91pght9TaFY18v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lB7gdPSh6OxFh9pBp8HiTVV06We7u4I2kaeaNQwbuV6DGfTFYsWl3LWOj3GqRtvnugnnNC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IbrVLwncw3X7hpympyIYEnbe8k8pz8uR0Ga09OtG0ZV07xvdX1y9iontxExxFnjp7etHS4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Dnj2WAafLcXSRCaKTzBhSR0YHg9OtSX+t6dLqEmqeVbpFe2ypcyQ2/myWgxjbwOM+vWuU8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dxPd2E9tgAR7Z1eVwRkE4JAHf1rp/BtjHY6LJibTbSeeEsu9i8kkgGUDgdvX0qugyzeeJW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BFrqjOokjkdPIKIg5yzAAntxzUJ12GImO41ARyp8rr9qm+Vh1H51HFrMGovp+peINMZLi0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thzn5mZgOc+nQCsq81zwrNdzS/wDCMTfO7N/rx3NRZID0C6tri4JXUNatVXOfmm/wp9roG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RFz67YwR+datzoWn26PKba2tolG5ma3DE/TNUZodS1Hy/7PSK1suzMNpk7cgdq9I8+w/7B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/aCRgucMm78gKLW80OS7J0zSMFBkSeUFGfYnpVGHw9NZXHlR2D3W3rMTtjX2JNRaja6peL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wqQDCgehPen8xWNlrO3uH3X98u9jkQi434P0q7CBbW5EZRYs8nPzH3NZvhzw4LZfNnZYpi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41tpMkcnkghzjltnH4msxmZNq96zolra+XFuCl5UyfwA5pZNTihk2nyd+4BFZctJn26AVo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8kys3G6Ndv5tUItI0K/6PZ2+37uPmP59c0AU7K9vJpP8AS7Jo13FdmfmJ+npVqPSBJJ5st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snyhfY+tWlnijACKm/wDib1qvPqrP8kbrF/CSOTTAvsi20W9mRP8AZLD/ACKqLrkMg2WsE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Dj86yD5Mrg3F7ADnjzXLf+OipZrJ5rTzo9UWSJWwdn7lR+NKwE97qGosqmS5tNLR85IfzX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yS8zzXDL8oldfvZPYD196twWFsDue1+0R7dx2vkj1w3f6Cm3d5ZxyeVbyRomOA2Tt+o9qa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fKlu727sm7LGmBx0zirTpBcNiPxJsP9yJApP1J5NckdRna6CQTOys3Oen4V02nw2d/II5P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aOfpRYoilmttNlVZWu52/56iUDd+A71dGrPKVW0sjK+OPNbGfqasPpcMUYZrLP+6efwprN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M90dScfT1o0JGNDeasALm4jg2/wAEaZC/8CNO3WWnfI+oRykfwbAf1FQPc6bP8jXLf7KmN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FnYeZvvSLRl+7Fb/NvH+8eOaeg7l//hIkhDrbI07s3dQqj8qyTqt/cXZDM8Oc7UQ/0qK9h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W00VtJxw24n15qL+yNYmbdDZ3UpZeXYYx+Jo0ILsN/qdpcfaDcn2jbkN9a0LfxDe38jQ3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JhQ7h9Ki07w+9o6S6pcJNjG61G4/mR3rcS4mimjXy1itudvlLsI+oI5pOxSTKFjp2cti98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2c+uKs2ttJDN5cdpa7R/H5g3Yq/dTNG2I3h8tv+epAP8A9eoPd722/wB1UAI/GoKH/Y7Zl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hHH6U3bawxnysYHfbk06eJAqM07Ad8LuJp8D26BsAhf8Aa4z+FAyql67Psgs5JM/xFQKsi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p7KtI1y0nEDAAdNmOaXzLphkt5JH45piFXT4YpTKIwm7G5j94iqup3kEH3d8u5tm3djn8K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o8ZuJv70jE7fw6VFa2csFw097dDLL9wdKAJxDbxMrS7TKFBKu4GP8akuWMyptmlI+9tiGB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iGxEYWlXqZUJJHtmqz+JdOgXY+DJg4EakUCNfyYpIw08L/J0Vuv14qKS9jgT91Gqf7uNxr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f/RzHz/DuLZ/4FVYazPOQostvG75DTSuF7GpfatPdBltpvLPrJVSx0a6vJmee5Ef+1u60u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/MKwjPfJJrprTQbW2O10E0uOhYCqEUYNL0/TLnesMl3dfdBZ+Kt7bueTlpE/6Zr0qS4aG1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0eOiKWbHuazm1K+nZl0+NIYP70nGR680mM1E05p8tcSFlUfcDY/Oq0ul6hcbUieK1tc87e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juJCHubkygeg2p/8AXq/NOkGxpLtFH8KIPlP1NTYCK0stOhPlKgdx/FtyfzqztSPlmkKfw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l1r2nWqjN3Gz4zgc//qrAvPFiyMGjlKHPEZThqAOnnVEG91BLcogOWalt0uEZZbt8J1CEA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a/a8e5E1tJIRuBlGFUeg96rNr73115ly8SKGwbcFgs349jVAdNe3Gp3MxSJBDbfdVdmTL9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342WkCxpOq8quDgfXpUcfieymCoFyxHKqDhB7g/0q3HJblNljp8jZ6pt2gnqCcnJFJuwF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ila5WU9iFkB+mKkuNOe5TbIiSE/eIj2N9Mg8VZSyk3ic2ZE/8QicqF/WrkUk4JM0DI3bj9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pOn2SDZpqiXqpZgxX8agm0j7TfefLvjC84a5bb+Q6VtMxYsqj/wAdqD7OW+byR/wIUANSZ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H5xsiHA/E1OQN259wPXHegLKFGTFEo7HANRGWdspbeQSOu985/IVIEoEJJGNoPBqB4lBIi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AfqRzSN/aKplIopD14YBR+JqFbnUWfY81vG/ULGNxoAlkkvUcD91Nt6rgqF/4F1NPRrhiB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LZz9agXUJlQvNMGzwE2iMse/U5qqviEyTNDHC7MeNq5Yj39KALzQsGLPcBF24UK5GPfA4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75nKjDIMkbfXFMMmoOVWREijGQWunx5n0Uc/nU8SQRFAqIZEB5VDhvz4xTGJBGqMEtCzsw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rgng1NJBN3uJFP/XvluO4xUL20uzLXH2fn7q7QT7e4pEsiv8Ar553lYEKrSNx9OaBFfGmp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n6/vnbH5f/Wpt3rOofKbXT7q5iU7W2gIAPYdTUxsYBBiSFI12nc24qT+IqqL7RIkZdjzFF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uHWmBPcX8rwb7fSb9pV5OQI1x9M8/hWTPfapNI1uZE0+RgP3ioWxn1BGf1FW59ct5o4v7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Wz0zEox159faqlp4ptDd+VbWMUbN9/wAws74HckZDD2pWHcS00O+CMlxqiT+c3+tWOQfXA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i28MWenxtLCbS52qWf7Zlc57kj7uPpWNq/iDUxfz263cV3bMB8vlfInoMHofxqtrGuy30E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sK+1wI5MdcKP601G5PMb0dlo95aNK93p9tPBlzPp0hzCM84HPH6Ug1K1FotwNR1SW23bf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tAgHP0rkbeRoFkELxozDDfIA3544pr31yIFja6uGTrtLnbx3z0pqAcxZ1/WZru8eKKxN1G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K4x3Vj1PrWxo2q/2neCK+8MiCLhVdJcMT0HH8Q9SK56czGAG6+0LG33ZEHGatw6pHLpAs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jMk+xIznOQMZz+NacqJTL2pwzwTTefcto0CEmK1wWJ9GGDxzVc6vNrsBSd7uW8hb+BTtdf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Pmz3cm6+umP8AtNlynp3qw119tvFtdQvGZYf47ZRG7KD0J69PWlYL3J5Rd3sipJDHv4UKV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RzpCXAuZY2QfMFByp98fzqaNPDUF6yx3GovFxtSULKT/s8mpr640GfzXt4bpJVX5dkKhMj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JrfxJqKhI7W7nYMQqtJ85YnjHOe9W7/U795PJ1bRLCaWPqZMK314PSudgmE8ixG3u5Nx+V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eBjrTNbfWTfrNL56zbQoaWE+ZgdCeOfrSA3CNNLq89m9m+3cHsJWZSfdXA6exqC50rT9SL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/AHSLiFhk9un+Nc5cG5WNnuGdv4t0ocfgOBVWy1m5srj5oo2Vh8u5Tx+tNK4HXX3gjVYIQ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pmoZh9QTVGS3NgixyJNDIMZaVNvTrn5ePasOXVdRuZN6zhW3feQlTj8629I1zVIIkjlvr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qd+PUbmyOfrVco7jL7U7tysj3H2wrjiVmIYDtnNXHkXUdJ8/ULq10xz82xcBZMe453Ctr/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2Ppyyrja3n7AT9cCqsC+ENYktvOsYLSOPLPg8Sf7P97HvWbdirGfpkl9DbR3dlO5gGWjdC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8VqagYJby2M1w2pTOoEqeaEGSOAHxzTzoukS2Nxa6NeadCok8yN3jJaIH+EnPSsiXwXrAG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jby5I9DincBZ9MlOqCzt9OmZnPyweaCxXqRnoOO5q54gjgtlWLTBDHEVxJEqEyIw67j0Jr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Y5IpI7Q28yLzOtz1B74HQ1ZPhu/iuXji1O0mJAwScbvUcjr9aWgGeJnjceRd7NxCncuOM9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AiSC5t5yoyrq/lSD1+YVag8KXpvFWdl3qu5laLMePcn+lP1LSLoP+7SwZP7v2ccY9yearm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+oKLRU8mMsCS25y+QevtUdnNbXcwUQzJtB+aNxnPYjPGPY1vyaFDG0Ulxcwybk3G3hVVAz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NSa5KrbRQ/Lylspw59cZ4NLmiNxKsEd1NprW8N3HLB5peWJnRDkfxKM5/Cqj2fk7Zdy7W6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/nW2bYmwiso9NmMEbZadYAG3epJGSPyp6+HP47yPyfl+W5jLHHtgcUuZEWZTNhFHaedDdx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yr9Bg8kVFZ61fWLBYYrWbH3WEXzc+9ampaVpv2b7Xb2UtyyY81d7IMdN2EH6mqMd3Dp1wn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fe33EcjDPtk809GF7EenK0twwutM8yc/MGV2RvfjBB+tLqem3VzJ/otgkfPzM1wpZz6emP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69mLo13cXS5yvkDA/AAZFXdP8Vy2sIiuLdklzhWe2BJ9Dz0NAh2maBdS3IW6bUIWGG2x42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pPCM7tLJM32aIn5WuJu3uehrZvdSv204zvIEyMptZkGPU+h+hrmbOwuJ/3DandPLJ8zQIn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VPMUWtM0FZIJ9qWJ8tthnCsxznnGCQfyq4tvb2Vl5v9oF9pKhtqHGOoAxux7E1Fp2mXcNt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mfavziMyEdcp6+xNXYYX1Eg3ltY8nLsIAz/XAOAfxoeoGRJq2jWpxPaGcq2f+PdU/Hqc/j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Xd8hihVbS0PHlx8bh2ziuwutN09fnstLjmZW2N5cLyYx6gHiud1y0FzMsqWPkNt+b92yLg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CWjjU3n+BfwFdh4JlggbN0rfK21fr71z5aUEoiBv6fjXX6PeaVZ2ISRGuXbC7VB3bj7d+f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FanRFJ5dtwlozgNu2sQ0fHTjv+NYesWOpS3b3EscJVjncIxGEB+vFMv7rWbPcgsLq3VhuC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6Z/GsweINfb5JQo3Day3CZ49getYKJqWY9MvnkxE48jf8rbhjPfFatlqkdgtxBO7K6NtPz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Kz1ySDd50IZv4lhtwoHvkirdldTapdvFBoxv2UbmEcajAPGSSevpVcoXLja/bj/XRBfm7R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j1QBGms7fZl/ux4Ax6k4qhNZIt1stbO6Mu0s0AO5lx14HBFUp7ZZX3WdiY2653nqPYH9Ka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J5Dfa1/en5NrMDgHpwO/vWfd2jmeIlzGrfdVEJBJ/HOfbFZ9x5l1te4i+zTZ4bYfnH1zm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3EOwrLKWDo20uQRzxj/ClYLj3v7WCwSyRW+3pJkz7zgj0K+opILi1jfLSbnP3kYHb+PP61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NZuJZUiW5eFguIPnck5wQeB9ags9Oufspu4IbgRT581oy6g4PKnj19KGNlXZBeSNFbwqHZ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49qZc6G/3IJJS38ThiPyPSrUNlDD9p8u3aOfyt6ur5GB1Jz1/nVa+uIx5SQXV1Msi7drIA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c/Si4tSaPw+qRxeYzOqkfO0uGP4A8exqzcBAW+zO7v/ebBOR75zWRb2scsmyN7lflLFpsB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VSummX+NJIl4RlHy/hkZNNoaL88+pK+3dlf4coAf0zV3T5Lx0Ym35YY3Ljn86gittSjULP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3mDO0+wPArStibsQXE32m3tpjtWVUGWxwce3rxSES6X5VrbWn3rWWGZzc3rIrNgjhF5z+d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UNp9xexSysxkijEpBHQe2fQmrV7Cn2p7dJYmgL4VjnOPUgcVJpr30Ftd2ekxtNNIA24MyC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GsmjSJK9pdWaQNa26xLcOztBNCgMR6EknoPb8qgvPKkTfLulmY/NcsmEjA7DBwR+FU7qCO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3uNxDSxeYSUPcZDVqzT2YtY0trcp5OPJ8xsqD3Yj+I49ag3VilbF4LSGTzr+VbpyodXEUe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VkxyWjWsEdt9ptADhI5xhSejM4HzfQ5pZJIp5op9Q8y8hDEGPftVcdDtHHHpTLm6sYlZhF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O0emF+nvU2BWEZpWvV/dIItm1VgzhDnO8kn8sVFJfWsspgtp5ZdxJZp0wNw+vvU1nqL/Y0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GT8zcLn0x14qrLrgMpngZBKW3Fdg2j35pcrYc6RordKJSoMgkgXcsaAlSSOrenNY6brh3S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7Ts+BGx6kjqR6cU1dYCvO0kkTT3A+Vw+DH6kAdaqy3tnLcqEu/O2DEzvESuT0IHX6mjksN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G1sbyy33FxL5paK4aLHldyBn5sHse1U0vLfZFFFZQkzcmTaS8repYnt6UyeeGHHmO8Ny6n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PTHzZH41m6nq0Dx20QiLTq2zZxFsUjp/gaaVgNPUNSlTTI4MM2H3N1YgdhnoB7VzM+or5H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7i2wxkl8noMZFXrDSr7U3nt57r7N5eXSEHe0rdlz0/E1vaD4TtdL1m3mjmuVUAMJbnH7uU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+tUtAZkw+DtavtOkmnVLf7sgZ2x5YPHzg8j8K6bwp4Vg063WTUnjuZQ5IlhfALDvuP+FdK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ktZLicvvO6Jg5j6ZAzjGar395526R4WRpMRRMyFWx3VVPBNZubZcYkupzNbWMiwLGrSYJu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0zx/F6VSuTG72sH2qYWka/fh/d5c9SCTye5zT0ube3m8w+aYVI2AqHYMO7AcZpZfslp++m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zsxzIg9xnb9B1rKxVgjgaRlZXaRkz+9LL8gHTLHgZ9BSamJ7ewERZjctl1SNgzeu4/wBDU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8rdFKV3eStuRGgB/Vj78CpPsElzPIt5c3H2dQPNCHLlfQ+i9+tMaK0l6hlsI4bdWiiTe7J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nHIpuoWtitpOk0EiHeJVt9v7xj7Dsv1p82phIp7PSyFgYARTxxhC+OuO5A6E5ptpbSSSSK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b5bIZJZMcEkkkjJ6U0MdepKzpe6dCbIXICRu7D92Tw2McZqlPDE11hY1vIIYdjXU7H94x4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q2T9ilgZxKy25wvyL5m88FQCeF/2ugquYWN3OthbRo0SbpYUVpETuST3agRLA6Q3kl9bbc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QoMoOMI3c+vpUFqIRreoajqKwxf2ZGGCyL5hLt3OPvH0qTU4bi50+IW33I1EiBcDDH0BOQ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9opbw29rb/Zi5G9Y2Eu5QORx3JPWqSJaIopb2TV5bqKB7yK7wnmSttdWYdh1I9McVJBo0m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21tJLNgok0wXA7k84JqeGzvLW6skuYjDHBE/mvO2WXHIVT03e1ZGsXkFxbtc2PnGNtyl5g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H3sZ69B6VVhEmq6zd3F2kek2zG2K8wW8mVQDgsXI4Hp1rJvrPU5olhsIY0QoxCNKoWL14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x1eX7Lo+gKhkkRlMzJ5axsRlzzz0qYWLW1p/ZsEcNxeP+9m1N5V2KF+8g5wT74/OnsSU5N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6fYTC4nkcPNdOCCeOUABxiuva20+1sjAbS5+xzQlflUAyOOQM44P9Kz9A/svQtNkupLsSe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uZM9ieOM9xxU9o2q34EaGOGa1iedVml3G4RxhSF6ZHvSbGiKSEW+p2C3rRwSrGvmwQoVES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x3qhc3llc3YeOWSGzR9sUTN5mcn75I+6c9STTlcapLt1bUJo5YYlEibFH2iRT/qhjouOpq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LULLRNONkLKbH2lbVTtIGDtJIz9cUIZFqVtLBdXWr3Wr/AGmWBcWw2+apxwFJ+7jJ7Vp6c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Y1N7cXc+Ejjd+EycBQg6iqWvpPJd/2Zo0f2y43eXCIFCRQIv8IB/UmrNusa3Nvp+m239u6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fIhtnPXPY4PQ1RKMvSNAvdcnu/OjS3s9PkLGMOIgwPVgO35V0dtLZay092THHFYLsWxt8u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G3ucVW0cTpZTaTcXaSb5Gn1BolJlmHdQTxt9/SrmlwSaTp10Ckd3ZybBCgcpG+ckLkj5s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nzaTo32CJpLuKZJL6ScxCNWcHI2E84rLsIptUM2oPdw2v24pHF5rP5iLjnGPzPtW1rMt7r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tgnlKE8oyFpG+blenBPoKlSLU7cw305t4LGzlULF5gZyHXnrwOPxpCMvRLTWLK5n/ALOmt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E6RfePYqSMgY4x3rXlltIXt9dW9jSVYzGrTwEAYGShPQ+2KpTyJJ5kMnDKrPFEoMhWM8mQ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ptjpsuorFfagrXFon7+ysUO8gj+N/4UPfHahlGrcyvd6Ra3+tH+zsykDb80kkP3hz/Cc9v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BeNa2USoI4xcZdBstyRwMjoSO1V/FVzZS6elhJHJLMxBe1LFnmxz0XgKD3NZWgrq2rT3eo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MkXQkYgykLxtHQ4HFSBoW1/qM1sB4ft4r/wCzTB5lLFMMegOeWUHmtK0itLeWe21K4uNWe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eXDCT97IJwefyFUZVfR7c6hbW01y18w814pdv2cAYAYj0P51pJYyw2Bsda1S3tnYeayRI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Wak9AKdvcLZ3G2OcrAj+XakbQrpnopA+YDpxxUWp30X2ppbq4VILeFt1n5Ry7McBjj7xx0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v/EOnXUUHk2WlQn7Ok2NygjG+T+6SOg6+1VvEU0EOutf6zerqeniLfElvJg+b2UkckUJiL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Le3uHaHSI1xbRSxK8pfk7mI6D25PrS6lb3c8ImuraKYRkTK9yPnAU8kKf4cc+5pbnUtYi0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bS3hwI7ZQC0SMOu08596h/s82EU2r6pJd3sU0KR26RYeV16sM4+Xk8+g70xoNPur6/wBR/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u58I0oLbIlXgLgDbk9v1rKv4DBNe39v50EAuEW6NxzK8vcKB1UVt3+qMs1rZRs9rGVDTpb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L0Jz6k1i6ybjUr9JHvo7NllVZkt+ViTpudz1Y9TimhmkIbbVbCz1K+vzCpnMLQiEhXAPU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/VbuDTNDeXRUEdkAfInEYjeVycAKAOV9zWLJp7R3qaBa3lxrJEvm3LLyoVj1RRwCB1Ymui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qG0sobiSx0qRPnu5ANuOdqAdeOpqHoSZdpFJpyWjNb/adeuf3lzIz+YCzdNxHQY6jHAqWw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Hny34u9c1bEX2a0UeXCh+8zZ6DA74z6VFe3NxZa+upWw+wRwMUhhcZc7+7qOgJ6E84qfwn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6vqmpIuplmhl/dB1jTjlWBxnmqGT6uiWktvBHDvs4HeO3gaUSPcuR1RAPzzWVpt6+kX802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0BHCL18FUHUlT0x0ArWW8ujr5s9KP7mzAQXv2UKEdupYnrj261majbWVvNNLfSvq2vW67f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z5mOgGOMdqkCrq15eatHZyRyT3C3N2oN5cOqQxYOBlAMAe/er81paW2o3LfYormEx4eZ3M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PC49BUmkamr+Kp9D0DTWubJYUkdPtGIYpScu5yOeMcCpPGL39gLfSNFit47aDFzNlN/zFu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VewEu3/hGtCiMF3I1tqUiLE00ohECnqCvZcfjXN+CbUaRqcuo3EnkXV3v+youWAQn72MFs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p39oTalpsiG8lhZJftBjVmjc+m48dOKjnmvrLxNFbW9pJc6pfRBJ5GKny0AzhVzgetNAQW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Dt54haRgol4kAke5cncQCRxjOOOaXx5qBhtILu7eW8MIFqEAIjjOep45YdKk1BtSs9RslS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GXkMrIC+emwjge561v6lJe2k8N3/Z9vDpgj3yuziVh67V9eeuM1DkIyteg1A6do9zYW9vb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U7EjBXkgtx9Seavw6V5eliea1hvtUgfMlxOwP2cnkkHupPYdaEuIdcnC3nk3kPlNJA8jlI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4x7Vj6fvuXvtS8RKLFEfaMRlUdVGEADckHtxmmmMz75dHaCPTrrUJodI2l3WKEA/aS2SuC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p2l9a6qrXF9ps1vpWnrs8jGBcOSCoIPJHGTjNY2gC4uPEd1qcekxQicfZ7b7SCscTgff5/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NNuJNMBsILeC58QMGC3YUy7j1XCngdeuQBjJoAmdVvra/k0qxaW+bbFFsURRYHJCqeuOhO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BfVru/wBT1JbxreExCaeLCWUoB/cqPX1OKvXttqeo31vFHqHnX1uu6+aOL54hjs44Bzxgc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O+0nVr61aX5phC1xLMRgdHlePv7Z5NVEDU8EaDb3cFrqt1NNqV5cN9qLviKMP0G0HnaBwO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6jrWo2pkki3zrM7xzkrJHniJQPpg81DotnY2XhPZoLJdTo3kfapkby5WB5xznP0worMuZ0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ZpptOt9vlJby7RLITg8DrzxxxSauwNC2klv7/AFVLyWGxV3FnNB5a70gB+6gDfKSOckUvi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xo2nAWul2hgt5W/c5YjruYZIXsB1NPtJ2t9c1F20G30edYfO80fv5XJXCnjjtzk59Ky/GO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Dy3Ud3F5JeVfIMbRY6jJPOfenYBmjyS+IfDWqaVHChuViSUBjunm7l0B469x2rQ0/UZ7rT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51i1tFie4CfuXjPYAjOQBjJrP8BXMZjvL+Ce7XU7O2At40UGNoT0Q+pLevSrfiA6s8N/80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dSpbQ9Sv3tzjouOPrQK5JcafBpWtXLXPlzyXVmktq104QRsepx9ew5qDTXu7y01Cy1CVft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ogFjdf4TGTwenbpUV3c22oaWbrXwZBHZoiB1BaNDgjaem79agli1WytpItZtZbmy1ELZ2M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42uSowcdhQMfp+651eHWI9Ynh/tAJb3EiKfNOB/Bx9319e1U9Z1HQ9ElvLCK3bU4pIwhvJ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uB79/auquoI7bw25urdJLm2g2N++LvAuMDjsfpWNoDtZeD9TeTwuxuYLYrKZFAMqH/lsA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dwKXiHTfFNlBD/bOrma31FUit57ZmwMDgEAZJIq7oeg6Va6MsOvJ9slvZQbP5cttj5OQfu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p9/cw+HYtP1EvZi2KyWzRlQIRtypaU9GAPI69qljii0W3uJJJ4UurqE3Ud7KdyE4wNpI45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ZJT8TeLrgrBZ2N9YRLbDy7i1WIsFzwCO5YDt0qrpOmtq93DLpXmagtgD5sU7CNuRwAMdKq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i+wZdlm0kiTm/jty8rSAc5zwFJ7kYrVbxVdXfis6FeRWTfv2i+0Ipj+Udzg9/yp3sMq3Gg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+oLAkDyG4tHdyZI1ySUwBzz0Jxmr3iRI9Y0y1/wCEjvBDfymO3sY7Vtv2ctwXLHk8de3al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LV7S+srFJtNlAtXitZWAAJwDkn5Rn04q5rME/hy1ubCK5uNQur0jy4pArIrE/LyRuOPT0q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8sYfC922gW0m/U/tCS297uKJjORl88N2ra1vRIb3Sjda5rclvqATzvK272Rsn5Rzkpn9Kq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11ar4g1eKCZFEj3CKU8s55RF7+pJ61V1e006PTTEk9xdPbMJDqMkh/wBLJ5CBeiqBzjvVI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JdAnii0C1sHZAv2tj0K4yST0zjp1qx4cvrMeI47vSogf3RiiglxmWQDkqOu2snWzNqN9FB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A0yiVPLj3DlmC9RnpzXTeHfDWntY6ZNFdR6VdWpW5W4TJmdmHfP8AB7U72Ai1/X/F91PFp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xXjFEWNQgB9Gck/p1rQi8BlI0WTyHcABm+zJye5rHims9butXi8YztrMlq2YLuGXEYjAIG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V7TxXpKWkKSR6tvVFDfve+KdgO6t9QuNT1ANqd0tvs6oJMJ+X+Nbg1m1My2umbJpcYDsQ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TS9Obbq0M91u6COTj8fWtXRtNiur37XaxraWi/dDE5/WvSPPOgj068vLiWbWLkmKMYCo3y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+i0qyzAuxUXC8cmsnUdcTT5WgtQQEAGMZZs/0qhc6k2pKq3kgAU5KjqfyqeUDQTWdSvS0Q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zgKPr3q+WLRRxznLKN37rgZrKj1S0t7dVRmTb32jNVpp57vDQiZlJ67eanlA1ZbhIIykk2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vfU1nXmqW0ausETMw6Nzj/GmxWsbfu5mIcjkOw4FUm0uZt62sKuc8MJsH9aOUBr35df388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lUUc1rMyxWZnviT0+4P8AGp7XwfqU0373ETHoDz+tbqafZeGYEa4Yy3J6BQB+tWBlvaX9s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U7JAm9/pyCc1nXs0BjMHlTTYPzPKNrZ+np9atXGtSncLdhbIT/By2f9481HZ6RfavuaKRD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98CmiTJeC5IwtywRufLMmOfYVVTzkJ8zdt/3q6hvBN1bJ5t7JbPx/qjLtJ/E1Pp2kWMUF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SsgWFZiz4x3HvTsBzVrFLKY3mbyom6MzYHHU/SujvDYQ3EI0u5aW42qvnq2I/fJPFRy6XP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Ivki6faH8mID0Ge2a0pbh7O0J1W806VgPksbSNcfQGlYY7SvOuBMnnC5nU/OynCpj0PQ1v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Nz/F9fxrnNN1rULqP7Pb21vaxd/s4yyD3PrW9ALS3t+Gc/wB5m6v781nJASNZWlx/rI1P+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HT1k+SKULu+ZQ2Bx7HrVi11GCaR1t3j+Xqvcipbh0P35VVv4fmqAHmMRQEWZ8rH8SRc+nb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eiP8Aercyf7QXGfwplr9oA3WzZ3E7vQ/hUdw+z/j6sp22/N5kcjKtA7E1pqE8/wAj2hg+b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UjHX8akgeUyMiJG/Xa7NlsVSbWYJYttpncuF2yNtUZ9T3qhdF3n2vcXDbf+fZw0ZPvn+lB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r5m0r/dC5OahvZrW2KrKNm7hV8vJJ9qwLFtRe5BK3np+7ZUArRh0mY/vmuJ3Jbd+8l8zaf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/ZLHu8yeNfulfLJb8hUQjtruP93HdyL/edNg/WrcIbJBdj6eQvcevpRPxta5eWD5sBmwxf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kOn26qRGocdCCS36VXudYuJQYrVFR+gZjj+dbEmJY1dreSVR0kYqoFVJtTt7X5WjiYjtGQ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YDfTQAz3h3EfMqovJ/wB6i5sYTETMyWzsOC8mWx+dZx1O4F47KZJYXGdjAfLnr07D1pZbe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zHGAc5x+FBJm3xWAOZb7Pl/dCy7smuclnaWYlNvPdu9dK/hK7uP3sl7BHF/dfJI/rUI8NW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yccKid/bNO4GbZy6dGR5kUzz/AN3dx+FdRpt3pb7FdXgO3dtK8modMs7ewjn2aLNP8m4+a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/AIVJpukrqISSV2tYuv3Af+Ag9cUXA2vJjmgzZ3iWx/vbtpP49c1YtNPSP94L9Z59v+sYb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RrcxNCqqc/dbnIFUV0220WKeUahuZlO1M5+nAobsBYmsomUu11EX/ALzLy/tTrcaeybtkb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hWbpljcThLnULu3f5cqsjEYBrVNxdQQYgtLacf3o7gf1pAV77Vcp5FjbA87FXb+v0rMh0y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IN3zb2O0P6qAD+VTf2ncadN513LaPct95IyTsHbpxWdNqtnqV5N/aFq8vl/6pI3wCD7Dk0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2Rhe8jt5IP+WUSQlifbI6mqqeHbq5uWu0tLe2WRty8g7F9MVU/t1DME8mLES4hBlYLEPxp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INOhZH3H5mhJO/P8AD60CbsU72wgnvnaGQLAr7dxXALd8e1aVhokr/IbuD5mCqoiDMB2OR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tqIoY57dPLUHb5GUQH1z1q5qzanaQY01bSBIseZIAAzN3Kj0obsK5Dqen6XaaYRPeyRqxK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/DIqvpF9p1iQ41a5u9vyqvlk4Hsary6Jrc8tvcyO13dty+8KEC+hHetOz0a9xu1ARwqo3R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gVLGJ/wAJHG9y8MMTvM33UY43fj0q7BLe42zBm9VgXlT9c4NWIfMyXma3ZR0ZG4B+lSFwh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fLtpFJEZeVohvjMQYjmSQZ49sU17lWJA82Ut6IcVLPIgCkhZSp+9jNN8x1lIVoztA4HNQy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bZAqgAcyDBJ/HOaYUvNhXzDDk8eWqCpneU4edgIwTkq4zn6VD9rBP7qIySkcbkJx9CcCgL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RPch06ESLjP5U1bWG3j23FxBHGxx8qgFfx604SaiXMkzwRjGAjJk/Xiq88NjCPNmaIbmw5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0oJGQwaT5n7iKO8ZujffOfqelXJUuVVcFViz958IR9COv41mT69pdopSMLMF4by8YOfTA6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mjshc2tkba3c4xMACfQ4JpjNYup+RXjPy72bcHPHYHt9azdQnv0j32cP+0zXMiunH04FYF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alnfTfbIyMRReWUKH+IkYwfaqt5peoafMbu/u7Gx8kiVN20l3HOCBz+Ypk3NiTXTB+9m1C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rZ5ZPqW/xqpdeJZkjdpDeSptK+aZFjIJ/2Rmq2vWl20Eer6zE8outqiG2woII46HOfzqCz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yWP7pouVnkaMxN2IyAfr1FUiW7kT+Ip7pFXUIo9QXGEtxGTn6kfeNNOpy2W52065sIuFMd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nOa0YPCs8dp++v4Y23cPYwmV8jtkVZfSUmtIoH0K91KWPO67umaDcPoTnFUI5Ke/s5JN9m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jISc923ZGSfpSxteWbwTLKYfNUNFIknzYJxkY7+xrsre3Ol6b++sNFsVD7fmjNxI3p0OS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+R5SWaTeWu18wrCB9AwJ/wqbgZEmiajcXk++4SbKbnW4mEbuvYnsayri3mgmFsYEZh837k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laseqCW/WGzs7KHzXx9pWNyyexOMf0qv4z1wx6wIZV2TKApdVIB7ZJ6n6iqQipJN5x3q32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ypx2BxkGoLSb7Ntlni37V+5Kx2tnuAOtRXV/OY1t4rmGW2Zt+75im/HPB5zVQ3xESMSFYf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uKoC1JPKwZEupNm37jMdn0APYUtvYXf2P7b9im+zMv+tZDsb/ABqHOY/ux7uQqs2SfYVtN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tcfbBNYsdxtYnJaEn1U8cHr6U27CZlf8AfPy/NuXgke1NjRM5mf5du77h61BJ+4uIv9KaX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t05rXgtkk1LT4r3dLBcOBuSUDOOoycAUXAr7wh/d+Xtx1XAz9e9Q+Upjd/N+Yfws5yfp61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uXMWmee0CuQOcn8COvNWk0y8QiK7CRS7Q2yZOQD0JI6UIZJZXs1pOk0b4eJgy9iprTufEm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b7iOVW4ZWAAHcYxWPcR+RJsd4PX923H596j86MfxD3weaTimJux1r+Lb26ji81YpJYW3f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zAj9RXLzAiaZpFj3u27bjKrk5wKfDNAI/NCFudq7hgH6+9WtN1WKOS8zZwzRSReUyzSYxj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tgTuVnhgKKzQLHjpTGtmeZdzM0XA2q2001W8yRQpZzjChOSTVhLe5lKi38zeSdwdM4NUM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2Dy2+BjcWDEH0OOoqGHT5YEVkmXcDgHru/CrdnZyPIyNL5sgOQfL28+hJrTSCOOTZdEYA6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pIo2V3LaaZPp9uURZ2zK6/fJ9CfStCz1a7hhWGIQ/IPmcfKT9TU8GnNcMXt7ZmiX7qonJ+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HpOWMEVsvXbOdw/EVDZQiandzti1nZ9w+7kcfn2qZp7x7tI7nT7fysf69SM7vfFKNCRYP3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ciDj6AHpTpNRsIomY+fM0afd2gb/es3cssi3fY5f7RFxhVWUSL/8AWp6Wluf9e8p/iK9Bn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F13T53ZIpp45V+UqEI2VJfaxJayIkcAmbhdxBY5PoB/Op5WyrpHQwwzCHZaxWkUZPVVOT+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dsiiJWVThh6Hnn/Gsa8v9Ut1EdyptZQM/KwA/LmmWGqbQzXn2i7ijx86uAhJ7EH9MdaLDu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f3s93bSMy/dXIUH3PrXN6jr1nFI3kWiySsu5WFzuUe+F4/Or15qWgyRr9t0RS3uQmR049f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kyWDWVmf7PjZvNSQqkjgnnDMMnHpzVpWJkcvc6rPLH5ts4tmk+VlVyxbHc9gPYVSjgmk/f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NsBOPX2FdddeGdQuIFiEmkXEW4ZnhTE4XPXAwCcVTl0e60K0vZLbWHtoG/cxReR+8nI9c9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w+yGjMdkCmGVW3ebd/N/wHkgD8KLKOCea8isxbXCwndPM5K+V/ukk8fga5290rXZI/td1b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WU8dulVVkks5jbS284llHynHl4B9exH6U9xHY6vrMtsEgSLEe0bdsqvv/ABH/ANaoVvjpK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NcqclQPmU9weua5xHmSTYpZd5ClE4H1zzUjQlrs27PHatEfuH5ufr0/GpsBcvtQhv8GNpG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AF/yHWoLQzWkyNHA7RMc7HLD8iOTUUlharuSSdA3BXbwT/T9anurC+tbOFrW5PBMny3QJT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SuvFKRhrcQyx+ioAh/Xn86qWMF9qU7DTb67fKkNFNKqY/HPT2FZQeSS8VrnzdS2/K++TaT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V027njkMMKyLH8z4k+YCqsJuwl54dnWUK72kvb93dDIp0drqFtB9svLdmsYmHzGPMZwccE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aavls32EN8u5mwSR+NXIbu4W0WzS42RbtwXnaD9DxQyRNT1hdZMai4k+zZz85LYI9O9aKX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babbzK3/LTcobjuMtkVQEc0sj+W0DS/xF1MfT2Ax+tWrm01a8gyoXyto+eE53AfTrUj3IY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/AET7Ncyn7x+Yn6ZOB7UtpJHa/bDPfT/2k/8Aq2icoFB6hhjDfhTbC+1G3j8sJJKiqcCWA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PSqst7cGExyWcEhI2bivzj3GTxTKRZjvbzR7oNDOEleP/lkQ3y98kf1ptjqtzbzKfs8ax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iTnP0p9ptSNNjzQSqfmbygwx9BUZvLpJP31u10q/6oOuzpznA5pgbEJ08ahk2l1BeSoSeR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oG2mmu1utImMUsb8zxEhwp65AHp145qZfFskd9Ne3FlI8kyLG4dgxIHTHAxWfceJLN5QY9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kvH0IqAOh1vWTNcwQWkFvNPHj/SApycDkbn5FU2j1d7W9n2sGtZF3HzyynPOSo4P1xWfae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cafbjyQQysjPvz681ryaqmo3SvYoIIkQL5UeY1Pvj1qdUUKS1leN9mvbe5kKEb/u43DlcE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LFB5UDXe5wSyrLnH45wPwFa0guDB5yaUs/wDvtn8+eKbELiSyuZ4rWKBrchNxHy8+hzTTA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olvaXci7gzqbkHODzkDB/OulL28CbUV3znbucEgfSontlgvI7y/0+SQLFuYwybQ7HoQQe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2pw3Js7S6jXfnzzH5kiekYwcY98VMplKNwgsIjtV9s9mr+YyB9jY/ukgdKi1DV5Z3iFqk6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kOwL3AbGM+9Pgt9QjiuWl0yS834UI4bMeexx0460wRXV19iS8uUGnRNtSOM+T5Z6YX+LHq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aRh3Klw5z5S2/lTK+xFDsBP7hgME1La2F/cWk5e3tbfbLxLPIVcx98juvvW5cxMJktobaO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nuRsIz1yOc98dabqNzug2WdzbrBIwLNHbtI3pnceAv6Vn7VmypJGRp2n3rXdnKlzbSWO5o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h64GCT7E1PqOlpZW263kumQPtLM278cDrWvZXVvaII98bbmO2WLaWBx2AHFUZri6WAx3LC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FIG0dDnpz71POx8qRnvp2oOvmXqxrHgYRDhpAemfSs/WoL238u4vEI3MI/wDaH0A68Vp3c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iRtLy7KJeVbHcDg+1cheX9xeTCx020llnLAPh9xGT6dAfxrWMjNwXQkspxd6jLAzTwQKjb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QMCf5VuaPpSL5aaksrtPjdAsgjAPbODuwau2vhnTdMupAWFxqEhXy57k4aBwOgA459xVs2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5Zk2vLH99nYnopI49SRSlO+xShYxvsBjmaws7a4VkP3pVVgAT94k9Bn60+90Ce2j2aleWU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WEinkgkDke2K0pLZpLBZZr2O3SKRi5juCHjXt0GG+meapWujW+pal9ouo7m+TllLtiJgBw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S5hqKRgLpEtzczpZ7NRgCCQzPF5ZHOP3ZP5ehravPB+kw7fsUjyXKoWlW7KnYCPugDjOfa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HJ9gSCNzhYR8iy44B+mPTijUIDZwJKWitrwxeQsUaEIig55P8TUnMpxH2MlodPW3mswjDY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9h6t13VKZorbU/J8mFJ4W8zeWaQQerMehPpk1FqMRvbBFczfZ4eUL253Zxk4Rf681Xgmgt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ke7ZBJOsu4DzCcKAp4I/SouNKxPMEkuppJtUsm8zEisJt8qY/hAGcA+lOgn+0W4t5JMtE2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J6uP7pqjZ3NzZGLTYrS2tFkf/AEiePAdJDzjf6+mOBVl4724S7mj8nT4YAyb5ZfNcMOp4F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5aKFRvlZ1nYuN0/s3+Ip8r3skcCJCsHksLhnO1VjA4Izjk46UmntbxadvuNSiuryUBnVWL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6FvWq9xG8CLJcQXNxklVyny2+Dxk9APXqaALccV3PfySIsMe354klxJuUdyxOAD3GMVVuI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5eW1vFI2PJhfLsSf7x4AHoM1c1m3vprNrlyu+QEIscZ3FAM88c81WtYYorOznjtM3yDnzo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gUARX+EnSJnklT5fMVWyzr2GQfuj2xzTn1B01OS1tYordZvlPlA7iv90tk596unyr50F49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lxlmkYcjIH9abBeRzhLi9mW2ikY7YYIFV8A43HHb9aAGXgcTxsdvntFteJAcRR5xuI/kKr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+n2L+VvLYYsWZ8cZYDBIPb0q9I4uobqcPItnLJ5SIjkNIoHPA56+tKllFYS290YobeQW2x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89Ceh+nWgDCikMGn29pbRz7shXlWIK8hHLEsfuj361YvpNRTSZLuzgFnHNt8nzDvklweSO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S32s29jpMsSRW9zPJKIkYNtAQ8knHU56561z2s6pcx2tkkR82G4Dq0ijCPIOiZPRR7VSJc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rbLp0bXFxebFeVpWBWLd2xnr6AUwWcemaUJH2z6mseRFJwAp7gDksPepfD3hWe4u7i71nU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ggi6DHH7w8Dirt9a2Oly3ditzAZSUEPksSdzdnc8sf5VaJKqRXM+hzXscf2SC1UIJM4mlk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Umm2iWvhG5k2QyamZA226lUF1zgADt+HWrVvZwR3iS6ytuyyboVWI5RRjsx6EH+IVN4bt4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IMWk3lRrKNvlr1DDPBJ9TUuQJXLVxL9r0ZLS9VZdojieOGLBZhzwTztHftVMarDb6vd+VZ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QfOGWCJR/eHr3qLVdfSzjn1CVP3txujiXb+8kJHAJ6BcelZwgvtKsVlubSNL+6fEfkOGby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6mhK4xyw3YaGe4kFm0pMglVDskXoyg46/zqx4ZtRd6rc6jFLNd3FojCKzX5RB2DO3AJxz7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1F7a1t3vLsxC0t7YMxxKRhpB/CoFLAkOl29xoj3UNu1yhjurxA0jbu6AjkfWnYCDxTqRgs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WcBZtwBads5LJ7A8cmtuzlnkeawkntNKuJ4kBD5TzIiO+Kz9LsbdQ4sLK61TULFQ9mkcQW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uW5rU0qwEeqWtxrVhdTXEiPc3U94dqjjAGB9wD3OKbdhDdItLq21G4hE1pHbxKTdG0bLug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+eaZrWneVZLfXGqQxWMZ+WMHfJH/sAdB74qxp2pqbnVrt5bSe1jjECy20YVNg52nPUc/e7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81yLTUmtGFoZfMW38xUDxjuQDxx61IzWEnn3trqUsdq+jQoCUuGKbpCOqqPvH69KrabDpm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t7ezFwZfLG5prhs8A46J6+1b2rTWNxYQ6fDE1sqoAlsuN2MZ3EntWTpviBtQ8XxQafbzLq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wDFEg45I/PNJMCXX2msbq4e3sxC0kxFzPGgEaxBcKiMernvgVNp1xOmkmfUrN4FuD5cMEb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9Se9UdQu7jTb3T7q9FpNFcSeRGsT5Ifp5gj9qtXFhey6lZXEmprcJICpWT5mVznlVI2g44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gKng3TL2ztmh12RlSRXKW9uiyTMQc5Lcllx0xSW9rGdTnuNMi1G6W5X+MA+UQPukLwP5io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tNPnvHXy5QGktzl0Q8BBgdfXtWpc2t/bW91pyajcpJcTPEpVfLVYQM7mxzn370hjbDUJJo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bGKVhFJaAbo0x1PXr69qXSp2gtZW+0WVrd3sjE3MkuTFAeVAQ85xUXhrRVAuru+jkubFUQ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GA6vj0PvVmT+0pr+7trVbKGPerW8sUaeaFIzl2bjj070ASwNaW2luzkHy28yFZg2yc9t4+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a11HWJ1jub5CWcOmYQgOAEAHY9Kt+KY7BP8AiXQSSalrUluNzMTJyeN2B8q/pVWwgmE9t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xiAku1ab5hu6KSOvPUUrAW4dIuNWvmfVNMaVHdZ5ikgjUIBlcj077avyXdta6zcvLDIljK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FAUbSFzwee2KoLbizsrmTzVRoLhrWaLzGUlewB6Hj17VgSRalqNveTajfMLC2UiAR/elZS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APUjr2pMRa1bUpbu5tre4jMNi8oa4EShXyxwMk9Wxg+1TeJobPTS0ViY7j7YU8xnOHbkYU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d0O8lsdNXU9Qt7Nmj89rfaSwkzwz5PXHrxms6bw359zFGkpvPmaYvG+C6KPmxnvjtVLUEz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O2ssdm9vLcqWPk23QA9V39WI9+lSeEIX1HSJHvZXFzcCUIzXSHZ3BwffvV/Rp7O6WO3sLF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N6CSWWRuik9AMnnnJqrYaNaeHbo/aru0kub4uhg3ZECnkY7DFJhcwdW1i40nSYbG1Mn9uX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cZx0Lk4446GtaEWWjaPFZRKZ9Wuo/NhgtwHRfV2Pr9e9V7y3lN5Hb6baSiCKIDzwAJbhT/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06/0my062itfJOlzT7JUQ5klnkGc7ju+RRTQzVv8AVJrOzsmvR/Z1jNAdm9RcT3NxjAwB0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Nw2t3GpfZ7fzbq28kJI28Qjo7yN2P+yKzNY1Oy0+aee5fzNSWHZbQAbkhJHOOwb379q3If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LS22zS3bCS48xNjlTy3B5z29qTAnutV+z6r9g0Z45JJ0QXF4AsS7FyCsZ6bvc1SvfEVrY2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WaVxasJBvMygnJX1bnrWRrl1HrGupPbaaZLG02ReVC3yF85LOR/Ktm4LaZrkDTLBd6leFX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cYYKoHBxzgUgKSa2dPjnDWqWskdyk8UlxnzrkngHA/hFTr9ptdVku7WS0e2uJlN1qMa7za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e1XI76W/8UXkcN4ELSfZ0vEt1GSB84DsDjHTArD03VIbe/wBQ0fTLXztOlJiffknzicGRh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Abdu9lBfXN/fXE8zXc6i0eXcwwowHHHqelVLW6n0/Xbi2vEkutSkkDG4wTHJLJ9xDn5Yzt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paabYQWv9oDUL7TQdikbmbIICgZ+UZ7npWL4j32NtbQ38lld6hezhJERTiOXGQc55I6ZqA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stNvb6eG10/DJIkD3SsA2ev8AXFY9pq1tq2p293ez3ty004WOaSHEYYDopPyj8BWne2+na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Pb6lfbw4MduZJd5HMYUkjb79qt6iLia40/QVih0u0DG8JZBv+Q5HA759KYFMwa02prdNbw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EDkeVApGdw/vMR1JGKl/tiK011rSxS4L3zmK6VMeaZgMBlx90fTANVvO1O88TQahqt5a6d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SrySYOMMRwAfTFUZdGurPWnme7Ms+rzbvOgcRAY5Cluoz3xQBvaXc6hY366XcY0zzEdYUK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kcse5rM0XRUj1K7tdQli/s4yCW7v4SSt233trOfugHggdTWrqlzqljeWsFmtu19GoD3pbe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fPQn8zXK+LoLuFrg3V1NarcSBk04YXdKSMsAOgPWmgLOu6vLI8V3ol0j2MrvE9rDHxEOh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TxmrqeFNH1TUrG60fWmjihj3PZNEQvlDksnHXPP8AKtyZU0PSrTSdD0+Jb68ARlDgtKMZI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Ni1Qwov8AaouLG7ec2slpbxqcRhSVRW7ZHOeppXa2E2ZFli9sbzV9Gnv9Z1Cf/R4vlMaWy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YDqTyfpVttM07Tdd0LRNRlW8v7hXeUFd6XHGcsD05HFSS+fDpDjVNSOmWko/0HSoMeY4xk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TjisfVlm0TTNN1azsrONZFVbVAhmlD9ScnouevpVJiuWtbvNN8PCefT4pWmkl8hY1G2NAr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Henedba1dXmpajJPLbTb0092kaOAbVyyMB79Ou6qHiHTby48IzXC3Fw0s9xHNdReWI44we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zW7Bf3Vx4UjljvI7ZbeIyxRTIFyQOFJH8WewpgZFzd6LDa6ZpjWjXew+ekRXBuZ+uTkfdz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PDq2tlr37fMsEFqjMi20mSRjsQAO1T+ENLfxDZDxLfJHLqDO7K8sxRLU9Nqp1AHvyawvE+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0p0mu762dnF0jkRxMWJATHX0FFho09O1nT9G8S+LLu8GFmVEUDswTGPbmq2l+KNQkX+09e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PlXTIxW4i7ZAGOO/rVfwp4c1oWepQajaXEkE9oZJYnYJJMD0YE8/1rVn+0T6bpIg18adps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OVjIGPLOeufX1pCZiar9tW7TVFispLPXkVJra2w4iYjgqp+6xAAyeRU2oWjTaJp0fiq8lh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pY+WBjHHQ+9Hgvw9dapaXK6xcmLTNPll8q4jzGQ+SS4PsPXpVnXZo9QtEubHTbqdQVW5le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Kwz0xzt796oRLp154ou5biXw/LFY6ba26xW0rRBvOjXopzyTjv3NVPDMGn32vRXWgWmzVr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lRK+eoHTjrxjmruiS6hrXiK5i8MM50xUXy55Ydkdux6uiY/IetOt9NuNBE32m8jnnF2XF/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5PA7EetAKRC9/fahodzLam9S7Mn+lPcfLCdrcrEnT6HpVvxJMV1O21GaU3EGnxxM3nzFW3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kdyO9QajrlrdQjULeVbmC2Hm3dmqbYs47OPfkDpXL6VHLql1OkgaC2vbnzPO3ghZCvyJk9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o7jvEWparcC7XzGvorxlie8WLMSR5yEGRkN7Dk1R1zTtWGpQm4t7qK2m/d20e3COQMbjnv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ubbwi0Gs6wgfTgtxHHYwgGHHIZsdR74rSke0e1t7rU2N1fhftKSu3+jqMYBOTk/QDPtTvY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O0rV9AtdUvJbm4mgKT28a546hjj+DjFN1rW38T6vjR4orT+yZcFpsbpkGOB6H2qjMl9Fr0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qbm1ivpl2IgAzwh5CgdM9au+CfB0cN1c+INa1LNkkxMDAbC+D98j0J6etIDG8aQWlhqdn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Cbny1wN2em3sa5s3WnZ+W4nx2+UV2vi3Vru+064ibT4Bp9xdpFHdtkSOocZwvYkZ5r0qDR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LafdHb2q0JuxTs9BWRPOvYFVjyiDgD60mpNN5SW8McSHpuA6U6fV7ibiH5M9+tZN3NIm/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jr/8AWrvOAd9gihG6/vo1P+zy1QyahDEdlrE7n+/JxVXzIFPMTOfUmmyyM4wEWMdh0NHMB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sBEQc7l/+vUl5rXyllu5JyP8AlmW2/wAqzxAZlO3qDjLNwKlW0WCVTNFHM/XI5AH1p3AvW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i0tZVgYcPEoYmrtpa3tpOv2tZSy/MUI5x71Ut5GEWy1EvPKmEkbfritXTtJkk/fXtzPEy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e2aLgTWur3lrdHFp5UbMSU3Ek/nUx0S91+6M99J9ng6hVPOKlsp0tZnWx0y5vZjja7jg/X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8JLcoqSW0NtC7Y2Rvg//AF6QF0aDp1guy2083kh7GTA/E1l6lDdxKJZo0s48YKW0gQge+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m6063ZtRluJI2H3bXLMfpmm6YdKgUmz0a6upZOhvG8w59NvamIuaJZhM3A+zSdVWe5nBMZ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m02zfct7Jdzj72OUH0pH8P300ivNpn7pm3bImCjB+vIrdg0XT9P3eVZRltoyskufwPHFDl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eo1xf/bRF/C6qGXA7YJqa30uxmdEs9NeR2+7JdSbEc98Afyrbk0y2uXUtGCNnSRm8v6DFT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wR2tlErblUZYj3GSMfUVHOByOs3eu6ZIYZWEEbcItvCAPwI6/jVzw5ZXV8qPfWzurjhppd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3mqwWEDWq6hYOwzuZmLsrewxiuWvmM0jypqt3PtXIQHaSfTHTFO9wOou1trOY2kV1FHK3D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jpV6Czihj80yLcNt6ucfkK4mw1fVooPLWCCO3buUwzn69TXU6be6rcKGjt4reDjc2z7/58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7u4G21WKIDrg8mpUspZU23O8N2BOQfwqfdcCL/SAgHcoMYpke1vmSQsP7wHT8aQxF0zH+o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/rTxYmP554gJMdjkfpQbqL7pleVl/hzxVJz9tDfvWtmXrHu5HuCKANDz0WP5xIsn91f8A6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SXyv+z0rMg82NkVLsyfNt3M4BH51deG6m3IJyysv3g4GPcGgZBc3sltcfZ4LeNu252Iwaz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LeXPznjycMPbnNTvoirIz3t3LcKq/d5OO2STxVMw22myfKsUsbc4bPHp0oAswjUTF9nazn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cfmDR/YVuykypBY8feWUs35VPctBdWTRB5rORuN4+ZPpXN3fh25gRZobqN4vu7t5yc/yoE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pqFTPJPP/AHl65/lVO88SQT/JaqYtvJYjn9O1ZUuiXdonmXTW8cbN/wA9CTz7Cp4rXT4zt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aKNhj6jrWliLhLqN3LEsu5Zd/yorSlf4vatTQtOdWebWxAN3RXOT9SQaWaGyniQWkkDY4Z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wpbKV5mT7YFiD/djX75/GpaA621uNFt3lxdMu5ec5xx2BJP5VDJ4ssLb5La0k27dqysflP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7R4/3tug/i3yHGPqB1q3cw6PHtla4I2/wxxgB/oOeaLDM+81t78t9pvmi9E+YL7ZI/rWXp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0zmZpY/uMrYDHvzWjciwkYoJGxn7xUZrOLWNtKcIsqd1bP86pRI5jciF9qtsZ0jMcA54Bb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pUdookuSJF27/ACt3llG7AiqFtqV/q1qdP0mMR7fmXywQePU1UfRzayD+2budW252RJ5rH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TDXFuxfhr4Rxb8HZBINwUdGyOtR2rWH2uLz3v57ndwyyLyB6HqOO1WLO0W68+G10prqVgB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9a1U0C4tbWPFkq5+aWeVlDoenBzikDMm6d7hpliuYYot23aQu8+me+fWobWzu73UfsJn8u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qj6g8UmpwKupfZni82c4ARk+b2yR6+tXFl/sS3ubdbKGOX+OdGLbARwPb60CNGfS7jSbT7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nfPI8pUOf7oOc4qmJFt4UuiZI52OIo1JkAPTJz+lY/kG5lG4TlCfkUFgrk9xmrb6VqK7oo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c+4yoPZQf1FAEx1DW4JInum8yDd8rQqQrnuMjpWyLpJEw1wLduNzIZJFAP8JzxWZZ6ZeWq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+KUh9u8M5x/Fg9K6aB7GOwUAx3Pk8tI7gFj6k4xUvQpK4RwxyxKsV7Iy5yFiwM+9Oim8nf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USksW/wA+lV5JZL6R5LVLMSBN2fMJz7ccfjWfNrMtoQdQlCXI4W3s0812+vH9ag0NaO6s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uG0twoI9BT7q8iVPNvJEh+b7zYB/TrXLvrOrXUj/ZdClUS/Ks1z+72t6kdPyqxN/asssUb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vQ2x246cs6/oKTjYdy7caxpaPsN7CGbp9ny7/AJY4qQapqc4kj0izEqZA86S5RgB7qDx+N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UaszNYofvZ+zAufYYGOfeqU327Ubh0S0UFRtcnFqfxA5b86aVxJ3Na7uLyBGt7vU7W2l6h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/AK1Z7w2E8CxXF9qeoyyMcG0B+Uds7uKtxWlxplpvi0gSKq/Psk81n+gY4BrQ0+e4urVZp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+UsiohX0wc4oegGFa+GrdpMiyvJZfS5n8uMj/AHUHNR6l4R1LU7uJLpbS3s1XaIIZWJGPU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3t912Xl6s2+ZFGPw61inWGM6/YbO2tW2na13Idp9sqePxpxZLVy1beDbK3tPs9rG0O5gx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fPQflT18O6VZSNNcxQyyY/wBde3e/8wetZmoza1qdoqWl1bQS7j80E5Ib2z/Qism78JarP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OyhnWM7djDsQcjnuRQk31Jasdi15YWMUcl5d2SbOV8t1AGP7o61m6r4ujhgVtOktbxWb7z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UDp75xXK/8ILr3kM89rbD5e0wQofcmrGheGYot02q3lpFBt/eR/axnA9NpqlBdRFa58Q6z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boOsdqPKTB/XNZk129wWjiluZn6bHkMmR7dc10l3J4StpI2hsb2ZCfkbayRt/wI8MKZL4q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FtRYTE5EkZUgn0bPb6VSstgMWLS9Uto0u47S6jh3D55U2lfx4xV3UbBVsP7Q1DU0DTdFBL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j61UvtY1DVSVvrh5c9EySoP0FV9Qv762tVRbTv/cDYx1OD0NPUTdiFZLiFG2SXpjk5wnO4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if98on+ZeQ6v26c8iqqXF0bhvskc6Ny3+r5P5dK2YF1WfSmCQ3vkZ3tKZPkHtjP61SQuYo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Zi7bfmXy2PA/DGPelSBYYzKfLzxje/wB/PpWro97Pp8hu7G+2tgiVGbaSPbPBpNUvbS4bc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qrwhHqOhobsMqQW7yEv50CY4VogRsPucc0+ztLy4l+z2EzXflj5licKQPz6VJrs6a5Ot3c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HhVbHcDsao3Fh5dpnzlMeM7F659881NrgbD29zbWkq3ctxa9E/ezqSQf7oAwazbix0WG0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lvPN2ski/KB6g9KonEluqRWwXbyzc5NIir5e8jFPlJTJoIIZZJUtpFiVVLqspwTjqBjj6e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502eaaKCFzNAVzL8wZfYHpj0pmkQ2jyK+pfurZlPzK6hiR2A9fbFOS0so9U3Wd/DLHsyjT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mef0NNlGOJ2kP71HPP8I9a2dMOkJpNz9osbv+02Y+SzybVQdmH9euarX2qPcxvbyQ25X+9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OtSaPqEtgQ82nWl+uP+WyBiPx60CLl3qtvPpNlbyL9m8mMgvBFu80+/PBpdLtdNuEV59Xt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tuXPTJHFMuNVsr+4V7nQLYbV4S0cwqR/tcHNN1HUI7+RfJsbe1ghGEiiONvuTj5j9ahoaO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WSVI459QdFz5zSBIvwAIz7cVTudaiimUrp8BnjBBc5AGOmBnk+5rn9FGqCG4bS4HCqNszr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DHpUOxTJtaLzTt/dsflAPrRy+ZR2GnatPIDJPbIWHAUw4Yr3wen51PqutM8JNr5caqRlZ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6jH4iuaUibSxcf2itntOzyFlYlyO4x93Hp0rQt7DRZLPeo1W4n2ZzJLvjLev0zSehRqavK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tZuPuW+dwGO5HWuXjuZ5Jtlm1xPL5h24bcW9CAeh+taUFjbXCNbWqqjDJ3NNsUfmOtY+tW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+zSCLOCjjcPqQcmhITZetr3F75moKmoZ+Vlkkw6Y+laFzqNjJAfsataKf4Vi53e5z0P0rm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d+FHzBIy2Pqw6VIGtkhxNczr02ts4/PNPksHNY6aws/OKTvcrLlCzL8inj0J5z7VOlzbQy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lijPmSwphip6gqeOO5FcjdyxkB7FmA7NIoBJ9ABWstnNbWUUwvFaeYfPFsZXjJ9c1LQKRP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PGLhfm/dFyp56ZPeqUabIpWEqgFv9SUJBz3z04q8NIS2urmPUZlVo4lZEixJ5hPY49abBF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ubJdh8pRADvI6j2pWG2PSHR5fKfUftSxKuzYihgeOzZyBntVO50oWwml0yXUEXOVUbSu33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G6MKICqE7v4icFPcnJAFbfh+ODT7JtQvNXjWdgyi12iUOOx680WBu5zbsP+Wi5VWDMyS4b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B4m1hnYWOrXZt9n7oSKsnPowPNUppo7i5km8xNyFZF81tgGDnAGMN/uirN9fTa9qa5Nssr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Skj6nj3NURcvjxbeKmy+0axuJ8fvJFYx7/cgdKl06bQ5fmvtIktmdvmaO8MuR9DyKqul5c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2vJ1TMa2kYlj47Fx6e/SqVxZalbF0k0+SFVba2MkcdvSgdzc/sfRL/wA37F4iYuG/dw3QE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1mnwzqTTFRBLIu/HnQbZE+pIOf0rEluxJJ/psc68cMADjGOvtWtp32i+lQWc7wTKMGSIP5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D+FKwEWoFNIuVjnSO8ATA8yMMEPoT2apNLkhSFDaJNcTyKQ0cksTRqSeDjrt9jWrcaveWk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gQcFGgC/99Bgc1FZNomqX6G70NLYgb/PtIvmdgeM9sH0oGVtc0Oa3uLea8uNOCyjCfZUxG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3qpc3lxokc7AwyQSYXdDLnd7Edf0rY1iz8NXs4m1Vb6zuSQD5a7Y+O+wfdNZsXhBL2ZZfD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CT8s52PHz029/rmjmBxHeHfFlrLKRdNKGP8KxYUL/AHc55P0pNZ1LQiWNlDMJ94zuQ8Dvw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3h6az1NX1KxMluuGV7IkRlvqcsDWinhbXHtG1GZ2jZW/dW13tdyh/utk/kad0TysYPEFxP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pA5+VWwC+OucHitS7u3ljtDtLx7djNE2MY/hBHNZD6LdS386Xd5bWciqPndgA+RwBtBz71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5aRx2EitsJRlYFAhHoPvEHs2MGpk49y4xJCkazi4ZBcxRuNqKzYPsc8ml1kyPMSLeD9+Nz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xwR70SCK33SXV20ixZ3RwdAe5yOasxtFcWH2mOIqj8L5jE7/fnFJMvlMcafdAxLdNGItxZ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B/U1WvxDeXDeTullQ5ONzj8h/jWxPpl/L5V2JYpPO5MCyEeVj1zQL64MC5nhtFZym6JQX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p8wuUxr3S4AomvZIrdWGdjcfmuayja6W8jbbgzZH3YosD6da7a1+w7SqQzTEj5y0BLH6sw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VnvnW2sBHH1y5Yk/TAxTjIzlFlOz0yze44gLfMCdz4AH1ro7eRIYLlVhit4LJQ5Z5AC+fT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vDxgMeVWT5tu3ymJ/DnrU8tpbOTHPdKzK2SqHBx6Hjj3qJSHCBHa332m0zaTrz/Dvyw+oN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PEjpJHAzBGbgDP4GtRrTSZfNe2toom8nbFtycSZ6knqKzLrT7KxhIaC4upd6Mk7n5Yj34H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5R99aRyPPay3n2aeEbzatGH+U9Od2GJ9qnguDJZxyaX9sjjZ1ilRwqIT3AOcE+xpftKSTT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wSnDS7SULD0zyT7Ckd8PBDqc8kPJkCKVKxsOeQBtUep7Vg5XZ0RjoTKq2t1LEl9Pbxy7mL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MZ5btmo7Ga2uvs0/7y6mjDIqKwWNf9o5GG9yalW8/tHynVWmi53/Z4yendSeOfXFRz3Auv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K14Jl8jzFK55UlVyM1DLJVSxt/IlnaKWfd822Lc0mfYHBA+lGoSjYv2u5CBQItrKwUKexA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1jJPOiwrAYgImVec55HPzKPQVl214JrMw3iw2kE7/ACLu/evk8EjGfzIoKQs99HFaCLdF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ZwgH8ZI5H071zl7fSJbyXtuZpImY7XVSVnI7AnnjtVm7gila8tpzGJ1PlxWqfKJR13nB5/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s7GC2mvW3xSReX5CuQgz/ABYP3T9CapAc9pOnXNzcWo1rfYmV/NSK5QMJUPcY5yfTNa+i6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LbRwJqDyHykBbbsB6ntn+laX2K2cRRxQ+eyZKSmcyMcdAMjCr6gVYjluwm3FtDe7fmYtjZ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RzCSuUjB5l7AsEMF0jYE83k4+bPIVs8/WrJE/2m4t7O02+dKqts+YIi9Tk9TUkbzoEtkFm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xUJjoM4xmkEhd5HmWaZNqtJELjarnHU8biKgpkNzdslwQYw9n5ufKYbVnk7cEdPbpVq3e5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dvwwWISFDHnoCBx+ArCl2W8k6pbMwuOY3nHQg8hefwBNLJbWsWtQRSXEfnqgljSRwwRe4Y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ciqFY27K2uSsE91JKWVQsUUbqg9yfbvxVW+1Oe4lZbct5tshCvgZQk8tk9B79fapf9GQQT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klHMYI2+wB+U/Wo9NtL2YSXN9cyQQZ+9sHmSOemM8AYpXAdZi88oPbx/b3lJ8zF0Ssajqx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khJuLaa+kj3Kg537D0HXoPbrSrD58fkyLLbwZK7Y3XeEB/iPfJ7Ci+1LNvFLO8vlWxAcYB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fwpjKgsZZrqOQRIssq7XVuBFjoOO+OvemW2kXM9ylpJGYfMQyj7Qx2lB6Y+8fatcXFwI2E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Z5sjiIjdySF/ix3zVK+1dVt5IIixuCOblnJc46BR/CP6UEkoNpeypM95awfYm8n95GERFx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4pkOmfatVeHUrkNZRgSy+W+RN/cxt5x6k1BeXulabYRvFNG8qIpZW+aN8n5jg9/es9tYku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Xc7N/oy26BVAx0JHb2ppXBmndymbXRZrLcTkJuzDvKx4+6ue3uKpszi80+2klMr3hd9skm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4z9ai06TUpZPsNuzws5DTNE+3Cj7w3Hj/AB7VrxW9to13Na6iz3LTYKSlhvRQMnAHQDvgU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LUh7j7NPdPl0IbOBwgHYDHUjrVe1a2S8ntLZLQ+bu8y6OSsCgcjzD0z7dDVVLy4/tEz6YL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2Syx7VOBwBkfL+HBqCdHmsLRNTnjt7RBu8lXyM9hgDBPr1pDJrJ4bi3sVilZooJ5B5aE5E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z+dZ3iG8tA4N7IZImBLiIDLN/Co5yD696pTatJfXa29nEtlZNN5JSFWImJ/jBxn8quWnh5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9BaWeDHZwJCGafHV8AlgPryaqwmYutWmsX18sMEFtI3kL8tvnYgPUv7gdTXR6H4dj0+y0+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QRF1kkJVUAbACr03Env1plzYWOs37XMUg077DEieRhozc56jGckVqTaVd6lciS+8vTNLit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4DuI8/ePvTbIKtlcCy1u6+1kXFrExNy7oSTIw+VRjj6YqvZwW4c2kwRpQWnkkSP8A1cZPd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u1pHGljY3Zks1xMk9ydhebPYDr+IqS3+xaZrdxd/68Pb7p5HmYoSfU4yfp0oQFi4uLCSWB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WKbhKFijUjOO+5j69KwBqF14hurmS1iNpYwyhnupiOOOMA9T+FWjdQarI7yppenypIhUBC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gj2zWdcS25t5NOilUwXFw0txdBfmCD29PSmojvYeohtJJLxlury5SX/WToMJCeM7SMfpVa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avdbrzzJ/3cgUhAMYCgD09uKTUtTl1++i0u0jnmPlrH5hbkRj2Bxk+9aGm6Nf2M2kIyltP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zgKCDyGAPJz0qnoIw7K4u7O9tzpyXZ1J8xrJD1jRu2McZPcnmuzh0ZreWVbpJbe2BWS5Dq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4wcYzz3rJ8V3Vxqes3MWgWkt48M6TXexCqkDohPYV0VkLhtUmW8025iv3USqiTgYyMAAnj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Y+kzX2peIdR1K6leDy7Rot0LmPYAPlVuPmfHOBU32S/l0tr7UYXnjcCMxySYkus9FxnkZ5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tjcJaQySXup3sj/aVnfctvKc9dvGMdzU2taRplppwj1DWLu2nBWdmhQE5z/Ax7emaQzIt5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UXW3gnmPm6ZAv73cOA0nZQOO1amiaRdaJqsdzfReekgK722lIWIyB7H3qPwh5Or63qOo3N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C8qbyPTIHDE9STTvD+ny3WpX174yZsM3+jw3LkfMDwSg6AjtQ2MvaVZWmnWeqywzwarqOP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xpg5EWTx19+aztBjs7mw1PW3mEd5eWwle1iXZGgB5Ht7VEl2vifztLvYbm3WJyUt7BDt4P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4k1JZrY6rouo2mg6POlwF8m5ubokxoQcZGTyfQAChK4EN/r1nFqNhqMdmsrWlti2ZgD857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ZF1OlnYaaV+13EUTXdy7IWQSNygyOnJ4pZ/CMFrqGh21lawO2n7XvJZn2xnjoFz8xzz7VL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ILi3aGW5VUaMRWj7QF6guewPrSaEmUNKsorO+tJ5J7b7d5jG4kK4hgYjIUd2Yfz61a1zUY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JVVbfMRnmXaSG6sSfvewAFRSPplvqZme2jtblIRJstdzOwxyPcnpu603wxqba/FNq+spbx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SydMoGA438ZYg9ugqWhkmnC4tvEYaQzN5liottr/63PsPXtnpUep+d/Z39kJb29vG2ItQn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5Az0yR37Uun3P2bSI5pVeGW5l80tbjdLw3GM9EHYcVczdxaNM28abaXE+7zrhAZ7p2P3QA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3GZmssmlLFa+Hy73AiVHkkHlyOBxjnrxTbO+0/SoGEptZJT88zNIWKuOV246nPrxWpqNtp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mS7meWXyWeKIPvbbgKoPf1NY+libR5dOsruzjlv3jYRb1B2Qk5BcDuBTAn0W/+x6YupanN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M6WSMCCX6Mc8g+vYVZnjFldSatqMsN7eJtWNFf9zbN0GWPU+uMmp1tDeSWcmpy2VpPHdf8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KORg+nrWZLp1xrmpm7vZ7XS7WzmaSSzKbjFGOA552gnqKVrgUfHWrT6hb29tO1o0+3zXuo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fsq4ORnrVm7j0TSPD9ssfn6hlC8iLP+9lLADdx0UnjAPSq0Ree6vdK0WxCabfz+dc3F+D8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hcCui1u4XSNEnuGm0+WVkjiiRc8Io4UHH4k1ewrGZoynTNIh8OvKsNzJL9pu4jJtESnkRg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TdG02wS71CwluLea8mRvtN+83mR2gbOyJc4y3rVC11WPTrnTorP7Lqkt0pPlANmBmOSXJ+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WN1b2t7NM9vBLcxchTEscFufU46t9eakQ7R5YvDvh29vri6UXLKUjmLb2yOFQD+En0rO07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Nc1y5M+pXce60hdPMlTvyTwoHr0qvqGtXN1shLxT3N3e8SzoCocgfMkYHIxwGNanjCefTb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EsixvdS/6uQY+YLnkn0AGM0XsUUtF0u0bxfNqOpyCa7crLaIygrLgfOSOOnY9q1bS/wBMv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c31tKyyZy7GMnAWMDI69TWdc3a6NpN41lA6vPbqRcXDKZIyeMDjIz1xWJ4G1MQSXLw6vNF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4rbzPkPJYH1p7q4HZ+CLK7Gt63cQrdWEdxIGtvNiAjdOv4n2rH1CeTUfE6DXF3XMMLrHCs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gA5JI71vmCW50425bUraytYvmu7xmM07EcYHYZ7/gK52xd59IiukW1k1y6UxRAud8cSkjz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/CpQFHSLCK00qA3O8ahDe8uspYiLOX6HaSB1I6Guj1oaXHNNeeFbSOS6iHmtNFJtRz0AOf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SX2o+HbyVfs9vHpEEltDOsRY3BY9CD39wK2A2jv4R03Spre8SJAqmSBDw+PvOQOBnvTYF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K4k1m+K3N4kiPa2wVJBIehGOoHrWdpsT3nh4S6c9sg0z79zcsTJK7A/w/3ueua6l1sNE06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3ggj2xAqDIZScCQ+uc9zxWd4S0iW0iuC0Kw2kgN4BMnmF27vx91fTiiLA1dN0pvDPh5r+R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/vivzBT0QA9SM/WqEjX9hptg7zZ8RyyGaWQpvdIv4hnsAO35U/wAU3lzqtjDAt3Gun3Eil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DkuD2Hc1d0GFI4Eu470XNtFE8sF4YMuwUc/Meo9+9MDmdHsLd/EV34keJbuw8opbIVJ3Sg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DzW/eGK+uLeNJIElk2yXgeLYkeOgX3Prms6wura512HUriyutOW/QRrBAu2J267nPQsfQD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YxWlnd6jdWUdzqrsbWK3k+7LtOQcdh70gEktri4tU1KTemkC4VjaqQu5lb/Wu33tpPRfxN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nja5127AZYwLa3t3Tc7sBkFT0FYf9lXJ1tV1TX1XTjt8yG0jLKspORHuPGffriuh1W8sTY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LBa22N0nl7Skm4biH+8OO+KAE8RWs83iiSG2uZEvbmzXyShANs+7k+pOOg71X1uOf7Rp1i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HlurqC3CyNKox8zepOenNU4/Iu9SvbDS4Plmxs1YXDSrExH3c92+p4p+uajqLtBp9pf6S2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EjZWTH3iOmT6jgUCZa8MWMGraTc/Z7GZYYZRKJmwz3Mi84Yk5UdAAMVDrEun6bfQ6tLbX1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ieInA4QZ+UZPb8awdPkm8J+Hr131eb7fJM0T2MGPLjboXPtzye/arGt+Grq/8Nx3eu6i8U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tJYeN2ATwxHQdaaVwNG0vHvbjTINQs7vWLiCBrmIRxlIpiy5GT0O3oD+VVPDckS31vZGG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UlumPItXY/LufvgdvWrWu60f7Osb3RrqS1sJLdo0hWYeYAFwpIHIGOozmsnTRc6F4TtvNn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YOGHKgfebvnHQjvVWAl8aaFcWegyXFrqEkupRSm6vIg4EJRjjdjt6Ac0zSNNsG8FXE99cR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q+ySTHT5j2z/hVPwfoM/ifTry9vrp7m+spPKit3YhHRect3PtT4YtP1Hxnp+mG8g1CMS/a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QD/V7TgDnGfU0AQ6VLrPiqNUmnvZlZBbwzpc+WdwOSpOeRjjnvXWp4d0W88JNbyWOqw6f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5Tpn5iRzjIzVW3jXw94OdYbK3f7TcvJ8uP3abiSQfTA4xWbA7L4mmtbzUrWK21VPO8q3Zm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/+ycckigQmv3SQ+FfC+jaSfOXUv3s8QJHmR45J74zz71qQ2Z8Om50weI47i11YrbpCvMlu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Mdz2rNtdHg062uJ9XjutMFksn2K8ycx/3U+lYHg8vrfi5rrUftZYLmSdHxL0wvzelMR0Ue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UbbG+vdaQROt3FF8qk9sYwvy+/wCdVYr6xbxJbXyaIVsZg7wW80qskpA4zyRnOT9K34/DG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C3Eq3mpALI0zhmEIyTg+rHjioNY1VbbX20dra2trLTlVrRpEAAlxwfw9+1TcSRBepFbeAp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esT5Pl4AtFY8KR1x/jXP6To2paTZ6mlxHu0hw/wBnuuAqsOAQM5HpWnrd5DF4WMV9dx3up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ZGQOT08v2x0xxWHp+uQro66Ffuh09vmaOQEnfnIUtn7oPIFVcZu6LbTy2kulQyqL0xLGZL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YPmE5LHHb1qeTSNOt9EeHw7eyQPpbgahO43BAeD179+KteHNJ0/wjodxqVhbie9mhMsd0U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k4B9u9N1Czka2t1spp4bDxFtF2BgsZj95jnp9Bxmp5k9hlfWj4WmbTrU6peahOWaRpjufB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T2qxqCXGm6XDqWoRGW3idI47aTCO6jocdMj0qtbxab4OvrhLaG9vNQUBGkuHyqHGcqcfpV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zRGk8b3+6U/vrN4GARFIzuKgHn68UAZuoR6VrOupp93JLZRPK0zbWx5JK7lKnoRkZx3NdY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9vWnH/TpXn/h60lurS4k1RftmGBV5Plcdl6c8jt2NXj4Ws8/6u6/7+VVho6K7uW/vqv8As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471TI966KTSXh+dLJVX+FlUzv+lZ94IbWRUvYboeZz842so6Zx2ruaPOKiWcsm3KN/ewhH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+5jRneNEUddz5J/AVoife/wBnsdPZEkwoeV8nj+lbaaY8PlCK3j81ud8uNgHf61PLYps5C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v4c9K1NJ0m+vPnT54/us2/gD3Hauua6s4WOY7e55+bC45rH1HUdQu1VBALW09Ilz09SKoR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20/UJpGHDRRrgbvY1CLG/LCfWZbhIlORBDueR/Qcdqc2otYptsIdz4/1rrlsn69KoS6peW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d7n+JVbHHtjimI3JVvpYg5caJY/8ATSUl2Hrgd/aqE/iDTtNmU6dDcajdc4muGYjPqqCsV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fITM5/icZ/nWpY6vbRfNPp0R3H/WBiCPXAFFwN7QdS1zVVE9ytukXB+784/A0mt+IQJjBo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pFTnjr2xVbSdes7KVxZRXc3mnnzO3tn0+tbVzf3JgV7bSIR5nVxKq4/xpPUDn1Hiy9k/4m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/1hwF49v/AK1dBbanZW0SW32o3bL37n6k96Ytt9u8sy2wH95nkD4+gNWjZWlpullnH3eWG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gC5vbuFS1tpskz/wZGVH4ioVsbnVEB1SyiQ+gct+meKla/soUBW5Z1XovmEn9eKZb6jcXp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94uwY/wCFFirCweH7C2w7WFunqx/+vTpP7KR2TOf9mJQf5VFqMmnxhDqtxOj7em8YP5Vkp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h+0t0jXG6aY/MwPoKBGwljp4+eGydP4t8gx+prQhgjjjDsA0oX7xPH+6K5Vo/FFzJ+5IVP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zVa90TV3j338zkbt2ZZsAEewoFc6LUby2gWSXUiPl5Rd3Bx7etU9LvpdUiyqfY7JDwuPv+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ZYorzXsd/L/zxjbcc/j2q1cavLNFtt1iC/wDPNMEp9cUWC5oC1eJjJE2UbrtXv6+1XJIYp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V+93rD07dErNd3GxePlfqT7VahRbqT93G2ztz1H9KBov/AGJJYHZ9s/Hyt3P1qilvLbQS+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fmcEbPpzg1pxXPkRgJ8zdgo4FYWqeJLy0vnVbdp2T73z5THsPWkM0o9NmkiS41C+Z4j9wL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5u7a2LtZS+bIo+SBk4IHqe1c9F4iv9RvXzd7VySysoAHHAH/1qrXBu5Cslta3Crtw0jZAf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rEJnS6Lrtvd3k0l2lvHxsbEuBx2wetal0thJArtcQqv8AcnkA6dxg/wD664GfT7i1RZXaE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/H0NWtM02AtFti+0S5+dthYBfUUWHc09USzll8yGSe4ZlIVrbJQD37ZqTRtVuLVfImtCyt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ccVNrLXBtINO06GSOJMF3VeJD+Fc9Pp93G7CR50LEENsLY9c47VSEWZmFvOXefdEW3bVb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L9vs42kja1PzH5WbORSXXhHWJlVxNDdL/AA7JAOD9Rmo5vDt/bWrPebUiT7zedux9ccigC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T7GvmgbO75k4/OrF3omoSXJe0jjkRl6pIWGfUE461joLEXoFwboW4GYolfecjqCfT09q2H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NMsUt4mPKpNuUqe+OxqRbiP4Yvxued4Ik+9uL5Kj6YqaDwrb3W3Ooou3jdtAP4CoLvTL26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jHyq5/U1G2jGKzRnmYXAPzLgkIPx/nRcOU1YLC4tbSe20SRiq/wCsdlUFvXB61lS6YbBEu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E/IwO857nn8qY9mnmeU2oTn5to8vgn2ODT/8AhHrW9nZDeTRzpwsbSFvoc07hYLW027ls4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yCYbceuRUOtC/byHc/ZYlYFIpXLtIfU+tac1iun6Z9nj1ueJk+aVLZAxY/Wrem6V5uzUb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bhgpJ9cDgGp5gJNMhMEa3uqiFtTkThW+Uhe3FQW4kvFmiuobKGINukYcux9cdxUd7f6ZHO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GJWMoAQd8Ac0sayant/s2JbOyhI2/IC0w9Qc560rlJFOS404HZcSyagIgXjijUqiAd8Ds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MfmR7QrgNuRmVEHoO5qe3eT78qxzyx5WJUXYfpz3NVZvFflSbLzQ72BVYbm2jj8uKlu40X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26I3mdcxBm/UcVWu9P07bJ/aKszP/ABNJkfTaPT0xVDxJ4jtYrBPJhubdmG6LyplQn6gHj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vLIxtHFCXw32l7nzHLY6Bh0pJXKubNtrPhnTLcw288H9118luT6VSTxzYQbxb6TOV3FVcD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dKtNOGlSib7MtzJJsJaI7WA75zzkdxRY67HpEEtnLpkUgMnywLJwc9wD1p2JbK0/jXXJU3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5VTETu+hPel0y/wBbvLjz573UCqqSG8rERx2wcfmK0xbRa8Fl1GzbSYol3bldfmHX8KI77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lxqRT5TOzMygD6DFU2FyCx8RXdzuSNVeWP7+9mIx/eHfB9s4qLU9c1awVbz+x7TyT/wAtp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03WHGqPFJYyPbrnypZU2gf7IPpV/WptPWOJ7+xuW29CVDKvt1x9MipA5c32q+IpY59KN7P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LDH6BRkDj3qW+k8Qyyf2fPqEKsyn9wzABu/BORn8a2zYaNrtmtxaTyQQoPL8lJRAo/wB4A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dM0/TkkmjeC7dM+U0m6Uj22gY60xGTp/hzU7r5L2C4igVs+ajp09K2LXw3o8Em+W8N5Ky/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3v2q3Y6n4guh/o+lQRKv3nlYoh9OOxrRFnBG/72KwibruCL39CaTdhoitIrK1iH2WGzgZD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xB61k6veareWjPHeWNgy/MjMhVnAPYk5FWb67sNK8tFn0+0lk4V5LcsCfcjt71BLZ2l/J9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2j5zDtSLH1xUXGzAEWs6hPFLc3cOo+WwXas67T+ff8Kh1WwvYbv8A06C3k3L8qh4iVX6rj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C1jix/YYvdKZQkFxAR5qH1JHJH4Uj6dbW0TW1tqErxsuVt5bYt82MjBI4NXcRNYteX2jTa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uqqiJdp+6UdeCOfw6VXg8Nw2377U7DdErnb/pCqX44A/vfhXM6heRTXGyK0W2ni+VvLyC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4rVGtP+JiNUNyw+RWC+V7ZyePwp3E9C94iRIdKiNjobWMG7550nWRiOwODkfjWHGr3c7PI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Z/E1evtLZdn9nWEqtt3O0jDr7YOD+NV7LTb6+EsLadczSBdqGGVEA/wB4MelUpWIZXtLy8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m5g3dWVuv1OKu6doramkl0oTcTiT+EjvnB4P51ffQbryoY57WzsIowBKsmoAG4468dCKev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7TrWoSSW68+VaEy/mf61XMFihBZ6SqGO5trpmLhfPVCQmeuCDtP8AOny6d4fh1dVbU3e22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G9Bmm3l7pupRpaaBY6h9pY/KvmZQY9qfcPpOnqYNV0u/F9j52mucc+oGDxU3At6laeHreC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laTPyySAsAO5BGF9q5y7e3YGVYnl/66dQPUEcGr2m3tnDuilsYb4bvlXl2+gxV1dbsIP+P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qyqTz35Jpp2A5sScL5e1mz/eII9KV1kxuKNu3bm3dD+ddMNK0rWm+0w3UGnS4DGCKIlc/U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LvLGe4SXc25Nu5yGG3sRmrJsQtq2p3aLbYtmUDHzwxAce+Bj86zXtzn97GqOv8WTz9cda0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N+2df4lY4H6VqyrBFB5MMNjF3Pd/oDzQUc/Zw3VwWijRm3cHy1zx+VWW0hopnCmUbfvLIu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sr17eRfMmmG0/LsYLitO51SyuCrTxTSuRjJf73vzQSkYQsrbyPlS4ln/iZwAifXH6HimRx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X+1Guf51qwWdtczri6mhi3fvSgJbb6elLc6Kzyl7FpEs9oZHvSqs/rj1FS3YosJrtzp1lH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6/MpjwZB/tc1SuXS7PnRtFa7V27hESo+uetWtG0uWG8nure9to57RN+HYSB+OcCoNQtbvU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l81hlY4zFExHt2P1qblFy71Wwh8pLTV5Xi2Dc0MSJhu4GV6UPrVs8f2g3YEu77hQbmH1UD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JDbreRaSlrH9zz5W3h29gazXtfORHS0EDMSVljU/vPbBOBj2qkk9xl+XUjMxkaJfKDbdjP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b4jRDt/sy2kXeG+aIHnp1POKzLDRIwpF7MsO4/LucAk/SrFzaafa/Ib/e275lVDx+fenYk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2UxtbWse3lVjIRPrjoT9af50Vvd2b28cV7OqlminjUKc8cZOCB65rJmjhkbKyIE/2lxn6C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93aqzu43KzY2jHoD0qWBr6fo1owXUJ7lxfRSGVoLUpiM5yGjPcD0pmsBL28e5h1CW8VkCY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HQfUYrBbTTcXexJphNtJ4cfMfr2rfh0qy/smKGyiu31DI3yzEAp6rx1HpU2S3ZZkx6bq03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Krl5AAMD3OetQ+c0IQPvyP4S5HXrkHGK63T9EWNXP+kpK338ORn6//XqNvDib2OT/AMCYE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KcXcFHUCGFU3kn/Wnn2yMVcjmXRrNBbXdnfNcL+8gntSVQ/755/KutuNLFvpDWVlGv79t5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SRmuU1LTbj7cqNaxwMAu9ceWEHr+NXdMi1jOF3qLQfZ53gezwdsCruRM9MA8j86lvLXTFi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sJ+9Y7VG89cDGcfWtWfRpbnVWsdG+ySxQxB2dbgEDPXk8k+w6VX1CK2sJ401ON5ePm8qUf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JsVtNvX0m7ElsTHcYPzg88+1Srfy3QkF67HJ4aRyCD656Vc0zSbHVdW8mN5rKBV375CDvH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SX1hoMNtNDbI098rELdeaVzz02j5TgUm7DKkFlP5Dy2G10VfnkSUcDup9Kn0y8s7fTEjP2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xOqL+eM5p8uhLa2tvcI8dyvJljlIj59AQ1U9jJJ5LW0U0DDcscLltuemG67hTAma2tAXvN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pMVmBmaRezbumPfFPuroX0cWdPNpawtglMk89Nx9am068bRzNFb28/wC9X53uId2MDGEOO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V6Hiubu4s5B8yBYXbevfdjik3YZNcxW9taK9vBZXB25SZ7gyFvX5CSf0rAEF5eW8TNeLbW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jK/UDBIrcsb26tdUhRLa0jO/akxhAb65J71uzWXmecXtF892+V1cID6lhk4/Cp5ijO0i9j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NIkRiVgCA4PR2HqPek1DU57D7M+s31vIv3hA8DM34Ef1p32VrS4lh+wpcy9N0NxnHuFwap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k1/b3FwO824vEo6jBHUe+KT1KLVj4u0sXe4Wc8fyna8AHA+jVPa6tpeqXMywTXzXMsezfc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I4FZFvpF4u67j1dZYOPLZYPmOeoxj5frWwZbpoFf7Zncu1nlbCJ+A5qXFAiRTJeE2FnaWy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FUISOg59e9VdTj1uV86nqEUEUX3LaCEEyknAHpmpIZYdHtXtZLtTc3JDbzFnaO+Bjv6c0z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Be8jngibLwMCpOOwHUVGxaZLpdvZ6fEzPZSyXK7iJ5IiAM9AQTgYpulwX17iX7Vp32kZCr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MEY5NWHv4LqaVHKzKHOxNzIY1HY+p/CqerWQvkh+xo0Lfd89WX5PrnBxQVctzsTB9h03yl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yu25u+MdfpUNjp7Sut1eRX0cCbkdGc4dh/EBnOK5q+8I60rNJFfwXRXnMcxUn/wCv+NOFr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t1b4bn96XQH3HNPlXVmd32Oni4/49388DozMVqJILqdXinv8AevG5kiCmMdTyOp7c1mWxk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GV55n/dvGnlmVe5FS2uladaQTpci4ecvtTa7CQHPBJ+77UFWJfEsqW+m+Xam7gSAHYzbT1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7nVNXsrXyraKPJwnmAfOv9/2q/e2tvIHBsi81xjcsr43j1xjrS6XugsYxAZmvlJi2xW5ZN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PWplorlxRLY28/wDZMdte3C+VAXIcMUXr1BA5OeoqO1v9HUw/Zrdg24edIyklh3AB6ZPtU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zIF2sxby4IsNIO4BP86TyIltfO07Sli85sJLMS8gYHqCelYXNR2q6mbiNbgbbaFVLQYIUc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7YqJpbm3uUdDO8C2/mh55mRZWPUgdc+gptq2yfzWt7J7q4mMQYYL47sVOT+IpwjDRxwavG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WWX5pXBORgA9KCh08t2NHF0dMjzI4OWxM5J/jZuo+nasW6iTUIpLWxuXZpQ32mV8yBCOmS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70qScSS27izjJUqDw4HHABqwt/bQ3dvFKUsrZY2aKJGZTPnpnHP4HrSGULSO3l0byrqNbg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sRxncTkZ744rZt/7M+zAQblMScxoxIVh0Az973xVB9Q06C28uO+ikG8vj7M+IMnOMdSD65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wjWWFRG25gspU/vPU4z8oxQxm0J0Mny2kolVf9e6bF3e5bn8BVNr2PTrlg0trcTzRnMgO5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OO1csnia5v7yOD7O9xkbmbc0gjQn7xA6D61cvdG1C51B7LTLRpYm2yvKsYjV8DO3B5z+hq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1C+dDFNvnmWEBYleIkEdSD/Q5qhqniF4o991OrxMv7lWUMQB75zV7/hHLqWTOoa1JJEVP7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HH4Vu23hrThYWPloLy2s2M1sssqrvfuxJHKj0oVluJu5zWn2d/r9taT2c4LPJtjglZtu0D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0emWMekTX8MtxFLBKq7EVd+xyOSOOuegzWndWlxdeVLFHB5qry9uCoUHrjHWlSOK1Lpbyy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kD5u2Mg9O4zU3HYgs9OW0tJobW5ktxvVxFKqhi3ck8k5/SqRS6naRoLjfNvztlcHae4C8A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YNqjLDCJ5NpV51XaR7ovOT71x2va1dSSQx21nNOvnHc5QlsjgLnjr6URQzRv9Tght/wB5F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eD1NZM+sXl1JcXmlwzXFmQibk749QevNXD4UtRJ9p8Uak895doWj0+2fCx98SEZ71raZ4Y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yGP8A4l0bNF9lfcJHByARx09K0+ESZQTStaMKXWq3kFjE7hRbxEPOWPTvhRjr6Vd1HQbWK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NY+UT5qTbQjjkkYGWHscV0NzsjTayQ/b71M/u4sMVPfqce9ZEukPM1tpuohYEX50QHZHI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PfOTUc1wOc07w9oesTwM1zeXEjLvTBP7/AAeRt/hFdVb30clxHZabYJZqsMiJFI4QqehYj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UvhyD+znmNvbQPfTPtlRJthjx6J12/jRbWltJNez3ibLmMMkIuGCLI7fTtnvTbuAxZg0sO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tVRn2uiSXCgcYGeR6n0qjHqt/rc8iWejo6Qq9u6T7V2joy7wQR/WpPD1rb6MqS6vcRQarI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tzwWUgYGB2qzpU1nHagi7TyI5pBEsn7lW/wCmjuOQe/NAEeq2WsT2yXE0q6fBDsiFrbNvS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gAe1NstL09Lixtp9Tm1S5sI2litRb7o4kJ4cj+WTVQxeV4c1C5tZDdhJdzlXcrOGP3hnli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i8jgilD2UrOgaTLsWyB055wOnpSTEzAWTW7+6NxYxE4fyI1MYVVJ4woPAwOSR09avWOmEX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9q4Mt4s2cKeqDjk+vai8W1itmvb8zm285TAsbny5ZjxgZxgepxirFvJKY/tLaZp6SCURwQ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OQcED16UNjK97Haprj3cbfb57WArgH5QOq4Y9TjrVbTb+C/0yXVp5Y1naB1aCK23si845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pP2Vbw3uqW0JdD5i28YYyA9EAH3fc1j30wXTI9OsPLBa3aT92+BEM4PmOfvewANG4EKX1r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4gtrOwO55QitNI/ZfUj2HFQa5qkyXlvJJNPNA0JHkADdJIW4GAOeO1SpPcf2CkcEAurGBx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N12k9QPT2rAvL+GTX4lkla1jtMY2rhIyepX69K0iiW7E2pz3Fglzc3ojsnuVAEG1WkLdsn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aFqOr6Rd300y22mxfNOyqA8reijuP51Pdw6XFra6ta6bdajFGmYo7qQGFXHUlu/PIHWtXR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s59RvVubbzhPJZRQtyMZB9AoParbsIzE0S/0uW0FlHBHPMBJ9lkDyTEHjcRjjjnFdZrU8N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8+2sHCNGF2yE4yx+o/SoPECg3kV2AsM8itIfLkJmQDjaxJxWbeyThtPawQXupgsZs/Mdzc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xNRcaVypo9pdX+r3T2eoS6bpF+5nkZXPmug527u9asMsmoaq4tjLdXMHy2sXmfuo4h/C+T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HsZWD6Fpvn3you+6NsFjKOx5CEnhe3tT/AAtYjwlp1wl3ZrLqd1KyQW7kO0Y/hGR3Pc0ws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kUtnYQpaRySFp547fbbgAfMd+eWz6GsLSLZ9Vkub3UnZdNhbe922cvGDxHGp7nuauamlzp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tpjfX7szRO+YrVM52p6n+tZ5utR1K1OnLHe6q1n+52yIQAMcEAdB6E0gOm0a90a1ee10dJ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wLhMjjgfxeh7VkWb6nrTuIZBaTx4ES/8ALV8H77ORgN+IxWt4PgbT7e7F7cmRrBMsqW+FR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bPfOa5rUoW1nR40tkurfzWYzmQlQ3OQfofWsxi6Ta6o+rXVtY3sbSyOEmuYzzM+eQD6Due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099OtfKWKGFisrMh2zOf4nPTrzSaBaWMNvb6bpUVm9zDZq01yDkOCcEE9zVYu8/ihrO4sr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26OA44YknofSquBjatAt0Lu+1szLESEhaLq7buPYLj0q14vt3EGlRxO6WlvIgdogVUbui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S30gn1KC5txcTQwDapl6SzA8iNcYx74xVrSoV1IJrHiGS6adZCbclhthx0wOin3ouCKh1L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7DTFj1O0P2dbkRbSiOOWbPA49K09Mawii1HStLUXNpplv+/lXnfKclvm6bh14qLSN2oafd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ExcrczzlBNjocZ6e/eoLrU7i18Os8EcdnaTMEWKCDYvPU59ahu4ynpNtez6Dd7maJmXbFL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UjjB/CtLVXtLLTtLuGjt4WtnSS3gSJizSHjJOenc5qTw7FdfYtT+2ajJHBGnmW8UDn92mO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Z+lanb6hay2WkRXmphnHmSSMpZUHQ7cAAA+/NN6AaTQXq6lc3kyedY2peWZ7skpuYZHlrn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O8vzca9pl6+yLYrjcrEtGpHCvj+ZpJ9Xmv4RZ6tcui2k21nSVSLiQdBgfe9wKZoWpaYl5q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9qtE2IACO4J5J/DFOKuBi6Oltq/iQpqT3TQW6SXSbUP7xQck88445PetTW9Ws7uxf+ytNi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N8jYQRDq+zu2OmRxVfQdStY/EkceoWn227uC0Zt5F4iTsAejZH4Vt6Ktlpq3V19ktrTVL6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Uxqp4CoO3sOK0Ag8L2rw6HNr+v3s0KyAQWyuMv5Q4AAPc1FqLx+IrR9QtrSa7hsf3cfm5X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27kmqHi/XLtvE+nTWtubi3tv3ZhvIGVFkfjLIeQPeui8S3lz4d06eO/kVNTu41EMVjkRg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1IrlTwfo14mt3LmO1maK3/fS5KraydogT947eSe1Z+iA6jZ3tlrN1cPpTSNLtiYAvM0mPv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w6rqejT3On2zw2E6F7ljOeX6bnz39l/GrWjQyajc28wtrG7kgQQpZicQrkdGI5+vPWhiRr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FmLpoUhsoyYfO2rluATnqcLxmqmg6gNX8fXN1ZJN9it03sRiRI5MYG3P58VX1K11K+8bW1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kiK8pt8OltGDja3pn8zXRaVFHolxe6El1bCeabcbgD/lmRxGFzktj04FS0M4TxpevPfS6X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dBmvh/q4oyRj5R6HrXT6dcaZ4Oms9Eiu7e9vHlBW5jtxuWMjkkjqfbnFQXy+HLTcmjabc3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KZS8khPBYg/dAHI6Vf0rUfN8m9EUUNtbyLbwsy7XKDqT/AMC6iq6WEXjqzah4purS7Nyun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/vQB1xj7pPY1g6P4kheTWNSFv5t9eIsFkqW/UAEBcDvnknpUxjuFvdWvbvV1EVwxiRo2G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kL6Ade9W9C03SNJjuIBGYF0/bJ9qnUrJKSOWz16nAAqRk2kafqsEJ0iFLdNu25uHlG+KBy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c+lLcHUhoSx3VwlpBJcGKVo5FVmGe2V4HtXOweJH+23ZmaMSu/k2i7v3MUZPLkdGb1JPHS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aXZ2+lx399c2swmW4Deb5ZzycjhfYHik1cZf8c3NusOorJ9s+zLEsMVsZRy3UuQOdvvmod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XRpbprUN5bTPF1ltzzsBP5EU/wfZ3OraN4hm17S1vJ5VMkb3QG7AHQEdMdeO9O1m6tdJk0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SIp5r374Pkg8cnoO/NUkBJfapcatrEnh/w+tlptpbQGOF5BteQHg4/DsavSxLo3hWG0u0n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wyq6yIxxkZPyjJyRjiud03SrKfxOdZOpmwsbVD5c0jA+fsyGZOPuEnHOSe1b3h+ez36l4j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trJPCCFReA3PTPegCxZab9ivbxtQs7iZrGxDK6S5jC8kEc9cDtzWfqOqW6RLq0k5tYJIlS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PU5z7/pUWpakl54Zjv7i5vHvGn32iRRbPPi3cIUH3lxS2sNraxalrlro3maVcQqHt7lS0j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5449KLAary6rdx6VHeLY21rcI928CW5BjIHykHoTzkiubvbu21O0/suG3FpqkU6tLM0yg3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8SOAO1bkVzqOrW2mzzEReH4dsm77rblHKnJ3bfQdawNP1DwzpnibUfEBgkly4NikpyFJ6t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QBJPZNc6Et1q97LpNjp7gf2cYMuZAeA478fzq8fFlpc6n5unWRPmWhtYkhgCsJCeue317C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c6qLGabQr0NcSXBUK2/umM529wetUdCk0W18LK0Mdzab7gj7fsY5DtyoJHp0IqhGF4iOq3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KGTKghZAQ2w/eY+nvW/HY6f4uv7aO/wBecC2jD/2fa27MiSdzuP8AM/hS+A5o9J8R3/mb7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c3+V89Q2TtyMEj0FdJP4ntm1aO0GpxWkzPt8izjDs59XLD5R6VOq2EncwPHmkrdaE0tkLq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3AEJjTuQAAC3FN0uO3uf7HtLIWlx9lj3tduWJVmGTGwPAOe3erFxb6f4st3sP7Ru2u7G6c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4BztYfdbuBS+GbqynTUft17cWunxSk/Z44iBPjqzuBkkkYxxQncY/StOvWISHVT/Z8MsjS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h1IxwG54BPSq6XGq21jdaxaXulxQElIYZYlDPCDzJz34yBVPUtWm1rVLmdbkp4Ts0ANmfk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DP4Gs/wANSHWtcudUNta3NraxlEspGIcIOFI/hJ9PeqA0reCTxeS+ilprWxH2aVXxHHIGO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qmh6G2m6ld6qi202lWkgt4ppSBJG3GSvoo9etdPo8txc+H9UurTRF0eKVX81rlwJMgdQO3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9p9utbGK7nt5IL+QERJI26Ik/elAHC/jQBu+LvEyX9s+gLejVbF9jG4VTvAByUAHX3NXvD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dQtbCC2sbH91asVKySEA5z6jjHPSoNMt08PfE1TaX1rLbSWZG6YCOEsMZAx29K6fV9VhTS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j8+Mo6NagGKA4xyO/vSlYS1OEl1a+lvbNr+KFWmz5LjMnkhjjP97I7Z6V0Oq+HbfTND1GO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Z2Mxe6O2QkD5U4JPNchY3vkeKdOn8P311qFwJcF2iyoLfeIUDoOeK6G38Lb/Des6naM160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CThAQGPP3WzkgelKwWMZm13x7b209zPa2MmnQuyMyEHj+HA7EDGa53TlvdVuTHa6ZLdRof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UEbivpXfy6npWoCLwt4V0+989nUTXOeI1/wBpgfU9aqWWsxeDZn0Ow0qSPxEMRNJEN4kbP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Faak2PQYbizubdAltLBpvlrsjJG3d1w45/X0rn21u61eykuowZYrCUhdkYQI3RXUDlgM1k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iX/Qzp8V0jLLM0YVVJ6tjPYelXtOsGtVgTTke40PZ5U9y7b9koxkgg52Z5zWFrM10Oa8aP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lPdyzxEPcyfaIyDyRkFhzg4/Ctqx1j+ydMuNSgukle4tjaLYAlwm0fKwLHOB6Vi+PtJvrD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LuAG1MOTuUHBU5/pxXVaxbyr4YsNAEEbXl24Mbuu50kAyQPU9vpWlrEmP4Ys18QRWV1Hpt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NxcpONmOpRk7kCvQPt1l/0Df0rlYtQg0Cw+33hNvcpiO/hiZQWHqO1cofEOmEkp9u29v3v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d5pOt6nbf8gy0WJf4t7FqvGydb+O68T3DMJU3b8nCjsvHSunhvdCtowlq8c/dvL5/PFYd7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QbFQHau3Ofz4r0zzi/b3WjkxxWarx/Gynj86XVblZVhhtGd2BG7auOPxrKiLS7nBgDN/Ep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V54tPjZ5rna+07hG27+VJgaM8lnY2jLIwyemcZrNuPEtrHD5UEElxgcE8AVy9/e/bSWA+X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4rkwq0eUDHA3dqQF3UTcXT+dNdMYmc4hH8PGcAipdIubK28zfaxXkar8glJ3574OOfoaii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BZD5nRScDNaEHg7URh3dYkx82X6UASx2OkardyTWckkGMF4iQFT1AJ5rdstG0NU53n+Ftz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bSZrUg23lDK4Znwd3+NXRNqJk8qJbf5fvMyknHqABgUAXvM00KsFpBLLCnZfkB+pPJqve6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RxNLjo/IHtxUF3BKy77i5XcBkA8cfSsiXU7BSxt7KCNlGDI6cE+uKAN6DUFuB8s6QorcsH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1pkry3bv9m1FZpOPuRAFh079R9K50aikdwiSxQSfxN5amPkn+VXJ9WjadZbQvb/JtZUfkY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BosVoFYRrL8u3dcSYAq1Jc2NvH5K3UMG5fnEA5z9cVywsHupJXknbbgOrSMSzn6c1dh0ez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b7wBH4DNA7jjJpcUn7qP7SQck3PzDP+FWp9XmjiiWyit0HUJBF0/OqkEmk20xhW1mEqHDb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n1AWrkSXcyQOMIYYBke3zc5oJuTefq8k/7++WIdl54qwbdrr5P7QidpPlZHOM1kKsV0c27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5nAHPvjpW5p8MK2ha1EHDY/0jIA/LnNMRz8nhL7N82oTh9zHbBbJ87j/eq7jTtHRWkhAk6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971Z1fUJrOAWVjLB9qbJMqjAXPYZ5rCtbBQWk1B1km+8S33efUmkM0dNLX9x5nk/IclY1G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4lnFvCmW/iwMeWKyIbqKS3ZNN3Qt/HOfX0HY0s2p2+iWx86aGS8ddwXcC3P0oGSXOovBO8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1YiQ292boTyxq6A8ebtZj1yPWqk9ys8RvzM0s5zu4yEB9R6e9XrCzt7208yF45ZRnAZdm7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MhmN3Msdv9njnxhG3bG3fhwfoakb+1IGK3a73THmRb+cHpim3lpOG33MMUQDDbtIU1f0nT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JTAfvSBg2MnuOv07U7iM6e4nICGJBFu3/ADYLn2JFOu9SuXjWG2gjtFX+G3DDPuSTmt64b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XbcyjMiqGXI55GOPqDVHBeTasnl7uUzxn6kdKAGWerXx01bea6J29FL4cH37/AK1JB4gv7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WX5WY/N/+qtK10yCWJ1neKOdchlj+Yv8A0NPs/CVtLDJ9onKquG27gGT8RRewGS91q19CZ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BkGc/Qc1l3OobQfOAJB2uhYjJ/Gty60SzeYiwtpPNGNspn2Z98AVu2XhzTLKFJTafbbkkG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xpcyA5/RIbHUWSCNLwTj5vlUbMHuDXV2NlDp8Jh81NxOd0j/zonYQqfJudrMPug/1qhZW0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UhlMnzFZHyfriocrjNP7WluSUnNwx+8iAAf41XlhlvriMyMyQH7y78/qKqWhnupGksWaRv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9Bjj86j1a8ubWz2TvsP8AdwF+gx1pJgSzahZ2molABFAD/GgIz7HqKil1uwlt3hKTyy8kv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4GayLzU7caZm7spLh5Wx5nlEYA9D3qhpN2k17bRpAV2nb97nHfPHSgDoI5xq728GlWMsUU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B/rjmqniyPUZmSA3CyYP+pjA646r7+xq3rGv/ANlTy29paMF253oGkHT7px0FZkN3qu43D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wkjRAqinkYz/WqQFRNS03T4FSx09bp9uZZb23J2N3xjtUum6tPf3yLLHAvlE/Z44FAXPpk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5d+EkWAsH2oVIL9eRn+VUYxNPcqJkmLH73kxfNHg4OQOlUlcDptU1e5hu18y8jSBV/exbk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C41y9k3SxTPMp4WKQhhgeoFWG0/TNNJ8+We7eToHIQqf9ofe/MVvQaRDdaYss9rIIsjfE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F5o2GY+m/2Zrc8cup2F1bzr0KxZjf8a3I7bRrZx5XmxuhyUihYFvrjiqMWj6nZzs1pNNb2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4X6Z6VS1U38wENsXuVXkPEMfnU28wNCW40B0Vri8kkSNiyxIvzKD2OKbFBo93qr6n9ti8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uV2L65PU+9Zdh4blu4kknuX80/wDLALz+Jq1q4eC02pamz8hgB+5yZPqf6U9GBZt9V0C/k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42mCNCPMA6EjrVvS/EGkw/wDEv02zazZgdpdQNx9+cj8aq6S8cGhte6m2IN5RVx88begIG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/D229V5bT+yn+Ygx3KM8o54LH196Bmlbf2jLdhr3RzKsZIDi4OzH0z1q1qus6TY2n2e7aS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n59qdcDU5o4okgs1ljY7liuiiN+AGfzrLtLq9k1O5t77yI7aPCywIUf5T6ZG4j3zxWb1KS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7XZZ6TdC2B7xjBPvUsF2810ot9O/sy2VsebPlNxPYY6H09au3Eaxxy2ZhaSGTHlQrb5HTo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ubeGy1ODyYoiJF3MWT2BycimmJoi1GWdke3l1bS1SNuY5V27T2PXn6Vn290dQmGiWEdleq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hcHrtyeDXQx29rPHIjyC9jZhvLBWTA7MSM0mn6Tp8UTCC0tpApypUZP8AwI+1JyFY5WSwk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TqVxtyscxkUj04BB4rTuotam0wWK6VZfvY/3sRXbg/wB4Hp/9eugG+V2EbMImwpMb/Mh9y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N0rxT3kq/dMrFmxU3uVYzbXQCdL8uO6u7S5Kj5wR1HbA4x9OanXSILfTfL1maW83MGaSd8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UT6nPHI7yrp1t0XzAAQB79fxrntT8RWVrJAbMtcNv+dyclx3xnoP507XFY6KL+ybLY1jBZ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hWP51lSajK8/lWWg2t02MHfKWKn1xjGPpVK18Q6HJc/axbNbsx5GUfB/vYP8AjWyvi3SHk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YbefTC80+UlO5zms29vYyLLr+jFJZP4rKYrET6EY61FZaym8QRWsj2ZP3TB5uPTBx/Wuhj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9ubuG1XloXlXeCR6g1Ct/c3F39im1qIKybxKn7of8BxwfxqwaRRubbUIJP7QtLGzhG3cYp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qTwfpU+neMNSa5WK+jDxt2SLYR6deoqlqtl9jk3jX0llk/wCW5mXp345rnDJL5kkb3Zdkz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3RVLUm9jr4L7U9b+3Pbr9h8gM26BMNLjoD36ehrmLq/e8XOo7rxlG1S74MePfv+NTaRrFz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1+U7VHP6dqh0qfdcFVhjWM/MZZUOPzp2ESB7OOMmO3jHlj9y23Egz15A5/Gte48RSmxhtb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8zC3B38d8jism/wBaEn/HrAtt/eYSFifocdKy3vJmzmSQ+m3+vtTSuTc0RYTTXCrsUSytx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1wPpSeXNbT+W0yqRlWw4H5jmsUmb+LzNv1OPzq1b2yyfPFcfL/GMcj8asZpJefJ/qt/8AC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nmFyclPu/w7drY/GnJHYqI90/m7Bja7sy89gB2qPUNQsS22JpQnZNhOMdskk0AWILxLP/A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Jhjn3B4qq14Z5Bu8tP7vmDaMVUbVo1H7jzfl6dPk/x/Gq0t1JcbtscJfb/Fngd6BG290lv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B2rwv4EHBFIviBWmhWW0tXAz5aTrvyO+M/wBK54wQh/NZzcSt1VU2ovsD3pDbPJJvQTQRo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Pb2/CpsM6nS9ajt9Ra5uLK3aBh8sAJURnsRwc/jTL7Xri5Vrg6i7zyMQ0SsV8tewHPNYVv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svzMzcE1NI0dwFUwrbeWAN0XOSO5pWGXhqvmQC3u5ZXiBJ+8ev06cVWub2d4Ar3L+WPuLu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DqM9cf7XWrHkpjCTe7bEwR+dNAmN88mMLIfMX/a5ANOdmeIl1iX/a71YMNpK0ENkZXuW+R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tzj5Tn1OKspF5qPAZZF1OJzH5RClMDr81MRX05XnxFbbXZvU5J+ma2/7NmtyJtStRbxJ8r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1wcE1TthpRg/0y6kEgHR4hjP+yQev1q3b3elRaSkGZZJ+WkCOSH9MgH5T+FZy8ikrhHAbe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bV/mO2Jlw5GcEEfStsXBNvuRWillXO0MCSD9KyNJlZVisodOs5onz8+wOwB9cHP6V0EcEt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rSGVFG6IRkMFPoTzWUrs0iIsiw2bfanfqFHzHA/8Ar0ljdlpPKZlK7Sd27Jx681S1B3vEm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IAbewbPbpwfrWg0ENvZIptPssrLhmnkZmPqc9DWTLFkghnj8iVjIGJI2Pyf6Yrmdc0+wil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GXRSwZh6Eng/hWnBp8tvcJ/Zep208b8DzTjH1A4FWb3SPtiGPVZ7eBFXiZA2M+nPFUmJow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7a4vdKhso1+WG5hDJyPUg5zV2LM15BJJbtNFKCFkmmR1A65GBkk+4zVbxKum2ll9l0xBPB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vV36cDO78QMVT0fQ5ITGsAvjuxMqwrtJ9RkncBWqZDRqXjalpbS+bbJJBxsaNQ6RZ9Qyg/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rbz4NgRd5CpOiqypnrkAYB/A1Y1281RHaO3vYZYHws1ncMoZB3GSec/XNIj2ujx/Lpk0jT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Uop/3sc/nSKIzFaNqS5uIZd7bt06lN7HsRggfpU0ltc2qXJj1TTredh8sUT4U+gwcD8az7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pL2QNdckqp8gRH88H6g1ZWyJLzafcR39rDjPmpv8AKY9s9/5U0RYjiguxGLi6uFC/dd0kJ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foK19NntoXBivrvftwZI0CL9OTkj8KmtNMlvXtry9iZZLNgyGK3WLPscHp+FX/tjz3cn27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FtYFMe54/lWbkUonN3c6Xk84mSdoojlJE2uxkPTf7fhVbT7+Kwk+0Xmms8+7YiQNtDse5B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LZa/cStNIZLlRiG1O6TjpnjGB6ZFOhsL0XkF9qMtraQxgnY/y54+8Rkkn6VQNEvh+K+hup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N+4oxbaRnoCRzT9Yt9RuggQQfZiS0iL8xf6nqazUOl3V+0mqXL3vUKY5WVD9c4NWNumiNl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/AIjbqGH13M3H1oaAu26XYlSO01OKBP4YorcJk/3SCTxVZp7m01Ca1UvOchpMgbE+p4xVW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9MMcKBB5k0t0oc/XGeKr6FLNJbySW9vPqEE7FpS4jfef9ksQce9IC/e+TdwtNdtFLHjG6J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2PbFRpJYTyWwe7PkRnBii4bPbeW5YfQ5qDUrb7JZSPp8J06VUVnjZA8S88Fx2571nLogS5a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u5hkSdrdDtjk4zgAH8zSZSOikEkdqs1jaQxTs2zcy7s9+CeM+gNVYme8hubbVL2Rp5MiOB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QPun05qYRRGYypYwCa6wTHHcEqBj0zj+VTzxQWtmX1BJLdY+g45HoDUlFS30tNOChri2ud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+0dSMHAP4VelsVbR7gadDMqk7omcBo39ySP15rDl8W6ZGpigsC8TN/wAtsZ+vr+tPi8S28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I1jOVPn/KP9nb6UnEFKx0Vs95atbNezwTyJBtZo8MVz2BxUCalp1vc5khmVxyN3Az6+hqI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C3PP+sXcUIX1Ge9RWNk11BE88LOsjMyz3LiMIvYY7n8MUkrDGaj9nvI3kt33Tj7vzKfywe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0t/s9qs8ith2lhlPzk/e79c9RUElpYQxu8uow/aWbZCtshXJHcHHzGrWnWUlqxQsiz3EDP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dME9/WpqaouI2PKbkd7lZYCTEsyYXB4JOP5CmK7RRzqQVUDYu1yxBPO4AnGfpV5H8mwgW3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e5kGdoPUAHufasx4LGzjaWS5vZVjb9zFGm1h9SPfvmsEjUbDMGuxNbwNGtmQ0sUMH7z2Yy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fYb+4umvpkaKxmRtss20yx59Rn8Ae1WbqWaRrc3cK28qkktJPl8djjGWP4cU6a3klt7yOV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VZ9zup7gY4p3GUrW0sRpssFqltdW8WX2RI5lZieBu6Y9QDU9lokkwdrljt8xdsUUao6cd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C/gkijt7KNLOCEDogLvjrg5xnFJYTWJum1GMSyyTs0KCeUoFCfeY4+UcdhzTAy4rCNtVu7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CCy24UeWCcYYt/IcVOPD1hDqFwIrG4uLhEXyluhu2HuykHHuM1e0iaztpby8jUtAY9zTvG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nlufWpLq4eK1nuBaxysSJ1Z5PmYn+EKOnFK5RDY24srWZjHBaRTsB5jj99IM9yOnsMVda9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NzPK21UjlbYOeOe5GOanvNziGG4VQ0y+aFXBAYc5JI59hQJIAxuP7QSKd1CuzrguPqOn4U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rNeu0RIiC5YIVVGz79gO/rVO6jSJ2W5jiubZYtjBZPlh+h6flUiMlxey28VsL2M25/eqx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UTQpYWMUi3EgcncqsSWXHZkPrQMsqbgMJfOjEcajzFGIjsA4AJ7euKxtU1z+yNLdLSPdBc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oT+PJ9OfrUXib7RJrEMc9xF5tzsESxxszRqeTkdl9ak8SWQhs5dOijibc0fk7QXBYnkgnp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YfiQ6xYfYYbWKSJ2/dq3Ek0innJI6D2rXg8HgeH7i1a/W8vPNEyTxhlZM9R1xurWigggki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8jC+SzYmlfH3jn+nSqlxqDxQN5FtbyyzPt+yI7EhQeSW7fWqvYl6mxpNnax3FuILRbdRbm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sB3OO3rmsuey82eC6uL+OyiVjvMbF2HopGcD2IzViyaSwd5J9SnNw0RZbSI71i46knkiod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e4vJ9PeferqJFIUgjsPQdqi4rEkF7D/aEkkZZPtS7I5Zc+Zx1ZQPuirWlWsSmfUWKo/zbp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bv61XktYDdSXkltFArRB2ihG6XYD98E/dX6DpTNSktE1WOdnhvIHQRxWyPvdmbjJBGM0DM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eo0xvZ77DsFTK28ZPJBHJbviryR2m2cxi0m02ZAisF2XBcjG0Z5696o2OnQ6Z4jlsvEM39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DgbE74J9QOhNT69LeafpMTXYtDNBIEjjifdtz93gDJOOvamMdqNxJ5tnpk0ctthEZYFj3m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47nNXLmJJpBZ6nP5AhcTpbeSrRlcdGAHze1Q3NqZWN4kNxPbQQgvCxEcgbGcZPPvxTdX1e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Gxee6uUTKuPN8tD0y3rimAttLFrF/boJ4YLa2VnkDRYIXPGegH4dKY4uG8VxTxzQjTIonZ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4wXP8u1JoL3epy3F8PsUenq3lRNdRKrxnuuBwVz05qj4lkludFMPm2QaOYxGK1Kqrx9R06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Wys4vEarqt9PeysDNbWznkeu3Hy/nV601m/1K4SGOzt7K3mhZxJLksFQ42j0ye1Yt79nsE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1tZIR5L7AxchhgZB/lVPW/Eq20bIZUaVdnk5iBwDwcnORj060JXGF1qty/iOeCeznumG11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cHIHX2qr4ivJzqDxayGtZbVQYLGJAz4PJZm/hGKezSacjXOoGzWdlUGUzeXuTqGPfrWNpZ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IspL63aQvd3VuxdmUdFGe3birWhDdyGYyala20VrqUskV4zO6om0xqvQZPDN9OPersOo6b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YfaNQX5Jp7/5gi9sIPbjNbH9nap4r1FI9WtTpVtaoJYrOWYRptPAbgZP0FdDcaVYxSJFq9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NvEZDIvYbj09apuwjE1OzRb6xttR10Mqxi6xDFmK2Pb5Bxk+prdtntovKi+03M6Z8wu6eU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RyB15OBWTaPAl/Noi2NxJFxIbUzKonPXMpxkH/ZzU/i24vbi0aO1k/dWqZEFpHtRAPVmOS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SVyC+toB4mca0PMnuYv8AR4lcL9n54OP4vxp2tro+jTxW50y6udVjVZoltJCA7HgsxB4Oe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kF7qtousW4n1WWyM9wkcp/dqOiuB90475qtLpF/vsbObWYoDfKwjnEzSFE5IQr0Pp1oKvY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LqFrvGoSWshkiiDScMeA7jjj1pbSBLW7uNb8S27r5cKi2hRjuLnuADnPua1ra7srG1hW01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qZLBTMzsONxJ+VfpWLrstxDef2NFcyWsVwfMmvLoLuwediEDJP8qbEMvvtut2ya89rDp1j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LLc47Afwrkcmr2gyX9r4R824uVh1PVWEsLKwI8vHCknpx6c1JZ3D6n4fvNP0BLePTbGNYn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MlAe/FS6LeTTReVo+mu01vtEc99h2hXuFUnj2pc1gF0Xwuy6fdpc3jXTXcnnNBFna+P7+T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TknMbrBeI9kHjSRPJL429UO0dB6CmywQ/2hHNeXF20FyTHHEpVXlkPXIHKrn8aq3ty/h/R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biKRo3+YqNzHkLk5Y88EVKdwMfxXrLXV/HYXW3TbG1kCo1qrDeG5Oe/Too71qa/bvv0qPS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ysRQ7pWHKliecfWkmsv7Js7XS57N5by8lE6Km1z5nYEluAB3PetXT01zVb52KPZ2luWhJa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APOB71QB9s1K81yBpLy1jW3iZpp4bfCQjoQHP3j244rl5pL6+u007S5rq4gt7rdMm1Uxno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PYCtHWLvVtOuZJzc21pY20nkW1mgEjXHYMR6A81Y0fUYLC51HU5tPuo5JEUzz3ZCfP3PA+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StBb2wuEf+yWubm3tlULGZFO3LHnZt6+mDT9YtptQNva3Wp22n6ZYoI3iKfvDgYJI/hPHF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+jmvbpVCzq00e2QlWUr8pXPOPyNYtncTxWy6Ho9t9q1mZN93dbAVgbPG/PAx1I61Nihj6z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lzLKufIiCgKhRRjLE85z7VJo32iDTCfB1rmK1KG/lZs/a2x0KHnHPap4tEsprXxBo99q0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2UYzMwzgY4AHoOaXSriHTPCsGi6LNLdarfSjzmEZbAB5YD0wOPamDZctYY726g1wWsv2nT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WsKE8FgAOSPesnT9Fm8WeJJtQ+0Wkk9pJsuIvuq59Bgenrya0NZvGtb2eSxNzc6tvCxSz7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Cqv3j+FatvYxadcQz3F1Jb/bd006mAAPMFycHHA+tF7DMbxA9zbanDZ6fBam7llWzwFBKJ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gDvwBSXFjF4WstS1Bn+2NHKvk3G7akbdMLzk4PbvUvhW6W91G91ZbpbdriMob6SMu0eDgI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CquqaZplvEjTI95bQO11cS3UgRpgB0CnpzyOKaAp63Hd2l5bQX0XnHUohKLmSX5nl67vwH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9eu31m7vVt0jQ+Zu+YsOCC33gv0q9p1vPqcc+qXNu0rlAll9rf5bfjPLE4GBXASPdukyzg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5OJHBPJPcenrVknZyT6ePO8N2Mkt7p8ku+3lhJOAefnJ6LnvWv4QtdJ0vR73UAkbLBN5Mn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4ABPI54GKtSaLbN4V0c3EC2BwrvbySgC6OMlCV5IPXFHh3VgdVuPD0Om2mnaHYQ77kbTl2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ripkroDG8SSX0V7bWen/6Jc6m37qK0wvljuZCeWOO/StrUfBa2WoR6tYRP9ptoxunubgbY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8cdBVxfNg1ATXNxFY21pE++UxCRpVY9MY+WubtTLq/id7QXdxbaLdMwibfh3KjIUZ4Azzi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sr2HXraae4ubyFImhtDmV2J48wnoeOgximQaa/iC3823jltILm4ZjaSXAGD/FkYznPPpWz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2tzc3ayFZJB953PCug6ZPsKrW2p2vhpLOCZCurXcpa53W5eZY2J5IHGfUjihgVzYaYmhL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7Zyqlud/zXO05GCB90DqTWVqFza3us6jDFGzadDbt9uHngbZMZwhPOBjnFGo3GpXd89loM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P9pmjMaR7znbyPvY5rZ0nQtF0ixl03U7IXETyjEsuBM86jJOOuzPQ8+9IDJ8P6Pp2u+Bhe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YraWsOIjHzjLN3Pc1qWerzaNPBpWjaZHerEm2e6QhYRD2MjY69evJqYXE2sXFkZFSz0RAz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7rxnHRVz3xWQt1Z6zql4DPe3sVu5WGK24t54h3c/3vrxTAuWU99f+JLyKx1WQ6SEHkGzhL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45+uazX8PadNK8+oz6hf5ZEitLKErCVU8h8/w+vPFbvg3Xr7W9G1CWR10rTbSQxRuiKDIB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QKp2niCcWksU9vL/Y1w/2S0t0BD3GeMZ/hX1YnJpt2GU/GX2m98R6FAbGO3sVkW3t4wMjc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KvfE37Kht7HyZEklkjWWOIcSDP3n9v5mmeFNP1IwXWhXslvYWdmzSWlyT53zk8L5pOAV7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bu6l13xLqLRaYQYpQ9zvd3Q4GMDcqn0GDQTc177X5H1mxi0QLqmuW4PlKwWOBIsDfk+uOB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U2tBbW15JFptxPK1w6ibzZDx9wAD5VP8A+qr2hano1411c6VBpcMENuMJkiWJR3J9e/8AM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L1eeeKGxn1W8W6N02PmMYHC7mYjgegOKVxItWlvALu0j1iS9ttKjj+0w3SrxFLnkEEHjsO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TNKtpr24S2vrxg94txcjzCkQ+7n+GPP4kmneFNbluvEGoWuulmm06HENu2GjbPJJwP/1Vk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ma7cz2U1hdBy1pJI0cMbZ7Z/1gH5elMq5Z1K51LxnZWOkaVpMumfbE8yZ5HKiJO5PqMdOO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eyi8F6DNBDblgkrzzNKRjk7fQ57dqtandrHZiXRov7Y3Mpn3CSNFiAwuGPUA8nFVLWVNBX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0aWO4eK3t7YfvpRI3JJPpnAp3Bo11+z3aWsFxPJI+hqTHZRQbnL7cBjxnIHT1JrldRsT4s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/9nXdoAt5eyIxaZ8cRsq88YrX8/xVpHiF9U1Ga30+yv5SsrMd6wDsrEDg46ZOM1z8F+rzy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f2b3rXN/PGmZZAD8nI4257d6TutiTqNS8Qafp2qRySzSRXKQGJRFH+7ikHU9Pmz1GaybCS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VuLiNvP+32G2yL/bWYksWwDtAz049aq2ehnUtQvPE3ikT21rYzq0kG3C4Xt/tEcZwKt+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8FxoUkcdisLGNG5JB4DEfw+woQNHN6p9kPiGKLWWuk0q4YzzmAbdx5JGezZ6jqBWjp/hmH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a8ngntljvLNsq6vEw4zj+KmaVr8ll4avtN8Tfuo7oNMqlF3uXBJYZ9axNB1a403TrnTbC0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hlxIFHRQD3OelaAjuvDlzceM/Dyf2veXMjWs4LRq4j3exHf15qhZPNDrt1Z+I9Re1FipWB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cguFGMYx14rO0yW60e51B55ItPluYNxsGRmlYkYBUDoT1yazNK0vxbc2t1qEqTrB5Zt5Lg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hiTlsZqUragzS8T6Bdx6OUv8AUra81CW4EkPlqdzxdsY4Hv2+tZdjqF1Fe3uh+GoZZ965a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BJ9a6K+8MpaaRDcx3H22fzI4/MWXynAOAVxnlf1qzci31LWtNtLbTLPTW3HyDDN+9jIIL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fpT5l1GhtrZHwb4da4t4hqGr3KETjOJoiRk5H8IHf1rJTSvFWoJZnU43MGozIXhtZAjSKR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v4D610vjaxuHtrq00+1kGpL5dzIUmUoIicMWP3mz703+z7i4sdKutNhlmAOTcEkxQoRgna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Z6+L7TwtFe6N4T0tYpomKC5uWJZ275IGGx25qPwRawxST69ru69vpJR5aSliwYkfMDjBPP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aPJ4vttIguDq9nFMhae2jC7+hIGO/OOpxXfeJdR1LSrBbKWxjtYXjdY2kcOSOwJ9cdwKdy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VzqF/pDazHp1lCqH7LuDFy33hkcnjt2p/ht4bGHUNK0jVLNLIyBGjZi3LAFnX0HbFcodZu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Owlg1QSmIH7N8gjIxyx6n3rsNH04eFdKhlvZbeWW7IHlsMNk+nqMVLdhpk+r6Z9lv9Ns9K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TfPJK4xFt7K2cgH0rP159niOxt7u/zHHJ5iXyscqW6DA7g8fSsvXbGayj1K6mjia4nxJA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5zzTfBnh5tUthdTL5xzukWaTaFxyCBSuUan9qX1uk9mxS5tIWZZHMYEzZ64DDkV5ddw2pu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2MqM9frXpDWTXUDyXUha6disTRyDOAcBSO4ArDbwdOWJxJ19BVID1258Imxj32U3mc/cxj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l47FYhF9nblnZW5f8fSt9rmYuiQP8vfp0pL429rbvdXPmP3Kr2/+tXoJnmnmt+zCTGxe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981Tt9L1GeT/RbK5b/axgH867y/8AENta+X9jt7HdMvyMzd/fjiud1PxdrCyyRi5RQnUwg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ncmRFaeD9SinS5vJY7aLPzbn2lV781bl1HQ9GDPZk6hcc7QjZVfXJNYc+tXxldrsiZiPuz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oiaN4ChgSKUNu80cAj0x0zQSdHp+u6lc3Amht7S0w3C4LMR9T/hWlHrqakri61FFgPyvE6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ETTlgiwXzTy8N8vGPp7irUlzcfu4rry7qGMbhuiGefUjn86Ckzr4/EehW13MjGSb+Hcp+X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p+NzuMWnxyQwcgsMbmqjFZ6ZqYUW5W0uJPn8p3ypHTg/0qaHQBH8kscCfLtEolDA+4xSHc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mO2K2iK5+ZyMyD8T2rf8AtMd4MeTPOz/wogx/9eo9MsdGs0DuqGVfvSy5IB9qluvEsNk7p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5VXC4B9OKTYyvFoEgUl1ij9ONzge4pbiwtbIl5PMV9vzbgOnsKrtrjyfORmL7yMg2sPr/A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EmkV3klLf3ZOV59PSmJs1x9oT54F81G+ZfYHrx7VNd2Dz/upLtovOT5NzgDPXGKx1uj5xR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ky4/l0FMS5a2uWKKszD7rMfNxn0oC5pWlwsVlPCvmG9Rhy3zFl9s1XgTz5P3qSPtHzO3HI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1RKXZ/tDTFvuKuFP49QauQ2+oXUYezsJRAfvec4GT6g0AWYuLdQ12sSN96JcksPfFJqGqK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WuRIpCjD/AFPX61Qgtbu/vPJWVUdG+bz2xs+oqa70C1tJ1a4v2Er8qwTh/XFAGZf3JS/fb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OwPX+lVLS3+23yh5GkV/4l+YA49OldrEwMJ+zaat35YH76SIBfrzXI34umlP2i5ljXOMCP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UxN2J76O9Nvtu38qKL7vlkBsf7o7VDY2dldmI3dy0T5KZI6jr1NZe+088+dM7N/eGT+lbW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2fm2wQ53LlOO4JoEjZtdIghuPMgbdtxjftPmr7jODnvV7SrBlnk8uzMas25WC/IMnt7Vk6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hwmIFOVJ7D0rsItsAxt8xu3z4FZyZSRXvrNGAE8YmQdcr3Hoewqhd6KJIibdpoVxkxuwIc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MS/OW8rPbccH8KbsX74dfovSo5rlKNzDtNCF5cLcalbtBHGu0Jk5f3J71furFWIe1KxKmF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7mrN5JCYhvlZv4dqHkH8aI0/j2n5lG5JHGfrg0XBRIbeK5BzLdFg3AHlpwR6EDpVa/m08S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eN8rLAp3cdiBwPxputal9l/0e2u2iZm2/Mgwf9kHpmsyz0ubTpjKLNtRnnP72RbkDk/Tk0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RcIFlhZ4933jct5hX6Y6VdaP+yx599cIQOnl5UN9V9aSJ7m2lUyaQ6buA0c2Sn1Hp71Hb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y3EEkT87Lhd5H/wBajQViD/hKLVxwIY2Ayv7vdn2PpWPL4y+0uwCqXBwPlwfyI6V1zW63S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5/d4w2KhW3srW4LrFbrOeDk4zntRddgscvJrsE2mfZkjeKRfm4bgfXFZiRajNbJcwK7Qf3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ev511k0815M1rHELVYyG3wSAMT6cVFhpH8i8lu4mYfwoFVj6kAdaaaFYp2kl9exRC3WNZI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CO5wcitGyiEVxI0mr/aZ1UbokIEUfHc/4U7TNBFtve7nMvmfdRuoHY5B5rn73wzE2qyBZ5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xPljbsD6j3pXEarxW5hab+0pZt52vBbSj5wf5/pVR5PECXw+y2R2BdqxySg4Hup4qSz0c2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mUny5Z9m7PqeeBWpd6VBNgrc3okHDOi5Zh6HHanzJDsY8l54tl/0T7NbpOvzBVCq6j1Bzj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9Vtom/t2e1scj5pUI879KRtCsZN3n3c8fy8LLMc47+pX6VcOm6FGYl3rM57KvmBj7+tJzu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L2Sy2by3U8mGMskTOzAfXrVfVYtRvL1Bpl3PZoqFmLSlV+gXPFdFJDHb24+xqo2An5h9//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re88sMkcq7m+b7mfqOfpU8xVjPgsdYh+zzSa1JdYwr7cENn+E/wCJrYaJkjeWWFW24/cQP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j/RPkG373k5BPbiobv7Yn+kT7raGNf3nkLkye+DyKLhYrve3D3EawaJ5e4fLLK/QdyQPT0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Y8mYpeR+ZhlV9kRA9eN6n3qKTWZrq4FxYx35VSEXfs8pz7g80zVvE15p1x9k+x2sl5IoO6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KqKb2EPTwl5czu848mQ/8e7MSPbnPJB7mtfT9PtbEIq6bnGVLJgl/6/nWVoOqX05uJdUt7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x8W69D71Bqur6EZHS41LUnZRw0Q+UEr7U3zAQmC4mvnM9udIWFzKs6Wh8xx25B5981JBr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lbyztbi3lI8u8ihAlLY/iUc8npWLZTTXzvY2Wq3LK65dJ5Sof25qObw3qJeN9P0+YlV+b9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ByBTUe4PU72O40V9QXZKiX8uVAVmWQj0IPSqV7p32Fy1tpkUrb8s0lwztt9eentXO6d4Yu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Bnt/szbm+Ys5Qc9c5B9KfpVnpmt3ckSam1qq/dWWbdNIMdd54K+3NCiI0bC41PUHkgs5oj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qh4x9KSbVdY0648iewuHtwCqv5KyO4HutVrOzn0u4lt1Gk3Plrt89hh3HYEg/Nj0rdsvEE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LTyl/erHxj6DPIqWirmfZX+s+dJJHaXIszyD9mSMke+TVh21zVreQw+RYxp86P5uWOOxx+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31a3W70+ebaT+9XziQPQkdqw9RaPSY9lpqsd7LIvMSoePoaajclyubl5YeIdTiMUsqSxR9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Peufsp4bHUJba9luICqY/dxRnc3oCe30roLDXLvUkitm0q9SzjjCu6sxYcdulV9Y8Pyzvv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Yb3uZ5htTHXA61URN3MzX5TqFlafYbGFplznEZVsDpuwMHjvXPSJNavunaNJVbIVR8y++K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32N9HdrGn3on3BAewzgn34pi3MUrWzXFpBcSBvkIyxAz0KAc1ZJBb2d9rWyawt4f3a/Ps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SeDW7o/hWWK2N3qDtF5Tbt0DRuuB6nP6Vuae+ntbt/bFvpVvKSShRCrbe2QRnPtXMW1lPd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zi9s3+cvKWgVB6471CaYWsZV7cQ3V9cyw/uoiQq9BkDvwMCpNE0Q6vdGNZhaRoN32kAuN3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1Bdw/Y557Wfa3kyFFwuce2euKhguJreJxAWiD8MFYjIrZJEcxLqcS2Fzd2slwZZYX27lT5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Ks3euXF1pdtYXMu6C3ww4Ac4HAOBzTdJ0HVNbRp7Q2r+UcMjPh2wM5AqpcrcGVWa2kQng7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Fxn/LD+H733ujfkav32n26W9i9k++eSIyzLvLDjvk8fUdqzzcyvJz8jf3mX+ZqzYzQwAiQ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8DmhAV4UM02FRpflLeVESO3UfSgea3zRpnb029seo71sRXumRlViso5Gz36/TI5FMu9cEU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ZlO3Yse8/TBp3GVLR9XgjW9S2nRVfck/lnaCeOD0pIdtxcyyXd2sJCGQfJkzN/d9ifyro9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WzsNWF9b3K48llEbgdSD6DPvXF3FogLoYYklGe3P50LUY63cSXZxtiZ+C0rZAHvipdd0kW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W1fzJCpihOWHv9P5VlXb+X9/b90L8gAzjvx3rVsLC4t2il1HT7m2DIdm6IMJARxlW4/rSZ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lxcQjy/m3iMyF/qM1p6fEdYmRvtMUc8jBdpjMSk+xHyinWOm2biVrxLq3ljP/AC7bRxjph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NMitbm7urmf7YGBigPAx6nBxn9KCivJa3FrcTQzqCYmILBwVP0OeaTD+WHR42z8rKuQwxV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orWMc/wCtWeHa4PYg1Wtree6LLEkkjRj5k2hcD8TzTGJ5WY900Squ7/We/wDdx1pViAJcP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okTSyRLaIZp5m2LAiHOfxrRvtJ1GwuXtbqFI5kAZkSTc209+DQAzZv3PuR/7ygBcAfXr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8yD91HKo3BnGMHoQaz7+8ig8tprRfK4Tczjj1NbVhfXJiF3p9gjID8s+w4T6jofyqW7DDT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aik8q7dyKzkDnvnHNPtdItIpNmpQ27K3ywzmRoxnPQnjFauq3MrLb3F2/UgSrEMNn1UH5Q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SBrUUtzBcX0G1VSWd1Yg+rKOo9Kzci0rkiPbafdvP/a1m0qRbUgjIYH05H+NVItes/wC20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Mxsj/AD8deMdhWNqV95WrTRykxW6y7l8uBQrc56bf0NW4tUS11gahYvDLj5dzRKnUYOU7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SRp9XWS1+1M5QhVX5xjrkcZ/DHFa8SvqLwteRyTqASIipUOR04H8qNLlWS4a9jeC1uB+8P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3HOefQDisbxBqVk1066NJOm/7zsz+X7nA+Y/Wo5blI0p7hJbiOxaCSyXeSY/s7EsB6e3tV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UWMN3bxx9U3qxUAf3lOfy5FUoddu7SSOO4jgvIrZQrTkvuwfQk8VZeKwuHW8sdK1C7U58p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dwDzTaE2Sy2dhpFkJ7n+zprmdt/ytiQFe8ZH3fx4q8NWl1bQHkXT7kQAYM+VLKO7HHJNcr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yCxDXRU8YWRlA77B90+9c/JFerOFmmEPzZIAYH8ccVaiS2bNxnR5w8E2napbOQGDoX46jI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INZbUjax2uoQywJH8tsIGjRG9CO9ULSHybvZ9ljnRmDea02z+Y6eort20qeS1ewgXT7RZB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8DnpTdluK5yr2tzcxwRW1np4uZvmeKOONQoHod3B9elWtG1WTw7qjRXnmRxN1htLgMEPbJ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PoiW1q6R2V9c3DuAkgjWJD2GADuI9Ku/8IxolsyRXs1xaag6/vUeYOEJ6Hj+RoumKxpTai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hLK4WK3afdwerPgcfSlt2t4/PSPV8IxGx4gzY9RzmucOkrp+orFc6rHEsnKuhyGHvz8v41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hPHp9jdrOud5VWEjMe+PSs2jSLEUXttGJ7JZL5pn2q0kXlEfQjtUN7Ncw6msJ04XlzsBkk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9OT/Srmpak8AaeNrsIOAphZwc8dMii2S+dlWRzZ+Zy2CBtGOCExuzn1NRcoof2TPdQhrm9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ofncHtnjgVfu3sTbxxi1WJQPKZVRlJx2IrM1KbW/MisrC6a4muGLLLb7QSF5K5I4NW7t2h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yf88jL8z/AF46+1DdxEqhZsQQQosMKZJk8sIgH1GSakur9jpyLY3llFHEeCsYIXHsf6VS+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tpJFEFypW2O78gT+eKpRahtnt47ae8ngwQVkgbqOgAApiL0CzNHLLLNJ/pSbXkVcqVHTgf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c2Rt7y2tIFwD9pgcGTA9iufyplnpUGJLrUtSW3ZvmNtErMEXsTg8Gp7t0s7drixgjuhHyC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NNuwIbAsloiKNSMhHAjEQDlfUkdKra1BNqUAit7mKQseIZcbj/uscYq1balfTWsZEMETXP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R/PNWfsdyscm/94UXiSN+FPqQetSUY+nadfWnm40eGTzk8p90uQV9h2z7VSGm+W88rxC1i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qD+7gc1p2OqyXe63lEY3Es0rHbkDjippbVIY3ENu1/M33Pn4Hrk5Gfxq0Im09Y5NN8uOF5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xnvknBpYm8mVYfMhK7cBdxbb9DzVBre/sWj/tNY4VlHDvc8f7vHAPtU4ctM8drKjRBct5K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1rJlIm08XELPczNBB5bkwrBjIGO+Rxmq126zu5W8V5ZnCs7MHcDuEHrSWwWZr+28oSqUXd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sR39amt7eza7gka2sQsS4VUUgA929dx9ahmiI7ttKsoBHbW8gWWX7P9okc/I5HBA6nnsOK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YebevIN0yxMzOzHA6kD+HPpVj7Nb7mnu5xtEh2QRoW2L65J6+9R3FtHcacXuZoLaxYlvKR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8/lWb0NEULw/aNWgsdJtMwZP+odVc455kbnpV0tfXm2OxuI0lh4bzDxgHBRnI+Y0K+nKgK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lor7SX7Ekc0955oLWdbi2lECTZWKQeXGCecDHzMf0pjGyQtDcTzXX2PdIqqEEyqsQA+8SO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RIZo4PLtHUf8ALJg5h+foW9CuKqw2093rblWgaJ4fligiP7sj1J7471sWtmZpWFotmixp8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e4PUUh3sSPAI7K1VYYLmWBdsRWQGL3yB/WnbLdZUnaHLJne6KVUg/wg5wait7Wa+eWOFYG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WiLqe2eg/CoLuKGIRafa27QW9qMLHy3me4NSok3LN5uukSCH/AFTNzLK27bj0B7+/alk07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538JbzSG49qoNu1CSJ4ojFYxru3L8ueeSSe1I0j7JZlk2xKDtZVGPrk1pyC5x1zHDZ3Eba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IwmyYznqB3+lU5riZHkvIrW8uYFxuvJvlG08DZk5Jz6VZcxXVgu+TycqGDJgbvXHsaguGs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Z0bgxRABlTA5JznHPYUnCw1K5Ii6rBLvki+yXGzAuGw5weSBzwMVQltore4gmldre1ilYQ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GdwH1rQiGpXNlDNcXMIjnj3jz3KbB3Y+vsM4rGW7tNLs5PJhXWmmbY0pDHex6KkeefqOKl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aWvleXd3DMJXfbmTggjzGI+XPTArXudT8y6tZrLS7qa+m+WYQRlRsAyFLHgjPcVRFlf6pp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00yZmiRgzEg8qSfutn6itjVHuppy1hPJOyR+W0O4DyweAxboDTZJRS5QxXRJuBIWC3Cw/v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Sq6aoZYYrj7TNp0EjjyUEO9nAONuD0/GrEQltilhFJc2auCJWkYdf7w28t9TxVC5dLu5S2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hlaKI8oOTnd1Y9etSMJlSzbUY2gKea3lPPdEeYgPQjLfd9hUFrcWttp0qaRCWgtSub+XqW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rTWCXXiKUalp08zx/JAbrBjQDoGUE4OPU1cN3C1vexXE8FvbS4WOBFDu8q9hGBxmgCnDo1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3qM1jPc/65HUMJwDxsB+bHuOoq1LbXtpu1JDDpVrMMYBLEHGA4B6ZquY5pfDiX13Z3qahE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qFycDORwMc8VFu0+aVLy6kuZoIV2GEyGR7hh1wp6LnjcevamMtrdzX2lJZ6JNJqbXB2TTr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rgnv9DVSXw/ZiNLO/1i6htHyDjjzJB2yT92p9T1S8utDkv4pYrSxDpAYhlfJOcEtjkAD86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y6ZqgvfNbEspV2NvGD/AD0HvTA3BftqUsGiabZvDpDuqC4VAFgYDtn7xz1NVVtbjUBd2Ez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7zbtkEScgAY6n9a19B0nTbWxN5YXRuY5Jtv2i5+ZiT1KjsM9OK0DHDZGRY7f7T5BNwwVSH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NAGGtxZWSS3K3CpY3Uoyxmy+AMdDypz61yUy2Gp30kGiQrb8ea91eOZPMGeeD/F6YrQngs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ispbO7u1EjSxPmNWVskPngk+tddDaNHrV7d6bozRGO3AWT5FWVv4iuPvfoKeyuJnOaB4Ze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ltNesXiAilni+Uc8naep7V0ktlBDbC2ijit9MeVXaKBecEZwFXhcnrzReebqNt5KX66f++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gDvG/bcf0qnrUDy2d4NNu/JsbbZJKFc73PfjPApXuKw6eXTobi71WO0lS+i/cRJOxk2DsU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9rdXt5aTxX0c1veRyh9kUZ3yKe5YZyO+DV5Gh0/QEvkj+0LcHKypL5eAf4HyeF9azrKa80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jMRC25CZ2FWPLgnqPTFFwsSeG4o9E1SbS457Rn2/aby7nJxLzkAA9DRJ4gt9Xu7nTNGshL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XOfvEDljnoM4qwslv519FpsTX+o3kQSOZIt0KR46lzxn2Hesm11FbFrTw54ZsfsLKxWe5l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SOv0oKRPZwHV9RvI7yK8sJ4woUrZbHuEUZOQDkDt7isu11S0v9US62Xfnxu9va2VtF5arn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57Vu6XsGm3J0+ebUpbpxAZ48xkyD7yq5OdpNZGgyXcWq3hTTrqyuYh5KBdvlRID+8Jdur+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rqxsZtFFytpC7GcCKIvJEOpLSYxk1rvpVpcaFCk8ySQHbM8rOBLJjnGWOV9DgCq+t3uk6d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zLJPFPcvIRJtUHPJHU+1aM66Wy3OrSWtvdLcuJUaeIphMYHUYA9+9K5Rg6ZqsGm6Fd67JH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sERHmP2EYyMDjvjmtGTSzfhJIdTtrTftvJoIGeXA6nOOh+vU1n31xF4hu7tr9YYtIsws8V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HXcRkLnuBzWvNq2dKs76G4ntrl1LeRDbAfaeOFGOMfU0hEt/Db+YHtrXEtvKjRvLME3Aj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+tZsX2jUvEzrc6lBLceX5iPb2+/yVHBQE/cx/eHJrJ0lpI45NU8Q3ogL3eUswgaaZjx17e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tryNYbSwljjlGdrPxMUxkqAByo9TSQFWFtC01tQmtDcm5D5EtxCzGVv7q/wD1qh0+Oz+03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OfzRA25X8zGXBA6D69BVu8kmvLjSXnuobBl/cRpK/mPK3UsFHQY55q1rd/Jpcc+q27BE3r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cN/GwJHft6daGBmRaFp7avY6hGzH7YwZYNjPgL1fGegNKNUk1SS5jkhD2lnLtls4V3TTAH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15zVK2ubnV/tGn6Bdi31HadsWcCKMnJBlIyWq14rZo9CjQ30mmXlx+7NtAUcyAfeLMB6cg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pNUtZ57S7uGlubp/L05YrkeTAMZwcdOOKg8N+Fpd2qrqmsNC5fZcrYuWZXxkbmwcjnp1qT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oFs+l6a4tI5zL59+6mR9vBGOo57+lb0dxDatc2GmSCycD7XeS29uWLcfciB6n35xTejsIp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pWnaTFJbOtzvP2l4m8xQozuIHzE+5rJ8N2z2jG8sZD/ovmk3zhsBSO5Py8+lPsofNM+uHU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NpGshz5S9yxIwAB14rZ1WaS+0ddKhimubgqqzmGMiIJ3KKcA8dM96LgUtGsLfT9Oi1rUZL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5gmSQ7SzHgBTxk/yqO4m1i7S5m8RXMbBwBDp8Zx7kOw6e+O1U9d1iy03VLCxglE2mxxZVm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7vQnPr0pmkA63pmpxpcm7i+1/LdTZQODyecfhxQMNMntotH022u71NPjheSa5EBPyICflB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N5pmpa7Fq0VheR6bHKI5LyTLAIBgKB25706aIXFxH4Qura0jsy4KF5jtbbznI55rR8YTCC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gCMgf7HZAv8q92c9AMdBzTQGBqU9pf2l/tn1KfTVugtrFtxDtA5Ykck57VFpHhGfUtPhv7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ldOTcHliU8jnGB75rQ8HardhbmG1S1uijETfah+7QMfvBR7cVevYbjQpzFBcWkPnIDa3Ec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KM8Cm3YZo380cenW+m6VpS6deRkPafaX5iZeTjPQAdTV2+mW40uN9SnjursHe1nZACSbB+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qTxVM6jYQWN5dvNHqmqqgebeC0UOOiA9gTx7mrs1xctJot3eeRHcXOGlSGP7q7epPUgdOe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Z3ED3XiDxVfm3t3UbNNgbcgwPkDZ++wz9M1kaYl3qqw3PiJnsLa2PmaYsoUCTJ4yB39K1d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WXUNfmFxEty32C0iwwRQeWcdCT6U7VbvTbeTCayLlTdDdCw+WFuiquBgYPYU0wDUtZfR9F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OuV+a3SCPY8Zzt2nPJ/GqUs3kTXuqwW5v9QvLdFt8sQynqAWxjOewpvjR7bU9a0GxvGkWT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tKo6EZ4OfWptN1SSLxTdwLp+bpt0dq8/EcAUdgeMnvTsDdghXWNbjTUdd1KOC2tQSscAGZ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PykdM9a0UWHT5NK1QxPFczLIICG85pEI3BDnpxzkdPWuZghXSddOknyLmfUX+0XlzJIvkx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9F71HeXl3ousXDXWopNLJF/oiWzMUgixgeWh7nvj8aYXLui/b7fxzf6dcXDTQNG87WkDZQ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BxVbSNJ/s+K8ttV1H+xrFGc7InAmKk8bj2BHAIGcVL4U8N31jNZeJdVut9pcIY5UjlIljJ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O1bOqQaL/AMJXEpsZrm70lDcMNvmG4Rl4BJ6nPIFIVzG1zWdMs08NS6fp1zaaXZ3eJVYMN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3snrV7xlb6a+lWmkxz/YJNRvEnxKp3Fc/M+e/pT/GlyX8Hy5fD3L/AG26d5Fby0/hA9xgA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Y6jZaTrGrapHBc2tsDL55LPsbB4+bg+mRVaWuxm1ffYNI0S00G0mkeZ2At2iAkDsTkll6A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httKn1GWyCXlq0jfaJJ4+cj+LaOFXqPU1Bb3o1nxaJ/DwWS10WJ23YwJGK4z/AIAdan0XR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51CwaPdDvuLVcCKVM43YBwW5yQakkyvBFxAl/qctsiMbq6PnuiCSNYeoCr7H9K349U066g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fXpEeG0aG3ACDtwBjHqT0qultaaNrl5pnhG3S31K8USxTqV2hSecgn06cVkiKz0O/uILNJ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3mSBNsjjlt3YHqT0pDF8LBohe3Opu095GXF7awJyQOAVLctnqab4YTVtUmn1OysLVrCSYQ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ZIvUBCMbj7cCui0W2uNP1S/kuYLS8muoQ0cgYngcAlsYOepxVHR7WXRNIWfSrzUt0M5a/L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3iMc7RntzincDQ8TXtpZwXAudamSKSMCGNXBfcOoK/wB316CuC1C3vX0k+IbCwxA7qIbm4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wCo6IM9MDtWp4n1mLWNYMFgYJkwIhfRQYeVm4Kljwqj6c1q38GmaJpmiaNr2of2fbWjeZH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85G44wF54HrRFXG3YW00mwtBbw6lJdeINVvDu8m8k2oGHLMwPCj65JpukE6M2ujU9Yjhtp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SAImOMEcdO2azLKCB5rvV/EesBtKEjx7OQZH/AIWBH8q53UZb/wAYapBYaUsSW0sqpF54w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d8VVhHQeMWu9O06e/e5i1hnkVEzJleR02g4OD371kabptrAkGo3d5BM63kfm2Krkg4+8wI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14jm0Tw34b/suHTY9W1MSfZpppYiAsuOSvf6YrDtLLVIvDcl9e2rQWdtKqXCS/JLKg7AHq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zQ7TX9Xn1i7nxodidk7Fcu3GSU7lM8DH4VqQ2lh4b02H7HHBaWN0VminuB5syHrkD+E47c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viCScL5raFaHZuklG2JQM9By2B2ro/D8erm+v3s1VNIWyRo5bmECRuv3e4GMnB9qbuBx+p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kJjEq/wBnDasqxGMvHnh3B5HPSt3xO9ze61Y6H4dtfPuIZRNeDd+7LDH3x0A9T36VHpbat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0EraqyArdSgDzbf8AulAcZHaqFvrF54b1max01pJNSuVG6aRMMS7c7j0x6HtQ2B03jd73T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R9Jv7zVBsliIOVKfxAHonqeOazvFtq+i3Wma5aWGmy6mAYWs4sqs24dQvVsHjNXb6z1Wbx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N9FAjP5czfvY8ZCh2+6e5x1rmrpNTtdTtfEd7dKtncgsrwkzNp+OzcfLk8DsDQhXsbGoeI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p9OEd4Au+B0G4llyFBXmqul6frs/gqfRxHGjS/vM/awnkJnJUg9VI460eCLTVtU1nU9VgN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edOo3sRjnjpj0qx4nub218SC61FVggt41m8qOMlXO3B3PjtjpRYpFXUPEOnWktjdBV0uJc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lEPWRXHG7P44pbmXTLXVbfUbieWa1UsYY75mZnj6ZJbOOelYEF3aeIddj+22RubaWUMtla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jpzyeld7rcOkaPPLBrmlzX9tfRg2pWLzfJIHEbAdDnoRQJmNq3iDX7zXtIiWyRtOm/wBIh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vGSSADgdhU+qaLc+IdQn1O/v2s7RD5dlKF2bZB22Hpk1lahq2qDToIdOjL3MAMYtGiKi2z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dNa2Gt3EdhcXV7brNBteS3kJCT4HfHQg9D3pNAjBaIz3ELapqMs2p2n7mcTrtUD/ZXofr3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5tZ06xuLg29g5y9zbttIA4KnFZ3iuCe/8fFLwAGWJVcQSnZ04G4d8etaGgaILC6t7TVtJg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HBcyO2YWHb3B9aOWxRY+Hj29v4m1JJ4lvrWLPlXMi/eT+99cVam8X6e0zlEudpYkdOmfpV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Q6XahLW6C/eHzv5foueoqO3sbXyI/9JvPujsvp9KlsD0+M2+nI3nbf97diuY1XxE9/cOts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X7msbUpbzVboJuILnPLHH0qmbNlcRgMADwTXp8p5DmEqwE5wGI4LA1Va4giSQbGAxwucc1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i8MJMYPzDd3pItKCqXvXx/sr8xq7CvczUkeflIl/dru+YHH0qO4lnu1jjkjA8vKj5MfTPr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5aZLn95g7flwR6+1W7DQ9R1A/a5YI4osBfNnbgjpxQ2NGOdI1ECKQpZQbV+XaQHf3PPXF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7n8uP+NmlGfyNdbF4UtI3T+0boSuV3bI0wu3tlqbq9n4agikaMrLc/wB37xJ+tK9zSxkRw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pRyP38oJB+laVu8T3yJNe3FmjH/UKmEQfXrzWf/adxPZpZ7/KhRdwXcCM56DjirNvo2p3b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eYdCOcGhoQ/U9QVJPs1jF5sUTcylvlkb15qhcXUk8ivLGg9FXAQAVt32jXFopaJEvpcbpl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Aea51Ln/SPNSFYV/uN0HsM1NgbsPt3k8xsRxSf7Ltxg+9by+HtKntEl/tA28sgDbZHBUHu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3TzNty3lKzffKblBPHI9PpWzHo2mGPnU/NbsltEz9e4BoFEZc2tva+Rb2MiXzXB5cjIQju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whv428qxWIbSH817coZD6ZPp9K0NJudKtpUtbeZfNA+86befxqDxF4ovdPnFvamB/MA2sP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WgovxzanCHk1GO2RV/wCWqqu4+xB/nXM6hqms391NaxyFoP7qlQoHocVN9r1jVkeCeNbpT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D9RXR6fFcQWxMtsHUINylVIJx6Ck3YDH0KbVkYKllDc4GA0hG4DtyOorZt9P23H2jUiktw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NV4n0SPc8QWOdV3cbgF/LgVWXW9WuJWOl6Or2y/edycP7jNCZSNO91V44mRZI7KCPrPPz+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Sys9YvFf+0L7UEwA8kUfGe+PbFajXN34ijWF45LZY3P2iTjyyo6gd63LJJ7ZEFsI4NPVRt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obsS1cztF0SxtoGMFjJbQDmR51zK5H9KmsbiTUrhxFbJFZRjakbry5HfHatDY88+/zmXy8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TXCBN0u5m/wCmfFS3cpKxPIRHgIYwD14xiqN1d2sblTJ+9HTavWljku5p2VNgUdFP9acNJ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Vj1zyD9KgspwKs8m2LzI93Xvn/CrgEodgm3cn9+pJ49vyNdKhP3VOMH8RzUcdm7gruAYjk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9u0k3W9tGem7fHkOPYjp+NYniKWK2uFWHS7eeebLmTzWIj9OP6V1E8drYqokRVl/vbiSf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xyr5kLRLn7+6M8n2pKVgMHw9pn+jOdSKNA53bCpJyO49K2ybcSD+z4WZkwu1WP65q0UROL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PT8KYj7iu5vJ/2hxRKQyE2jPc+bqEqhuqjdkD8KryWMNzcPLK85PRSvyAf41alaCYsBH5z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yoZLjZzFtjA6ZP8qnUoqJYWschJnumkxj5jwPoQKlSBI12RQhpScgy1bt4rhxte5+QjgA4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7rO5PVnyf/rUagUvs1tAGWJlRycuQnertvFE0QmeV2PQlqlgjMOP3CKp/vc7qr3NwGVn34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iiwCNPkiJX+8f4Is4H97NV7zUr3TzHa2elSXhx80jEDg+/Wrccm+DfBayNzhA2QmSOuDyB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G0pHan12bh+B/pQibCwS3jyf6TZRxcDGxiTz/AA1cu/ng/wCeX8I+fGQPrWRfyPaf8hPXn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20agsPTHWnxy29xbJB5GpTDPEjx4/Umm9RrQtzC2NptNwkUv8TBwxP4+tULhnuf3WkXzNO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x1xkYNVX0WG2uPtFnHHE27rfynCn/ZA/rWmkl88nlDVrZGVdzLFEqj9c5/Cmoi5httBqn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kfeE2CR+Ip2otKtn5dxp9rd+kZm2kH8as/YpBhru58yTPUHbn8jUE0ESzme5EICf8tJQV5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cp2VvJZXouPtUOnpMu5rIgy4Pqvp+FSRXaRxtJc/bpMZLMy7UP0BNT6ddW/zJFJbSeWw/1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e1O1TU9Fg3xahJFJ/Fs37jmmtRvQoHxVZS7ttrGYFXc6uy7h9RXNzLpE2oDUftgksySXG0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cMPyqyfEEdzqEdvpccGlwudhmMCuWY9M7q0ZPENhDP5V1qszvCfuR2gRpCO2RkYNaJ2M27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9vkeK01G7X+6xZVx3zjOKFfTr7UDunawtSgyPK8zbjtlevscV0MPjewN27quoW8brt2IEZ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z4jW81KRNGt7yW2HzuhwWIPUnHTNPmuIuvH4cjuWfTxeXbKcrnbtz64Izitnw3qH9oXbQu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R2+0v7buK46/VYbrEFvLCyN8yO2Xi9m/xqRLz7dPuvZZkUADzE559wMZquUXMdvLplxrVu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VqSdqN95fV8e1Z9/ceHtNspJtKtLS6uUA27rZmU+4PSsmR9AEDJFe6qZeMKVyrH3BPT606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J5a3MUsUZ2rEyDbjtyPT0pcrQXLTeIdYfTftsul2/2PO0s8I2ofwOcVz1/fTau7z7rK3ZV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oPU/Wr+qeKdQ1GCSzlS1ijJw3lJzw3WqEtklpcbZpILzcu5GgbIP19D7VSQpMx9tzb2DS/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AkNj1Kjjb+NSaDY3d9dgN5cfJbfLKFHH8PXp6cVYu4mJ3i3UbTll56emferei6Bp+rySb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u2sAyt9DkflTuktSUy7p3j6fSRPBGWu2Pyos0hKxY4yD3FYWoaxqOp3JuJrrLTcFFbaMe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7U0ETgzqxZl28OB3FMMaLKo8vYRx937v1NGjKbGLtWJmZ1Tyf4T/Fn6Vs+ENcn0q7lvEK7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tg+tFhPBJeWR1COOW1tzjYEXLf7xAyfxrT8VX9vqEsIhsEs2jBETbdnHbPHP4VMuwWLXi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PVjqC3VyVG6LzQwC9sD271zEkuqRDMszhVGRhsnAqncf2ofkE+z6Edfwpn9nXU3/H7cOdv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hCwSZIhubtxcEhu5IP88/0qdTxuX73v1/CogsUSFdoO3jIbilDRjqjGtTMs21w8BMlpO1p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byeoyPWq+ZG5aRyTzksfzzS5be7RoenZAcCjfAfkk3bvr1/AUmBaS2/cea9xCvzhW3YLAH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o2ml2duv2Rri9DY3XG3ZGc9lXHT3NZjeQVKRhWZT/DxgfjRIj7QEeR0Hy+Xvzt/pSKLrl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4WYb9ksKiMgdMEHJ9+hqaDxTLaxzxGysRBId5UjIBI7Endx254rPgJ8oiSKVcfdUcY9xnt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lqcVzd263McZOI5VyORjPfpSaAqNcNcFcOBv/AIgev41pJ4euzBkzQSmNC2xJU3j2Knmn3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/axR2uR8qwqCvHBJBGM0/QbI6nPMx1f7NK4zt8sMz+uN39OaExmWmmSbz51pLCy4bce3p9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Q6oxtLQvcLbKH45249SfX61FNqFnZX7LPJf3lip8plkISTcO+R1HsaW11swRXNtpRuI7O4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zwcEcmlIpGReXKvIsoDRTfx736/hS2aQNKZp3k5OVaBMlCPUdvqK3DpE11aJFp2kW9sqtz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6ZU9PyqfXNDudE0+O7h+1D/nqyqF8v2O3370kwsYV5/aWZdRubJrqBeFmnUuAD0wQeD9Kz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aUtpHtkOXZ1LLn0Jqxqms3mqTQi9Yy+SgX0XA7nH6mls9altVxHNcIp4QQyhV/FcYI+tW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XLS2lx5J5IaP7w+hPP5GrEbR3N5vubwJckFmnldvm7YJ55qnd3k9/sikmWXbkhUx8meucC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u+X/a6mgDptHvtJ0qUiTRBcyKCpaR/MXOcggEVt23iSXVBPHbW8ElptCOWtziDPrjOa4/T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z+e/Rtw3V02i3l/qGdGsriGxg+Zml2hC6n+HI6msJo0RkawtparLbTXMd5t+VnjYnk9MCj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tE1MxW23hViA++D3XPKtV3xhZW2jzaZBLdzXKzT/M2AzhR6d/zp16b7X7hhpiyW1sAE3An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+FVHYpE2uapPJpy2UVv8AYvtGHZlZX809wXzgH9azbeLTrawn22lk18qYZLyMs0mehRwcL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kju/Kba7rwzFqWOwlh+eF47tpvl2NG2UHqCDRYhsRrO3W3ZZLmITOA8a7yRj0wehrR0zQv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s9ygMkTyM+V/3fWoLfQJ5rW4uZY2SOHAAJ5OfxB4qxp8S6erTKrrM5EbljmMR/Trmgo2GW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3iX/Wv5BOPTAHGKglFpbGa0JvYoph/o7pIOG94xyAfSrL6bp8P2ldP+0T+ao8qWLIEZPVS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Qnt4Nlvp2lK90iBWu0QE+5OfftmsXKxVh2gxjSrUmGymd2P8ArJbZVfJ9WByR9a4jxItrL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aIgSRrEiguTzxuPT1rrtRtZL+Vo/szTSqTunYHeCfQg4pLi1t7TUbZpbOLdCAPNNmB5h9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eorGXovhm4EC2+q6bawyxfO06yCQhTzgoTj61dtLvUrtJ7PRYofssRMb/AOrhIx/dx2+or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gnRdKgf7T8kqyPsLY/lVO9tYdJtI7aForFJA2+S33TE57Y61PM29R8pRS41G3v1S61l4Gb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91jtwfqDVTxRZ+HpLmS5OpwyXgUboYpMhz7Of8eKvadbaZqMEUV9crLAvyeXGHV2fsSG5z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rwk+QkEMvmokiAZPQAg8niqTHYwNK8Rafb2jafqcVw+4jaoZZFX0A75rcj8ywuLZ9Ktbkw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tET9Oce2a0AbRbRUWys0WOUl5wyxmNic8Aj9M1kalo8uoalc/ZL5YtM+WWaQzZXPtjoT7U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VLa1WPffP5f8Ae2SFATn+IZIz7UySfz4LmDT3s40zx8+2bp1zzkUv9mW95ZpHZ3Oy1LKs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O0twSfWn240qy320Foqwfw4YGTjqT9azTTNUiNtKtJXtnt3WK5RQAYbhhsPuwGKjg0e8sp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eViHWZ7hnZSPUHg/TrTmurq4keRWikto/lULmKRfbgY/E1NqFpJLFboB+9kG39yQwAPfPQ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d0dQupJFbXU8w87I4Tt9MHb6VBFZ6hBOGvdQitgwypdiMj1XuKnSC5tJ2sorhFkHJDHDP7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kvJ7iySEizhAY/NKIw+33KjkVRBJZWcyJLE720EQAcNOo+ce5HOaZcXM8scE82mG6SR/Kh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g7D61HAYL6eSbUJreWUcRNtZVB9dven2cOGIgLTyAYChGj2H+8o3UmhpXHW11p1xDIFtHR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bu43nH6UqW08ZDQBU3qfm3Etj6Z4pmvX80fkwv8AN5mI07Yb1xVgi3skMTOysmNzI4JB9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VdUnkJMbusX3uAdvsTTrW7uJJFjkt4obaQ4yqkfme9M8nZuuDI6RynDuoDKfc+9F4stlD9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HzKwGceoA61oQK8YuJGtGtI2ETeauVIx6ODT5bryLqK01C5e1tpcLFFaxACSTvkgf1qjqy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txIoHJDDzV6lcnvQmuwDTEvI7eTybZwfNPGxh2+tRJaFRZNpkDQRXwu/Nlu93GXxwegUe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ab0S7kud583ysbAp+6DnvUjwXeufvobKeN5CHE0gAx6/MTx+VNn06eDw8LezL/bpboI7NJ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7uMdKyNEy5Bo1vZfNq1xLPKxOzEuAgP8ACQOppbwWFtaMbzUpnUfLHAyj5FPYGie2htXQb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QYy4I9fes6WyfVvN8ye3ggtXUq0se5Xz1BA6/Q0mVewx9Tuo7eC2tLK3EDN+7mZsEsOm73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1KKUeZeI2pTZkbPLJ7KTxWxJNYw6clwZEiVjs3SRhImA9B/KodHuJ7q6litNkaQnIWRiHl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36VJQSNqM32UwxbZkYh3JzhPQsOtW5oGDobi2MyOQeHyR7Z6gVC16LdpLdwbbD5CluM/n0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SMsDpIE+YndgYpxiKUkX9KsDqGpXF1cSm2U/IkSSlcAcHI7/WnC2mDuJUMLY/cs0uWkT1A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Ty/K8qV14wwP+QKpaRZzTPdOpnuHgAPnByFx/sk/qBWlkZuVzSlljnhEJ3tFCPl/dEAfh0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Niyxt/Cy9f8BVO/mu/L81N23IVmkb5cH27026nXCJ9utW3HaPLck491xx+dUIteW3l7t0E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xwMms7S9Pubm3huFw+JnW4V1DbxjjIJ5q8J9llIJmUwYw2ep9h6VhanPdazoUsdguItPXZ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7nucUmWiCZE1md9Pk3XMVoha4drsqsZB4RQO59BWnpovo3t2htjb6haxFrdGjB8yLH3AD0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rdzBbw2u4/bQJbed4BufA547Y960raaC71eG7n1Ge6ltQyPIzJEoyMFVAG41lLQ2TKtvPb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GVLydmkO3O2A9cEdKpWtrc6sLYtearK90rsJIIz5O8dMn+Id+cV0rMt7azfb5GNu5Ea2q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OuagtdVGntDFHDHtmX7PDDbMxEJz8ocnjmovcZQ0WOOx1ZNGUmS5ETNfTSSgq/oDg5H0F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ZPdya1BZWyy86fasXMiA9WIORkV0Opx6lDHcRW2l2VuwARpMje+ec7iOfeqmn6fb2Mkeru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KyL5YZh2A5P1PFNCJFmIs7e40awC/bo820luC25uvzZOBVQiSwlsY9TSSXxDcSsQ0R3CMH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bF7q9u1tNdWCSGGJPLVUTykWY/wAQ54rBuL620LwxIupOr6rIv7p4ctMqseTuPTPtxQM2L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a/gGovD+9jlkuGfzM9P3Z4HvXP+Zquo6TfXl5cwaT9pdDEBEC7c4Crg5UD8aoDS7nWtW0+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RqhZmYyZUnnJ6Z/Su7udKsZ9ce6Wx8v7LAturSphEB6tgHrjoaQm7GL/ZNmLN4bzTLu886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xtkDnocYB9eau3dpc3KLbWWnfZreLDPHDKEjki6lWkHUn0qxeT2WlxwQLALyLcYkw+9AG4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zLahoLWKJlsoY+R8u0buwxnpSTuK5jafLpk+nxS2ljNHC8phi28RKR3PqB696gv7Oyk0h4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klwzwOw4B5UnoRS6dczXUupRxXVlbrbSlTMCQrk91/wDrVLEl1BpyyLqV3H5LeS6rGP37e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K9nYSIG0uO+hsZdPsbuGBzsbzJkCpF3BHXJI+ta11fraajZxNBstRlRKehYDhQe341Q0ux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Tcvsz8ueWJIzyfWn3NrayNCbqOfVbsuZUSR8xW4J6nHHA9aCkUb6R7xLPTdFm/wCJhFc+f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OSdzkY6fnQbvTY57u206KRbp5gs06xCaNWPdmqS61i8vRcQWgiuZYZhutLdDunXjLs2eB6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aDQprWEw/aBOCY7bKmRifuE7cD8aYy4ZrS2adJ/tR0+bkBkUo755LcYwT0FYHiuYX1xBo0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ol33DrHbxpnrgdR7VcnnjispLzVdVs5Ly3f8A0bTTKGjUHAxnqW9+1c9qF6Y76GSSKZb5v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vADnGD19ATxTA6DxFbG71G3tZL7+z9F0+JJfPt5Cn2g9PLUDqc1Y02wnuNXS6i0hNMtrQE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2kcs4/ib3Jqnq0Ka5qWm25kvLjyGF5KJlWJI4/wC6pHcnoa1NUuzfumnXgu5vMk3TW2D5U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uO2QDQ3YllW4A1WwmN/dWumaDHNutntYyrzuP4h9T0NSTomseHb5NLD28Uahc3DDyiD1bP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BcXEdx4jgbUY7y5TcYLC1jj2qegL4PAUDvV3UpIHkh0wWFuvkM222kY7NnUsWBwffNCYjJ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SYdN0u1a7nvlAnd8bp16YAxwPT2rbi0ePVtNiXV7Z3ktGAEUlzjjHCFRxgehrltT18zeJI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I2jLBCiJ8rAHq5HAA5I5rob25tNL0W5Bu/wC1LqaYzMtm2HbPUOewHr1xTasUhmkl9Q1C/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xAfs6IIt5CIOh9c+1Y2u622pT2OhWaR29m7fNEjYG0H1z8v061otoq2GiTwR6qTFcfvUWz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sTnH6mqEtvY6esOo2tjcTW1gyou2MIXlI7jO5snvUxGbeufYbe3tofKhhgsSLhIhAZHbHc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98/WdCk8R3rTWsAyfKjOJZlBwAXHQZ6AfjTtFuNQ1n7X/AGtpT2djAGle4uXYMD1CgemKb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osl1fabDLDvMySHdtf0x2piLGk2Nl4ZsDq72sX2y7iDRzyz5EakZIJJz+XWsTTre78XXsd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7zbPIxyFA52joF9Kfo8sPjeawd9Mhf7JeFppZFaQQp1VAvQKeK39Vh1mL7ZZWQtLaO/uMJ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7sMcZx0FVYVyjqU0/huS902wZriTUrgS5t1AeIYA4x1zjnPAq3LoZtVgvtQ0VbvWQp8uT7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IGBwPrU2m6HYw/wBoXtxK1zaIqoJ3++7gc4x/DnisbT7y4vbKPU2ubOxnjd4TKgZ1tou55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YZYuNEtjeaUBPJZJeO0txALrMQjAyQenzEmoNZ1Sz0eWHUvD91MbssLRYpVL+aucbVHb1y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y/itowkhWxusqsS/vZiW4eR/f8AK1dShuNS1S71MzJp1tpW0rJJGCEUcgg9z3NOwF2fSL6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S1AkH2mea4PNsfvBS/TryKbpcZu7s6zDqF40C2237TKQIGk6cDqVHb1qvoFzH4hW5s7yW4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SyFBdyE8AkcleOnSrunreXkk9k8bWcNi4EUNjEoiZ9v3Sx5yPpUvQCjoNvpHhy3JjEd7qz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uRLzysY9R6D8TVi88VQxR/Z4Lffc3SBp2WTKx54xjGN2PTpVS9tLe1udI0/Ub+4nvy2x7e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ySWHP4k81gxQromu6k13eSf6M2UtUQsskH3gTIOn1qlqAy5m83xBLb2cMcc1hj7PJLkkjH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1JZWt7dTtrFxrDyg/6MLSxRVuJweoGR8q+pPatvRmA8QQ6jp+k+ZLfQqfJ8sy/LnDOXJwg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+GJdJ8X33iC5CrYF3t0ZnGQxOOAPfihqxMjZsdK0rw9pyx22j29m2o/uWdrrewJGSWY8ZH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by5htWkhk3lUh2jKxFG4cnHOewzitjUjZQI89663EVs+bazWIuMHqRx1/lTNFkZdDthPJI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4FRVUEZIU9gAP1rJ7jTsV9OF0niPX/tFraQ2bkRS/aBgP8uTLx29BTLiGGG0mvby9g1O4i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TB/dTsePXqau6Z/aOvQ3hvEsrCK9Q/Z4JU8x5D3Ln69hVS8iuL2w0vSby1jvLkziCZn4W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BHoKAMe9Mt/plzc2FisFhZyLKY4ZdoT/ZyOTkdcVMfB9prFhHeXlydOd4zLDaiPEcRPORn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pefT/AAj4gglnit7aLCWzQqFaRsAlTjvnjiq3hm80HULC0iWbWNVlt4lLIQ+1GI5X/wCtV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5E07TLtmspvLi8r7TNujYem364rhby3m1y+knSS1tIoVdpp7gFQ8jf8s4xnLHA69qvQXl1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Nbae3WymkitdOSHEgIHykqMjJHcnFSEXt/rsV/wDY7YXKXDG7E6/u4EAG1cZ5YDqR3pisT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hYXV/ogxGry7Ycy7McsRnAPuetZ2teL7fRPEMp0+0TUpLmNY4ppwAUIGBzj7vsMVZ0+wtx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OTU11NWlW6ePZFFg5JJPJAPAAFO1ee0vLG1sd0F7aWsLSu8MWxI5R0Ynv6cUFGH4XTxHd2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oy+cZbl7o8puJO4KTyPQCuksBp3h62ury4f7TLdRhHuJC25mIwAOMYGcACs7QvF41LX5YN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mtVt9rttjjIzlyf7v61W8R6XeWvh3TI9b10yFL1bUuY8+S2/JZG43EYxzx2pgV7vTZpJNN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Y20h+2X80qZLnOQoY9++O1dLDewnxD/YlgsKWUKgzXVzD5ondP4EPfAGTWpEl3HKLaa9im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mJBkUdlY9iepI7cVxt9qq2OsahqsGn3F/5kXmQxQEiK1i6GRz6v1+lJu4HR2N9Paa3Jd3V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+z20CJgFUUkMfcj8qwvDMmqXOiyXETx3d19saB2vLptyoD6DooHWqGm6FqfjfTrfVNWvGh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l3EjP3YgPujjBPWu31LQ7W40CPT9LSPTrKKYf2hC4MQeMAkknryeffvSA5ue5i06fT9C0e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eefKbf5RCoOSokPOCBj6cUQabc+IpvEFlKsE1353myssoK4/uDtnHGTVrwrLbNpmprYadY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K1SX5twA+9jGcDtzipPA93b33g+8u9Pn3311KftjNFiMP03DA6Y9PxosBftruyufDoiknt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pZDuiOMDPYc+tYOj6iLK4gkuVu5brXIiGtCflmZRjIHQH1NS+GrLTI9NMM1uPI0+4cXIjf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n2PpWvr2oaPpEtrc6nEq3z/LaQqpMsIJ4IP8AD74qXvYDnvGPjC+8P3UmmS6bbJ8sUqmNG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GBjFU/Bz6jrUhudXuPK0k+ZNEjw75Du6yDOeB0z1x0rV8L3kdr43ul1BGvruW2Li9uXCIE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q74e146rqZRRJGLeJljECqIO4z0yy1d0tgORsrSHVtQmE+oXbeFdOZ1imRAoRwOMjHPXr2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eG4i3h+E6nqU5O26uT8sOOuD059qsQreXdpqv2ISzRxf66JwsSzddxKg4I456Vhq1iym/s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IyluIMbcddwJ5BNNajL/hvwxrWs+XfRxuxudxaW43IkLk5Dp3YjtxitbXEtbW7hsvFt6+v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VVigBPCuB0b05zXQatrGtaj4VS4aaDw7K0ibYZz9+IkDO7ggY5wOe1cstposXiu8TTJNR1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2dvGxic45LHOAc8jJzTiI0tGkm8KeF10jVtJuoo7272xNb/vPlc/KG54PGMelLqniC7tNK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bjzTGsYyxjhC4DMRxj0Ao8c65Lpenm0ks7lA7qLXzcfuRjOSefn7A8+1T6Zp+rv4O1DX9Y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RjaTCuBGOikd2bpxzQ1cTdjmfArW17qN5GNQlRyu2ICRkIwMnA96XwMttf+Ir/TtX0+41S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sI2z1POT7VZvdSSTUNLj8BWDfa9NDS3cU8e1IlI5Dk/ezzUnh60a0trjx3rGpJb28gcS2t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H3cE89hRygJawW2h6ilzp2o30FteSPBJfTAsPLH8Kg/xdvWtE65Z6XM+i+E9OuNQidD51l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s4J5Oc5OfwrnbO7uvEc1np1hp722lSXX7rPRCOSeTkCum8Q6VZaX43ttYaVSqJHG8EbYkm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HUnvTA5XQNaOjaj5SWd3a+a/7yNJT5rN2U54/Suu1x/GmuaBqUK6bbQWzDO2dz5zoOSMdP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thrvi3UF1bULm1nt5Q9lKJBlGzkADufQVZu/EXiDxTJf6XZajaw22nqwmlKlTdYOMEj7vu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C+vdElnEiRW0DYMt4Ez5fou7Hy11x1K70q3kkvrq4efUVBt5JOY85yMHGD9KydPbVJLG1t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tNTJgu7B1BWMDgtk87sVf8bwyafHoukW9wq2Fu+6eQ/N5GB8pB/TFK1xp3MSHxJrN94u2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ac267XYAc/eyM0usy3t54tBh+1IZ4QvlvkgY9cDGTVjws9hB42VLLc8sqsrXDPtV2xkKAe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F9aXC2iNEkkE3meeq5fA/hOO1DdhnP2Gn3Ov+K7m2sbn7LKhO8SL94jtivQdZ0y61Pwra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o8mZU3dCPft6iud8EQz67rd3I9m0DXY3LeTKQUkxng4HBHbvW94jUW5ntbXSml1C0VZJ7m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D1pyVxXF1G+Z7FNX2rqFxAgT7mF2k85I/nWe+s6+7Fo7ZthOV+QdO1UddW4u9AgntrpoJ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iKQHqpPap4dfgWFAdPushQOn/ANeslG5R/9n7LkULAAAAAEOgh2CZxy8N3wLg/nmV9RI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a03ad8f-fe85-40d4-88a3-52ce96840a81/7a95e9d6-8ca8-4ccb-98a5-7f259abb3e6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rCe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AgAB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7tJhJo7HpMuvMXdqRK/mxyp+XRMmhExDC4AuUakZCidIE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djAZEMnQ4HGGmcUciHAkJkQwowCAxjGMJEAbCQwjOAyIEkMOEwiAJ6GSIFRSRk0TySRnGw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pdMkgl3kDYCexUnRODqDzCiTgJhmDlGfj1M4FnUMNhHG6OXpdOejXtWNSsOpn43HjaEJuN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GKSIm3+f3xp4LErZmrm1XikC5jlikM+GzBWppZeqmKxxTUejQ0kzrcRLCBx2S5Gvjy7lO1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oxNPM1jB0s7SMWzXs2X83Sy1j1crVs0lKfLdXSx9gVyncoMDfwNZhkePeVdpWc2nzXT8zn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pdsZk0qy9mYyef7HlE3K9qskFYn1JorUcuLoR3JcUr+YR9TzPWS9Tbq2pV4f7h4dZNPkHZ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jOkzpa3U4/oFRcl2vFRL2PHdjvIu7ajcz0/LZs+Ltw5vSbmHu51Z859H4Q4K3sc1WrFX6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45zpcTlJfRwNoYTYDmOp5jTsbNa0mBy3T8zvI9XynVWMYSFjD3MPl0z9rF3unJ47FREztr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HNuU0G9S0ZosHe56VtLN0zd4nteKzrpDehrN43kMSUNNOHzu/w15nbxEvoVfku5NXlOr5T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beILtG9nfEYm1jljSOnHWZGF0ZYyer5SJ2dq2rdG/1wr9DQjmwliWhIEly+3ibi1Mjdsyc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RIcnexrjdvM3N89SSSNoRIbGToZJ7EklZOyJJ1TOhnSEzpGToBKtx6lST9ebpNYjV7Okk/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1CeJxHE40jOJkQySHZMO6EclGKQRESYYkA8goYkIkcQQyxkkMwBxqQUaICUAGlUY4yxk0T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yFHCEbICje0SOAnjeWSM4mVGcQOdeo9MEzSbyLsJLbpzoRQkMMjgkcKkLOSTDY49JCjjzp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07PTGvFPX1ma9hxZ111TBuw4as5jtczSZo5CToeZ6UU9eeU8+7UMqxUt6zE6cpwTDVvVyd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TU2plaSVSimIILNWrOVrZcaQIihtYu0Yurm6Rh6NC8Y9urasu5eplKGtkbFmsIny6V9Glb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ODv8AP6zCxvvLy1LubW5frOSzrUv0LWpII2SjZCrGpJkzLcyy0o5ibcx95shI8ZduGzKLk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EvR2a1jNfxP2zy6zmw1aNlOdgNnT5C4dbu8z06lxna8Vmn2XG9l0w4utR+V6rl8WcTsS6m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OG7nhylzm1ytd5m85TjrOc3e4OL7eypU6CDTONy3Ucvp2VqraTnuY6bmd5bquV6qwJoZix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UtzD0unK5DNWBA7WsV5xkbrVLcyZmnn6udT8z0vOxT083TrZ4vtOMzrqHZ98+ZLcwmtyzx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5aZPOd5zS4vVUdVet5XquVzY+m5npt4r3qGlnfEUrmVmwzVi1L0dVHVxcx1IldqxZt5uLv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DZz0M8K0ZI5blbeJtrTtxYBaxuo5uF3XnfcGDbx59TvVjbEoMb2CiYFEwKJAokCnVMkhJJ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FdKHcXsUxW8bFO3PbEmHYo4NoyGUVhRcwQmcByZhidhJ2GMCELGC7GMIyDMxCZpAUJgEyE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GWImhIgWGQjljcFSwkjNKRFBOBMAQzmgomlWKVoqJPJDDFKRyS1wsy/m7xIwy9MiQsHbpZ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5vpeBylddDQyIzuNnyuyen0+BLN9YfyfqMb6yKGWXkZgXTG3naOfrOHq8RNjXarmdU0pa0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6rHg0TM67H1wp4JpVBNGc7dzNGwglispnHMHr42xVDJ18WW1oZmmQuTIFWzULeZp5xalrW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KWjn6JiXKloy7Va1ZcytXKWHZw9qzVljDl0ju1LaTXKlugwegwNSMUt4G1BPnVfluq5PN1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ywuThGxcx9KompxPoOBLz/Z4OaveZnH9mZdjaoRHHYisp62dpr0FmtZzV516L5/ZHSvQ3O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zAvjV30Dhu6ll4nteKll7Ljey3gXYtRcv1HL41PoUdGLm1jbOdWOJ7bkjlOY7mvVXtLb5p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JASCZ3G5bqOW07SzWsJz/ADPSc5vMfV8r1Ny0kcqzYO/z/LdUT5reeys8P1BrWampc5unm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mB0fO9CZ+bfpy5Grk61bPGdlxuddRNE++cLWq61uT7vIW7BzO7FvnOn5tLcidep5bqeUzo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5raeZp51gZHS5uNcnS3au840xKzQanejY3uJ111ub6uxXEdnyMSdZAJazRliksbbxNtYL9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/npcfoKMNmhqUNM3GnCWNGNCzsJnYTO1iSQmdDM6GTqmSQkkZLJI10pOeySWNsyYJPEOzv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NSdIF2eEyIcWIQGI6cR2IAmIAk8YTGI4yRhgjFGjHBpBChEbxBscYQqQBBIRyIB3OMONSA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E8DykUkbEckjKTRTkUjwweVp5XTEgo+mQkHJjW5LLqQBRWFpX7fT8OvKTyXOmMSh6Zk8un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iOE9Z77pfIbGNdSGPb1OqqWBs4mp21Xl041dPQrOv58SdXb4ixXWyYOol7r+N7EOaKSUHC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2Bz7dlaeuaS7GJr1Fz+/z8tnXz7dkM1Q5Tz7+bZpUL9BTuUr8mVfo2qC9UuGRPFIZ1qrbs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X28Xas0TjscukU9Wylm1VtUue6Dn9SN3HeGtVbmdBxvYcbnWrepaOs1JFZMxpRFFYrp0GP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71kGV0gy8l1x4uXZ5nDdQpaakN2evYlXB93xVkDG1zX5/pMArjOK2O34ntlLiu14vNl7Hj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aj8t1PL41Z18jZiXYyNbOrXNdLgLlNZLNvmJBkziA0jJ3GIUPyvUcxp2k8Eyc9zfR85vLd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MTc90HPctwSR9Bqed1vQOflfa4O7Z3exymxZpQTwXOD0fO9GY2Xo4qhrZGsa3G9nxmdd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ElbYrz1Ip1LsS3qd7PiJwM6flOr5TOw6bmem3jJ5/o+APUq+Ttc95MWuMvFPs5+pj3M4N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qDtMbazqjyHdVc64ncy6++etJPX3l9rF21r6WZppJgb+EVMi89X9HO0E6SOaLG4xIaQk1j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nYSSpM6GSSM7JUnRkX3PG2cSxpJkJkI7M4xsh3SELodk8JIRGoxzZAmKBNkCSQEgGC6Ijl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MIgkUYQSCSRKQFBIRzxMM8kUSwkQ7AZHMIBRzASAyAkKAmjIwXiJWeSEmAZ4rzDGHm6WX0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HO9JgRwl+TfxvlbVafWek38rZ8Xo5GcG9HLuqmhX8nbmOf7HkfRzqHYk7c8+j3tnlvzq9a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gm1LwTPw650es5y9Dra1cXS7epZxx7dAH1zxj2WyaSMiOetZOGnhGy01cpXdClra5zdpY2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mK97N2ijGY2HUnjI9PK14ypYTqe5TtmUbKqNqtZS3k62UtXcw92zRYJOWxsRuXbNexSwtv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YGxXnxY+Q7Hjs61NPK19ZhuVby5KMwaGnmxvY21l1j3aVyyWepJLpWIL5gY3WUo4/sKGnL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eN7LlrKaCSyHn+j55I47ESzdrxvYqfFdtxeafYcd2fTAuxWPy3U8tnVq/Rkja1srXzqfE2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luEJIaTBOLidMJ2Q3MdPzNdnNDNZz3N9Dzu8rqOX6exSxTEvP9DzvPcHSc101gV7oY1h8x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hl5rWe8m4TqUn06sms087Rxx9jI111OQ67ks66oXj3zQHHVivZry0hJjR4Xt+JNueGaXpO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DpuZ6beK/nHo/IGN1GPny+lycf1ONVc3oqMvAbUN7phuu5Dr7KW1jbGdMEo5tPkO5rHDdN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vD3NSrpZujZNh7mJGciVlrQztE6YJI8bCKUajRMgp1TMbAp0MnZGToZiVCiQKdLCzrj0Ek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gBKxgsnHZMEztDExAEJCFEIU44O44pDiiEBoKMkOCkGB3EgMCUHANhHRiIRnI3AyOeMYI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XsVjBeaBJ6xyEcgMBI7hRhIBIUJJGpFCQIx6Whn7yDOXTCw9vEjj+04f0Djvz6SMuue12M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iC3n+jl6LFYDx98fju04z0c5WNuuOk28ToPN05jje64T08+7sVLnTGyUB8esgvNLSVkCCC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QOY7bM0dS+nKyraqWjzUIcWuyLjbybxZ1+yexnlLqUYrETlHIDtYmjVMGAtA8CR7eB0C46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5nszrTsQWLmxm6OfLS3sHd1L9iEuW2IHt0bEFhI8TXytSB2bphrlSxmx8h13IY1oa+Pr6y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LFYGydfJN/P0KJz9ylc1Hnisy3r9C/GU0Yg283Sl6OWKXNbmul4+r8Va4mdhdjQTm4bdWp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T4rteJWbseO7DWBIT1Fy/Uctm28XayV7bWytTGrHP7/JFk8yaNcoZs1Ez0zpx2ZxJkPzHS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SWc3gbuDvL9Py/T2KaGUm57oOf5bg6fmOm1CCQcajGREGdrgcJk+kYOpU3+Gns63H1Cuc7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lOr5TOuojKtvnO08NSwzQy0hdGhxPb8UmvPDNNdFyvUcvnYdNzPT7xWx9jOqlzvoXOxy+o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Pe1xrAlcrK/Xcl1upT2sXazpJLNEJQMXO18reX28Tc3mnpZWmk+LtYhRTPZY0s7ROmEw57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qYTYjYxQU6pM6GTsM6Qk6oUSKzoePR0KHTEMzsO6ETs4kkHGTDiUcE7gOTIE0IxIRE4BOh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HJRhMYhxkwQjKRlHIBNE5GZMODlAoSGIo1IJGhKGYCRhEJGJRkRyHBU8BmQzgCIZXHQApU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nfrh8fXyo4P0fzb03jvzZJdc9nt4O54vRg5O1gd+Xp4kPj75fH9fynfmLsXXG903KdX5+u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x35d1co3e+NK3Vk4dbUYFLG01I0BxtGw4rLSwWCDWdJxfUp3aV6uFweyq5vD1u4onKTaGd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diuU1LNlVbwU+c5pVY7MJSAtTo+V6WzNFDZfsU5Sk8cq1bFeyzJRu01obeJt6l6aK5y6RC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YK2Xq5WpA6fphpYLObHx/Z8ZjV7Yx9nWW0c7Rly7NazTZGvkm9SuU4529RvbklmvbzbGjn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iU9Cpbl6SWE81+e6DmrK9eyepXt1syNjltvAW313I9dEnE9pxaydhyHX6wJi+oXK9Tyubd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VytXOpfLPUfNLM7oOMCzv9Lg+hzerLDv51cdlKnZWJ0wua6Xm67CQCs5vB3sHeX6fmOlse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ouc5bi6jmOm1DZ2xqI2IZOiOGyJk8t3lavNugu8xqdvLwfeXN3lOq5eXo4ZYOnO9BPEFHI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4juOHNeeGeXf5bqeXzqPp+Z6beasE4FvM2MxKHO9xly8i+zhr17cX15V63k+tso7WLtZ0k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ZOxkbjbeHu7xg62NXjs8TSzLKJBLZPo52idOJNz2KdqYTYBjGhAxBTpGToZOqZJDp0qRIo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gkGToQuhJnHEhCZxEQkATGAmOGZiELkCzoKNyHB3HjJxwRDEKBkBxMYDtJEGwyDIJSKWNQ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Q7xvKJyQkkJSAywoApIyaJjIplATwlMRSRtTx2BCaF4GtoUN5gSPrhs69Rjz303zP0zjvz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NvjK3n67GXLi9Mes3uDpcOnacvNT1EYl0mv1nG9l5t5vmnpvmnfHY6WVqdsXLUNnj1s5dz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1bOxisBZgSnkS9Frebd7ZvOLlPQztGufeV8aiq3AjKp741yuf2dU4eDts+zmrVjPs2tHkD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mpYpkBv8APWDWotqRQbVqVTtVSI7NaxY9OzUKmzhb1mmcMvPpGaRpWK89lbN0s3UgZm6Ye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nZ8Xjejs42xrK0M7SMq3UtCyNfIjdp2qtc7foaGodynezZdPM1CpSv0ipZgnl6N2bNflup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1CzdCkHk62ZE3Wcl10r8X2vGKfX8h2G8C7KwuX6nlc25Zq2pdrTy9TOi4vsuds8/g7DLrn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Tg0npF7hujzehfFu5t5kppc30fOanYuJWc5gbuFvJ9NzPTWNJFKT850fOcukfTc10uskzv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kMJsCEiKufrwnmnd811G8WuZ6TnTdjqTazqwTKo06TMSeXV4fvOBs1rME81v8t1PK503Tc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Yp7OT2tLkprqqdXRTN53pcKWntV7SVut5Tq6o7WHt507i+dOzsZuTrZO8juYe5vEWVsWOe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ayU09feLGjnaJ07EPPoydIzO1MxMCMg0DGIydAO7gI2BdIdMjPNPy2nSpnZxM7CdIZJDin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6cYGRmGIoxOQCIowk4Do4gxMQgJxC0gDgYMgCMZRhMiBcJIjNAOEwrNE0kQzRsPFYjJBCQ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KYhMGGRmM8TgqaMkjjkGrX6OpVSPtzatY56OP7bj9TnvMn6bNzY73O6UtKruc7vPU7eNV5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qpLp2Kg7ji6GNdv5ppUt46TWxNvrma7Rs8ul/jun5st4HQYdz3KZ643NcQe94Lua6ZJRS0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JjQjqvjUjPIsDWxirT0Y7Mmn0UZyWd21WuEi7TPs5y5JQs3NTjDrsAwtBNG5UY3mw4jVrT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pM7dwt3U0LMEnPYinXTniksrZ2hQ1KpOHTCsQWs0eI7biMb0drE29ZDSztAzLNS4PkbGRG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aGfoakt6jfzT1MrWStTu01pzQzS9Izhmnz+/jWY7Ot5OvZjivl6mfKfVcr1sr8Z2PHLL13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S1H5TrOVzbdmval2dPM1M6DC3MSzLRtZXwOkzjIodfnnPjYiNzoOBUej3uJ6Ca6DnLmed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xd5l6Xm+jsaaGcl5vpOa5bbpua6TUNiHGmcSHdjBEmEzugQzR28V0nOdHrE/Pb+Auauk5I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GzpZKlu5ynCU1uB7/AICzYsVrU1u8p1nJZ0/T8x028wTw2LJYJ4F5yr23IS6vO9RUjLmjk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rTD1cTnY9NfF2eeydkudjbeLvIb2Fubw1ypd57jwOijl5TRjzOnPV0c3S1nqGceXR2YbCZ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YZiVCxIB3QydAsQjJIqsm57dJhOkJkh2SEk4kzjJIcUQ8TlDOxDxk4gdxkpAExApiBkFwD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JwonMAwUCaEOGYAnjIEziUheSBUbjFLXJYlOQSCJIJkMonIzJiSMTAkOCpoGliILNTUqEx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/O5aGnl7udVdM8Xnd/HfTl52t0mT0y965PjTnn08r1INPShvx1cXY4DXpdM1Oxob3TMpxS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Jcy1np3bDNXn0FgCHtuO6+usZ1Gfo5uiZtW3SspLWsagCcPHo7qWWM80LNGKO4VRtxrBS0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BXIZPeVTz9uyz7MK/BUs6W9xpV2i57TS9HMxn7debWdKaC3z3CnBdeSKSytRu0tSqzvvDW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2vFc93tvE295HRztEyrVaySZWrlRqxyBXL6WdoWSaGfoyrWyNgr0rlMqSxSy9IBx5smRr5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JhIMVKF+jKus5XqAuP7DkJT63k+r1kZALUflup5PNu62Val29PN086jxtnGsoFK9lOjpUi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wU4eXakXmmswxu6nF9YvoEckcvN4uvk7zN0XPdDcjYrzyy8z0vMc+kvScz0+suxjjUU0ZD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mSGCSM4rpOa6feXwN3CXp6t1865DA9Iz7OV6fms+ztDzdmzU887/gbjXt07rW5yfV8nnT9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DZrWanrWq8s3MdRzBv8f2Hnsa08ctV+s5XqjnuV7PIrF7DkYY9TPlOmxqrjbGPpFv4G/vD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BIObFy/Wc5vJ6Wbo9OfUCQc+jM7WM6QkkJnYSSpk7CToZOwzJDJ0UXTc9szodOIknBdiGS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R3TDuhhO4iJ4giQjsYCaSIkjJBxEQzMZHIDgmwhDLGSQEcMQMIbFcngMwJIXlAzAlgUpFO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Am6JYWcApa5ZgUxBM0JYrlKV3lp2VXJ+3N83R46XFnyNzNt38Rc92szYuZuJl9PlbzK9m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qkWa9SrqWat66ZmV0GHrJ9fxvT9JpRrP57mkrWyCjZhs7S5S0TzyC3Rhuv5LqK7NnYz79C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bWQ8R1s3JHLqnSXeP67UoZe1zubf1eEKvUB8225epDP1YhC7CU6ukJi0+jGuOy+7q2cAu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Z9dvocB6BrOvPTtc9QsQrryAdlSncqWVhcemFaq2ZS4btuI57vbeJt7w2hnXlzbdS0S5Wn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V0czU1D0M/RlHZxtkq07dIqz17EvRxSRZs2Xp5lmTFPW1mVnRTp3Kko9Ty3Uh8f2XHSl1f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S0XKdbyedXr1C/Gvp5ennUWfoclWiPOdYlGppZhYNTWV2mSYt+pflqY3QVjkOpxd1e8jkj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rebPQc/0FyNivYlPl+o5nGz6Xm+kQwMM6d2cRiQKSELujRSxrxXT8x0/TAYmzjy9Ucc2bH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njXzi71nLanRZnO9Iy94nrZ5LrOTlLpea6XeIbNWzVqtaqxZ5jp+ZXf8APPRPPI15YpbIO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uGZRmZPWUjkehy6Z32Zk9GZ+7ibesq/Qv8+ji7Zq53oud3l9DP0OnPpmdufRk6sZ3QLGwL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Kx0yEkhmIRJIopPz2Ls4zEhM4jkKGIXGSccSUODoIXQhTjsiBZEMhMEmQxMATnGOEgBg5A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DCaKJ65GRyAI6kEIAsS154xDinjCeMyIzjJohmK8zRliucpXmGIljKQimjEIDkIAkr1Ucn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orwtzPPF6SWC75e1Q9Ozm5/Nd3w/bG3ZLX5656Ho4c6wpdCqlOrei3Mil0XM9safW+f8AV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HXxrnOkw92MueNHYa+LtVxmB1ORLm9XyfTWdynEz7dSyQkLjJygKlrLlzMrRpVX7Dketsr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0crkNukR0tOHQl6J44NZ0Js+bOpo5Vmwx24ylW0RrE57t8ezmev5zot407Ve3nUdeSKXaO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WqozrpzeSGWU+K7jiee7O5h7m8hdzr0U561mpc2/nxoSwzHJ6Wbo6k2hRuStt4e4U6dyjF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DDPWlsZWrk2Z9W3S1mdJyjVtVZR6nl+pJeM7PjJZOr5Xqd4RC9FynV8nnV21VtSbmlmaed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c3zvoFezmOoy8E7aHluoJJSjTG083Ylq1dOoc5p0NJe2Eo5eXytbJ3mzv4HQXI2K9mUuY6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Sc50tjxmGdO7IJ0wydDJJFEca8V1XKdd0xUydbJl6uSOTNFO8ojIxXgtsc3yvpOdqcl2PD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dXyan0nOdHvEVitPVytYrS2ub6PnDd8+9B8/jWliksi6fmemtx9KpHFp8TozGwOpwUwehr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asfQz7vPobOs1uc6Tmt5LQz9HfPp2JufRk6pkkMztTJ2EzoFjQCJAolYLGgEaM1nXPaTsM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uhIhh04U5MgSShnZCTsJOI6cB0QBgTBxqQZmIAxYEjjDF3HEZCKQRgwmiJQCUCQRlSRgFG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jKQm4EkUkhBLGJJHJVLJQoZzME4CE0rgANKyEpR7c3KEzz67FZxrdusHj72IsbL6Z1sebp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86Xt5OJv8r0g51zGlX1Bzef4/0bi/Rg+n5fq+/KCXJr41nb/N9LFCC5aNvd85gOzy7+mvC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QkxnTQTAkLiZKB5fquKWSnbx6k7LkurShyHYckPLCRCpgJdnD1Je8FZVlqSlr2ATNz0AyM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18yud28jX6407VS3jUcdivLsu7WVIJq+lYXbfNrEMssvF9nxvPcu5ibO8gUMubDZBRPSkr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OW0M+9qXbdO3KO5g7pUo3acVbVaxL0dW1Vls4+xjWVM/RztZsEEhRq2qso9TzHTh8f2PHS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bwThJT8l1nI51eu1L8a2nmaedRZWpl2Vmlr6liJyI+S72E4rpYsKOpPie+AqXqcc9eq217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crSzN5t7+Bv3I2qtqaLlOr5XnqzbrclvPolnmdHOtZ6tvNZ2QTOIxC40MgHE9fyXWbxSy9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5c6AkodnQDOwMVgTkNbP0d51OV6rlCXoue6HeIZqhGrWnrra53oOeNzge/wCAjVmhmsi6X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TM00y8Tq4FHl5NiKTmNh7GPsJS2OMuTXXKCfnpua6Tm9w9LM098+oZ259EyQydqZiYZOrG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yZHTPSSQkyM92XPaZMOnQySE4kCk8IXcTMQmTjgTBC7BgxiFOC4uCYod3AITEIGlAIHBN4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ohkFh07gyQSLGZRxPWkMjkBhIjAYQDeQAsHao1BtRS2WqlkozVfpyyFRr6lumlvDAw6kjm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15rXPdFurlxvC3bEuNZvQcv0qjBagxrO5/sh1OCq+jhrPDa+hl2XOekg1kep5npt4x62th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2ImOrZqTRapLPf59R1mx5101ehM7WZNqnaHKMgkKyfzz0LzKtOhdzA+14ntafhvQeElrGh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tLRl9AJlYzOwwyNipCgRJyOhpZlc5q5Wp1xpaWZdxoIZoZdwXGyrBLHVJEPTm8kUss3Gdt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g9B0znFwO3L0kmboFlV3zZTjdMC9LDuWb2degd3A3ynSt1CGavYl6Spapy3MXbxLK2doZ+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Craqyv0vNdITcd2HISl1PLdVvLEmsfk+u47OtLRy9SNTTzdPOoMvTzdRq9utZDKEqWoJ6o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nKdsc9oWqA+czy9pDNBLyudoZ+83N3C3rkbVW1nRcl1nJ51f839H4bWa+zz9g7vQ802JfQ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WaGaUU6GimhOL67keu3nNz71A6yWI86STwQEAxCQ4kJy2hnae86HK9Ry5N0HP9DvOVBPx8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0avP7WJqb3Ad9wUassM9kXR870RR0s3SqOaKY5yRqsGq9ii2MjXTnsrpaSt1HA347nmNvH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3z6hnXLoKJqTJUzOwmSpM7CZ2RMkJ01OmQkkZzsXPbC6HTIdiEYmUM6cjlAgXZxiEgXSBJ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MBwljDjMhmYgJI0IijDAkJhICVgDByBOGSI5HAkjachkCOWWKwIjgIAzAlgcyKRMS13Km4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zutZ6oPL9PGVFu5nTNIpB1lCASzi1vnuo9xufSGZSY2LDJIMYHVDouc6SgCeDNc2YiCaKW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tc4W5FXNj1Mdz5o/X5O88/YKprJZd8EqTvGWek5DprfUXA0xrNSyBy/SeVy+kT+cdBHXea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0KiTdjwXdl7nOr5xebfQzxRyBYtalpy9qbFYIuAzgWdOxqQQdiPP0adcvq5Wr0xfv0NTOo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ONURT1RZ105vNG8s3H9hyHLbdDz3QdM8dk+i5/PfDTdLm2SbHIwnoS4Xas6GfMt2GddQ3Q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gqO1SuR0lC/QXQwt7m0jo26e8y2qlyMytZrqul5rpCfkOv4/On6zlep6YSSsfkOw5DOr2p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X86gzr1HUlq2qtgEnS3XtwrWitDHKdrxvYgCL1xOtl6mb20E9aXlqF6jvN3cw925azVtZ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GdaBK5rPKZfVMeezddzVQ7fO2Y7zQ8y3JfQJOev5ulXkGXjet5Prd4yqF6kvWISzU6Urs6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crqZWrvNzmem5ok6Hn+g3mAJrfPfB5voWIHc56zZ1nDdll2VZa9nUDoOf6Ao6WbpWNNDOn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5YpQtbJ1rKWlS1I5jH7TKXH6Dl5NTe1crVjp0m5bSSpmdqTMhJmp0zDsyR0yp2SEkw6ZFB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ZJDi7DslDiQjs7BCQjsYBAQhgSHBGCmcEhcRIAwMCSJSDFGhicQ4yYJmcAjiCTkRTwqGU0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KOJoWnIJGiJozkK1mvWq/Rr89rOxy1DUlr16mtVWxlbsdtTgiLMIyAyFJm3muhnVOSSOUU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EY2WHex9YRQnmjYinK6jUtxojsUoOHUJZoHHPKTxz2UaeqrORxfQYdzzKD1XG1ng+huNqe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YtivOFw3ceJx0OXS2Lc7S08k16lSKTXhz2jf7LzB19MzucvrBX6t0yw0stezKCfWRgsRQ5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RNIA2ddp1y+rl6fTGheoaGdRRTwy7YEFlBJ6pJl05o45pZeS6/kOXQN/n+h6YvR2g49Kda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s4HO9Co2cNc38iy/pcdHZ6AuJ2jfnzLcV9HH2F6PM08k2OY6blCOGSHWCv0Ly5sUkQPS8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XcnnRdRy3U9MOzqx+P6/j860NTL1I1rtG7nUFG7S1JqlmtYzpJowWIViYxOW7HkOxiqTun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7KpbpzXMUb1Hebu5i7dyNurazpcj1/H41qaeXsbxjNIYEGlUs5OPV3ZrzGXsuYK2/iwnod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uny9eMancqV1Ls+a7IpUzsMTOKMwOT2cXc3mxzfR82S9Dz+/vMdylPz2I5dzN52jGe89xg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kzR2R79K7vNHSzdGxWatowKN6hKxhJR6mbpWQBZpy7Gdn6iYIX6+pc1MrVjpWTY6OzMjsz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dk1OmQ7Jh0yHQodMio8Dc9TvIMsTxWAETAukJJAkxDM6BdjIyYgCZwZBEcZYgxdBAiGcUC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6EyMkBLFIhIUM8sBNEjgCKIkilIjlgJRUgwY16us3qgNvLOLajmYxzOT2NbHTTrxFAFMs2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xSRku4JLGohkYjRORtMxBXvozJ7kUsCJpSdilYo5M6KWjOhShJSjeKUJ682bJCZWRBLGSw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IglEgmqqWWxXl6YveO+jw6zlWrNazKxtvCuYnleoSOkXZcmQ0HqTQWnno29Hkkvoml5fpW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Gq6KCeNxM6I616gctp5uh1xoamXpZ01WaGXZjkispGB1QSLpzRxlLY5Pq+W5dIOg57f6c9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KiAhlSxQ3YyrT1QOfz+qezgc30WgnC3dnKrQ6rz/vbOoxtnENjnOj5aLFVrFZ9u7GmNDfo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1k3JdbyedLqeW6jph3SsbkOw47OtHTztKNW3UsZ0NG9R1JK1iCxIhTSimiWMJAjmOw5HrS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c/Tl6yjfzZrnaN6jvN/axdqxrlO5mrj+w5DGtPVyIt5ntqcevZjuec3sXfjPzN3Lqjg9lF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p+teb+jy4tezAdIWRazbrgUroThnZ6QGByO3hb28z870HPkm/gb28xSQyc98zYy0RwTNZ3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dTXs100Nfjbkurdzr/TB2qlqzCz9DPlchKyTSztCimitpSyOoxpSy2armrlaqdEzjnaTIS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NTpkJJh2SEkhJMOmR43FJ0Ec3f6zH57x7FEOmOt6fyuPOvZQ8f6KO7Io5UTMOnAd0wyIAx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xkUkRCdxJIyYTgYBMwYmAnilAcwJYTcEhiJAsRRKDCO1iqTjnx6k1OeLeZRc7IzijmrNer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1XmMwXd0YXYFM4nZDuzLvJnxoWQhFGQkkE5KEEgEbGiJnlK4XBKxmKlElLZGMc1pmfOwdT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DETDHLUYE0sTTpReOcr36Fm5JKSM/H35jgs70qHpnzZvRsfWeQj2srWakdptSA9GpEGrlX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HbcrP6CasjPmk5uiUbDVLUByWlm6XXN7TzNPNjitQS6kU0FlKWvYKYJuvMnGaWxyPW8py6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mNWUX49GcCBkaRQrzxDtK8QjIxFFaYzqWvEcr0Wbpbz02Fu4Fm9SvRS5dXdjjnh3KZTzta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WtZn5PruTzoen5np+mHdKxcf2HH51oamZpRrzQyZ09K7SseCSPUkCSM0o5I0iQlLzXV8r1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rZGxL1GbpZk1z1O1V3m/s4+xcjdpXc6XH9hx+da2ln3t86eP1WcvP9Jm85L1OnyHQpbytn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LydivoLlei+fd/LhATLxO7z8Nno93zDoc3vCxbubcISlUUkVcf0XO9FvKwtvEJtvE3d5gg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Rqxprwx13D9JeXPhuVkzL1DTqudvndTstDz7p2XzdPMo3E7Jb9C/adunamZ8rUzTClE9J9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XDO04odkw6ZU7JCSYdkh2SEkkSSVJI80uRlx32dHSqeXrxIzD6+UvS892PLXHZnccBuep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HZ0MhMFOgSAhjBh2ljDjchnEwE4BjJEGLSEZJh0iBcHGGxATVykivK9Wr1Wm+suoi3kXTS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hE86Bp3gCJUnTonZ4Ts4IkNAmdUziEyA6F4yxpCTAkLEhRESpFknTDBINQmMowmILHGEy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yBC0jTRNGESFEE1KDOtaw7SwlNUicXdXjmrXOtXsQZsYlJLFBbisexXlp4J5U5rK7RtTzv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8Vm9MwumOR7Xe0LDd5c0TYENM4mkQNaWE5LRztDrnQ1sbUzY45os3XrWa2pQtVLhnIh68z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1XL8elTewtzrjZKM+PRjJBAJijmGU4ZBAYkKE4iOB88h0MPc3npuf6DnbOhjkjhUB5CXqd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wSzRlHqR2UeT6vlNQul5rpumHSVj8h13IZ1oX87QjcRBnUtO5RsEHfUOKaE0RcUhdKXnul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Jx+xjbM102bfoy83WsVt50NjH17lr1C7nT8h1/IZ1r6Wdpb5jBPBUta9Ulr812MMcjuLm1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i9W5BZld5wvdy8+wGUMPtMezjJOz5pYOi5yE9JveX9Hm9wOVel5Lpeb6bUgxdnFLO7jbO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vjob1IiOhJrN3Qxil72hyu0Dp6sUNbraVcjhd9QM+zhhqa8srayVyncqWxWkmbebo5xkOx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5boGpuNSsRo0ApJCAplAIkRNM1QKZiFTKoVMxEiS+fwXM7jr0GrYg8nXjIzH18rPZcX2nH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28+uRmHSMQkCk4Ji4KKMJpIw4ycZxIA2ANjAON5CKSNxnMRxYwDYAxeaITq1NS7UjWskI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SlWHOpRc82IySMTOJJxk6VJnh0zjOkMLsRkzCFxCjKM3zrSTUjRlBsLhOyJTiOJBIYZM5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mhBIAnZ6A4pRo5YxnSoWMRBKiq1qNKpSspwIM6khd86JIJdFq7yqZmgGcrANmLSAxoHeU5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inj1Kr2pNSnKdS5vFRKydQz2DDZhrjr9C71xoauTt5sUFitm69WzW1M7QzdEzRJuvNSMUt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j0p7mFudcbFiCXjt4yaVzGa160sEGyMEHGhjkiKeTq4aUOq4/sdTpOc6PnLOjhkrxz2Np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TZ6vz7uCcsy3qVOV6nlh+l5rpemHdnsXIdfx+daFmvJHURywZ1PQv5IUlaxrM0E0FaDOyR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Oa6UTOk4zaxtma6KnbqS8zXmi3m9r5WrYN6lezQ5DseNxrdvUdLpzgFyCrWK62a9iFA5Ht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TY5yxzPRxQ7jie3l5swNb+PvYtxo09ajZz+T1BzXBv0tFc/peSE9Lu+Y+ny1MbYx7Le1i7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b4zP6egvMNqx3ORJY16xLuZvoHYc3bNqPn9WXC6Xl+msw9TG7qPN+lAtyzaq2tSZmdm7nX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tHtYm5L0DOOdJMqJAg0DEjRuEhQSBwkKCQuJMqSdHkda1RzrrRzpOWqEkkWpc7jgLXPXae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7AHOdHqC6Q4GAYkwgRDOxAEKHaWIkieQikFCaSMMBmAkjYSkiJApwalmAVrKYZiFxHGpoI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BckiToTOwnZxM4w6TK6SE4uOmQ4uILOAmQjxvXNi1zXRSkmUpFCRYUZRM8ZrMItIjiO1iZ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tclQvUcoOGLITEgHdUydhgcRmd0jGUKiGQSMZRBlBpbT0xzdKOm+dXQiOWazVnlMCGBdmp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SCMjUcbsMRRBhJJVGHUztTl7fTUtYra2fc1k4JozSr2K9mXp5WrpnOg6c3cXlvc103Ocem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xfnjt8ulOptvFW1QrGvHTvEgHFDCSUIrFaqGHuYSZPbcN3O89JzXSc0dHUtV45iuoZbjV7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4mg7UbFyvU8tRdJzXSbwbs+o3IdfyOdXa9qlL3dW1UzbfO9FxVap13TUhqyGu0JWMmRgdJ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TjtnF2prerWK8vMQzRbzoamZp2Nfo3s1uM7Li866DTzdPXOrJBYpob+fVkZIIflOr45exS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2Izu043sprm5IZ7NSoCS7WjtJmzq6YsxzryVLoIDJ9G4Lv5aGTrZNt3Xyda5jnzbWN1qmr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rnLFrU9TlZ27Decnp6evZzKhfNr9RzWwZXfcP3cvO17VbUmsV594qXselnXZUUVzjzQTWF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immkKYdC47MqdMkSTBIXCQoJMh3FK6ZHGBMPDtXK4pc+trRpjw9AVnNZPbBqXN/m7Uu02U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nSdIyQ07GAQG4Bi4Buw8cojOBAOdYvVaY6y8Yw6lmIAxqRQlnUkUpAOboLugSSEkhJIZJC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JIdkhIXHTIdmiCjy8g6fO5aCtvGjGwdPOY6fT4VS+l3fKJD1l/NtLN72TkNaXZVYokKJLO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JoCCSVwMEhejAhGd2EJjSZ2HjMAUkFDKCAxjQASEJMjMTAknIxNAzAMtySgMurJhz51oNU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SdwUnDATGIDGoaFKrcc0WaLgWaobA6jhKXTGRqIN5pNJD15HJG2po810XPcembsY+v0xft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jlunTtEuXeCyg99zM0iplmtWhFjaefZgdzx/Y6nR8v1HLHRpPHD0trHlrXs2ybO7idEWp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V8pTdJzXTbwbptR+Q7Dj86vGM0vUU7lHNu+Q+vc0cZrz450dvhrB20nPaaaUlKQzel57YW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JbWLtS7cUkUvLCQ7zoaebp2Neo3s0ON7Ljs637+ff3irbpXkapYr1crWqUsnJdZyB2icI8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Wl2fHdlLy9qrasvRyvc8jH1VNo9fncOOh0sreTkLUFpMjveF7yaysvUzS7rZmnrPGxyc5N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7N7IKF7OqYaEJ571fNdN0xJq5WprPLZu1kTVyCC5B9pz16VV54NZlmhl3nSy9h+PThdnX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9vFHf5/oTZZmmnF0Ck1jpkOmQ6TDpkOkh0yHTJUkjkikHz93TvESISNTNURqIsy1TJ6N7O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E0kssEzSWNPXdLljHjrbjzJU0wp6NRFHU1LlSGPWTUUUsr1486sxI4hmNIzmgUTCZ2HSUr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FDpkJ2SuzsJMh01YsNgZB2OTyUdbOXCJILFYKs3FzJdu3GBpaFgzqnXlnXB1fRojzYe/z0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SnpZ0adVqefkvqmh5l0mL1R+ZX17+PltI2iqyxMgAsC0ZYEUSPG46FDM6oE4hiQgCQ2Azs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XZxmJkTOhk7AJyGBzGSRLNSU1qyYk2bqDnzy2kEuaNa0lIa8ksRpZ0wm1ikjVlkBeoZo1E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Hoj1nhdjWh6YjvVbWaAzoFQzCA2I5EIwOAUb1iHhuu57WYe84Hv8AU6Dleq5Q6SnZKXL4v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3BqpqdJVuDplZn8l1fJBdLzPTdMGTLUXJ9byOd3p4J8unztHNl0atkZatbSGXCxe0hPOqf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VPKrsbPDdEm+WdqVlzywm0DtXLAY6zoauXq2DepX82Hjey43Ougv0NDeKF+hbsVaxSNKCQ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zEb8FuvXBdJg9BFPsuQ66a5a1Uu2XiA9ZjhMS1Q0II4XuOQ72WhmYSmqk+fYssVev53Gqv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xcweip1yUHcYcuR0GLVPQrPnPR5uT0UsWpJpZ2jrOZjdMOd5fSyyZs0ckcYEMsPTE5iW87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gDFw+05nWX6Lnej3jUZxmiTNYmdhJkO4OO4oJCgkKHQoJmQSZLzyoP5++jHSmJQuOVo51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NikVG7VrWeCWQVLXWVkhhnJIwcgCQkkcUuozRUtZuLKsZ1M8h2RmbpGRIdiYSdhmdoSSV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hJkOzIJBnmk3L5B2mNy7Vp58TWGLykL3rpj2N61Lg3NmWKFm4RC8scQBGFdA7LOidIaGwK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lSt2tTn6/ac3FL03yzoOOu28+0xy4p+2we0yr9aHc6HS4pJ6Po+TvL68vLtQ70+Q0Y3yp2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odhKgFxsFOwmdDJOC7ISSRM6Vk4CF3SzM8IEE7lWGegaNkXIcvbrrEBpJJ68ctq9jtnWvH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JpQcmllUMtihlEUlecKMoSeCSIJM5E9qPUiOyGsimoWTuJ2MNiICpar1m890mFZleg8D3+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yZt89t8BL6cfm2nHXFkbMSFEQbi9Z3I9fyGo/T8v028TJPqLj+u5DO9Ketay6XL08uXTIJ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iFY4J6616OnCcLm7OVvG56X5r6WkHPdDzsuyLjqc0HS4FlvUzNPUV+hfzqHjux43N379a/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hEMpBNYMblOt5WXpql6mcBvYe4tXr+S66XkNHN07LRwyXNd2VXIJK8cr3PE9vHCdNzHU8u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uo5fqOWxoNnG3O3K7W0qeoqGlTg8bo885ep1GetDrOf37LN6lbqWStd56klZSyMQHOxyR9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uOxceqZ2gOa6bmd5Ho+c6TeNJnZUkhmcRJMJJgmZDuKHTIdM1EhdHTJcoLsXk9NWDSAxYN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BWGO0xk2btVLmbFknUz83Om42LNGs+bYLQjDLdgicc8fM1N7NolqTEguZZqk0aljNvSysL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hMmVMyhJmV2TI7M0E0WVW0HI5J2ORgNZarC1ExTlUtS8uHb3rcYd3WOKNiygCYCQa8Rdiq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0tKKZTtKEgNLYekw+NpUdTPGTP1nWt89Yipr5MfLp6AMVnzaA0UsWfqF3zzlLsz6585rej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6Scq+5TrPtwwp0GlxiPRdPyhL66vK9KO/XJXzdGrah0L0Qph3Zh0kOyQo5Iyvcq6KWKruh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1VvwMyWU8JCCcJEwzEwzEgAmQEsYS3Jsp5rZfGPN0CqnnVpC8qF3HjMqFiElKA7mWvMqhQ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vZRjvx6mTg9RlazyfoPIdf0xucp1PLWaPl/pnlZpTZBy6axtc19fAOO6t+UXa67B0M+wen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IX0XI9fyWLctVbcvR5Orky6ssJ5riylESAjzr+UVpMWzWNQki3ne9K809GjCiiml1AdtTV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9PN0t5e/Q0M6g47suNzej0MotYWzg7JYo2qVl2SKWC5Xp+WOpzrlFeK3MLeWt1nKdbLx+l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S3MTiVT15ozmu24vsM3hNfjtXO6lyqEbOKUda23zevrO2NivZNBzl+XfzL8ZmBMxkbWVpW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zlrNyc69Iu+ZdHm9g1C7m88EkfXFhOtTdYm49HTsDzPSc3rI9HznR7xpMmV2SELsJJhJIZ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ISSEkhJIihCXyep4ZSI2kYjcgGaWIAWcfI08Wyw0kZGMt2XLt2aKXQpW9SKG7jOrki5/a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DKbfzdHM3M94q+jh3dTXmo3IlQoNhcQoR2Qyk1PHs6OvxmbXXY+QxKAFY4z2jPk2b5z9zf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kipPIhiihltBVGyxCJAvKREpgIQnjqN09h7GRtZsJO8sbkgSRAx2kUKurAc7k9hj1z8F9p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3n2nF+OmTqpJKB+vlcUBUQu8sUN0jFqdANcnS7WvZxUPaMnDB2tc5FdFTrJmnr2aehy4p3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WH8q0T0VuN0pegVC4EzIjt1SLckSSGdpCCJERylCWYAnImISRncB3QLiYydAsTkbSiRqRi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FqfMaa2Dw5M3ZWdYlmIZZqOQmSpbq2pqMhUKSI0cWIUUo1Hlb0WpkecevQ6z5bJ3GNvPGa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iXdpOT6ur29ljmOx4zNHp+Z6bpmcUrC5TquXzqxcqW46PH18eXVOOxmxhLHKwHGQ5OpknN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JCtN/u+C7yMOalezb7stTS5foOdsk083S3laOdoZ1Bx/X8fm6dK3zFz2J8HqL2UeLoG3Dl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5quvhkgOL6Xm+iWHrOU6uXjtTM07CkB7iKSKajikgXD6rmenzfMDk1s7xz2I8azIdivqPs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BbxT087as5STaoZ1fpKmU79K5ZomBamXHbuRxdTq6S5vSc3Uju4uX6mpmIbN9JceiSRHzX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JznR7xoMmV0yEkwmSpMmHZJEmQkkOyQnZDpkVJY5vJ6o3TjFGw8csIcRxkNHR5qxNolUNj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i1CmhlS3ap2pa2TbpY+vO8M2PacbRXnZo3Ca2oKOs+FzSvZPXlraWJpJeeKJbSxMtOtz+N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HZHUbXLZl2Nq7LiX9WeKFqyRHImDVWIux00SgZkBzOQmRjObyxuSQBkjoAkjqNOySbOHt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YZ0lkKI4aKUCOjZpFC0tTGoZ1F59SHG8GyaWKOzP6uea2mPSUHuCQStATlTcuvQOLIxSWO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oQ6gHPZ3W1U5aDroa5MOornOj0UBhyXYixfw4zr9Dzxj1U/Kbx6hFw946hZl+LEUJFgoSB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YuwnSV0zozs44kwhJiNjYFEyCnahSIFydYpCRLPTbNu28R862gzZs6vPWnlcSCHZwJWcKm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QY5gqhn69uvOur2a+sjx3W86lPpub6DrzsJLULmOo5jOprtS1HR4uziy609azmiJBCikjW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1co39Z58gLU3/AETzr02Xz/byNiW2QrU2uP7DjUsaObpbytDO0s6rcf2HIZvRvJbjDxuyj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065nWhy7Orj4u+di2DrJzO3o06g6zlerjjNPL1NQkzXMdjPKa0Iq+eo9Pyzc+uXY0DlxtC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nYyyXaLSiYG/l2d8ip2otc6tHUzdZCzDIaiINStoyTZuJIq5BlblMzuiyteyyEjVo2eA6b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dRc30fOby3R870e8XmTK7JIkzDslSSZEkwnZDskJJCdkOmShBM/k9VWZAOcRBAmHrVa1l3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5J7MySaed5Xo6mvn5J6eReVtVpJ2hGCzy+zVs0552mBtTp57+J2/PdvNh9NyHX+Xjm871P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Ji68+pyaEiSGE6gV3SmsSxuSJlW7wywyogp65lh4XQhJwBNwHkcGRzHcziFpgIyJxO6BYm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ji1BZkh7WDtSyOBSkyQzp1JJoGscBl8d3fP6mLqXKmbbPHgl6m/wlrLvBoaWNTzMfXAsTU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RIhGw1lSK8KURvsUSsxgGAEog4aGQih0AKck0pmRT8vNbdeTW5uYp9dV6zkoOpM42L0Wzh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5y/dKpdDJGOik5ChqegScPoWdW+LoFtA6mmYcgJCZMOyQCSHZmHZMjExK6TjsTDiSAdyI3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5QUtmfMGXXbInmtZqc5K4okjRlSeGaVmMMmCRSwqUVCG8fTGdzPY52841q/W1ncxdfHrXs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SjHJFFfA6DGrk9HM0NZwJLGlqP3nK9lm5kO7graIHs2+N7LjLLOlm6e8toZ+jnVXkOt5LN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TDmwjKiCC8NY+P1wnntP0ejXMasPPWd9s8L3Jx2rk7es18nocbO6EFkeXploSDcSzZA2d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6F+cOugrYzM6VSk+s3Ot4rWl7uPi5876efM1poMjYyO3mIiA2YZodSbK3MLNi0Y6a36d+d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UuAYnJUuuz4h6bks9fScHN3Cr0fPdDcXWTKmdWJJhJkJJhJlTpmCQoJCgkyHSRHGL+P1kC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m9SJ9REnserPQz6mKlZ5/Xa5BEmnmaUV46NODRfIwLSG+zOuUrmPpVDKCbn67kO+7+OfN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WrmzeP6epy3TY753nRRn6vPJYiuE2lU0cbt6EFrGjjlisCK0RWnkMARdHJiBIniFzcZSsO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c0YLsgmdAM4jRyQWtCcNjODoG5zu/LMhU0bgQRxuSJqURQwWMazdHm+n1NeHQZMnO6SAwr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1YsnFJTskMnYYGjhnQYs5V1mzMS74BEyAMogI3AcjK8sjlKG6BQkt0VrYl2DG9C/ia3FHX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TjzqxrXB6npcnG9jjUJEOanTI8Ur1xdTvsjvjl10FXpKWhSgOkvcSx6RN5hZPSH4i8nULF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VZyyq7k5QEWFEZKmcTph3ZxiYlSd0BjYBiRCTSEQ2BIpWRZlz2l24seWa11nTZtmSA5VFM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MktqEhSOvaIqygW8zsUNhxOFkOTq5ms8e8j6hwXI4gnz4a67X5HrosOK1N3jJK5e0szT6Y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pcp1fJzXWXqV3NSSgHdDI2IlI5A0jFfmet53SDreV6uzi3DTs52zDmS2ef0dY49u3p2c9L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25ik90palXWOXDj38+srYrBrE93B9b1OM0OiqpDka2XYcU0JuQzwaXcnUr5RtLQJ8rTz0j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xyxEY2KslzmerwTB2Hmts9Dz/AEEltk2o6ZDskMk1JJkSTCSVJJCdKVJ0MnRVyaK83oYxO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p3Zyln2KvP67kyx7DBnS9ay7RR6bk+l18elm382e8bdSXPploX6rZ9hxu31829WVH0fMxX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vSkg18bga+3Q9HELd7XMnW1J8azncoa3NZKh3J1pwaeYQEiRpEUMbGRtIISdBJIJwIcSAZ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MNrwnAMCjR0A1HsYtw1iqnm2CgkJXhdXyrGcPoYu1w3SfTzLnrihl6x4pAARigVbNVZWrQ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p0yxZI3UAiHnUnQ1iBdJYZL1ckzoYkRHLHOPXnziyBMBl6GZNUo5S57oWssJnsXS57IShk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9XPK2mUu3jDkxFPXHc725x/YebaZ2zREl6ucEF9qx63RI5ev2IHFR9nVXlR6GEy5rFNLd7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EtJ2c3NHL1Dc/bToCqzrK4EO7OOhUGVcqmURITMivPXnDZ0CxMCnQCJhBIxERJZZarZaUm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kzq0deaaJibNQu9krJqdk41W2Scvm92+8+SUvZMfU8xg7vn9YDt/PPQKtplZ5zc3a9mzqZ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pZ1U5LrOUl6u7St5pM7QzsQ5CQLOwwyMR830vN6D1PMdLZxXS8309jV9Uee+fxu2Czzm1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BQ1o5zWqWGnUJSy1tJ2a+dvDZW57rxueT7qozMlWSrViloQazHBYrazv1rdTUC9YhlzIZR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Bfz9Cy/DYrVHT1o825zsPQJkPLFVnfwOgSwnbUSSEyQmTWJJUmdDJMOkhOyHdniktRTXGi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wnZBOL0TNEZnR4PYa93IxbObw+hETjnrVmKVKdiPJ18/crBLn2wz1589JYisN0JK1lm/Wo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RY6W46UnX88dO1X3m1YSS5ZgtrUmCwlqVnhyjGpM23AVSYhyEoI4zBYhDQoNCgkLBCwBMA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GjW1Ww6S9DUw2TSrVUOxFRWK5F6fDgOwtcCJ31Pjp43uj43U476cMS1zbmhz13pNZAusON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rmWIK9dZJxO55t7STctOnFExMCnYTsiSSCX08yTLrkkmAuUrI0BxCTCQ593PzqvPDa5dOV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9td4rtOO5BeWyCvoD3xGWlAmVhdNlLyY69IDueP6rz9JmceaENB/VzzXvjpVMoiRVxLaqT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VtDnLCqR6vTORsVNnnuKapJycQuno+jOTfCvZt6HHMvoVrzKQ9LDhLcdefL6JsHSmSY4DA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EimwshIUqTJCA41dJDpJGToZichGcRpY1LZlpNnWu+RLLpFQllnSKV1E5IDkREzRWka1pm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1fvc7pjN1I5d4DTzNIqcr1PLS9VbqXM1OzwyYlJIUIXQmQjc7rc9pb6PjrKUeu4G1XoNXg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MOpgxtG6ZGmhRJMFiJJIyJHFQ7sh0hpQDXs1QeOyWIxBElZPdy21NCrNXubeLr5Nkd6nas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O7IebUKbMsq2Y69a13kqmXehyw29pf43s7lklYzEqB3SMnQLE1MnQzuhiTy4iylnrIkuOm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cYCajnZ1vTdpxvZa9GPzHT8xx+iDpuPsjsV5bmbl+j5vp4dy1XtZ9lSetYzobFQpt1NXuY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G9ZM6V4O/wLw1LOpp2qV5LlmlcliM40tFVkg4rLleSUSgTtROCiR4nJAESVoxJmghq6ONR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dTRw2NCiwic7ZQfoba8xP1JxzlzaIzQ1qpBpRaJl8v3HPHK1N3O1nPayFas+fa57tRWK7J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lwdlxi3reBFqdRBzJF+iVKphjFOx6zyfpOG+1ZLz7ZE0CiYFO1KSCT1YlQLpiUGEexVmBp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jfX52hWxa12lezeZo9XU745na1N8hnkFIzGeyavIJXz9KouPlb+PKO3ka3n6W2Z8S46f1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ox6claVKLQ5bRM/E+Vqtqcfo7FD05W1Tt+fdCnqZ9l0Al7Yig0G1MuLXFedW5bTlqvcuef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Fy/Sq/o8u8vQ7lChm9LJ55d1O2XLWjdahMWnrmTIHDeNErwESlEYTJCYnBckC7kCxsA0iI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iunPhFLsx0Dxq1JBJKU0JkrA+shLA8pDI1Vef6dWVrsRaybgkToh07WMhK3j4pxzqpWtVa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jEMpFIYhBGicq8ZdkzCNQ86SWeOUQIbtgyj10Ysmq9UNKOaQqW0BiXpamoaz7hK5CoVrc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nzwy9MbFS7npq161qWpVuwJRqW6OmpiaOVy3uVgpVv9bx/Z7xGxjqCnZEkw7Jqdk4kkJ2e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1Z7UkzcqmzMs6bM5sK0c55SCa/aa0Ov429n61jEZuXpNhfHUEBXEmFuY+uG3IKnes8coAw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Ho+xrx+UTdhxefUQGufrtyZ+r2+HRz9nM1ys2atiyzZqzxIcZxMcJEzRokEYyJhiqZqNI2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V5QDfp5SLEClqMLxxQk1NQ525vzLjQdJnFO+FVNfK5+DU6zV8/snZ4VPKWzLkPZ1HUeYac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rAztvM1MyG5BYNurZzZ5qtnGq+rkX7jtqrQ8+j5nQRdJyNiHSguG7TlEoNNH1yMsLnR915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A6fz6FOpQ5lcx6efV3eFbtn0Q/PJz0IOJsJ2B8xeLeDqUSCrNQxvrZsrQ4WvoHHbdeZejl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cAkJKEglBTRrSxt3FzQ1M3R4dLYk2JfKMvXzTOFDWWNGo/MdTnTWJY/PoXShxcSvVsH1XG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PP9JuSWK2huUAthuREraV3swCKAVepJdzYYNIeVxOb6Wp2zld1x3V8d5GR2EHTPHB3Me88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24oF09DjK9ejv5xeTuJeXll6d+fvGm9K0SuJQ7jGSyVzJmEqTO0MkVRtIxG0iSJpWIRsDa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5QxshlTZ1oPSkltimlit5t8kFwGjnEA2WoSir6zz7HRWWiTVFFoSpmvoRFaS7ZjOj2I1o3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JOQJs6xRWIgCcwU5pGjakYuXyYkidEtUJ5DJg3wsy52zq0QGK5jNn689zK1shFu5Ohm1G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6OlBrE3PeetarZqd5yXXWCEjakTSskSMaFE9AjUA8iI3NKLujmllLn0xMsZcWB9G6Y13Ul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4pq02Mbjx/QxSRySMmBXdmZlytXPudQYo1j6XW3enyIpCJ5hkiOn5Xq1b5M2hi8vsz7fO3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1783LnqzbzbnpWCydR4tlkVTo1x1I7PN5ljTqV5AFbsmS+/bXmbHTynOW9ySMibRRUqa1I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1EC2aBV7K3OWcrWZIwWlhQQlurEJYetITvEZZ6fkDl76lk9ni8nQ7yscGu154rFMWN0rcU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nWvXr1tMnosLrOWsHnulxuuMODQqdM1r1Tq5ZesyNvydU7Px0oZqG5gx7S9nLn4uiZObi6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qqclHs5tVXELLdzJ18a1tzmet8/SaOaPNvH50Hq5eijw16zsosCc11QtlliEjgsVlr42zl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efpcEmzLhRv6+bwyQVkZOvh2Vem5exz13wGPn6CxNIwkJnWacnZyVbVHtz19Sra4bluVbH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SKd6yPknirCNZY1p37vCx6SPL9RyuflbGZ0UeswOgwrRTD1xanpz7iIRJZIKMstXF0dRq+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o3HfnS7rje+As2BS9f5WKu8l8+I9FLhLx1rYF6XSesCXzoSF1Vpgk6BTqhRMCJMjExDSMd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BTWqcUu4ueOXffHs5t4Yps6CEYpZQYVOlpOYNPp47nlafXY+852lk30sz17DU7iaA6cCV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HLGGKJIzFAkLUUoEXpITRk7EZCSpM4Ik4VG3k2C1up25dBi7WLYOhlhjWjDivN268KAh0a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c7lzn1NdNr8lbs7Ncj1uuaFlrJIkCiSsnaRJOrIkcAttZ6cZasFhFI5AqSSoClYjgsxy0y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+rN3fT5fLW99nj53M7IM68wbueSvqyt7lfV98NOKXB5c9mbnd/WY+R6LS3mjfT6mf5H7R4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9j6e/JzVu/Mmr1cDWOnrYZ1pVYXiRrVkoT7enHM2+gkMu5oSRRe7CQkQqniEnatEWwpDZb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J7BlerqcPVGscO8mo5RBraGN8w/bTzXBD3lc4hulzdZzZo21m7qYkkesrju0xqLluz5jNo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ytrPVWyGXKoX86U9/O0+WsUdmz2xx+f3mTqcn0lhs60LabybJ2WbHnHQ9OLxU5uuJlCxMI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Gzd3Orn4dGrZDqU9TGouz5Lf4dNaKaHFw6XTP6eXKQdmOpxIdnAciHU1TFsTUl0XwalnZB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uP3+O+hSbjZS5Z/Xz6WPGsVLhbdGzDqX6EvUdJ5Xvc9dsHNWud1puS6dM+xIurn1O9aT5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dssUY2KM2KGXs05rNlTcd6XI9Tgay3acl1ubnROVsl0WwNSB0zPJBNvKCQNSLLmwCppZd/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U9Ks+ael863J72BtB1PK9fm13ez1zWpb1OzDz9ieuVbs4oweg5vreW+Xtnm9cbd/hoj0yX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xWjHSrK0KNmUIgcOSKSiBwCZiAhsx2VwtBZXaZiELEITRCuhLjjjW/LgWM61I6sudDWs1T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37NC4WihmEUaSVAiRxIeGQFJAQCdkFjjqSSOUsSxEEyIhkYhhkBBTpWoXjs5a8zduXSYm5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S8+hAQg05yWoGk9mW+sKUotDozjLvpNjU4XumjRSlDrJEyCYWDcXCdq8th8dHPrPWOk0hv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VJnYjhmqzUIna4/d7XRLG7fB1xz9Dnc4mkzpcl3HntnC+weS+k9c9cKz+G6dDa1e3Pm8/t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fTWF4v7R5hHKV9KnNZpVX64tvBYiSUbua56tvOsqfWdI9ajOWFTE0hzmLteBgwciJrCK5T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5HGRuA5Ix+G7DktQEb6lrtsXsOHpGQlx9MpiQwSqqkGgCc/yfpcOseOSdpxXo8knrvkPqk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7z3SUsmbj2LkzPQZujjatSFr+NXJGn52mcrdcxFYfCGV35aTOOabMVZb6y75xsnrRy5vbs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Oua5SS9c1qe9CcjmehRJwOrsUZqLRq6HDerXnixTmil9PJ061BY2I47DGfmbuZLzuL0mJq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kakVzzddVJc3I0Org9WOWg6mlqYB6GbqSQltnPl197Fwd2CTKt0GHZzdNDazrKrboy8/pQ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XbMgxGhMzENW5SzqtDMPHpt4W9UZ57q6NizKtDZatJVcLWfzuN0npVmnJJcqWo++MvE6HO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PevwHoHIRD2vF9nLnU7a3KF0JYsFZDph4bwWZNDpRXE0JsuXG6fG3OdKzTk6ZgyOheXj6/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sks4Ye1r1g3J9HFrX+Xpanotng9jN6Wpyz6nTSYFs1jyns3xhmliCcUrw2YdSFjaogmFIw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OMr0bjS15iZTmryZ1MURyuJNByRKpIiEMTEBnFETPRHHIWZIzAISHcHJEDohd1DB3uP1ke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f5VXMrrqd2HnvncfuuUaZ5zlrFchUEdhR16TpvSc/0vXhFYji1kp4GskeJxTC47iQXn/ec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VrLzqZanRun5aEJY6RC9JkANWzTz6G6rjeynp6itYz9/Or52nsRynQ2ObzroeR6/m+WvMO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O6x9nN47xN/zLo+3PY8t9I801Pa00fPWpwvdczvPnla/Bz3zUV6h25zT19YDXPUxYpZ5Zp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dIETiQSRSpO4zuQBO4zO4zk4xJxmJjM4H0/zvUpzRWa6bqcXY8/skMZufROctVVYjI2nRA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pPFdOPNeneaeldfNsc/u4vPdaUZuepxlsyRYt7N6xtyjqcNxZGt5nqeqoXzSjIMEnWTgYq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SBtCQlyosmQmRFczH1c5QkHpAAgzc6OYc6p7FG/x1PBPBEtqGX08kccmpGMggCYkVHSU1z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id6zXILVSfzddlxfEgE4vTiHMtZPTMFUblmvr4nUefpmKSqiViCobWNZrqanIbuNbkgTc9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552e3B6MFYzq50dnjaNnpFXzwzuGx73Dr09G/wLPX4+9y+5uYexzVdhzVzUzeLta9SutMX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FapeoZ1Slry8em3yPXYNzjdty3ULmT1b2lS1HyNz3jc302pYFLUUNgM6o05jzcu9CcaNOK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+TnXWnxPS3N2prH1zhWbNCqNa0HPU9qpb3jKlsZGd9Lk9DaueKh7Oppy0t+slrZ5l866+5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OEtWdUGBcrRetJErxlYSSBYkAiagjmjSKGxEDKLzRlVHN0JsYZdJ8Zjo3AJoiAEkOsdTnF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dihjA6ZJwUxkfGdjxO8xRFBvHT5JZ53mIVOa28Q6U1pyZITXQxZtzG5ga0sluN4Lcw9br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TzQsTzxpJmRCISKHnXo3E41RjvwLnoVvPVOK4dHjeOiUY1IARJYzyxZ2b0Xzj0hz6fJ2Me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2k4br/Muyy2SbR49PIex5Tteuejz9DK53zrch1+2NPyv3LlDV0czZhs3RWp48gn5dILyk1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mhnslGRDwzxkDu8NFLCEcclGQvKaTjuzwkkJ047s9J2IZOwvPvQeErK3cTu2tMLPO8fTWo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28XMmu/l5TS59tatz2RrHShnS659PkVOhzry71Dzn0Tr57mNq5fPTuRc9TOeZZCwrTalEv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XjvRz7HpfL/RZbYyUOWrQZdPUu58o9M59TVg1Ms5axobXIxS+nLzjqOOugKI+enZP0zJGY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nSgNavz1sTQy8dWq88NW5Gf08UYHUEleaV0noUbD17EEVsnZxZqsYvx3tOy5xNIfpxn1di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zJZdnO4HnruI+P7XeblC/kYqG7HqclV0m652+x4/peHSCQq3NMCsenFCpqVTL5zrsCsOG7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b4dOmwNyllmhp1OmcvV43ql35E/m3Tx+gwek6NouDs9EXncnfHe1OROXYGkXHfXE2Dm7wS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c6SvzPbT1z2+xc7JLBJ2w0cla2lfq3OW827ToWT36GjZi5/V4e5ka0UuW/I66Zr52hDLk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BW1noaVyhm2d3E6DeaOdvBXIydLmFTE1czOr2nm66QYm9SrNk6aEuYc1XFi1LuNqXbHP0d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rtG5/VLQQ2UrxyNSYxiuMkcsYnGsE1exLplAGdWBB7CkqOW9Lnd0tmzDpDBGBomd7QF2A4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OFl0xpVujplSt1uNm5kVmqqYWqxtYvQ8+taWZ8bumM0FeyZevHQqUr3XjJYntVDOEUk2ZZ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jpc76HnI6tmiBjNWlTUaqzamc7VfAq1v1MuSpK92aMo9szH9I5bsK38jYyo8j9c849Ws8p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0qdzj08w6nk9zrjt8fYfnrPv4HK9s+l1vN7adR0AlrLVbHF5vDHHFy66clM940rFS5qTSx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HdyqkwopYhjAiQhKU3Eh3Z4Tsh3ZBOKonBwmFguU6mm1wfW873LWPZ24+fWtXWemjUr3qx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LNy7DFuzyOhluZV6A5P0bjOx3xhqR0YWnz93lvdytGeKtfTPFIk3PXMYnWh6+XLam6dRPY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auMUYtATJo9DXXl6nVUjnA2mKHSV9KL89O2Sg8Go2Rr5BkV5KuNdRcweg46swzBFohP1ck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8EsSXZ6fzrqOW96Jh3mDI1cm2JopOWtlnbklmgn9GI681TSGsceNwcr1mZvB9hjbfLR52n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Gpyd2W73lPaq6fGwR4u3GfrZ1npJYdBuucXK66I83o+m0rM2KxX4ddXWy965qZdhjz7psf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l46qU2PTXyNWLUxMbqcrpOZg0qWsXLQ3+XTtfOvRMHDcbiO6l5nX5Lt9RZtviDV28vVrQP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KfJaFdFT0eY49MgLej253p8GPN28W29zGqc+dddXlq9MVlWpZ3pwFnSSyzKy1zXTcwdBv8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wyxFWxJdvHo1bL1rO00rXXCqFCTNXcOrDJqV8TZVtXI6OzCr7NOqjXpca52ycus6EGfaW1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8PGyV1UOXZgyp3lI7VrOs2a+cZ5aDmds0ehrIDWGMw7dQulhSVtFmI0HpXyLjuz4jeRoa2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3MiuvoUqPPVjNmqNFBahsPWoavPqFiOXO9MwsRn8x0nHdeWxtctHvn6nP59CnbQ4e5rJaM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3KZ3kLRkzrMLXNctaKjkT2rEmLZ1TsoWLLEJiggFx+w5Dra3sjWVyh5HnZr0vB899lgmVf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RdM+7rB3cak829Jz9Z8k9Uw+03lwkjMzzD2Pj8a4JdvHw7cfa1bvTGTatV94KWGSyzLDIE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gIRnZwzjeWV43JFGolYBJVAxYVSIvvj163R5uE6HMDo+fuG9lbt5kV/T1yySbH3w2puWg1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3Dpa+OedXoFc5dizuhkz14PD9C895+jEGgHTybU+Np433GlzXTcNwObcdNFLyu5vy+an6+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nflwlg7RcfZOnXPTGy2bMW4xMihtCU1dRXlnYiuUrY1WyRDlbFFOWraWbKuz4je5b6N2P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BJGBBPGZOB1OCZM51Mb7axyPS8Ny5l0OmcibXSoXfiVivP6MQZ97N3IACPG7sV80bQq2eO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PQJYZs3JvaEO5VGTm8MTuuE6Xo1aN2DE2FUt98NHLHpVp3KWbQCeTlvRvYudrOf2HG9yvG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kIc61Krf0mV1u/PKzekVcBQ9Kr2cjetw8enTc10zZZ+iQL5n1+NL25yXotiWqGtWzcHG6L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I6qNbk9znOetafOu6cxrq7qZcm9HlzN6pMdOvPYOme0wszZl16uxj5utVq4yegcvpZEs3W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MlU+XXHj0INYwp7TakW1lwJ0NaWesGt0dbOufu0LVmlAjiLqMPc1Iaduq0WVt4OLQ1bh6m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6nR0dTL3eUsy9RUkxOW5Z5JNyxZp2ZZnjlJEKsj38DfGZ3iMZoyKRSVAEzGbHpNVTju+53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LrzsxaFaNOrHl51cx7FRZglAubPNXcdNibDnzrqpOTvy3+O6zmt5gjt0+nC5FElsXcw63d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fRjNSxhy53ts8WNuokotG+uDp3AckE4FYjGYr6uXCekHz3QWS+TetZhxnodG3nUXBeg8/L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p6Fz3VWSPUsBOn1hhxtSWbm+iwcbqixeL0ZdunY74VC7R680cRbxbKrMSiVcniOAMQiJ1n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CdKuUhOtrcujfr5TrdhGcpx6spintHGJJsOgdFg9Vj10Q1KGdz1Czvb8s4rkno8tTSkzrm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pS5asnQ0rWmZmpTiUItTN+Z93goNOr28VPRrnLoegecbnHp1rM3l6LnOgqd+eAHRLtjmg6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GuOHsGONDs65yi6djmH6OMxJdMSnPIBNPnimlc50TqLnEgd23BOdRgQurvE2b6FJxdyOsL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ceY0QgkBztWBeVp9Jky5V2vUxejPF283WgtV5c/QpRpqzZ9/ea+Zp5vSUq89TGt/ZxtXnr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TKtV+k63c4zr+enXIdYBxnS4uplzqE7mtS0eSDZxNPpLASB1zUpXqE1Bdq3uG6/F93ynTJ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vG72B0dYOX0V3pjE6eSamIFYcMkZVq2ambWEz572pMy1k0vEdzZyO7zPVdJPMm4aWcF6yD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fYlqLHgbFAsyySGbvYPSJn58U9laOKyQ4/SZPSSdVZqY1e57XxMr01hivQko6gauZcSgct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N3WdrE2MHNuZOnj6z0ulzFotUFDjZm1u5UkFldHQrS2VbGdCutVKpjWllwW9SjqBZ1kat0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81z9PoKUtogmLNmC0qGRQzSCD0GHuUmIQBmCQXY6jYhBTiNhbfN7zDFZh7c7tinbzbFKxB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Ztjjskg6kN3HRrsL53e5zrTOAh6vke3G0EC1zuWcyxLYmg0pvLC7LbmNoVrzruxV1EcVjh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Irxic2I0Q3LOmprEUgEM1Y762wFhVbdgjBmS7law+b5MhLOu16LB3t5HlOvVmdj5/a2Z+q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5ONcraxbfDpcrjjdM7kGHB159AuZhrrIuWUdHVx5DQqiawR6ExjlszmJLumYk+s8Z0txFZ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C6axk7DJ0DZrsuvHl7Oes+Tdpd/NBR3YfT4+ek6SUzCs5RtVs3obOco9oCYW6q1bODZpfO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lrGcVh00rceH5ddZa5nc560FQvejJuBdITJwUSBRiCMjEDyoiadys1lFRraKatuUWvozKe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zCfccwIemE5Kv2UBya6YTmm6YV5kemBOdPZrLSCbPDiqxWX7eNexr0Jcf2vPebFepyDo8t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5I9TYp1JprqNTG2+O8lTZ9mbW04umc3u8TUh5pw3mrl7tGXna2nRzput47f5W3YCKtqMg7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Ohswz89c50fGdXZm9MY5vFdNy+7qXb0VnrgTGCmxrFLG9C9m6DMFK5SqKxFb5buefdRJZy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ZwPVcn0uk3J9FzpB6Bz+nldr6D6nPT6FfTJp6FTGtJPYjD6LmOjuedvaw28Vr5OtZ0/MdB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zt7OtSCzXjWPA0lx8uZWalyS5rOHmbuCuv0nFdhm4dKw6WMvWz6zc7p8ioLSLNs3qQmkZY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VS1nWddV5TWlm28yWNOPHLcHItZp1707PLbZl/GTQuVrOlmepcCIilEJQC18rYEkhwKOx5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GScg8/wC/4vpiaaCx0wVWfNV7GOcdHlgWOjA6Ll2pb59Z2U01qPJHGHyPVcv384ygfTm8k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rNPDqTWaXUbrPnOp6NOclc3xXMWmk4RJue3BxBZK5ZnGpSSAhOA9NQrOsOl1mdvOX02Vq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LuVnXpG9z3Q6jkB2ZrwR6biZc6+boUuevK5qplfmuh5ztiU4bGpLoQaea5WjzqCycqQSGV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qdwaWRgEmaJEjA9ECeBGUys9h6rHMxEjSBIkavLb+f0xz8+g3XjUsFUsUUDZtvVw7ms3Ru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0ebHsZmt4/aKmZatbTGOch6Kh5s5tQxli3cexXRNOvRqEyaxlMRWC4iirzFIrSIHlRE52S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EzyEI2BIXCml961lUkho5IwWkIhUzFcLAFWroRGRQ2qC4NbXpWVbwaxjdVhly6dnS0aGWD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AHVCyA9CeWt13K9Bz1RwuoDWeaHqG1OWHqYjnH3IDNaxmk8VO6sloY+W+lWddynk4F+/Pt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6uzDm89cvr4lrT0eKKbnrgdrl+o646C1iz6zo06J0K0oufSpdo6FxDVtVNIrkVvjvmb2C+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4DdxNLc2cvpSjLltPhO7F3xTpWs8rV3oY30WjlauXCddxnS7nSZ+XUlytPO1bnpMbexNTE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FQ0i1R1c7TOr3quNdDdzNnrzy6HQCuLW3aEuDLeDFOpLa1NGG4NmFXv087kpX6qbcNfamh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ldAVnL6lkpajTxZuNU6bn+uB6XnL+NRaF0M3Fp7mFWtZiRftVJiyLnKhcSTZyNgdnFCjJh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BJynx/W8P0xcvc/Z6Yu1862sASRxbOKTO4ncZdKzT0efaCaSTOtiIiOc5jo+b7+YbEMvTk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47q9+Uh0oSsIAo1oR5DWXqstwxlvpeDaNcOpiApIMY6kzVYjVHJrm5Dh1D28oZcaKhfxN5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bYYO/L5dgbvPZvpHVcX2mpgSaAVAtkE5TorK57anbpcteXHXt6ZvN9Ty/Xmduvo7zZ0YNL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DsOlc5yKzzsRO8QYJCSYd2cTEhkiBd3AROAnQzEwndxRTFz7ZOVuB24ZBPD14zhHCTPWNL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2414OwdBR0d9Xd3oESAwugxfPKFWWt52zo8LsdNdgNCvtpySL0KpyqmTugI2GTuRtIJd3e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yjmxRzCQm3AVs5OMt5siB1Lr4px1V7iI5fTi47sM0nNQIygAEzlSLRcxKfTscXT72ucXf0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z55NVzM7WdFZj7nU2uR0s3ppqNvNsNEUGxEQhOBWitRmbnbFQw7skttvH3GzcPpOe18XC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waVSXpuRtZoE8kcvSaXIXc3B38Ft57S/ia3PUVyRLJUODnY+I67A64huxwdHRvm4WCmrz1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89cMdEtz0OCLmMXrD5C4dcPDP2x1dTCdJM4hzrd3OQ6rGqNRqPTLX8G9z1Ys7+NZt5mlgz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YuZ0GRrb66eZsZPTFCpcqc97m9i7nXm0UwFfOu5udO1MMbe7Bk7x1imjsyKVyljc1PUywo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MkS2SDebNezn43BjbckGLSbziKMDeztB+eqWRq0dS3JXtVZs1Ji0cDy2IHcm18rSJWcUSI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QwmBn8f1vE9MS62Jo9MVLGbMQwSDKZtYmsiwRprWql/j6QmKbOtaMkcrgdhpd/LzHX6cm+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OXWlmlbqhejqxsrBc1oaJE6iRw0GQ/HpfgiMgjvy1mHpOZg6omfJolZ6JpYuxy6c9rXH6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ZF2Y8qxdPNxrrPQvKfVdCkjK5YUMrsh5bbPv4/Pfms0Z7klPTDeBtO28zqIwiExnZyRJQK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hJOM7uMicFEhkTjMYgtIwIysCYyShZhtc+2VS1qmO1Wtch6cqlW6HTlTnntIF2O5z6p4y8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3tO7rdZ0gce9l+KZcChtkpyy3nZs5Ek30XQeZ9P310bu/VGacBOwxM4LEwxC0AxDYMcmQc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5I5hyv3prGPft51ycnYZ6811mLT1z9PenbwQuwiYwRJgTTiTqKlfQqq4T59YGBG/XEiioJ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aopsd95Val9cWdf56NAxKokIXcgjsIpwajFCWwRVVoShX13MOPoROWh6sTmR6UDj6/XV65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7beL+li383QgOeXMHUguaVTWirGp7dNa52LhzvW545uTet3dQLUsxSj0kY2f0ddMCxuOYw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KkuBHqtZUk2Is62j5rpM3l9WcHIa8k3KUr1CH09NStUkAhmm5b2NfjYOmO+XnjV2WTgAaF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bWR11OFKlvCoO2N9FzO5hR1+Ju89qR6OX1RDBfpbzDTE8bvSwwZV9XL2tzl6ejkanbUoSx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16pJZbmCyMSBTak6amtgbizxkMkgPGSpkEhgqdVrJl8h1nGdMT7WBodMQHAleKeGI2R51U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c/LvfsZWjLuSz3dcojkfrxG0Ik2XYVZ2iwEgxQl1ZkSaw40ZsxZSrUWWl5BG/HYk6GJHU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K5WWOl3+V6bj1lKE9YkKI+mSTZNnlMYNz3b9h8f7Hc7d2VyhdsaYSHl0Hmem4rOuUcC1m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mLWSIXDkjkBdnDdPDJIF0hOnGdPDunE7GMxoFiYQm4DGI7ElZ049qxDy9NKreqY6047gaz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o6UK2p5c8L9XyeTdnztL35JJarOmM7J1MX5mKWH0eV2lKzXsZguOz3ujq6jejokkrOkCJ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mdAiYkXC9p53ZiIbG83OrbX4eu1boXefac4DDqyxnNch6Tw/bzdPsch1euMqd4cmQKTid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sxC5Hr/ONSiDV9wJJLON1y0J5vIj2qiZIX6u+c3qnkPeydSnWNMxojc2I2MRmJxnRAxTxD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A8ggo0QhMJC8hEDyyFeWQgDJhC4APHIlhASixsQsZld5SGmjmEkIzOgUTgDOBUraPNZTxb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AtjG0RSzd/C54qamDf45tQbE/p6Y89yqBAGzyVgvj1ZVfajrmYOjorztye1WXuTni5uT09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Kz5m2Ea3N7aOYboaus5A3KhZ0smxjXU8V0eHLoXqEOpapw1NTYxqAHXavD9hnWbAcyVZbs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CaxYWeWXUMEOhFMsNkDMPQeM+tqjWfYsxmLznaRbzyNvoLes8W3TZ+piBoWzDklearx6th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odJmBrO3HijqawZhF0ar2TRpUKdIxCgkCJEDEiBBIUvMyGXHYG6GilhobNeWyMkRExKy92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qUjFDkK6Yl4XufM7OZjuvnY36GrvHqZ420CvOp8670PONbnrrvPfQ/KOfSCOUdZsvXs9uc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YOWM4Z3YkTEJnASSHcXCdlDkBDyRGpJmE4khyU+d4a7mDhOpicqOf6Zt18qndekU6Op5vV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eR7K8VmJIrtWyWZopot5+hpXPM6HNh38vbtzmqmgmeOfzNPN+Zh8m/SsCxWs8rWv59n1z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6Oya10yGZISZCZCOmIZnEp+cejec6mPepatdfpRaXm9ta8zTU4QIstWdG5jrczWOM9B889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OETOCSMQGIwphQyQknlvqnleppDvS478gXTHWderXc7hxthWcuXVz3HBen83v65aTE2Tu7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EFOh3Zx4rEIxJx45oiJEhk7kbEgHdwJ47AAygMJsBHKBGTuikilVCTASxzlcgcOWtOGMgg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DsQ8V23Dc8b+/zW7Gbo8lvc7rs7+nQ4HQZmZzV3O0fPz3dDG2e3QMnW5+yp0vMdFiZ02bc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OgA6pmcSC5TtksM0URw2RAVyEcxIjjkYrUddVjNrJal6AS1WkCKlTWGzkqvdUDDsW7K12d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amIZYgsxEaulm6Y7G0NHKqjInIhlEiUgh261uBJqqW3wKO501bFPeUEq1kUb2ATtTvGiRR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0SJVCJO1cC4s6NNRseNdpsMTbDEGNlYqW+SfntkkjQzR0EgFYTFEJkg+o5fQmt/ldnzrnr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n27zjsuESgcR41Fo1L3XHX7/ll8wIZoOHav0WBb68/ROAibnsiqzWK/Uu9MTOxWPHLESyR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RSDi4jskJ0h0yCQoN4nJFExKogHrjFjUsTh1gEI00MzFDczYJe4Didjl32SVnn1qxW1FKW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xcTvnEcZd/PdUJWTXc5jUr024xqOvW4TPnrXPJKssM3eSbWTjdt9weBiW+pLg7e72K499O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tyxnTPzhVvjhiXvOekxKx+643u5vRfh9DHXoMrIa5vaeL1M3z5Q0bnqCyOhl5DteH3+nn6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Q5CQ6ZwBOMGGepFnzjvsG7vST7eO3C1PTi3jzbd7dtY4HE9cA8q3+vbO+O17OLLqsivBGx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MkbkgHchQ2IR3TBxSCRObgNIxCiQLkgLENgGOaMFjchCRgJGmKkoSIwklCzBZKgyor2K1g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NGkbogGkEi4zuOUxmPoeX38Z5nYybGHZJF6Ogcr1fGyUrtG5w56fQ850nTcHKdNyVljbzJ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5zTGUPT0gYnoWkcp24pCWvK0RNIiaC3VGNpCFSuQNINQtI5ARmRQXa5FHZgFDKMVAsQWwW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s6vEBRBDLCb2tibQYSgOM0YnZEaChZo1sGpvO/TySuZ3GfUKyMljp0JBCWFRjL4Z4GiOZG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jktGpHmsXwpMWxqCWmqAt0aIpfbOatAc9jQWcjsGQ89khSPG7VG6ayQEhE8gLTIxo9mvL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Yksy6u3GQaVe3Y4TRlXK2mjKsXgUXkFKYXI1aeuyXJMxl2YsqI3n58Do48GOOmLlUvWxco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OgixHXVHJRpjmlF4Kd+loDJ0hBEFkrRoJmYJhQk0ZK0QEkROQWwjl2r/JtnfavxTy9lR5w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RVyScoSJVEYRA5JYrOX7FKr53QQ8l0/kufg9bxvTOzHQl1zVG7V7dk6e0UbDJ2GTpY3JIF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PH9Nnrdu5x56vHoV4pauH1Opzlq/UlWnAEctidHzPbyk8JM2CqqLhUWNIstzULJNdVsxGz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9yfGyPR5eiqZFj0+MlLFc3zr3NZPRxQzrr+C2eY8f0r58i+M9fJxSXtlxLJ2j8W52p8Ox3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Hg3TvS8+Vehn54pfRH85avRy81R6SvN1HpK83c9Ek81ZPUR8yavTW8yI9HLzY49Jm8vc9E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fzpHp0nlpnpIecud7J58R6OfmxR6PF5+J6BJ5256G3n5HoOPzSkr9RzWjnFnJauvpEfDlr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xHNEeM7/Q8afTpv8AH3WxjpuWt5sWun4rcw6Z+TXp30i5h16U+akNssAjcPCRvPgkdPUxh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y5502o8SFd9sVWbUmERrw5gm1Ur1VuNngmjWiiHs0redWWjWdaKiIrxuJva2NtEgO4YPEk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0pI9ZCRisUwTWTT1GTSbFqVuVseOXThzxL0VYSw0AS2WphV1qApfGgxejposjAqlGNUaFS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STDpI61qkfLd584a02ywNdYqNp8IToz5WM7F+KY7KpzCjdWAS7YZDGrXpo0FmuaA0lFh6p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DefWTc2zoXMYFjkWFTEVjOYiawUtR7iKquopK2RSV1FArkpmPpMRXrFXrg44h1DYXEzxEj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ooxJMJOwnZDukE8bEzREE4oJ2cMgMNM4kkIYoi7o4dkfA6rM8kni08/ipmV5jMbWb098t9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4yFquY7bQ1jrYYx71homKWvnteOFpu7Va/WYN+Cnh0dCM6zWljDw9+DfnxD01c5b6zxkNs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l9YjJbXGsqTTaNXK1MXvxGCdejy1LpuaGbb1d8+fvzstrjd+v5PbkrXfj2xn10Yz6qMl9V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bXYyVrox1rsZja7rkDsxplNrAZy1VGW+q5kjrOZLazGUthjJWs9Y62EY47LGO2yxkPqIzF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0ZK1yrHbaCMUNg6yrthsZq1blyTMm0B1Ycqws85qzarWTOcdkJtZkrWLqaKtHWmJ4tDGW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ebr2wn32MFt5zAW+5z7772c8uhc5tdC5zi6Jzly2bGpyj6s9mG/QDLgLpKqY79FJLzIdLG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dZyZCvWWr8M+N2UyzbTsZVjNjd2MvRJkKR8Gzz+5LE0e8SKFiRVorNCLOjLsEKU2ijiyNW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gIWSQRQ6ZU6ZI6ZDpkOmYJkhJNTpMrpkEmSJJCKcuPWuU0ktR7TlJ70BWlls2UFfKXPbRY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0iMtaLma+s0ZL6brmtrAmYWojOi2Yq53Qq9JZkvqvm5j6wrklrPGctcqx5NGzGUtdlyi13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S1ZTFbVMx5tEZc2XWyd5yghftgBjjLYQiXHo3RMqoc0EoYiQzkwCdAp0M7EMnQyZITpK7s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4JRmRV7VQcoo02Bhk801cWxn+TL62Rtbui+iXo9GbLdkjKfUMym1EZragGdBtnWGO1AZOd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zrU7W4YKhPUe1qwaMLxuFnX8ypPpFeOPV6Gklc9M4yA2kYb6zrlPrKzJLWEyVsoxed6/me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fithDDZoz5OiWpqfTZ2FfZfx+3GbYbOspbD1jrZjjHHZFcltuOMiXSMyG1yMQthzJWsx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oK5QnsXpcyHZjTNLTRlLYRkLUMyVphVAdNJmHouZQa4mTFtw1klqKM+a3YM2TSlMlthjnx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9qPO5tfnnn7kuT03WrzffXrny7XbMc9LPjhq3sZNyLWXevW5W7FgQz2LyLrLdx1zXuyTpQ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Ez20UlJtJVnq9IZo6DFBaImG23SrmB6bEskcrksMF94hkIKrDbeM7N6bI04a5bg3iaeCWW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aEiJEjc0MzUSarY5iqVQoumLEcFKy7WrEGmQ7DGHGDI4pqSZDskJkhJITshJJHZKkmQ6ZC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kOmQ6ZDoUdAV+x5++XJqEuSWo5l1ehppVHYaswtYox4tqktY71goBpDGPJPaSrHqVlrvZs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2kBTqa8VmRrTSFQrEstCxdIrx6EVV4NKrBSFPFQbrVA9kimrDrApwkqnIiu52ilyPQcx2x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tGSDLVnFbpSKSiuEidhE7gpxGF2GSQiZxwKMRCiYSEYxQRxkSlGQcUwjZurkBVpq6bCjfk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TpsDud7sySrfeCSw5TnmRCFyMjhvxlZWoiKpHi2VMAY+ubzzUOXa9dx7jWlCBNXSqBJN1t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SVK2jXHlacgGyJAEzxDKElANqJKvHdHy3f5UdpT8/q5sN6rvFFrsfXzQ6MOjnV3q+YHlrq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c8WdRknFFYcgUsTUbWBiI5VUSkIgMpIrTPKRDKdlOvoV5aV6pdDCwBAZkA1hkgecKqvJXJ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njK7WIiJSIja2xXKdEcrygqZyvVvQxTnGSatU9F9Z89wvXa7n4/c7l9Ticb26ovkb9nx+u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+XnMft+eigO90pynd2Y51MTeWujUrMZAu71G8hEalZI3NFdyQDnCp1LlchoaVMpWk1hIZF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4DiibLvZelTG3cDeJZKLGnJnFLqNQA0CoyR1+rh3Ig5iXJ6YnpwHqC5oTswSFAwkAmTWJk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HZkOmQ7igmZI7JqdMgmZDpkOmcSTDpISZDpkvoc7WfL6Aa3GQuTxDHKdko2BIykS1qd9Ea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1RX61lK1eYFntRjBlA4UleengeqaMb0i3LWsJNGJCkiq1dir2osz1plJiGJIpowUx0AzRw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Wr2cdTnp+nnQMRsrSxEkFiAwigmLNmM1chcJhQ4pxmdhMnEiAFmYJMRKBAEgJHdkSuLrKc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eUQUyXHijievNZ8WLveZOzr0J2NsZlMVyOMRyOkIx5FNzU3J9edh8u1251rkNWXsKV1vN6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pEdFqDqR513nCLv5feS8Z6Dnv0Rs6xz6FbqPFp6VyIpgMqzy0bizTir9fm88V7M7/ACwtG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YMe7Mj1I7mtpx35qflOx5vXDrNfkep6fJJ4ZuP1mJnz0d2EEZUsbmwzTxiRiQGIRI8Q04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WeIrdOQunnyFyKoRdkoyE8kM48NgYhuUyqWMo0kGMQiYwnjYmGF6lkglJQiAOuggZq1ias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pOXjozJKUTmX5r3PHa46fovD9U1denLN2QgFQeuxaKrEWjzxNcsmKtt8Swms2cxpLHlNMs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mGIkcRp1eCmMtrEuhrNuXMjXRfJZNStnRVauY81ktc2lZlIgRJ6iCVzPF5k6/KsccDVef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Q6TDRvEIU1iZMJMh2TDpmHZIdM4kyCZnRJNSSQkyHTIdMh0yHTMEhQSFL6nar2PJ6ZIpAI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5bEULj1xllOWOBJLFG5KVY4hRBHqECGrsta1mkjGIormfY7RDpZeI4U9Ri5Yz5bLlGZpYr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nidRuEgITTMBKxRAndVyPa+Z9cVICp9ucEwRhC7WNHPVHuUbxcdnVIEGgJHTJTF0M7ONGU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NGYAkBIbgRKJCrnDIWYDRiWIxQpaluNDt8fqvLuGaGWdjnrTJO/n/VZzooZtaCtI43C7v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IduUI2qVaWe1kbq+Iv8uvTwSHw9FaWSSW1LBelg819l8/68aU1LR9HmrdhxksenX+J7Dz9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p6st8KgKHr8ca8o6xBThr9NloSZExtR4c3H7myR6XH6WbJoTTdLE6zK35Ib8I+r81ep24Z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97ksMnH7BSAOe8710WRqyE9dohAnUIJ4tZiGaLUTuiMjqkxIIN2OjOFS2ZM5GoeaouhSRe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1k5VhLMAlTGnRiZDwTCoyA4E1Ssmk+OJtDhR10L82J1AcyklxpRxx2On4qTXTslxEjXZDy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TVvrHONAIyAjuDLSbWklxh2XMML9rWcg+hDOucHpnrnB6eCMGXdeXFk2Yky7Mrlco5yKlF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eRCB3zWkrqyOc2sVKxHHMQT0+uDypD3hJPQsQjMmHFoxhQ0hcUdkwkkMkwkyHTIdMkSZ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HQuEzMEhQSFg0KHTIdCgkKX1omk8fplEkOJxUBudldrYELSPANLGVo5qhLGDWIQfQxTFq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s0KMuf1w86OySWlalkrSASm8wLs+bZlGbNAyr1K9aYlnjupDHZgh43JYrFaQm8j9N8u7YK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mZp0CxXmismrHCBpZWgSFWtkoqIlOIyRBIpM7DpAAImJnYUgESs6IDEUlUZkziljdAXK9i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FcrWj1OSUPJ6KssckNyQZXLhq915333TViMeH6b2eWpn34vVtR9MtBMEZpWo1pvEi5UVyA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16qxauef10tItCFyfYcr05cFs4+p6/HWqlZJN/EKX0lcL2vLzWK8BX5BBHGSxTNZTy92O3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bP7LN1rm+pa1O/XS8r1Pn+7Wz6/L9fjaVDZub8OVLoSuckOdpuc1zJsS3HM+H6muNsZuid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qlajWFNCliCGGp1XeyUqARpS4LnRvyJL2FTmUdNHzDWddJyIL2w8nHHVVcWyXY51LXDRnM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LqmOSbqxrk26WM51uijjnw365lTa0Zny3LUmffVheetW1rPPvIscN6ptje/nnpXmXpdkij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5xOSlTnFEwY3Yanm8s2Y3z846dQTejRoZLoCijSxDIMrs0ZKAy2RCcNzUpV6/HPQSSVu2i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wiRDCpRvlTO4HMa2camHajaxs3Yxe/NIm6wXZ6FnYESjBjcRhcbEzsJkhMmDFIZncFkkdk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BsKCQoJCgmZh3Fg3jRIwDUiiRKoUernefzd672FVQbYJG1iMEDYr1tEqpR3wSpX0xKKuOt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jIJMs1RMFPBZOyBpQIHlVgSJS3pqSzbJ1nNWKjHnWlBVjsv2cm4ak+RJGi+aS2gr14uyZ0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8v64lrWa/XCEkUZop7KqjkI7ESLVmOyQxsRKkh5Y51cCEKtLWQzBx2SCcSJnEljimiAkB0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IBNVkorTlispNYrXI9chqF5u583b4jPOzFEuHDY73lNz0duc52GH1ZvBCWs2IwlqJiQEMz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1LebdTW6Th+/499i6Z+b1jI5Mrz7uvNe/nxbdCbv54r1PWpzTWLfwwmO3pHU5/I3IM7Xm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RrIVIyQR2orMm5PR0DoMujn0KeSe8CtQ6UUS0Au8ENXnXLReqybGDs3uf2OXXXy4+lxwdz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ccVL10i8Y/VBHJXdCcz49cc6qR6w5tQCKK72W1M87WhpzUenZ1m/KI5sle5VAkhsQpoLQy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V7IFSC/CUwtVYjA44YSgp5K81gyOVRWokFCWbMNoUNLz41FhLXXmO84bre/LR5npuHu9lV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Bqn13H9dnJo2z3xsjZq8uWRp5u8yrHO9LrVytn39LD1x1b6plmypFuphCR+fHnNcrdjI1c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du/n4nTfRnzt/k16ztrRUrde55SMq/Plq35ucoU0npgMY6RuyphKMGJwEDtYLOIkmHZkJC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GpFExK0TVM0Ik6rOTtCrJWjcNmQzpDMZESkZARuRqVLGpEvat2Y+bvxIdrVOSj7HnbKy6k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ZiLaIwj1RrNsXYkawoYmeuFXXzozWk56NOnm5FjsZOMjXt5uGY78eDgT0I/O4V9PDz4D0J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3ns0d03DEdqPElXZDyNg6hc08dGsCU2GySWXg+s5PeSgng1Eychr2a4ITVbDmhsGgBVxpA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QksiYEjAUTMzidnHISJCElaKUCJOKW6dqAcq5kuPr5oJAJY3cDXl9brcXV4bHBEuPFXaW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T6uuVFpx9+dHRqUzUeFE08YVYKMCxVsgUsveGKWjiHL7Pe8j9V83qtyQjz65/l/YcX6vGx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opR0LWSViCN3U5raz82l1HIbrzXFFYnN5IHSdhSEBMQwWYrM/Qy9rWqxyvjEV2B2+gXOnr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Fc3CqufNr9RyHQ49uidd+H3JwF1BwmBkBACFaHas2FpUZcW8UNbdUOfs8s2IZW76ldiK97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QRdgeGpbEFiVWa0sVK519TbjQ5sgiA0dmrWbEOd4Zpzw2PTYq12vtHHBa4ywoZ+6IyDTMf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5sXoOmMrVyemb4jpKdqS/576B512m31PL9hEXK9bwVWe35vo8UkQuw8N2XH65oruuzz2zz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xiYGsWeyXSobt1JXgaaeoNHljU4j0fmO8xdGGbeNUsTZxZ4EMtuvTl5y7TG/6elzkew42T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pKGtyGNSJi7xhcbACWsPCIUYRQ2WBqhVwaYpbGs9SgyEJqhc3gDUgadyFiYEJBsZEgWNA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7kCnYZEgUSBRIZEl9ohIPF6XqWIx8XczKsyC8s9OWqhyKSmF4S7UtVw4ZYi48J2RS1bBV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KrXgio1tW0ntWYyJ9QzFodPCYdTpSOcl6GI5qHpHOfy+45recybW37OGrd9FLxBdvWTkG6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zk+mXhki1BIXAjkAr17MNg3s3YHCMgnZBi4BW69ohhQDGMgTs46TjuzkhC6uBsQCYpJJFa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W4CiUVkXUct0ObvclEvJko3tTBWafcOkHCdVyHp0zhW7c9GfOmWFaNAKerZHOOykDuVQjZ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YenBXl9Z0/FvQOHopcvvc52852yt6gyGdkZGgYpqETa2Fqzyjp5lh8/esZubOfTtjaLNhC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zxJmSyNqDepWZZiiklmlgAU4R2YmbeoXpc6Tk+ozdF4JPP+mdJpYZwcMWlIIDUYbrmPHy3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OgqTy9e2Hs0bqFOza06GUgu1aVm3WikymBm0luULK3BAIr1dRwSYFYkrJKx1oq8r1HOc89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WoaUGZzN1aHTK0+VvcnRQxT+nefl2KXmzPqZNhi5azNC6yGyy3nUw7+5mR9Di2u/Srz0PT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47yRWaazTRFZg5PTctvnR0amqzJv87qzfGXK+trBbeff59K2D0/M2UumodXHN4nWc9vOZa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nI+kRNw6ONoGiMNXPQodSXXp5TK7HkNcNelVaefTdB0jx5tHbTpVn1HAisheZiNzcBSCAj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gI3BNOITBGSQkSATtSdEJOgHTiYkAiETuQDGgEbCSS+xI14vTXC3GQULtAuNLUUDREiEbJ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4ySCZgLAGRSQX0pjJXoiCOLMlY1mgkGJJq0i2CjiS1FJHAgcc1dqGJE81aWxkbFLea23j6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q9xrAlGSMPhu84LvyQHH0yJRmNHJGBVtVqksDGinrWhkkEnMtQ285RByQjaRWJxEncEkiR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HLGj3KlxaENmuhRGjMmAiXSp2soWmveTEGhuamew6KhdvM8XTp+3zVbINuV5Y4jSnyLg2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ZLMLlTEzjsxkdW6xiXZKUWrBQFw4ZLJHjckGOuTU0ESaebZnG7i7OJPDb3MfUuL1nOsuGh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heSYGSBDZhAKM6lOsUt2WjZBjsZt3zT07V3a6Pn9hx3FG/l/SyFDNOyhEwngQ0EkS49bou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M+cb0kWLvXZYGxymMasuRd4a3p6Uvt6Wqp5PKbc2TY524JP6NSS15FsuBRO4OgsT1EEsQ1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zqoY5WXNqc8dLNn18tMuX6rrKuf1XKam7a47WxRrodYKxB02bgWJqnRnvGumVLRDleu51t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xc76MqUmetytLFFthKqHHdrytw+DoZXTn2YYlvnvO3Ods9M6enyOt5ddHmXsnvb8dfcznk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3hxQ4l6tW0+6Ias+aHQZz61cyqad9Krl6PXiVM5ufKCnbpZmxQ0q+2SdyztlR69KqbaMC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tZQHQYoK8JTe2FV1YjIzIiFyQwGNjIiBaRESlciKQiJGgXJwEbAIkM7sMncF3YdJHsJJ/F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5+jUQoDNQIgAIySu09epHaUGO25TlmRBdq2CvDNDYycYjRRqRRWZScJRyjclMXiupo1nAB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rKKQa2Rq6hAQZ1Yid7k5YCMPhe44fvyQkPTMZgQ8ZiQ17Ncq2glskmcyNPMDomK1qckApQ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0zidOCnZDMSVyYiKKeIVmCUCrepEU8NhMiQZSfWy/R+dz+hlj83aMiabWZoYKcDSsRe7y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kBWCyBWdhCtROXDqSpPYaagGdym15zNj1KcSBHMRWLEhCcj2RooIjzDhLN/O1JJ6WvlT5g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5nWXDRnzimLr0pJLkleVDjkBmEnKyIJ42mZFLZesLpx9ytb3LWpmXpw3lDb4fdaQR5/QKJ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GeWA4IohwbQced4+f0mLWPdxeq32GL0rdUI7OtZdCzS541NDlt6XWNP16Io5SWWAFvlVOS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QCePOmRHHH4fbcPrl02FfpTNrQyNDteg5LsuHxc7a5/amJKw6unWZW9jb1W18jSxrma12e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pnWtxSY6Dw/Y8ROfSaGE912EdUs9LTRoGnMGpx1e5b689Y6vN5o3lZsi26eljYUVU5wtKp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3WwS0KbjNoYulrVDRrSaqqtrEWVu0ceyvbwI76trOq6zx0prwXxSV2DaaVkQATULq3YNMg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Ekhk6GSIZO5HGYVEc8iV7lq6Zceo1mOGwBkLWBcptZGUtRGUtZjKLTczT3tLN5o+qKOVfq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jopYX83okiIQKk1MhnA1GI2JJIbRRG9VsRNOKQxiAZ2I7EM1BBPGVUUpHHYCAayyhNWmBm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c4ZbE8bxWchWuKKyjq4utqXYbMedMEkiDGZHOcX2/DejiQyR9Mg6QmISKvaqBX8fYsIp5y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6Kwg7IZtIOYmrsbDJOA7OGcZjmBDRSgDLDKTUtCiQSxsldWICf1Tyz1TjuSIZPP2sRsBV5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Jrk/r80iCOtEKqJKk9ciToEylBOQwb1ORNOTPmLj0zqSlajjLsxTFiSsxbei5agjdKL17k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T5GhBPl5t3PuWTFXNixbrWJmzJEbFmxVnmJxdkiKN7mYCJYGkAOtfz52556t7ebNuO/mal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jjJc/bG8VgGM45ppo1LHy2nmznoUtPE4Rp6e70lCp33Ceh15SRzdKrJDzmfj2bEx1M5j06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iWUJGJsW9gx1bwWqhBR505RKJijcpcP3+HrOKSivKlfqSbdbyO7zKx6NOdiTaxOmToMa9n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lLLXu5MQ6PPdJcWSjHO1yejl3nubmVUb2q+N0k04vFKq8tazGt0tTeB5jXo1YKjbTZv4Oz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lqbNe5z0GRoxd7yJlFrjeOzY5WpE/QXVCPZmm+cLrrunmbeqXq87t99lXPnFGeDpgCC0hA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Q6slUSd7GZ2GSQmSEzoTyTldXqyRTxx1PaG0JOrGYkkQyiRokookCiYB3lG13vYrElK7pw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zxF5vTPDIJDUt0lr2ISRzC0oTwTQAS1SKVyskjsRgOEhGcclRIXK1sLsKvcAqsSWArVUkT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IFnmjnzabERknLHZR0c/S1NB0GdKR0ju5nLcP2/E+jjNXng6ZZxIZJiOtYgI5ZwstT10WD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WGMJAjYlKSNw0BjszInF1M4zHISFFMBFKJFqndgKUc0QdezXS36l5r6R5+oSV9Hj1ohZCL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PflQkpS+nhers6wCaKakjIjCQZ5CGJ3E7ujORAmRgTRiOq7k0FmUz3ugRTMUY9ylYZlliu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bOvUtB5HnRObyjIzNLEbnNNXmSwcUkkASV7Lc1SRJgljSxRvPntwVtXef336PJ2seiyhCS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4VCUsEs0Mry8xZqas5Z2d0NCMLpsHb6zqOR6TEu94GiwoVByc4taWbr82pG799ynESlKDy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uVT08PUiSMGzoRTBHCKEo3rk4dfF6cpopcyzWaVVk2sy6zY7Pju/TNzlUnS1qQKagxoYdY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pc2DR1qLE38DPO3GtXWrbVwx0uII4KMY9TI3MbVuOesZ+npQunND0bOfRbNypm2Q15cbwa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XoWjc8eHcKa43Z1a1rzY1OXqA5FWdLm07tlHmNvlt5jE7NzA4lY1OzTqxZVSwRT2OkwyZC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iWccJ6BJWsWrMfRa5Y7s4kzjpIYSEBiYZOhlJqxmHdprJoZZxrnlWIuqvNK7yOQqZLqsC8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pdgKEoSikkOKznIBDaYrFK9MRSlJrCSq5CVpglp71S7CjlKIql+CoVPDLVnIB45BCICJr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YSZ6mG3M28PZ1m9GUWbO7iOQmZnmvrHnnbnmQ2K3bmJC4mcSMXRajtNYBzzLBJPRKkTsjm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zhGJAi6RJIchckIDVCYguxFmMiKUVgAKtqI6TroLHj7yRXIs6iTqJ/EPavE/RxjcC9HLRg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kTAKSN4NwepngmDOE0M43JZK7F0K5kbTMSNGIajROkEUpAlSWVWCXVzbOFPRgs6+YimmcY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OetOlmapamQr2WK08Fm5KfN0grlO5N8LoVLnn/U3b1eeWYqlu5khOGBJpVTk0rEUKsUVe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Dr0TvPpq9W/dHS0uY5WbHv07i11GDu9bKMbZ3LLDLEovJFaevztnSz4eyubsUJJbMMsEs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KGlc6HI7GXvL1yLWbkc1PmjuQMlrvOJ6bc5u5RszpdxNDma0j0hktUJEtkCqE2dJHZoTRW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6NeGKp84q7AzPb0wrO0Vcyfd6Ceea/XSS4cm1XzqxYxax0Tc2KbWNpwalarrsY5bQalCSc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Z93hdSjVdE8cMiEz1aiuxS2RwJrHdIZnYZOwk9kjtWCSo1kSmBaFERK5BEhiZxOiEzoADE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aN6vbxYMzaFcR9gbMotFyhdsHKzu8Mkl0iF/N6jTGQBPClOSG0s4sMDLEJPG4DSQnRSgg4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lWzBPVi1UvREbOPBPCQkUcsbSwkqZAG6JLtK7LWCUYoRWYjH38Pb6S2EkeUpi4JEUsHP9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ZHq4MUZhRSxkLOBtEb00qcjy7VEjITQpGkGJiUSMgWIBnSRJIRC4ZxmpiTAkKJ5oLBUhsV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Na9iCbydhgsQBFI5W8Z9R8q9HFpYh787wULJNWAAAMIdTMgiVi2oc8JIE7kcsM6RqSQrHK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OZVeyho7cMZluGxYbHbgpqmnMUdeSR88lAzkZxSs2ExsDLWlLM1cEusNZiydaQa1VFLunQ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03m/V6BwzjidRnQBIaaJlmhJ5WeEiOhYsWZe3z+vZHmFk8sP2HL7m7Jy+5l4mJ0eJsehZs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1jc0lactPWPKzTnjOd36tfXPX5nVxDqnzrs6PHWSlXQ2ZiYd4iryQWDs5d6J8e/mRpV772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O2tw3yehk9J3lC/jMt3a5TXiJrtsypOgmMW3t2ZeUs9e0ctobL1iX7VYkbNoHRLkms6vOx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qYUmuVzXuFPUDWI5AFNUQWKo80ZkQmqtqSnGJx1qjY6aOlZjkgYJLFNSkg1GGKRJ2TDJIT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jVJAoYLhJFOx3LJ2pMkruxwzphxQiF0CjuFaeQCfTyLWV9BJnSRIZO4CNwHJgUSW2mLzep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yhNBZCFFAs7E4KQrTRkSCT0JjKZpSVkdMdXLVK8RxTV5TCYYjKEg4ZBGlgskCJiaxVtyvV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UzK2sbZ6S4o3yOWGcF3llpyyRmD537F4735Ruz9cHHLEV45KydRJErZ4nqFeAo0eQJRyTq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nSRM7K6dIKTjnGazISGdmJrdOyQw2a5D2nG9ty3sSRj5u0ditOgkEdc3516h5h6ONoa1nt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qluAhEwgrEQliM7lVDq2JIr1VqlUkJearMWQjIhjnYlKBiYIkWGFpKFilKW7NOarUwBMal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RVMHDQavMxNNBOxAbAXYJYksQKZmC1VnSWncqmxazrc1z8ktTh+n2Z6kxNXNpZjgPJyF7W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nahwNDE3m1n6WDM7OhkWuEvYWzkVZCCX0Ni0ymjCRsaVgJVco4otRww1Zw9iizjS7uRZb2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nnzWbI1LSJrFHdybOcG86NCFJ0/OaNznVf5Yd3o48XXRrcG3i5WL6DZ1fKt3vXTE0L5S1r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Nn11sfHQWdfk5FqrAWdNOeLaOyotKtZFMUxWIyRAcWowPIs01eWUYyjSNDLZFHaryypmIn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cVUdSQbCjJywyEMTqWDGUFgW6tsZnYSUgWrXsBwRAilrWbJLEL2Ehex2ZCdiUnZoIUI4uw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lnNkhmOWiV1qpXHUTPCRK8KJ3gKJXhckUaWybS+b1KSNyExRSmr3SMgkzqJpASdhVjxyxk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hZ9yFITjKtGxUnJorEUsIyjAHDIFC8xDNEYzEw8sNqV4LARHTuU1y9jI095uSDJCeG7LXR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L5N6z59158q4l35yxmxUr2aydE8ctrVbFQhFEjyNIOzsrmLiZ3GSQzJISZxnJhOiVyFx0h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KOjnkPfcF3PLepWkHy9pBiVWRTpS8l7rz308SsUr/AG5xyvADUu1SECCLQw2LK9ghianp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nSNLGUE4iSAA1drHMVntOQhoV4y5Au2NZYx5zOZnmhjnhmeG84zi4sSWas7m1eeJLJ17ZS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kS3WnjQdjntpcwap8f0JnRV6b9ipZxuCxIObGdcqlVdizAyAcRq3z+pg2dJg386yO5U0OW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llh2+8mU8M6GQS5c7pW4a0oatiWarDcGepYUs++UuboZ89zNTtMUbBx2RZVitvNKTUpazD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z9eS71GXpZ3ozU3zq6eXRl6keRjTq6fPT2Xa2hYswS1pNZoXCeyCKeCyV0ZZv0r8ufYCYK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pYxYUeGWvuFMTyxSw2IESjIrEFgijnqE0tWYKGxypjUHayMTACwjBiKKxRvFqKInJDcRn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a3BZEBy0rLtcixNYkkJJxySVhJkTJKmc4a0jHNSyqcCieSOWCaR5YnlcjaZyBTuVmsCQKd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vUBwsFLCZSt1rRUnR51HFPWJpAO5YgRDYOkWmYKs1nApmB2X7FecmhkaUGmgiKxBMARIie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gpop5SBKWCKzEmNeoae5dlqWc2R6pEk9ciUAlI+Y6mprPkCQerhMUc60al2vZvyRyrWqT1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cd2cdnJQI2BFwEyQ5C6GhcchNU6cRhIV2kiNaOOwUO84XsOPTQI4eHScIpQ5KhRx/D9zxH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1xpx05CCtarkAyFETzx05jIRzwCXZKJklqoCXVTM046UxGFmMc3iDaMiaEo4z7Na5ZNMcs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tp86hcss5BDDJc3Zq9hzGGzTSaxUnLMalkgcDSY6lpIrUcShmje4forGjHE7WCqvE41yBO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yxjSL1e1z+syahOZdCxFrMGri6vEdC020XT4vSZuhkQ0m9M8C1ZpRbWbNBGTWQlNHLOIa5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Ov9ZMnKW994xL15yu0sURFWztNqHn406GLHuiodIFcvb6OxrOJU6fMSvJZkqq0kYYyNZaj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dVSOYryJotTNJLQnryWTBMMsFipJCF2p4pA1JnkHNRHWDeOVYDcA6k8SRTxqUOA1uf1lSP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Q4IahFBrIxCQ1kJBMkKUNIsXFGyoJYyrbNazGJBTJMiSSubFDJJUzsJk4dme7GcrwrWnle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eHMmhiRDJ0MnQLGgESWvYr2PN6wYJCOSCciQiWWZs6QSwBnFLYUZAkwsAziRFJLUI3cdS5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lKVeWFXIJJGNRktexCEyMG3UnlE2UrMhMPWzrW83Z4pM1SRykM0NgilBiRwKzy7D9a8m9H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FHZCtIxYpRSCiMTEScRsSomIZFGADJE6SuTINhdHIDUnFw0xAQzRFi9mXSTsuO7Hj0nrOf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PGUi8rw2/gerzwyR2umDlcSGpoUytGQktyJEUwuKtpSmKWrVKslxkqPcYiNMMwiGFicoyW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YFhq5ryZF1JZIzL0+dHPDoxw3LwVwLDm00ErnPXljSCxBKzPPVt89xK/U56Ayi1mzWvSdO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78aYZ6ZWCRRIIyfRyzKs01aJq1rPkzbmfb656CXLDnrNoSh0zDbrWEskil6Dqo9zeeEzvQ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1lnHTm5enOXmbe29lC9IUAhjJWzsk6iLj2rrqPMXrJamjcs5ZdHDqY1jaiuYrEp0NyroCq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OpM+7QJmSSBTRKxhKMiBJlGNSuzxJDZEkYEVrlS6E4tLVsRvAs0xASepTgkJa09UleWIEA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Tf5Aq1Dj1GB0DbrGTRy1wK0tfURhcRk4iSkJNejKl8ABJJmLUACiRgcaZJDuMsJ2SpJCZ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5WmxqmrbFNW4COSRxpGIdJ0SdwUTDOkMzsJJLilZi83rC5Uhs1XxSNWCoRpAgzoxKKUyrp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Ng41GWBiAZFBqXbcMw88BShEbyjKCEiBDByWGeGWFZo3yMkEqCWEzHYN50rlV820wgWBRA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uN5t6Rnaz5I5x+nlYTzlivZpVAJMjm0oicwCJKiRAVTjGSdE7IJmdXZIc2IcmIUkRkcU9U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2vE+k89VIGi4dTBwzZlXZeO5rrOO9XmKetN0zPNUnJKbwgQk8HbFqeUXJRpmWLGeJOYAWm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SRGIxRiWCqyROokV47OeaZ51qy0cImrpc/ani0mitvGhGJJpIzZsFEmBeNktuxZ1YhGXFa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g0uaI5iz9ixhWJHvqlJAonEdHWtjEKQpl1ejyN5rA1qq1XsbsvnUHp9yzznX7RLy1vdPNp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jzTkzc2Xp4uMjrtqfMXrJ6WlNZiH0Mmpg378lleadkpz15ajlCwlaKwANiMiIpQCv0rIN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KPP0qctaZxQ4yECZjVQTgA0VmyeKcYEHjLkQuRTuBMo55QgmggJorZEonpIZokgswqcZV4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jqRz2RGtyu7RCsx3opS17NNBLXIYTm1kidhmTiuRbJSHfz2aOgr1lMdiGzICzWBZ2pJOrk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GdXyfWsFz1VVtio1sSqrDELzMRk6CeNEz12LT1EW1URbekBZXOK3bgwtLz+mWWN812ZA5+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BZAcrZqGqMuk+VYLh13hp6xE4kdRVrUNlm5VnJI5KsEaZRN1KLsJO4EkBEE1LZrWbl2OH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0cbWdixTvTVmIXQ3YCdiViNmSIJ4WuA5n1nyrvxK/l7HTMVK9QoHd0ORpwHkQBm6hAdUF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SuyQ7ih0xBnHIGUZDVrVca3QnLvf+d+gc7UqmvN3dozWeOBGByHUcx6fPBYCfrh3skUYNO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XDr2Ktz1GGG5SBG05ntolJmvcGq0jqHBxpntzlGzIommgiNHm+mM5azSmubcgGs+5h6U8l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BPE63JqdhzuyBI4xVrQAXqBG5FnWOG5DryduFhQS5unnXaPL7GRsgL6Q2G2TFp9a0681b6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IVzlzXmICkeIXMB2CgusPN1TrK3KnZs5ktrUzVtWtZ5vS1Qso2bTWULdeyO0xAnGURi8Ja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SWJAEATCpCJ4OOWNSGSNGrz16unDJB0rlZQGYUiMLKxxkMG80dDFYrpcVeUrlHJRmyhMSV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LMKy2a5pUcAWWWnYLlOeGWxUkrQ4KKrfHbPJ6y1exS3l0xFmEYZZrEZ1HWmgQbCVjC7DkN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lWnmqlJHFc6jU5iao0ZWiuKykZiqSSpJQzs5N1Gdt4qdKVJIZOwLGwKJAu6GdOJJCdnEkh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JLU3Mfdpce+fZVWXXlw9TnuWvLCbMdR7LYxlLGBiSQJiCK2qpz3EQ2aCi/XrNWpfxNYmp3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poXUoyBCs59qJIJXlV2nNZJDME0dexWiLn9fH3ndmzNfNOaJolF3pzierMTukTTQwfH9q2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p5DQs1tRpmso5kqFyStXVaQo2YJncTsQmSVJISJDsyCkhkJxdg69iIpzRCX9TK2sNEsDY8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7L1yrneZ63jvT54Zjn6Zc5IxoZqJBFIBIQMWpajk9zNeSUyiEDASMLhOCtNgJJHFErxFE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xy5Rho6zVOyQG5i6M8+sDWHys2ttiYha4NVtLPTnejhZCc3mmu0DzrSWXJnGhbqydfNZvV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tiXn9KNTIid41levm5uw3IV9Ozi5KTWdXNszWZIbc+s89oaUmpnw34UOVhpSRzDBLGPYqy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SKYlLPuDinK8hywDMICJVIxDA2qt1YwlKIgeOy0qs4wE9T1pqUtyI44OGWsFKFgaGxGTwH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kbleavZsU4SSqSKbNrvGQQFFLZhesscalIrVYC9WinlhmtWChLoc2YONPD1xHAYXMVgJyK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CAkVjMmGdOHrU9BB1at25sUnr00RBYLIBwQidiDSUJOlZOwp4uni1Mz40knGToFOhkkMnY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mQ7OwmcCrymhS3J06s0wswcPRXlQFfL6GMxguQmvJz+pnV9oLeNJo2CYBJWFEomiKVmLVO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EQ2nKlto1ttQmica8gxqMtAng7mfdJ4pIpWry1Vq5uplazoXq9nNuhDNAWoTCkik1GNkRJ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Hn3p/LdccMElrvzGUhBTxIUCjAEmBImE7ISFBsyUkLBsCDcUEcZExiQdeeEir24SbUxr8X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rxtPQR1ZUzeP6XmPRxaeAumdARtFKvqVjNitVwHaYGSApLDRGGzzFYdKcxX1Xtyi0ICnKp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8pSJghJYblKagt1dDeBtZjxr6WF2OLmzZw34+2+DavO3EQIxA1lqejPMWpIykir6wLWs1z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50PH1ef2e0j4uLP0+vxqN+zPbYs6nMT7hazVt2SIbQSkcNymRS05dQ2JD074EYSsDLBOKO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BMG1DGR2SgJjrkWI0AJQ2QSimHrTMRaGXdlsA8RAcU1kjEQozCJatyrLNCihCbDkbCcDoo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heSIKaKRJDheWR4glZ60ZbirR51eqMZFLPMVrEpDKUoCZ2qHgdPn9Zqk0HTCdTQLHCsBRW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uNiZIUoaQ9/Vts5TTw6zDFLEABxgiQUmdpXNOrs6GdhCTMH0vLaWXVKosatqqi09RJaVcy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JC46Zh0nGZxFTt82Z1iC10hJJOhjeXz+itVnGqyvQEMwCZ+f0Lpj6I5k1trMs41OEpSxsU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RMmA4ZZAmjJ0NkgONBEiIwsRFeG6dlI7YwN3Hc2VlRS7FOJLFTuUNZ0J6NrNu2K8ubMzEW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0aKCxG0ZOVkebp07nzWSnH6uV2OCwPHLAgCbAKRiN5EAM4EbmwCkSxo2Gd0CTkCbOFIEgQ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ORF6lBp8M0tnlr2N7lSpNvWRl7eF15i80G5PZoGXInjIK8wgGTCTSFdXHKpzDIDpwkDVLJ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h0KJJIZJCA2FJU0prFMr2sCUwKe9g9FjUkHVcrjxR09AevgpTsBYOI7ytHWkZty1ppJJI3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2GsXNyOPWz9eGxTtZ+lLJHIJyYidKW3ApFNHGhxWa1UVYbUeK7VgxZEg17gBwuGASjQyGZ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mACUypJGiRmYZncis0NAYijgTitqQyVrIJ69sdI4JihlswWIoABYKaOZUzChMAhA0VSOIj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Sy1OKW0DSSwFfeWpNMYzOQEyeE5MIhkBzdPgNShStUt4OtJFqWSatmyBdo2V7tO1Y8bjTi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Kh2DEVS5mWNCcWpHDJErRuIwkIiGYdO8CnSsJMCzzEHSZvRZsid8UWJAokRDOiuNpW1Fac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xiqrKKrWhKPN6eZocwvrJJlL0CN+HYAJyBWIyGC0qrGSEcUhlRazFI1BLcanLjV2Jilaav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4ZKtlqzQnlsQWIw2YgYpYgSjMeSGzZHbq3QBnMy83oArkYeqw9ZVuepjW1NhPm9Eseyui5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4zimrQM+odWwaeSlbperjKQR0wxCk4wuGzOOkITAwaBLIIIkUZCQoJxQ5CYZjIPKzjCeSX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FzerzacFi/wA2xDDSx3p8p2HH9+JWqM/XNhwhJqtliCGasWGqkWiquSsDQTChMbpGSGpHB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bGlY3mkUdvOXS7jm/RMa8R3Ny/nriR7snPvxvUbNO52s61LjXKmeT6vzumGTFrltNgsu9J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CuOjPn6ut9DWybOu1hjm6dre9zvRc+0M0C83otTVbQjCUYJRlYopFsIZ0CvZqWCnOyIDNa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YEHiDleUgchJasyqKWvMTsBiilMpJASMmiO3ClsUjuRk3VZqrNHPZBOMg5s+akgiSM4BhS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Go6dhiJIggL4Z8ktiGUyo96YoWZzI3lOIJDUI3MBiVoqVCd2hzCKsvhr1Dea4RtrMEtPQs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a1J51qNGW8pk9gpIV2r1lmpcoJgapxUMJxWRRmCiLiMnSFKnlZOlZOwwuAO/gWY7FO/Oi6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sOmQkmCdnhJMOyQkLU9eXLMIyPpCdJEkl31LH5+6tvGVY7VUOCZVEnnBguiYp2qZYlryRk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7Vil1Tz72NnCcGbYikise3RkjTeCdSNnI4rMBDYr2SN5nsaevZlMkkFpI6q5Gnk2blK22N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ffCXHkvPVOS+Vy5ZwVtx5Eqag1rp5hBPF6uIFNFQCkghM5E06IBsiQFK5C0zEKlYB0lTEI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QLpS8/UTo8/GIkZjsd2Rb2Kevx3nbeBLmb8tHVlx+Q3+f6Zd4G6y49Qi4oZIqNM5UJGE7H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pmTxvJJWjvMVGlhtYmcdOpCIXValczotvznV573JMPfx3q6GVez31M+SnlrlWlIeX6Xl/V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jxMMhywQ6FWV5pFrN+3Qs7zZKvLTm0sX9znd/GiKNvL6QsxyE9upaliaWNQkimSUXRPQt0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FACZRhzKWK9W6AZQoeCaGiNEUymQBAwRMA1uG5m1orEBHfpWBAKVpqUqSGJ2KQJJWF2hRy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CQgszV60ujDVIYLdgzD1ZjMmtSlewlDp3AE3BTzwCIyGZyI3lREbiTPWRY5Td840ignoby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zxmWL02Ry2edNV6Ylljk3HZ2Ey0TQ2Jp2KTSBZFGcIMRRWtG4ozO0qOOQmYUOhQTMwo3Cn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Bv8qk4wJsVCzsMnYTwTQSZxOkMxCMJCV+T0MzpLMwnYk6GRI26cxcPRQk0agcubZLEYGKw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ypLbCGUCUIig68kRkWNOApPJXzq3BFJnVh3klOeCYmZOCxxCljclOvYQ5RlWN5BE0SSpl6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28aJrBlcjkIoZCgkT0gSshkcM2GGxJqeS425i+rzlZptqaUuOl3JedA6YuVCutHk0dWHLq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FHgo2YcxJdhgaCF1TOkJO9J0SO7EIhml67L6LG4bpyOMxTv1C1d3mdJVzbzB1gyS9DjpyZ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lO92flWs9vT4vT6cNDF6PROFXZUbObbazlru7Io5ZIrRyx2uaEkQhJMECq7XYjV6XD6XNp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W2HHo2ue0MbK5tc5sFbPcPT5FGJenx5w3qOEsLPNSXKlnWbVihb3LEteRDlhsrb3uf38V2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17UPcgtSwRWYirbilHIQqavIyVZIJaVewBLHPVi2oiVMBIzkiIZgFFJFRTQSERwTAjFLEk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ENJWsEbJKctKyliAo1nIZJIpK7rPTamXIqqDbQsS5tuywKIoTSgRyiRKwSQ4kYzg1SHFJB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bEJicFEgEefXK84x7y2dYg3mSnMJYnno89HQIemVBMFkkjPSSIl6vN2mdSGCtckIsBFN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ASZAYkryJ5WYmBRIjCWEjZId2dbnTcj22LGUo5qOASw1ZFpVYy2dRy09Ry2q8hIKjHxxwt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OToKJAJItjcj4egk5RXayICkYGURAYmGIUOQOSPDMMxmQwW64dW5EQ0NamVdCCGavTU58a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AAmgKLNmCeiNSDRquEzuQY2rlamxbp3+epLMLEsSlGYJKkimFIZSiHiJ1CQRjyvB6zlPX5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ITJUzOgBkYBjaBY2BYlTJ1DJITOhJKkTOjuxUiEpVLFcj2YdQfN2pWZWiDkb+zpT03LN4T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HXr3OXq1ThbPSrzFur148amf1eB0nRSRo058VjqKmEi1FCEtsK6JRBDux2MTFROzm/wBJi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4uepbuRpc/XkU4W1579inTXZpuHp8lhRF24V47V/nvlpIZYsWK82s2L1C9qTGEoFipYW5r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Gy/DvFJU0IsEDEtKasK1WMlYJB4ZoiGVPUZDaCryjmppCKzyNYCQguJkFiF6nAI4jKR1jC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SA2BkiRPXNlq2IZEncHlNUDCjs25c6ewcBHbYjGVqN65RMQSEJEh3jcJ4yLDgcAMyoCRwE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CkjKjaNyQWIbz7rfNNRSiGs0SjLeRsVZJdPFvVs04Zq2shNDPRM7U+lX1pNG+rFxXo6WbQ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aAASEATEE2lVklKkkJkwEBvUTXK5GQoPsOO2M3piy7GLceq8WGrMWlSEurLjt1IsiCtapn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SJrLJ05CwUUkGwsGoEu4FgOHYEgDdkSiJAtGQTEIxwyAqcRlDCSy1rAwtMOwASRO4ITIy1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pcb0RiWdKRlEskTltwOpKxRkotGDk3aGs61unZ57ty0p4kZBUs8E6IozqSGWETkwIyMed8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hCxLWWRMCnYZOqFiETO0JJhM7DJ2EJMOyek6Yd2dHdlTulD6OdrTXtY1szzddzncrXrT0O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w9A6fiJq+t6NjHPPXqGwtnPTHKld6Y8/dn9Pz3IXsdMhJIZO0ITAZOKp045MVidiEQkdlq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3SxltZEMO5IMr75OEjrYkddObjJTsW/gz41kjFKTSiWpbuVL1hyk8VLTWAtvF1cb045A4d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ySiKpLDTIZySaICcCUQsQDzNNKBKMMI5AQIKYDBIjilqWC5LFSvZjmq9qlKk8tKwPCwhlB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irmJHKsNi2URFI8QlMw0rjBAbVCZyU0dkIjeUQDcgURQDyoiGwIBuIbs4xM1Ek4yTDsLji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j3kq1ipc05hLUhu07mNwThVpoTDWZZRelJFoJPr0NZLg1oElhBqmKBEkSYEUKMxCSOkqTI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kjKrElQo0CoSip3KgZXkUzmAQshBJKRNZcplcKyo9piFpYQIThGZmVOAk0tRi8qSXtAmD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jMYyUq6LAxIkKJwjAica5AlGiUq8pIErAMYEDuYLGiIXcIhiMq0FRdmbJv89yuE0rz1yJg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lAyr1LU0bmdZ56ls1JVtxxvFo4io5gG5kAmV0zDo4jzTluz4n08Ekt5FiEZOwkypCSBTtD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Z2GTsOk1Ok4nSsdJxOzj6FDZzrqIOlzOO+ftZdCr0JSWUw1oqqWyGamvZV/l6avUcjqTUd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XEu/hd2cSSpJMOyeEJCMyUrpnsIhenJnHSOO2uxHjQ19BzjAkDvxksR2hhlEeUZdZarO2p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04yWKbWTt1JrL12jp1dG8EZtiC2Pq5u9nRox4dor9WxBNDIR1rFajswzSyMmSSEwIJ0UrT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dTQMiGSMeKWGyO5SsiUkWayU657XWsBpIyEWryzCc5UmuPLBJIREVg4jecBnZxhkkIZJBh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3crzMUE6QTpxJ3GdOJMhJKx3ZxOIhJnpkQg+a9PwtiNQ6yNaULh4Jazat1JSIQksE4rFE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9zobGRdZnyzgGdlRFG4QOwEcorEpCliaViNGwLoBQuAaBBoUG8bhxFGlxoQNCXJkNV8w00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MX2oCXoqbW2YYhJBBgxZh2TDpnEmR3YSrzeiKvZiKomNOcUg6RAATEqjeJ67IkFwJmiRO0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zBswF6rBYIlcYzlNERBbkqkYtm2nqzY3cqThKmRpWp2odyc6F7GrFirPmzgJElitOTiysl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YKSXz/idnG9fnSTayySEzsMnVMkgU7CZ2GZ2EzoFJod0hOz07srHdkO4lBdFzvUS9/mam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NqVZnMGCYCNycB5SzvNfKnz16jh9OprOcQl187pOJJ6ZiaGdnELiC7PK7sWo7s47s49ynr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oJnc4qG7R78bd+hpirXqwKmbWRCWPUDrcDqOHbyqXTzN4klht6zZ1MvVNKeO+YJuBob+Pr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uswmiNicGtOMNI8srCDFkWdQiOSSAojJgkrhtJGIono4JgIrMJk7V2lkOvXLA1LJA90pa9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hKdoEmMcCQCmKopwCCdmJEJjmzjGiGd1QukM7OImIZ0kdJUiBBsBI7JlZChJOIT5Q5aqx7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zO3HAaUo5IgHQ6hTC4VsJLD16OuzE9ydMtrVQSQUTg4SFDskrohgUmEzsNGUZGmVrpITJD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szDoUpOKDeNw0CQ2FDpmomZI6ZDs7CSQkkJJHbhMPm9ECljAhNUzCIaZCaQQSjIIhMYkQo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Kq48sVqHgtxmfcFCeJizFEiw9ciYajihtRkMzxZ1Zhr3s6qxWQsp6Ofp5pWKNvOilgaWx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fWZYZAGiaWWR2is8RBi9nnZnFGdMJJqdkwkkJJhxcRk7CSQLJQ7pU6Zh3EkJJU6Zw+k5vo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41x88FmyJ3gDSQiEwRljXjRIdZSSpOkjpId2VOk4DpDBJHDEzqiZ7HdnHJnH1crejpbFKx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mc/Qz+3K5rZW3Y9bUzASCxZBHPX1NzXzb/n7ZHD+ncFqVZYy6c9LWxNo1rtO2ZNLSyk6uy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OimqkEYFDJJbDRqKzsy3YyCJGcCqSNLMFiMYBcTKQgdASjACyQzGQy2SlFpziu5T1A1p4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MG52SoN6mC0d+qxSFAIkDIMgyNwFIxGSehJyBTsjmKHAlQMTDpnRiZxxTDszgk7kHlvVcj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ilr64mxQOzEEkoxHHYQo6OWG+juNmzQ18eRNhZTF+hGkcUFpIUG4uPIEgAkMMzsMyEGIoh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mSEkhCQoLOI6ZCSQ6ZxJITsh3BlkYXHTKV0yEkqdk8iSVd4AH5u4AZFcZXIlKFRumEBoj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hQYpiOaNE8LOFIDl2OEoaauxNWMAigMOGZFeKy5WktGZ7TARvOBEOhQlra2PpY3PYrWs2A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sFmSALmWrPny3Sr2KljGazwp9LM9XnQkNiZITO1JJCZ2EzsMzsJkhM4wzs47JhOlRJnQkl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L9jm9vUCXF4y5SKjBjGlAqTiQ1axGcaLrUZOkSSHSVOk4knGZ2GjMJXdnCdnsTpx3Zx+n5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c+aM8k5x+Xvc925aGvjaSblO5FWPI8NktUg1Oslil83eTB2seuQkAu3G9r4m3LoDew8tjJ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eLz9nljkUnEoiImlNAUDIxLCycliSW0JAkJjET14gLL1GLUcNqIJLaWOUTBU0pENisWwgO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ickJiAmhkAmhkJQJEamREaYNCQnFxnJxjZ0TE1CSQk6AY3Ad0MySJxYIE4mOIJwIeGxxpz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IdcWryR1LWKOdXOM7AcXoJBiAlhtJq6tG7c6mekguz2uxsQiagCclZEYSYAgYIkEVTxvEC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ySpJhJIQuyCyYdkhJIdMh0ziTOJJCSQkkOyQkkJJCSR3LOvN6GQEIXMGMoxo5RoThRMojH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AnGEzGCyQiSHcCJYJSiucjCQuCQIJCwSjcJ5IiJ5nCjBAQlnmxZ5fRxvTOsfPdietbE8R2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lqnYFhCcTxPrHk3o4pnHphJKkzoZJCZ2EzoFnYZiEcCGGIXHZIdJU7sSO7PTpnH7rhfUs2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4XFolJJQHLGEymITcDhhtVtZZ0hknEmekTOJ2cZiEBks1EJWO7PTukO7OP3vBeiZt2SGfN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TveD6c7OlmaOp0c9K9c4dbXzqqRzRV1LxN5+9rJmjOQdj78JtHKu5vYYW7z0TyVJdTsq89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PLIzhKaCWChmjWQnUQKWJTheGy0hpyyR1rABWbJUmuwERSsBMAgysRJA6HKMx454wzryRI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N45g3jkh2FU8sQFhMRGYuMkQndWM4iG8ZiZ2QnjIRCQ4plTOkdM4wkwnZCdIr+X9Ly2iAo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PA0bu7jNCGmakxRBITgL1TbsuS2btxlm7WilIC1qmAkh3Zwpop4QEIAkwISCsNeaEF04zp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JJgmZWAySJJCSQnGchTiSIUHHPAOmcSZDpISSEkh0yO1IH8/oTgIUsKiSNjAJiIRlCnYWC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MBJEKJI3ESMiFGhSQiWFXUWBBwmNhhJhhMBiBgxcCQ4jCkjIzKXXUzB0KViXVnxr2N3lC2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qyk4KOzK8v9E8678kzt0wklYmSVJISZxk4jM7DJIUdivknZ6Tsh0lROL2Ekh3Z4L2Dyj1q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GEzjT1rlgVbkQUtO2RhLGcxm6+RSSViSVJJQ7s9J0hMUkU3lild2fUd2cd2cJM4/ofAd3m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Z5IS/5n2/Gb5rRzNDed6WvZIawU95HUyOpxsXKLj10sTWya5FE3fhLPVty9Ln1NLNq387p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DtJPXliVmWaTEKywTDK5wkFC1UmjErILMxyxyySwCc4jN1UDuRHBbgoZ05FLIUAFlytPKx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OSRyCMmMRI6A04EcrkbSoRChEBWJJwSSGRIjRkkTkInTiZCOkISZh0xgmzD1rPE1zcYrUU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o6J0mzrugxdDgz0xO0T9Jla1zp14orCQlSdpiCNxE7JXdpElNnlYSZAYxAhmrkIuNruziS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hmJkZiFRZISZCSQrdOQYXYJwMsVbdRE7IdJCSQkkJJCSR2jOvP6GcTGGZoqSzIFjchQqji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kBDsiGcDARoBSCBLGgijcNxYNAcM7OJ2EcRQYpCYxESQiHHN6PBtG/QoWyvLZpUd7Kmxqe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onLUYkcxwXbcR6OCZN0y6TCTIdMhJMOyQhdhkpTpuQ9o8YyZ2ekk9JJx0kjuxU7so2PSeC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Y5cTjGtVissxnERuIlsYZjBwuh56mSViSVJ2UEk9JOw+jnbubQytnGHdn1HdnHcTHZOX+5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dRS2IDr0/Jdpxm+cF2tJvOt1PGdVFPL6XH64qdJgbXHrLFMfLoFK7n1x7jN6OEJmMWdrCm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5c6KnHh3CeOWUSE5UUMZPHBHLZrjOBJKaxygkNwlCdjhnTwRIKIDKo2sREanAc3UQHPGIm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sASMFzaxOkMJqmcSBd0A7PDMz0nYgE6BMUkzwkSiKHeNEgswSFiRkwiFx0yIPLem5PcQuF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QyxG6izOJ2cFxak4vcnOF6XT0q9xnPRT21ns1gUhEmYMo5gbEcyEkyszpBYhI6s8FAxMrI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QzOkZnYYXYFOqZOyMxMrEzjJIcgKJoLFdXTITpxk6GToZOkZEjsmkPz+iORNAlG4jcQk7k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dJ4yEEgDOxAImHFGCxuCxIZmQiUYaZgkLkhQTwo5hGETAdCOyYJxccwYcJkViISShaIrub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XpWMa47kOn5j08WcT3lhIBOziSQmdhJ2EJCN0vNehR0Hk/rvnscuktE7OJ2dHSekTOOk8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PnUITQRzcE8AMkFiyavOBXMq5bKoRQ5zbxKZJ7EkhJIJxOkzsLrOY7HGucxtfIsd2LUTsQ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R9Hi7eNM8UsSMFoscN3XF7xWkjl6859SGeNnHsZW8z7ubp8exsbc9tNEjgCC36eEUkqsje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GuY13TwPw7TSUglthAUNDcsrn27UssMgRhxsQwSDQyPMiYxgXOQjSIA09GcaDiICZJiSNG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JiAME45MSCxMJOFO4oJCkTEgETgo0osYoMiQxRolURDELiQuJJhyAx0SGhm4yubrXKOo8M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j0nicJskyQmYVcHGwjilsvX6Gua0FqWTLtyUatxtERCTUyZxOjJTd4FGgRnAjY4VhjMAWJ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hRk7CTMIUhmdDJOCnaxJ2GToZOwkkOycSSE7OJOhk6VnSh0yXuSik8/euRiRuKHZ0CnQkL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CEzIRCw8ZOCnRIo3ACZyJ5QAUjEbkwLu4TCcJRkEziC4uE7MEKQ7AI5C5EM71CkYCmYKC5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vJ41un15MYHQi7UnZxJISSEkwhJg/XuG7XJ8LdonlbO2idJE7OO7PTuzjunj0Pdx93OowA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rMTWNIyFDYrEbHOc7k6GfqJOqSTQkkOQlRM7Rd67nOjxrlMnWydR3Z9QnEhOkO7OdjsZWh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Svag+N6vn+uKdyC115XJqcstqCqtTZu425x6yOD89nmamacdJFJ6eFuSlcuZbAWaZO8ujd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rN6XGq1pnU43IgMq5PXUpHITFiJJE7yUMJuM7uKaASZ4WJxCYQzxkSUwMsTk7Ah2EhmljH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mZWu7skqA0TpDJkJMQySGToikFg2BxxNApIdJwXkYA2ElEHA8u6fm9wac9ZkIDg1zjFLW0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sSgJIUrEXegxOoZtxwCTBX1Ewxni0FnYZ0408VqEmccmcTOw1eWEEJRqMiMrjNHLEMgULO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CiSMnQLGwKdrGToZJCZ0OycZOhJOJ04zpCToFOjrTS83pSJhBLEDLDIOkiJTsRuRkcUsYh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Z2IhkMBC4yJgXJh2TgMbAuziSESdhJwglGiVRMEQOCJjTU7bgk4DoSGNCHLA8TSxwnmVe1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BJU6TjMkOkhJIYXvnoOpNDmhhdHyCcGnbUSSHScdJU5CQ7s8ek6+VdzqxDPFHNjIxXkArE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uSSQivKwGOsuyaknaEkhGBVIztHTa9S3z1ymNt4m4nS1HMHDcWJHA47m1EWNEhOCE5Fl47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JakvXnsa/L7lQ1dulvFfoMPpOHd2YOPRs29k2c7M0vp87vaWpFNHHLNq4D5vpljgvQPL6G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JE8cjFdrQoIypYilSVpJyoBI4ic2BGRVE8rEYzAIwlIwnRXlSHSYIgRMDOMMgCeNrJRBwn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xyok7gNIwLphyQBJkA5AMkYhIgBkQxCiRRkGyEUNjla5SUYt5rwSQOUdaWHWkklTs4KZBs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lIbm3DupjBvZ5mXc9rDZ4rJ0GynPFHJbJOBwkmHcXCFAAKViZ3GdArsgGAkkQGAKdUKJpW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iYBjZBYkCnVjJISSEnQnTiJnRkYjpOMnS9fFJH5vSpoJhlIiMDiJxjnI3BwlAQYPGOzsO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HBNhE7JEJxrIzEgtIIozZWJqxOIgJMYzOQxMw6dAmmGTIdiMgaRiN04jjYkOFzz/P2Mfph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HZ2GdnE6YSSG7XifT41pIzzVgbdivEh2MfUZ0kdM4nZBEz06d5fV3tV8UnFHOu6KzsrEJM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E+cuABhrKSQ6ZCTsIgIlZWjvAerz1gc703NbiSWoknGkRDm0kdynbnqUo5hyFLY4nseV6c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Pcozy6xU5umNLRwNbl1naOPy958yelWa8K9fmnjtTWZr6B2Ztq5JZB6NyPVefvciGXzdxa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UY3hgsjURuYxgYzhIMTCGwiEQtTSwOSA7oLvGSRp1RMNk7VzCQnDsnV4SKyJOKJ0hyiclO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ZxOkJJxAnGSYdJDoGDQEE4mC4uMSQ/l/X8XuWs23QuY4Sr3mAsrt0z0mTQmSqVwkzSdkLQ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lXmWzbFMqxzBqKO1TAkBUk5xKYMsjRuE4uiAgoEyQ0zqhIUCKWIBJkZnVrKaIFOhOkid0M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JpBUEQwmdKydDO6E7OOYFcunYZJh0KXrClDzelmkAOauBaASBKISSCUiBncZxlIgc0ieQV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JGEwGNAOcaEcYkwRJDjTqgMACaQiRiNNG5YETlQyRUUZMJijHkhiJ67oF3ESYxkTnG4PVc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6iMSGZIRM4ySEk5b9Q5LsMVCgLrQtHA8zvYO4klY6SEkgiE6e5T3M30OSqOapqVuzm5BeW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kIIpYFPO0c4xBIdZTuqFJxMkjOzynsY3Ty7tS3Xxa/Ed7xOpXTluMScTsQ9qrYl6y0MvOq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Wbmem5jeKcoR+jjarOcLUy5607Wdfqaw9zw+uHnem5veMpTN6fPC7SKNquNmvZw9PWdrYo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udtcum4qd0SNQBvIM7CG4vSQEJnQJgQhJwSUQzxzjmIWSoCAhtsQG8KHEbEqqzK8bkCpIw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EZAYLuQKJAokC7xhsxiE2GYnARsM5OA0jDGKCQIMHoVwRQl0zUrS1XMK0kNqZ2tdMhMkJk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TKL27l6ybzAKDBNBUMckdgCTWAzsPNDZUnSkZOiMJY1iF2E4qpCiIMUgI5ASNiawXdixBZ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Z04kiE7kgoxAYmIgmBY07CSQkkJ2eVzAgkyVCTDJ0doCk8/ojhlAZxckB5CBSgCbIc42CG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idwCUSztDIKNyBCWNGIDGYgDFkhRuITgAaZgwSVEgQmYlEkwLyJYTnRBFcgI0QkkaYNJgw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DzTeIAJtx3cRnZx0kJnQme0eh3qFjlqd5kV0cdcRzHfcDvIunsZ0qTs8E4lT9Bz/R5vagT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TgnrSxiEljhIBFHZFQpX60cqjHeUkqSSRklCSQXc8T6DnQRvHmjxvZcNqC6bcJxccwkEYF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9V54Ri1G0cWMTQodc0GGT0cBjssVZY1LoaOJoXPUTZ2p5fSHOdRh1z8803q82cN+WzOLSR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bNO55vQIXB49aYXALGtz9U6qXA0YusmJzhmBhnAB5WBFwDTIkrkaOxBSJiRJMELOOIORFO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jYwhiJZlEwcNgiCdq5ZKCYdnFE7IcXIByEIoXJwhkJmjccCcEZUQqZgHRCxNDB3KvNamJr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AU12mSEkhJkJJwpopZWsQXYuamTqWa51zgopBsrDZiqujFIgmjsezXsDpKEnYGGWtYyZDu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ksQyisTGkFjSjIKQWJrGdEM6Ick4ImIAyMQjKBG0ggp0Mk4newVXdh0ziSQ6ZHXqaDzeoh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ChyZxhaQFSCRmdZJhglJImAISASaIsDCQcbGCzgG4pCjOINMZE6YcwkBcpBBYEarLCO7Cs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AdxMZxYcWQQWawzs4uH7fzbWYXY+mUBCO7OJJCSQt/B7PNtFczee9iTAtpuVnVheS+u+Va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SEkgiEqXYcf2mb0MwHmqhoQ2Z+doZ0omD0YOiVilyjaQTh4d3D6ZZ0qSdILkoBpRW92nKd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KuG7vhdZF2fcSJhpY5R3MpevGNctShJYlrzTOrZuxW3jmB0F6/NUkYyBr52Z0mowt7L1/N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fJXNbC9PA6xXOuMkLVXNGQNbN1dmSLzdyVoc7rTNKVmsMVI7KKOiFM6ifjtA6Nq5RO8ZCE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YjpmkZI06BJiGJ4RPMhnSGZANXtorzhATkDBunJBgkGitMRHGQkhJJAIJA4xsYDuI7OwjB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zDO0a81QafrjBydDLc44DDVBnZUkhJIZJh3FyUwOW801cvbHP9Am3VJSRBONV2miAAgpop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IkkJISOAhsZJCdnEQoNxccSIiRuRo3I1KxApgWNzFUkgnZ0TONiEmBCQUAZAUEQjJ0M6Qk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dJHZnXfzeqSvMRG7uSQSEQqQYZoDqWCUSApoyKVxEoZUZxJBiliHeJxOAK5KGjIXDIRkRO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aJmhYNgcJncSKQqyTSrNDWJSimAdPEE8SELsMyRl8P0fO9MRyA+oLOh06GTIdM4vTPPvV+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xrMq6NWq12OiaPmfZ8b0wyS3lJ1CdIRCVLsOP6nN7FxbGnALFmZn3s4sCnImNiSVooYkR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bMVjO6GdmEKVb3S8z0nPUAzRZq4XsuN3GJPvCdKViZyaerqS9HNOfLcRmleMjKz2Qs4+3U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y7O83J4CsvCerz6BeqS+X0TQp4p8d3fCdedqKSXtyrG3Ty8zp68VlvUoXePadGPLpWacR4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IAutFIboVmzzsaF7k5LOtLntSLDwmE0oIjhkBZ2GOICaM6ZeeEicBMiaUQHCvU8saiQY3J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G3Sko2iSvM0jSZ89tlgKBkEUmQOGCcScRGyEicTs6tkbPLWUZBPpjmcbdwrIRIaFM4hdhJ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MISGCmrXFl6HmegTdTyyVwswUwuNBFNEkUUwDSmQBMAcbQiZlcumQ6Zx0kOQuEQEO7OM6Q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FnYTtcKwmILSMsbSArM4iEhBYmsFnZEkhOnEk4zpCSS9k0djzekTECYayIWtMRjII4MwTB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kkLyxrEbSpGTxBpkBEc5VRylYSESIBEUoBi6xo7hmBp1gZTcikCMOsTIMkaUmByy1eYswW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Z2wKSkjTjcfUyumGEg0YkQycRmTjOmOk7nlOi5avqmWdA05EMF0V5rie/8/6cwTv0yzph2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8122bqK5Yxqo1aKyxj6mXVh40GmmitKDjzRTS8NTmDpgCSsdMlYXanF2jptrPs8uksUUc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vKSXTCdKHdiV9nF25esUMXLd5VpSUqwlgRKsGhZperzXVUsWVtJu95dKXPjdNCWrLx7RyM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Gs+eauJb7cr3RWeh4dYtKoHn7Wcu4Os1SGt1lp47JSHXpESTBJig0wgi4kOPpyVj67xlrS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mZoSG7MMxiC6AetLORqR7YTI0rJpROTkTSIjeRiKR1ApiBdPbKojkKE3WJ5XAkpjVs6Ckv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hhd1TEoTg6hw+/wAd0xvzVres8/zfZciUQIdRImBSQyQiTGSEyEyQNqtJFvSpid3ay9SSi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kdBGUdggYExiSELCDWmr0zOhk7K7g4bxkhuLoRAQTigmFBqJEjA44uxJahSQp0pkSIQmjI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IzSLSYwGToZ04knsZOkZEl7KFm83pZ5CAmBxoJTIhsxkYGwLSMQTMwQsaFEzoCJhRTARi7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qUA0xED3Y1GaMQlPGoywwksCcEZI0ZijCYTQCNgWZ1RBGSimCIWCZEcHlz1+uELvSd0CK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69/fEOOrIjMPbGOWcBqrn+e9pxXTAuz7yklSSQnFw/RPO/TOdvHA+NW6kR1m5m9hakzWIy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GOQo4JkPXBIXRMhpxclZ3sx0wzy8elOe5MuVx/b8RvCSW8pOhGJ021j6+b1CjLlpiFDyRE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fr9RtdufDdV30HPeF00Mvm7c9id7z3Xngy1j0RIDPuYPWbx0k/BduXbmTPy3pw268Vo7p8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6yN7BaStEkkUILWsFORtIEM4CSlEgYzcoVtBVhFqwpFo0aNdifG6RuS1LJKDPI6QhRKUZO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HEzCTCIBshg3GQCleZXlquWI0yNJGw1HSRmzWRLJVjWUZWlBnYUcmHWDh2K/Xlv6nP75Fy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Feq0MckdjM7DM7ClEx2SEkw5AjRheeN7b5PVjoHyCslheUpxmFjCYpIULEwQhTizI6ZCdk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XSdXcWJFGiQRSEhdHcUE4sTPGY7sYaZDAQDM6BCQamhYQRMVFiYSJKLkoZO6ijR0zGPn7m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QZGBK0TE9WwhohMBKMMYkOzshMmQ41MROkAM0YBoyBTVwporimTlKMc4CAQImmjqESYjd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CyFTBKhkjcmaEhMxyNDOq82jNumRJ1SjcB3FI6ZxtGhry9g6XLTmoyYRZTt0wMfjum5jpk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6FEoFpHI/RfPeyzroDrrnq7ECsk5zcwrL5oYMTilYkY0bQLxAm3bmLpWC8gys7obYx9+Xp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GMpcZ1/H9cO7LWXTIM4nJtrA35ehAly08akUSNqiKRwu24Xes6+tbjypylk+bro0dKpXHW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uV60qRa3Lc/FdnBqclU6jkuvL0vouH7GpRcsap1tSbF409zE6SOaIZbapyy2Qr2g1XiSyB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jOiOR2qMTKKtXVRjVNupWfoKKzULm5TpJ+Y2jRTJHESBIjInmAGM3IxNgXSh2jMnUZDFXq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bGOLTVjJpqYlyNpStFczjQlwrC3uH2OW3iBnHebHT8l0EalS2jhKnRYFUAkjsTOgU6HSYI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pAhtHLI3tfnNwsKQRkmHaN0IWVgsQ2CyFEyYdMh0yHZIdC4Tg4Tg4TJCSSsnSuhSE4IMgS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xupCQiZ2GYmAYkCMg0CJlZ04zOhEyCQo6Y2Xm9IWGlAQkRooiY4JSI1GS1rIlUkyNG8pXd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pgBOQgTxhGxkTmwzxOSNBItqfOIvCEsog6qk5gG4ijgcQkzI6QK5AqJkoZijRzYQoJ6NcG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qFzIAnjEncboOf6iOgRjy0zqMstTnHdI5Tn9fH6ZYTfUjckOYKiZKF1fKd1nU9rJXPW29O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rNhPASpqktkKjKcBCnKi49uaYhSRAapnYbpOa6qXdGWPj0aOWOsDnLlPrzdxluY1IyiSIb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Vc1y3BJOBC0g0k0Ja57Zu3PohIShn7gefrFV0H6Y4SWQtyvHarrUOVov2ueizvohxrGbvb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CdGz0xO8J2SxuRh0+ozM6yBvU86dnslcLkCVZoJC40NhYSdx3lREFuogRzSFcTJaUWhEZ1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Qqkuvlw2dW/H6RuS5shcfLE1axWjPO0JFKERM5NDFGklrTV1usTpGMiK7ykUnuyKL1hLQV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msvNMOnNCTUr9GWOrmztEp8d3eGclT0qepAnQmdAs4EwMxIQTj1k8J09Wd7nOijSqWcxNE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QQkYjYoxCzI7JqdkyO7MOmQTMgkLhIUG4OO4INC47shJJU7OO4uGcTlhAYLEkFOgETDCSo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DkhmNgESXqnjXm9EhChxnYgkiMAZkO0JhMiGhIkqqzAAzpAczKxsYmOYroiImMBO8Q7xsC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Ct03NAaxS2YymilFp1KrBIJApmSNjSRuYghI1oNavmXbuDFXnt/mLOQAm65Yk6OKFRInBZ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rN0RFc64A47uBLYKVfOcy7T64Znax3BBMRkZuI/qHl/sWNZNLZr41gWrdImypa9mlXrhLY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RyCcGPPgnj7c4VKxGRsEzOD1vJ9Xm9CKPn0hjlz04YXbtzc4nqwVeQdyEbVzdLN7JyPlu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GrOVyEq+ieed1Zukx6yLm/PQuS1OJHWzZY3mdaqsySUoNWJacVucwNSzWl2dDl7+NdCeXN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adSpViWWqdQWAkAhsAQxaFcrXKspaqsYbQSBOpCIpBEBxjRSMRI2EBmVAskZUG3nlKeBrN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8qk8TgpUgUorXmKOkgsRSC9TS+TOOnYdRuSiRFSOGqX851aHMaWBvLJK5Sd6d3eLm/wAtt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+R3XH1kjdp2AhQhdDkLSypAOk9iSQ+xjWI6qWjcTLuQR1qXcm4k9LWzUhjIQWcbBTiqSQk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ISFBJkOmQSFBoSHcXHcVRpkO4kOmcMwOVMbKBMiSepKkkU8pQHUZMtaYW0FeAqtZRWU6Xe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eOwBMAhwk4AzCCNlynIcIZg4yhceKwCRuBIiBxnMRhngBjnACOVysc0YBOgGkZYzY6YDCD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5KVG8JRU0KOBQoYC4xobZRjQQOgcHfwbOScV0y7MwnZBC7DO6RvRPO/TMagebaxedPYzCK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a4CAw6ZdM9iSYSSCTOavo/Bdtz3oZ9mvlWjKIanpnblWrcY0ZGV04Iefc5usR0umEzDTib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+Z67N1yEuexztGKvPEb9eYIkCiOopXtRH1FTqcarywSZ1IrUkZ8l2qkcEqtzey5TcjszqW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DScw8nfxsajKQogUpAqQgHJhq1kRR27C4MPRQrzsfRo5ravTpVmJh0zIJlIscdiIihmZYZ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J1zDv0iJArXSEJ4gGcxNMaUxmZRjsgUKuqBRraUJmz24K17nKpOtXP6ZeFxh4JRSGWveGa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UkKzDTBJadqUbL0eYrOpEPXDuJBGxwk701quR0k2Vqixd6CPP63SYtZLW6tgukMzsqTuiJ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5vX8m7Fijs0LAs5tpNoc7TTLGeAFkNiZ2EzsOhcTJlSTK6Zx0Lo6ZI6ZBOKDcUGgejQuOQ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ImeIoSSExMrMTqBOKzzUkaUmS5rNlkmis1HRSCvP6EhEkURBDPXLirOI2EOGSQruIkgkgH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hAJ2QRgAcJCEAyAgYoJC4maQiaeNRIhoYpxIzIAygIFyRBImHAwiNEFMhMFMi5iaWOnFs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mdMJMh2dI3qPmfoGNb+ToNjWxy89UjjlFI2le3zoCHph2dWJ2QTJwSdHYddy/Sct3Io7Mu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ITAgbWi0gChmAbket5u5wCFdMzAJ0KNhnKxEHbZ9zGrp1Fm3oiBeEh3uf6cyUZaPs0vZs3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JL9DTzqojlh79O0MZyQ9bUjXLg1aa72hwfR41055EyaSzwJ8Qw1JSimuWVhETTxDMmHUjg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MRNIAk0JPJCFtiWs8hO7EUqdTUSCilgW1WEAYrcRBPM5DYBicIDDATGUiQI7TLVC3ARFKi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OK1e+NY8ezWKV+hQs7GXjJjpL2BuE8EhRDINFLmZC623y9EnkqsVuQ1ue6ZZMWsuYmGTSC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3efvVtsMhX5TsqkcNR2adZgzw2A7oQkAZwySkwvYr1S+RFUc3XoSJIUVgs2My4l6peppEM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GQQUkJkhM7CZ2HTJSZkrpIdxdCZkjkLhOD0aFwiFwyAx3Z5XdkE4OEmYJMw6SEzq0U6lFO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2lBIZjIRAZGUwiKCQZ7FJZHCYrEYhsbkBHGKKdAM6IjFDAbkByAhCzIkREAm6wSHBUkcgk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kOnjCBwEnYFNIRmABM7gC8oeTo5BxbEPTDJKkkh2SGd0l3uOM7TGk4vms5tAImBeMq88jv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TNKqiI3BSaXudSle5aluVpZblWWyVYLZmQOxGYoXKtAxORV7CThIut5fpmFnaxPv4hH11b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bKxFLFIExHxHec3ZjnpUd5t+u+R9Nm+geXnztaHb8J2mbqS07uNRrQilqWbDETvKVpK81V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F11VebPpSso3EESSwmk4sJalpREwuI5wykrA5JW0YlhuUHHjuUxHBFVpVZhneMtxxtBO8a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yCdhVPHMV47AEMkkgjjYkAQBmGQKN2IzdyIJWI3dg4iOITSChIjKpdNBXMLcri3eZgTfrq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NWJQqc/YtoUDi6clJFLYcgmFIEgiRDIkCTmat3E1yUTaM7ku8ya5DP1oDMRDYwugU7DpGW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i1pYt9NCWMyNrNI6BsjYSiNiugs6phJIAmIIkwySEyQmSEkhOKokzyu4uruJCdkEQK5kc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UEmdXZMOmQSFwkKomTBJEoo0brSrzdmTEDMCVigcsu7LELuG8REUjsGVeQdpRIieUhJkEh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0sKOk4o3nSJ5q46YQwZELlHa4qQFnjBeUQCOMTSQhCYAuKCZjBaUBsTbwTkGduuEzoZJQn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7Hj+x56RKPIkhHTMONu4vDc90XPdMAEzakcjMSAjA1M3pZektULnPTz1asupHQY0rWLbL5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YTAHaVuGOhWMri+54jeB7HN9QKHm3R6NUdTDsRGDXM6hU1eWMLESXcrq4DjKdvT3nnblPV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mdjyvfZuk8E3Pdp4EWYTKyuZNEhRy2lJVnJlWkSJnNIgnplxobAxlUJgikDhRDSMxbCO2B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y9XOdaxTV0iKeSlBGckZW6qgQWahtV5ZJ45ErNAajKzE8ZEUDlkKMwQloozDCMyRhlCjZh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DITGaxBDRyMM8sYEM7Gad6SsaHoKgU/NFbr8mqLuV+tDcRRkHTynNHMsjupDkAgzCSmcnG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bZ0bkEJKsLmu/wTlqWrWsz2kABOhpYkaFKaAck4jBjT0uf0E1KcsZHOkltIkESGkySMxMA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J0CkhMkOmVOmQ7swaZBOBSkmdXcXDOMyRCSO7OJ2Q6ZDpOMnakklcoyCQo6MSXm7DMVdTT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UVkgaxAMEiExAIjgJjryAhKhDBOICEmUbEtaQkiJ0RSIEYJBIxkATC47mS1XOOpQJiMJQk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iK4pDSghELBi4k3PbPPWcokumWSQyTiSQzpzS7TgvQcUSkjxZKZ3CCeOcrxXaFvEZ7D05y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ZOYHc8T6TnUCMcacmcFK6Q6EgRUsVETXcS4mvXFjIWkNuXi79fWeM9P8AMLGp3/m/dcAWt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nPjVxQhLJXvI2r3NdXHH5vd+fazXrbWFqdDt8XYB6fmNdetlyGxrXkoTxeCEC6xSlKypiu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cIhRk8QjinBMXDOWAshGBK8RkiGsEIisrAJaGKRQkeJNOvXNEEjDMUgJTirjLTLsIsJwi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REqBwQsIApiipXu1qlUDBx2YRHSnJmAYtQiYQBYAdxAM7JSQ2CBp4h2m51T5eKG+pJmuCY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45bMMkhuBEridSSRGHOFkQXUZpSsNp5tg0HhmBCRRzvPd/wA9XM0daCzMchARoYglE6cF0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5h3k1CjtJI9esWWrzWOmSOycUckC1JVVL6r2EZnYZJCSakkh2SCSMEhcchcd2QRxnLImdX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JnQkzokytcUhOzjpJegSfz9k7NI8qjWZmJWZhLsVYi00MgwSMM8coBOIbRTEJysCzmRuL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JC0boUgMIDcYZISOGYR3BwoZQBs0yDAmVopoqIScFpIpBYntAhMHC3MmziWdumUk6CnSp2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/N++xbckSxbRjMtSehKmryepk1xTSt1xG8iAciBJCTehcv1GNRyu2dGKKNIc+A0Y6NksTx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WrdOUcm00wOR9H893Ked3nOWZUZwWX4tKsp6/MdNmmylzRlIZopaTnWYNXXs5nc5De3nTu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NSLFzkuwlsWIFlLEbgSAQUtUS7CNkCSvGSRSmQlYcqyTCNZrkTRjXLsU0Y0ikK42gWqxuA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ESQKRI3eVIZGIJxAnaGUKM2VRWoR6EkxHIoS5CzqzTMMDQlpoiQzrpTimkKxygV4raIQJh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fAYgJGEtBVMNRmU/PtmhrvVeGV2IEN4T1poZ1aaC108RpmYlMDDMDqQ45SfQoasTo3qrDf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FboWydBICMjRzOD6FzlcxR1oLM5SARyCxIKAnFIGQXIp4HNbU5y4mzRI0jls0S0q8iSqIK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Xsla0iEzpGScFO1MkhOyEQoJxIdxcNCgyjIkIDHIVKTgQmdKkmV0LEijIJ2ex0yOmTD5u8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McqVgTqKNhEmJRRETSRg2YTGd0E4IdlCTHWMmB4iSFCjDMCCUZhwk6onMpvYiGeeuRjISR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BrYLWJ0ADshuDE0JOoUNB68yF10wDpWMjcjcwGZED33C+j41GiHFIWe3VCgMOpGrzyDruR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BpWiMnE9JsY2zy2O1n6kuStOcwRlEgC4xTsSRhWatwOxlMl65luvVebehULMWtm9hqeV3n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vGRv9BbjnnEsaFSzrSuQqKG1l3THxPQvOt5s7fPzWdDBlEsnX8b6FAyRniimkFIVgoqYwD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iZwkmGSYhmUxVsEiBmYjJCtmuYDumWZ0KXYHEgleUjhkrJK7mQmbEicypHahEcJqErxgBd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pIDCjsiVTeMNmQ5CiQHcmCvPAx2q4KaaoJY44OaBF+sVsoNcArUNbl7vldfCO+onVdJ2Zr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kdqpZ1xdCWvLLJFISSRTBzxSh6mVObZ1rFJk4AysQNM0M7IkcJaGOZjmOe9E585Snpw2Zw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M7BBJEJ06KSNy/ayLJ0CzNkyH08tLbBZMwZTILkr2QsaAYxGToZiSCxsAnak7OJ2Q7s4SZ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Qbg4bipSQvTskJJxJ1Kzu6pOjopDDz9SQyggTEiA1ExdRcgE5kQjYhBdzImJDSRmFBKYwK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0gMRDYFCOAyOG7XBAXDcJgoTYB3ciRAkYuIpo0IhAZ3Q6lrDu0hGScFmc83q7mJ1yLENic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jT7fz/v8AGigklxqNtSiVZpySpcSXP839H853lklvKYjIyJjoOqwtznufZxzzbkFxlq2Lc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KVoSpHpQ2U7UZlqo1cm6Pm7C4RdDwG8ej81tuR71FiCG9TXj9DE6uM2S7WzYwmeoc7WhOg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bH6DNZT3OYypeqk43SNuzWNLJRSANYqjDLGM7omAGLTQSCkCFZJIyI54oUsicIKnZaymBY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IokSlTtsxkbhxmAcaIZIiGSaIjGYRoyYCZzWalNAssYTANbjgE7VMMZQ8dqMqhbRVUwAOx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yBMTErEY8JgGEkYPD975le9WGWN6rcD2teSlNVndI5HZkSkinayUMvT58k0ErM80JpNJCZ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MTSLKBEhA9EzoBpBBIVE7BJQxzJOc5n0PGXkKmjBZntZiI07jA7I7s4nZ1Ts6Pp5THSzYl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rNkyNSRA0rsZTGVrI0bAsbInKQrDZhqJGIyJAu6Ekw7g5IcRhODhuCJHFxJIdxdScSHcSC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fzdgjIlZEZEzgGVedZonQJRoshWMJ43JwMiuE4DNI5EnIhmUxVazXBSNIXIQmSENuFKxoA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ophAIWEE8YAPYKxnEKevIRTQyCjUpBOMpyPKej+b9ITI9ZhaUQSYxmIQfR/O+1zdXRqW+e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sE1inlLmcp29DeeOVh95gPa1ZYbHS4HLZbnIdbqKVrGdRuzkZzwkOhUYRC5NHM8VRc6ht1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XNTz7pekTysdTB6Z1Oj4qQ7XnsayR7Y6sW4LzY1nVtNigOpBWVjdQRyFT0SrZwmp1hmfd1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s9aw5JLG8OEhIDSSFWWSQjZmFGnVkURK0Lo7EBYkaBbMDupxyARnGkkiACW5lEmkMCLEgg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jEHDJKQkLiZpSB5I1VmAyVMEWIHhUmhIazWMsADh1Z4RntIrEwluCVFVpnCBCTWsyQsADh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oPAvXXTK+uezXWvCMOpkNWnglc5XimnaCzENxZlim34pSFySSE0sS1pia1UkNYqd0Z2enO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TDSRuTMBWMBKXI5XvqBw8OrQsoq3WIE6RE0gDSpYlKCCxMGYMX72DdN/TwLKbMEVwoq5W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kYBiYaQESxkKRibUDGwCdCSYSZBOLhuLjuDhkDhoXHdkE4upkBBJkvUtZh83cSZg2dKI2B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jCSJVE5M9msAQOWIgYkgIAyFwwIRlHMVwsxpHLHYIGsQiKJ0Fp645HGMEpFdWZCvFMILgY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iGUBExgI45gBOQoeW+veW7lVJt5N43EMrEaNwfQvP+8zesz4o+e2CQkicpCrHbp2zSDZJ7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l85pTWoVZctx7JDrNvMViWlJHrVSOzZjOWgdmUN2kDMQrWOdynPLoGfRmqlbRCudbg4/SJ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zj+7w+WzrsqvC7ldHI1wyYNNM4lm9CsKsOoEyLKZkVe5GU51HU7SQDyV5C4FeKS8VYyaz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GdgBHEKRxJKczBqamsw17QokKkUk6ZT3qpGboknpsXY4EgW45woJ3IWKElKJizA8oxR1ls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liBLNDHPDFLAGIyktU4wLVMyWFImquhSBMQokBJG45uBMUc5yHK73PvfWIJHomjBa8t2sN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51MwVxNDKs+h7Wbo9PDKcRuMjxkTyQSWWZK0hYv5khsNFNSSVidnhOzjJ1SISHEmBTsVOX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PoMQox3obIDRDM4hNGQSEgWIxpIpbJLVNG1ZwL0bbUrCSVLaKKmisFiQCdkdC4kkCxsAMg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hnTidId2ITshyFx3FBuDqZA4SZL2rRyeb0IZxIhMgCVkpz6t+5xbGkFZtLoTOQW7j5staN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nqW9TMHRVY+b19SOdJDnUchAOJ6yZt7YWpmxahVgVOszoxmB80XOIdBOsMU95IT6QtZ5bO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nszVGLQrJC8okUwIabQ3bMCxtx2YvIemPXzeHrHl2pAyVjGJh7XUehy+bdN0QRn0+llze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REopT53pc5KWpymiupnhbmoN3ptrWeaW0GsYsnStL51bmaUbXNbcbUPJ93VafXazMHRkMH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ay81FHMBAFyqQ2WEWfo2Th6/eBZyGl0skZ2jPAHDagWo1h0qTPMVpnrkxwkS59gC61YaF5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lR5ISaetCWpKTlhjiBIgHmdDqJFoAFTKFwopBJHgMlt5xGlDWSlC6BdSICtQFgK06KUIy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IpwiGkghLz1p1hKw0tMbg1CUsYIE0NPEJGYWATgkKssgGlm3s0nt5VohsyVgyGIsRAxZKo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syxWfTgsQW3WtDPX34GuUzXayOow5Zwr6tZctoYovoZzd86tnfzzOImTkiOywcJFg4ZCbT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onZ6dJCdITsgkxDBIICcRYm4MvAV+25gzgmVkMU8IDOhmJhTxEGJIcoiskTOS3sxzfm5+/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cOkFmeNuIhZ2R0yomZh2ZwUaARuRE7lqDQIyHsQDJ3BRMM6Q7iQTigkKXvpaR+X0oGCici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oJ6FlKlp0c2TUw5DpcjSDeeaFmxtdDk9LrLYtnII5YJM3S2eT2tSXnew58pNZr51p7VOx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zY544o3NHkun1MzJ6fmZZImOWB3RN0dHV1mE8TYB5jqeZgJ4WmigJxELINqr0NaAzcvrL0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nXZ+V+m0t5+fXv09Qex5L2Bes5PoPDcr2txfpS7W9gzYvVZFubU4qrq18arX+ftZtfE6m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T0neVzFvlJcuvsS2aPY+edNZv+aeocHrItxOpm7Po2bdrLzsbIl6mxnz5vRaXIdVqY2X0f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lKAwJYimITkYA3MB5AiMxapyglHNkQDbgAeWRKxpxq80Y8iQZUoCxWNBigGawRTnlrk7QK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lW0kEckpFJIaxRkAxlIRR6IlGR5yqckhUadgbDyFcZmSs5OSMIBxWjKZWapJboW1AJgBeY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lmaqEhOFGjIJK84NrNmiWELRDFsQGeVmsAmhqdORO8TwJMxG6jDCTOXhWKN9MZnaWrGUe/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+rpc5v6+dz98qM9OnCQ65Gojm8/Sgr3npuBa8ckkRJIcMlkksJFgoTLWniWjSSVjulTpIS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NEYGxGjACtbGXlMfvcc5gLVayALMQDpxmJpXOMrCE2GkieyVM4kkT38lHQnhaEmm9d6Olf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xmcgHlcidIdJxmdyTRyzNChKBCpEQvKwDSIicmEnQkkvbPaXl9NGSdqDSril46kBoZc9Ak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zalevvGCpFjerfgPeOfq2IcaCQmVrVSdOkz7jbzzBIMb2mx1ZbOqMpDbiK/TYu/rI83v8/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abXsmzb3PWB0XMdJKuW6nnkpHIE0ndx0EsLqOa6reavJ9HhywSIIZ5YjY3OX6rU8YwfUcm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vGrHCdX0dZFi3gWaRTT5bsx5G5j12DG6+Puic9evZsbHR+cjZt5Mc0t6xiSrc7bh+v3jpe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G/Wbn06mLlZ7LVG1CBscr1usrq8ToSDm93AlZKaVheMaYjBGQCOaNw5omgHFqniYwzhlJ3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ppbCUDklAr2Kg1eZEQ2EtaK6yQNNIV0SWALEhRJSVNJE8SWqNlJHiMs0yFRkEkkngjJ67A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BzKVqgJbVcyZ2jQEbiFoBT15SYChWQ42UHJhmkcCzWRYohMQ6EThRBGTQsA7TWhzikhoRE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FKGUAkxRkWYAIDB3+bdOVr2In0J4ZIWIIzDflexGfP7RTwwXxdNkXNXXj52xTsO6dgvKat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q9rx2SArwNxJDOMqlOEklcHL+jhX60HAkd2enIXCIXCZIEJAELuRNKAASNLm872UBwYdFi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RiCxMG6cYSVgyxiTJkOycTsixdykdE2LcTWeoaI5DAJGBW0ZEx7x6ZkRakpzq1ohSRyleL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VoMTAo0RKVEaNHbyQj5vTYUIRLapEWIyGyMUUqdFS1A0dZWJZzIinCxNbQSw7xhtLFjcD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TwT7xmZ1mDG688VgjBxAmfRSa+szcrUyixXTXizqDT3KNQ48WHpcTcpc90XOpEneaYZYw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3NZxcbbxZQEoJTFxLfYcF3epS8177Es5XpqW5mT19DEm9+vrnrNS1JDZRxtLNzqqctWVxO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o6JGNndJmpQ2s20avWyS7zm+U9Lx9zoaOFbNiXIlmtChBduV0tPo8b0bb4+kdNR4skRJYz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SJAEcbDlGQclezAx3IqhNpyaOYErETpnHJZWpfhYlhjqpp1oETtGY4JEzQTkccwkbSTlMp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4SRks8UCXYoLJXCSUEpGI0ZgC8ondyuFiNYpBMjUZB2KxF6rO40Vx0zCKms6rGts8xF8ar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xxk8lNyeImIqdrQM9SRjWqsxejCwVCGxFM5qxIZ1yWvdiK5HKQ8h2fDu2THOU90VO7R1y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FG7z+tNTOu7TdpxOpv42lidhz83WAJNZaSF1lp2wnS3Jl6WvBIQHeUjxkGUaqUo3SWauZq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hIchKx3ZxOkMyQzOhOLgBOJA0gSxZ+oJxlDvMQ5wbVeyN5EAnYTOrGSQEiiJkJCSQknGSR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mHcTbv8/bTojrXJMWlu5pUON6KWFF6XMMsqMhq2i5kq1DaCdh0zjJ0vZPEfm9DjHMMClIW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2pDs6y9F8ehcQzqSxVlOgBFvHMWYDxueCNx3MzbkFbxz8anxuJkQMgaCLXVPcDLQYri7rJ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sW1XlgJngNzE3bB53pcErHIE04uiF5oov73NdLvOLmbGDK1c2lAJJzN9F5Hr7M7Gs41h7G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lOr1nK0Uq7HMWTvKlLb3nk4LufjUsRJXYRJYycrUtuSMHr5tHeYuWuczLrjz9rnqzVtgUZ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P6CrXVDR3lZAtiiZRyspCIZq8lOpGBjKYhM5Ir2BIrnNAOIvRirJFZiqpbGmZo5lkleKWi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ZLEZDMDE8IuG9ayEIgJEQoJzK0osRm0SySASBLaqLZGvIlgoRWYBjDkgkSSauJYelEWgju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A9U1DqRpfr1CLEVgVgr2WKU1yAAJqZarFeCanOPXtARvORHFeApvp0CBylHRgKaJhC6hpo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C4XuODd81rAz3hUtVb5xAg1wr2K889RDC+fXdatO10V3len38fm10XMz0SCY65kcMs6Qy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29eGRCTJoSROyqQojJZIDTXt4GnV9CQRAdjp2BTsJkhJnE7IUcqII54wAkUuZz/ZQHCD0u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0jAJKxM6I3MQ1HIJ2cTOwkkMxMSXM5jpLfKXU6K7zllNmoV2MhteCzNexEC6ccwcmsUnLt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kMhaat2pAm83pZCQAygIhQGiti5eo+NUkAnnQNMxEYma9/E3NZ5yDYyJWkApVYi10uVLmN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JK6h6g19wc4GzYkcUqU5GneypdZttWEuKkxekzr1hgqYWNez86FiOWE3CB6jmtrWZeZ7DD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rBqadI6HZgh6Y4lsuDWOzOv1nPrzXL+gclZh6mL08UbFa9Na/T4O7vOFjaWdmqQyleOSMi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Q1l8KWtFdiLOgzdgDAr9Y1cY3ZXE57t3pby2UL41EzySlLXYlGOEmllrluWjKV451TJ4iU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YXYTxIneNidgcSe0A9kEpuVQvhWkAGyCNEJgvJCOxOC5gREtEzGRmkFbRKBNGqJ5lrQPIV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yxSjBarkYXgKQ6CKLyQLZAXEimKcoI1ApCiEXVWq2glAbQh1rERE9gFBkZLPmxl+pC5dU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A0YZaoorNQcLEcO9eQlkYR1AJJwva8W9FYJak9ShOPfmETjZAzaeikEg2FYVzPpC3WBnu8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J3856k7NeEzBI7U9SpA5bBQya8UjiQ5A6E7IMoyqSSEk17/OatXijNJHF6ZnYZJDOziSc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sARMQkVTRCXlM3t86zk3v0gRJyJpgsB0gEYEiilEkhJIdnQwmxGxMHdz0m7e5i0dZd5W8m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h0YjKDZr1mvZgBdkGLoSSXqHkHz+lkpyGOVEFytv2TNK2s44bKlxFtowz2Uc8FqHNbXozV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OC240tDTUFioJs6sUrtOJtSOXcDH22TFbaUuKttGRBuYksKYZbVcyHcZSvt4u1cvzvRYIB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djWceprZObBogMbg0NDec+nvRy81q6Ko+TLj9ZXQc/OnX6XmoZ169yz9HqcTT79peN1ugl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k+NHpx6W88/U2MvNHYg17HpXR1MB915efffYxo92vGM7x51Z2obHTEOPvCYEm28uEO8jB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YpM0qxgRFPFSsU5QwFiK08IJDMDFI4Jgw7GhMKJCACWSCMv0WJEjEJoxHKaZIIZqxOVZyV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ivZBC7ESVrkC172bYWSpKw9KUiQbZlGWMgYmZLM9RFqKrIs0VmEcXYTKQkjTCB3JHnpE7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aSQa0K3yYBogsrnvORBZiceSkZaevIG0AE0QOW4454CWRFITEYopSvyXT8y9MFK7TvSIDi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hkx6qLGqmkFs7siinrXV8jY6fL6zlusoxzYsd2JA9xNGRTvBp5p68uicb3yyOLhuLhlGS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M1r/O6SaZwSakgEwydhM6HSQnSGSQzpDRzOVSljIBmjK+P0AxxVfssWsZTwAhIiJSR2CMj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wk6EzoFiYBEwzsrJLdBG5o8rbjsLvIaMdBFUvpCVqJIq10qyI9kTGWsl2QYvP6ZAiYkdjK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s5Gg9ZFsKzlpqRkskBEh1rC27NAGb0VGG2/SCaIpQlURURfahYSU6TGnDFVLygjL2c4hKR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IKkuQQpbpT1w4HkV71EUsqCSHesSuUEJrlk1rNfl7PNazGC7bWOFLpwmue1OhbOqOpRix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9Mekxc/pRK00sriZywaedJYccqW0ePbS0qzFwaoFoKMhYjgMGrbCW7JQis1iyLpZbPA0wz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OMJygpEMkiu070JSoKvIEO6uGWdwaqHAJPGCDAbhXMWCF0DI7BJCO1iJGlkiLFcZSNjjSK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pSOekShCRp55CssDWlpzWHKqs1A7FeIsVikK5XpShDbojonJTlYE45CSB0CMrldjAkqaMC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hXkVo9CqM0QEs9KRbE0kYoHgCONCd2Jo4TCYAGkiAlYjIiI4eStKUeZ6zkXqirWBbpwWa2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c0VjHprhO06sxJUneaimANc9nouL6TfjgxO55nPXLEh1CkhNZqth52K3jaevDZcXvAyBw3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EiQ4yL2jg3LNc681hM6pnSGToSdDMTDJ0J2ccXRFDbEqKWMAJVLm4nVxpxMXT41UVJGghK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UziSQkkJJAsTAp2sZ0w6SDs00u5e5izJ1WlyVuOubndFm05y1CplBE64eomFi3WNhmkmI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opx7VYknCvIRCcSkIgWooSJYSAnEmHBxHjcgZYwDdkIxYc40WIyRIzgTxjNCr2aQhNwHND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KKVgAlgCqWYSDlupwNYodHzdnpjqnjg4eicHlKoz0rOfODZ6crOjBaxuW1XNQ0qkkILBUD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SS05SyISQEd6oOxEQlLCMUkJLNVIsU71AcmcOGcQiA6QTSlSpYRVOGYtg+aWwG4DLERFFa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y2IoqSOVC8JAObAMRAkRjOYEsTwlxqkiO2hEUjNggSR3hZZIbcQ0qnK87SrUkEB4bNUkUJ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9iIvQRSEV1pirI5hV3EjUyCBoS7UYxDYppGNyEhmASYYJSSBOMJRFuaiS6FAJCIrEZIMbg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UxWKl+GDQjM57FQktVJR+F9A4h6KEkZOkmN1OJeeapCI5BJ0FSx49yY2ZjNMKGwFKehd15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n4+p1vMZ9tZEHTzSnBJntJUtg3dlxtfXzpHFOciEqc4yCSQRxuSIEl3V52zZ0RUrdhpyq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F3QyJ0BEyszoYk40cqKkd+ErNIBHDYaMDL7KrXHx7uYVUYkBTQ2JJCSQknGE2AYmsZJCSQ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s1XNa5ztiOknwbyaypJewjvxef0QtNEASQJSCKOeMSjkDaNBg7jkmIkYCeREJygJSQhxnO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AmRCRkzjSC5IcBgz07ATHIRMxQzM4oZYQhYgVI4xwTEbysVzcys1uqZ1C1oJwctuh34anQ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uZfOtXMCDWa3U0Zsb0bcNqaIDkGeGWCjKSoglYaOcyIZ0EMUcXBAaNo7BASYmrzQwULmRy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xicOJxqwUUETSCgGljqORgHkjMdRSCdjGF4QJ3ElKqZG4uEbGVzsVy4EkYMFqEeejdGC6I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qxZjcEZjFXUkaucMiOyhWeWCwSxhOZVqeArztEWqpoF2sEDzxI7RmEwyqhlACrfzSzECNA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SyKKeUzJY5EkrSyld47ZDPHZapWmYuwQiSAzDOZFeO1AitVEaz0bksMFqiE7TAZunZXzyO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RW758IL9BsWIQmr6WPpxM6mgYkjpE6U3lqb8F7awbGuXeZEl9y4JbGQ9EZM2uM515s+gBn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tfOJxdknF6keMx3Zx3F0dJFjTxTrpZsXUubCEqSdAokM6SJncBjYZ0hJIZ0gIbCWk1qMrj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jmM/tc+uVHTp1EJJImnYhTiOkwwkgE7WJJCdkOkhOyHcXClhS6Coo9eEJPN3AhRIA2xhj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bgK8805WeOcCEwCT2IqR6FUaWpNSGzWCnijLEEogtM4o4XCSjJihRbjvVIZ2sEKFhjruHF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U5CqlhgkGj084TVrAL2IAq9imVs/c56ujwbr5cwPXhrPMSaaqhoXMKWzJS0F0zjmGKWQrz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BGwEsjWCKCWsW2jiiQ5K9KWFEte3XGcUE81eFahiDRuQGF4hjCAlE2oDOMkCCQeSO+VGvU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auSDUtEr17hUeyJXiZiyIGPBKAFuqJZrjZIFdiJHYC1BDZI66IdnkBtVZSSuUJIcDhCcRJ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sgSzQDFSGrdMzR79auW6tsYaR3FPG4qr0DToWZFpgRgWqlwrsgJnaqXa0jI0dmJK1pxJ4L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YPCMyiJnCUnCq5LEpA3IB0ZQRV7BWt1LZj8h6Hwl71tDNla0MfeqOeGMsTcLFBbpNHJy+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hKaKpai1wr6Wbb1xtdjxuo59Dynf5DHDxyte0RxvrlOcR49Na9DT1599Ry3wu7MEQuGhKi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diHvUFXR2MLWubJxHYaSEkhJ0MxsAklSSEkw7JhJOBFZYpjaiIRlAiy9to42t2XPVjvZr0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IQWdwRJgXZ7EzsOmcSSHZ0OmQ6ZL/AP/EADMQAAIBAwIEBQQBBQEBAQEBAAECAAMEERIhB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yMzRBFCAjMEIVJDVAQwZQRCVF/9oACAEBAAEFAuSzzSo+mH7UTT9hg7CMds76d8tqUaZ3n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5mNM80XwzGZ2BGok4mMjtMajnAILTtO69pnMAxNU07k4mMn+OrJURzgbs3ZdWZp8WdIGWG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pPbV4gPEsDZTT4GmrLAeNfNndVzKnoYxDM5mN4vnIid3Hh0OJk6lOqCVPJp3pagVcdV/Tm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U/ToeqyjVV8+fwjsx00k9Xy002VeTQQ+6X0/5Gd1u/ZHvyf0IZwv2o83EPXpdrftX5Upd+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8vCvTuvcCd6dOP6EaUPcV5U/xV357XPV2MIqITUGquPx23kTzfL+apnrfM+V9G+pr0QNrX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nWuKEXo3KVbYypsy+VfLc+q/mefAjCXa/isx40rDSaOoIuH4F3b1Pg+esxF0leBYpKylck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ajUNGg1arY8FpNBbUaC0/IR4TzTvcn+7t/U4oP7rhHmpcv/TevqZZTqhpnM1plmzEr1BLP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mETOZ2mMzi3qtB5uM+zE+OSDJnEhhLX1/lxinR95Pm397cetVXD3ftuDymMmthDQqtVv6k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tUfQ9VFuogK08S89WvQFRbi33pqS/xZcQehHVLhLZSld43nPZPTq+o3e4lL3F0A1/Xtrip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q3dKnCdqfBcTinvuF+/tffr7247fNT3/F/LR9G37U/Ur+hb0KVajeW/QqtT0pa1ujUQ6kZ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1BaNKl/q4xyXeVKmPtEpoEnmmYNp3hg2neHsFxGy7bKMZhMAmczGActDhBjVCcQCZmIx3U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4lWMYB4idsbsQJu0AwNWSFxGOG05HzkmaQAzYONXItllWZwm7FQBCcBgWHYs2lgC5XyFvA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1MFigxNQUHUaRO+Oecymo16YNQhYYHY9yoMAMqE6Mgyj3xmo1Pw5cQODWftQ9Kj6pG9DQz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WSVn1SiuXqNmE+BOTT5f3CeT5bt8XXs88jD6MM4X7cefiPqUvLbdq3lXtRl56i9q3pVe3C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XyJP+Hye1D3NeH/E3PmtieqfNrBLgGVqelLb0083y/mqMBX+cb530g0rzV9Ova2I0NRWqK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aXjlrm3iVKN0pt8RkelLj1LntmfxA2I8V4P7bh4/M9FWD0nplWZ34MAKrepD564zcRWKFa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VbIoOEe+tQCr5Ap+mfKea97v3drjVderwbvR5cd9x9KtYHwta2zXVWhweuYODWwlGhRoJf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rt/UszE2PPi3rNF78a9os/ieVPvmcRGEtfXzNwLf3U+bf3lx6vxd+24PETVLi3NQWra+IV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vZxqB/EBXpGqylJdesZUphpSpf3mDT5Wd09q1GoldWjecxPTq+o3mrxKb9RrutGqs00kyw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7W6cEOZxT33C/f25xfL7248vzV9/xby0fRt+1P1K/o2RxRvKYq29dfwGcKrakM+aI/Ee/+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7VXJUBB3mZ2gE7ztBP5bCEFyxxAJnM7DzQkLACYxmmE5Krg6swAKCSw2WbvAAqZ1QYE3aY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LeICE4OCw7HJaABSzADTkzJZAArZCwgsv8tfiVMAzJYooAY4p7vAoVsgRdTKAFoucQ6mIA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oBqehjHLOZjkDhoPN8BfCdWdQix/IUUylq1ayKoYMo8rqGqlCJT7UvUbILHL9R6RS8n4b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dWmWqBhTmeb+tT8vye0uPaiGGf8hGnCvSHqcR86nC2vZ5/GlLzzJKno1Jwjy3nuB3p7oBu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+6rz/APybiW3qk7uAYVIlVvDaemvm+X71PX04OvDTLCndMr2y4lqfDTwJT89ailVKdW5oD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reJWo3Mq2+TeZVY3anH9W/wDbcP8AW+JVpATgy6azepD56yfmM08kqMkp1abwBlFJU6ttk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Hy55jvd+7tvPcLl+DSjPjjnuaGx4eA3GbvhQWWnGenK/Ha7CrXrXL2nBajy3tqNqnedps0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3cebjPtRPgwyn3nERhLX3Gcw+Sh7wkwZlD3lwM3BJxdLm14RLfArVlYmnWetxCrOHyt5B5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r0bHij0GvKDZ5UBm9uLeVFNM4M4Kmmo0b1D2T063qP3c4q1a4ELs0Q5WP24bxLKcMSpRq8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7t06ltUU1Ljyyr7/ivlpejb+Wn6lf0aCn6ajXWvb1/aMJaP07gt+Mby2f8oOof6i7ypUzP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gAQY37ztMTvDtG2g3jsFATcnM2UeaE4mNy2+ITmdpu02UbvDhQBmMcTGSWxAMhiBMZhOBg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YPeKMTOBpy2cLu0UYDNFXLf8AMksyDEzhMFigxC+F0nPyGyQo0GFssq+NJqJp6QORbxhM1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ZqZMIh5EkxBhtAniDapT8hmnM04Zi2kMDKfn/AOrIrRA4RnxV2aDZqWdbZlTS8qKVZnYVA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Gp3qGNToVw1o6h9dOBwYDHPjpdoew81X269o0XypHE4V5f+nEO/xbd29QeVe95Fj+i/fg/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Hzj0jF8tL3deJ/i63ajtVbvhgC8reW09NfNH71c/U53Hm0DKejeAdFcYtTtsBTO5Pg/5V0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x9TaXk4hctwx7W7t7ta9gplam9MUJV9TiI/teH+uw8MreTh3u29SHzm3DSrSKQpCZjlSua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rvbZw51Cn6efDy+R3uvd2vnqrkcGlKfHHPcUqmk06jC5r1KlVsb2nBqtSWtrRtFzMYnebi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inrt3HfjHtxyPeU9yTOIjC2vrtjPhanT9x3lFMymum9uB+XEC5t+Eebp4Nx42pIRc1O3Dp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1hRXtrigNFtc1+FFDTuaUtvd3I/FcqCr08Jwr1Gj+oey+St6jwrqask7USrrQw/S8HTaop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TpHr8NBXiF36dtWNMitqQSr/kOLeWl6Nv5afqV/RtvZV1rWl63SuuHns0s36totIytRNNe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qVKmr7UTVPKJ5jmdp3hO/aEapnJCAN3JwoxmEwDEzqhwoxmOdMxmMdwJqgWZzMYmokouJ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CxmwVXcnAxqb43JQYUnxYhOJuwAAmrFQJ4D3ySVUBWIUjUxXamzYOCzJNQCFSZ/IthlUtB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TMEPjqGmoWHyfxPbOZiGZ0kbzr0Q1Hilu8D0OlccUj1XqPR4hcUpS4pScUjTrU9K0pQ4h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V8jeo1NSe1VTux24ixWzpcQdm61N3dM1PGHDbpKV1VEp3lJ1qWlGpKttVSMx10uXx/J/Sp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acL7/APTiHbubbzHeuBEl52TsfRqzg8vfXlt2f1U9NonkX3leUv8AG1h4KfqN3DrpftUXA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N3qnFx843zggK9G7DC3U7WhMbGle+rZT4KnlXy3KDo8cS3eXHC6iS24rdWptOJW11HtVzc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tOH+4YeBPLXG3DveN6kPmmZUt1aVaZWFITmYM4ao+rtjpWphhSHgPk+OS97v3dpjLLleDd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ZuSSCmz2vDK1c2lpQtRqmMTOZ2mzTcTGZnHLinuG8w78X9AT4PeU9yTicR2lp673aC4U4l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RGB/+0zQIV00uE+b+N7p+mRg0qTh0q+ROx752X0Jb0Eakgq2jWV5R4klJGp3lx6VWXIxS4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bsvkreo0qJKiSuNNLrP0fimoiV0pzqM7WvENDULZqV4q6691bmiaFXQbS4GKv+Q4v5afo2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oW/sbxFelU1WN1cU0em04O8xgqoamEVP9ftyp09UJnaYzCczygDdmnYkgTfKgJyzAJ5ocA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aAYhOqYAm7QYUbtCQqnLw4WYLTYJux2UElgoCzVmAQnxgQnBGSAMEtNPizibtFUKS22nJH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zieJk0hYxAIy0G1N2AXxNFAU5CwamUACm5wCxaIgU/Osa9GZmEcjtCSYAA3FrmpbVqra6s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VSVi1RFIzXqPUlvUalVq3de4d+K0qYSq1Sn1UYvtcAx2GOJrmwzFbEpXDoUvQSlSmz6RlO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Km7Igu2j1KbrShh7Dzny0j4F5DzDZjOG+r/04j6co7Cj5Vid7ryJ5T6VWcH733ryh2q+tR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95Wlv/jqp/CmSzN4sBqTLplVtrP0h5o3er7jG+cH5GoU7lgbcHa1zDuP5xTGOwO1z7fiXm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06grcL1rb395Ymz4tbXEubOnXp21u9vX/AI0/LceTh/vW9SHzAQiYi7wiKu7Lvw33doRio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4neKN7kD6u074/DwbyUp/HigzcFBOD21AXgbJC4gIMAKzZpus2aZxMZmZ2nEvcv5h34x6A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E4hLP1706b62rtRahWp1pTr6YpDD/wDb8yt5eEdz2u3wjVOpVqzhsrekvYxfJSANp82X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1H4fxT6iXqFKTS78vDPVeN5z2XyVfUB1grtUTe9p/hezFKzYTSZTxkdjvOF8R+mNJcXtan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aNXRKRD1OL9qXo0OyepX9G39hcenUoCtbcOytzfW/RNg+i7bzUvIf9bsIlOZzNlAE807TG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F1jsJ3myjGYTMQkmYCjzTYDBaMQsA1QnBAjHECxmwVG5bE0wncDMY4G7HsN2gABzFGCSAN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gbsQF3ZgMIzYmks38C0C+I+XVqGnDfIJYBRpaassijKzXlCmz92YBtJZhgHIE/ie28I2aO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7kt2fYeJpSti0ddFShR65q2jIXpsk1tFPgoHJU/k4fxGgLYinXWsum4/jUIKXK5tuicdKY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iUrlklK7QygyVEVPxZYTMpdzPj/rKfZj41bUDs795w73X8770pRXVB2zyuPTTzDyVO/CPP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9x69L06kpeT/9lbtab2D7UKfmY7gN03eVPLZemPP8t3rD+5zv843RgKdz6Cnw2udSxh+XH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17XiUrn8EakBC7MH4fSryjc3vDzacZt68eijg0Xpm59Ow983qQ9+dPviUxKow/Dfd226uC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8Z5Dvce7tO/i6HBvTpz+N+PzkAyzo9ComGi5EGGm6zZpuJ3mZiZhGJxH3Teb54v6QgnzK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LP17m3FRq9s9KK+9C+2ouVitm45VfLweNLslYlXqVqs4b2remvlgP46RxbZln5V2S9XFvw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0rc2oK3R8HDfXaN6jdh5OJVHpU+G1/wC+XDR0lamGTiS/2b08S389zgXFChXrU/pdunwqg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MqIGF3bGk1CroNY/UUafo0PLT9Sv6ND2Fx6VP0eGgGvTqYgp4er6lLyGH/U7cqdPTPNCcT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78tlCZxO07wxRvkmbLMFoSAMZhMA3JgWasxVxMlpgAZLQALMloAFGcwLiZmNifFiE4m7T+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OCQWHxqyQmzEKfEygBRnD4JHwWw+nM/gzbqmWE1+BlzP5agHCap/B2AR9bQALD3DanRPyZ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vrw27VqrVDq1KfS7mhRlvTl9te8J91Uogy4tpUt917W+xp+qXAem+D9VV1JcUsVADTYHT0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tY9sYaO3iE1QMZTu3VRcoy5DClGnx/wBvlEbSTurYJbUtTuh2sPfN6l/6Mtu1M5mYCSa3b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CfVvvVlv57n16Xp1JR7H3lXtY+yf2yeYkhlcdKp2qLtZeT+fy0rHFyPNjxbg096NZcUlzi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vcEeCn2YeBBmXXteKeWp6UqeSn3u6KPLBDcUbjhIZUa84e1pxuk8vBTq0LMaOIt6saYjzE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/n4b7u3XIqZEpeT+O+AczEXvce8tO/wD+bg3pU5/G89ZgrrR1Ky4aDImzDcTAabiYzO0xM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jeb54x6cHc8qe5yROI4lp638alGXVmHjBqRt67Ujb10rylXKwEMKvl4P2eX/a29zV78N7V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kPR7yx2pjte+14VDSFYUbrNS6bWeG+q8bznsPLfUxVlIdNrO7FeK/UjLtVUGlUSBdL3DZu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pVq0t+D0acs1VLqGVEyLy1NJqFY0zs9Gh5afqV/Qo+xuPSp+jw33Ff3VX1KvqUvIYf9Tt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8MAnc9piYhbEAnmh2mJnM7TzTOIBM5gGJnVNgN2OyjGuZCgAsMhRjVGYCY1HOJgtCQo3Yj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dgsY4mCYZnIAxGIEwWA7lttOKhOBuQBhiQs3ZQMEsAQC1PtCwVgC8HpOcQ6mYAK2QsUsy6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5Ojx/zLhHmfCMmY240vjcnIplKX/JPUorKInFBi+4P73EdZXp/wBy4xcOuiq6aWe3Z46PT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kt1/stxNMCbvSxGQidJSHtfFVoEBqWD4oHnVaU+7T4Prfy7TqNPA0KuIxwqNLFv8A+i/nv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S7J2o7LV2jjKUJW7cL9xfecyn3u/VoeWpKMf3lXy2HtH9r8sTqG9vUTSKhIFl6f8AP5aVf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R+OuxFuM6bbz0s6z7kj8dKP5KUuvZ8U8lUf28f0kMqHw8K8lxTD2jJXRXtba4KUK9nU4PV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0Eq9zKPKhLjz8Nx9Xb9qjSmfD/HOBsR2imXPvLPzl9NPg/pU5/G69aooYUyabDDQEiYBgJ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JmYxO8wRL/wB63m+eL+mIOdIZO4nEcS09ZT4dMZQ0rUMi4szTiOQ1vfbJUIl1cP0eD+kXY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6yr5uG+Wr6SRfN/y/5Y2svTHlvPa8M8tMytK+04d6zQ+o3YeWp6p2nzZXnUgbIceF0jpKt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/pGO0tve8iI6ZF5ammbeuaZXS1Kn6lf0aPsbn0qfocN9et7ir6lX1KPpnkf8ATVBTHed52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uROYuEHckztO87TEzBhZ5pkLMaixxAIW3A31bouJmAQtkhcTVllUCEwCE7gZjHA3adlyWI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/ABktAMRmAXBZv4lsuqbnyZLFVAhOKeWYooBzikdTRVCtkLAWZAoEPfUTURAGWFvAykqY5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C1DnUqwdpxjenabcQvaemy/5DzUh4qU4wP77hP+QlQSqPHc7Xd6um5uR/b8Op67K4tVZbu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5Nnnw6CIMhmwZpgQENS8VWmdJpK0a23qUZUp6VpR4Ozet/Jx49w2oZUkQ1NtKk2wZL6ofF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ChgeJ3A2uTmom6UfNV8vC/cX3mMXveeah5H7UZV95V8vD/av7SN3UN0KjeF9xZen/ADh7V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3IyUOmncb2ozotx+Wl6je4Pp0ZUH47eXPsuJelXH9nH8gh7cJ8lb2v8XppVlxSainDPdH1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ofF8W/f4t5c+pw73Vv2Ygyl5M+GEchLne8svNWddfCPSo9vi49aomyt4gu4OJiZxMTViYm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cS+3vW8/zxjyCLzpbndZxHGbP1lyFxDvN5VpBhc2ivKlN6JoV2pm3uFqykQjZl/5bT163m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U+/Yv6P8AASy9IS99rw3y0+9US578N9ZofO3YeWp6txRxLtNNcyzvcBakKxll4gWpZ+wPa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RMi+t+lOH6gieev6NH2Nz6VP0eG+vW9er6lX1aPpn/W80zPLyLQr4tlOS58sxPMdgJmDae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YoxAdUAxMloMKBloMKu7TZV3aHCjdm2WbtNlXJYgYmdgsZgJpzM4m5CgCE76ZnbJaAYRmC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4tPhPm1EkL4TAxYqvgaatTqm6+XX4dG/8ywDKpaIMI3pszNNIVj52qBanz2AyQBicY9vSO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I9P4p+elONe84ZtxISpKkvfd8S9a4/wAfwb2JG3E1/GnltCTZZ/Gu4HnqAFdJETM2ZmXY0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KZlWirrbbq8+Knq/yvqr0r5LsFkqo50yrkW7OrEFkqdck1mFWiEICEBfKlDeqvd9zTO42q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l95jF73XkoeR5Rlb3dXy8P9u3szDnNNx0anldZY+kfPPiv7jlvKPp3Cg248luB1aXqN7g+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eXXs+IehcewjeQR/Jwjy3Hs87A73p8HD/AHp9Ruz+XFxRC1KNzHtiJSBRsS3lx6nDvc25x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A+SYmYoxLr3djicQ/y3CfSpeX4uamLnIKq2+nEDb4xAYFxMzGJnM7TIM3EvPfHz/PGDsDs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JyJxHzWnqjIHMgGHeVKORc2RWBiDb3sVpd5ZLQ/mrefhvluN6VLz/AMavtz5fiy9FVLS+9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1eXM4d6rxvOYO1T1bwfkv6J6lRdMI2tLs0pRqgodxxEfmtR/YHtLf3v2GcQXNvbDZPPX9G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n6PDfXretV9Wr6lHyH/V7zvDtMQ78tgO5nad4Ty7ztAMzMwBPNMhQBqmQIBmasQLvmAQtA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YG+ZpzCQD3nZcs0UAQmadycLu0HbO4XYnEJJVVCszAAgsRsS3hK5I76/BoyR5i3hK5H8iw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bsFniZ1AUgxWJCr4H8rsAWDMVUI1TPUAgmcTi2fpO1TiPsB5f4U/NRnHPccPOOIR5U78R9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xfA/aTifpU/LYt/YjemqgqA4qF9gQYkqKCxQiAnSuCzrHpAy17NB5a3qHzcYB+v1EQMJS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aDFKq6MVl1asgr1HSdSmT09Qo+B1qbZg7rvK524d7u+7wSvvQtvI0o96/uqvk4d6LezM3i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SwP4j55SOaVb3B775zugytbV9Ovkt8dal6je5/hSlb06EuvZXvtq/sIfTWVfS4R2uPZ/A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w+o3ZvIlOpRj3FGqdNemqV6VY1+HxUek1fz8P9zb7Sou9LdMeAibzYxNjde8s/Nf/AOU4T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4yHiG6xanhQ5AIMwRAQZgiZzO02M3E2YbiXm983qDvxqDsvc95S3O6ziJBez9UZC7HkJgN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XVmHlWm9A29w1I21wtaNQXXc7VeG+W49Kl5z5Kvt9OoN5rP0Axl97Phvlp9q/e578O9V43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Xg/K65l3Q0y5p4mJbXDUGtqy1F4mPzW/sT2+Lf332GX/t7fyp56/o02xaXHpL6HDfXq+tW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yH/V80zO3LOZsJiGduWczZYBmZnaeabLO8J3AmYoxMkxQFgyxXCjdoNh3mAsJLQACZLRQA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t9MJAgyZ2GcnTiE4OMwTPhC+Jj4MlmC4DtieJiBhHYA4LNjwO4U4LMNkLDQcsygKchZ4im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ZUy6zUFpnUyYCh+5fxNnWTiLmCcV9i8vd7ET/AJ0ZRnHfNZ++jSp34l7q/wDTf/EcBP4Jx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GsPoAMpRcCmPUbylFMXUC9TBBDRPKyguykLkiWsbsPLceY+a9pCpdVbbBqUSJpYQNNYlO6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ZhhqLArAT1F7itUCB6TQ0nxFfDVvLw4/3l9Dyb2tDs/mo96/r1fT4f6b+0PbcBATRZsAnK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b+jcDNxuDneUshajDoJ6dA/mp46r+v/zpyt6VvLn2V37Ov7CHyL2q+jwmV/aEfjWXW04d7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prKm9bo9Im6FRaesK9enVlwoWrw/3NuojgiUfTI8OJnExmL3u/dWXnvaTG74R6FLyzj3+W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GvRrzLIUrgxDts03E2YbiDBm4mzTcS73v29QebjMHZPMe8pYzuJxA/ktPUGQNjOwUYnedj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oAi5siIGKm2vjPBVp2VPpy59Gl5/iv7ZofNZe3Ha/A+k4b6dOXHe583DfVaN5z2+H2q3yH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R10q1PEZCJSqvSelcUruiKfTtD2lt777b/wBvQ7U/PX9F6vTXqaqC+hw31qnrVfUq+pR8h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LMGw7z57TvCZjE802UYmdwJktDhV3aZAgGZnEAzM4KrCZiFsTGYxxMZYkCYJh2m7QAAZzA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O0ySAuCWxMZn8S3i0DDdxloqgAkKd2AULGYI3iZQAoJCsNTRQFptsdRYqvi/iz+EpmfyLB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VPps8dcw962esBiCZnEsmxqy43tR3/wCdt6dKcd7W5xc/LSp34n7i89v/AP43AfJL8eGl5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ah6WgdRtYQVBFPir3NNZQes9RrgUmUq5qDwSh5m7Dy3MPd0DV3pb1KezWwaG2Mej4sOs6m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i3NJ6ukNGDCiXGqmdLLXLIBSaVEdVsD/eXzQ7wQ72ts2qncHdBvX9Sr6fDu1T2om+KbgUW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+Q+eUfRuPc53+cSi21X29P07f1qeOrV9x/CnKvo0JcezuPZVvYT+C9qnocK81b2uPxUxL6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U8jejTMb138lCXw6b2VZ7un/Gx9zQGY+RKHpb6NwMgzEG5utrmy715wn29PyicfQfXFTyo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ejcTUyFa4MUzZpuIMGbiDDTtLnfiB9QefjPcRO57yluxyJxD1bP1FyBsx3EAncbjl3hmmM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FWjUoyhdNRNhVFwl1kUKXnlyP7VoZZ+1Mv/bcO9Kn2ry68/DfVaN6h5N6ylqTppdb7yIPw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l+JhiB8NQrNXsDytvffbfe3odk89b0a9JqlC1r6JScdLhnqv61b1Kvq0fIf8AV1TsAs7zZ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LvNlneZ3AxO82UYyc7YmckDEzmAYmSYPDMkzAUZzMADOqAYmrJUYhaadycTBadpu0UAAtu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ApO+nUp769tO476tShcNkAamaKgV/46iyhArwMSmjf5LgPoLz/m5Cwl2ZECuO+qaNSP5Kh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MVM4IyYBicR9hW7ea2HmHktfSFRKc4jdLcxfC1K7t6xYSp34p6tx7Jd+D8BPK+9OnOFAGz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YqL1D5Xu1QIK9VVtxSWl34goMa3TUte7oylxOk0tyGZuw8t35T3zpuDpaMuzUgR0jGpeOp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BqOJ4hOpKVQ04Ls9Na1N3C+MEin1BrRiIAVuC1O4LWpjK9OW772DYNftRP46m5reTh3d/b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gyDS+oJZeU+pLf0bj3B3P8s70sEOPwUvRt/VQ/lq+5/5pK3oUe1f2lb2Fb2EHlTy1Pb8K8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iNr+cO94fPV8j+is/6P5aM4jOD9t9Nl7ijqjtKJ/Fk6MkTZhgiKcm791Y9684T7an5R34x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MK8re/qU5SrUq4DshSsIpzBgjcQYabiV9+IH1P+nF/MOyeY95S77icQ9W09RexwTuIN58b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hhEqUAw6OK/DNqF1tb0fV1Ya6P9o/eWXtfjiPteH+knludzderw31Gh857HufcXYBp3PX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idGkCKV6PwVx/aVqeY1IK1v7I8rX3v23/ALeh2TzVvSsxm2vLWWlx0zbIq1n9ar6tb1aX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TnBbl2nfl2neZgGJ5pssxmEwDB7zZR5ofDMZjHExmE4gGZnExmE4mnMY4mC08o3abAZyQ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xBkgACaszTsTg+IqBg52wWImqBfF/zL6itPf+OvLKmT/zL+JUyf4OwEwzFQFbIALMyaAIe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rMgU2ZmQoI8uB+Qbci2Jf5NjW7W3ioJ5kHh+oNOlTFa6a/wCHvbWuHSVeGXSwXNxZlOIlp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/x9L/ABXAvUl76a+bhO9oMiWm9Fh4ukBOMUw1C/N1Qt7A/SMvn4ltTdgq1K7EmpqnC/aN2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ce6qKDCjAA4VMGaPFUpCVKZCPTEa1BDWxy1Eg+IQVMSnXZILr8YrU6jhPyamFMEF0qvTC3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x7CqhrE6qRxRPet5OHepU9EQDwUgekWOgkMln2PqS39G59x858XzTBjE9Gj6Nvnqp6lf1x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CVvaVf8dV9hD2p+Sp7fhfq1Pbf8qPbiHm4d7w+pW9N/RxsPM/lpS+E4RD5LPH1FHaOwIob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uIu8us/VWXetOE+1Tyr5r7zuiVJVtWEZMFpvgGW/EXSUqlOsFYqadXZTtgGZIlf/ACJ9T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7U86z3lPvjE4h6tn5x22zuAuDPjGJ35dp35dpiVR/ccO2pXnt6Pq1qyLXqeOhqBhGBZ+1n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OnnRX7XXqcN9Q9/5Rp/8AoufSr0VrG4sn69hxEVmv1xb3X+PXxNcgB6Hsjytzi8nxyMvvb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6Vj7cjMvLaWtx0zWpeKp6lb1aXkP+q3hVRt3nbl3naYnebKMZmZjEG82Ud4TAITMYhOZjE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AAszmYxNWYBg6vFp3JxNOZsJu07DOSohOJjVP46i0C4LEAbmAYVmwdJY/Bbx6CV+S/iCk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Jal2OoKw1EYARtpqLFUw38GcYKs0wAexViSiDH/OqwCtqaVVCtnfcwACXnsako31OlbsyJ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0o0o1+EW4vGqHqqRQ4i4icQpVBWs7SrKljVWN1KYpXA+n4TWShXRlqC99I+twgn6fJEty2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UqTjS0zZ8Wov0Kq0ad3/04hvRu6njG5/58I9m3YeW89uZWdqddKqVYYvlCgzSQzZhwyBZ0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SGqpaiVbcgNSIniEDylWenEuxoSpTqFl8OphAyM1K5rU1W9Rp9PQqypaV1lR5w73FT0RB6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OooZLPsfUlv6Vz7nO/wDLG9JtMyGo0fSt/VX1K/rjyJKvoUe1X2j/AONqexn8aflqe34X6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j2v8A1eHe8PqV/SqegR4R5n7Ue96NuE+Y402fuKJANUBloj8f8djMYmdxLre6spW7cJ9rT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hBKlNKkvbfpjp4sTiFTFYg2/EmEo1KdUK5WLVBgO1b/In1B63FvWHal6nKkd5f8Aq2fmU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gJxNjO3LvO0xyf1uHenee3o+txbIvbe8ZBSqhwtcVJae1nE/a8P8ATp+StLr1OG+dp8w9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X8j7viFkGlpfNbi9QfQUd3vB+Wl7GfLVOk1GsCn2X3t6ETz1vSsPbjswl3a5ltX6ZrIDKv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hdJ83LyzGYZ2nmhMAxMkzZRjMzAMTJM2UbtCQBjMY4mMwmadUY4mCYxAhBMYgDdpsqkloA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S2JgmHAgJaABYW8QXPLJaYADHB8TBQBGYKcEqBhnYAYLRQBCwUEM0UYhYLT8TRQFPYByyC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D6Sw7UW2hYsQnjHfWFg1smkCm0uvEVAE+S2Jc8QV6RdRLawrXIFGxsZcXxaanrNS4c7y9o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FbS1rU34fVWHr0Il2WiXU6drck8JBj2V7bkcRq6WGanCG0gnDW/ldodLziZC2HEAGsaj6X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V428+ODeyPYdrz2xl1VNGproXA6DpOpVSJVptAwLN2dQQFIAgwWK+N6QlWkQKlIRrXIa3M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WpFunCpeKSpSoxGB2fbTSua1NvrKVQUaNJKz+mIo/Fb56egaDr02Ub1Jbelc+4mN95bnMK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1F89f3CeRZV9vR7VPan/Fv7Kfxp+Vvb8L9d/bj0aPlvvX4b7w+pcelU9D+KSp2oea87cK8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6B3qIJSGaY8mJvM5K7S5P91Zd6/bhPs6flp+pdd3nxiXo8NCmrWdWzMamUJwZpIitg2/EW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LUZDnVxD/AK/9+Ln8+dqOeqeVIwiX/rWXmUeHM7DYzcDluOfbmfU4f6d+f7ah69xQFWV7V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ULsPKdQoM5XifteG+RfJV73Xq8N8zT5+T3Hubv0/5H3bCcUpKCP7em9spa73qU/Y/EufSt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kOoII5Xvt6HZfNW9Kw9uIYRLy2zLa56TVfUpeT/W7ztMTvDtyJzNlGMwnfGJuZssxmEzG+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pGczGJkmAYmSZpxCdws1QLGMwTDgAZaIMAvMb5wNzAMHVNMJAGSZpAhIWeJgqhWJATxMQo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KqArkLBqYqoVW2Gssy0xqHps4ydTFVCnYDUTS0bnzMwVxqY0wBE8hqDpkOy1lCzO+JgEXX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+oenRp0q1aJYU0jXNKmK94xjdXp9dhBUdFpXrRLwR0triNYRqFzSlK/ZDS4nLi4oXFGqwF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1NFNATU1idXEui7cOuin0dbrVKf8ALie9iRkHIdRkcE9n8Dte+1Plb3dWzp1G+nuaM+sq0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zLhSWEQggTSCzKdTHEfDIUzOiCOk0akuXtN6tsYabLMssVxEuagFO8RmUrUXfVnbSCSKip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gCVy4QMrLZxvPLb07r3GJ853pjM8QSj6VDzgeO49en6ayp6FDs/th/in9pP40vI3t+F+4f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X3ueG+8PqXPo1fQ+Kfar2t/NeduFeq3ktfXojMcESjnp48GJnE2MTaXfubLvWpZs+Feyp+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VRMeGXcpe1zHVagrWZlRGVqiBQVIisQaHETKJD3n/AE//AE8XP9x8Uc9Y8qJh7X3uLPuB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iYB5YInc8u8Mb1bH07/21v66DwVKQaXNkGlRHoy2u2pijVWoL7NW14Z6S+nV8116nDfM0H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V56Q8x93OKet3tKF0VlwS1RPZT5qjI0HFKo9F7O6FRUYOJe+hR7fNX07D2w7QwjMrU8XNX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e8zNlmMwnM7TvCYNp5pssxmZgGJnM2WeaEhZgtM4mITiYzGOJjMYhZu02E3aDAmSZjELQL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AABqyVXEdgJgsRsuvJCzOJktFUB84TJLBRpYgTLNFAEJAgYsNIE+deZo2Pm1APhiuAA201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KowAOpiqhG/lr3CFoB+JvSuCrzsZne4vHZmrEy0NuLapeR6r1WS0rVIlCjQFxWFSn01lr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1aNYR6NxTi3JBS8M61GuG4fbmVLSvTmV1WFRbZ6dSnXlNlRqp8JaXID8MJ02d2ngEvxmz/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+0/iO157Yek3valyyVVrKYRkY0plsl1IJAlS5piWjVyfq6QcYaMNnUFdJEXyrgzRuaQy9I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aytbEQ02WamEDiU7uosS7psAA8bUFFQdQAaaBwEIKMoanZ7RvPLbyXXuPn5IlLImsaaXko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vT8iR/Qodm9un+Jb2sXtT8p9vwz3L+3X0aUvPd8N92fVufRreivZJWlv5rzy8K9ap6Vrjr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R8m+jfGqFd073ePqrLvX6XS4V7FPJS8zeav5B6WPFfDEpe1xNM7S9XVXr0C9A0ypbBhBE4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6uL+6/jQ9flSOIRL33NnBgzJEI8OYMibGduRwTuOXeHaf9LL07/P09v61P0zCJVoBhcWR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e8DymdEDA0qnmuvU4b5n7wdz3X3d56a+ZvdziXr//AJ073Pqp7OHvSGusKeaLrpisVazvB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vb0fKO9X07D2w5Hlde4q+rS8h/wBXzTtO03adpid5ssxmdz2m7TZRiE7gQtmAYmcwACbk4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qyQuJq3xvqmMwnEOSOwyWKqBC00kwnE8TQACFt9JI+deqKg1fx1EsF8P8tRKhfF8hiV0+I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sdwFwxKgA5AXUSujxfy1BWAdlChabQv4tJZhtBsA5KFM06/p53xB3urq109NFg6jLTsgZr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mp6ha0qdLQ0oW9WpRK1qcS5i3cL0qwNlRMa0rrDUelBcMRVSpVq2llUrVaNt0Ig/JWRQjF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Z6llW6VOgm6Xe9qcgNM4PBPb/AMRLv26ehU969JHjWYzTNxSZu3zdXw0dGq8Ap0xb+rdoO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uaMp8RtqkXDADYKCdJDbzYl1jUhKlPatRXFS02e3ONLCByIlTBS+qCUbyjUqUdJp2k0grh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y18l17iEb75onf+NLy0cax57j16XkEf0KHY+hT/xI3th2Hal5f/z8N90/oJ6NHy3nveG+6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vRSf9K3e38155eF+tU9K29ajkszYNM7b6NwO4xgpvLkYubKXQ/t+F+xXy0u7KrtWRtA9M9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HIy4H9x/xemryvbaAy6Zw3z/zHueL+7+Lf1+VI4hEvc/U2cGCNxNsZxANu83E25bibGGHI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+3t/WpemduWI6Zl1Zq8q0noG1u2pSlVSqLq2YS583De7QT5PdPd3nkXzN7ucR9ce3p97n1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2vuLMZW6oYFalpTEtb3VLhi9vQ8q96vp2HthyPK69xV9Wl5P9XOZskxM5myjGZmYxPNM4m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tO080bYYzMzGZnfGYTiYLQ4E3M2E7lQFm5gGITNMJxN2gAA1ZgXcnA3YgYhYZ0aj8askLP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fjVmBfF/Av4hT1T+LsFcB2OAKTkCamJRJ/B3AbDsyKEK9teaZQmHYkgNqZiqDK+XbpVGFS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hV0Jhpa1qiW1S4JiUa1WJZ00mtVjsWRPLR1Kq1iI/RqxrKmY1rXWdZqZS6MW6UytRoPKzG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jWavAxWsbsPTFRai08/09lLWZc9GlnpVvb3QKVdZhM4D7ceUS79Gj7ar7zPMgadABvKFKv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9ThlWlSqW/q321zdV9LMxMzvTJWUeIXKhOJUCUKvCN3UGFcRs4IBDpkGiJ0zp6KlWtNnty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1qtNVRLdcxNQVXGiyjeoZa+W69fE3Bz4qWDAuBR8tHz7a7j1afpRvRt+59Gh/h09sO38KX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b+jT9KlLv33DfdH1Lr0a3oLG9Wt5rfz3nl4Z69T07b1qWoEuNVI4XPhzscGbiLvLn3NlLn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5aHfji1Zb8ZdJSqULtalFhOIeW39qB4QPEwlx7kj8OJcj8Lrtw/1v+g9zxf3n8bf3HKkcA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YzcRsEZIghnabE5mMTYw7cvm08nEMGjb+vT9PtMTYwiESpRDC4sipWo1N7e+DSrSFQWCsj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T3l35V8z+7nEPW/8Az0/Nc+svsx3+bP3FkN7sfhqUtVGpS8bLg2l4acIXpr56vp2Hth9lz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yf6uZjE80JxAMTdp2mMzOZss3aeWYjGATOZgCE5nad4NpkmKJnJxvmAb5gGYTiYJhwBnVA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O0BLQLgMwVsM0UYUtvpzPnVkaMt/Ev4tOZ8avHoJHaFgp8RUAKc4OotT0DP8APVg4ZkwF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zP+TkKrMzTT4/ksFILtKaDD+2zmYgl1xJ6dQ1RKFA17alTpUgak8Ri04tLw0+1kmqgaMN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BWyDQtqkeyaMtWlBTpMbWnRW4VlaD1762Ilip0WuTYIaNO1qCpUs7fH0z729VOrbsfBOCe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Vv7Ot7yYm8J8PVWVMf1Li6UfqbTP9Tt/W4q2g/AI0kbgSnUi6agqUui/QZXNZ0i1KdWMNm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DSE8PSEakcXNIdO3GkLjRb5WU3UhfJZRvUMtO136++c7/ADTB1ZYSntKPqfzr+qnpiN6N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w6e2Hb+NOf8eHe8f0afpUpc+/4b7n/reehceiI/rVfNb+e78vDfXq+S29ajszYaUR4f4g7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3dlLr23Dv8evloS+pLVlzaNg2niocWuLc0q9pfqKBpUwdl9Vxvd+8UfgIlwPxNLH3P/Rfc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3uOVLIU4IvPc2c2M3EOGm4mxhMxNidxBMzcchLT0+IH8Nv69I/jnefGDyIzHTVLq0VhVpv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lnVStHg7L5j3p+7uuy9292Zf+t/8Ampea59UezHf+VD1abhjd+jSH4a6f3Fyn5N5w4MKKe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b7Ln3FX1KXk/1c6eXmmyzEzNhO8ziATOZss3aHCr3hOJjMJmIW3CzMxNhNzNgBkwYEzAJq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YNpqgXckLPE0VQCWmGaDaappzB5de+knkWwdJZRgRmCg6mKqFJOEyWIUa/wCOsTSSy7QbU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/ADLBCNbJoAVo7BT42lNQrCBgobUaB5a5W4fb3FS4oik1mlTKITEpRacCRRE2nDPQxCsKQ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w6lnVbF3WFarTFcvZW9ai75NW6ZhQokdWz3trZ/7auo6FmQbT/jT8l3Rw3zwPyjsJd+S19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n8hfK1vecUZuomf6tQ9bjzaZjMTlvM70X0tV8RrUanU+tdI1S1rDpFI2rGdl8uPCq7DOBg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jYY6NoMRQCqrhbKN6rSz7XfrZzG82N6Z0uCCB56XmJw1U5qU/SjejRn/O2/w6e2HY+RYPR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pelS7XH+R4Z7j/pd+jceiJU9ap5rfz3fl4d7ir5Lb1aJGt1y1MZH8O6zMEus/VWUvPa8O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y481U/i6dOrSrWzYNgKhpcQu7OW99aXkNAqzNLz3lL2+N7sfhaWXvP+i+54r7vO1t7jlS8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bPtkEYImQRuJsTuOXebibGZnaHeLLXycQ9G29en6fczcfaRKtAMLm20XHCF003i9k8570/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dtL/1T7el5rj1R7QeY97H3PEKAq06F6VFNNCXA/uq3qlMUrTyJ563p2Pt4Odx7ir6lLy/6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dp3hgEJzNlneE4gWZ3xM5mMTJM7DcztN2i7TOYBg53C75mMwnE3M7BiWgXxFsHGqdgWJKr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AAATvgtAMAv4tJIELAHBMAxCwC+JiAAHIEBZiqAQwv4tOqdkchTlmKUxD6dRgJ4mamoVl7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gKFnzrGoBmNNQsf0MloUh7fN+Pz8LGbCkmwWYjOqytfkFH3oXHRlO5RpqVoBNM0Tpxqcq0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7Ha7Z8NnNav7cD83DdqVMVntC9GnbWbM1oBmlVsqtOOxSVqYxwOL2l12svY1/ccsR89Msw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lrZENJeK0fV495ovhOoTuJSOk7GGotOmHp1ZUtKTylT6NLIPIINIzgHAXsVBlyn46Y2U/h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sLad29RpZS69U7wjfO9A+MqDP+tLzucFqRitpAMz+OhP4Wf+IT2w7fwg9Ph/vW9Oj6VK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9x/0u/RuPR+avrP5rfz3Xl4d7mp5Lb1qPmZcNTEwNPx2gOSNjdHNzZ4l77Lh3+N/jbdrru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UfnvKBMuLKnKd1e2EtuJWt1LizLNRJFKXfoPLH3v/AET3fFfefFrn6nlSzpbDS69zaeQOy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NxNmm4mxmZjE2abiHePB2tvLxHPTt/WpD8c7czzMIl+P7rhnlfsvZPOe9P3d15lh920v/A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1x6n/AOQeY97H119W4tUqNRr1OHM+KxuPcVB+C28lP1K/pUn0KjBxzre4q+pS7f6vaebn3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Cd5so3MyFmMzMxklpphMxvncCZxMZmwm7QYEzmAYhaYh2m5IAE1TTCcTcwDELAQ6iFAE1C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AOGaKAsLADxMcBVYhSNTQKJ/IPNJI7HIU+IpoAb+WsA4dkwimhcUrhxUyypqgx0m8jVMz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WVT1HYN2bsTkYnEF/uOEe2TAVq4ErXUNZ6kt7d6l3dcIouz8MuKYP1NGJeI0oXRIW6eC4Q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txIb2e12WBPEnNFba7qV6S1Aa3C95TtStNKlG3Wrdu0ptdMbduI6PqlVTa2l3KFmLR15XJ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rTeZjemX/AB3BacRNPpjrf1Cl6vHuw3Q7EDB7r8jwtTMZNdM21VQLh6MPYgEAQZwvaaRME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M/httijiJ5bTzN5m7WUvPVMJ3+UGX8Qn/AGpeernC4ytQ48DQq2FbTM+Gy/xSej8fEXycP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OjK3+S4X659S79K49GVvVbzW/nuvJw73VTy2/rURlmyCmcY8GNs4mxg2lxvc2ec3vsuH/A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3Xcj8aeXMs/UuIB4HttLXVmko1ryxq1avTbSGF1kUX7WPvv50/d8UP97nw2vueVLOGwZde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VaS29xSrxXKRKomxm4mxnaCZm4hwY3K3xp4j6dt69PGj7DyHIy+9zw7y1Oy+VPP8501qt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Y0v/AFj6FLzV/U//ACL5/mw9VfUf1bigKptFqUL+6thVNX0Lf06fqXHo33p2d3qKPnnW9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f9XG/edpiZnabtDgACZmN85g8M802UbtNlm5GwG5myzcwbTOYBuTNMJxN2h2GSYBC2Jgmd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OB4migCOwEwzEABSwBwzBQBCwCjUxVQqEhSSxXSAw7hspoywhYKniYooU/wDI1ATpLMoCz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4XwsW0WklG5KK89MqxK6Mo3YxqwyxLmLCSQR4Tyu1zc27C2j3RMSlWqylYACjRRFTS9+TP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bmnU4Yqu9vd059QySlXRiLioAtzqHEKZaWwxcPvOI0epSt+IhRiyrSqDSnUbOvVAhMoqac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PG7kE/wBNqm1Rli8r2cO9lc+rz/jUA03Ono3BqGkwT+pU/V4uutFPh8pHbbTnxDaJF8kxP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LNMGZmXPpL2o+jbY1rAglp3bu/lsZd+qTD3PenkPqh9an56mRKbUrhlDCahgZE6k6dOpKK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L4SCL5LD358tH06Urf5Phnrf9Lz0rj0pW87d7f1LnycP93U8tv61IeIkhqfbfQMhczG65E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89lw//G/Fr5LqH0afkEs/Pc+ZTsfPW9LpqL67Wr9RqVG6tRA1CjcLZDTxH+VP3XFD/f58N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pbDS49xaejSIKy34hUpihcUa8SoyRKgM2M3E2PIDY7xsgL2tvJxH07b1kx09x9vf7L33PD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Wn6nzeVDSShc06sp1MHP940v/AFm9Kj5rj1P/AMi+f54f6q+q3q/ytt+IXNQW9e4q9UUPS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eJqpOmDaXcpvyr+4q+pS7f6uJnM8s7wnEAmZ2m7TZRjMJxAMwtuFhMAmZiEzG5OJjMzibm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Ahaad2OJu0WZhXMO0yWiriMwU+JpgAMwDYZgAFmoKviYqoCswU+Jl0AN/HXqgXJ/gzgMA5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k9PKmMwVwWJpKtW8oXPXn1KC50wODDSxCyrTavqD+Inv2gOSF3PY+XfGJWpVWuaXDiSlvT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yd7L/ACNRcxu/yGzCoMMSmpNbhlvVLcJdR0Lu2H1eiU6itVcDNQeLiFoCaaspJfXgiUxgr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fkCM8DJNdOV/OGe0u2CQYYTefAqaqNc/2t4M2+ofXL6nEZWTQ+Mc+07Sn2HlxN5nZdwvlC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rlfAspelbaWZUxAWWWvmbvU8lhLv1DCIcyk3jjetT8xG9NhijeVKcpXtNoArQ6hGIm6zwx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Dunlsf8h8UPJT71f8pwv1v+l76Vf0pV87S39W58nD/dv2oetSzqZsFDt/HfljdDLkf3Nkf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8d8Wfp3E/50vSEs/Uue69vmsfwrvd1PXYbfT6GerS6tj/AJH+VL3XEz/f/Fp7nlSzoYiV/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GpRGSs/jLfiFWlKFelXi1SsSoDNjNxMAxjs+yp5LbZeJES29VCQgmx5D7rz3PD/JU8i+Wn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Uq0qlA298VlNwwDhpf+5byUfNX859onqfPD/PT9RvU/la+94r7hB/bUPRperceiRmjd0Cr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NOUqkufc1fUo9v9XvMzE802WYzyxMwDE7zZZu02UbtDgDGZsJ3Gyzcw7DvAJq3AjNiEFoc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S2IASBsC2YF8TMAviMVQpZgs8TRVCx2CjxMyAKCwU5YqFAbsuvUdHIuA2GZQAkJAgYldAz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sAoDDzUkWnSq16dCjcr9Q9txKtbSjXpXNMaqcanTrytTemGM3JC7/AMux8RmVEyxgQtAm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kxZwsZuWOow7HadwoYHOSBgHYrgxqSOr8Mt9XQqSrqWM6MqqIexlMSvWYzSIF0xapnUUzg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QnC/bcSYJbo3D3NMXUevVRLe6oVxS9tW3sa+hbep1PqV9TiPluqetQJiHeHYqMTTimvlzz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4UiCYySDLktoWUfStzlwxEVg0tvOfNV8nDpd+dhDmZlLz6d6nrp3/AJPZbmg6zUyxKu9O+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GkY8QikTUSNNFp0qiizP/APQlv5KXep/lOF+r/O99Ov6fxU87S39e69Ow968oetSyGJBKd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K7y49ezzruvZ2P+P+LP0q8Hko+kJZ+pX7r5SN7j29De4revnlxA5qcO/yH8qPuuJe/wDi0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tvK/uLP02E4jbp0a9I/QBisDAztLfiNSnKFanWi1SspuDO8OY/lXyW/l4kZbeqmdGxhm4g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Zd+64f5K3kHan6nyvrVKIIubIqaVWpRe3vadSXNHqsT4Kfmr+Y+1p+r88O81L1G9T5t/fc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PSpercegvo1Rs9LVbsDm2uGoHw1xU89Lt/q7mbCY5AYm5mwmNUzgYmYBvnMxM5gEyTAMTM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mCZ2G5gAELTTGODu0UYmqYzDtMliFAjsFHiaKoWMwWeNoFCgkK3iIVQrnyaix0CfOrcKS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mgUA/xLjJDMVAC/8APXk6CzacU7vqJW3Uag0AejUseLqxwHgqy4SmjfJOCT4sb6GaJTCwa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2nYOfCPT4b6kXGDUGoL4saZ4mhVpq3dsIh1NjdxM7nOpqVJy/DaTSpw2ugq0npHXrn8m7F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39OfPEe/Cvb8Y/wAf801q1GpVuKUC3ErSs9ZaatUI/p1TqG1qmktf/rd0WrK5qUpVVak7w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JV9NfLMclLAK2y9oFm81StuqGUPTt2AdZpDS22c96vp8Nl55mMJEMQePxSr7lO7YLdAhim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LKNQqIdTCUqxU0uIPKd3QqQL4cnFM4IqvqSsplPKBTH/yfCvU/wCl95K/pqY/n+bf3Nz6d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9akQrPhjTGxPhBmOQ3lf3Fp5rr2dn7A9rH29fsvko+kJZ+pWi9m81wP7a39xW9aCXw/Jw3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c8R98c6bP3HKnnSxlb17LyOni4kP7Wgv9tXsqVSXFm9KLqy40VexocRdZRq06wWqREcNKn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SzLX1UHgzDkDbkc4H2XXubD06+RTHan6kp+s0dcy6tFeC0pIWu6VsLJdQurFqbVj4j7an6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Ub1fmh77inuR7ej6VL1rj0KS66NT07QfgrUwKlQYlq9RK1X1Kfb/VzmbKO87QCZnabmbKN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hZjMziYzCcTGZkAEEw4AOWnaZzAN2bE0lo2ApLGacHVuBmdl1ZgXckLMs0CgQsBNyAoUsw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WJwMljoGDNeZpzBCwVPEzKgWfGvMK5H8WIUhmaCmNBjEKatwERLijVp3NKjRrVKVRV1kRt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syKrlCw0+JpnEXOaC/wBwac+dsjt3GA0/kciExj+HhuxYgQ6gQSYGLHJYVG2p6imVxjEz4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fjQalTJAlTs1nb1xW4SkrWFwkdXSKcz54B/kqUPfiM4V6PEQGtA1lbJV4gxlSs9QgaorL0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VqYqU0JuquaHEb6nKNaqFenZ3D1+ECVbG4pymqakQLLn0h5YTKjYpIdSDsBBmat8jMrosS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imufGJbeoZW9PhkvO5jbzEQkPqBNf3CxoCdVLDRqQNCrQIlRCHa2R5Uso1J0XWRKVwyylf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hSAGOEM1Rv8jwr1P53/luPT/k3m+LT1rj07P31WUfVp+d1GtBD5RuszBLj17Pz3XsrP2De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J5aPpfNn6lWJ2bvW9tR9zU9YxZejfhn+Q/lbe54j74502fuOVMHQxlX17LyVvPxL2lIf25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uuJWdQXWorAwMBKm34kyyjUp1hrOKlJ6Qt8aeJAy09RcFe0xNid8fG3LtyufdWHpVvSHal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21R8dOjZ0ate51ivb+jZ8ReiK9GldUnBWhS9b54b2pedvVlD33E/cj0KXoUfWufQpr/b0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Uq/qBdTacVavqUu3+rmAYnebCYJhOJjcmATOZjEzmDAG7TtNzBgTJMAxM5gEJhEO03M2C6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uYoAmrM0xtpktFUCE4G5igCMwUeJiFAhYCHUSFAhM1ZmjJHfUBMMxChUYgMGLTRkfJcLDr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Goqq9Z2mPHxnINWoycRvaX1NC1FcXV1aVrWFgJw+kxcnMO7YJgHKn6/JlzNEKmFeTrCd65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2Y+ENsSRNQKrlagpwqQuTpysGZpDITmDCxQNOvDZ37nIhGQxMZc0msqVWVeETh1tUtL+g6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FenxT2HK1s2qy7RadvSHg1NjqYmrMzNRKo9egF4hUZaV3TxSuqxD3Vq8PD6TC4t7kUqDZo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owAcAmBhBCATjetqwva3J02+75YEOM0PWMq+nwzzXfmbs0JlI/kPe42uFjRSCemrQKek5a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zQ2qUjoe2R2qWRyaTqCxEo3DU5S4hEr0ak3w5/veFep/PiEuPTJjbl+1t61x5LP39XzUfV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AnxjlncStnrWfnu/Y2n+PfyWPtKnal5aPpfys/UqxI3er7ej7lvWaCXs4Z7/5tPX4j745x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GMqeraemfEeKj8VAZossKmVV/uao/LcWlOrLmzeiCmi3BBm6m34m6ShWp1xQ2XiXe09Qe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+NuXbke9x7mw9O59ISj6spesxhqYfqaqdYqby4X+4oejS7cMIS2osK7vbdOtOG+Wj5j6vz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j/hS9Ch61z6FL2V9arUlG6a0esJbjxVPXqepS7H/VO00zM7TczZRgmdpjMJmITNO+YF31T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OJuY2Apy0AxC0K5jEAbmKAJq305nYZJmkAlgJ4jAoEZgINRgAAZgp8RAUBmMySQog76xME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OWZdA1DzaxjDsUAWH0qlZQS7sVHhPbVuNWbjhxqyilz1GqBY1SpPx5Ys0C45Y5p645H7MT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h1SmFpqMKTomNu6jxqSdQznJhnmFPt8t325YhypAwA+5mMHIgXEVjHbDuoIQuouDVqzh9U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W1vUuJa2dO3NVVY3q/hp5Ay5mnljE8Jg2Gd8ZijBpcQuacW5tXisahoXJp06VWlWhHJS2F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8WS29QghfLQzpoHFRSGMoDFY9rj0uGea88zZ0sZ3igFyuDcbXQhmkEhGEyRSZlMdAxWnhv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kGc0TqqUfx1bVWlWzILUnWaiJSuXpxbrNThJy38+Iea89BH2KU3j2zxMpVqNlbb39b1KPq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Gc/GOXcjaXHr2eNd17G19hV9Ox9nU7U+1D0vmz9SpEjd6vtqXuj61SLL2cN9982Pq8R96c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x4WMf1bQgUlCuvEg3RtN6Dd27vvd1R+Qja+H9slutW1uLF6cyyzOZRVtVHy8Rxqs/URsgC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uIJtGlf3Fh6dznoiUfVlP1qvau+GtamWcsLu70G5o+inksRnhfCBiV75re6p6KqcPGmUO7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eJe4//PS9Ch61z6FL2Vftc0BVHDtdMhFDP69T1KXY/wCrWq0beU61CrNJmkynWp1nAhzNl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02WbmZCjBaHCzczZQMmAATOZiMdiCYcCZLTTgFpgmDYaiYEjHAOoxVAjMAPEQoAhYAeNoF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aaRPnVsFyw2QsFbxFQoU/x15mgllGEr1FpA19ySymE4IJmnwxmVItUhWRCy5E0zEI+7/qP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QrGXwggQYmvQCCxHqU8khofMuNR3ZgZkAk4jRXBmfESsywmhVBWFNQreVhmDzsdM2wniqf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WfWJeMOgO7NBjHlDK2dxA5EFWLUmeWJiJdVaE+tVpb31AinUuEi4MECjODnUQQwJPeuisE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6mkFtJBoZ6x7XPo8M8153LDDdiBFzrLHVde5GYc4UHIYgqwKOoYaMMpYMGEKhqbJ4twTp6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7vRlS1UyraYZlIt+C+X+d/wCpd70HpVKc1RHnVBBoU3i29Snd1fNR9VN3ckMD4t9G+J8jI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3fsbX/H1/RsvZ1O1Ptb+l/K089TsnZpV9vT903rVIJe9uHe9+eHefiHuznFl63KmPASRKn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0NSrPpTp1IcqRvG97U87DIvx+Cgv4Kg8FWlKNP8dNcSjnTxHz2XqKwaLVgbMxMgzcQcjyr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egJR9WU/Vqdro+OwP91pb6m5f89L0F8ln/iODAY4kf7/hG19RYqbcxvcS295xL3H/AOel7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Cn7Kv5P8AnYjEpVDq/wC1T1KUP+rr1moQsp3GifX13p0q9SgLS7qWlPhXEFpJTr29Q7mad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OYABM5gEzmaZq3xmE4m5nZc6ppjMBCGaAYmrJAmQBkmacQkCDUYFADECeJooAVmCzxNNAA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eL+Osa8MyBQpJC09RadPM+HdUJrMVv61R5852OTAAD2nUGHZzFOJpJgWY/T/0X7R2P3nlp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jxYiMjPqB2hwhKKYrB2OQXGpTsPjIy3bdZk6salpr4N+ppMOZX2jid53WrRSrK3CklTh9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QSexmgY0TSYHZDUqsR1vDR4fdMlHhF00Wxs7eXFxwk0jXZHpUwKSg5BYHWM/y+Su9XWJTz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XhgdWDSINY9rn0OF+e77t5WGxzFbFTIJu/eCY2RsRCCSoNMr4SWDKwJwCNGEbUCrAtgFCk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5DUfFUp/3PCJ/O/8AVud6WgrDThpKx0skzNRMq0mxS2rU863fDZGr+Gdu8xuNpW9ey9S99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Rs/ZVPLTlt6Pzaeep2XsZV9vS92fVqQS97cO97OGS/wDeHOLH1uVMeBsx/Vs/TbBD2qk3/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lzbG3uLa7lS0qLXz45xH2tD0rj0n3Fuv4hKXl4l6lh52dkuaHEpTcMErZgbbE2M+JtKnq2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Sh6sperfavp7s5fhx/vVCNdXAYVqbBbdqZpm324RwXtxA5vuDjN5duUtqF4Hgf8g3lr7zi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P21v6936FP2df0z6drKQ/K3r1PPSh7/6iUyi8LprUlaxpPK/DKeHomOjtTxUKmowCXISW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cHTCZjMJxMZhIEwTNlm5igCaszEJxNzAMTVkhczOIMmBYSBPEYoAmrEOogKBGcLDrIChWJ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fLrySh0jYlgq+NiKa4hrKC7uwxg/Hc6ckDCmosZnm2fEYEmPuP3Hzry+eQ7fcIZ8z4mJp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6ZUbM7qM6W8EO40rATlciN5Mb7FBkldyw8R82SpK+J0zToHXbENpjlg2dRbKxafUB4fQrJ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fdU4wKQbxogGLtFSjSUGhR4lWoC54lc3BllZ17w2PDaNrAXyreIbn50jV4sknLEEp5LaUi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knrHtc+hwr1LzuR4WzhiIvnZRruxi6Ex4aZmkE4OglgusFseIJBr0FhqwCdO3imoatjGTY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g/m/nf8Ar3Hk5MivOkRGTE6QcsrLypHDMwLdnz4eXyplb17Pz3nsbX2N37ez9i/lWW3pf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Qyr6FL3beq8EvPLw73k4V5b73hzix9blTGUbMf1rP052FFVewqWmJVt6RNO9vbKW9/aXca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Bb+jceg/el7Ze9PtxH1eH+pVz1pTdqbUOI5lJ8qlYGZyO3IxvPZeleZ6IlD1ZS9S89tcTh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UqULMPZcQpg17LTAnS4Vwbtf73vBPdpSFe2rWtSiaF2UFtcBpbD+54j7n/wDPT9vbevdeh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vTtYnqH1n89KHv/qXS4o8E9TErLs4xxS2H99wtf7vpAjiHD6fR4b704WbmbLN2myjcwACa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GZkCDJAGJqmkmbAKSQqwkCeIwKFjMAcExQAGYCeNoihRUYAeIkKBCQBqJmjb+TvsOo1QKF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zM8HcnC75C5msYJcl9E1NAsx9/wARvuaL25iZ25/HMiDvy+OWIRsO2kGFJ4xNRgaEiFYV8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MnmYMxGnDH8h7ECd5sJZHwdgIwGYcaTui6tSnfYR6eqXPD6FSVeECNa3KG5Lh05IrO9hwU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IhBI8+kFsHOWyGGoyooJXtbiUM9Q7t0wGpZ6v8br2/CvUvJnwk7N2CjWdQa89ztNiEUFQp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RgDAviGoRXHTO80DI1Aap3JURtQHV8WQ3EOD9/wCd97m48k7SpcBYL5ZSqJVVqSPDTcR1w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YcnwzHJTK3uLPOu99jbeyvfb2nsH8qd7byfytfNVg7St6FH3b+q8Eu/Lw73nxwn0733Zl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GyJV9a09NYfLbD+yxK6hqaU//AOVcWimUat7aCjxO0ux0dKXJ/tz3X2i+anjRxD17Hz1bZ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BIEpVHpNQ4irRH2SsDNjDkT5s/RvPQlv60o+e89vUptUn0xEVBPDDuLS+qWgrXFO84Zwbt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3urDenUp5l3ZZmXoVLa7DS5pmqf8AjT9vbetd+hT9tW9N/Tteyep/2fz0oe/34mmaZiYmP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C+vKsr7cVpbcT4btxNZdj+3sD/dEYJOYBiaszTC00wnbBM2UZJgAmqaS02UZJirMgDcwAC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AmqYYzAALAHxGaQAzBT4zAgzNWQUyx2pkhWasTDuZqniM2VSxJHjnUxCC0C/sMXy/Y/ZO3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LEAg7fB7DsBgjvBDP4w9iIVE8QmszVMZMGGHhEZPB5h2bILDwiiQl23YYhAaBcwrgHBpk6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20HJGNn8MqUEc1OEWdSVOCYNrRp2SU32pEECaQTpw/i1ahq7k9yoywbI7W43ojx6SHy2pD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twr1LyfwbyMMAatZPivsG4EyCtPVjUQUYEMAUKYPiDBhP+ZUTcHVtnIwM7x22LeLV/ecH7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Hpy4feu7MytplOs1M29YV6OeTIpjqCceP+HcclwZU9ezxrvvZW3s730LX2L+Ve9Hla+arz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/qtBLvy8O95/HhHpXh/ud5Y+rNjEwVbIlT1bT0ztG9O39mNmq7pSH/wDPZFdHtcS8Gph0r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bCjXUo1Kinnp7JxD17HvLIf3Fe1p1JcWb0otM9KUa1SiaHEUaU6my1AZ2Nn6N96XxbevKH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UNWZpUYmrXpVKFTSQKi08dSlTlpxPRUahTuFsKLU7rhnpO6pOtTMakld61mUlvdMkV0uE0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36CehU8lT0rXyp6n/AGfz0u574mJiaZpmn9OJiY+y99DgvupVl7txPtxWz240sufRtdqzL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QJgtMhZuZgAZzNO5bcAmbAZJgWFgINRiqBNWJgmdgXGcFoBgFpgmAAQkCeIxVClmCqCxIQ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wPmneaZqEOZrpqWZ3gUch+0xfL9j+VO2d8w9+Yg7j7f5DtyxsIJ8CHu3ZJ/EzGYOxEImm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pGGwhO48i0/DKq4ruA6kjSzeHum0G0VjNg2Mg7QgTJwcT5GebouRTM8awVd9Y1ggse5Uat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cjtbjxU9n14cEFh638Lv23CfVvJjwnOhjsGGo97/a4BgP46bYUHJ0grp/GdQIYapoGg6hN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cwmOw01e+cVuEd/53vvLn0z2qtqFQQ7FdSnh9VkrzHJln/Qjw42mfEu8q+4s/UvfbW/tL7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5RKfmHa181WfEr+hQ943qtBLvy8N95/DhHo3fujmWXrQ4MTGlgRG89p5G87H8VD2kqH8VL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B/wD0QAaBodM/VJrq1GdV9SnnRxDe5spiWPnxqlQeChRD0K9q6TcTBlGtUom34ijxlWqtu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xbevLeX6O9tUp4jLvX2epUeqdMCxRuq6ZQrvbvZcUo3EsgaQ4oA9DqOU4cxqBSRcXNmlai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mrWlt6156C+i/lq+ja+RfU/8A0P5qPmP+rd+jwf3kqTie15X24pS246sq7pQ81TJbZRuZs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qgELAE5aDCgNmBd8gQajEUCat8EwDA1TTnlq305mNi2+GMUBQzAHxtNIAO0auIzM/I7Txs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lAdbTTuBMf6Bg+2r6dI5pzMz9g5D7T5xz+PkT4nxEg5fI5d4R9hUTEy0BWeGXe9Gm2lNjE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eIKpjHDYBjLtUWfO8DaiITmfHeAjMdQ06QB0NnLAir4tYyY4zANrceOn5v5soLKNNT+F37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GcE+BvL/J6YzfZFaU89Oj5NILBSJltGsZ+dIniCFpnfAmNjmZlXtWj9+Ed/5XnvLn0qvpn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iKACw+otw1zTlCt1QQ036n8cbTO4Eq569l6l96ND2t/7e39hUPhUxD40lp3qz4lf0KHvG9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bhvvG9LhHoXfud5Y+rO8TGlhD5rX08b1fSo+27ysPwp7LGYyYZ9+Jf8vmv6uP7ZPVp+TiH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P8w2FYYS2H45eUhi5t2NI5EzLa4rUmtzmnfenLX1xLWVQDKiR6c+l613d0lp1+nKdFBbSh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sUq3F9YNSs7q4lw+u0G04X6Y81Mf2/EaQ10va23rXnoA/jqeWt6Nr6aeoPcP5qPnP+rWq1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uOrxZI3EbhBd3SXD16yPdhl/rCiONl2NQktpmrM0zMxmZCwajAAIWzNMJAniaKABqgUkd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w1ZmjPLVmacwQuJhjAoBZlQGsxB8TfGd/hTGAE14J1NAsxMf6R+6p6dqc2/2D7B35DkRnm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zyWDuPtbke8b7MTEBIi1MRKiBSNRZIBpmAVYrhMAtGhjDwYzPkjJC7fyHm1Re2AOT7jGQa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Z0cMpt8dQDxaBrIcMD+X+N57XhPrXnlBGP4sBpwctqzxD15Tz0qaVZivktXUm+VZTuKVYd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DIMIBODN8ahlt442uMypODz+V57259Ov6X/Iy3p9W5uKZSrjayJNsW0LSqU6qnIn/AE/iM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e5svUvK2p6PteIehQ9iG1DERsGmcyz71e/wDGV/Qt/et6rQS68vDPeVPQ4R6F37k5lj6u8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Pe19NWlx6FMf2++bj0B7QbH+TrT+q+Pm6INb/wDPT9VMaOIe6spqpu1C2e2ZTqlx6Nv6K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XNK5p+OlSyyriW/pX3k/jaetLTy1Y6wrKdMdS6oHrlJUfRa/C29WpLThyvVFtb0KN039uj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9PHiT23Ee6+2tfWvfResq1qmcVN7ez9JPUX3Deaj5z/q3FSuzUmfqK14s+tuljX6Mddq8W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Sn0t4kFWmlThfEa962nMJAmMzZRu0CgTVNOYSBPEYqgTVvpzBgLqzNE7TJMKQnE1Ewrv8a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eoqRqjMQOW8BEKsBrpLGqVHgWY/3KzhKfDroGkDzB+1ZmfMztyHbkveHsIeSz55Hm3I94e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EBZZrMaorTZwPOk+HXbIgzg7zOGGx8sPLGOWMDy8viW/hp+YGjTDGiVPUOVqozH1f43nte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brp8O+nMLjVxLatKeejSLQOdaODDvRrWVvUK21e3IvNBp1KbqyTBDAmahhoVj5xcNHM4N2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fTreknokyhVNKqahrPLH0zutnaUrZ2bBz+T+IJ0ZmIuRK3uLLPUvUK1qPtuI+jR9jRuKV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bHRHqLqJ8Ilx6Ft71/UaCXXl4Z7yt7fhHt7r3Msh+Tfkh8LCfNr6aiXHoU/Qpbi69Ae1Jz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ew7rUxcNjo0fXTHTv/dWflw6r1zSo297aXkuaVTpWgzTdhovxgp6dUS3XfGJR9O+zpOcWn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swgGMsQHNRcxklzS/tiAJX7WPr1vQvfb0ctwwUzLW6pW4ZWQj0OI+ce2tfWvfRvrZma3uW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nbqURfUX3B70vUP8AqsZoQwW1JiaBSMtaNSzDbUjPo6Wemyyvpovwe8rXCHUZgKMkwLNU0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C4mrM05JwJkmaISAN2mnEcgTxNAgmQASTAvJqyiMztyzuzgRdRn4wTWcnTmY/2zCcSreU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ar1DkiUr+4pSnxipKfFqJiXlCpA2ZnbVvmDuZ8/Gds/Z8L3jdvnvPgd/58u/2Dse8PbuDD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LEGoQVngridVGmBn5PY78t8iCeWEidow3xFIaMcSnlLsDEcZg2CmOFYdMLC7hbmoHteE+4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OnUNMfc8RGKmJSH4abaYrguME4/G2oTV4tmj2VFwLaukNS+SJfJrHiDU8Q6ox2uDvUnBvK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59P4I0XbsJmUTkSy9LPIsMn1c+FThO4xBmV/c2WOpxMf2tL23EvRpexCui067oad8YlWlU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kRWMquDRtfft6mYJc9uF+7r+14T7e49wZZeffkh2ODPm19NTLj26emDiXO1sfbHsOy5e7e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Qoe4T077H1Nn5Pl0ybi0zLe4u7WW/FLa4jUpd+om9J+9qPDKPpXs2ln6k4szJLfiMRwyrU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sK+E97rzWPr1vQvFJt1pExaRx1actrpwKVytScR8//wCa19a+9IDNO5tVqBlqW7ULtXj0c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9Q/6oMySWOqdyRsRudotRgCoM+npYUVVnWuFPXqKz3601F5RaLcW5Ay00YmrfTmEgDLGaY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oBZgsOozAELAEa2CKBHIUGtGJYwsBNRMxtrAh1NAuJj/bZwsq39JJUv6hj1Gf9KuyynxC5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fFqBlK+oPA4JzvmZ8KmL2zCZnwjuYe3L4EMH3fB5/B5H9uJ2i1agi1cTqIYmMfM/k3bvBm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arPgnH2ZxFM0yopYAMBrAHengQrhuJeaUcGjbwoCwXBDPp6nh1ZOxIBmo6dY1DeG3pFfpN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dlmu2drpUWcG8g73X+QuvS/jxemVerqeNnNA5gluNFHInySCSMVs+FD4CJvBK/ubPz8U9h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qfsWt8irZKRUtHSEOkpXTpKd8DEem8XIGoGCn07ohmfXiKwMuO3C/dV/acJ9tce4MsvPvM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bb01lx7f/AJrLn2reh/KI39w8Her5qnpW/uEz0733Nn5F2P8AOPTU3PErPW1Bri2NLitCr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mbPySlnp30+LPzzi4JXBIR3pNR4gDKb7LVBhWOPDLz1LD17j29x6LkhFq0ktl4gtNab8Vu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IH8v/AOW19a99NPTMemGlxZ6ZQuWomkadZpS9U/6uNwAYAIaZ0gkcip1ZxAcNnJzgaspnM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quBRpzSYta4B+qqiLcLPq6BgqLUgXELbnUZjEZpgsyqBGqKkNVzyO06m+gma6SRndoF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qSrxGkJVv6zR2LnM35hSYKcFKWdsHV7EGNYmNZ1BGousI+xajrKXEblInGXlPi9AyleW7g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3hO0zyWGD7TPj7DyP2n9J56gAQIGYTrGCsM5Vp2+websbn0u87Rtx8Zwc6pmZxBD5exIDL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WM4nkkYlHHRoIC+ltWplKsMf82Qa8EEFoHGk+YAZywU1N+qIzDDmpTurnycH8o73P+SufS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p1qPErYjps40m2GZQTXU7TYwDEcAll/L/ABTenibxWlxvc2Xm4p7Cn6HFPSp+0xCoMaiJU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yraOkOpZRvalOU+II0Rkebxa7CfiaV7QsvCfdXHs+Fe2uM/UESx8+8Ji50tgwS29NZc+1P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qnt0GqDdqan6qr3XzVO9XyW3rp6d97mz8g7jzAam//TcepUppUjjXXuPDV646b1rOkHuvF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ilevFuKxZL2sKlvUFalVGqnToa6D0mQjc0qlSi1DiCmI+xfKpLz17H1rn25TVRuLdmW24Q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5POIet/8AmtfVvfInkmIRLm2WoLJCLiUvW/1W795pUjxCYGTnIEMwJ8iL3zicQeHOACAow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uBKcamGmlAQayHq1ROo5YYw1UAl2MxNaz8hhFMFquBgtAOWP9mpXp05V4kglS9rPGOZn7M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FoQUROnLHuRNM0Q0gY9qjSpYLh7Ax7V1hpsJiYio7S0sHr163AriipvL22dOMVRF4tTMp3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zMwxewO+cqOY7chy+eR/T8Qfb8wZMekCh2HPvF1LDVqIVuAYHQwdvnGRb56TbwrssM2zAf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8u+PgwdqlKm56QC0wyOKg1gguBmdMaCrBsnUHXJ8hQasNqJ8BIJdcl18F8MVbjycI7L3uP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Kogpy/tFuFYVaMts1BQp6FEwOTKMn1sDCAdPkpEuMfVWPn4n7FPR4p6dP2vad5phEZAY9C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glS2dZToXOaKXiBatJyaK6SjqOD+5ufY8K9tXz1zLHz8lzpYiCW/ppubr2tQxN0uh/a1ji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NSsDTuKo3xvUEreW19wnp3nuLT0083yraQnuK/rfzo73lTz8bGb0cO2qUglS3og10oqorK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o1eA+m3pWo/EyhhSo5qvRZJ80qj0WocQRo9GlVl57ix9W69tSGaBphuSwQy/9X/8ANa+pe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mJb+4lH1v9VlBbGxWYOojEzCCIJiaDp0zeEy8bW//AFHhjDSRDiAagchmJ1djljBkld4ci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8ZjJBWRASzkLCuRj/AGatzSpyrxISpd16kJ3z9gQmLRi0ItCLSnTgSYjSw9fHMCEQiaY1P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RrSMWlF2o1rfiCOt01ncUrzharOxikqUvbhInFqwicXpmU+I2zxaitAdlMzBBPnkZ/Lmf1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NYYYdoYCC3cqMBwSS/TcwZEFaosFztTdYD4RnSfDPiDlmNP49iDyaAzsNuRGqdITplYdYT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J0x0yHD6sNqBSooMZd3zo4h56vk4R2Hev/k+IP07SlxpRBWTGzA04FxMjlibxlOTnrfxpj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lX3FnnXxL2SejxX06ftpgTEM2MZYwjgGVkembi5vhUOWnBR/cjyOg08H9e69jwv21xnrmW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jsO1D0qJ3vPb1YpMvqemzddSb4DAtd+6K7acGp3r+W09dcdO89e29JfNBE93X9ZTva73VT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YS59W0938Nvxjifr8C9q/p2w/BLYfmKgxKI+tek1MmWj1kqXfuLH1Lr29sPwaYIO8aX3rH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5R5PiGHvb+vKPrf6vVvFJvmpz6+3J+stXivTqzp5GhhMeEZmorDDiFN6oAu6WcHBDJrgCr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hUhAp0BofCS+ToZpcVKCUnu3aZyVg+w/6mZVu6NOVOJGVbmrV5Z54JgpmLRi0ItCLREFOB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naWj6bvMB+1jiVa06xytVTFUEcQp9OrKCGpR0VBOmxNa2WvKtjUQtSYTB55gOJTu6yROK1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8RtmlOqrzMzBD2/kIf9A9uwpblY7Sn2Zcj4w3WSGL3r0QzL5RyPbTNOIHqLOtEqpO80xu2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QDl89uS+XOINp4up5l0jJpLKhNEazp6gLAgkgGm6bkPlz4OIYLV/LwiLK3+U4r/j0qNTpp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TejxCi8V8gMDABN+TatTet8U89KZgUSoP7izx1OI+zX0uLeSn6GeeYcGGFyCaitKnm4n76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rvop8H9e79hwz21S21G4phKtj3xy30sdh2tRlOmJxEYoOhaIhDX/sl5YxLv3UPepK/a19d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/RTz/AMO0pe7uD+ZTvZe5f1eJ/wCVeXPqWfvIu/GOJ+64H7Do9SlTRqVKWfqERB/d3K5en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de4sPNd+3pvopqwaCL3hl97h/QtPUvoPL9lv60pet/q6Mw0t9LgldUqW1u8+ipBRQrpNF7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3Rv6jbZW8takXQ8vUZXGcndswjA2xiGdm2ENRQc1XLpTpRroCPUep9imIf9UsFlW+opKnE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SZEzzwTFpZi0ItCLQgpQU4F55mqM8NQTW0pajU6FPVpmWE6pnVEDiZlcyoYTNUp1isuGFx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auJjl8aFaNaqY1gDKvD2WNb1FhQzHPPKnc1qcp8VuFlPjAicTtWlOvTqcs/Znf9bdt2a33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PH2QSlH3PyPvxMQFxOs0WssVwTiHIhiHKQzM05i8t8dpk8htKyaqVPxU3RSDTEKVFBdprG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1d04T2WVf8pxc44YtSBw3LAiMaZTilanKPFaJlC5p1ZrEvnqo9T3G8pZ6OZ3gEre5s/U4h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yp6WZtN5mGHMrPiNUBit+O/JN5OC+7HkuamqcI9xeew4d7cGX/vLLGcchnS52HagdKBwZx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h7Ne/K690w8LbR+9xLX1lzout69v6CecHwSj7yuM1u04f67+pxAj+rVb+2EqPraiawqvVu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UK5nBSBZPnNa96FGibe6FCjUo1SJT91X9Sgu1H1rj3Fj3vPbcQuKlC5tr6nUi1SsRg3O99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vZ/HmZb+qJR9f/VOMuuqYOjGD2hbVCoMNMQUlxhhNBMeihZrC3MurVaVRUroOtdKUu7kML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3VuZqp9MVXedMvDUpJLqvUWGvv1jBVQwq88UzAYjTO3+gzhRU4hRWVeIVWj1GeZm/MKTF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i0ItOBJp55mqF5kmbzHO29ZhMTE0TRDTnTMdWjUXMqU6ghbE1RKuJU82d7eqK9Hn8LvNMZ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jWqGPZLGsjDbOI1JhMHnnklxVpynxO5WJxeJxO2aJcUqn7W7YGqjsrmDeM2JTOqVe7eYHU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vb9uWEWq4gria1MHICOdKZhww+YNhpGcb/NLsYYYO3QQl7UEXdg9QV7K4UcJiR/8AKcX/A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GsdIq1JRsLq4CcHuSLnhy21MilGvvphw3iLX0qH+5zKZ/DmYgBlwD9TZj8l/7b+HFuy+TI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MbMuDKrAy3P9nXOaxnBfdVDpoP6PCvXvPYcP9Cnc02PEPeWWJiGAeF84HZW00g4Mr0+rS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Y7/EuPd1KirGORU89xLT1R5bj1qPt18//ABlD3tf1/wCHDfcVSJU0fVl62CZmnPDLb3Dml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/lXQPSr2gWLe3lnLa6tbuGjUp3Ffz0PToetX9axl97fiyn6h0waNxVoS3vadSJWIgYNL33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97/x+y39RZQ9b/VDRtzjeoJjaYxN1JGxAEHbuNPh4r6elZ3mY24RS0pWeoBKFCGvN2lV9E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qrxWe0ZWDLUXVGypVoj7J+2pVSmKvEqYlS/rPGYtM/YEJi0TEt4lvFowU5pmOeqF5rm5m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evyxtjmJjM0TTKlPMqWyEPSCwjlwyr06/MdmmYDyMxCs6cNONRBjWoMezjWpht2hosJoMx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+JXKROLtE4pbmU7qhUg+/4aIYd4No8pjFOoYRO0EJ2Hi5iGfH3Y5Y5Y5YgyJraLcYnWpmH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xCdskFZ2rN2EOwXc/PzN9RxjxqDQf6riLdTh3YjtVC6LVk6lHilei1TjN24rV6tYorObXg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utT3OdqR/D3mIuZde6svPfe2/jxbsvYoCwTE3zCI+cXDbVjmWnsTvU+eC+6vfZVfJwr1bz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aZbiHvbHExN4o2qZ0L5bmt0LVLui0XcasRasu36lqDu1YANVaUGL3Nb1z2Pe5ln6gxpuPX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0Jb+9res7bcL9xXO1csbrwcvyTQ5lumatfq9Lg/of9H9OsPw3dNWNzYKw4XVuQ1QUqoaia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WsZfe3vxlri1Vz9OwrkSjc1aMt7ynUlZDUasMCz73nn+OZlv6i96Hr/6q7MciDS0XAh78s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D2Pbifs3BJdgIKbVILdFBuaSR69R4qwCdo58CnaV1zSh3Fg3TrESqsBwUaU23H6MyrcU6c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2s8JJ+zBgpkxaEW3iUItKBIFmOWYWhqQsTN5pmJj9FH1/0ATEImJcU4y4hSJTOs9+XxNYU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PJhMQpHp7GngdPbogxrVY1oI1qYbdhDTImPsWo6ROIXCxOLPE4pQMS7oPAc825A7ZgEJ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yzJMWGCDl8fpx+nqPgXBguEMUqYBsAMY3cDqfA2J3K5m+F5Dcnad4MZwCz0adQVeFW1Q3H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q9oxspLWwuLmXPC6drQXaJgVKmCXA+o+KJ/BjkNQl0f7qzzrvvQPbisE25ZMyIRHzLk7Vt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M4L7u+GbItmlwv1Lz/H2PoV7enXfiHvbIiYm8AGKudC+W7pCvaNaVEgapTNLiLiJeUWi+I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Wu1zVP5m8rS472fqfxuPcU/bofEvtpbe8res58HDPcuAxq0FHE+hOkqzq24n1NHFsVpy4p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7awov1A3p1PTuPPU9OwEuT0TTq9VLb3FX1bHyX/oXfqsNwubypQyBR/EZb3lWlKx1Szl36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Onmoet/qpmLMeHVqi7HaHvjEzMxxLqpUpite1MVWqXi6KrkilRDXZwzM/JYsEL/lPYDw5x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xLgHSjitScSuNLUzAYhyJmZmYTKt1RpyrxOVbqtU+0KTFokxbeJbxaAgpiaYF56oXhqT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PvPOn633jke3KuIaLNKdvEpqs2hg5ldR6c6c8YmtxOpOqs1zMB5nliYmmFJ0xGoiVLeGhD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JpmnmrssS+uFicUcFeKU2lK8ovNcDzUMM2efx88idhB+0/r0wF1i3DrBciVqitSPIxe2eW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AjCfE3y6KwpKai3tnUqo1tWpFfUqoNVQf3AEp724WbxTLve7ssdS99JpxafywJvMzYzEfO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f48dzOCe7qrqt6TZocM815/j7L0Zf+9spgTeADFXOgeWiAUNASpbyrZKY9pUSBqlM0r9xE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HCOdSsSjaa1NqZuJZ+p/Gt7hPbpsw9rLX3lT1nx0eE73DkIXy11ouXlO06jrZKJVpKlbEu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lrVUUMA06lLTTdw71x+Ky9O+ln6dr7mr6tj5L/wBG69fEpj+8qDbT+BqWWanperLOXXrrW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unmoet/qpO8PfaZn8u8PhRTNpg4Tq3Tpb01L1VWPUY/aIszpUbW0HLtKbYIMM4UcKwlyPC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mM+JWvadMPxNyKlerU+0ITFpRbeLSAi0xFWAQcszUIaghcmbmBZpmmY5iDmeR+1fVH6TDH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7ijVqYx9meadxyxNM0QpOlOnPGJqedSdRZkTMzzxCIVhTfRDTjUoaM+nzGtoaBhpGFDCsw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f3CROLvKfFKRlO8t2mrbU0zuJmfxgP6B/pfJExBkQVKgnX3FamYPEDDO4x4s7lfFiZyfiA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CHBU00aGmwjWtfWabCUh+DebxWGbre7s/UvPTbvxaf9MTeZhwYRKmZfVVppVln/jx3M4L7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vuG97z/H2fpby/P8Ae2B22M3gwRVH4x2tjtpGMND2NFTHtpVskMqWVRJmpTNO/qCUrqmxV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RK2gK1d8VfXX29PzggWnWSW9yEunqMxuqlRaK0wkdRopYFE1qYlG4RXFw7s61alR6QlW2p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5sDb6ZUrvTCvTrOcm1t16a3ve22oWnuW89n6d/wCnqDsqq0wad07kw+go/JcD8tbvZ+Wt7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9cOEqA8qnkoRPPQ9X/VwNOgaQWBwA82EGORGYRKjgSjlKb7DQ7yqjgjKylSt6yvaiMpSAx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OlAPAIvaUk1Xb2lMqylGonp8QYSqMhtmUxrunTlTiTSpXepM88GCmYtGCjBSEVZjkJmaoa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5CAQDliY/SYYea+p+qo2Fr1DpG8xKV7cUwOKVcDikXiNEyncUn5apTGAPvxMTTNEKTpTQ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TWJnniaYUmiaJohpw0hOirRrUR7eGiYaUNOFea1GWU+I3KSnxWoIvFaRiX1u46qGmKgmZn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7cTEDusFYiCshgZTOwAIA35DODByqjx4nx2mRO8YToLnpzBisM3W93Z+reeRvPxbv/wBs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HzOJKtS3YeCy/x8M4If7y7FwaXEaBqU+Gy7/x1n6cv/fWJ8Ox5bYrD8YlscTZppM3mFM0m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S3zKtisezqLM1KRp8QcRL2k0psGUiVfWVS1BNi8NRBEr0xcG6l3Vqlaq1lpVLXK0bemq0w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uaS1je0499qj3ld41VmFOrVpHht/WuK9V0F01urUM1qaJXSo993o+2s/cnvZ+lxDy16YaV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+6pGn9LeStTenSo+pc+tcepZ+Sr7x6J1bqaHEHWULhXDOGpUJT89v6n+ruATAdU8WUOW8q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XEao7wCMQiq3iLypE81VCjUa3WpuMyoumK0p+OrcNqqfxOzLFbIC6LVll/T2ucinnWtScU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vAYIMQQLEpSlQyOliKkxyHLMGYEYzRNp3mPsxAOeP0GHkeZ2I/S5xM6o9vqlnbdVWsmjWz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NBlOjUqSytmRVGmqP34hE0wpOnNLTxTJgYcjzvCVtsmcP8kZYUjIMrRUxaNJIcMG4daGNw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af0u2n9LoT+l0o/Daiw1a9Jqd/VEp8SES/oGLVRxnbM+IP9o7CETTCXU9Z4tysV6bT+Igg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NMbKCJjcxTFhjqrT6OizrZqj3NF2DEGpxbzf9sTeEiEAxo2oS7w1F+1pn6Cna3TwcKuiLO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cUKouB+Dhvlu/8daenOIe+sD4NjMTIxXH4hLabGYm8ODNM3mxmmEQ01MqW2ZVsVMuaDUn4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nqLtT15lalSauUQVzp1NVQVq15QlbiCvTfidUxr64M1OQEzCk6RnTwCDyEsFFSrcU8XZr3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03fppVN956XtbL3HzaejfSr5XqFKtogrLe2SYsnrJZFaRNbepcerZ+Sp72nsbigpNzQemR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i1KVWnS9S39T/AFfK2TMidywjVqaR7ktDliOdReq66NT0puIPUhP01eOsb8ZXwWzep8Ve6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4dbt1bW9H4X3Xh767JztxZdVpyEURFirKSSiMRxMQ8um06QihZmHvzP8AptzqHYdvvPaq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Sr8M7FMzpCNbpHs1MS3VYE2UQ+cfeTC8DTI/WVwhExtpjLmaWE1ES6cGjiWYxRlYlRrLBK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avEKVOrTdalOY+2tSSslzavQbSZvyS4qpE4jXETikXiFu0p1UeZmfuzM8j+8/Y/fExNMGV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kCJWpzzCltTAyTBvPnGJjkCYRF7zM2lS2WrMnWKk1wsIQDGBlQnF0w6bDahcVLePxKu06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olLiVR5w7yXf+NtPT3nEPfWHk2MxM7VwOiJbcsCbzMwJvyxDmbTTCJxNRqsBgt2fz8TqGn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WnXlWwuzK1OpTOQeSpmKmR09xTiU9mTEAWPpM0bMmxpzhY/Hd1hWq0+HXNzDweqlPhtkE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bL3Aln6N75q/pMmqpwwfh4k2Ld2KWFIt1zLj1bP06nvaS6hcLhrhdNvXp/iWizzh6BFper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N42JUulEqVqlSY+2o2in1PxU/J1Tj+OrBlVNacOqaqbCXCapcN4x6o8rjKrP42fp8N2s7v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VO1ZddPksSJKcpQbMzDkuME7N5T2X9AH3n7zG+259FD4fu+Kz4GYu8u0am/B96I5YhWaZp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M3LXzG0Bz9+IRP4AQw8sbVZV7S8PS4XTbqUsZGgTGIZeVehbjacPueg/PB+wgMrWwBa3jW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ZpM35U69RInEa4icTicQoGJXpvMwmFhzzMzMzB+9/P9uN8TGIGcQV2EWskUgwd+Q7/LRRs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3cbfz0iEQpN8OZdEGnpzOgmadOnhqqoHu2z9QJRVs8O8l3/jbf0U4qFa4cV6lgfAcGYgO1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AzYzeZM2Mxy2mOW0InE/NY93zDu1el1qFWxEa1qLA9Wk1LiLwpw+5lXg7CKPBa0KteLSqE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LopCHXhWqulO2DI4KlhtaGtpQhq1mum1vPRsPRv8Az0/aWPrpLX0Lv1Lkt0VH5LDSLe/Ks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3PzX9az9Kp73pvTWoSzXoYUrjyqv4bXtS9Wh5/wDVaqlIPdxsuR992fDE8kQ4NUYSm/It9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1V4PVHb57FZw580bU6aty2ElE6L1zDLpNF0IsWUgzSnRaDaZJiymCYB4QkwY/hg5/HI8h9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h+y59Cic05n7XbAqnJQy2nEKWpeB1MMvb5PLEMPY94WmsTWJrniIGB94OfvMHY9jzfy1Oz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wp9VoOfc8RY1a5Byu0tbo0V+tttNe+qVJV6oNC4rUja1xcU+XeYhSFBDSBjW4htTDbGG3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N+S1WWfV1Il4sW4oGLVM6jCLWWBlMEVoP3VPU5AfpxAWWCu8FdZ1EeLsMclMMzB3xkUx4V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A0q2yVFbhUq2NzTlc1VhxNOxGKdrSfXw/0bz/ABtE6aJubi4NrQanUsPLtMQE4rkdIdreb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EiY54m82mJxH1bCMDg+akMoVhpLKlpmVbAT6VwadKok6O/CR06dtSWCmolf09hM7IjBUBS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0rOncpSp8MqhvqSi1qtSqtGu9Ovdv1IntrL1V7Wvt7r3F3q0KPzUSfo7kf2tTHST3P/Sv6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uRXohb+lVlz+W2uJ/+a38lH1aHm/1GuqCnH6ro/lPpjy8qgbpjdEecW3o279W2r+fu3/Q7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4dU0srYvr1vx0tWqt4ZmGcUpN1qdtWeUbGUremsUQ7IREpsYlPECQKBByq7mDkIOR5D7z9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V8SW7aU1zXNUB5ZlRoTFaWnovvBS6damwZc/aY0Z51BEYv+vt95glTy5w/KpKp2PmAyeLN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K55t2qUJ9OTUFrKlttXsgkemVmtsLOHv07rnmZ+zE0TRGpCNQENuIbeG3MehiFJg8luKiy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pAZa9OUaqqyODMiD7TMiZmfsqerz+P1kQbQVKggr4K1lM8whgiQdz3xCMzvz+WXIuOG2t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VeIlmpS84b7e8/wAbQ9K50rWnD/KZiDIFwR0h5bebwmDE3mZsee0xy2nEfWse7Yx82/bEM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LcjJhpvqslZbKkhUE7ZzApMCkzQYE2KCYxOxMIzFie+jUwZSHRK7S29vc+6vB/bL6tD2l1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3H/Sv69r6L++aphForVtkoNb8QfQxrp06dv6dH1qHm/338dSpRCWNwnSqhMzQIAQKUORLk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VaO+t1n/b47iuM0lgJBW7BuHqGpU8or+iGyCY/tw21v4ivdZ3FTZaPlUQCY5t5f8ATPLMJ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1wojXMNxUMLMZlhFuKywX1YReImLxFIvEKUF3TaFwR3GqWBzbMeVJtH2mGXFTApXHUTXEX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5HZ4Ye2Y0qT5Tz8S3vMSzrdehyIhWdP8AKtLMuKf46g8FenKqbY8XYnmQ2fFMmaoGmqapq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pSpTxGpqYbbcURqoIoIqVFr8QpLxCz3xFcrEvq6xOJtE4nSiXlF4KgmqExeedgZmVPU5/H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4grMIKq5DKamOS9yZ/InH2Ny+GUGstBEW4pO9rTU01u2H1BM4eTp1CYEGcXB/CO1uJgzM8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W/PeHE4h6tlHxytu2I9WmsN5bRuI0BK9Y1K4rOADUIVWChBnywGDuGEV5/InblsJkwdqPu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9OdRqlS5uGq0R6vDEBocQQU7arT1UF9dfVreva+g/vK5/CCehj/8Ao8Y8lZf7i29KjgVl4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Ts2B4paS1u6d03+je3HSrcx9zmWo1XF2P7HiS/nhImtYmCxWMh0cIqdOrTOaa+UetTOpVM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9dRue7706T/i1QbogSU2EHdRNO1WUTkAzMzMxjgP5P3556hGcR66iNeLGumMaq5mc/Zgzp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Nu4hpPCOecSlWdHfvZVzSo/VZlOtmdVZa1siZmeVQ4DeKpXAWt16NNqnFa7PZcQS4PITt+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xHjY1LKQy1z7nGk2tfoVQQRCJiEeJRK24YeGqsqpsV2K7Ujmlyx4cQrNENPMNKaGniEGrG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1izLUwVq/jUS2XCOdVEHVLi1VarW0NuYaTTSZg8lZliXVURb14t4mUuEaCo01ZHzKh/Jz+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YmJgQZEFSoIK5grI0zqhE+eZ7iPPkGDu6KwewomUbY0YczAM3xc56A7UMTE3hPIZmZsZvy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d26y+uaTVKF2KcqcUqMBUqGGvWmNZ0CYmMQLOyhoxmdI1Zgg3mjkN+RmDNJhZVn1NAS3uE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PKVBjVKlOWtwLa2vqnVo3DkIPWX1qvrWvone8al+G2XVT/wD9S5LNK/qPtw+jZq9E0gr2t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evwtOnxT/AEeMe7/QxjtOH+6ux/ZcVlTzY5f9QTNRludFzS9D+L7Oh0iKcy4EHb/sOTHC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rvTMQynvE7CVVytEYXOJrELzJM0mVPJ9uZn7MzPLMzGqBY93TEa9j3VQw1WM354MFJjFtm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CiBCm1gg+m6cakMVqWC6wjmDqWl5yIGxAxzw58vxBKlpcrxC6WJxe5EHGGh4pTYG6otKiK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cO4jO3PH7B3jSpVCz6/SbS7arVaHeovaj2rL42G0sDXSU1MaGY3+G7MPDVWVl8LD8Ut/Q5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LtKYzyHK8ty7PTqJETSlNNTxshlO3nTTNGZ050gS1BY1AT6QmG0aNbsIaZhBgZliXldYnF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p9RTd0qrAwmZmHf7MzMzMwdgeY/ZiaRNTiCuwgrrFdTPlp2h8Sg66cXmZ3jANACorBnp/T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NxMzAmDN5kTE3mS86aBnj7iLtBNoDvqjQZ5YLTSSNE+cQTWiz6ugD9dSn1s+quWmu8aGl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NKLbUlloAHa0pmOLinFuaTNjaY25HeGkDH1M2kiovr1PVtvRQar+nT0SlUNOmn+Ruyumt6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sP7R/cWHtq3v+H/5r/R4sM3f31KgQVb1Z16jtZbXt37Pih2JyeX/TlU8N3S9Ju9Xe4M1QM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ieq3K59E2tQQ0XEWmyrT7rKBwUiz4GcacxVxMc6nlP6MzMLxq6rHvaYj3xj3VRoWJ57TeL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i2oi24EFOdOaJpmIw3sPQhG1wviqLGWEcqB2mrVHnY2raanEbfr2xtmhokQ0zCsWlUeVra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Zmrlw3iPT5/A7c8zPLMzzXzEyuxlSoUarT01E/G8ddIg2SrQyRaT6OmFGwjTux5N5TKvau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tfR5Dy/YY5nZTANI+w5AluuFlRdUdvyUT+PVBMTTCs6e4EC7FAY1BDKlqkqWka2aFFSK9N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7mw0hK9RYl9WETiMF8rRK2qBmmvE1r+gfvxMQiDUs61QTrwVaZNPt8iZ5N2WdoBmETGy4c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yDByzNjPgeX4baEwDkO3ziBdtM1JDXoifVpPqHMzcwrcEihVM+izFskB+mWGjgiis0iA7b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TzfxWVaVOpGtNI69anKdelUhXHIjnU3p0vXfz2/oq2m8NYi2ttEXxcT4gHWV/Vruo4fRua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jVelReqzXXD20cV/0eIU9Vx9jMFFS+piVL2s0JyZR3rUW01rl/wCx4lU1Hm3fPK+2uaA8J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GqUkCXGoWrq4PJ11pRfqUiJUTVTURJS8w8wg7CD7X8n2ZmqFxHuUEa9Ea8cxqztz2gmGMF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sIaeDTSUk8VRkpJ9cJSvVZg2Q7hZcXuJ1qpi3dRZZcQVIlRaiy5EcRxCJiLsYpwanllsZQ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qURHoQrodNTNx7a1PMHEzmcPv3thQrU66fYSAKvEEZkvKcW4BnVgqZhaaoh3zK8qjMq4hx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DRPLTNMIg5NBtGMEqeXPjqdq42Por2tvJyHl5Hkx3A6hIyaa+L7G7MctjU0+at/8A3bkF6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kzXiBszMzA0LRq2ISWlOltVXRGRWFeiaVSg5oVM5l9ahmNuwhpMJpYTeLVYRLqpBdxb2jE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sZ1BAf0GD92JjEFRxBcNOukVkaFYIYsPYyn5ueBCCIGMDzIMPl/jvKgjETqUwNa56pwrVX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7T6NSDZiU7YRaSzpiYExvABDyM+ORgh35WsHI9zGEa3pVFFpUpQ1qtIpWpPPmP5aPrt56H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T2aKwp/5Li3av6t0f7RS2ibRD+fh3+S/0eI11p3MJwKl7SWPe1TGLMeS02MS2go6InZbn+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VfJjlxIRPRlc+F0AFPq1nocELS3sLWgFnEeGJcQE86R0V8Q5BYYdYuzfyEHIGZ55jnbOxc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WNeRrmoYzlvswYKbGLbmdCU6Qi0oKcCQLHXxL3ubjpx6jNNW7CUrhlj18hjiaszxTSZRuW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cgioI4jCHku4inKy32ei2JqP1QjASodT8OXVccbOqowhHMd6dHM4RbCmv2cWrlpoM0mYMD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fXVYvEDKXEaQUX1uwNVGj9m9Bmlk2bYGAT4HI8zyPI9tO7St2bsPLbduQ8vIx3AFau6xq1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fH2N2qerQHirVqdFbziL15wyn/cVhKYzUMxDtANcRMQU1EZRNAhE1UgVTkdwfxveLqAp4l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GdIRrdTGs1MNhGsmjWlQR6bCbxXIi3dZZSubl4boU3S8QkXAgrrA6n7DMwNM/uxyxNMGo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1UneCVDpuV7/HL4CgFptpJbDWtwA1B59PTJNrTioq8iPDQ9vS8o2m8OYq7J3/AJY5LPg8j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gTLTyiGfJ5Lzr29OpPpq1KBqqqXVxQ9ZvNR9L/q2/D7c6Xon++4o6VFuPWu1//nrbHSLYT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Y26/1Q/bj9nGz/fVL2oY7F+W8WmWi28WiIlMQLK3kX05T8vN90G6iX+9v/wA27VTmWnCS8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PjVnqCupU1BGIdbd+rSIlZIp5KYIDCdgZmZmZUuKaSpfJHu2Mas7fZvBTYxbdjFtYttBQE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UxuB9j9676I75YzMDRiJrwpbM1YneaZ4hKVUo1tXp1obcRrUx7SpGt6sKOIpxyxuRg0u9M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ctpokThi4o341XFRIwh5WlPW608KihE51W0IaM6ENCGhOgYaJhow04RDNpnESoczhzeLEX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YHkeR5GVOz9x5bbmPLyc7VTs5yoM4TU1U/j7H7Vm/JUfoUq2XemmW4cv5q/ltxDDMFiq4m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uQrXddolZ5f2xWWF91zyukzGJIIzMYFY4VDFPMTE0iV2pBnt6bQ2SSjSVZSG3Ebfr0dLDk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Vi8UicSpGJd0XLVQJnnmapqmqZ/aIBCIVmnED1BHrFoLhMh1YfHxM89WZmE76EcVLQZNpU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FF8UKNXVA2TkqV3i9sHONxyUzvAIduQGRtkQ/ZaeRTO/6MbiOgY0QRcGUvSHmdyKfZ7f3V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1c5sQt4wajWD/AEbGaTTuaNSpRdLus1O3u6vTp3atBuOR/Xxz325gpGJQi0RAuJjkpmZVb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QzWs1KZT8i97kZtaB1UazkHhnD1tFg+3M4rZfSV+Vs+isZUGR2IgMBmZqwDc01jX4j31Ux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jFt2MW0MW1EWgIKQgpzRNMxMQxxFgmqa5rjEy7qZctMiahNUeZ55mqahNQ5WfEHowaXGmd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TMC/hAj+ej3pD8YSopDuJcPrGJQGharAmpHEIhlnR0UrVNdx9lU5OJomiaJomiaJVpypTj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eW3huMRIe95kXi3FZYvELgSnxRwRxZTP6jQMW7oNFdW+14R4l8lv3hi+XPJ5UEqHSzjS9r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eXz3tzuHWUUnDh+O47W/YzGYFhOOVU4ldshlwQDP51z9PdJxFq7mXJ8JWUF1V4y6jpibib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tgMTmhVlV9UopqPKpS1K1RzLPpvKtmVJouJoMxA7KUvrhIvFWicTomJd0HmrbVNQgMDwHP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TEx4sQO6wXNQRbpTFq02nw/ZTPj4HY9oY6U2j2dIEUehUXuveDEHlB+zeHEJjcjMTvM7bw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7MfYeR7XV19M9td0azSn5FGZU8hKGVWp9UMkoVMStXzSFd+lUeo1VGqsyq7VNCzNNUoqj0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PwTiD9d+mu5FKBIFmJiYmJiYlX0+VY6RQ4ZdXATgltP6TYiNwixMq8FAj9S3q1Rmla1Atn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sqrTqLUSVHWlTHDq90ljWevbTiChuH0qnL+FJ9dNpVXfqBYbmmIbyG4doSTzCkwUWMFqYl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BBTmiaZj7MzM1QtC2eWeWDNMuSadJyTDmZM1TXCczE0zTMcwYrcuHXf01UYYY8VRcpUWI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8dPvbL4GUYcZNbepbLmqNqYoAxrLMfh7x7GqJRtKhqt4UtqfTo83OBn7sTEcSosqLGWYgE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vZu9xQ1VTbmG3MNGdKaJpMwRBWqrFv7lZ/Vq8HFJ/UqLQXNFitROnaEMeQO2ZmGVBKyw7r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yJhqLysfFK48LiIPDZkClc9qe1MCCMduVRcx6W2F0Lp1Ls14mu5skAuZcbuJbL4jFhiDYg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V3pzqMZYJ1ZUvdJsrmnVp3NdLenyvFxd0RpuNOJoEFEQ2ykGyWPYjD2bCG3qCLTKkdEStR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LfrPrqelbimQrZmqZg+75gh+3+WOWOWJ2nWeCp4uqhncDmY0eXQzTB2GcqcQGfPLExtANz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p8tD25Wg/AvL5+w/ZeUBVocMp6a8p+Wk6pGC1aZq0kb6uhFulDCvpjVzp+oqFTUqzVVgV2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1lO+qo1Ov1o7ABVyTAf1cXdlvsfZj7qflnCrf6i75nlf00ZuJ2f8AT5w51Fxc+/l1T+rvK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hQ9e1rL8cqi66IGBSq4iOso3HThuwZc1tdDE2mRMnktOCmJa0wVFMTRAkC8yZmZmqa5rhq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CzTNMxMS+uevWh5JTdyli7SnwwmLwqDhuJ/T4/DZV4a0ezqLGRlginlwS6K1PkjasN6Y/t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O5pDTTrnZjjlbLim2yAbwx/EQoxTTq1fsumM8UGqeOajOpNYmRyMqCOI6zEUTG2NrZovZ5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w0RDbLDaiNaxrYxqMqIVhJmYFh78I83KveGncLfiC9pmC4UzVkVFzKq4j7ky14oUFTiauK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vq0WtLpUK8Ybfx4fvcV+yLgHkeXw0rdseE7SnTNU3HurT3Uq+p8INK58eeVM7zM1S4beu2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bTdcXt8rvlRvK9U02uH6lSmv5nKwmIZmVHxKlQmUnDAKDLtALUTg7Zt61irPUs6iwoy8ld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XibCJxOnKd7ReK4Mz9g55mef8sTEI5n7RVdYt00W4SalaNKnZxtS8iQcszsJvN+XwDmEQe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z9qszyP3mMP7Oy9aJ2NLr25t7igfr6ogXh1eNwg4NPc0tjT2FOLT8LUzkricFoU6iFVps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V3Ow807cx9huKAh4nZg/1SyE4jcpWu9MA5j7DHOEGwdtKcOofT2fIy8uktadpc07qjdUut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g57Uq31F5Pm+vnSovBusTwTh5B4fdcPljd07yhFlzT6dw6xiyr1WnVM6haCCARaWVFMxVg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gMLQvC86k1csGaZpmmYmJiY+zilQ0rSYmJb0NZtrVaa6IogHIzTCkamDK1mry7sDTm6zOQ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afxWG9P0Qu1X1LZc1pWMqGAZOMSqwE6gzrhOYtOdMRQFHL4nTqGdN49vWIPD7wy0sa1G4d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mBDSJj0WlWi0ZcQRBldO1sN1jymPCBMTExMTEKx02ZJcrsyzESjsEnDxpq8ryl/ddOFDCJ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Dc1J1oWBiJqlvSFOHeAZvXYA03zHQtGtmjLhuFRxqmYeR5fDSp2btjLdpUsamtVejXXePq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7i7pW7RDqEzvWGTVEbdFOCcOvSw2gDldQpEH5NMC7YImJ08x6Jmh0NN8NeN/a6SZwYYq2v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ypbRreG3n0rRrdxCjCBmUpeV1i8UqCJxRIl/QaJVR4GhaM0DzqTqSm2WhEImIYfsxzxMTJ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OkwfBHJTBFM+cchiAxt4duXcDkNpnlbe1HId88vnljneXX01azvK9W7q3lt1F0tS4eMxqe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4cDDRq0WLeI6jAruDTYAJCMSkAy2Tpax6wZ86JSp7u2kDxcu5YhQuW+z+NtQptbogLXVGm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+wfYZV8ss6XXvjL6tWFSxuGrpBSJvloKtzONqadtP/O4ezEv65trfh9oLWlDgCy4lb3dW7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aTRxIiMOYggiLLddqSgr0504oxNc1zUZqM35YmJiY/Zxr0eS97JYvblmZ+3EemCOJ2AKlM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WnxWiej/GtSzbcOH5HOFqHfubVct8lAw6YnRSBAPtHIc8zMPIjMK4OIq74hGZiMoMrUaWN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CvZpT8n3v2aXQ2aASmNsS22rcqqZfpxqYjUhKtPEZZRt6lY0+FAlbCypstpbGXlPpUR5KW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pDI5Pg0rFTTtk7apqmqZ+yufC8T1fniLYpph7O3bVT/lScZlxUp06VxxKo0VMxfTp+aEeG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p006ehFVe1T1vk96niq95T8LebkY0XuedViyY24L61EFUZiJnMrUykNIGMmDTAj6RGRSBb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xubXpV6GorRcy3NvTi3CuHuqyMLvMWukWpmayJTq/kVpmE8j+7eaprgdeWZ3naHGqZmJgY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Tm0H2CH7uLlvqrD39dw9W1A6trWqUbLq/36XlFrW9UC0AiqZ89gW1AZLaBKSDSRmL3CBTV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A65ripltX2VD+K22sqbDVeVaZt73xVfsH21POO3AKf4YlMLWvLyjaPr4tVhu721lGola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tSJ/5dthMdfivGuKPaVeH3S3lp/6CqaXDKFU29a6pi4trFzVs5/6NPzGMJVGmpBFiymu1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Zn7T+4fZxGn1LXlT72Q354mPvqjUt7T01Jw72vxW7L6JHhpelY09ArtKvYCU10IssrrVxK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LPj7iJjEXvCORlz2dYB4ovZpRO2ZmYm0OORh3joZXTZ0MAlHt82/rcmG+I8dpUaAa3TCLa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7ZbiPpdlp+G7s6esE4FOr1KkpjwscvxSoeoK9ZYL2tPr2g4gkF/RIW5QwuDK/lq+al6w73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tuH19DSyr9Xi91V6YqLk6PEV8BlIeLEI8LSr2T027LKnm/l858Y7aZSXeJvVMHYz5qnCkf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pkOJWr+KwARKjdSt9VQNSqwJKtHFSCpiLVl0gqVlQKySiviuRpuLZgC9mWtmtWWGi8amwi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rKPE3WJxAGLe0GiurcjD+0wxos1ETqGCoIGQwR7inTK1qbwmZmd5mbZ3xZ+0HLtyX7RPni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N/VY9O2K/1Ckx/pQqMOPiov8AQ+K6ev1HpulzmawSBkNTwNMeW3ptgFPC7VMKg0h6umAYq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7TZZ353/sU8kqk6Ku7cz9zee4qaE/82c8Ml9XNClY2Yt+b0/6fcTj66uHsk/8yuGWcNH4e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5ZsP/wCo9k6+C1P9rwz2E/8AQLmwIhEvBirFOTStq7ynZuItuAoQCBYV8L+fnn/TYZF0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wsAgg5EQiYmJiGNOLJh/jhvsyfDW8v/N/KNgPBKrbnxNQTLRTpFCsadwrBlEPb7cxAZgxg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g9jDDvV7imPyRezRPJyPaGfLCBQJ8kbVKNMxralGRacPnoetyY4JcSq0qGOZYrmd4q6Ev/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qWX7FKHCDUCf1V2lhd0HhlKL61zb6mNvDbw0DDSMamRDiasTr1BErN0rR9Vyvm4WX6ltgU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0oi0ag1O1OirC4ohamMu4zKIK08zMftVi+mTsIbSo8q29SkfmmwapP5167Va/Cm8dPZjFh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jwLKCYAfx8Ro9Qpd16a3FarVgxKLk0E8VPEqwgR85HdVYrSzL6mMBWaVbn6m+MOkSqymOi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pnMekGniUpc11g4jVEXiKmLdU3gfM1fsMXkeR5OFMt/PmHaAxu8Pdj4Lf2yw815Z5jtOJ+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bfph61C51r9JRuUPFdRHCOIPm4YnqiUx4qNV5kmJ5vDKONGNQU+IK9Q1ahig0aSaqVJTFY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Dlf4NgaFETRQErdHp3COKvM887QTOBUbqP/5v/HSmOtxD+roOIfPGb6sL2i6X1jYMxtr+l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51MUFnDfY8QGOIf8Amfe8fp9ThrAst1+Dh1FOnRnEqfV4eDkaZUtVrChY2wmAoZyVlPtDO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6XEM/VThtDUyriVXWiK92zk3dVDS4pVEo8RRwtbM6kNYCPfUllTiqxOJhilRai8Tp9SjLU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hYfkPemMmu+9QxREXSsv30WInBbjUnyebuElS+pLHv6pjXVwYXqGZaCvXSJxK4WUeJ0Xm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jHM+C0peWLHO6+Xl8F8QHUPkzHIQxpX2NT1qHrcsQrDSBj2qGPYBolPpJarmtUdaYum6kt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2vKeuko0WApa1nDb2Ue1QHWrh0ABBSFYU3qJtUSEbGD0uH+8nD6XgWt1eL2q/3lypu7u1o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cjNOiM3sWqjTMzCZUUmHw09XJu47/ADaeGN5amVoUrSuZaWtSnWg5N3Jh3fG2jAb0wdzKl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nKPt6IxR+agzKndgYFihmu6lRRVq2tFBVp9I2W9fTHRo6NKhwadSVhqoI2YO1vSFYVrMKv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hSKvq0UDVqClRv7hoteto+sQFa6PPhdxzI5GL2MPI8mlt5cwmduQbYNC346Xpclhg5GY5n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0S9f8nS6tW2vNX9lpt61Y256FUVUXVuSRNW9qfykLiLKHkzvT8NSpUeq6pv1hrddLUg5nS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TXYVzxDx1eIui1L2qy2tCg9JqNsK1SnbhB9Mo5GHkTNUNSG4prKlTVMjH/m/8aO9mcWfcW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vef8AnGzY2/ufmsnSuOAj/wDnCWR0Vv8A0FHp3v8A5uiVonBFtwdKF3fnVz7ii2E6kV80l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SDeZxBG8v2j/S4iCLmcLT+3cqi17u3eKtN4trSla3pCaADQqGF9q9U46TuaPDHcNwt1lCl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S3CaLiz9tVPhI1OcdRcEg6UqNuBqNY7fHzxo4pESk7U6lrcLc0o9ZVjVKrzoDPSENKGlGp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ES3uKlA0OI03gORyXueTSo0Z8Iam1PyRI/wBnw/en5fmY5mZlz3q+tQ9fks+I0XaGUWWhb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B2ptbqXFbah3g8aXCH6XSaUCGrUo0lSWXp1Bu+wQ4qmGHvU7VBKgh8oXwWa4umOE9tY2VL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pbPBn51cdPh3iuKxxQ0HGp1gu66wcRrCf1JjKV0tROqpn8rS/FSqPP2lT8dtjekgEzM782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TtXq9GiOJUGop+ZR2ZFw1SiYyxPL2HaVGg3mfFcbK3q3eQnW+opXB3sPW5vgx6NOFigp0m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8Iq1mLHzDBULlrirqigtKGijSr1Wqu41KVMFR0iXtdJT4jUaCudKXNB4cYw3L4MbkeTyj5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PKrVUJa1UqU8QwdsxeQ5GZjdr5z9Zb0alWp0v7ajZ0aPFbf8AxHQo1eIfRo1k9KotAt4ji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61msTXKXio/xbcLe0tFWv13pHajTp0ockDCzUTF0UzdsEq9Sh1eta6XuLclatFT9cuRd/j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mM4Ea5QRrqNWcwnPIKxgotP8Azw08NEsvFYjtwf8AxfE16fEf/Nj+0tDqqzjXg4p/55tXD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pVLfiFuAFWXFenbpYa7mvyuKoo0KZ8GqUj+Fm8KHYQRO6QwQ9ufzB+sffxdMMN5QuDTt3o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VGuKdKHiqrBxWm8raKkuKLUqVFOJ1KK/VVLinb04hsRB9G0NrRZrh69q9ep1alI5pV33pN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2qlU7ecgYUUWMXt88S8dc04LZ5QtWptqqEBIFmJpmmaYUjU49KNTjLCMztKNV6Zt7qswV9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VvCxlq2u3ESHv9ucCpWVA19oNpdubnM+DH73PmqerR9xyXkY0c/jPbim1oKe9GlpVBpVx4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XuV/HUTMoUsRtpabAnxRztjM0Q0zHpPKtB5XRlh7Y2Y6Zw/xvVpdSrpzVtB/e48fB9q1z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tVrjiNTRbcKEqjNN6QwaQxXp4Onla+ko8X81tzUen+NW78Sf+6wJT2p3DU0D8W3t67tRBB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f1enLt2dKFGJmlTSumLyqFRBvXO9OGMZUMVorZuLx/wA7SuvWqVFW1tkdq1xw71YeWkmdG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l27RvJ1jSpbmaR067lR1GMMpuVlWupQiZzMBqb0xOiDNPSjnVKqZNsiR6yIpu6kXiCQXVB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mOYjsED1TPzTFQwUGz9KpP01OVKCLQ+kosOg1KarlYt1FubdohyD3EzyxDvOIeG3snK3fU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qtBlHCqXvKftO/DXP46yjURLQ/kUHAVoFIFAYQ+a88NscFrbKNZ8RWnSS4QxqgWma4JNU1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y44Na3EvLSnaXGEnhx8ZgjXKCPdxq7mFszeBCYKEFCdHEVJpnA/YS3/HdcUtKlK+oJ0aH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pSA4ZwqzpGjbT/wBB/lP/AC7/AIOV5w0VKi8XvVFTid5UnBaH1V2Of/orrFONB6cp9hBE7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Q/ZnkMsb21+poVrWtQo2tvTW36KzpeOtZ05Vt6TLQt6aijaJTFwhNKlZN0rmi1PiNe3Lhr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2p1klzTqm6uLao14g00658S1NNV/C/D6mK+cVukNQ+x6esrQAIWBZpmJiYmJiETE0wpGpx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EoCBMIJS8pgbLNLmNuuduHVMVBFn/AE+wxzK5OKww3cWNz1V1Qx5ceZm/JRP5+VPvGjypD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TTxUx+SHywCXA/Ho3CzoqTRUBTcA3p7VVzSt225mNGVWZu9Ty8LG5j19N7Q95p8XCh47mn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acUptqtm6dur60fsRLld3ExLNfxY3/laKM1717q5b1L6prvDhhWrLQoVtdzVtbejSRKlKp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L64WLxOsJaXpr10l42u50h2SnmpxSpoXh51S4BasB0xVcmUu5jSt26ktfFUZ+reOmJa1X+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hWpVuFnNWEgDUBLq6ZI9ao8O8L+IZmPBSTarK201YlCqClfJohsQCpUpdglM/T1LepNLod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zQ71BpaGiRDRjUoQRBcVUlKvcPNVSGsplsQyU1Gsqoiz5zPiv6J5GBRKturz6LECXSnq3C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UX5Hvc1g1Gyx9QFH0T24/qHSZuGItSm9WvUpWYq/2BdTb1yNR7W/r7iB5rJlLPT1bX3scE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fj1/lSq4oJeYWldoZTqpUAnFnZAyJMDKLpQL4tQmqYMFMmLQMFCLREFOaZjnmcF/x4l63Q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Qp2+u/r8uNNr4p/5+t0eI8+OUOjetsOE2v0tlyv6lenTuber9T0HgovkAkhIg5CL3hjwQ9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meRMzMzVLp2W1sUqRk+soU9hmFHgtZ9ChgsaIgt6AipTevUv6aNUNG8o07SjWptwtZ/S8R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evdu1vcVrurc0fqq0NxUMSoagRyjaRUi9sY51CFVcGY5D9WJiFZonTECRl8ONk7GIOVwN6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MVZGDoIPNzMMYSqvhm6mmdNShWFanGGZUHiZctRXFY8k80aOZVPiQ/kvB+aikowQkBeG3B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KZyiYEr1uhaUT02UgqkH4qnMx4PUmBLJQI5CrY1DX4ugxdMPFwwYA5VU6tOqgRqS+AqYUa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I5Wg/GPMZXBNCztxTh865Ms7pBbVHNerRt6QBtqRJt6cukGOmJozOGU9MZtFMtpFiabp0s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jbU7ZPr6jHrVCGOZRIB+opNO5udhrlk46LBUlyJTfpXVSpotbzavw+p0rhp3YLLxh11AK1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0pjxeHViMN6tIvBYVBDmk9HGpNLVXbU9yM3LSpHbEdfyX4ao9NG6lSjhrjCrqAjbRzKVDq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eq7T5uaAqNTTEp4D5gXHIYjSsPwnvyxDyEPcjMa2pmLaqkf6hBe0mWtb+f/l1qguesV4fQ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6JqSf04r+FwVcsdFvVPWOpgEORTlEYoziGTb1AyMsbGEcLMsKQqynUING6YQ3607a+uXq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TxOgG7qABpwKQgSaZjlmapqm5gWBRODn+yDCOiVKdzSvOGUX4pfVAtOreXWMQypUFKnUfq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IJeUhtyv7Vby3seDmlcfZfLo4uUWFFwlPxLSErLp5CDvP4uYsfvyP2DlnlmZmZqmuGpDWU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6sN6YbyoZRqNVs6RW2oUHNZlqLcyl+GlkSrcUqMfidIQ8VSHiNxVGp+moibF6z0CnFKLRb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8ZATc06YprRNLnRbDicLqZT45CcbclvFA9QQXNYQX1wIOI14OKVYOLGDiqwcUoz+o28F7b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oh+zG2OTeUnwqdoe3xWGZcrPNT+OGVNhB3+w8qiyqmxGsDaUqpRkqCohOmNVV4KKRlWny+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W86HD1cVQiZhGHE4rV6dpSc0nU6ge+AYx3nFamuos4ZUyjd6wBlB8jkYYfUAiIzMzdPh/E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z34H5Knm4ePwL3qutJKd/ruKoJqacTHMxlEqgAIPydz0UDnufMozDSYJQps0Wk00yowFSv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uindt+K4yZwztxSrtSwsrp1VVkoqtUZq08VSCEbImthOtWxbUHK0KIh3fi11VpV1WvXdcy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va1tS6wpNcAJSzKtPAWll65lvu7nLUX6lMTIWPWAWqdVHVtZeK4wEGM38qylux2hZjLVGE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VT0MMbVaaSqMNaVulUcgK12dWYDFG68l7iYj46RMWHkYIZjcjbkfLxNdLWvegikVaFPrfT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QW96pS3JIpBz06tXVGbNJCQ31NWC4uMo900+quacpcRytxXSpQuGlZldv45OJ8LEbAqHKV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GjWG37xlOcHlma5qm8CzCiDGYPKJwut07uLGUOtzbm1uOBUdd+TiNUVV4zxD6mlvN5wewS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3+0Qzi4xUMxO1ZZW7chO8XtjVKZ3fmfszNU1w1lEa6QQ3iQ3kN28NeoYWJ54MCNOkZw1MV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0riPXqig9WpUjJmFREpZiLiNEzMHCGXFqIKMWniUrqpSN6WetxJenSKwiYlM5FKoaVRHFR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Wr9OJ9PPpp9NPpjDb4nQnRM6RmgzQZoM0meMQVaoguq4gvriDiNaDibz+p5h4ghVeIUcLf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WsmnORcJscoxGCjmlURg6fP2mEStTjpvUGqA4lGsaTerE70e99FqNTgYNF8xlSVe1buPNa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n9QZTq6pxR+rXWcKfVbmW1YV7eO3TR863GGouadTzBhmU2gOQYY3dvN8WvfiQ/s9O/Dx/f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PteIswun61WUrCq60abBZnkezxuzeSiPzA4LytUWlTPmpnAoDVaoMg8ruNQDypYuZ9HUSo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E04d+M36BrsqoSmNVOoWhEuPCF3NSnKg3sLfquFxKey5zVvqIqXiIECeWvVNSIMnQKY67V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yFbmjVfThazLm1Pi+oDVOHnI+KpjyjhjcL05ZstKmtSneRF/vPmqd1XC1JpmdrrxpQoKIq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TxLRzKitoKYVtlURYo3xtnE+G71N1MEMHIcjyMMfycX9xb+nabvVlAfjp+3vdloqI9CmOD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tR4xTMVMSjUWnBSFda9rWpUTUbqM5edXLYxTQw5KaFyKLdfD6KgAD+bMxg0tXWG0ZjMzEC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n8ZXTqLwq8q3NMcr21pXaWtvTtaWkRlDJxmiq8MqUwY1Pb/zo/tJcV6dvRQq6cr+96Johl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WZmVKem4Uxztz7qmxSDzsdszMaoohuUhu1hu4bp4a9QwuTz0maWi0WM+mgtxBRAnTE0TTN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VKXVg73HpgmL2ShlmNOiKnEKIlW+q1JZuwNxUeUuI1klHilBoUSuo8J0N1FQNOKkm2ZYRM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XSqZ5N5dM0TRNE0TRDTnSnShoiGgJ0BOgJ9OIbefTz6afTGfTT6efTT6edCdEw0zNBmlpm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DgS3vugBxM6hxVYOKUYOI25gvbYwXFFpqU8iJWpSokqLk5KmlVNJqbBxSl73A1HcNQq66k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lHzXnpASkdAPnxhuGvou6p00eHValE61YXB1yosI1IJw6rqptF3lBtSmGVI/K1lSopuKlI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0ea49e19tcU9VfpgBBt8c2jyp2Mtx+e8bTZ06i1re+uvqa7+ZT4bH2/zKlxSWo41IuxJju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8TLLBdrr3Nz4aKeW4uDUdBhLk5q0xvcbSlRa5rUqdKjTr1d69Tp0KI01Km9R1DGu5qMzKG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Kygcr5Py8IttK3DYXTKNPUv03TehcfTz+opPqadSM4lAfnv0wLNA60VRHXZ+0FVUJ4iogO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Z3idzpijMqUjkUKeGSisqLsUEq+msWLsBy+MQ+UwfYORh7QxvIzJXv1AFOx9esfxWbByv+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VTejU9Or5Lc4qFslctOm0pjQgyG4tp0nBBBA3yGwVq4UVEKUxm83+luz+O+VRUKYgibmlp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5Y+7vGg71DgWy6bTExMcsjVLpOrao2qnOAjHDoyq6utTg70r+0qUn4jVvGsLFLNeXGxnhS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DRjzzNYENzTB+upqWvfEb2oYa9UwuTzAJnSeCg0FtBbiCiJ0hNE0QLMfooVTRapfeFVdFz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Vasd7+pBZVmn0WJRo06cqMJb1Oqta0R4/DlM+grUnS6vlNOuCaNREfidTqVmEYTEUSjZ/U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L/qpSuKVT78csTExCJpmmaZpmmaZpmiaJonTnThpR6UNGChPp59PPp4bcxrcw0Z0p0p0p0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OIKlYT6q4E+rqxrgtGq5CNKVRqNS2daqXOCU2mxFLw1tQhlWPuhlnvSu/IBK3p1FjiElTc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TEZZUWHws40vQc06rEZq+GpQPjhlSNMShseIVCvErygLlLJf7sea891b+3xmoFE0TtHcCC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Y0q9m723qtpIuaDUKqL4m8y9uHn+3vLoWxub6vXlCjmAYWaSYLWnkU0WEeM9uGjNKuM3HF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Qo6FWNuaPnd5eVCZmUx1abeJqS6nrMtN7+X9bpNbjDW64mqVN+VpTp3KuNrg6nUE1qQCq/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uN/5Z0VuJMc8P70AoatXKOb9GleolSnRRWahTCU63Jd5pxH2lwxm8B1JG7GVuwmdsxYefe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jG0PISrtQA01Lb2Nl7q4P9pcUglWnWr0rO7u+tLi4p3Faj6NU6lfyW6ljoYRdgzsCniTuO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A2M0KQKTCuDUCV6jFa9bqkkRFbTZWdUmnYVjF4bP6fR5nkfsTzQd6vpjZar9OjaXFK6pS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H276ovceEzgf+L58Z4dbF7bQbbnxXfhiHZWlzVRLb6+iIeIrPraphr1TCxPPeBHnSaChBR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KYgWYmP8ARtD17RDKdOkrNc2wgvLUT6y2nWoPCKMrONVGoEenUpTq0J9RbCfVWhDPb1JXU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MwrCIsaoKFBaWp6NT6a6t6dGg1S7NFtSEapmZ/wBDExMciIVmiaZpmmaZphSGnOnOnOnOl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pRqcZI6QiGLkHutlcm3qVMGaYB4OJEzJE6zifU1YlZ9Xxwxs0q+6LjDXtF41SkYURwttak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K+IESqsqrGGqmksKmpCNSWx3+WlTs0+E89dupc8Jq6rbQuv5vfeWtQ4UbCEwtHO4Xa1Olz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vNxRyi8Qpi5oJ3b1BOGH8XEl1Tpb0KfjZitdRtiEQ9j6jDaxQhANV1xA6r2zObS4QKtyAl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lZCGddMtdpXGFtfUuy9xXqXOaTpvTHjsMgMqSqE0t5qFQ0qvUSqleqqThoxc3Ol5ejp1Lj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v/LGprhzVrW46a2dc/VClm0NvDb4Dq0Ctm2DQDepXagn9Sn9QpGVq9Jxl2NmKooahmqfA3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7zaGDkvP45n7AcS49s64u6H+Ms/eVt7W7brVfEKVZ3dqLMa1Dy48I7WrYGsmU/FDTBgGKY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YEx4GBDbxahV6bs0FtcXIp8D1Slwq3SJRo05qmZn7jzMTsJ8t6ZglfhimtXvr+xp0Le4va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bzM4F/iubkJxPhv8Aj+fEd+Hox06zOJHNrmBjATFlBd+nOnFpwJNM0zEx9uftzMzMzMzPL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TRNKymxo1bhR0jRQItDM+nEWgJo2OOQAgt2MNhmLYLDYUyr0DTlijoccyuYaKS4tA5opoF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o9aXI6jPVubO0Cq69OaDNDTSZg8szM1TMzMzI/Vj78csTTMTExMQrGWOsdZUWYgEp08hJw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ZlwNdRqcKTTKaQ7GwqaLip5LzIo9GdGdKdOaDPFA9VZ9TXE+srQ3bz6g5pnK036bpUzUO1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ZQMq3NOGukoL1qVUinTWcOqdK5nzdtm7pelSOaOdzDMTTBVRIRCsI8WJQHh4k2q64XVylS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hR8d6uVC5ain5HTxnafDd2Ow85aWbeBE0M7a6vC/FanzXVVVpfCxxLhY250GOC1O3A+oZc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qMSybUrCOk+nzBRCx0mncNpa3ObmuOpBTGqpQo5emiQgSlvUne3S0WnNPhKw9qi4lMZbHi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HJqIqy2pJUfWtJGp1bqulvSSV+pTcNl7l9MXeJ3GeX8uSebMzzMHbnifF5tZsw+tpf4i0H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phaun+xuRhwMV6EB2p7yyUNRqJpgJEzB5R4pxZsNmfJ7/AMcHXQtqlWUuGjXQtremMzVzL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ujOrVP6V8v8ZV9PnfqKlPh2pbbkJxLbiZM/8APnPCudz+TiPCqp6PO+3sUHhl97XkoiCUh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5mZmbzQ80TSJpWYXlkzJh+23q9Brul0m6qCGao9XMznnSqlItYutPVj6tAw1s1g14YOWJi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cQZ1lpXqU6lVmWUOHljRpLRpumSoONBzMct+eBMCYEwsCaiLVyMTabTUsDKZiaYRiO4Rfq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fqPNhGEdY6wrFWUVlyuirbVelXIlU4DLGWMsCRElSgKkFixlPXoNPM6U6U6UNKdKGkI1KN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o08jpkKJanUq5h82mU10kGcO9pxqrotqZ5W1TrW42Ytrehva2rytd06J+vtWCVqVVunHXA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mHzdpT2Sq/VqW9To1lg852bhrYvAM1XbBJg7sJ8GVIh/IDLD07htFNZwqroig6ao8Jn8Wl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1Y17m14amla3pnvW804X2ImmFZp3qCaJRpq9YLi/dUVaG8q9qvYyh5vio+irjBoHwuTkG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g2nDMNnqKtV6LiV0fVb9qI1VfEOVddVGmPy1JTOAmcZwQIJmZiec/Yd/sPblxH/H18/Xp/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P7GvUIrl/7K4cNVeovWoFeoo/GksfRwDECTKw9zs/GfDUzDACZbWFStKHD6VOLsAsAxyZg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1HgoVHi2gi0VE0j9DbTO2Z8VfSXy8uINpt7DdMc+L7cVaf+aOeGiW/EqYqXXFbWgOG0KtM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6u9GWtXr28vPZUx+PEvvawRBKQiDmPtwZoadMzSJ4Z4ftx+1d4GCC4tyq4wckxcTwTKQkc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5QpFmrIpp8KNNacH2HMr5EFN7kvTp0waYt7a3rVKrfBXMGxjROx+7ExLHArysdVSGEQDxH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C/ELhoajmA4g70b6tTn9UxE4jQeDQw0LMTE0zTNE0GFDCpjLGWOsKxQMriMqVFW2oRPAkx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kSumUwQogEHLExMTEImIVjrKiwrvRG1MSsnSqpU6b6dTmnlgkZcLOGe14jW+oukWCcIqb3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cOcGBdERsrUsbWoaNOnQBcxjH8q162BcVoarTh/jp8SuOjQDiDtw2rrt181Yj6i2bTcj1j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SYaTGMNFXseGHeuupKSBadeoEUXVQy3UXCvQZCwwp8gZGR16qsmyrvw8+Ot5DtKvczhPbk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pBady1Lq1m0UqFFdL1BmVYZSnxxY4qWl06uazB2wedMbsN2JML6rpDKx8NQ5lHatVqBFpG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qa/mqmJ2EHlzM8tUp+fvyMH3HlxHaxd1/qC4/otno/qbqv9Nvaa/VPTxY3ClKtRGDhWFQH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QqadQgg2CbnjJLVcEy1sKlaW9jSo8gsC8nqqsa4ZotF6kS1UQKqwsohrIIblZ9UOWeWZqE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qacN6sN4xhuaplWozJROaHKo/1XELwvY3A4tw80rGu97cTjX+VM/8sf7eXNrQultbG2tTy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UmIQNmX/tIkRZTWLTadMzpzQk/HAUgdc9Vp1GhJ/1ByHmqrFLUS9KnWjqUM1bZM3gmuW9I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0hi0p6R91SketdPWqVDS+lrXdQVhSvK9aklQUxxK6e3rY5ECAAQwT5+1Th2u4xLN8cmYLL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MTtO87QticNvtLKwYffmajMwgGNRpsGt6aw0kB6GmBDNBlzVp0o95UaMxYzaKzJKd46yhV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DTP2mVN4VjLvTGyS4pdVPpastS9KmExNMdcjpQVqtKlpiiEaWo1ujW4pdpWZt4GINC7Ssi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DYorS2NOYaW1z9NSqF6tRUyexsqvRuB59X5MxbgfS1XrVWR6lOVLyoaf1FwJ9bcCf1CvDf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mrJt63Sr3VdKEa5pEVXpkfNCp06lPcVd4+Om2rTtqqjIRHepa0a1OvW7P5q3c9uEjwcnjn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2rqPasAWrG5r48TSttCYtMrSl9Q6lejQCzUKlOm2KkM1aUrPtSp6qpoUUmr8tbtUinxOgq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erV7/AABB3UwknltKXqfPM8x9nFP8cwb6zSf6Pa0m/qOg07C41LWLHpuxNR6moioFqgr08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rEVwJqzG3hPjv6D1Lu14elLkBAsxKlVUDV2eJbEzNKlGuoalZpoczomdCdJJppw1kEN0kN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czJM0maDOmZ050p0tuHtqsJdJxOrXsrWnZ0BDYWhqcuMHPFcT/wAw2Lr9HETjhy+WVaXWt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oLFCglzM5/wB0cyNqgjJOo2DTotDa1IaVQTpvEoVDEpU1gJeOJRLdSmWz9rLqVn6VMV6N5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zUURHr1adFKVI2uspXN2tG8P2CfMH2sBz+TOLXOok8hyzAYBmbzpapp24Xda2/UI20ceCm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IXupubVQIarTqNFrNKVxpayvPqU1NNTTqGa5qBnhm0KIZ0Ux0Fhtcz6YxaTCYmmdMmGk0K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cmEcQ88SjVrUpTvriLcloaoheOC0CxlhWOIF3Rd6tPKLvLS41Wq09qdKU6QnTENMTpCVK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+nn00NtDSxKgZowM0kxKZimcNra6dRV09avAQ1Lsatyy1UvmVhxSf1JTPqqcq1tUXJbh9W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MyDGG1bMqxjk0Fy1NuneGxKVk3lTtc8nObM9sS4qMlS2O7DDDyNu9V/Ex1Cm3jjHFxV7V9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vW7qPyP5szuRMGCfKHen6/IwRuWYIefFPYf8A7f8A/Atv8tXH/wDJ4l7qVRmVlHUdBrK4D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YEsqMYqnJ2lNDFXHILmKkJCypXJgpElcLCpadOdOaJphAh0zWgnWSdMzpwUp0p05ommaZ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B/wD5v2mDvxI6uJTg9TpcU/RxhtPCuS+1WDsOQ5CH/dHZxCIYVjU5msIGrQKTAsRZceak+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yCA9TSlW6WrKVejSmvMoLQd6PELqlWubmrXjVSLbht9rH2fM+fvMvawpU3Ys3JUZzTsKjx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ZT4eVNWwyPpiDcpoqKdNS2qahzH3iNFGHaXdXoWoHJnCRmLTExMc6FZ6L2V0l5T5jl8/bi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TCTMzYzSs6dMx7akY1lRhsac+hWfRGfSMItFxEVoFgSGnOm06bQ0mjUjCNMTBmIaSzQIFE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RlnTioBMciNmXdklRJSSU0l1bSiK1JyddM0szOaZMan1I1EQ0p0ILaNR0Skg11aLa+g0NN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idSpKVTMoVdNeuc1bOp1La5uRbOeJIRVuUqNA2eG/FLehepqejSZmFIYYbVBiVD4rcayq4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n+ajj8d4sGc2tfRbU6tPBxUnT0mp58xN52hjYUaxha1NYlzR6oq0jO8IMEzB2MEZoGmZxY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1gcMpXdNb96yNY3lVKtfUpYnKXLeKrVUmvUVg7iJW0T6oxbupiia9SU0JgHIYz1AJ1Mw7z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huEhuhDdGG4eGo5mTN5iYmJiYmPvHLgp/tYPtXu79SrKedFCqLigPv/8AQtjh/I7Waxew7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/T8Y/WBqbtGEMPIjkogEAiCXS5enT8VJtSD7atZgWO/0qmiRiBtsZCyopDWPDlNNLC0U/Z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hxqptytqBqmhbhZTQAACYmIRCgMvaAlbwGwYVaQOeQ/U3qfHG6njzHfTyAgSaJohWEcres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cUefz+g/YIR9p7YmJiYmmBJiAczMwQTJm8MwJ00nTSKixAhmFnhnhmBNAmidIzotDTadJj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OmJFExCJiHdD2VWFN130zETtXoaoLQQpCkanDTlSnuU20ShSyWGh+E1PFejqVunuaYgO1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La7O5V6lfQ4musJ9TcCfWXEpVGdLTerVKpTJNWpaMUjcQpBnu6DxXoA9WjgEZ4fV/Jc9j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lmdFZ0FEFFItGlKFFepVsEY/09APomB6VUTTcCBrkTq3E69fBuDOusW7oCcTr06lr/wBNR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f+3qgVH8OrQukrHUwjxPmeHoDTLSjqCBUGuGpOqJ1hDXnXadVzNTc8TH7dDGaDBSyMLAKe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4RU/L93Fa30/DhssXaj/5640v9/8A6JtVXlV2or2HYd/sMHM/q+f2fNOnoVo0bkVhEORFz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Hh8q0SxP2HYXTU6lNjH8lyAzqhhTZVOrhSYv/AL/n5++vOMHN3KS6mtFCooxEaAzM1GFpm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aZwKpmHZoP1Ny4k2u/LYGIFirFSdOGnGSMsYcv/Pavp+Qnz+hu32Nzx9x7Y5jm3Mfb/GLK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YZqCqlctcW9XWhJwc8smZMDyqSalY+BX/ALahodNFKGnTlXSkqVWMp9PSxprBpcGnDRaPb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UXBoDENutQrbIjNTjU9ysK70kxHtA721M280QpGpx6c6cKkC2dqde4cVpWTp1OHsOs1uCz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liDxKzK6Vhc0Xp666iLnQuyiDbkne39fuZj7MTAmORG9a1FzDwxnW54dVe1p0WpNxOi9WX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fquikQajVGlBbOYlixlK1p0wOms606jTLcsTEx+8KJgTE3mTDypHl/HlYP070/d/6etDyP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4qU/u4o+vi9TZpc+onYdh+k/qHf7VBadOC3plGtnxMRmFNeHFTd940aMJg8jCsAiwRYkr2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UK6VPtuqXTcym4BdQsUTQplIAvZ06NS7/AFn7a04uMX0o97TyCCLjBHJRGUQrOJr4eCnTx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e95+S/S1Vo9ppmnEUtmjUBAwY2BK1Tc5MSi1SV6JpSyCLachPnkfuP2n9JGwEI+09xPhP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kP3kwyqH6YOmvaMKdWo2hfqj1KT6xzufDc1TlV9Cy1FeVdm1ZlLdNea4b88J5ZOAzCOzFQ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4mhIaSTpDSBggAzQk0LDSWPbT6V50HE6DyjSaGgjz6VFLU2jIYyGVUlMfkq0i0sy1Kqpy8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g5th+aY5nliYmOR7UfCRU3eqsJUzWhhIy/T1NUt8FaOrCzxcsTH6s/ZmZmZqE1idQTqidb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tybOgOKiDmpDCcc8XFyspJ+VPMs4M2eGTi97XfiFDjtWmlfjd1Un/n7yrXqL3D9avV70h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9o5HkOR/evia7q1BapdBLVa+sUa3VqVa6Ux1GY1HzNRRrK9WuGEaHmRMTEWLBEiSo2Kzn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ad3ReKQwIyKzVNTLHTVSqtkIY6lkoDUaKD6i5uqNu36x9lbzcX3vpZUy70k0qomlZpjVCs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amIr0TOIUdVPhg/8A6U+f1NsU7n3lmv4qiTpCEABgJQXIqjBRVhpqZTo6W4zS0nhg/wD53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R7fYfsPY8gIe57RvtPNfsPc+WCLBD+iogqJV2amxSrWFUW5OKlucuOfEE2JyibW9iuowy4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oU/Jb6mqRu0HaP5RF5GDl/D5WN3PmPdjkx/LDMRdp1GjM2rW0cDpFVjEgv09Pgg8x7piLM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UghnzNuR7nkRKTBT1acaquHvEEqXYM1FyFmPuzMzMzMzM1TMzNU1idSGpDVhrTrQ1Z1DN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48qfmPdYeQnB31WnE7l7SxXjV2sv+J1bxf/NXOmsJxj/LESiP7hR4hOCH+yZwio2uVe+Mj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Fa9ptwqiNNCtLfaJF5ntBB3PIcj/oPd1BeVLYvXzSpAl2gULMwwwjEtuJOkV0rKRzxCJiK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q/QoAzMU7T5S4qiVKrVYQZUdllQxI1XTEy4ohib+o13KF49vLziaUTR4nSrVVZWX7c/dVq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6xOH0enSziEyp0MPpyXrZRyFdn1p0FiVrWNd00FvWoLxCjWp1l/QebRJfJ0uI2o/DURjKt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iUcS0pti6TxPaqTTtKYltSrpON09VoqhE5CD7jzPb7D9h+1+w7n7fmMNl78z5j5eQ7r+lk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QP4whejU70W8Xccqz66z9k9GzCZlQ6UqMsp56l67LR+bQKx+WnwIRH7L3mNuf/ODufN/Jh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4mNsRvNM+AxhPj5Ahid1jdoO9kfHyP3kypUUT6wJKl2zEsWMRfuzMzVNU1TXNc1zXOpOrD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XNU1TVNU1TVNU1TVNf3Hknd+8MHYTh1TpX3G6itYHOd5Rd6FaveU6djxGula+LjFFh1/+g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F3xc1+HpjTVxO0oM1JgKgtvFKjQMOikXm0+YI0EHL4/VmZmqDeGoonUeMNUGFhOeRmeRWF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YSlWo1o1MzTNMxMRViLK1anbpcV2uKg5A8szVNU1mCrqle21BBuE6q0iwW2dxUqkiUmxL6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m1vfpaH9Yn9XE/qyz+rLP6qk/qlODilKf1OhP6lQn9SoT+oUYbik1W+PVaiPyU1qmnW+pN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lUH6ZyDaOqWqVKtrdUalS56dSnKRvMUWqOvEaY6XDWWisH2mfEPKscRqnSpLXFapTpPTi2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CwoCLb0UBvLdD1qFaNa0Gn0NKfSMsvaNRqNjdNXPMT454+w9vsMxzImNhMT5fyw8hD2PMj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EfLMcl5DkfsM0qwuwmq1aUNGmuNL0W8NMfjhlfrGrU7U/RsSnUlydNBjlrFWatesGuZYga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qdvmAz4xBPiDv/IbswhHJu2IBMT4jDdu/yYZ8fyXE7xTsm4PZjnlZeaY2A3hHNmCypcgSp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UclWCY56hGqTqQvNc6kNSdWdSazNU1TMzNUzNU1TVC86k1zXNUzM/eeSx+8MHJlzKn1LHp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0agaQjUZSVhUSCCNDKtDTCkQTExKlMMRTgGIvIT4g5P35Zmdi6zrJDcJDcpDdLPqxPrJ9Z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PqakpvXqsgMMzMzMz9mZqmeREKzEpXFalE4mYl/btPqbcz6ihDfUElXibGOzO0zMzMzMzV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KqCqLfrWNW8u6gq1fySv+G3o4EoNiVcF6wVHH3/OIeexp0vVtztXo0zcMQZUp4lOn4r2p0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VdOI1KG9NDA23EvDFYk9V51ak+oqz6mtPq68+suJ9fcz6+6n9QuZ9fcz+oXEN/XMp3b1y6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rxOmlJ+LVTGvrkx2erAuDjKq1RYl5dKU4kwjXdNrcEWx/qqT+qUp/VaMHFaE/qlvP6pbz+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E/qNCDiFvP6jb5PELafX20+tt59Zbz6u3n1dvPq7efU0J9RRnXozr0Z1aU6lOa0mpYzDHU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QhImeSw+U81BmjcjbEMxuOQ5GfExMRJxNGMXKV7bUKnFLY4scO+JiVQCuNqvZG/FwvMEv/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OlTdjr6mBaNqoiMNuRlSAfbpnwRMbnugjCHkw+3EI3qeaGHsfL/IGfA8w7mNkEd7TuO555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eoWjNBvyAgEVcQDMG0LgRq0arDUhqQ1JrmqapmZmZqmqaprnUmua5qmZn9R7fYewh5jmYw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jkRFTxaYogjQyvTOGpEUQvLImpJ1Kc61OfUU59Uon1kN4Z9U0+peC5qGGtUnUea3mTPmYm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WN5bW3UQYZWMz+rMzMzMxMftxMfbTbE4mjPb2Vc2dazuhc3L0q/EOGjUpRoG3rhczExMfb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VKKqAlI+FzqSmdQCyqwUM5qS1wF4gh0W9cVFm84t6Xx8/sost1bgwncDVFo4mywVKeeqiF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7pueK1g9X/SxMQjniYmmaZiYmmYmOe8y03mTMtC7wO811J1Kk1vOpUnVqzrVZ1q0+orz6i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quJ9VcQV7lp9TcpDe3BjnqxK9Rk+srPKOIt5XpJ/ULqVrmtXQAaarbEaD/ULhYvEbol6ta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XFUwRd2Ff6el/VKsPE6hn9RqT+ovP6k2TxQmf1M5/qk/qk/qYg4mon9VE/q6w8WUz+qrDx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HjFKHi9GDitOf1WjP6rQg4rbz+rW0/qltP6lb5PFLWHiNtn662n11tDf20+stoK1JmU+PM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EJmZZRTuYO0dtIqVdRLQ/YIDia4a2I1eGtDUMLTVMzMzMwtNcNSF5qmZn/RP6QOQ5HTGZI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huKAn1NKG5SPXzDez66pPrKsN1Vn1FWG5rNDVqNGNSamxTyTj9B7KNvsAmOWOWmYmJp3IM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CqSYT92eWZmavuyZqE1LNptMiapk/YPuzCZSbdDqFyqsjriIle1oVGFzXKbimNOnA0QKY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adtM0TRmaZZ7VLlN6XaZwetHfXEuEoUad/1IvEVSpjRWWq0B1Tixy+mMs0zTNM0QLkaZp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mmU2ejUNRakesq1PqHBard1IKBMFJMU1Fai9lUUipxBTRrVs1rlRbaZpmJpmmaZpmmaZpm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pmJiYmJiYmIBMTG+JiYmmYmJiYgExMTExNMxyxMTExMTSZiYmIRsBADnEQ6aRGpcRPCd6F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c7jTCJtjvVPiqYipiU0hqYHeO0oea5AKaZiYmJpmJiYmJiYmJiaZpmmAeLTy0zTNMZdguw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admG+IqygmAvIZi5y025WHl+TyYy5ramJmeeqZmqNUhqwtMzPLMLTXNc1zP8Armsk+opz6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1n1c+rM+reNeVTPqasavXM6lUwlzMTTNIhUGACEAzH6mEXdaa7zExMTTNMC5mjfTvomma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TRMRaU076d2Tw6NhT26ep7gilR8qkzMzyMMHLExMfp2m02/a0zFMDbNXqUKlZmqVK5qGj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IVgTYJqHTmidPM0Q0dunOnNE6YhTxVrksicjMSnTGKlqjs9lkJZrGpqVKSnLlddfpyrT8K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6expYhpTpb9OdKdOClOnOlLRdVtnVULBZ16EV6ZhIlE6Ca9IQ3dtFuUqtVo5Xpb9KdKdKd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GdKdKdKdKdKdKdKdITpTozozpTpw0p09+nOjOlOlBRzOjOlOlOlOlOlOlOlOlOjOlOjOlO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OlOlOlOjOjOjDRgpeLozpR1woOhhSzOhKiZVSaVSswqSiRiinUN2FEJGmlkC2TUagCLo0J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Us5NHKQUi0+nnQnQnQnQn08+nn08+nn00+mn0xn05n00+nM+mlWhoqG32W301ej4uhOhP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p+nht59PDQhoS4o4gEVPCnZeStAY28zPmx9PueV3W0jMJmqZzDC0NSF5nnqELQvMzP+3gf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JjliaZpmiaZpmmaJohSaJpmiaIFldPBSA0U08OjE0QpAk0QUzBSnTzFTfp+E0505ogSaZ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OnuaQmnbSJ0zqCaI7a67GZmeWYr5h5EzWYp/1B9rwz+Grw0jqorqFxchhSYzMo689M6OlA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pI0gN04KcKzROnpnSMNDbpap0vCfCQcwcqlyEj8RIn1r5+tqg0uI9SZzOw6Wp9Hh6W1FfB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ozpb9PBNPc0/F0txSInT8PSjUgJjpSq/SanUVoyKYaFOdILKRUxqKSnTBPTHUqgl+lAkNM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dulFpZnT8IpZPTGeniLSzBTENLfpbdKdLbpZnQzHoxqQnTgSClOkJ0t1pQ0dhShpQ09+kB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c0bClmdGGmM9OGlOjOlOlFpLnogzoidKCiIaIzUpaagpjU1LDXND8ZEta3SdaII6W13ZFK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lUJnEqmqo+dHanasbaUjgVq5qSha1KlXVT4eWqPVgXEtqWt0o6B04ac0Q08Tpzpw0xNECT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5oE6cCbXVAPTpJqo3lF6dQaWNJAR04tOGlip0hOlsaWD05Upy5p+CsmKgixOQzEEYTGDje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OKaVnydc7gjTGqCGpmZ55mqE//ACTRNE6c6c0TRKq+ChSxT0TROnCk0TROnmaN9EKTRsKe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uae3TgSdPfpZlwmKVKkxqdPE6cVMtogpgnpwJAmIUwaVM6FSaIacNKFIUxOmZ09jSgUwUj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qzb0zKhmYTFaExT4oTC0Xf8A1RzMSVBiNP4E7Uj+FwGeuQITv3NsX6mg6tG4QQBppzNAi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+BGpnHThSMCGqqBLjAdHmuM+wpqx2pMt/pH1rVYVUik/hpeIqmCaYzo8Kjp3SphjTJOxgX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lIVaIMwpvozFXa6ULSqDBr0dESo4BqMYXaAxKmVLVXllbC3p6Zo30ZmIFE0TRNMwIF8JWa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0CaIU8OmacDTNMdPAy5AXMUbKuxXbTAs0zTNIAKTTtiY30zTuE3KzTMRlGcTTNMCxe2IBN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TK5jiaQ4vLN1DRLusFo8UIanfUKlpfWpu04jZm1am5jbxsRUDTrUaS2q/XVrizs7YXnFKl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i0tKt1LazSimmBZiYhAmIwmJpgExuo3xD207YzAu5G1FdMdYtGW7aoVgzh/EBnTgwjMXEK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IQQRe0J2zg7S18iwnAuqutiYYa2I1Qtyx9mf/AIQSaIKc0TpzpzpyrT1KE20QU504yYmmF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U2ZYKc0YUp4VQQJqjLtp8Ip7aYq73CZNvSxAkKb6BNG4TTNMVMHTvXGwA0gHGmaZp2xmBI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MAcm2gTa5xSo1W/D/ADqnfMaKd2i9w0doozAMQ/af1n7yIvetDP4GJ6Q3S4Qo0pbvw6oA+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wdKLNO+MTBJ7jTpDEKG8Q0hZUTM4ncGkLAkltiHg3gWCmDGoJmnbphkxF3qUaYRU7aVaAe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ICfOBMDAXDfGwgEG5c6Ze3lRato71C4gOiNRmeQWUlZzRCpMYmmaZphUQjbG2J3OmYgWHE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nwwmOWJjExuq7uu48yTGYVmIBNM0gwjb4ncDtiHkczOZ3mMjTMTTO0xsJ/Ijlp8GPDS3BX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L7h5pmqKlJmYSlxC4o0ri4N7UbYsSwxkUgC9vWsrKne3gumW2qtOmlM6y04fw/wCoempVC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yxF7YmOSxuRhgnzCNmGHcb4xVNLFT4UZnaL5o3ceZzG711zB9paZGSdw0sh+JQJfVdKsYz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+1v8A4emBN9G3TmiCnsU2Cfm0zp5nT2CQpNO+jfGwSMNguXAxHWMDkDZFmPEE2UbhIRKye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g6sZhSfCjYINRlQZrDeAbTadwByxuFhEXeHvjxKs4s8renUP5q3mhg85id2MURR/oCCH9B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EbsDsnpdjKCgJZKn0oxjbD7QIGgE06pjxY8QSDEK7O4SVbkUzX4omb2v163D/c1Fh2IOJ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CCvKlfVOGUaYXQc6dlB0AYaoNVMYZNG/cY2mM0x5ceL5OJePL6h1SmFhEZYQVLVNUzTilY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d0ynuBMifG8K7bQ7QwbkxdwAeWmCN2xvjxTsWxG8LuJ8rMjPeAYnzjYLmfGNmWYxKax1y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NsTEAmNysXOkbRBDyPnHelsw7N2zOhT1HhdMWTcGtjQppTpU7+h9Xa/0DSp8S2VBrqqnAr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wbO6q0n4M3SocNo0Gzkdopm0B8R5duY5/I5Yg2jTMByHjRu57iLsY2zEQjkTHJNRtKyrUC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6sFdQeqs6oM6onVEtKumi10AtarqapUmczH3n/wCGBFWYmmYghGZSHi0zECzTGXZV3VdmE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VRKnfeafDiYjKJ/JhNIm1R8ZhIAXxRdIm4CzWYhyuoRDmLgrjMwIq4mnZu2QoMxiERZnMU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UqvK3nqb8vhtiZT7nun+kP0DkO1XZmPgpDf4pP4XqO4Hia26X1BIimYDRVONJEXGUmC0Ah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rynSla5ruvVoghiRUGluHsFuWXEqU9UIZZqgMzF3lCniLUInB+JBUputUb5YiAZa38NNfK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s6+JRqTEds2xYlgYy6W+CIRGSaIiSkIgxEY07myfaGaeQyDtg9zvyCzfI2nad4Yq5Y9xtM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JUO/zTOeQMY7hsnVA0zvnwntjZAQZ8mAQrtjbTAMH5M0iAYjQGN2MeHZ22Kmd5nEEHP44v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4KQt7rEzBsM7uYWgffODmauQMzMwnJmeRM7TOY01Ca5qAnUmvM+Mx2AWnxOjKdVaqamhDG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quI1tdO9K1rSrw64Zl4TUIPCasXhNRZ/Tp9BifRKCaNMSqUphPHLEkUOIV8ypUgGZj7z/A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ZmNuw/lUOFpDTCYQZ8DwqPEAgDfA8UwY8RYW8PeL3O8qeUNgnzMdi/gZsLbDSjPs/altNs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fBYqoAVRnT2nyuSM+I5nyJ/EbnG6xAQb9tFmd5qBqXHmG9MxZUg3p0+47rM/sP2iH7R9g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ISq2Fo92ZClvRdjw1Ho0BiKNhNRBzkDBhz1PLNgtR8m8Y6rgJa061Y16zxH1SsMhG0tRqC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ZROnFpylTmnw16L21Sk+hmTFXh/Fa1CW9zTu1UztcPU31+IPBvAI2ChfEqVGaW79Kvd0el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MQiETRNERIoi9r2lm6s22pHWi1VMHcjE7E7mYgg7wjExk/GcQebSMdgTM8g0c7xDpmZq21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Jm3JjvrmZnbVNW4MzNeJr21jTrgbJzM7F4WzDCdicqrbZmsQPBVE1rNYmtZxpqnTTacEW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SF4zjGZkTWMFxGqpj6qjjrqYbkLEutUFdp1nhqNOpUyHeN1DMOZpbBQ8siM6QC1Sa7ZZ9X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n11uIeJU5/Up/UXhvbgg3l0J9Xdz6m7MD3zTp3rQ2t3DaXENhUjWukpaa4bUI60BpvExKH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Xqlioz+g//FzgpiYGtjFbwx/Ex3CztGbdjqieXuzd0XAMYQ7Rjt/GUjk/AQTTiONs4h7Dw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LFhyz4T28Rg8dWp5QJvpYb/y+Ye/cYw2NyCIsWcZrH6k5iv4q5IqUt6bQSp5afkTz0+/+i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kOVyMrUlOVDl6Pe2olqttbJSUgZ+U3hOiDDQ4AORDmajpz1AxCS9vAlatUqVqh3FRcFX0n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VukyMHVlzDTE6cRN0wB3N7arc0CpRgeoukVadCvUoSjxR1iV0qpUOJvnVFaa47EwwyqmpK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8TOCjBgUmidOClNECmBZfL+ZaWh02lxTFZEq1KURlYE4OTBF8UJxBhoNjMbEypDiNnTmMc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IQQHEDTM1bbfY0G4B21TVC0GZqmqdSdTPMQmK+wmd8TQZpMxMzUJxB16n8eGrSmDApHLae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qIBbac2wnWtp9XbCfXWsN/Qn9RpT+oLk8Rg4lVjX9xj6q6nUvCdV3G+qgoO8+krz6VyRYZ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TgsaUFnSy1vTgooItNcvTRo1IBrqkKhpIqo1P8iTMV8loCJURHcLpXUI0v8AaUvLdVcwL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fO+MxhmeWfx/njfMJyO5AnaYhOlgcQkLC+Yzb53ztKEO87RcND4QTmGoHmdl3hzDkDM1Z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LdcuIp3U7nuTtMHTjMxiYnhw0YahpOm9q9e8zMy5EotiMd4e1OD1aXcQ4/WfuEb7RDyWZ8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FOOVOcOstU+X2PeLmE4l3xC4tL2wu1uaKv4o5GCo03nEaK0SoqHpaZ1Ck1JUDDSVfRCwcE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KOHHNcyku4Wcao6K6NpoW66aVcYem04b0ekSalLG2YqmdoTCYZmXlEVBbXbK9ahth0avxL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Zb3FCvNM0xUmJVTVKDuUtLijWYMaLM1J6hzSdK2yMDM45LpznA1bA5moTVscRG8ORnbOJi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+l2uEAWvTamHUjUsyJqAj1qaHrU4tQGGuqzrrNcVix3hVoUM0NjpGdPfSJpE0zE2m0ys1J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Y15TE+tEN6s+vWHiSz+ppP6oJ/UzBxBo3dvKrskevdKErV6zabowUbkz6Ws0ayqifQsYvD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D/TqEFjRAa1o6Db0wRRSCkkNMFmUNLmgEFrSBpOBGA552zhaRmTNYmYu0ftSfJMSs1Wo/m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CNMGwJzKRDuo3+XjAAcU84bFPzN+g/wDxgoz3nxzHPvCOeJUh2jHwnGn4G0zCcxSQyND2X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0U6C6RAYDKnpjv3A25Ku9vp6eNsTG0HaBdzNxO4XJh74hbpjO47RvEi7MRkBscuzsfFS7M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n7hD9ohhi9x2EdtVXOwlPz06FO2BPLfpswopd3lZ6tggp3ahQM4jHKXXElpStWq1zB4TG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NUYYKsAfCwYGmaVQ0zRrCoFzBAMyikC7cdTNCkNYBl13RsRZZ3zW81KyKVbkTyzGHJllW3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ErJVqK1qoDW5U9MrLDiTLAByrtgV6qUKddnuUXh6I72Woil0CjCsnYqZnUurI14haEmO4p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MibQZxgzBj9WL1dVRKjMtFgxoVCrWeqLZmC2cT6cz6bMNtQBboxPpsmrSQ9ZANSmaqcetR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6hbT+pUBP6pQM/qdKf1Np/UK7Q3F5DWunha6Ixd40XJnRrGC1qZa1afSRrQAizQQ2lMQW1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2WLbJpu6apKKoKWBqaWK0zT42v47Kr07rEA2C7nGO87TO6+dxmZyTvM7k4ZblpRraKFbe3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zBmZ3qwiIJnaE8q1TQVbqwGrcNQVaYPmPmSMdp8fC92z1NQQJU1p3NxW/NxIZlT/6C9u07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x8dxph7ncjtgRt420c6p8ttPnsMRvKm8U+E9s4BOTc7xBhfj4BGhuQG2MlvK26hRj+T9jn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ZhaE6TpxNsAYFY4oExfLFlYYKmVNmU7Z8Tzyou55fPMfY33jkeQ5CZh5Uu7eBV5LKfuG3L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vHbqnwS0L1rjbVkIL6+asw5nkY0dQ8wUdgRE8xXUukiWwOqkmtBSipFHLjBOikdKIZXbXU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dG2Z9LAORDuG7RGjLyImOTICCOmekBKdlRZODXBjnStauKYph7iuixlytI6Sy4it0K9XZg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s2ngmFi9MAGmQTSE10cdWlhruksPEKQh4lTyeKJBxZZ/Vkn9VMPFGMbiVWNf1mjXdxqW5u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C5c1OrRLiqr0bavVBt6oi2bdQWOVp8OVgtgoanZoC9solO2DQ0EjW6Z6KTprCohE8IDDEG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ySMTucYCsqRKms6sy+H9pV/HQQbv5qJ1069KnUXCpcZzFhIC9RWGfExzPkVEydgZ3ly5Sm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SH/IX/FSYGkRyYxTuRud2c7TeLNa66wDDy2tEEPcVkWozZceZTG7PyJneXXUA1v0UrUqNO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F7m7ZHb5+4w8z/tZ+7MzMzMzFWqFAqTxY1PC7GanzradbB6uYajCNUYR62km4yFufEa9Od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jHMLgzUIjCM2YzbO+ZqzCIG2JjRSYGikZGArEQTOX+Mx8mHGYneK2OTQk5aY2/lcjNu3mH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Mx90WP3AzUc5KRRHg+wfYxgmftHJvuPKmd744prF7iW+943ftDicSrUqtsGyahlnSapW8O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mHxRTvqEzMzVMw4EbBDhkgwTTbeh02qUbHQ9OlpmIBz4vVHT7szeFT01txtyxOG19lw6U6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gwHII54mIyK4w1GUyrCvSNNnuRUt01VWpLiARY6ZlM61uk1JRqa7cHxa9Iq6jb9e5MFW8y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4W+muoLa6ef0+4y3D60bhxWf08CfQgAW66xa7m0EFuOr9MmlLdM/TpjoorVUUynRAStTBY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KNGia9TSFmgEOgKhBowoAG7efG9NsnT429LuGWHGlsY7DvBUxASIRmbQiYAOnbu20C6Yh2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QLQOHAWlcqCTVICVfUtW1Wyd+Mlg3Ds63qXBelkC+OLWgWeMMiDGbxsVgdL1K5lv4risxR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FXq6AmRSEWfEE7xn6cqdKsal2CrVdUWq+mmczqKzp54T+R/PmHtKxq4aqJTqjXbCvUq8Qq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J/wBPPLMzyzMzImqapqmqapmZM3+zExMTXTmqnNdOErPgMpmMwoJ01nSUzorOmJ01nSBnS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KCjOis6KzopOhThorDSWAATbQhCDwwCkJ+GIlKfT5gtqk6VWCjUnTqzS4mqpjU86lSFnyr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1yCLnE+qn1AM66w1yWFfE+oXNS5ToifHN/Cw3HYt2p+buVE7A9xzH2E/oEzD9n8QeRi975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8PGq/D5mSZdXn01aq4aqDiU924da1Xl09W3ttWZqitKo1BWyvcTGRNMKEQoGDeEoeoGTXO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jkBLostHjLhqgJlQl4q6inbnTcrKbfmuV8dnWyXhiH7iJ3GnSwbbtTXygwGWlNakpUGd61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8V2h/LVPhoPFtlVFprpwM4AJQEgYneBcsQCCoxuTURTV0aYcCnTGykQypW/NTqeDANMHYD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VllS6QLbL3jR4MiU1Kt8udJRsknI3gGZpEKCMN2O1Y4jeY5hBwQYINcSHtjMC5a4cdGuGD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1MFK5pl/PYe0pzibl7izfFUiZ34rUXCn+43AURZxKkcXSIxHgDDp2hbLWtSnVNetiui6n6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rv+IVMj4HYvsH6ouqbWsOKtVEDrRQ1KvSFs3UP1C9+JVvz0HrsWLxN6Z7L2r1ug9+1R2Sm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8SvTNPtyP2E/rzMzPPMzMzVNU3m/24mJiYmOWJj9AtnMalWE6dxMXE/PNVSa686lWCs0+o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NBetPrjPr4t6DFuxPqhPrFgvVn1ojX2IL9SfraU+soT6mjOrQxrtsB7WZt5ingqk0CaROn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i01nTM6bTQ00NNDzQ00mFDNE0CYE253x02cHY82GoIZVG/dU8tMSn2c8hzG0znmxg/Ueab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3q+uszB5eBD/+kaqSvXCUeKcQW9QRpSRjLNalpT/9DcuaTNNWQHxKb5jIA+jE1wGNF7Rhv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VA8tq7W1W0rpdUYIJeVF11HNSsKYDvuaQnzD3mcSlVyLjvUPTrBtVNYRFMz9hhjjIrEdN6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JiWhArBunXCNSqUl0VeNUvEh11nbMVvxo2Rq0nYhTlTjGqfyxu7YheVCGiuMuRkMzkxGmr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fVkjMTurHN9FIjSnNWZtlTKflyeVySJbH8pgyY203wwxHXev46ZYCnS8UeNupEwMKuWxyb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HonU+sVaVzQejb0U1NVpI4qUf7qzTp2++LltVa1z1iDpTvevUa+odM18eH4ERw7brU2lK5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/CqZiUGrXl8SGtLoJTr1BHrYNvrqADEquyPdghbe4AWu4e3fzrnFCo9Fq911jZr+TXpL0K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BjUF7X6dKxd2c56btWpXFYtqsqZetWfpvQuEpEYP2HkTDMwnlmZmZqmsTWJrmozUZk8wJo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6qoIlMaQAGKiVaSsCui40AQIpiU6ZR6ax6dMK1vTx9MufpVz9GCEs1J+ipYaxpaE4fTZXs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fRoJ9J4fp59OYaLZag2haVSPTrCaLgT+6UB686tRQa0F68+rJn1Iwl0EgvYOIGf1B8niNQ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1BFv6og4hXg4hXn9RrwcSrz+o1Z/Unn9SaXt2a1qvI8zH2Zt1BnZU7dlP3Dkxnz945nnSl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19rjke3Dqv09Q8WeNxS4xO0QZKMyHVeMajsW1RqaGNQMOpDTqCoq1ikGGGNMU5G6nOzbxT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IpEq7WFybevRuaNxMwtteV26QOSYq4iDHPMLRB4qR8Strtqu6WL6rb+R5Z+08qnf4BGOWA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XoE13ArlK6UfAD2JwtA5o6mixNm20rpmwbtGaOJ8iopNQsjmqEemc06ULaXuKn9xaJposN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zdgaxtNWwEBzBuUGZjBbMHe78tDapjYeGNiLiPvGO10dJU5NM7nuRqmhpXqYe33StV6YB1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TWoKiaUXAl5e9e1sdb1iPDUKveGthgRi49ez3uQByPq8LpMHU5Jh7VklOjc21a8r0qwubW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dG6AZAKNK9FSpTuDTUq+QqYqptTrllau3jarDs6N0kPD61WpSVlNjQ6lV8o6v0abaaorEC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uFtaxNK06ZXBnEqvUuiGxZLUrtRtEo072l0qtPyfYxmZmFoXE6k1mZM3mJiYmJj7R/tLvO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01V/lDgZ8b+bTlVzg7QGL22MDbMdTW58FypBJye8twOgBkFcjSCNO/SARqK6VpZD0jn6UE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ahSXo/TqrJbLqp0gH+kOr6YaHoAN9KdP04aV6SU5b0Aym2GTagj6b8htjPp9jT0hqVULod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FjbNmUhksftMzB2MPIfqPNO9bmJcj85iw7ng6B6tzUtf6fVrPVgnmI/GKH91WuALWxjNia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xVpBWbKwgAKS3LWDM4mQYSDNULRhCN7K/r2j8O4jTvUqNtxAmkB5RU3pZgBzomgTSJ2jmA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v4TY+GlADNMx9phlfZmrxLhWOeYKxl8I1UINLC9XTXG5cy09HeE7A5AghO5MGrWx2U4F14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WVpRr06dJSSCGSUF/uDXYxFqCYzDAcm68UprmmUMG5I8MB8QImrcjBroalOmmmpnADHDZw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cprpqWAtzmljAuGakq3LUTUqMK9pUOmv57RdYxMSscVrjxNt1CipKdRaAoVmZq9UBqOdF0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UsaPTHxc3XRW2pdWsqrTUbT4fv5pmcWt1enw6tdU6T1Ua5oKa9YU2S7A8NTNKsoLLR9Y7i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koahXWg1Wm1C6t5eV2uKtk60qlldsr3dYOz1KglO3Z3q0R07FdSU3OM7VqhSlr6dpQt3pq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lu9T6evUNWU/LyJj1RGrQ1DMkzExMTH+sP9BZ8tNtGBoqbO+83JzpXblTjbncxOx3Yx9WL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FGy7GkMTMbzBdUqDBIh7GLO7JpwBFjrkjemcKPMpwHxkouKePHfqBcWaaqrUAZTo6VNICM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ghqrQRpxOmKdryPM8m2NXsPUHhXP3KN32Bh5D7x9h5LH3Q873zwbBZZ3LWcc6nEO8UBFqV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BKH/oKv5CYmGm6ODujzaoj5FOm7JDTgbPIribGFOWkGNSzGpYhSUnalU/qIr2XE6itbqpq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B+2qZU8vxc7pQqAvVrrRH1tVpTuauVqZmfsPKqPD4odWc8+88dOU6q1C4KziFQO9Lz/Nsc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udXmhUMo7rnqZEK4almX1RMVGJlShWoC1RalHP91vrpUPy29RaodhTAOVPm3Bq+rw41KjN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dp/EZCg4h76szO53UdsieLGqYjbS49Ojp63X6dbqBor/UL/Tluba3szWNIdGVnNOrbVD0q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+FqjGK2idXXA+oW41PxEnq06x+nFRs21UdG4rLQpfVYtqjl34dTCUg2eXwe6jAl2Kb06Vy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rbXahba7oh/qaRlaoa9dMNRoYoKxEz4eKUSk4VRLTVgVLktUu6VwLylakGmmplAI1dSrS8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puNTBs73Z1BtCGnxI0Fr3xqRQopMirFGo0TqjuElS5hZmmJiY/SPux/q4mOWJiY5J3xGO3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qMFM4BwVG6dhtD2lGHzL2IIKbVPNTbab5obOdhvgN4fkbDbTmN3BETemH2zsSQM+BGExDu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5XiifjsfP5Zq0xhpatTyqpmqE20bcZB+k5N9rbhvJQpxj99ISod+Q5D7h9jclg3Ru/K88i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mNpu0p08S1oVrmnwm3a2t9QNTi1TVxEtyOKtNSRM7h8F/ElNsyntGGYu07jG/IryIzHpg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RF+hpXNPZR9zGVNz3bOUqHNFTpKeNkZRBUBiiD7m7cxMwHlWpioKNRi9Z9VRNlpymZ8g74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nNMDHlhC9TOJxAZS1Zek9U1KlWqUHD6zXFxUvqdKpTq66bno13qipVFYu2tRM5csrHhzqD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XOQMqKeAgmqEmAZjgYUQ7zGKY5P3A34lS6LXa/wBslTq0KbGlTN0tNWuQksaz13urZREyq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ao1VBliyqy0xpiEtSt7gq9/irKNDTafUZFa5iilRp3VXq1LCiWqHefyXaMeQhleslOndBE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h2mtVtbyzTo0z+Ly03cPUpN4czintrdqiWr1Xlau3Ut64aXVZUD1Jd1dFO2SK2IKwUWfjr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7jq1OnUePStolFcAZerS2GxV9UrUtZ6OIKJnQaFMTpmaJoM0GYmIf9XHLExMTExyx+hO+N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3XoVe4xyGyahgmfxlPeEbqDnTMTEYEt3C46/z8fybaI+oOcI3lEU7A+AbpgNybEHYd9sk+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HbWI3dG1/Cb1N9KbkE6C2JxvP0fI/aYe+uMYv2oMlvCp5CCD7xzMPISnG7mCXO9uNhKfds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lvY02tqFAUw65hEutNW6KIZ0podGJwT3DbU6mVUwVcRKoMzAZkYWETP2Fd/Tq3yHWqQH7C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AVpRO1DxK2xt0epAtCnFuaQgqM0B5Zmf0AwGJUj1wsq16TPtqlPukO8Tso2+d0G+FYkDOv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tzZ1KbHJqEn6ew0i0rUelK+mlRu65ZqZ0pbgvK+Aah3utAjKEejUwlvVLEw7z4Vpqyyk8+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fCWJwO1wi1keqRaWr+GzZuvVcU0CNVPDPbOuVGCtZiy0Lg1KZyBcsmi0WrVWpRQ0uH0/wX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t6vpVA5nhRXbaztBUXcLXujroVeqjVaaVWM21GZlRFqJe0BQo1qtNaT+BtainTvHVSacNx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pF8vFH8KsWXIKXDjL0SzqOqUp1HatpWrTXC3LflpUFitHbSHLXD1FNGUwOu7VQ3haNWWki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CoEYzuYxwO5+B3prKhzyxMTSJoE6YmidOaJoM0mYMx9uOWJiY/wBJRybeYxCu9yubd/Eq9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7geJoIvmPYnMOqeKaisZsmkchfUfTqmjE2yD4fg7jeA4g5DIDbxvEJkagOVcRB4awbpW4J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bs88UJgOTxo/2fI/YYY/YAxpTEPLMVcymmgVDzEEEP3D7G5CJ3qeYwRt7flTlFcpU4Y6RU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ZpeMVtDsurJU7aisyjx6IwaWYuVY9wZ2KVyJ9QIK4gqeLrCdQQvidQTqCdSVMGVq3UBYgC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TSZ0wZ0UlRaYh752tju34q14NL01erFoaYgxBF5ZmfsM+YeZzKVUy7I+jWLKcQxDmmd52h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NM5C4KHZCMi7VKr9M9ek35quA16W03nTQ06iubTGmvTchM9TiB110JQrUwKdSktFW6irCI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8ZvD/AA+M5XsrTGx7MBou6OmUmUSnqSlcHx0UWm3CWzQOdVcl41Uy0A01qmpx424cCnCP4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qU9dOsQlK4r9UU0YBKQpqsbVCcvwp5T8XE4s+TFMrr1aKt/bU6TVXoWlGhLupi2pL1KlxS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pU2IxLheqbdnnjqBaCCXAFGqYxCy4pEuvho2/iqZmdMYmqwpA0zUdZQrUUP1NGPWo5qstS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jHHJOVSCN2ormO0P7jBvMQLEoZHQENCGkZ0zOmZoM0maTMTExMTExNMFMmC0afRmfRGfRz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EZt95V9Km/wCA4UGJ2UZK7VKmMjzKMscatHiQ71ANWxBGInlGFriBlDu0M7TvKYE7xQMY3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PdN5g5p51bGVFxKXdjlLMn6dcGEkoBpY4qBfBCkXUJxv2vI/YYY0Qbd2HI7xKcUYjmMYYO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6o3PKnvByXtwtEHDiBGwI20qgBsjHGiq2DTSKgRtLKY9PTACQtQBqu7nl3GsCdcYSuMq1N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xCsqg6QfDSxpB5Z5ZjvHfcbwbxfCtym1bxUqaJFNVQDUMBnUxOrqmYDFg5HmYRyEHe9bF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W7gkDJaMdMzusJzPg+UDCtkz6dCuugK7NiNVbWK/Voo7PTqicPtVqIDiXDOIagC3FdnFW4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Q29n0qh3m0+Vn8qraFcHTRfUh7FTyzt8rmGfHEfKcLcO5WlpNxd1/x8Q4ScRhrS81U6y+I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o6Slb8XC+6WHoVHAWl+VuJLiytFWWCa6k/jX9ISwq9GULiqalIOtGo60kpnKE7A7naXi6a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a2qVXdbQaal12SkMDtXPgFXKoMnUsJ0m+OIag1Ntags8qv4KK6QXQTxVDTRElVVWjdKGo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VaaLWCimhwpM7kcjuTMZPkU/uMC5gE0SnTxPjliYmJiYmmaRNM0zTNM0SnbZiUVWaZommF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wJUXlsRb7Uc7aojRfOT46kHdYfMviFM6S2xfIhMQbP67Y6mIi5J7Yy4G/aDebTYQebzQtH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7xt48XufLaHNovhUACAeLAWbZIjEhuM+1M+D9pjS33mmaYEJi04NoTKhh5CD9I+w8xKnY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dNQT4tF0Wa6lp9jjCNsamlm/9E2I3bfLDqimx0q4ZW8JrDUCcrzCwAclxEMB+wmVIdmXEG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WhMqnLrKYbLeXYCsBiniATM1QROQiwcj9y9wPHxIf2YwJmIWigmcP6es4z3hMXeAYMJg3g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VlEdFKyYlKiGmdYVats1fTpo/got4jX2FyMl3Ch81KtiEo0c4mYvYQNuJVTNFHzSua3Qb+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GZ3EPa5VqyXtF6NTSaycRTpq1NwLap0q9Or/a3dT6iuDk4EEtdxxTZJY7U7mp1WoUxRS9O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vZ4FBuT40sqpLSirBmj1UEpKar8swy99Sx2F6+LdcFnqaW6iu6HVChUXQzRwtQJl4E0x+3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ZZ9aUk1vX8Mtq/TjGrdVqNuIVE+nOupZNpNgoItaQXhltby64P1K93bi1PKnyYzsE3IGkM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qYAmYi/vRNUpUcQD78iGA4lTt5lWJj6X4bsnmTepoPUdBqwNQ7Zg8gOkEeOoRDvKZlTes8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Ywx87DIHYmMBFEUwQT5TeNqDr2IJAyDszWbYpA/j20KMKu4OAzAx/E/H/AEDPg/aY88spV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xjGGCCDkP2HkI3ptDOxufUEMp9yWLr4mzqLKGCY0/+lpuSwxGVxPFgVNNRxgrUyMzse3LK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pGaHg2gM1TVNUzGGqFcgcszVNUzBCd6MFTTGYkWbJUt7kIEp81HJeQgg5HkIOZ2jDM4v7J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kWlKiEixswiLP5hsnIg3n8rxvx2tLVcNgsa2Jc1C8skpsPMRSP1enSsupUbeq3WeimiIg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03IXaZmZbehxZSQBppzYle+qasmFt84nEKXXocNbx37mrL5y8tcVa9/UFOg/hpaD1ajZVN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t/dLFJC0KcJ3qt1GB3oe3ML4FSq9YyxP4LuoassELVMwt4YexMuTqr0BihxFsmgoapVbq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SpOL646kp1HSUqQpwsuNfju1JStXU0wwYWFP81x4GpsalSlTCKvR0G3OqnaV4LDwLYUBFp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QpVSXcwxRtD3J1GmsqNn9YgECTTHE14GS0ppj96iUQMfowJtNowXAglv7RTt2NNTkbVk3h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bwQDVP5uMGKdifG43gGZpxGxknx4AczImYDiLPnvPmjjBMOQ5JxpLxmEtW0ilvE7GU8BCu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/9B6Ih7H7TGjDdIGmqa4pjGN9o/aYIJ/Boe0q70lluNdx3hwIBkMRTUHwFWE43V1XzpkjB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pjBq05vyMC7YIgInhM0iZImozVNc1zVOpA+qA4dTiMzQnlmCAHlT8IG51SyH5LtAKSQQDk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5GAwGDeYgg8nERnh6xdUprk09gPKmeTTYz53EPb4fIl2w+osCtOqX6pr0sr/z4T4kMsMNd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XemwpqnVXGtWzDvM4G2DNW+fCZQ1JUvaXXo2NU1LPJPL5QzM1ERjq5d4c2t5V8Uqt/bcPI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rf3Fak2Hq+elicGUGvxA6r3WdFGnrJ2l1V6YuKuqnSXMzgVGCwBrhm8uJTqOKNujOV0oh3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1EjGdVRT4bh9dejhbemhNO6pCnMmnWa7qFUVqhNMmknkV9UeowINSsOhTFK3tqGqnTqCVO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GWm4s6epVVJmbQuojXVJZU4pREfiNQy6rvXcxRmEY5Hs5lJY5h/SeSrAkJwS+Y55UqeP3g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zWJqE1iaxNYnUE6gneMMQQxO53ah6a+UbntNS6u8bzDZ8CDaEZlIEqx3edoreKqRk+YLkd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0+Id+0xvF8LHvuCMY07U8LGj7QQY6jLtR2lPVBtNW9NY28XEqDE/9Bk24jw/aYvnYRRMQc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QH2CDyvz70l7cMXqX+rSQ2p1YFirRFzVySL9ureHAK9u4WqzB3FUJU1D5bt8htszM8Mwsw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JOkk6KzoCGkBGMpHbpqx6VMTCCapqmdh3ixaiCUGqVK1/qUJFGYAJiBRNoOQMEXk3JZneG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ogirKQ3XGT2XaHJhAZgcQTtM4J3hGDxAH6mwo1LdaFEVA6slsF8HCxpqV2K2/B03OZUbBu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TNS10M1H8j9x/Ez4HYZHLaZIuextvxXeyxTvCDidxC2qYnE6eqmWDW6pqsqfk9G2oAU7dM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E4KN69TLUgWgOIWAlev1qhGGtaeDnbLV6znSg2Ts9IMwXwoOwJho1QuRj+Tg6ae58aCVVC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Fum9K/cNW0AmnbinSreE0mVaZo1XH0dw0XhNLNLh9tTCpTTmXUR7imsbiVER+IVWg+pc/S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JToIs4lWhPL00HKoYo1N5VY/qAzFXEzC4xUOZTSaREpYP7VGYluMVKWOQEAggMyIukzExM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MHmfvQi7DHiI5I2S0LYZvDNeOS7Sou2vK9wnmr4yqYbSYomliCpE0gTRgY3OIMYWd5vPjO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TzUzs5BBoDVUpLuOzYi7q4zP51T004pSNawEaH7TKe9RhAOQWBJU2Dcx9o/dTjQwiUu/ac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JTTwnwrUiESnpSnUfLZzEY0mIDRlDRt5nJbcE5EzyzAZn7MzMDTPI9k7AzVM8hB2SDvlRO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xLxOo0lczeBTMQCDkIIJ8RoIe1JswxNiu4p7RZQ8xEyYPMp28OoTByQdOQYU3qQBdSCWfl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6mrouOInTZ8NH4KlQUjWqrmt36RRrakHrfMzyG5zH16KVzT6VNg4reb5vPBXYZnZlOFzh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VGbepT6VWhU00h4FXNRLyurUrdCzVGCGiMCy/Hw5SStMaQxwLu48NlTDFQGrahKjFyq6VG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0doxTp0umW0Gm/wBTU6bM1VVYuKqiUfUu6uKComq8uEejT06aVB6rLw66lrY1qRSxUuLK3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MyZrUStX0heK4qNxGo0NW8c/T1Xi2dNYtMQrMYh87d7mt0adVixlIbu2upDsD4jTXAc5/U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mMRdTAY/0KFPHJxkMJj7O8ppj7WxhcYzP5Pu1D3HdzmYgWANEGAyDUoM8ORpnhj4MV8w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kwNiou0aYzMYbtNwMTANNd3+TO3Kn2PlPb+NXAlXJNAkVqPaOHE7L/Ibv4SAdI4jb/T3Zh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2G4EAgE7SqYeQ+4fupx+55fLqWroFpWop74Or/pgtDT2Sm30zI80NAHmGAJaZjHMzD9oM+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wd12hLN9gh8o2CAGBViqiyi+q5vW/PsYh0zGYBDAcwQwQQQT5Ycl8p8Lk5VN4kb1klHaUy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aoe/aeUjc7YE7TvKFcNUsvFR2wtIpccQGi84jV1LZ+G2zvW8NWvVUEMdNpq6edzD5c+FPN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FhpKvTuuvS+blBVp03Bhmd58mOcKagSPWiVc1LvxPS9RPFSTwy9YG5ojAJ1ykGK3VdE4dT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Q06KqatSnVpJRoIKMr1VIp0sDujaVXSXlBTrZR1hRwwTAdNYK1Aqo4Vqm8p0Kuqnw+r1/6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KFulFRqmDFUztHr06c+voiNfuZ1LqpOhWdlTCmkpJA0mKMgwQjM7keEud72v1ap3ghaKMC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DCf0okVY3ZVzKgUT5QYH71WUTkctM0LOks6KwUlEx9pXJI2TEMxu8pbXpJDEmfAQ5KGadi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8AgKStNoTlabb3RYhBle8QNM74JgWGDtvBiU4Yyib6iuyEAZ8L+YjwVfJnWEyLugJ/AGZM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vmHHaetGh5DkY0tfcQLzcxz9o5j9Q+wQR4e0InB6OviBlOElgHyuGyuSatbo0mcklp1A4D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NifJgGeQGZ25KcQjkD9oMzF3hb7X9Ne65mQsD5KOFa5BaqhIlIawECRnDDEEWGCLypGMd9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Wx1012enCuayLFmJgMaTkRRD4eQj4yq4haZEeXlAuOG1B0u0wHa80VWQGoyLoDsFSsusJ4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WvtqtZKUONJg7A4iGZmZXpLXFdDKT60bszkSlU6tImGZgaM2XLy2yRVbFRp84GkHMc6qz5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FVuwBfUphFl0+prJTSSvbp9TT6VOLpNxr6a13Vn6NSpLsrptaYaqpenUqKlVQ3Tiio8r0r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f6dbZW3pLNE6U6UOhZ1KUe+oIW4jkmvc1Z0q7xLRNa0FE0BRpmITDMbN2zt8CfFMYh83FL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G5hijUT4VPIHJ+5FiLyYzXgeYhMEfvVZiUjpI3/ZpM7TaELNpU2C7XzGaoHOrJmcxTF3i7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BdTGH4/hF3r7qh8KjExldMbAXys+TE5bGZjzIh7londI+dPlBXKr5B/kbYkFAAcxfLTOSe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amK1O4otSc8hzaW/ueQHKoYeQg/0TzHf4jcuGaVtCNTHwh20TznGFXvx9tHDvl6emGmcAk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kcM6YOY24HiAGYgVgyYmmBMg0zBRM6ManphidghedETprMLBKg2pBc6oiTxABHlI5bphoU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yXuZ8jkpwz9tUzFMftbNoq1dqiGAwGIdsCZlYtp307MWhMzvkZ205aZ5XqmlV1ZapWEquG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VQtLolpXHTpWwld+rbCvppUqWiZ2ztvFxNWIszAZXG1GsKZ4hV6dJN2sNqRzjrLNRI0EI4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YRC2iVAAtF80VRmK+p4TMPKdYWt3u1amTppeTSxqP0wlWprIfwqXY0resKfTUKiVTKdpWJ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SMWztlmlZiaZjELqIbhBKnEaSxuJ5hubirNFy8FlmLbU1K0wvIeUecDczsI0PYbp8iNuF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BTSq5qOxi9sxBtDFGlWPJzKY2+2mmYi45OYFzNAmjH7wMxKUKY503xAw/ViHMMTxQzG9QZ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B2G8bYdptl12zuO2PD848beQ7Mnmq9qfiRJT3XsGK6e6v5e5bzYJlSEZG8Zc8htOxcgk5K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YW+QbYEI1HBKw7gJH1a0H4+LURUpnkORhiHFaDk5jb8x9u83/AFD7RF7N3PacPbRZH0k8r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Mz/0Tk25lM6l0MhCq8NMqX3h2+wHIAyd6bA4NQaoDuhzGBVgYuMA6T5gDGWJ5QwMJhPL5b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MtNTiB4lafUTq5m02mIORO6z4gOzQGCN2ziP46VuchYzhJSHgG0Ji7EDbyknPLtMnMPZtp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0KhNrUY6KtfVTtz4Vb8lUsDXbaxGXrtirTp9Km2xg3EVp8CEwZyZXEuda1D1Leml0xrU/y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AXyF89SpRRXFncNRrYBsLfrvfU1SW5welRc6fy68ILtjQrCgEttK1bqolOp9RUqW9Lxrd3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p2tIstskFKjF6azqTqCZ5F0Ee5VY/EwrHiLNDUu3nSuXi2KkJa01i0wHxCk07/wAuR2i5i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BmFSFTeA45fPYUz4OJV+pUcw7kz5EMRY7ZMad2H2ouZTTEJjPyDRd4T94+/ERYnY7w050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P0nea5id4cifNT3DYETYDsTuMxt5vht2XvN8AY5Ou6nEfeW/oL5hMYhmFJOJ3LaoCRDkhB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kG4OFh7NuBLna7pCKMSs8bUqDAnmG4Hz8VPRIx9jRo0MEzHMPIQf6I+2mY43mJw0Ytagyu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YkquJxqkW4a0UHPiBBaa6sfWYRCOQEBwcxkFRd0KkRlg2gOYRggzvAYfHAxLfyIImqZ5sf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oCVTqdc5RYeS55KZmNBFjCJDOxWGGWr/joHxUqZc8RXRWt2zSJ0lY3ppGwJmN5f4ztMmGK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yir1YtPo03Uqy+UbCqwqV2t3zTqtTXo9Os/kbzQ9lXbszHE6gy1Rwj1mxTc6K1FottbVKd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Q6NRefRkivqV9R1IC0FLVLq7qa6mcVHJpamqpT7ArqRumlwTrK1gFSu0tLG5qBOHtSqf0e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MJa0UnSWdJJ0lgpCfjEq3NGlH4jRA/qLGG4rvGFy0W0Bi26ymgWBfCNkXsnb5HmO87zG/L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8Odvl4mwqsMTGJ3mnAO8vbjoUiYxg5J3M+XOx5MZT7/YgzF2heE80H6B+hIjCdRYKizqJN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NazWs1rNaTWs6izWs1rNYmoQxYsXeNvMmViA7nEB1Ecj3WCbwRMiaoRiZzPM1Ts+S1t4UT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dyuY/cbE7zIE+NxN2XQAMGU/NG3B2I8IOxuPdLgVEPgp40+Y4xDqUKZjE2ZtAUXqaLnmYY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f62ZTlQbHlww/wBhrBamMxRMkxTvWwKd7cfT2BbEUkk9WZOBuKhmcQnMEp9sbdojlYXWo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QeWeWZkTML5OYamoch3zKoOgCCKDF8M1FoqGaMwbDVAcxdgTBBGExEjCdiGhi8mEoNprU9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r0ipaUTih1tRtizUzp0258I8vy0TaHMJhaEmU5nf0atKmiTiyfkXa36T9O3rBbm71CWC/n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OGBxTwY5CwVWe4p1H1Uar2wOgVHfVHZdaVaSBT1C4Cy+FOo1ABaIYGVslSdboBl2Zp5JWq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mp0ilx068psGLMEa3rVqbJ9NBWpCddZ1RFIghdVn1FOVL5EB4lmG5rvP7lz9HuLWmBoHRE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og8jdsbKNoIYTuJmAxzup1FvMe3J4ozHGx8pO4h7agqXFXq1W5tFGzciefeKMfYN4ibczE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kogWDkBMTTNM0zTNM0TQJpE0CaBzEHYwdrsbVB4e5PaCBhNtR7NnAbIUDBI5LnSwwYmOko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+Qzr0zyzGy5EUQ9t9OJvhe8+DuBGEu8ipoCn+PYKMPgGashEIQiIDF7/+gpaLvkI0MaUfR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9EfYeVM7/AMXGlmE4dp+jc+GmRBTU0kK6mC6xvOPVG+mbkgJB6wmsguc8jyBgbdgIp0zwG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1PE6Rx0mnTcQIxnSaFGEaLOm7QUHnQgpqCABLn0hFSaSYKQWKRpWLUxGfMUHK4UeaGLzMU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Yxtinia3HivH6adYBKNKpVKIQMaYxwPhiYDNW5fcz5cwbypUFIM/47Opmjd3PVW0bXHufG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oR+nQ4ZTJpVNwHUyj2rKENOgudJnV0rSaiULtpYeL8a1LYoz1zqq/TBRSc6yGVtQaaWy5O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adBiKQSV+iseuHqNWOc1mlKnUqLSt7hZSp3WR05+MR69JA1+ghu6zz+6qCpbaAltTwtIAH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W9IR4MifKHcdnPJdiV8eYd4IO0HfTqC9382PBDDBKvlPlMU8uI3G2c8jyAxyP2r3+ymsFM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ki/6AEA+wdl5L9g/QdptmLgxsRfJc+gdz/IKVQHEGdS7jbX5oYQVYN4QMDVBsKhzH2lLy0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OAduXefCjfEIOKeGGkZEHmysPlG4XYudMvfIMmp5ZU1RfDFMO7CfyeLP/AEClrDksaNGlL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6p3hEWUzlavlJlnhbBPE+I3kwGUaYROPVNVMzeU30EHIJUh9oYfsBiYm6kNsHmsMEbQRUE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MkfQY42UTWs1zVMwGXHpgxKhEFRzAKxgFQEuWm8GYpMRCYzaYDEgh5CKeRHNDDH7WTSltL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20QzMOJsYTkNyHJjtrAPzVq9IYa4qmmvQs20VKQzZ0Wwq6Wa1oOiuzVnY6pQV6dGoKB4fT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QKfChpAIWVKejK1OkyGo79N1Z+i1Olb1HlYNbVAzMKjGnd02ZpQtamocPzBw2lkW1NRpmi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oLDTpCeCNVooPrqUrXVVgqXVWLYlzTsaaL4KdUOYEYwBRNK6thNzMZTTuw3qCLNGyeZmGm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+ZiE4mYe2YBGid9TCUiYR4mYYWEbCZlTy/wAR5Ul3WFOjWYmKIeVNcwnJMPJjyMUYHNBKC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i5P703OnmIomIBBBB+vOo94Tk58REWXPoEwDdtzjEIEPbPiPYbRt5nEXdIc4ctipLfsmIp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7xjuw3HZ1BhzDhZSGCOXcbTuIkOMXx8BOGU6nPc6hBsuuBfxoGWVYFGOJU+vYclnw8Ay9P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+gw/sEaCUTBvCsttqHpr6UqDWoYYQsajP4v8A0OApeZi6oBUBPVMIeERtiDNAMwZmFMqTs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jkgxPkjByrQ7TPOp4klNYq4gAjbweE6FM6KxaarHcAE5i4iwQwwQGCdx8mdoDkd5S8Fwbg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QHcmExjMz4J3m0EO4rjw02RkqOatSioVM7V1xXpY6FIBjTzqeuy0zT0UOHspfTVaVs69et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iTWtlqUaVbRD+SdPTT1MkfLSmlxrFvXiWTZFqgmhc5M35YmmeARq6CPeBQ/EqUN4zzXdNF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FAfp1UNRERAE7TuuPFANnOyjLHGfgNgKcweWp2IlMbR95T2DHwsd15fyzufKYO5iTEXzR4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p3+MbZ0S9rdSo+7dgxg2Hlpjs3Jjy+EH2DvSSDYcsZ/SP0UKMKgzpzSJpnzMQQD9h82cE4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q+9KkdSnY94TkPB3PYDKjZgI+NWozILsCFPkYeCj6vd0gbB7w9wQsbeCYyTG1Y/ke47KMw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fPEl/tzhid1xgDeAeFBAWMVfGN4w1D+XFrX6a45COJSGaqeRvK37M/ubkneP3oIAuxLnM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XS+sluN1B0WmGi6s/jMNFY9PYgx+wimY1hmaJvDTaFSOWZn7AeRaAwnmu8FMxVUA7NTfBD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TAMWvideGrM5iiKsG0ExHEEBgi5jrFmmU/Cz7GpnNzR13erbMHbtM7Q7CyeizvZ0yhZEgI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mWp1ap0Wep4NBFKmpl/dJVqDGF3YEaqrlrivSqluDcOLrXsW01Kr24VdavRrAWTVnp07k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YxbGjpW1tcIqrDyJAm00QtTEasolS+RY/E1y149SdS7qL0qtSfRrKVuuRTwSmIJS7ahh3g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BtAd6q6qieGE5MaKfHK20wMfAjdl8rnI7kDZex7nv/Hl8BZ8rM71JT7NsoPJo3Ze17W0q5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xu2po0Mbkoz9tMSnsOQ3mOZ+0foo0tRVcDTCJpM0c8TH7W807nGB3inAbdLc/jbcZnmHwO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VjnOT2i7w7B9m7JQ3q/NPYnyvnUh8PabUodmPl+DuMeLIw0QeL+UUz+QnEc/TqVMpkNB3G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tNxDkLp0CcStvq7XkpjiUB408taH7h9rftHJu0WKZ3CIiwkxSMbYI6syRP48X96cGYMp1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WMY8XvhWgGI3mKlDnYEGPTzMKD0VM6Az9OJ0J0sTQsIETsqrnRTmFgMJmdrjarAxmCwWn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098ERSIsTaFszaCfB7QcqDRsEYhxN4hDA+NWXwadyCoyZvgISNLg6Zp/HgKHfJbGald81q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NVqdX6s06FKtUSXa4q+aqnnrgfUWwplmYFuGXFKpb5VY9ai6mzoa7a3p0FFGkD2mJiYg5G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UvQsfiaw3jtNV24+mqPKdiiqtsgYUxGGVWAZbTiUtxq2ojLY8JzD3U4HcmVGxUzyMpr4Qc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Q6mp7t/LsBCZ8L3EzN5jxM2wiw94rboYYZTEq+WfxHZ+zOEp1KnUaoZ8GfHYU+RjHkozBt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K2JrEzmDkf3U11NQp6RiY5YmIe4HIftanUWGvcJPrEiVKbTEU+L5oZFNt4vbMJ2J3XsO57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dIYgFmmcrRP5sRWIghMGBGG8JzBlRnb4ySU3I7U+7bzsq9wNTEDF/n6en6dA+Hyn4EQbg7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TmEfl41bdC7gjdqA2Hnq+Y/ZiAchyxDtD+scsciYIJvAYSRKdBiLhGpgbUn0vAPDr8XGPd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dOAVRDiOBH8uDAyzQpFIeMHEExNREBSoGRqcV8zqGGrmZzBvMCKMCZmdgeWZX84aAATQWn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HU/SUw2sFuROkwhIg5AQrO0XvEXJwEhggMA1TQVNZfw0aN1Uh4fUYVaNRag6uTR0TRS6i0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as0aTGaC0us5riotUkLXe413VyarspcCuWWor5i0KxK2lYmnw9YnD6KhaSg6IEmiCAZnYC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S/VI3FFn19Rzm6efS1Xi2FMMtuggpCaIQI2wBmdyIUxEEYYHYPKM+Kkfuu5Hf+VXziHYfG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EiIIc5zAfF8TBzuIvbOYI/Zd4O5h7LKfJoG2rHb+OcQwjbiVfJ+G79oO6rKog7GGGdyo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IBqKpgQw/tEt0InUM6pnVnVnVE6qzqrOqs6qzqLOoJqE1CapqmZmZ+xnALZyO7dzQptDT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+sQSlUXOrKhieTDDgtACR3jQdjnLbw7E7Ru22KR/uB3nY7FcBoQwnyNw2wEGMg4H8vMV2J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jv/0ufQprqt02g3TSC+Qx3ijVOzDu3hbHiPil/b/VWhHIeWiNv+j8xB9oEO0Y/tzM8m5AG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TjM7RfJjIbeUiZUVQ/HUKuTmBcnSgg6cBWP3LRoh3UKS6BZQ8K1yGAaapmZi1CI2DM8sz4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LMWZgyZcUzogaCpAKrjtEqeIV3WJdz6mNXYzXATBkzEIhgO8xmaMTTOnNGJTciJUzHwqVl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u6JU8YAGCiGZQU6TrVhUTrNXVOp1NJr1xSNOuAjQ2lzUW0tKwP0S5+joEpSVIVhWaZjliZ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lTiNIQ31R3/uKjC1ZmWwTAoKgWmoIWKJUGGGwWGNu3wvKpMEimPETk45UfLnEc8kEI3+X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ghJxq8XYsRy7yrsHwYO02E+Mk8l71DE5Z8VSJAJmEztKfJvN/1+J/Iby6q9KnkvUqGCHeI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GjQxF+2mMyisOBGGqKumU1GMCPSBj0yP229PJUbYmJiYmJiYmmaRNImgTprOks6KzorOkJ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NBhDYqVfFG2gzkiP5gZUprUQUVestLTM1ROtiLWpGfOd0mGwrbl9ifEzrGUkfHlnlroWg5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DjO0aDGD2JC8lOG80XeEapjExibS5UaLfUbagCY24GzIuW1eMNM5gg3VQRAdzqDcbtulcy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eY5Y54mIx/ZnkMcvgwxTEIx83eSveAs0XEJCzOkZnF31R9zpgepMoYaWYVqCHVHHhlMyoS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8qUgsFEMOi8NOpPEJmZmeSsQWYkrDjkFaLSaLSUEnAtVFWVaZpMAIirNLMekBAPx1KaPHp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NAYCIpnwdoYpixdGCwmczUIPFMBZ5qX1Iw1rbVK6ZZmdxERCARopspl5QqitiprNldOLfh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GtqZiqE5YExNM0wKYSBNax64WVOIUVjX+/Xu6p6FepFsBlLVRBSCvUWIvjAxDBFglYZVDt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YvmIBjwGNsJ8YijHJ8YB5GZ8O/UbILbwRVh7NmKTPmoPCe67zGzdxO0E/nUGYkHY7Rog3b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pGfPd/wDnnwz5zgcQra3Xs53MEG0qvmUuTR4o5HmNzSSLsCdRRcRpTbEzNcO8qUwY1MiYP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1FNI/1bt9FOdWpQiXKOiGdydz2G+lfcBMowAmNYempboLOnVEFSqs+qQwMjz43Kr4Wzgg7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EWd4e+qd428bYEDlTZcAbNF8o3CzO47t3PmqDK2rn6Wjui4xmLqRNsd4dpp8UDCZ3bYXNt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G0Xy1Nl5iD7WaE89/1jkOTwGARfNZP9TaDzd5TGFDPhcFiuZxkeMseSQQK0bCxmj9okpka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IdTTIqAlmZJr31aplZ+OFVExDE7K+JrmqBoGmZwze4uk+oCxcmImYXLltyupgVYwpNMCmC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SERTF3LIqRWzC2IHLQGUfCKlpRiPbKjgPKNJlqIlz0xRYinYpTmMzGJiY5bzGZ0zPCsJGW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JY3E1aG+uXhW6rReHgwWirBSURBjkO7ebGZ5RuCTgIMxpmCNnGPEMagYTkq0zFOY0UeOpF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808u0ziEzGI/qEQiCY2+Vm+Ix2PYGMdqkTtyG5btuIOxjROxOyxpqzKPc91mrSpM1QsJdu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DkkzmPF7QzuftprKUJzKaYjdjySpG3h2nUnVnUEO/6LOl/rGXdTXUwTGOR0YtZqZSqHLZ5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E+GlPwx8ax5KexXGCuJ0Uy1Nguqtha4CdVWmRgwgz4SdpuCmBB4RNR0schovI7hewE+CMM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2tdqVFxhNzT2mwmnw7sQNQMAgJLnDT4DTj9kQxlH0q/fkqwDniZxC2Yf14+wQxYY3JWid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KsJbS2TFGyGcXjkTVFLwdUjTWgVxGYiOc8l7KfFCdtWIjhpVpmmUqeFhjlnPLMB5LuMQG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hm91fVjb0dAwEJhULOqoC1TLdvw5BjJGSFTMGbykxEyuC81TVN4BKdMGaVQ9MTRFpBQddV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KiQtvQUjM+YJvMnllQOose4VRUv6S1H4kIby4qQC6qQWIMS0prOmFlPQVo7o4yBhoIs31Z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byKfEmNVKZ8I7PmHViAZjEGd52gGy7M+cLCMsARyxgrDGgGSQMZ3HiD+pmHzdokImMMdg0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4CM3cDE+RE7tNooyIwzAI8Pds4AwKfYviO83MFJjBRmhKaXVXURuX5Hv8TuwhjQDH2qIlP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JzDzzCf1001GkulP9W5qaKfciMPBqKyogePbMJTrMpVwwmQbnVNXg1bHcnvT5HvvKnlOSV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mGlRWROpqbqowpOMFtn8yd9gowBkZiiZ0xTHXDAYaDOMxu8aVD4006aTaYPEKY1U8jW27R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dAGAp04YDSnZd5xG0+mq2+9KsfFFEA+wmMYTz3/aJ8cjCIJQlLx0rYEVxggEaPnOqMAw4i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HfS0xvqRY5ye/MTMB5ZiVcRwFhysz9ghizGOYmYMmcMB+t4tWNWpS2itNAnSER1SUG2XEB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SZxGYmCZxO8CiEcskzBlOqyynXdp02eUlEpUni0zz05hZAeqs6u1S+RZUv0Y/U1YBd1YOH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WoqFFMABcQxDLrONAWdmJ2HYDcQ9/nO2RKzRe6qdVNsVC8wSe8Zcwpt5WqLv2jmUztU2mf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M+IO2/Psz+WDyMfHkRsaiNhyYZB5L5e41hFPaCCL2Ajdm3lLkx3WO282ALba9tDGBMRNoD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cGfB7xR4jGMp94fvpjEDDFNJnELQww/cPvHe2phUH+qTL2pqenyfJLIJ0zhFla3ZpU10wt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cNyEJ/G03ILCbagMSpB5dp8p5oqjrGmM9MwdTBepEqqW1bmIuT2g8v8s6YTM7qYM6RHmdM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XSwlMggbwppjZxkkAnWNo/jmoEgakK+KnB3vbdbxEpPQZhkhYo57wtCx5YmJiYmP2CDn8t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lqtJ6txSHTRoGn/TwFeJn+1bkpikiHS0NNJpxH78wZsZhZomhpocTxCGZmeQjduYioTAqi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ejTXXtoDAeCK8ZUYUF/sgwMFTEDzvG2JeCdyFEBEC5mmMJkqVbID0Y7ZNMkyhjLOEBrrOu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X9vlr5zGq3jz6erUiWaiU7ZQSg0YxBjVgA3K+ENk7Enkx8NXw06a5Q9wQQMztPMfgtF2lT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h9op5fGo4Vsqdp8t2hM3ieJ/MXndhzHdo0I8S7I/eY3MQzMHlmI3Y5M06RTXwkQTEG0zmE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4PItArGCkIpxM4hAaBMwAS4daVOpULN3duQiDk8pdofuQbhSZRo4mJmEzMJ5H7Byz9wODb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uH0ITmKNoaZyyNmYwWAjE4qWng1Cmq5SJUyEPjzrHefDbQ98RiYOx8rDAHfAn/bGId2wcM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8cDtTPXGpHp4GCrCE4bILqu/yTD3fvW3Dy33CxN52lTc5EHanvN9SwbowzBKbZPqT+PGV3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YYTM/rzM/bnkOQjd9MIibFG2Hjpo35OoIxzMbnAHEzhczEGZTM8JjQiVOdQYblmZgJE6rR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oZopzRSjBBH7gGA04dIgM1QmEywCm6vVC3VI7nxqfDBqMy5FsgbhWnUDTaBisVxOouOrNR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oxA2YIIyGdNp0YqBYSstzv/Uobq8aGhWqRLFdS2qiLSGdMIlNdlhh3ZVw2xlcZmMMIDmL2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R9ysXvDBtBuEbwsMzOynxmZhOZ2ghxMTIamr6gD4fnGYRgg+BO2cs3dOeJ3nz8jM7sYASW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gY0IyuQQvL4MzP5O2JqMBMZjnMAeCjEVRMwU504FgxgGZnE6+urWbZezmCARjDHidvuEpL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GGH7wJiYmJj7bQHXqqTU81mdSdUTrLOqs6ggcTVMzMz+gy+qamTuOQfMyIAI1IwKBNQmSW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E6qZWppKMMDyk7fyxsPM3YTbPym8SU/WJxCcsD4V3VVOnTO48yfJpUy3QyelWSdaqCl0mp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nbOQTuwinBpAdVW1TIM3asSFPzp1EDwjxFRpG4hh8YUY5N4ZxddVoMTVC01cjzzM/6QM+a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pwUY4u13stHW6gqSo4Reo1RrwFah0mZ0zMUmDVj8kIaPgzGOTHUQmYabCdpn7ck8sQPs3p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tD/dcSIa7gZlPXYzLmCi2eFA07yvR6dXEdMwriZimYECwDbQIpQTqJOqJ1CYzQ1Z4ngTTK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jTiLzEcQCDsDqf5cxQQKwgyJjfAVnOAANPcrMYbTlmGJ35Eb7yrscgA4wgyz+YbNFPIxjl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TM+XPg06j0WhxoPcCGDOPhO8MyIIe2Z3XeHk3YR8TVgQHbMzG75mrENSA5mhjOkIKYgEIg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2X1x0aQyTUOWOwHcRjgQw+Ydj91MS0o5nYOYYYYfuH6R3s0Cr9mJiaROms6SzpCdKdMzQ0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JqqTqNOrOsJUrgK+5XlmKVz3hDQLkmnsRgltM6kWowmC6NaoVP4YtQiatU7TGmE4ZTuCYD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zk9yowKQmNwRE2fsRvPnVu3hjFQgVWHQptPpaixmuKc+t0j6mkwesro2FK+4zhgYu7skJK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89Mb0t42FK7MvaaSRfDNkzb5zAIqw7c8TExMTExMfZiY+7b7QcxlIIQmaYcIKFXxLhkdSr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PU+kq3E95pWNTXGkzQ0HVWCsY7ExRMz40ZmCIKhE6imfiM00ppWaRNptyzNcc7bcxByMU9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nElI08EGHWIk4Kubm4pdVWYq2qEwzaBxOrA+ZtFxAqmCm8NNpikJrg6jQU9IS5RTVGkDt3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HdvKpmdkGIYRvmVhkaToTwud443Tt25Hxrk4JOFOyztF7V0yj9idqHlO5Xyfyz4jBF8zjC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w3JjYlIQtu3YzPL4OwXPJofFF7g7z5ByeR7ZmARjCmMdiZqj1IH1zpNFoiAAct+YmOeMgL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rdWsxwqx58jwgHUwp+EweaH7R3taOqUqekVtuRhhh+4foWk7ChQYsq4/0cTExMS9fxDc4m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2j0xMsIDqjJqHSM0RHxMAwqGjWZWYCltaBagKnaJjO3LPhTtmMdh5T5l3AbVO0G48wZYCS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/EZARfFozUMYbPb0njWUqo6TWQ6XIEp1kaU94DsTlM4DHUurSu8BANQYVDttG8MPiF2C1t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RPMn9G0zy255+wQTME0TAmJUdaS1apqvTP5Kb7Vk6i2On6qhZU7Ord9F7ziKKqvEfE2Mws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0x4e0zDogqATq5mUM005oE0tMNMzMzyJh3nbmOSoxhxjhCipxTj9Dr2SgsaFjkf0+Nw6oZ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QpSn8XNEPA9OZSZpz8MxQn4RM0oKlMQVRFqvD1GnT2Na2pxrxYa9Zoi5NJSFB8EQ4hbcjZ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lxrHeDviVuwyY+SQ0M+AMgDwtszHMZczpkDSRyXsw8EJlOCDOt1miHvAVw7ZGNiRhoa9M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UisUhzCNx5fnfHxMxm5dyNpmfxE+cxjBAcR3E17M8yTApMNPw0lCrgzBniEGTPnn8DMxDA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OnSlYzsHaUhtVaWqZly2Iiai6aX+6hTLtboEXXiVW1Qwww/co/Tw55j/UMqtpWo2tkH2De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SbWNJjdpgidpjkDDoMJGlaWiGmY2qiabgzM3jwYhMbys2znxCUiZp3btjaHZyIWjKNK5ni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Y2AmczG9XxRaY+uNqmPpVaC2qU36l2h+u0hbqgQhVlbv8YBBM/iQxTUGj+GU5dEfUaxNUZ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E1TM1GZmZnnj7xO8CtNBgCiZ5EhRWvQIzF2iecHSUadMYtaxqNUP5+JPUa3O8xFnxqGes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xJ+3H2apq+4HbTNMGIphI0uZwO3IusrLrhyWkp401qmhLd9UrIGWlEaVD4L7SjGskNanPq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li1Ux9TSEF9TE+tZp1qxBp6oFwVpsy9PE1BSjFyh0pjMXwxO+xg3mN/hu/YU+xgxgj8bdh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TBxjMM+PMinIUTvCMTOITnkdIZTtnDbTVvnepkN3itiF1adRQozVApnVpAFTue3lbkO0zN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HkJnYHdjtyziFxC01TSYtIGBBNOJpmIPs+ccsctM0iYM08qjaFuqvWqdh5mqHbu3Ze5pjp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a6tR+1F1tb0giq2IzQwwww/cP027aan+rcPHpwDb7O0XePSOnDA6t9IhGmb8gplQMAWcxM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2zU6RJEStsrBuSw92OE7wTMUwN4ScGY2JxBkzO43CKYCVfAyNouysMzQuQPFtlsf1Rd4Di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Na0WhsUUhb2mfq66infW5ivTqQDIQRvNkTVtkhJpWaRMTTNIm02mFmBNp4ZhZiYmmaTNLT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LNprmuZMGZUr0qce+Md2qHnaJ1Lm4otRahV6VSlVhoHq06gzxSsGWZmcTTqnSE00kgqADQ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TExBiAiZEwpnSENGGmw5AAw9vuM4baG4qWd4P6g95Ul3XD0aHlvcBqfbX4UO4MqnFFxrtD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V4UxBD5DFXVFibhQANSiB9ixJAzKIURDqQABn7Kdl7DafDMFVF2fdBDEOCu4qeSd6m4Ckk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jHKrsE8rbQ7xou7YyKmZ5ZUMzkL3BjZJxgd5jJZF1k6eTRj4Ubw93ExiDtz1TOeR7LDgQQ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JM0mYiasaYiQZWETBmMQ7TMxMQidoBmFIBiEiBhNufF7jaVmwF7VDKYjS2p6num2U6RVfU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ZmapmapmZh+5f0HnZ1NVL/TqtpV2yy/b1Mxag1agRsI5UhsZHdiBBgxUxNRztl01TQIqZj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dSmaNahRp+IamQ0sYY5NTt3lMZOkgq35B5e8UeMnM1eJsmbBxgL3RTkox1lvDsQuIDqKDM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2fSDPmmSAzeHJI7gaputPCMKlrbORa1Auq6pgXigU7ug5PiW7dLa6R6bQiEc8mZmZmEzM1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kzP27wkCGtSEN0ojXbxqrv8AfbUgaLOn02qKWpmhcJrJS6teizq3c7chlphRBrwenNaC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zS08czNQmpINBm014hqiMVhP329s9eXVz+Oz1CpodpUo6KNoR0+LSzwadQ7IcRGzK/oW9X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IamViPiN3cbBd0hG6dgDMHkBiZ3p0yTTp6aIi7NiCDzBZVUaMzO6w9gNSfxbdVgE1QHTG3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8HlRyFO87x4gBUHBeEYXcg5EHcjS1LzZ2bt3HxTYw+Eq0bYb48rRTy/gO0xHbEBnwHAhqT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M6YB0xQsAhIXkQZg8snljmJiYmJmauRHLxSvV6dKrUNSoJUOWjcgMmiOmld8s52aL9trR1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EMPIw/cJmZmZmZ5H7OHv9g+5e/wCgy8q5ZRlgPtwJVVotvkLTFKdVRCTPHj50ZiJUziVRt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8wvVOhVzvqKlqVGsHo1KUCZHU3qbr2FPzNFHhHaJs5m+rVDnFMghT4QRMZZVGcAcszO1xK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0yWGMwDEI23LN3ABDzOIuowmPQpOTbADiOfriItR0guqwgvGEF5TguaRnWpGdSnOpTmunO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r0Z9RRn1NGfVUZ9akN6Ib14bqqYa1SEk/rAy1uholqOSlMpXaoAzK1Ouz6kpsGTiHudBmw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piBBb1WWmKFO2u6YaXfDaYNzwqpSerSak0yZqMzNphJoabiZ+/UJWrvW5cMGaoSXY/tbYe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LLW0aFfVA+9vmrSshrF3T6V0Hh8UqpiK+IWDck7sZTbYGZ3OZk4ziUyWiemRv/IATT4fKV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QGCd5nCrvHHhXsTgs3JfEB5l2BOxi7kdwOTDIJ2f0yS0YeBYxn8W3iCHt8dpmdgTmZxKsx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tB3BzyMaM0L4BqGBXMWlvTpjOhDBSAJB5HSYgE0zTtmZAgIEGJtAOWoQEfbiY+zjNxqfvK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KaZlNQI1zrjcm7j7KVPW1skXYVH5tDD9y/bjkfttm01RVnWWdVYHE1fYeyj9BOJdV8AnJR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q6Y1WF3aGmjONMA1EJMGa8HqoI7AzwZXzO+2Ydp3jLifA2hRGfBpzRTaFzTAIJO8U6k7ld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lAYuNLbnAIGcg+JYxGQ3i1SrhZcbV65BZN5gGbCAHLwwTcxSMiY2E30IMt/Lin+R+7ExMT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1e31mvlDp0hVdwv45So/U3CviXaGsRvDjNKk1U29hRlGyt1iqqR5f0OhdCrUAPEazSpxW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r0OHWtzF4WWh4ZcYe2rpGSohGGmMTJhgH2FpnMHPhIy28ufbcFSlVp8bRUr8KfC37noUTL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BvNdvf1aprVJmMDgryEXvF5AzcxVzAkpPpNGMd1ETfmO3eEAL/wBD2bsYW0ytup74hzMTI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+y7Qd22neGMRpAyGm5pnvnMHeKdi8bsxgnw43AyqnEpN4TjHIQnFTViM+YWhOAq6mVBFXE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d8a4NznkNU3mqd4MTAg25YmgZEEx917XFCgWLMsrGLsHO1Ncnsly+FQbHuYv2KNRoU8Rdo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hh/a320/OniTEKCdJZ0VnSmhpioIepAzidUzrCdZZ1FmsTIjOFlxcxiWKU5j7mzhdWRkR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3gTICYmoTExMQbct4MzOISYeXUp5BxGp09Vf0+jBUKmkYc5p+UtsO4JBzyBLQZ0nYg+NYu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q29RvFddqhyykawQD2i7tg4+V3YwEGZOnIExt/I7FO/F108T/APgUxqqmjuLRA/06BsSoq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0rC3pgDTOL8JBK25Jo08JRESOcQVdR46oKc8QZB6tXWeI3kXilyEHFKbs9xaMrPT0LUxNY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IfbwseAeWuv4uHVGt3uqpubi3To0Lh8tb+neelSqjF62uLMDGwj1Nqds1ZFO0UzIIQAwKJ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MK+Gk2VG8zuJnMpzWMMcQnETZ855mHyHxT4zFOZifGMciOWd2nyY2wUx90U5DDfAzjHL47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N3jAg91TtMYGcTXKjjPiedHYUwBiCmuqDvo8RozeaRjTO0Hm1DO0zNp8sq8txNUyOQhnz9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rXHfsGOWMeUe7HE8z8jB9lFJSXZUhpxtiDyMP3AfeZ3+3tLZ80c/p2hIhKQ6I2kR6oENUz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qmqapnngzHLSZtjuATjJmZp55gOQCDN4vL+OIiUxUHbSYZVpU3ZUYjSyEVA7IYIviJzD5j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JgtjMzMkxp5QcYeXOwq7Gn3VtlikimcTPiTy766nhOIMid4QGmdqaYf8A9GP/AOkf/gWgz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lrmpb0Et6XLi3+PA2pjwptKUr+SwY6ONZ6H+tw1f7Zht3QbrTo+O9q9Gl1AZQberlqNGpi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xgBhKmEHBctXA0mCYiiKAZoGCm2IIGlsPABiMOSjwkZg2HcvP5jYE7CMd6nl7RYoi4yfOw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5do0ByPl8Yp+bXmDue8ImjY+VPIDtNUEJmrafxXZmbwkloRKaiadtoMQYaMu3efJmWMycb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nMEEzABMTQIVmnE0zTN4MzJmZqmeXErkUKBgEqnYRYTvQ3qXDZlNctUMMG8HOkspLk00xy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YftH6GlPvUXUdBm/L4ta2FWqDBUnUmuaxOqs6yzqrDWE6wjXENYzqbsYVmmY5ZgqTWJkTE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VMxu3c7ct4YMw41E74gyC6aYSxmWheeadgz6i3imxm2QA0qAAq5WIwjbQyoccl7r5ey4GW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iP8Wxg7y99CrutOZ/H4QF2XVuO+cDXiIcw4h7qDE3mN28Q/8AT/5Bv/gcNGeIb5JMGTL65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b0piFlWcSuqD2QaUn8KuIKq6ajfh4fjp8XGbL/W4Uv9oomN2HRuLaqGq3NU16oEPfU2lBv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pbecFXAruKldeSxTFM+M+GJvCmgWe9A7kxIsHlMJxKkEG5naPvKnp8lByojDbOqGMd/jeG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MEpsWOBD5QdwZnJzGwZnE1Zh3HJjDCZr2GolKeqaMTE8WB5NODjYiadtBBxFmN+0DTGZvn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NsCDEHIGZh+3PPAh2HEbg1q43MqjIghlEaU7k4RTDBzRclZTwsFUQ1Y7555h+4feYYJmBo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o6Qucl2gqsJ1mnWM65n1DzrvOs01majMEwLNM0zEIhh+3WRBUmqZ27xwSM7Z5DlvMTEbIH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1dZoYxtSFBHORomnTCDqqVAsVtQOSwzNGygtKlq3UWlVQq+CjbHE3aZghOFRhpxktgrnfV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XftyDopSnmavBklfkeZGhywXEPiA8S/yBbJzNWH/9L79v/gcK24k1ykrcQZZXvrkrZ/T2i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zHr1akLUlj3NNhiU+7ErKL7KmafDW/FfnNp/oD7uHYFp2hBQ8TGqNBBNM0mYgEA8RBhbc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DeQ35JKa5miFQJ2lMxiWWy9uhhiiLB5Tspmcj+Sd4O5j+jOxg7GIwULkx9oDtyxsIOyDIG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qCAxjBzztUMLwBzOliYwQm2OSbxvFO03h5fE2zNzMYh2gWETwz4gmmaBMchzxyx9gzy4rc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VoojcnPhXwhm1EmDvyG5UYFFYqZhpkfbvzz+ow/ZmZmqM2VpefImlTOiJ0ROlOlOkIKYmi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mFpn9LjljeDn4Yw2mmaYrKkFw0NapjJm8QzGYylBrYAlnBznRO0XBJA1N4jqPLT1F1aWVt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38WF1ZUgMM4YcgfDtLxdVNd6SGK3j3m2FYymJqwFyV7QkwDxagC+c+Wfy/wDRf5Nv/gWGr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6hMbNWpd8QpsXvNvqKxjGo0FPMVMQHfs2kMtttLepumKPEL+2b+nfsP6fikvTpZXW6+G4p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7LDt9glUeLyDiSaKfIQEGKJSBiK2HptnEQYg3WyH4p80p8A4JOYxmdqYgh7CfDnwwYxq2E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pnYdzCfDKc1GF2gMqDSWGwUzRGB569jUmGaLSgULN87wCBNxNM1aZ3g2MxByzD3Hf5074g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mIYDzxMCY5Y+zHNjpF9X69wOTGdzGmfFKjZghi8jKa4ijJoJAsfaN955GATebzMzMzMJ+7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NcFSCpNU1TMzMzVMiaprheF4Wmf07QwTTk9iWmc8gdiZnkJnZnbGGC78t5pgG52jLBjDb8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qoEYeIkypbK5YVqJQ5CVQ0WBhpiztMwqdOnEXw1K7ZpIf7cYx3MRswE6VG6jIzgFiCd5ss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zJx/6RPzH/wCBwcf/ANEoGlzTAtQCbVac6eJonTEAmJiahLd8ztcUauk8XQg/1dalj/qoM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c4lTziKIBCOQ5fLd28U45TzbwcllImKd0Yyo5wxMpnMTtaj8RGCIBpmcDk8zsv2A7YGhez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HxrHhGYByeDctuU7HeEDqP5p4c5hImrbxNBQMVAs0jOOWkNMTAmRO80maIFxMCDEB3xNfL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YBjnn9Q+wfZxi46dLkTDBybug3c7cu55IIJQWISp6+zsT/o4h/V8ZmYGmqa5rmoTXNc1TV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aEDE2EzyyJvzBhxhXCK3in8dopYw5VtW81mE6oMwYzpgXL0wI1PDaYyETImZVoLWJyF0FQ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SNjHIHLxSoMtU3o2zf26YlMeJIvaAZU9juMF4DiM2pW2ieXyr3b/01Uav4/7/AAJc3+MC8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IJjZd420EE7sdVEv4iBtQK1aVxSNCt/q2gzcwDZRuTmXK6LhYvZexXwzEExGlFNVetTFaj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SUTKq5j9rf1OyINKGd1xGgzMwztF7/HwNyfDCfxk7Z8WYmIDsMGfxzM7TMMxuBM4iHSJUb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9TUwRzEpATEwZ2gwIZifP2ZgYYZjFOefxAAJiD78f6DtpS7r9e4EbtjY8jyXsZ8/CchuRF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w/6GZmZ/0dp35Z2MxibCA7ggEMMdoDN+XxAxE+ACZgAgEzdiyspRI+CdORiBwqhgYunI2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SIV0gs0Shg7Vj+SlKTgwr4p/BY5IhB0W5/t1OlgWiGBtUHiGqeHWPDEOV7TZQW3fExqiKd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n/H/f/wDPY+sZpdexs/JzxjnieWVMsFuDPqx07a4XN/VFa5/Wf1cM95uDiIBE7X/vBEidv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u/D1zcicXo9K7TsIN4koxRGHhqDa3OKqrqfkvfPIwjaL51XfTktsAYDscaDuam0M/jjEB8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AMOxXkWVSlTMyMVKm41PFpCBZmZneCYmMlhieaadvjHLabQxVhURR9gmYDMjnj7M/bn7Dz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aYHJozbcjzMEPcckGBKSzGQqTAlRP9E//ABPg8ztz2nfltBM/dlYAAc5msmAPjWs6lKU2y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h23HpLsvwrGFshVAmCSPDPDgB1mEqvqKNTwDmMASc57rb70ezHAm2keWY1HOSO/Y9o0baJ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yo2up8f7/AAL3XxcA/R2XY9xO/LMEIlQiHZf3n9XDh+Wn5dUDQGcR94JTir4dO3ZhvPifH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I0OtaU58ptE3lIT4UeCvE86DxTO3lgMBhgnyO47fGYJ/D+PdmjwHYT5x9md/nIwGhIhfJC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YBMzaDcYM3xkzGeeCZpM0NMMOXYjeATaDlpmDMfoH2ZmfsEz91RtCXFX6ivCZmEwRp8iGG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SjJorAsxydhD+8w//ABMZjDkQeRUTaEQZmMz47DeZgMGcYMVdUWmxmDNpmZzA1LSCulGwA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w7GmAuAIBNO+nYbRy2OoYjEEt1WqUhnXhelmB9LnQadQ4RvLZnFMd6k8QgJJ31RcTsYWyX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Tp8Dj8Hwf/gcA99p8Fcf2tl3adoTmfEEM2lcBbb/Z4WImYDDBnPEvdrFlHcacSqN8xYe77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K972h9PcjcDvTlscwkRTK43O1ROwhM/iJ8gYEEPdDu3Z+y9lyYZiOfDETeNM5ncCGHtnct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sAxBhmK7hDNLZWaNEbJHwM8sCIccvh1MVt9O2JjExMTGPtx+vH27ffxy48I5MeTQdiYORg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xiU1gQwMwnVaGoxmZn7x+g/rP+1mNiCfBBI045DEJ5EQiYhHLMzNQxrGajuzfAEwmMbDTN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jEASOohzCQCGGN5hs4J5DwzW7w4jrlevgdFtKv4nlniYERdZQ+A+GafAxiNFYRSNPdWbdM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AlNupSIxG/wDgf+dH96ZV9G09YYjTGwh3ONl7HvcPqs/9nhoxaqdxF3irtxRcXIiS3O+Y6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UbsvlUwnbjCg2/aCUzLbdqqsko1CGr7pV3KH8ZMAmochtO5+V8xidydmOwisNP8cwjMeZx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KDgmoJ1ARljNECiDEMxiDYLjIAh25EbDOP4iHEUjJ7ZEE1zJMZVaBcch9pzBPn9Gf2Y5V3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tWh5jdm5DkYJ8nYEykfEJREOwbv8AZj7hD9xh/wDi7zE7TaZ5aZsOWNvsImMTSTMTaY3xM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t3m4mYe2OXbliKSszlh0sGbzVkUqQWP03NW3qotts+SXpEsUGC2MZ8PzjcECHt/A7suJn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JUujxA9/9E/u/815mO+rWlv66ZSdSZzAdgTBvDyrgtQ/cf18NX+yKb4GEWfx4wuKkp9qR3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vM+EnCjy8WINkfMIve0x1LvkjZSpE8mdRPeDtF2ncjY/I7/ybciaYdk+NXJqiwnPLXiHLQ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2gnaAbiZEOMaMzcctpmbzExBiY30zSTBMQcyDntyEJgP+hn7Mfdxu45tycxITuYvL5MWNv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eZz9p+4CYmOWZmZmYT/8AGI5YMAMPfYxuR5DlnkdpmAmMsbaZmcfbkQ8+okyrDkRiZ5bz5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jI2pVCpdSr1aEtXDAsRNOlAfArYm+F8M3jt4sfk2yiQrqgGB/6Oj4j3/0T+0TgKYssQyj7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Dk7QQ9sZnYj95/XYLizxsPJibY4wuV+UlKUJVGYy4jCLDuTN9PUwOLHNltntFlufHceUmA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7iAQnl25DdU8s+TjJIw2NOcg4wWJjLCQAqs0ShsE2A0zOZkTtD3mYO4XETUZUGmDuBmAGE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YDzMB+zafHPHMHkR+3P216gpUqlQ1asbm53ztyEMEJ5CNLZYgwMQfafuA+7EI/af1rGmnb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YJtCSZ3EJmd4J8535BsQ7z5G/IryB3J5jvn7M8htDMzMELU5nk+jA2AePSUtWFZivcXBpk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4Y7ld2gj4i5J7ClsA2tCwnFtP9MPf/RP7uFro4cBg6Zbb3Pxty/iDpmSYJ89nrjTX/af10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Gaxqzqa8o9S0lOJ3onw6pVTMrbQ7CkubhpgENln41hbTfkhxFO6Hq2lTYrBtE8I7sBlt+R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gxBCPDH3B2i40O+AGJi0jFSLkNtUOdM2mynXO8Bh3nlJaE5AbE1eAdj26mFzmbwAzScLNW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D2A5lQeeP24+7P3ccuc8zyY7GCfEEPL5gh70EwKaQ4APfkndyIftX7zGP+qg2PJZ8/wAP2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uNpiduWxmncDljn2gaZzN+WYRnniaN8zPPI5dueMwd4Jn7FyAGhPguLfUKtUlqYqJKdYVS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cxzqT5z4RhYNQBnGzp4X8/wC8BqKDC6swd6e18xiHfvDNwwETlp3vxi6/2C4EzKfZ9mojB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8Sa8RqnhcgLnxWlLB7xpb9+O+l3XPIThr5Wt5hFTNZ+VPl8z4XeGDLHYPG7HtnEZxjVUdK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nmFVZjTGXXN8oMse28EEETJAGZgav5v2wYIon8o28+PNzxyImDCuStPSByxyxO435Y/07i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q1eRhMY8lEfmO7QCHaCUl1NSWDaVG/WPvaH/Vp+Tks+avb9u835Z5ZzN+WkQjMwPuwmZsP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nlmb4xzC+GZxM5ny33bxUYynpU65cWwC9J6RylaZekoqpVmrxsfEWzMeLTpUN4mzpxmcf2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EJp/ttRm7jYneIP78wKcLGXMHbsV2A8xBM4j6n7KKdSvVXRV/TT3qGBYi7KoE+WqYpMMR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ir08Fj4nOYohXE/i2BLOoOnxweBe/8VOIJbVelWvV0vR89Knms3JO2+eXxmGNDtMwtGZs9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M04mYrYmqA55Z2+MNNO5XE+FE07BRDmaYe3xAMTbnnf5x+jP25mZn/Qx9nHLj7GMzBuTy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0eLKC4inE6szyxF7u33L+hv3H9AP2J5q37siDOoATG/yxYRCSCZkzHLGzFVgIME7zeGacw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2CZmTMnkczM2g5fB5HljMzDtM55CDEFTdHlUZZg1EladWJUalO5BxNIMzkLsGiZ0/+iP9t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/AD37eErq4j2A2IM//wBMzOZTI0auTHJXaVPEo1UxxD0/2cPXNfiQxcfpsF1Xi8gdMZpuT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UjKLaKmzpWpaTpigdUEMVEKrUlsg0cbH9qvdeSnBzKLfUUAWV7Opqo9yRsIeWOQnyxxNY0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sUTAztMYmIIRF3JIJ78+02mjM0wDeYOoZmTyGDMDmOWP9PP2bfaZmZ5ZmZkcrioKVN6nVq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YfYfsztSWW65jJheWJvMzP2YPJRt9xh/cf2J3qDH7s7xY2/ICaTMRto2MfHYAzLRg00zEA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MHaZmd/j45idp25EQibj7vk7yvbO7U1vqJNzUSlReroDtO4qprH1JSKkFXYHC91XURqJhz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+hSQ1ataktS1/bwEf33mlVgBD/k2G8EXA5kwkiZ8XEN6X7OHLijxX1/08JGbsN4VMJ3z4W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LFMsn10qwlRd1zrAgMUYno072iV4Z8ba5jcRTggLeJw9Z8iAcsw8uw6s1sxCQJNBmmYnaH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jVNs7QHEXImQYVExvy+BzJmczVMwQjP7cfdj7czPLP6cc+O3E+PgxjDBH2g+3PMCIJbiVW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n7htNcBH3mN/tr3qn9vzsD3gURppmWE7Q7wDYUUBxiHflnng8tzzJnzMifEwJtjO/LaZ32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7Y5Hn8QGAiHmsVOoKtv06nWpVZoenEYNAxFTEpz/0jZuP9DgFLXd03Oq8p9K6/Z/54eM9j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KN59zB2HlIjbMDqHeo9XxcS2t/2W66bTihzX/TwcbnscT+WcQA6gI66Z3gMQS0c0qtVt6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MIWwAC04j7ITT4sQCYglGoUai4r8v5ciwWF4WJgBwFi0oqjBhOI2OWOQ2UTbOFmJ3jETH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zNoJmGYg+5hmD9W/6NPPExDt9p+7Er1BSpMxr1DyaHkkY5+w/YIglMb0VGhu8ptPOaigfe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8zMwxof8A5GkwDM0wnHJYQORMJgMYr9ueQHL5g745YGTgHmMYzyxyxsved5kCZghMzy7Qw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ppMHhneZjaXCZWYSrMlCKhi+Jf/QkHiH+hwan0bInJ4+n9z+z/wA/4bXQNLL4f53Xh4nV2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Z2Bw1Q+JIQBOJfsprrqGcTGLj9PCfbtE5bk0QIzZNw/59jAsUAcnbwucmyXxfy07hNROdV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vjMxMTExKFc0moVRWpioGjVAIzuQDibkBJTRV5YyNWkvh4cxRNO2BnaDTCVMwDF0ia9szp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zYjCzYGfHIZmZmEzPIbfZj9GJiYmOWfsx9pg5j7eO3E7UTDDCeWdv00u1JZTQ46MahNxEf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H2Z5YjDEP/wAkblxsO07/AG55ZzN4Mj7O8B2+Mb45gcmg3AzMmd53A74PIQGGBoccjB9m0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zMnlk8tpjXKtY0yMGJcb8XbVxCD91NDVq6AKZbUONUdXD/2cEH/85TiZ0wziu1y+S8Vts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K9tJnEfX/AF2Qzd6QJxT3X6eGezXEOIYDiKY3Yt4e8pjfO6xljJLUBYPOxmdK6cm9rj6KH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cxEzDS30IBbYFJZ8hGYLTWbTExDqgJ0rkw7QbwbwgacDGjE1rNRmJo3YYYYhMzM8wIyzMq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kRjl8/bmapqM3MGc8sfYft7zMB55/ZWcU6bubis/khMaH9Q5UJRGIKmzVIlXxXCfoT7zD9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m02hdeZ74ExDyHaHnnfku4meWZ3hnxyx93yN+WRyIHPPL51CFt8ibQaJqGWc41EzJiOo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ExLi2yUd5d73X7/8Az9DXc5ICU/HeN/8Az/2cFH/80aTFOZicX3aoPHiDxchG7HzYmDL33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ua84p7r9Hxw4f2ecO43ncOQKROqm2ggLpOdxiGrgG5n1KyhcbttAcKkySa1MNw7MLYgeLU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CmpExFpEgU1EG3LBgRpiMSZvBnJzjEY7fO8G8GMeWbwblRG3m8JONc1ReXcjGcDGhTNOIN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M0zExzzzGP1Y/YN5jnmd5xy48CjC1DDDGP6DyxMcrMZKDaGIPEx8DDf7R3+8/cYYf/ifJw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32MIRj9HyRv8AZiAcjvMH78zvyMzMzHh25dudw1cRdWNuQXMI27DJh7Ass1hzX9afJ/bwu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ZInGm02H7OE/42mYuNPxxMDr1PUM/iRt8jedpjbO9Vi9X9fClxSInFfdfo+LMabWCCDspi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1EQNLUqYaK4qURnpDKDSSdUE7RSc3tUrZTflpgyJvGLS2qqq0wjrjEBEIginE3zkxguf5H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jaYiLGG+mKohWaTMT5OZvN8QibiDvO0EE+eROJmZ+8MM5E788fYDMwGHlnkc4mJiY3mOQP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/AFFy0PdoYe/7LOntgw8s4OfA3IJqjUSvNf0H78QiY/8AhYmPsJEzB3MHebT5hAHL4xvp2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YAhO/IczM7ch3+4ctUzBtMzOefb7s5mOQjIVVc6rkYuJ8/ssaBubthmERPJ/6BsW/7LDw2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TxQfkqeefAneF8QnfV4WOE/SOdmui0+OLD+5+3MzBD2HhXOYOw3hwQFE8qVAQ2YDFODQr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FDUqJjLHbOQp2v/SAhEwJkQ1AIa0NSK8srw0aveY3+DPnMHMk6RueQWGAZmNyoMxD23naD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16oOXeMuYu8MwZjliZMMImOWZnnmMAYoH2Z5YmBMbEQcu0yIGEH2HHIzB5bzEAxOOXGmnR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b9Q50hlrddlUQosqosaBiJr2LZlN9JqMrUuS/tMzNXM//AASDMRTyxAOenMxy1DGclt4BD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y7T55/GZ35ZmPCogJm8IwB2J2zv35Y5Y5Y/Rp5DkINiMTiK6b4T5/Z/55NKzvB5+LWhuKB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wY8efxZ24tKvqc1GS/fG8uNrT9ZgUKr7jjPm+8cnHi/l4eRERt13lZNNTE7QGIcRXaa96N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cwCXBR0WFvFvMNNBnTmiU6c6HhQZTEK8tM7TVMidyQQYpmn7h9obE2IIxyHMkTWYDnn35Z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P2Cb8jyxy+fsx9mYDGbStzU+oum2V+7Qw/ttU3thBKjSpDMRaeYwxyDECCA/ef0Hln/4WT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bHs25xifGTqPJYTDMeHmZmZmJ8c+3LExDByJELYByZvg5xNvs2h5fG8M7wiBdsTEIE35Zm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vvn5/WZaUehajLKhMx4nzOLJ0+I/q7z5fyqDgt4+LelV8/wBnwDB4jenFH9I5Wo13LeIsT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9Yu7agWGxB2G8+d4suvWhmJTeBsj4SBvDqENQmJubj8VAGEnWumDTBgwAQLBKI11f5BskG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EVhBiHvpmOYxKYzy7TVvqmYDC3LJPI5gE7T52zNE176pqGfs2MPLHMfZn7czO2YJ2mqZ5m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E4zcdOhQEqGZhjH9OYOajJoLKEJwCY3flqAB+xRMTE3mqZ/SfvVYf14/1O4OIMiDuewSac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zMOAc7nefC4xzHY4m0xDzxMTaa1mqbkzVseeOQGZiETBgBaYxAJjadjtDsSc8jy3MwRy4y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67Kl1rpDhaZIYcvj/ANDj+o/qs11Xf8lxoptiBctxMFKNXlmaodoeyZ1LOI9v0jlwlc3Xd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33iUd628OwWN3+BMy69cTGZiFZTbBgniKUaZEWnuFwOIsalbTGXbB5ZMpvFeDtbhhEujFY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BjlpmNQ+PsMxDDnliaQSRzYwNkcu82hSNlYu4h3mcQTG+nbSZnTDvMTByAeRneA5/Z8fY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YX9br3K+FahzCYYT+oc6A3o96XZjDG5H7l+3ExDmZ+8/co2I/ZiEf6KifGMCZ5asTXmbmY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1TGmfx1g8u0zNoIIeyz4mOWoQEmZcmCbzPhxmYxO478t5gaQIJnc98bzaAgQsIW5Dlj7uO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A6X4KXpMfE3cbrrnG/wDJfq4Muq/zsagKjtTxnija7Wp2+IBgnvmHOQMTiAwP1fHB08Bxp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Or99E4qDus1YiZjbRjuTLldVXtNU6kDAw4iPsrSkdwJ8acziHuYey7DI5dpvKG4TOgZcOB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NwlQzEG/L4OZ8Zxy1CZzFxG5ZPM8hu/IchCeTAQ7TVCNUClJ4pqE7TvNAml1muAgwwhoIB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A8zBmYmJiD9N4xFLpaHqGGGMf1Dn80u1CK3hhjcj9w+4/vpmOIfvH3H/Qxvty7c9WxM3zB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yzAMcxyxCu3xq38U0TC/Yv2bTO/xzMzMmZ31NCOeJgY0zHLeZ5DebiZExvxVNdkv7DKVH6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qAatMOwcEHj64uf1cE97TExyxOKBWsm8szvkZhm/K+Gbf9XxYp07LbFTldNruPtHNTsdoP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PluPDUmORGJmKYjSmdk8SAGLuOJe7E07jTnRNBmDhZaCUT4fEV+dsaQZSNamRcsRTbXSwT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QGYzMQiHabmaTy2mZnl5pjA+48j2A1TxRnExDO3LMzMwqDGRotTH2EZ+zExAJj7Pjn88we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EcanMaE/rXvyprmJ2oQc2ExCPtX72/wBDUf2H/S1ZnweZgmI2BFCqJsDmb47wRhyziEwYE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4wOWw5Cd+ew+zG87jAE7zG7oyz5nz8DeHsNICmAgDVrh+4789OoOhpv8ArtU6lz1tVK0fw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kj+P/AKBNdr+rgQzdYzN2B7agV4gCLE+j/HEE+VXcLO0uRqt/1Kuot4Y23Lu53b7RzXuZt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masS6G/JRCJjkDEaWj+FDsMTiKflCiAboEMxAJgCMkodrbSWU4KiBRNOsGmFjLkaHpMl7V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hNSiBoOYh7mbTEEfPMmZ5ZmYd+RaacmYhUEaMTWQe07TORNWOWYRtpZYjg8s888yJj7MY5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E7QdrqoKVFKwRbyrrLww/rXnSHhSUcwMZq5mH7U+4w/rxMf7I76hg/fjEXuxmzTsSM8tzM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tg7zSOWZjcjMbSsDguQMloDvqEGNW2Z8E74EGJ85IgxO5nyYJjMCmEaiEjUtscsz5PctmH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7kwkQ/ZxNg17+vhFv1X/MkpVdL06mT1NVQ+fsalEV6Dgqf08CTwiLMapVGZftrtM/gmeRE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TGVYaT+mwGq8aNvDEHi+5eecOIZkRcmBMwKsvVydBmIsMImMzTyszllyoDyt+WlvTdd4nh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mfUQ14lacPDGMVg3GMw7nHPSFlQSm9SgaN+sRkblmZ5dwRPgCE4Am8CwiAct53m8JmxJgM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1gfJ2adoMGaYCM9+TKGniWBs8jMTtzxAMzExzP2jlnELYnEKuurja4PiYw/sHKkmZROCO9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M3mZmHkYYv3N+s/diY/3mzyM+Cc8wJ8bxYCDMYLMuOsoGvcOxh1wKomYczE06eWOWYTPg9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k7TUeYznJMAgfE1QkpM5AM7AbHOeRm/L5zz7xqNRBiATG7EU1Zi7wQ/p4XTYWRbCPTpk6u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PgI815U611+n/AM/6RmMRcGEapdr/AGyb2w7kTMXaY2UYDGCcSpaamP08LXN0Z/LOyd283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udw2Z0i0VEE3ywBiqDL8AU1GQ6TSVm5nT30CaRNAlvTUVJ2BKytRSqF8NWimktpjU0minO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amjYIYizRDjAUx9uWgFsQru4mjBo3mmJWVxqmRiHkTt3h78/nlgmaSI27fa2Z8ZjDM7FQY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BkQYMzyZDFOoHad4IR9nxyEOeeZn7KpxTTxse1z52h/WIOVMyt4KiHVKHbO32FYR9i/cf1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abEMNvk4wBgFcHHIzGw0zUohdjOluoUcgcTvBDyODMzOTiZEIE7xt52gYjlsID9m+VDQqY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M07xQWhtSJUotTnwFySoE2wQIgUs3IcuK1Cll+yjQNGm4UwpP49MKlOridQNKlX+1/V/50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5N96dv6BXYjbku8Y4Ubwd+KN4/wBPCPP3jDkv3jlQ3rCkBG8oAxjaN4YrbXRzZq+idVGgd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RNLgDA1GUKehEpx6YUbGV6nToodVWsSGKVjFoEwikk1u0t3cS0rszN3C6QTqDLB2Hk0GLn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xYjJu1HEWu9OUrilWAUhV7NjB5/Ofs1ZOrBeoYN3zAeRzzzMzOsAYEzuwBGdEVsxj04j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3FQY5Ew7wcvmHlmZ543HPiTYpJ2Pa787nkf1DlmCbutu3htTkAfaeR5jMzM8yf8AYG8xj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LCFmBMTtO47Rn2zUamE8OBhYu81b94wE7HOZ2GRBCINp3GmEkcvmbZbSRncZMEOJ2h5HY7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LBTvTYo51QajN5uIEdlZGAE78yZtONP44sP6bNOrdsu4p7suC+w0mMqspVqcu6n9l+r/z/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JX8VKh7cExl1Lph3g2hi9lE4kc3n6eE+pyEqHTS+8Thy6rvAHLbkAcQpiMmQ1I5FEtPpKk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AhqaEdCU9GMPFqNlmgYAsA8qJpqpX2as2rFeo1pwTVSq8Lr0qn0OuWRovb62WZBhUkb47Q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HMwDNMKzTiGV6SOMVbaUL5nYMCAd8ryxMb9oeWeQEQEOTmEwdhmacwiMyrFGqYwNczBNUy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hR3CTEwYUdHDuAH1Achyztv8AZiZ+7ib+JPLL3zv3h/dQ7r4K1ucNTBMK4mBGXkftTlpm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/cgwrHP+vvpIBOZpmiMcTVBqgpxvDOxDHVnkO2N8bzTAuZjM+W3HeaczCgZAhmjl3hgmc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JAhDGDuqNNG2w5MQISYDNcJnwNRUKxW3ck3AK1eenaDacVObwwdv08DT+4UgzIjMWDd+08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MWp/VwWnqmqoIbiIyMKjaJVGm3tvagwwRRGMA2EHe5bVcfp4Sv4uWQBcH+2/Rwr3ROCTO4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CsLS5YFlGmr9ROuTGIzw6ibm74+lFWo6FCHIPl1ZI8xU6uL0zbcQ0ZZyBSrVcyjRtOKJbZ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1bdClRcEIs0zeFBDA2+r7PgwuohYYeV1BVaOhQ0puQTuE2mBq+c8is0zTiE4iOc7zBniE1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UCYmkTAhmCYO2J8QqGCgrAwJ57k9ELC5SLURpiY3545jfnnlUbStw+upR7GXy7Vf1j7aPm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2OzDMcEQGNzMPIcyYYe/+hn7kErHA5LvMQ/biYh/YpmBE3j1VSL1HmjDQnC7kaZpE7ct+X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4mNiQGB8P8u8XAgbfO7bU+8z4YTMZmnkF5AHODlezhSMAEEzTibQtnltyPI9sSmyqRchZU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ULT6eOXEvfN+vgqf2ywGdSKNRxiY/GlJmnEl6dlyx+jgigWMZxKlupap1aLGotWha4+nzy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xAd+/6rEabVmE1QmXDZt/0cK9w+kgYE+R3JHIGVOz4aGjFoDPTCynSLzglt9LRu6huqtHL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bBhL6v024pafX2VNzRNMtVa04FTVKAp2yMq1WxXpvUudNa5TFR6YK5KRaglNxll1RqO+kz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ggNSeBPEcQ9nr16bU750iXVJgrauW3LGZjctpmCYDn7Phlyw7fZjljlvMkzGIRtnABBh3g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KiKWpw1TBUadWKQwhPLtAZnlmcQq4Dt4qB2MuVylQQ8hD9w+6n5mGpLNvHbnEDQjMdcRuR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0Z/0KfmqHLch2+8CMuAf1swLGpGV2nTCwZnaZjJkhWhJmoiDUxwckkwgmDaZnwTmEZmdM2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xPjw5zPgmDksbdjADBjO4m8aYmIXmT+g7z5nwADGxyE1c79tV6e5/VYJossmLUMwZvM5h3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WwP6uEJosF3CtGMPfo4lr7YnYbkbcid8wd/45mf0gaRmAO0WjLpP7T7xOGetD2E+MzOZkS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NDQuKa0ba26FkLg1KXl43a1bgtbvZspJm2CTM7dRDfWlzV4Zc1be1vJb29G3FdpSTSujcE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JSD9Komhzlh04g0lXAj6sBxpant4lNIqY6jOBpGMNFGZ0oUAjLgOuY9ANOlpqAVkYX9enL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5bBL6iKazH2ZxC2qYx9hmPvzzc9KouDO0J54j0w07EHEHqT4xDMc6jaVu6uWlocqY4yLhN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TZsw+CpSfZHDAGMwwfEWBEP2DmTCf15mf2A78hzP3K2ATn9ncoEUnvkRdoRqmJpzO8Kxu2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kaMjG43B76jPCYpAZ8mafCYsUCBdRG07zY8s4ijIcbCEDM3diAITCZ8Z3ciHlvN5mZGFOJ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9omQITk/qA1HGmGUzll8J1aldsE+FepUE47U12/6rIf2CNiJ3IMYfjYbWnt8DCDExiOcLj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P6bdOpXFItCopxQCMbX3s/wBHDfVHITaDu3c7TJy9t1jwzhyCvWBqJREJ0mkPxspnGR+Te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EqRS5s9HFeG29xW4XVpVlqIlQMzXtKneQay4O+JUTWpJVwW0rpwaeo+WZgfTGqawqJqZdg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TO8CNjQQJjxEZevTVwpuKQoXCVotQEapqHPYTzTtM8zBzzNUzMzME2hhAZVUrNennmahMT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VOvTFqA/ZnlfVZVbJlo0HYy/p7MNsQ/cPv+VhUEWh2U4ivmExWwajgg/YDNUzD/oZ/SOY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N8Gb4xPFlYdURsRiuNRMYDG8Yxdi0U6RgztM5Ebblp8JXDAT+EzO8weZ7Uw2NLCCm0w4n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cww8vjn35ncY5AzUJn7Lva0/XYLqvNp35A4m81YhZolVVn/oKmqH9XDqgqWZjthagg3YnM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d8T5HbTCAZU2pfZj7eFD+5mkGbCHtfH+0+0c+FjNT+WqMuJuIRuu8Ai9y2mWm9P4YJpDBk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i1MvTGWK0divgcDVoSrTtrJrO8rIlRK1pXsjw/ia284rdre3XBbv6qxBj5JJAbSjtdUMjV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lgKwkQU9g+IrAzEI3mOWJiLmZm2NInSWPTwHBxUo5impTeheqYIvhC+OAD7fn7N8/YJ3nb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L+IRemYmMQGZ5lQSyzqkBXyB2rMEW5qZPKi2l6ZyJWTUtRdLOIf0D7e0V8Gm+YvhfAmOWZ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p/wBFTiZh3mIJmN4oowf4gZmgg5MTGX3mmd4QM4yvz8Q7TM1HM7Lvn5aYEBxMqxZQ0PcZE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XfO38d5q8RGSwxD5pifOJmYnabfeJ4p8Rt6fxzP38KGbzczTGfKzEMJ23nHDmqftxMTExy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kTzUz4Rs6ney8sTJDnC7xxt8ZxKj/AIv08HHjAmYeXECBZ/dnlwoGeaYMAwwg7dlHIbx7r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GaiKYuDTsOmZWqdC31ABlzNOJUpsws6/UE1HFTS6XVpSuBcWNajP/ADdJ6dvmAmA5gBM7S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023MMUCa8Bamkh1IKpA7rErgQzG/zjbuMYh3mJg4XGPjRGUg4Uk0/D0dkNUUEvNEoV1qAd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jkYZjaEw6iFOJqmZvHY1JvhRNGZ0tM1usV1edzkwMeTrrDIVnTiVaiS9r6pUbJ52z5AjDa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lNY5yYIlTIt/EvbmZiZmf/sNsFw0HbS0InYg7nYnTgNvCRGE3gOZgE/GcQTBmMAAGdo2Gm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mwKkhRzxFI0d4czeZ3YCbTWs78iIee0M7TMO5xv2PIb8rginankYTyxMfbwVc3GJnlmIw1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sfVH7MzP22ngt0rETOZqGamx1eK07xTu28HbOYXxC+ZU9L9PBeZ7bTi1Tb9HC1PSK4mBMH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Fnz3FE6rms7tFGFfOK9NXl3buOE0e3FBqstDTfGsgMWxUQNEuqiRLmk/PMpVdMRsjPMcnQ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pmiHeALghWOk5ZZpiM9OJ+QEFeS4m+og5YQGHniMu7LtCVJqHW709Jp3FVJTulaKcgxeWe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nXClqgg3PPMzNUpY1lZ2hm8JwG0sQjZ16Sukg94zTAIuMU5cPk/ZbNgpuJWTUtZNDVBkfd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yXbH2UjvS8JqeXXF+zExMzP8A8Af6naYEXEzAWBBJ5MomDCN2Bx2HxG83wRnkwwRD3gxjv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Gpe8xmCYafPcfHxFYqQwg8UK4h3DLBGxzOxWbz4m3Lfl8duYGZf7WHyYf08F8k3zCZmAzG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vf1W4zbPTdDSqTXmbMpwFsfUJ3JBjHCu+xYnkYwZqZmeeft4IPA3bMwZpIN5U6lz+jhJza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gmWh/u+HWDVOJwjJJwM1ZTZy12uq2ncFI6tNM6UenAhWJWrCfUiIwIokiI+fsHLMrjSzDM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GJg5qocBTnyxWAJbM7QEZyzQNmOwI2nz4WnztDjk1MmdLLG3Op/Cy7xqYYhq9GUL8MTVnU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qRaSCDTggTCxgphqhW+zIEXxVieXeYh7aQZoExsaKZPWWfUYnUR4X8F1UyXOT9gOJQbIhl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g/oE8o+xJROVpnZxpZH2z9xmP/gA/6eJ3m/JZ2gmnMPfbJIIhG/zCBPjkRyGTMQbctszTl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kSIxh5d5vKe0WoNOrI5dPUzUjNLTEK55/JByPCfn45ZiI1Q17SpRWna16k4t+O2+/H2cHG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MDePSYLxH3n6T2oppsyN6tDVDqSUqumVWDLa+q1QY1wtmbTVqi03yiaQFGWGD9g+zgnpHu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qPMHlj7OGOUu85mN2G3JhCJgTIp1LH0uWdUxNMIBR6eh+XeFJp3KZgTxGlmNRmg0zQqhol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9lwR0gY+0LNrASMZljOmSTTxFQyltH0rMrltgDtmYxO8UrHzAIYe8yeRVcmksNPCDOKtJW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ZO6kzVNswiCEAjdIGzDMSsplFgrY5jliCashqwWLdKS9cCZpV6lY6BXf77dsFDydcy7o6G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Hc/baNBKqa0+VMWIAZVTmf/iZmeSjM6UNKaDNMx+jO2qHc/MOMEQGZxO8bIYHJ7woYs2hm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YqCO/zpWfPiMcbdpseR25Y3MbAmYIByDymwadhqzHyZjf5I27/biYnRfRRuKVO3XiBAF/X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xliaEx9oH22S6LLMzM74PO2rtQPWpNLs5uueOWeWOWMzGlcgO5BmkkVKBWavFa+YnE6iRE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iCfK+ap6nPH28G9FMiONzOIHFj9oad5iYnD1zeZXBYEdpiNkRlhG2I+SOFHNr93EF01d4q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4h77GEsDqzDTjUg0BqJKVVWi7TU06rCdd51GMrVMzaMdgu07Tq5K1BiploqctIYlARgg6s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ppzNGQQZ25Y35/IYlWAaOpEL1UqdRahajolK+iOlTlmHmIUwQ28JMpqCeZ5KRlZjEuG1Ns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c1IxyfuHeg+QIZXp60rJpZhmH7xGg3+2g2HRpSqgSuBqUxZSbBO4qf/EHIjn2gcwVZ1BMr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pTozpGdIzpGdMwzOwDQzPLKwjf4TCjVkmAzcTTs3hm0OTCMqBAYYCSdMxg75xpI3jZneCM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fkYZmP2Sa9wcnvKuGjT45bQHcwTvAuTp8R045cY9HnnlmZ+0DQs+MQzExucCL5629b7cfZ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8AAj6BNUGCGphwLJYtmhK0EWaQAWhbMzMy9q9Gh9mft4P6YmeXEPYzH3BuXDbfQGyi4aAZ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0EwsuMZDZnBj/AGfMc+ITECmZxHXVFGJiKoEKwLDma98ZBpKwNB41S9pk312J9bdmK17VN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IEhSFTAs8WeoAVbDbGaYu8UbAjJCxfCqVAT8sDmplZjI5Ymk4+IdpiGOhnSJq94QDDT0st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p1hmZnfliFczJSVvLRH4zgBexbIGcVaaVVphEmuGssr1OpFUmCj4bk6JWb9NJsFDnkRLyj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+kfb2NDeaZ09iNJUzMovkVh/8UQ/fmBjBUnVgqCaxNQmRMzTidh3gzHOJtj47TGYozMzT4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NUydXmmwh3E2E1Bp8wAQ7kjExCBkido0GITiLvMCduW0PaCDutQZzvDiOq5PfvPnMxkALM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kjkF24wPwfZiY+0HBOMYdobFOk9phXU02zqEALBdmbzfp4KM3NDRKniGghatMCeU/GoiMw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acaoMkTib6rk94Rj7+GDTaCHlWTVR+3HKhQes9utvRq1MAkxG8SvPk7zSdWNJxqjpOGtih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lzRU4m5m0IKlW2UapjkId50yCJtDkzSswIQFg0zuAu5bEExyxGWFVadOaGmMP/IkYddwNw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WU5XDE5JzNJgOJmd0IxBDDtBHUNNOIfM2IRDRBgNVIt6+aVxTc5mqZYwhjGphUxlXByPKe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QsYnSq79PUtPUkqHBuqm5OTyH327xTyYS9oYMqLj9A+1Rko2gUq2Z/FxqnaI0BKlX1rUX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qapqnmm0XYK5mZtMwbRXGDO08MJ2YQNGIMTCw7kDdkmBGGD4c/M2nblpE/l5QczBwx5ajO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2mII2TyyZqxz+QBBiGCdptN5mDctb1lbjlHp2n6vmkaQZr5EXqNWdqeRXDpU7zfGIPN+r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ohmC6Y9Jai+NWK7nVjSTM/ZtBk8uJ7XkE7zH2hSzU1CJvyXAhlZdFaY5Zllw67vRw3gdGi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Dh9MUrXHhOYo5JU21zLQUxjpDU2mJU+lqK2yVoN/sumHRXad+WmaRMbY5bQAzcRj4chR3A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DtmfJUZABh7dxDqMInwROmCzoM/B0Z25kbDc6Q00zwmEbaZqxFJaGEYhhWHOMCYzNOCyq0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EK6alZqbU1qVqYpXFPIIByJ6lSfGiaxFYEVSdPhaorwKVLNiJgLeVNqzb8x96HBQ5HJ1y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rj7jB9tMSo0ptFrEDqSoclWgaLtGbUv8A9TZZkT5g0z505mZqh7Z8OYDBCBnynaDTCuqLu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sYmYMGbTvOxMG4M7csz5p4MPcQ9j5NsfGMD7NpmZ21Gd5kwzMxz7zi6FbL9VJddY+azo06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qXJy1RyVGOXaJ3+fuxz4JtYBzpVlg3hTIrHQ3mJWMINodyRM7cuKp+blmaptzo0mqm3pLQ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Y8sb8To75meVpTFW83J1CnSsaVq1lRvBUuMNMbrTXOBEGkalMG07gsJ0ixqW+1KpUsja3d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mozMr1lmc8hMcjjBHI9tW2VhYxxA+wqLgsJkTvGYK58UzNUOCIX8IqLnUCAcj5AEdsQOcM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wqJtNM1aQXJiGPqED7CFZqhaFZ2jahNPhxMTvMRlglWnrD2+I1HEqU9cpjSEesJa11yrAw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qKZZ2aBMxUq0nV6hVgrKHwt3U3Y7wch+i3fBU861IOtekUbGY66fvzDBF3PYOclDgjsAYO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MmQR/9QAGZm+W3PxuAN4e5GTDMAg7Md53JG52neKZ4Zr8JLMcz5zMATtC0zv8cviGMuAeW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gyjV0xypJYTvOwzM8t8TJ5KhI0743PeU6micZbVY/qsh/eQap3OmYGN4N4Yucvs/6eEFVs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p2i0VlMKqum3TeMIRgz4UCavFXpLWpVEKtiYmDNM0TGJbBOgTgjxTTvk4xFYmModSCpCwr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y1QK1Gnemi9nvf023ASGkmOmkNIY6WmATwZdOpMaYRkPRBlbh+qZv6M+vv1hv+INF+vrGh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DPjqRCrQ6YcTB+wZirlm2ZcahpEqHxZVpnI5HKg1BpXzDVmosCkTVpbWGjanlPZSkV88gS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bEXvpZoMqCTPjURFwQWmxU92XSM5HimNzPjEOYBsRt0hHtykbMZFMSm6ClxBhFqK4uKymK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pSNRmdD1K4qy4bLchyH6FlFsgc7miKi1EKsw1BlxzP3UxHOBypNKRjrF3FRcRJRYEVFhH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YQzbO/JZjd137QGNjS20DQcvLO0C5hTw/J5DcbTTMRtptMjA775g7kTEEO0OWM2M+ocBsl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BM5meQh77QwbQDByGZTg/HFj/AGP6uG++3y3JcxsTOrmO92um65A88THLcy2omnRAOpNiX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TCzAg8MYbMk7Q45DadpfU1qUszebyjwi8qW4O1pwmvdWitVtK2dY3iAGFRAuSV2qhpxClp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U6tS6WjfNL6yNG3DS3rdCpQqJWpBgYvhARZnxMMAA4B3IxHBYjZfFFDZqUxNBEXAmmfAEE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NslIGneATEUZgXA8Gp0w4JDAGFt9UIzFdhNeYKiY7FXM1tFO3mOCkpAGaYPMQMnIhOSNhp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wC6RuT8dpmDsuIxCwYIZdmAjYBz4QMkqRyxO0yeQbE1ZjqkeliFRDhhp8NAo8YLBqE6jC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S3VyapQ6bdjnmIP0iI2GU88S7t9YZcFhqhH3juu0qHfkJTeI2YPCWhGDSfSVbUKg/3x/qa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PiO8wRO8yQcb5jbhZqmAYy4iHM+cq02hn8zjO4HxmGbEEjVMfZtMzuYczYQ5JIgEJm0AjP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bc/g8vnGYRiathvy4wf7T9XC/e5xMzebY+OwI5GcYp+OY5554nDU13i5JpWrVJ0Kiimi0k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hJDaR1szUpXTmVEOpqZnbkBmXyf2szP8Aztj16/EuJ0KDf064CWFWracR/wDYIv0q6FppS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tDsdy1O2LTjaaKunrNd0PpqlKq9F9V1VX5wSVRqtXg1CpTRrdcJiB8FnYwZYNBmYzAJ0xA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nxkoBDpAV4o2K7BJomQJnkFw3yDpmnM14mptIWfPVUR32J1EA5dRNMpkKeomaqhgFaJqmD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pyVVmxFOosk04IO5OqdPbTmYYD5RRM74GFIxgTZuQwUxqDJt3nabmeWd1xse/eY3xiEQHE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Q2xEag8Nd1ltcrVVkJNy9OktxWaoZWbFE81g/RjnSfEB5mXlvqhGI65h+5Idh9inERoGyG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Nef8A6YGYwbl3nZdTGbymQJ02MKkQg5xmAkDOYNncbjuoiY1bYBm0Y5mCJtABzYZAHPtAx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h2meWQJvMxSAM4nePgRdlJJmk4YGaYV0ztyzDvMZmiHSD4Zxn236uFe92zqJnaYIhm8+be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LxiplueOeOXCFxTzKFw9MVqtSpPDMzUJqIgRwq6DGdQzVDAWIJeeExwogIxxBv7OcFtqFx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IUGfjt/fO8taFOrP/AE9da80hVGY2WheDaO2ZbU2a34hbfV21r4pZ2lCtCMPbvUrSpfdCV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PKLCtQWmJ08zGkK0DZ5HJ5pUGdTRCCuZpJBG7Y0vgLjfWacSrqngmtuWMzGIWGKTYj6cq5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Mkxdo+5E0beLTU0IoUY6eQ20UjJYBA64ULETBLeMO5gcnkpORnLNFWBYy5DgIRkyqhg7+G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dRg6iIHAmdcC7tGgbI7Q+KHwwHea1xkz5GI4OEVicYNWlmGic9RqK1ahdjMYUnMMHJf0D7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W2YRHXVCPtGxLeH7UbBVoDqGJpzFXB04mP8A6RbEzBM7bz5m0SoypnWPnJ1TG52EAydWm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tOwaDSo80AhgJww3VSZpAgZZkzG0PbeHOBifLKSreEgblDGXkwwMQZlFeq9xTNKocTGJ86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w5lLGvjzJ0P1cN99MEzZIa005QrhNVGmFqVZhmN4+u655mZmZmTLamadsRzxtoYRV1QCEd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0k5NFhMpK/hRjNiScNxbhT2L0qjUanD3W4o8V+gpliuqjUXVxGyoUaNByKZJM6hWNhoyQ+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XM4tZ60s6uivfW/QqUqlUS3rfQBOO27Cu9N6/Da39sGE1TGqKMTBinE7zaHeEaRk5VDgk4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ztC5mrIG0zNMWCFViopHSEKgQtHbVARjLRtMPkO4JaA7Z8LIsIjRQTCddTRTiDEYaoKRJJ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hZ3mYDlmXMXVHdmjUcw0xp8KQjM3yvdl3yYcgACEmajkvv4TAkImcwAzBmPEVmnI0KJ1J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y+r01jvk6oW2+I0HIch9wECxkxzXzKYOZl5bQiOuYdv2I0Rpkc1MI/QY7ERWz/rD/AElgY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vsYQRCBNWmeAwuZ8nAn8dIwN4QUON9JQjeZmNi2DpghGJq2+dsDxKdiWGJtnVid+eeWyz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VXYRod5pmcQZQ1ahqctRmDO8PLPIica9L9Vq2m6EUqJ3GNzikXCNPp8rgItzV6FEnniYmO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MZgUCZm8tlGuqQIGWDGswHETeCoFLr1IlHTD4JxJPp+H1r684hbVKb02tWr614da2dIrk0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jog4hG2MQGMss6nQrKOoA0vbdba8RGu7RdSuUBYJb4alOHU306qZSnE2nzg6VB1+Wal5Ko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mGYm2WxkiBZpmAYuVmnY7NkzXvqg7Fox1GGYhEBgAhwJqBgImOXzmLvNMGJqxGqNkMpjAg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yGb57TCghRBgcjgTMXGXXKqNKqZqhBZdcDETXmdx8Z21YhzkjIYmI02MXE8rJTJBUYAxNe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/2fHJYPuEEWKIFmIVmkzSYpin7CJeW2IRHXMIx+xGimUWzCohnUImrMz9xjDMYFSj5/af9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nMYAEFsbkaTnViBt+ttkTUMMMzVPLBM7MmT4dJ3ncHOpRvgwiHImnJO0JaaVKkMsORyIEz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TGOY2DDNJWGEYmN4ikruYvm21YzCTo55MUT5M1Tja/wBv+rtFbUuISZkuAPA5zLYGod3nH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mZMyZmUF116gInzvGCEKmWqIKU2cvnTRGp6tMIalPZggCgKDUySDgkKlsq1n/APR+2K66V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So9WtFPiprSI/jZth4RGAgGGzGUYtaht3J6icapdS0sXy9WhSuGWwtllLh1hVWrY2iS20W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pEpzGYQRNTzXmDKzqGI4MqTOJrhqCE8sbnEDYnUMVhnAgYQ4MAGceLIgwwfVjpkTGTpydB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CTKuGJRoiIBk6t4GEwIBOzd5giaTmHBBfbYTZYKsAGWPhAxDmA7A55ZmqA5EbwnfGGEKT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RqMwCrCFSp1TO2ozfUV0rc1tKXDHqjf7T3ijmPuSUxAJiFZjHNTgj7CMy7tcQiMuYwx9g5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fEVpSqZDQ7k7RTM/YzTVA0O40xe368/7RO+Nu0EJGBnGQJnChscwRFjYJxvj7NO/Y/GY3d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RO0B1TE2lSozRvDN8kYhOZtMEztM5hmccu4zmM28HcHMOpZk6S2Z3jQtiZ2aatswjSQZxY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u9rmZ2t1FRnCkAFj8a2nFF12fLHLExz4RQZ6mJq3CmbKC0OqHMOYrET6s6RcColS2bJt30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J3nDl8HGLc3Nja+OkaNbiY4haJa3NQ6psss+FXN0t5amzdGActqgbEA1QATYTMzrlGs1oz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bVbw0m+oR6Ctipq1mq2aH1Li2R1anMnOYTO0TEdvFlomTNS5MxuFMxiYjLgacp08FxKdTE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yx3+cgHvGbEGqYzNXhxsDlSoyxwwdoTvuRpOQJ8wEzO7HcNAdUYMZnxfAxNOyrmbsE7TG7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pnEB21QNARkqWOkrG5YzN5jE+UbYtFbdoDupmZrwt3cdWrVp6kXbn3CxxiCLDBByHMRZS+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L9pGZeWuIRGXMIx9w7cm7clbEVsxHg8zpkdiDiaubchvyx/rD/R0xxtoAneE89oAZjYeCD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+87EDBzPNDtBmE4jMDNUzgZM+R2YwGMcTUeW2djMQ7g9piDOcF1HcTEFPMZSsxGOo4wYzC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xNJmkQ45cQXVY/rtdrSHeBscqVXXLsUw43NRVYV6T0H55m/LsLWlpsiqiLnK0aRDoacFFm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kOdLLN4KbYWtUEFTIUqD5jUGkcPuA1MNhuI0zY8Q4YejccatKjsQMWFtVq1He4uHq07fQE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Dup8TIUYwZEOlY42o+345R6V9nenUKyjVVozrLisHSWW9piYjNiZOBmFWxvyBgo5jDRBmY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sO2dogWDyqmAQAcjGTqwdWrExBmdz4cjJmyzvD4ToZj08TLTXsCWJgEAAZ9+WIDg9wdImo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ymI+qKyuMAEiZnfl2nbkBsBFOx8UZNyVU958DaFiVmRMqQRuoMXvL5ulbU4jjS2zQ8gYTt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QSk33YhH3kZl3axhGGYwx947tueatiK2YDKT6pVpZnYxRHXEMIiHB2P8A8gnaYMAh8u2VP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zBM06iV0hSJjAPiHaY55mJuAtHXMblAy5II7Hs4gOqEmbmOBnHInUAMRe+xhExF2BGWKxR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bTaacjdZ3WdoWME7zAxnxMmqmO36dJY6VVSIeYqTMRyikHHFqeq1+3MzOEVfqKBCUwuakD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KuvUdcztojK2Mb48K0h08tn4VGcIi06lF0rVb62+qt6D3FGvZXaXK3VE0bk5ITCClRuLx6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0WqiFpjddiyJjYK0K5Fqc29zb/WWGMEQCATVBkw0fpyNiYcxBCRFO3U8bAggYOrEVyYO7j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m5nYLuNgAdpUPi2hmZrzMwdhjIQRd4cTdpqVZ1I9PVFUwJmDTjQmAwE1rCow4XT8AZJfEY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BaFXWadM07vFwYwxy1YJ7zOmGAxjgnum0BjBNRmsYYjEw07RdLMcFdZE3JYDPHKmKIOIHj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BmYYhyOQg5CDmjYlNsj9rCXdrGXBIzGXH3dh9yvKbxHyKlMPGUqaTYlQ6gRuq5nQzOlphH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e2qDIB7LmbYzlswxRG2m0babmCdhqxBGE+VAi93GYBFXUWp+FhN4uDyYY5LPgtmA7fBG+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MMzmZwRMz4jL4QBpbEEO8wIybg4N0nTuv08Mp67zw5GJiAbMBNlgGYV3pW3UW6pB7bnmZm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MZVJb1EpR7h2i0q1QdExKS6dCaSWM+nLQppI3GFMKynSVpUNPLogZKot6rnUvHqTJdcNr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3CvwdNdtw2yogXVFI9bqVK6dWjQrGpVKEHQZ1DoUgQMOpUEI6Va1qdRb/AIcl01Wwu6MoW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DbWkPprfTbcLt6Fze1Qt0PyRVwCmYqxlJmIp0nvGDYRTMYnznYxFM8o1ND5YojNt/FsTJE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+IQEBeKVyW3CwGKZUBiZUQQ6Zp37Ca+a5yrbkZCZVm3BC5K4naZ1A6lAYY8MKrDiFczBgJ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rB3J5YPIrmDUCfDEqbDU08WW77zi9Qtct2lM5jjBU7mGAwxTg8xBzHOkcfvYS7ttUdcHYx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6A2JRqgzXAQ4NOYMC5KpjlmMoMImPvxCP2D/RO0G4ieULmIRqZsuId53G+D3Hf57wjfA5F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MEbTOwEJncqJUGQgwD20+F10mbzSRDpA0nO0GDPNAuD8tAhBPiOwjQnMIiDxOfDkTGSBM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4wmi++7HOzqdK7OATjKgTodNHUCJT1CpQQp0HUdF0NapmlDMTExyzOCUfxZ/IRiacxUxRQ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uuk1GwqNk5WKqGdAyvoEIxBiOTrZtZVPx2VVlnFaXW4ajqaVtcrcUjd2/XbOdEbscCXIK3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IiaNseLEADF0Eo3LUHt77UBdLmpePoqcQwrcWdT/Va7m2L5Rj00qgQsSdc7SpkTA0zWRMw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8pdoDvFGoHSI25LAKWLEhcaDDTxAIYNoqzTPKSdhvFGI4MXTnxQPqAUxk5HxBVWOIFjgT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NMcmDs8AQwosZcD+JiDMxF7VBtgkBDMbkwNNUzGgh8M05gBEQDJpjJGFOoEKGJGJtpvDqu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1L8qeWJphGIpzzHMchyU70z+sfYRLq21x0KmMnMdzv+ntKbxW2DRXDQKJpmIRydc/eORH+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PkCBcwLifLNEyxyDN4m0BURSCGwYdOA3JhiYxNtI3JBExFIENMOQI3fM1QZjIDNWIPMW2R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xA2T4ZuJvBkxvDADMGKMTSCdptkdzkDMXtoSHzBvE200jGmeHp8dQfdmZ+yk+uhKJ6Slvq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jxaxpxWq3BueikQ6rStSNP7NyaPBKjA8FoqvDq/RfX4xjKkqVM+BtCdEIMWuIdmUEHUxgX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on04jriVkqMbZtVtxSwNq1tcNRe4rderb31e3lHiluRV4naBa3EalSd5wtvA2YBuEzKlLU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vHs2VjTuFDU6pi2rGULLMpW+gJGzpUjDtimnYbB2yurC5mMw6cKniAAY7xhgvMEzeZgw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wC5NbEHl1bhIFM1b52B2yJqGadQLPncMHn8g2IjEz+bQndu6tHXJxoXvMNjAwmx1QrmKkb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IvifABmvE1HGczOYJjMRFJ0AQiYOIjIU1xCk0gqoIBILZGcqTcHp0+5aLyQysmIDzEMPhP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JGgOf1j7DLm3FQVaRRoy8vjniY+4TViJUgMpuRFcNCIwh5OMfeOR/3BmdpvAGM2hZYN52P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pxiGYMzEh3IG3hEO8Pd1AmrSByVpsZtG3inAM04GIGBmINg3adznE0zsNWFz4ju2cQQ4PM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cbEYhzAPDnZhtAgnFKGvh32YmJj7OGBvoUoOYUdRqIiPpVVzFdFZ7ppcazT0/272TXfD3o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FOFXjCysDbXIyZxeidf06mlTpVqtvpCzKwKalQqULJsd5iZLTxapryX0lm2gLGFPG1LTGp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fD7nDOu3EuGtbHqK07TVkS3t61wV4RcsOE2VSkoExs67B8RWUl8TBxiLSDK1rgdJBFXSVB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WySrLS3iqUNXAZDrEKGY8CeVMadJAXMLNkQdz23mkzefIpxtSmnnBWb6dZhznHIzGJvMGZ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kModkgIm2ctPOvSaB/CATBN5vMRZkzMYzeZg3gbAxsrFZpJmllHlKBWjUxCNJBEOqPifOG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YzqkFqmuakaDacVqBLRezd07mJ5mGVOxU8hyIiHkv2iCCDaI3+gZXoioK9Eoe0YZjfoxN+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jAhWiVYCDGWFYw/Sf9wz5ycDOMiHONOZjcTOkU4fM2M5g1QEQYi4M/nvyG4+NUImIyFmzo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0nkO2kYxO0OnJ3gOzEZUxjuzBYWzyNM6dEMwMqRgrkaZpwsVdUwZp1TS2GUuwgqb1Ti2Hb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5vz4Yw+jS5psr135NiAxoDiVT4FX8djlRrxFqzWDLrOaTSugrUeDWrBq56Fdt5VXTPEIud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jxabYOZghe8Xtq3XaMDkB9Th0OWzUUsbG7qEodcvOE21c1OCXin+mcQllwaszDFNa1QZe8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whTIwRMCbTvEYJGfMFPVAmDUExvgZ3KsmBSMfYrpaKPxtUWK2Yp0xGJgAAZG1IDCsAMpLv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8MAWTKgrmJpJIEO4AWEb9gXTXgzTCIHxNcyojOJjECagKJjriZ8Cq0XMYmIcxiIQwGZ2ga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8z6JvBAQAYtSBsxl1M66WL6Y1UMNs9SZgyYr6VzGG+JmHEDCDAXTtxtvxdlMTvBM5FUchy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HIchBAYJmKZTb/Rq0g63NuUJGIRmFf1HkvLMSrFOYrYmozVCQY/8A8TQZjEMxPkmL2AMGm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28Vd9PiOBAMmnoWVN3Y6V3wJjMKs0xyxFJBbLAMZ3K+GVFzPhBhWHhOcajAJkGAGHy6TgZ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GOq01kwiAQmEjDaQSMjbkxOT31GY8AIATSSV2uqPQuPtxzxOD4+hx4tsgHIpbiYWImqX/A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qQdri4VYalSo1vdVlitTqTQ+K1YJQ9arZamWmfq7ZNn6ZUHXMeBSsXSHqhVmIVzBtAup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ZfxNnDlupDbynXqWxt74VUarShr0Elxxi2pStxdmmu4rG0t2BUERQjDpZY04WCqEmieSFx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fMR2jaSSumF9w6aSwpsHzNRx1DnOZT83TJY5Ua3m2nqYi1MkGNgNnPIOpLHMVDnXs2qDIN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C5EbBHhx2hJ5CbmCZyEMXLM1TanulRGycxdWE76cwroXvMzKzAM0nTr0zLGE5md/nTNGYq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M7QPz+cYiKGJpmYOTnkJp2xgLufCRxls128sEMBgbfuCMEcxDPKy9vtEHMHEptkf6DoGFz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FZj7s8xO0B5qxEp1YGmRhcRqeZ0zMH/4TTQ06bYQYLDBK7Y8RBgiJqgtSQLfY20qUcDHjz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XO8z4VVjKdBoKBhtzHosAciZm+WXYeEATuRRJgtjPptjax6TLDhJjEWE6jgY+TvCIFJi2x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E0rCCsIhEAhxhR4tLatWIlNngszkWce0YzjfDmZXUqZiY5hcy34e9SUuCORw/hvQVrMx7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xMxs20QFpxZibu1rYXOYSxlTxtSpljRsGef0xJU4eJxCxNa0ZWxc1DR4vxBvormpb07quP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daZMFtBaz6YyopSavGFyXpaWpthqg1N2mjw+WFgw0BkrcMpVBUsqyz6EsU4cJSshLe3p40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BJOSxM80xtqMXBhQa6YIjeEBPEExG6YlR9cenhUEqUwR2gyyog1VTTiNuRrLFkjVAYWMyS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J5YSYMRprzHfADnlnEBYGn45rjYaHb7HgigAMTnSM7CHeECK2R0wVVRF2hdidmj7AEPBo1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CD8eEBlmRpViJkvCuJTaHEKgxouCVorGbS1OqMthhiB9tZB8wNNTNGk6CZ0iJtFE4g2q8b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oNvXpZUbFAHVqRE7QA4cSi33DkOatpiNqH+gRmXNrmPTK8iOZ/SD9iuREqxWmrE1zAYMmO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cKfuAIGZ18BajNO5BwNW66c06QMCgTUBOoJqE2Mr0Mx6OmDaNA2JTGs0aWBsIagnUE2Mq0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UD4BGYFMoUYFAhYCdQQMJgGVqEcaYpUxwBPnOZtj+VvRyQMCVx4WGk4OAhEbIJGIFBZlxF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pFolMKCQJ1BA4MKgjjnDQ0qoabZmZmIpduEcM1CnRSmrV6aSndI5FRZsZXtwwq0unGYzMo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qS1bEziF2ltRNVrSzCr4VDXKLBd05kGFAZxe2ZjbAXNlqexq1At7StL93a3phlCgQuBOqs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aAjqJ5p0Wigwz5J3zM4lI6o4GrQBAgmVLattjFxg7koDNExg41RqeBpMAIi9SEYJKiJqVC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qw+GBszRTwWJmttLHMXMGqLvCuIo2OBGqCK2aa0/G/gK7/YOZM1Zg2i7ltoTmbRjFXMZRg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homYu00+JRiCouXAaJsMTT4tRmSYVjMFNRvCuCDpaaCJpfBpEzp4FOo+jVqKUkZHp6GFQo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oyjRKq4ZhiUqpWVNLTwwp4RgTZpnM14Gs4ELnTVOqqZ8iNzQ6WXDJc08Gm2INw4iw7yomD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OY5o2Ip1D9p+y4oCoK1EqYeR+4bfYD9q1CIlaAiKYGBhQGGlGTH7hsaZzHWOn7QoMwoGmb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bJqYDAd5Wcia9lLCUqobldLphgXB0ky2p4DHAr1zC9RomQKVeKci4pahg5YrFaWyCDaVau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zraZRrhp3l1T5ZAhOqHtgxUy1BdKVX0ykcrceT+S7ljGZtJfJxD3BAlBdbU00io+kVKzNH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K4aMAy8esdH2cCtOrWpqKdPinExSFxxGpUPAnd3puc0dSwS+Twmm004lqQrFtUurRKh01E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tCM2kXt2QtRqzU7N2q3lO7arxijU1rVXUvEM21ap0OL21tSpcKocEtizqAoub6nSNR2aDV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rZncXi6YjEVD5slYaph3gpwDfebT5h5FsQRTAMDyzSDDNUyWgghGIiBoQVKuVDKtRVRFh6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s3Uh7A5mMjcQZhOqaxMjDEYIIiqNNTBjoIM4AgOITkiAQjkqzTkLMnkAWgpzwgMxB7zMAw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FKkxGGyZB8oYhiciPAraVbEzkuivDRM6ZhpbKzCG4nVyRUBmd2JplgsGoQ4mccsZhHizNW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Vp09M2hgxNpXbTQneAeKGDu3cSzfEqpqDDQ9NvsO83RlOR94MHJHwQcj/AEDKiBhcW2Iwx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AfuSoVi1RAZmBoWjJmFSP2ocRWDAxhvO32Y+7M1ZDNqmPCoAmN9wbdcKY6FixpYYJGJ1is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Mo4xUqEGW6anGwuqmIzzfAzjtLWpkS6TBpqNBG9suFqHCnUT02nT0xhKZKtROUrjKnPINC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xjpFSoXe38tfyk+LaZAUQctOIN5Z08BjgXVUs3iAHmyAKT4Nu+pOI0BWo3VLpVYnm/wDPo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6V3WNWoASeHW/01qkqVdMtmytbyVAzVGTTK79OolZXhOYe1vRVqqDA4jcdMGvqjnWtouip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rbdxxqn4+n46Nk5bh9JadGs2lbsdY21c2x3yGytFtDUjlbtc02gmYuHjCfAE80XY/IgHh8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wfNMzvAAodgZROTUXLbQqCM6DmdIOwp6JUqMIQzTqDPmbTpgnhEzpm2WLCazjUMQDMUYbz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6jEbIJmICICDGGAe4HhZDMaVmNwmS1LUDSIGmFZnEzsO4GYcwzTGzhDkFZ2its3YKMRDu0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GkqIlMEYIbO2YniZlV4aIj0wJuI28+QgaY5Z5fJnY+EziB0W7Qd40PI+ZYIlTqU7hMhDuD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U20H7RyH2UnxO/wC7H2Fcy4tcypTK8jMfcDzIgP3rUIiVYrbscxTiHDRqeOekzSZomMfeN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Ex+jSZp23Y94GESosPimrQtSqQreKOcwZwcZULqt/JU7VMagMi1EbtcNlj4oogmctSbFRT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DvTrAR62VzusbOobEepQ8lXynJKjeooZjSINtSzBsLipP5UPLceU4zq37zEJmRAMkKJRGF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amm7KNXhBXBlgxj7px6lpubK0q3tW14faWcF0AL2sa1G24VdXBteGUbKm2VgzBnNqMJWOK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HEagwPXZCtyjS1rIp+sXHEHNVlqYiNBU0WvFz9PwymNN0vl4wmtqCrSgOGp3ihbi61JkS6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VNRsqeOgMJcHFMwgAKQThSHOYgJijkcYypi9lWMFMxiECbTG6md4EWMk7SpUwdOqImqHER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tMFpkzBgpgGYhh7gZhBBxu3hikYTcnadTCllaaRgZYBYTse+YviXykYEcgxi8zFbK/LZzT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k1qYvl0ZmkrEMIYHVKmYo1L4YuIx0wttnJJhbXFVuWRgBcVQQUfSS2tcKF7SpgEQiARfLn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MQCa8RXgG7CadtGtTSxCm3FTiiZ8js/Iw+ZOxlGpobYy4p6GpnmDyqLKL5/XmUnx+w/eRK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hGOWP0mA/oSoREq5AafIeFQ00Yg5lcxkgUxbckdGPRIhEEUAgpCkK/q/iEzMLhfNqXKoz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bYhM07HsiRBgXDYXxGMMSgPBV8tRhnJBwYBiadMXvROUrDKtOwEzP45Oco0ZQporkoMLWc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YCkzNKSgCo2JUbU3zbenceVkmNPILsV27wac24/IO14dmzkLsd5p22lp63xxvhzXA69vw+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p7S0LNQCVNNKs/wBWEMo0NVRRpW9q7E6lCEwnEVdRanHtVJa3ZZ+dYLrEytWVAwFCniXm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+dhe1EqusqGJO0xK9TAoNpu1SUVLOgwt0fCDuoMIGGM80GIxygJMxldp8ia8A5MG0ClQdo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msaIciUCuCIHQsu0KgxgZkzzTO4G53gTIUHCrHABXzeHJYQDBBwW0k4zKYOE2mZ35Fd8RT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ZggiadtGZp0qrLBPl0w2RGbAUnBXMOTDTwd4vZV2KQmLNoFjLsMmVAcZyA41gknwxlWPk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mDQIQeVTE+IAIe+meU/CQtuKjCGqYjaTxloYBk9o3Joey9tJM7GxbUa1LUjLoZTt9jjSab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ngP8ApGOgYV7WMmPuH24mdP6VqFYtUQHMBmuaQZpggE0ZjbNrVKeRkbjCtOkJ0ysDYm0Kx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U1ZgMqNAJT16TTbDNqU4m0zpm7RMMKNOE4Fy2/aJqJpeSt5RTBZsAjJmNJmre38j9nAdHT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LacZExuuSbeniE4Fw8UchiUFyewr1GJgG9t5Ljy5IJ7/H8NZZSomcy08w7XvmJhLZbcY5U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4rcQpJbcQajVqU+H1OtaaTQp2l29Qmg4r1rPVdrQMACSrcxnyzrv2YCYxNicGN5mWFMx6M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7ZW+eJWFDoUOI3IopVfqPTrVli3MFanFqUljXOYWlumXtxlrdNmOBXZjMhiNz8xRPlBsmx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sHfIJiiEgQibjloOAIWUQFtTuQzFsVHrPStEqBRgAxMMzAAfIODqWZxA2SBCjZZJ2LTRtj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jvO3LzQbR9z8/Kwj8nhDZxNe3aaMz+T0oNpr8QdsZ1Hu2AIhxFIlMFpphBEbVAfApJOTgM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6kDgxngYRtONyVGzNuxgOQtwprEYhMyTKakjRCMjsSY2InbAyFBlTCzvO8zy4p62MxRhjG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tezbxGKtRqivSuqOQDpP2EZHkZTkcx96ym0H7yPsIlagritRKkjHPH6O0z+jtFqERKuYGB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holPMagwFVDDmZM1nAM1xKkODCJkwsY36GfJJ2XOnO/YasRMNKmkNkkUwDGAVx4pRQzsK1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CgGn5a/lRMlxgmfDQKAaHlfszaH15moxKe2MwwLtRpnV2FarkvDMmU01FBpFw88y9m2Etv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aIpMOIO+0VcvbnxfF35mImRmawJ5ja1M1Kfk4i2gcWpHrf027rSzsEpo1UmzpBKdSjVV06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R6BUkaSwEMxiEDSMY0wLmCn4X04I3dFlmr67enhK1QKOKW9xWLLUpFakDQYMCrC8t7Z3my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xVBhqRjmJABpwrALA2/eEbHEGNMWE8l0hQ2qNTUTtFO2AB01Y1G0gFagZGyuACxneVN5n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AMMQwOldQAJETvVGTthNLQgalJV8ExVjDEMAhfxa1h7fI0khY+79gApi+KCLUxH8Uxt05o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YAdOfCuy6J8StGnlj1FYZ21TJMzjks1DG0LRTFfTKrZ5dDwEFZjaU2YQE6tjNJgjbxe+cg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gxGAjDA4j7oeZuRmIw2+R2YwmAS0qmi5GVuqUQ8xyYZlJtDQfoHJHxKb/AOgftdAwr2sdM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6lqERKsDRHKyhXhu9MqVhUlQZ+7JmqCpAVMNNTGokTQZj7ckzGmO2QDzxPFFUiasRDmUE3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5bGZ5oolLyV/J4w+ozKRtx3VRiUPJU8rETsc4GdwcQ4JoUYNpXq4GYBsBsgGaSASo2A7Fo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TLfyXHlZoNwN5qAg3jdxkyh5x2vM6ygJYQqckYjPOGrhKfku3oR1ajc9E16trhBa0wTXSn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MW6S3TyjdwHUK9IaSMRVCgRKc8pOmeGPtNOpKqb06Ot7S1CCrUFNK90lUqSA1UaWoW9SPw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RJEp0aM6rVZZ20ACLXrCOwyBmMMHGwVsmbLPjsCYRifAXM076QV0gHEL6YxOdWCpBmZ1MG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D3DeYAYPdnMwTKa6jjTDmUxKi5gYTMzmIBnYzT4iAIGwCd8lpoJJEzNcI2MptkCADK5wGx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oSRmAR9wq5jHTDmbTTN9QWKkpodAysXaM+IXBRE1RlCs5DNpJirkvmA7MoYIpYhBgoI6ww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Y2ozS008w5Ec5iHfVuTmHClH8U2E+AohXMCy83uXBDDJ5Hke0zDvFWYgljWyKqhpWQo43H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/AGK2JSfP+iRDzIlagHlagVhXH6iIDn9avpiVZSrTqDSjYAwY1IGNSxMfeIHMRgYyqYaUN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tgADy+DFwCCMkSjSzAMCtVxCcs3JfDBUlE+CqMow3I0hWzMZJ3i4zS8tY+HaPgwZydhpOK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VMAAucGAbS3SfFc+LTkaST4ppMojC1exp79PE/lsDnd8QtmUMhh2vBnk5nmn8aSgPYpqI8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YcOUstEmgtC3qcUoVKq0q1emusULpqg0JjPlNhV1Qy7ykDHIOFxtmA6n1DB3bTsKWTbW4Q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h7XIFStSiXauMowwBNUfM8CywoNViIKa3FXEYdSeUjBJOR5VUExsympEfaNs2rUzbQLsBl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1PnM7hBlkp5jIJ3g775L5CkGVMYLGKoy5EBEbeBMTeGd52OrbkM42i4zUyp1TxGYMKsTpI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GXQdRE1bl5q2LnCHJDCZwBvMQtFYxam48RbaAsI+wGQDVIj1DNRizpbEaYTk5xCAUyUDMW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F3ikhQczTv0xHXE1krr0wOpDCJpaaDkLkVBACBrxFjgGAYGZtBmfJbAFSV/FVbxDsGh5Hs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AYpwaVTq07ijrXGhvtqCUX1D9anEpvn/RIhHPEZcytbR6eCeZH3EQH9gcxKsD5iVDErQMp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TmkzH3ZimdSaVaGiJ5eQDMcTQZiYxNeZ80aWYowKtXELAxlhG3YLNpbGN2uUAqHy9zkZDC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MYbkELtyoKYNpWqYhGqMNM7DPK28s0iaBNAmgTQIIZpErr4PCJtDvMTMBOaRyt0uqkV3Vc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VYpgNst8j3d2vBn1NaFovDKUWp0zx23rILKuLqjoZQoONLrLLlfbAtmKMTCzTCDpCnGCAi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EKLqrmY2VcFxGtkrxuHgD6W6w1veT6C7cWPCdLIoprWrYmoGM2tVWFPB4gMgJU8TdMiKZ0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wfYYIV9MO5BitgTPhGYdjq3yYG2IiYMbbkF2ZZ2PngEYqi6/Gg1HQDOxwYccxtN53gfAcr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MFQcA1PyFV3c6gy6Y0yYq5jiMIoEKCVCRO8AMZMHTvvqgyAHPIbQnw7xdijZjMsOnOZ2AA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MVMl+0G8yYJrhqAqagIOcrgDLNColB8TOqNpE1jAU6d1m8VoRNOZ2GRM6hjCt3Phcndvs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HOMS2rGjVwCLyjmDY8hyIh8DI2oQfeOanEp1IOQ/diEfZiVaIcVbcrGT7CPtIzAf2q2IlW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WBwYVBmmaAYaUKETH25m81tMT4E+fl2JOZ3lGlFXSK1TSGbVApzUGliSBuOWdrdsMO1zTy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FXXKCYEr+IsuJ3OJSTVFXSKtTEZy0DbN2gVZSyIr6B1t+rOtBWzOvOtEOQ5wDV3etkfJOY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tnjDIroA1Okc1MyuMGkuurQTSt5VFOm9zUVkaualPOul5b6lTalY3yVWvLP6K7R1uKON9W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wNQHf+FMNpy0IYQ5lMHNvR2J0ivUJjgFcFoPDGBdRsNG+PCPLTpamUBRXq4DHUKi8htFJM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azS2UYGvTOtrhmg6WU4mMz57HOx2GslDscEntyPfOnksWVRmbhNUyZjVMLGys8UVsz4xka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eVsaMTYRKmDqGhis7ClnVUBBHfTqOMRH8flbtMBp/HWpGzQNkmArGUQqJnZeXaZEfOZgw9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Ky6YKUZccsZBUrP5Dwg5EyZmbxMYUqJUw0Yaiq4nTyz01wrhYSDPCYfNqIg7HJGMmVPChj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DDyp4g2jQTh9fBqrLqjiA5+1hmKemynP7FOJSqTP+iRMcsQiESrbgyrRKzTzxCPsIzAcfu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rFqRKkDAwiYmBGSFTNJ+7eHOFXMCwTVmZ2o08xF0ip2amWnTMZGM6ZwKZnT2baL3+aD5BG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NJzRpwbSo2Bp3ZVIZJRU5UYjxkZ26ZnT8IpmdEzTGY6mzhWxC4PIbTIglDyVvKdiJjaimQ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64WUz4lOQy5jGoDWGZoJlvbhZ2nFjqpWVZbeqnEa7kVHzSuKc2YcVslq06H5qVnQqWlZ7c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XSK74WojOwp4NKlk9GVaISE76SZQpYEqjMNIwq06bTpmKhjoY2YdOKNPJUYlXsyEzpGdIk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FJgaoIGljFG7YMbc7Z1HVqBgyznY5g7ruJ8iFZ04O+YJnfJgbZWE1GB9yy4mRp1MZqjeOD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EqDUGzN8sRhGyTU3c6oKakaNEFU4WlrGgaqevqGocPgTXPAVQYBbYhtMDYDuJnMBwvUyO4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IExiZi7xQIYGIhmnIFMCLjD09Tqulae5ZllNuoWxTgqqVKCVV0zTmaJjbGuKBGdJuDtgvs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d8eHEVC80aQciM8zMS42pRoe55GCLybuO4mqd+QMs6/VSqgIuKZRu45Dk4yKT6D+xTiUqm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IV5HmyBpWtY9MiY54+wjMBwf3BiIlWLUiVYlaK4M05hBEzMCaBGpiFMTB5fDLBtKZAGsZb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eW02mBNptNpXxnSJo3pg6lYctAgQcqlQLHbMJMcjC5JTntMCYEwORxiv5yCRiZieGMZSPh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twQcqrGDaWxzyuT4VWIMTyyk8DTvOmJoAjOFF9xIJK91WrC0alTapxC5rQynU6b2V8CFqK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EM6azYSpWCypVLHTsDkW/hEuYhlMD7MCbctptKoyHOlVlEYXlgTAmBMCbRuzDXBqJCHLK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Ria1nUOB4mRI4wQNU0YABmFABYjynGVwZiIczueW8zmYmBGnxtFmBhqemFJ0zFEJncaYx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Blhl1lY6QjCCqdStmdKGntpII2hlXuu8Y5hghh2mmKCDUM+TyO0EMMHJqkdyC1TXF7psxG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hDVB0thTAO7A4nlhbTKj6oM4zAxVmMYwnYd5qisJrWGuohMK5GhixpHFx6EaNyPNe8fuvN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k5purrVS4p6h5GPMcnXMo1P2CAynUgP8ApEciOeJUpBpWt8Rl+zHMiA4P7wcRKhiVYlWU6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oac3E2M0TpzoxpqJmTNWVC4hIAB3WtifUTrwXE65M6pA+ohrnHXhLMSNuqUiEsypvNUNYQ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gCNW8CORGYu1OpmNVw3WOerBUyOscfUTrxX1B28Y1Yx4caADkFRlmIOokrV2aoTN8sMTO6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YkN4Z86gJnEFadefUiPdiX963UZy0AZpoJmFUU0NSUrFzFtqNOU62iVLzp0aHEw7i+Dq90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K2yym51dZsVW6kpppCETrDHXnVOo1SJ1TPqMMtcmfUbpcl5Wy8CYZbjA+pGkXCkdWdYYNe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6px1SJryHA1eQ94YU8OJp8TnXCMQP+MjJHhG8OcjOQdIY4BJ6aVtIY5EyZ3nYHusJxGEU4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gFdIxq1FGcjJmdg+mGnkhMBY9TIp71quszOIKYxUDAgnOC0KGd4BkDTKnghbUVzNG2lgHJ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qayWUH4Kz4+e5xMbKJUXSo3nzjDKYzGaG0tFqEKX1cqGZoGSukNpwUwNOSFLRUJOGUrTmw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IMbM0794vfXtrJl434Y8PJua944ij7MTtys6/TqHveW4IXbmDzqLKFTUP2CU3in/SxCIR9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0q0CsKw88ciMxD/ohsRKmJTrRauJTrxKwgIMKAzSRNTCdSEiY8I8s0zOUXkewE07eWZLBV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NgU4SFIfVNWleriayYRNIAyNJCiO2mB9/nYRtx4dQ8TB9MIOrwqoaaIAMieU5aocElcxsT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mLbnQIDMHqbCCPnKGNqnzKpjbS+3vl3NstOhb1qFBzTt6KkLsZk5zOJVfDZesspnIXsuYc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YSkOCAh1KMLtC8OMZGMZdaYMZVyj4BBziYEq5ZKVNhF8uWWMTkRsGap5i40wHVPlcGErpZ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dO2+cb6sRCHmAZUImVwW8euGAGZ3R1Jbc7zzE4Bi4nm5AATExMeHGZ0yFK6oDgkwcqdUCX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iGZZkNPCh2isXjpsBpjwgiduW5iDJdQkpinKtRoG8C4IFIxQEjxMiOTNUyDDMAQ9sgTqZl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TVAQSj6WU5hTYjHLOCGlMqwbeaPCj6STNWZuZkrDWIOrVMwzuF7qZ2ImMctOReUiLePMZ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J8/P2mKeXD6oqBlyLygVI3HIc2Glqb6h+2lUit/pkQr9rLmVbbMqUisK/YRCIu4/0QSIlX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WqwNO4gqgzIM0rBgTGZjbM1eHfOk50zczIzARAYr7hMtoVYahUscquDP4tty1DGvc4M7nU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cmZnyCmnXC+YIzTUTAww26s03aOCT2DKDBhYTuwzCpgmdicE99opyScTsMEzAlQRt4mGqX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TAmoLGaEnnctrbh6aoikMNRZdzrxKKeIHfvMFouTAcQDcnSC6oPMurJOM7pNWDUGIyiZM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0JQx08YwJjd9iDuey7x03PlDSoPEoyqt+TLHlrigzR4Q5jnJ3ncaZ0yYT4cTSSemYV0w5x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1GEYKRngO4IEFTLuPFjExFEddMGA3UEqLkdN8GZw/mSmuWMfBKGVBmPDtTRMwhVBZdCean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1UGAErpInmiqBH5AGAlplRA1MjZotOV8M3lgmNy07Lgqr1ARiHaZi7IlTEz4XGIIuYGBh3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pDrDAmBpxCu2MEjICyiQpuzqpt3Monx10lQfZ8fewiHMBwbWt16dVARcUijd/tM9NkbI/Z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5g/0sQrCv2GMgMq20ZMTTzxCMf6q1cRam4qaoGiu060xsTtCYamJnJ7xl2xHggmIMwKYWA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oCA5JOVhYmDVNOmAZE074mDgYmdxsRuCuB5i3hI7GaZgmUyxmCGY4ir4V3itsaeEyOW0x4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FneGYaYzGxG3g8/FV0cRltU6VVm1IIIfEZdNoWt24euizpHSF3VFfLMYpwEUECOcquzZGU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hTxhVy/aHGrG4bTPNH3JGIAXAGIhxyyMHaaDjEy6o6zVpg2gEFPAJncuKgZFnU0o/Vd6KG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WPFvCuYFXAwJUbxEiagY+YrYhzjOI/iImYEiriaAs6mZUwYH0xn8QGZpGGCiEb7BQTnM2a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iKm4YTyqcMHQ5JUtKgKw7yjuoUCOihmt2yRpgbM7Be3ZRue01cjyY4mDgbOzJqreXGZpMK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vP44hE7Ru4MyQOsRAxhQFNDCbCLuRjLUsJuJkz+VOoVnhcacmqDpXIggM8Jl0miqZTOGIB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chCu3PHMzykS2rGjUytRK1PVKqdMnnnkwzKbdNlOR+2m+JTqZmYP9MrCOeOVSkrSrb4jJi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KhESriLVgYTDQbnTkFCJsIO0B0kvgoN9iQYWGaZjnJAzBkwEpN4TGUwjEfaaCYiEtp0sWG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yIzF8DBiZ2mFxBNAmFB/lqVo6kMoIONMdtUZsgYwczKiBoDMjMJzKgEUZLppZe+87RgDB4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Q55W1foxWpVAcZ6lFZVvVh7sup9IVEMXy4ZG5DGlNp8EiIMzSNIXkqbFcAEAnBgEbsM43J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7ECN4uW0Db1Ma1JYF2mtc5LHO5bMO80zG5G7dg2Y0B2G3LMLRpnfVmKAswCe8bBB8jbR+x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akYh2mItMNCoB3mW07sqcgJnYYPLVgaoN4dozEpTOIN4F3OnFb0RKYGlsg+ZnqjCNrbTiE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rMUxtyMLNREUbasl8CK5BJDoib1DpaouuEHDDYHBwSWpFRgidzoMCmFNC5waZOHZYfFCAZ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UEp4gVgar6pkYB27lWnEqWVnaA5FYZBH2eYYI+0cnG6HHLh9x03ZMy5pB08jHkIOTrtRfS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dQGAwf6eIVmPtqUA0q25WFZjniY/1BA5nUEqVNKmZAZvFFpljgZOAq7zugweR2mk6QAscg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znDE5ZTDgwgJC2YviExiL+KMY5JDeCYlMeAsojd9iFGJkZbwxiQgQtBNRWagG8weECHwri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sZPDtEg8UKZLBTM4h3n8a7YamQy3lk1s4bMUwBMhUmFELx2ybSh0wxlHyhMnSqg4QuJvyO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KaSkzAEZDpopmaDNJ1dy2RATC8HcZEfLTTP443JM+NnGMzeNuNIndmXc5gyImOo6rjTpje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mBszJMOBBuTqLaAaZ8Q3EydWMQLuNhTXVHpbYEFTKgzAwwAnzmEqw+GaMcQtmNkQtsSDO4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AYIZqicizGMd3INIY1OZqLFsKvS1U9GDpXJ06TiAzYEmJtHGW7RhmdoMEYlM6AKozU06+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pDDfcHqnVTcaflNQJLA1N54agpL04TlsxYciLvCqmHTgwdxvF8MFeVQs8pA3Hb+TKr07i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eVVx9h2KEPT+wcnGREbME4dX6gqYzeW8XmDzqLkUKv7w2JSqRW/1cQiY+wiVrYNKlFlhX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qeIzS0Y7a9lSCpscBcaiMrGGZoJC7AIIqb4OnZYzF4qwiEEzSVmAJqUITiUzBjK4znFNab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Fhug0jJE2mAJtpGGjDEVgoIMqYE0ZBEMK4X5Ua2AzCumY8OcclXZhM4UkzBMDYJxhhvUp7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uOHK7vaV6Z0tNLQUXaC0YylQp0A7dQ2vjq4xFPhA1NoJISYIgLBdIYsFU5jEtNYEZMq01B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RhSckaRKi6ZkweU5I07JN4gGBmEQ7QAzOkOCZ2EyJqg8rATETOGyICYMhtodm8OVbCsRqH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aBNguGdsQ4zqxyBwVeZ3qLAYM5yRA8WdHUcKCcZzFGZ/DwrTqbr2mYCByQBi4AAanNRy1T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NsJ5riqpiVNUSvFeExnOaZhTU2jBYCE+E1BEc6dyMb7xRKmFjPmA7dlUgzsO5NPZlMIMz4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inbGI3beBocctakbQ45AxorHJWBfBgYXxOu04lR1KYIjZjrqDrjm0ptpOfuMI5Um2BKNQf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3luUbzDkDzdZQqah++nViPn/WImJjljkVDSra5lSkVhExAeWP9Q917KfEvceY7U1GXn/AS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RVGh9hKABlQ7J5l3qKc1F9SrCcynEH5Ds6eRe57gkRh4c4TOy9mgPhUbDvSAMuDpLeSJus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7VfgwDMziDdj5sSt5oveMN4pLTuL/AGe0YmnSYmq50szmVnbXQOqpU2DkvVuTg0VAokb48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iU5pxO3en/JO1uilq/cHwJ5R2x4P+lTzju58AMXy/I3Y9klMnqfI3B8qzvFJydoDskby/D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R/JX8Kj1awACAaSfBjwrKh2peX5qdjFOS8QQ+msp+VIspgalGTB5Eik4B8PzPk9hGGOR7z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j5pUA00+zKOtUJxTG9VFlEb6Fi7T5YZWmNvmfD+Q9rUnB7/y7xewAw/c96npuTFOadLtUg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MfiEbvGnyOzRe7dvnkJU2ETzVeydv+f8k7fyrjDyid17XAGG5GGU+Z7wcqnKjPjhrMtzU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X2qN3gg5GdnX9470TEg/Uf2ntDDyqKDKyiNG5CH/SM//EAC8RAAIBAwMEAgICAQUBAQ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IAMSMCExQFAEQRNRIjJgBRQjQmFxM4H/2gAIAQMBAT8Bs3ZKfQ1cFPbBZLxnZD8Fjt9cj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vN2pHyU8zc2Sn0VXBT2u/LdnanuPGCOJDHZduR2Qx4u7zdqR8SGU9+VubKn0dWcCZN15jt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IY7LsLjdkO0EXd6s6rU2jBDXiJekqxVIu5tGrSTaCPKdqe5V4CGOyFxuyGK7WNWdV08VaP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6sj/tauyp6DXmu1JV4CGOy7XXC7IYuB5vBPBXftqr02Q/7WrtT2K834aHZ2pH4LHZYJ8Ds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vFMdlerB+yqvRakq/tau1PYr75vw0Ozsh8jwQx2WU5OyGLKLPN8CvVaPaVXosqhm5/ZU5t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vAQ7OyHxKzxY7LsLKScHZDFwMjJ8FN6rLsNezfa6IJ/QzqSQJtFTmyHnOccKu+1kVcSs8W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i4KrQMV3wITtVZWa9k7IV2I6nQ6/RVZcMfoXBGSu+1l3KuR4sdl25HZdxi4GK8XeCykqsr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+iCroKkh26DsuJYzjGC7Ds+1l3Kslk8XdcjtT3GLgeMWq45srVdvZO6vWU9rQbSpRZcSz3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1l3HyPF3V3wu1PcYuBiyq5Vart7Ju6tuIdR1RuNytXZeElixXdkPkeLurvhdqR2nNix+yr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R1YJM2kCtBsNrQ5svIV3ZD4lZ4u6u+F2pHhOLFj9lXO+3sGrQKgVKWCy2pmw2keMh2dkO8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eas7Ujym7FlVZEEEe23YQQrySTZZLDajabX4dN3ZDsrwRxsdld5qztSPObMWTtTi/Yybrp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LODYjYRz03dkPhjGLsdld5qzGUjxTuhix+yq1PlKnqbfJ3E2VLNvgySJ8cGw2kcTFd9rIf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3mrO1PcYxWauhDtJOFVlyLm/7Xp7FXibrQbTt48m43E4PKEOg2MjNZPwWOyu81Z2pGPNDx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Pwvu9JV4Mm620SSJ82RVG9DYuGDaRgsn4L5VZ2p7jHgroebsu1ovIrvFcs2RVzySbWbV6W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xQPTNrQ8XZc7uuJWdqR4MV0O0DshDsuGrxINpBHHuIbNv7O3iST40m43m5cMDpHQOlrBc7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7UjwYroeECF3HebvGqyGvHgggi0kz2FQ/shInxoNpFptPjSbibrJ0odI9Nkc7uhWV4Ixdq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utnTjI7K7wq8pqTavMmyvGE+LJvN6JXDBBHG7rsLN4NWpHjN0PGg+yoeau8KvJ/8Ag0/Nd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YT4km9m8lcEG0geMkjuuwuRlI8VekeNNmPNE2eFXiwdCTQ0vy1QUadNChG1Oppnyvjfj/A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YELhggjx5NzN5uXBtRsNuDuuwuRlIxEEDQldDxRBA6WNNWnN4VeJuG5v8XT2Wq6VJmpTvp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lmlg/SSKo3E5wbB0sdkLlpKinNDEKhn46j8IqBUop6DZ9GxDofDNqvBkk0fi7lNRqfEojo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7aFO6tFC62+TVtok+P8ndVDPkU7dRlRJPiLgk3G7nRF9ptZtZtZHhSbjcTm6EfjNr5aRiz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jNyN5+Rm5ksTN5/8AMFlI+eb/ABdLfVJSuhX2NfT/ACU2+HR1kp7u3zv6Gg/+RHzKe1RVd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beFWggYsGvGkknPajaRw0jFkxZwbR0wRacFkuacfiU7dOSnsVdjujWp21tHxaYoKBnyaN9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Pk0/8bGMjyUNZJG0i7U5oWMjdl5cm83E5QbTa8aRiyYhXVKGkRbcNyNSbUQbSLLFeJq6ro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3UJ2o7HzVFaZoqKEU/dkadCTZWppflSSSbsk8quFFXJA7JeLLNxuJydKHQOllIxZoi88cE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Mvl0xtPh//mrUnz10TNP+qKe7vR9s1aopb85DwkTxqc4rCSeViV3wR4Em4VROEG02wR5DW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up8jQ/IjSo2UxZf2PmKdM01/FEpNyavzaKelPUq+dqPsfF+RuW19x9ehqUbKoH4Uk3nBDF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yXOsZs8UiBWfhyyTcTjtNvivKMIwgi0Y0f2QinsOtI3Ld0NdTpsorVOkqma+u9V3T2uUaG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pyt68J8SxdkUqzzQuZZvOLPFWgjwNzN5uWO02+C70qRaZsRtGkdCExqORPqUOaZPla737a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b27ayrWdVKpx09R0OUU/Io1KYdn4X46j8TPxMdDWKH3srwJXqzp73eUk5Jkk2WKF2urQO8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83o3Kz8BjsntN7JOt5G85WNKlwV1fj05Jm9QsGLGOV20qcaqEyqnaIQhrrZWgjCDaQNXgp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iziyIyQuw8JHdLgjCLxaOOTczcTzPBUybDabUbUyqnblSLL4qnUR87V/6K6GLCrsLBE8rE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qUIQh3fE1F1d4sSwdkfdkbrPCRMeLsinBkWWEjv8AWSXLPHVghVCvq5LPR1fxuSpurqxWV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OzTUsbg6ibQnJVUfyF1XU+xC7DvUJ2km8k2qshXea7WdkiYxV0VWjKq0lLwi6KR4pDtOCP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CrKi+rhSpIpOhKJWdNlZeOqHV2NOnqOhHX6FP2NpMRL/Q0NWTtFnac5G7p5KzUWVnZD7it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ikeDHZId3ZiH0VpO47LGM3f6EPmqwVqL1j6mwi1NMmw2GzhWaNptGo59JfwKv4uSrW+kPV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pVrfoo1xazFrGn/Kl2QrPnQ8U7Rd2Xgu8C7ZMRV1wdkPCkeCWCHguR2WFDg3G4rQySTo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ZFXPoVdIKj5XSqCTqzYbRNroxVNMT26dkK1b8BvKcHZEYSTd4MVmTdCygSwY+2as7rtgrO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QQU09Dajairp0smKB03XEuBMkb504PzN9z5fdE/8AhvYuo1Aq2TP0fk3UK8wJj6+Ond2Qh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ULFnaywgeMWVo4JuiSeOrBdrU9r6ve8kkkm9m586vVZeBqpvqTepHUUtlKi9RPQp8hYpjc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xZRdYOyv9XQ7oggdldED46sFam+p38dXr8KhblDK9FrsQbSCBUxgyOgoHxzeeOSSeBMnCk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Sbq6GVFN/q6H2sxCs7KzFZ8dWCtR2vqd/AeSFd+FokFWmmPRPwlOmkV/2Fd80SfjZ+Nn42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ScZzmydqim/dYfQ7U3mysxctWCsmkOsq1P14C7DHd2Qh+Jp0xaMNRRUK7J43bTow1KfvgZ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aF5jeFQr01YzaYJJvJI7rjaIIttdpG7STzUDssU7PwqXDE08mpGod3dcLKVLKehN6+q4Gb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g1D8yoTE7PtZFRT5sm43E+JS4Y7LD6sqip+Gm12Kdb9ic4V1xhBF6WTnBpL7N7ZJSxsQ++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SXUepSfnS7H50xalI6N3VeZUK9VqSoQvBXBJuJ8CeGSbTwQQQbTaQbSCCONalR+Zj1G+Fq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BFl3ItUuuelV9Hyf49jeTJLR+Rnxq/wDjdWUEEEEEEEEEEEEEEEZwQVCK7JD6jFaCOZed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F49Cyegs10FF+t6u5BFoIv8h7l1EMco/8A4aCinCMYvHFBF4KuxQVU2pZUIqqtBSQQQ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A1wN+bF4xXI/FYyngQmSL/0Y3aM66N9I1FoKKHUxUqlQrxeCCCLR4DUn9WbyJ7Ha8W7l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/Ljx34rtQuBP+VlZtE8Gprfk1tn0adGymDU0tx+BoWhPc1al8dIpqVSlea6DYzYNQUoaYq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k2fsX5FFMZVVEifU73glpirJwr1KaFNRq/Opre2nsOaKj4fyvyra+4yBI+VRuoPia/wCOr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/AKvknw6yjtjJJOckk4QRg37Kvx6Kb7r1VfrCiuLRbVp+7JwUubfI+aqOlPcr1KtRzVaun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t0uV3ND5lUf8AIiiqmtSiD5WqtOjqNNuUOpx+SnuaP+p1U9K+po/Jo1l/HJkkk3kkkkkkk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NyU9icINptIIIIINpBHr2Lkr8dWrr/RR1G4HVOVDYlbUf8bpwfL1aohDunA6xatRpa9SfQ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4+Vq/lr/8R+R09h1NjRRW9OrcjT1FqUqpeHBBBBBA+lnaOhRk2bs2xvFs3Ez5XU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km8kkkkk2kkq8eSqu1HYbz0qvp31n9YalO+mCpQyIy0PkVaUodTZTS6nCPwVxMEfs2n+n1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bSEQQQR4FRQrUdyvsUdh9jStVZMbEbrSVO1PQk3WY/CnhggggggggggjPpwvxkNjs+3D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qPrj8qmHJV1VnhO3qIpq2uT86+yuul09B9D4VW3Vykm0zyqzxpFTBWaZqdjSXS1RFosh2d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/UwQQbTabCpQJG02m0fjIbtTTJqPrHFTq9Oo3Lx+Sug1/EVL4oNN7a0xY1OBVEi5KhP6Kr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IoR/Z4PCkZSir/wAOt0Pqf7SKZqfU1tGmhKH7Copwq7+RTp/sSgq7+BrKaSn9Ff6Gnir0q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2mngiukgmMGLgas3JI1BuHZyKz69BRQTd2mydlZu6NKivU/jQV0OhxWVL9ewYsKu/jJSU0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+xT3K2Mgizwp7lbt/p1e7Tj9ZMdkrMXDUfQiq9NoErahQ+l3btgh2V/i6v4qivT0tVya1N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AxYVd/GoFavt4VSisfcY8pKO5X0KdOqv+qPh6D0qf5XVqnfaIdlw1K7shdr0vraticImb/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rwP2Cwq7+Npq9b6eFq6VTq3Iqs89L+yKPjaf6NqXbL7GIYxvkY7MQrVFKtWU8TFSQRfcN+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lQr6vhP8AoyoY86TT6qSridlg3AnOMjxQyLsV3eCLybjcOr2qwfi098NTwtSqKSpzZ3eCN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1JUxCxXRlbF2tNneLIXeywTJtB0JNxu8SfV1+JR3w1O/hVqUV0KzzRu6CzY7POqk2lHYdn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TcT6GCCPQ1+JR3w1O/hVdioY8Hekpq7Ky4ln3EOzwWEm43f4TV4lHfCvv4T7FVZIx5U9yl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I2kJ8MEHQlG4kn/DqlHh0YV9/DroUjUDuhdx0mxnZnxqp01k6laR2R1F17iJx6Em43f4o1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/D+TQ25Q1XZ3+yvobmfla7nwWqtMjCMIIItBBKNyN5uJ9NJOE2nli03dpJ8epdfCXfCvv4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P2OGNW72jcrT+z/T+lLsilqnuNzaCCCDobkbzcyfQvz5tInI/KqU+HRVevv4fyaZotug3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OT/TY/HF4IOhuN5uJ9M/OeMiflVLwqXF6+/gfV9u5NDoQ6bNXk3Dirsf6aoTklG83sn0cZ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wUyeWSSeF+HTUdyrv4H1ehfyPmfHenVK7DcHcqTvKtM9j/T6aqZn2zfhTzSTzNHUknyFav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k/FSLSVLkroVa2s1vi1U1Qf7ao/21Q/jVH+1r/Qvh/ti+JpruU0U0/wBUaffBf4omT4EEe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BvwEzScs+x2+XT/2vGNPf1rv2XHBBHm7ifDffwajvhTpuoXx2amls5dH+wv7lb6iZ8itNb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13nB8c5R46fC+Grv4qpTKVbV60cumpZT06s3ps3wzWc1WpHjR39W7ofkSSSST4aebweNXf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0cqq29SvXdSgkdU3pHjR39Y39WXBBBBHHPlyJ81XfwZNxJJQykpZVWlNL8OnKjv6pjcC/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EegTJwXBV38ZVtH5EalSqXM8aF0Hjp+rqfXN88kk3gggjyt1166rFdirGnt6qpwinq+CC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CPHkXA/AXhq9WTxXqtRlCyeEk3gj1qedff0avVgrP1zcHdixfJOEeokTxr7+mrEO1Fqu3r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eBJJN4I9GqsKu/mrhrEO2nZ4ffqWzuLOfFkkm3Qgj0E2q7+ah8Fd2Uds+/qK39C5pvBHhS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auGu7Rp9s0o9O3AvEkm0Ef4pXZkmnZ9saKp9PU5FxRzSSTaCPUvznwV4ab6xZ9FeSTS9Ky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JJtBHpH5is8FhXhT0dq+2On/X01XcXgST4UkknQj0D4n4Ss+CvtjQ+hX2JJJGaX9fSMbgX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XvJYPwlZ8FfYm0kmn2tVRF+hSo9Ix9+aOSSTpaPVvJYPleKs+FohEFOn+xdLV2SkdLNPt6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9pHpnksKsVwPFK1WCxfUhFCkr73f6INOk2/ofT0b8SbQRyyTeCPWVYrgedWCx2lNCZsS7D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RFL9I/Hkk6Ec8kk+lWLxXIr1YLFlNqod4THQNO0jqJ9A34EEcckkEeyWLxXIrvBYsVqryb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UEck2gj1y4lyU5rPcTkmdGfjNhtjzn4s2gjkkm0EeqXEuRZpZNRxSbifbSTaOWbQQR6Zc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oz8ZsH09M/Nm0c0k+lWL5Xm7sWckv0zphegkm0exWLwXC7OyzXrEpNm1Gr0XpJtHqHkuFc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RLYhuTUU0+nm0EekeS4Vyr2WmofU1Ld0VKH6mSSCPTrF+CsXdepoUs1BPcrUGvT9+skn0y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CBYx6vQX8iumUUuGVFLKluRVTDj/DXisXZDUIXLIsYI9V8dfdtSmGU9UPoUVGvRPX/DXis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7E+w0F/G2pVPQXRlS+ylwLqatG1+xm04TacJ8hlPa24km8k2n3Gn0Vn/Yrog0qp6FVMFLg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+veTFZixYruy5FlUylDotMCc27WYvbLuIb6C7lenKGtjP702pZrac9ffMV0MWDFdkFLTKk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SMXttP+1tR9Bdx0QjX0W1ugoq2srX2rLqa2nt6+ZHisXgMWDFd2p6DuuBybmbzqzt7jR/t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aejK/kbqdjNbT2s0q5/iyqmGUuBrcjUo2v1752KzFgxXYsI4ESQjajt7nQ721naYNGunvU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sNbWUveiIKGalO5FSjzo53i8FyK7FdiHZWf8AgmgOuEVObLtbR0N/Vs+VoJdaSiraytblu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9Y7SSThOUk4sVmK8kkoQ6ibTi7SSThJPt9ArvT2IKW6T+9Jq0R1RpakdCukTF1NbS+16KP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xTTuPxsWmiEPvzx7fR7Fd9LqQRapfRWtrNKqejK6YKajuaunt/wAGr7FDh3Yur/wbRf0V3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Fq6ZQ1u6H9WJrUpGoKKiqnciuja/8GagVcH5B1NlKj/Bk4Z/ZD6O/xalrfwfca2uHZGvTs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W5FFTpY1uUo7FFRq0bkVUx/gsSbDYbY/wjSf0VopdqanS5Qqtym1LPkKVJodXtNfT2Poad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pfURrUJ+l/8QALhEAAgIBAwQCAgMAAgIDAQAAAAECERASIDEDITBAQVATUSIyYARCM3FSY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CAQE/ATkSrDlRz9BDwS5yh+0sRxPgjisX4FhixEWHzusrKwsPgQtqzHfHExeRnx5Er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FDwT5yvbWI4nwR2Vi9j3PgiLD33lYWHwLesR3xxPxvEvKlWJS+jhvsasrC92OJ8EfItj4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rCw+BZvdHfERPF7H6rl9JDbKdF/xsUxO8OObL9qOJ8EfItj4Iiwx5vcsLD4EMvF7Y7HmI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1D48jlf0sMMbrEmL/AMZZ0mWPqU6E78dedixHE+CPoMiLDy96wsS4ESxeVmOx5iIeGsXiW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YQwyfxiZD+mOjyfCOp/Y6XG9emxYjziXBHxPcyIsPY1uWFiXAiWy9kdjzHa0LE+cx2IYvs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OodP+mOjyfB1f7HR4w81iOy99+B8ixHnEuCPie5iFh5WKK2LCxLgQ/AtjzHD3T5zHYhi+w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fTt9yNV2H0k+GQg4s+Dq/2Oh/XDErKzWXzmyy/Eh8iwucS4I+J4WxiFh85WyisLCw+BEvA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dPnMcPkTEP7GPOGSpruar4Gl/2I8dhqLKa4HL9okozOnHThi36b7lbr8CHyLC5xLgj4nhb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JYWJcCJeBbHj4I70MrEcS5wmPj7GPOGM/kz+KEN/tFRfB/JD0vlEElxh8i3ptcGq+R4rbZ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XOJcEfItjIiw+dy3LEuBD8CxeLzHHz4GiOJc4iMX2C5wxjX7NSXBB2OdMuLK/+LLkuSNYf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22XhEuRYXOJcEfItjIiw+dy3LEuBEvAt8cfO1bEIlziPI+PsVhjGyzpMn/YvCk0QleHz4n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bUS5Fhc4lwR8TwtjIiw+crFHG5YlwIl4EPYniO9D2IlziI+PsUsvgpsXS/YqiOMZD6P6HB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iht1tRLkWFziXBHNl7nhbULD58iET4I4reh7oi3Lc1eIj4+rWKwoiitjaRrHIlhSaPyFxZ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WX50SFhc4lwR2Vi9y2oWHz5EInwRzRW1D3Rw9q3tEeR8fXqWLH1BzbLzLdraPyXyKSLyvT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CIiy/CtsRYfPkQiXBHbRWGIe6OJclll+N/VUacViy80UViXO55s1GsUl6chYXOHwR22X44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IRPgjvoYh7o4lzsQvC/qFGxRy2X46Gtj32zWzWX55CwucMjvssvbeYiw+cre8IRMj4GIa3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rKH5G6Vi6iOzKK9ZRNOHJI1ejRQ149TRrFNba3ImLC5wyIvCtl4+CIsPnK3vZPgjh7mLDR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Wy8rKH5P+osdR9zpytenyKJQ3Q5/o7v16NJp2rdrYuoa0at8xYXOGREPwrdEWHlb3snwR8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ZHEudz5E8rKHtvf8A9XhcHVOjx6KTYo4chtsr3aHE0sSH4dRqL2TFj5wyOH5tJEWHz4nhY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uYhEucWXij5HhC2S8i4NJ/wDwmkzpqvOoiSQ5JGt+g/VpM0GgrD8Fi6o5qQsfOVhvzxFh7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FteZC3MQiW1DyhbH57FIvyaS0hz/R3foVmiiiivUo0o0FPw2KYpimnhYfOy/HEWHyPwvC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MWGVsWxCwmJkvUssssvFWUka18Ftleet1mo1F4obiuSiivU0o0Gl+FSaFMXVRd714ELD5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hExeCQh7H2LVEZ2XsoQh5QsxJeSvLGVGpvgr9+evMycU+SH8fkU080UV6lGgcGU/BZZexe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tWxMRMj4JC2fJ1vg+DpkeNyHlCzEfmsss7bKykV5aK2WXsrD2LFDQ+2IT+Cyy9lFepSNBo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PCxWaELD5GIfiRMj4GLbNXiItyw1iOyI/SWLO5Q+xeE7E/BRWyy/C91jOpld1tsssvNFep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9qmxTFLYhYfIxeJCJkfBIW2bosTYmXtWxbIj9FF/o02JJZb2PsxPNbbL8r3zlQ3een/X0a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LK32ayMkLDGIfhQiYiWL2sWNSNaNY5FsffOovK3NYiP0KKG6NWEx56atnUgqtEuLOmzSVm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zREfTR+IXbzNmvvix9U/NE/JE/JETT49KjQaSsvNtC6jPyGpMQ8rchExEtll4eJcYRTNJp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sW+hD81ZbrKZwyTz0Pk/Z8EMv03tkxeGU0hdUTvwSGvkjPsSlZCF8k46dkJ361FFbrFI1F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Lch7LLLLLL3IeFhbH5K2vnY+LwxHSlUiXaIhC4Gx+xM6c67PdLqUflH1G8wnT8Eiv44Quy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aJqmL2qRoNDGt2oUxSQ8omIluQx8Ysb3JmpiZqLEP073dNfJNU8MXdbGSm32FhexRRKNmh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UHzu6btb2LglE6a2zxHja5pEHqxJ4T9OjQjSVtsU2KYpImIluQxvxrKdF+C0WvQhwdXnPT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2FhiJEZWtlE+nfdbenGltZGQ8UVW14XGycsRlpY5EmIjx4Na9DSjSOLKFmxTaNV+ftiy8X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uRLuLzwnXYnLU8w5Jc4UDQicfnK9JRHEUShrCw8MjzhnT4z1IrnPTh8vdIfYbFveFlsbvN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S7ENspUKbsvsSIPttrzUjSaSnt1GrbZZfkvC2otCYtlll+F7I8jVs/qXlxoj+vHZe5Lc0c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fYjxhnVfxiCt75E8Ljd8jwstDzWJckeNliWrsONEeCRBUtlDZfcsv0NKNBpeyzUavRjj4G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5T8rIrsNmor9FU7Ef+hYZpKF51nWjWj8iNSy8SFhku7LLJSG7x049t8+CXfEeNzRKOFxsl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hRQxrvtlyRJnwcs/JRF3ltn9kSjQv6jFst5orx6UfjH02aWsL0EI+MUs3mt9buXho7EB4X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2X5I46ktqlQnZIZIi8SZHk1IfU/Q5N4RqPyMfUZCd5sk7R8YjxsYhjeIvtl0a0N2PklOhS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LkiSHwJWLp/sg6eLJyIMZ8bLLwi6FK8uWL8dFGkrzRx8Ysssssi73SHZ32y4IL5zKKZHkY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AxleVDJlFbIMYyZ08TZ01Yx5SHshLVhj4HiPG1OhseI8CGTZH+uGu1misQ52USR00ciXYV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dQiMYjV3rDHxiz8buxKs/OGR4y3svwUUV4o7a2dPcxPc1YhvEuD5HwIRZDNv0ESYleHT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xMguw8dPgnH5NNi6f7FBLLgmS6eOlzmWVvlziHBY2adbK0oQniaWFiOGyGJdkN2R4Oliia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2RdoZMSzeG62LMj4EMiqLzfoRzeZ5hsZ3O53O++WJd0M/6kcVsXoXRI1HY7CGUv2I+MSRF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Fb9KYopZZJdxbGW13FJPEsdPjEiPBNlikNjlY1RB51HyPsIfB2oX9SCpCxJ9yA40PgjGyS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5HBXyLsLEhYjhui9jWKy+RixWGWWWWXiisRzWZZhiy8Nlll+CjgoRQst9hdQ1id+eQhQNB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JdI0DgPsUSQ+2IK35mSRDna0PsRmPHT4xIT7EmKPbEn2IruSERdrYlZLkfBQrQsWS5Iuhu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sRIj2PnF4oaxRFViW1yysLkvCHheGyL3SRRpIYorDQ143ix5Y8Mh55FnQ7xKOyNRqOw4qj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kvnz0KNbnHLVkFSwyykV2GiUSMaHiD77I8Eh8EeCtj5PgqhknYuxGQ9lCw2IvLK7Cy+coe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OJCxZJ98aqIu8Vi/K9zw0RVoS89Gk/wCPxikMRSw41LM1rffg0xiKSXb1qGsx4wyRBXjTl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jVoXGJEcMh2JYikT79iKrDx8GoWHteLFh5WKFhjRQuPFAQysyz0+N9FeF7fgZYyHGH6HTf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kanLPXlp4I/1srWhceqhjQlslGxKt0kVhldxoeEUMgMkUPGqkX3zJYo0iLG7z85eUS5xYs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2LxQ2PDzDjdR2NXgW+Twzp8elJ0yPUssssujr9e3pRHjP/JrTbIJtGmUFaOn1nLs96ylZW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T4GrNOGJEkabY1i2NnTxpGPGmzRmQsMR1Dpforvj5yz5wiXOPgTw8RJYQvFDY8S5zHjb3K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TyxYZIWF6UxCkz8h+QlNsn/Y6X9c/8p90jR24Nf7KlZBaVXis1I1o1nPhS2NehSNK21vrD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L7PY+zwiWaw8IZWFmt8NzRRGGy80V4J8kWLKwyTI84XpSd7upalZ05ao5/wCR36gp9u5fc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LZBj3xLLLLEyXuSlQneZjddxO1Y3SIPVzt04asoSy0ULFDWbLLLLLLwmkakWWXihIorz9Q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8EReb8jl/UrqKXJRQ1W+MEl2Kx1P/ACD4E/5EeS/Ahkisrsx74lmobEzUXa9yZDghJ6sS4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OCB/289+WmKDFA0rxX4pK0LsJjFn5xKPwiK88ejGPfY1Y+n+iq2QjeyXQhJ2dT/j/ACjTU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jVi3ImaaKGhIZ8b06O9iiz8ZoocWXXb3JC5GsS4GdLgmLsiK7+i/BRpKXhvdRRXgasrFeC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y8JeHQj8aFBLf1eipkujo7I6X9X+8LfN7k+29nQ/kaUUcmhHWVSr3OcSEyTwuyGxvsQd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ZssssssssvC8yXqSuDNXa/kvde3tlYsssvPQ7PNJ46z/lussssvF+Ky8WWSIvK7MeGyih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yyyyyyyzUKWHuivdsveyy/FH1f+Qvkorv4+w63XmyE9LFKyyyc1FDlfOLLxZeLxZZeb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3tazWy/BYntW9L2b8t7L8EF6vVVxEiK776K/jtfggu1kn3Izo/Ih9WjvMfb37Wa8q2rNFF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4wu26MRIaxeLKTQ+kVW2Ee/fE41ixkGSjqGq8lFem9lFGlmllFFFFFFFFFFYsvYl9Ktz3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LbT75hD97JxvZ05fGHFMnGsKIlWLGrH0/0PtiC7iJIfTXwOLW5YorFFGk0mkoo0lYrNFFF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UjUjUi0ajUajUzUyyyyy9jlpVkXav6GtsV5el7MupXZEXqRGNkYJbprPT5y1Z+Ot+mxwpk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c7nfd2OxaLLNRqNRqHJltl9vAyc1EUmX236rFsbo/IWuojpce1SKKKKKRRRRRpNJRWaKN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0/Xol2RR049iKrf1F856S2PwNXmsy7Fmo1GpmpjkOTNTNfwWWX28LkkXtZ1JNHT62p1lb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ISt2SfwJqjWrrGuN0VZ+MXYqyU1F0Iqx9NIjD4IqvNRRXh1GoUrNRqRqRqRaLRe7uUUUdz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++ILwzhXfHTXbdXhvM123OaF1E5acaf55+PD1L+Tp/wBSxSlqo1K6xLkSi13OnHSPq1I52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OCR1Fr7Ij0+1H40kNlJnT7LHe+51G77H4tXJaiiLvgZQttFFfQWWWajUamayMrHKjWazWR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xR0l28Uun37CVbX4HtfG59J6+xpjyJo7LL4ItvwTI9S+xKKb1DlH+hCMlLUI6kXqsk+3Y6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vkjJwQne3V2Guw4d7HwWaLNNO8akyzVY0abIROMRKK+siS2dPj1p8Zsjx6D8rHztfNi6Xy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6Iam++OpwdOdKvC+n/HsLpalRHoKA+CPbuKNi6RoSZ8C6UbsaoeyrIrsRuxxs/HKP9SF/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qOn0lBHwRhQ0VQmSER7F/Wols6fHrdTjMVb9+a77p9SUSKpCQo0yz+5Ho6Xb8K/R0u3J8C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IS0qh46d13EqykVhYSvM5NcEWl3xQv/vDH3FaGL1myyy/WRLZ0+PW6uen/b3ronK8vDZKD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RWJ8EZKO1utseRLTIb7EVQ49yhnAh44ORqsIfAsOycLRGFPuLDFLSKVlmoUr9Zv2kS2dPj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d/dci9yXcaqVolNcCGy9XY0O9z2Iq+5GNWWMR8j7nGOCrOMolhiG83i7KNJpEqyvTor2UP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N28I6PpPnxyF4HBSZ8E+DpxaHuexIWIcjj/ITSwvAs2WWUaTSaStterZftPZF0xep1HS2d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DW5/s0y12iU+9DtyL+PDWUN9iCrDRLqaZdz4KGiy9l4pmk0le6/d+NvSfqdXjZ0uPSfjS7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XYjydZfysj/a2VvslhCxQ5aTTZRKEXydi80UzSaUV9A8X7vxt6b7+p1eNnS49J+JnyNIYt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y8XmijgeVmh5o0mkUSvC/uvjbHn1Otxs6fHuxVc5rYkXjq8kSUv5aSil4bLO5TNPsP0bL9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43Qd+n1dnTXb2ZtpC6j+T8sROyT3K91Ia/WK20zSaSvZS9NvzUV4F4/jdF0/T6mzp8ey+D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xr/qf+9tCzqLLLLwos0Gg0+3f0NDjmLxSNJWxeP439N2vS6ndbOnx7X9JYcf0N2N5s1Fl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DSV9CvTfjWaHEXprjfF0J36Mh56fHtSV9iLr+Lx1OS8WWUzSaEaUV9Khek35EttDXpIe+D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eh85m68Dimd4k+/BpZ+M0Ir0366XpvxrwNWV5aKKw98efSmu+OyIceh85nwQla8LjXrvy3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J+NeKivLZZaKKe1C9GeO/ydPj0JPuSma2OdoXYj3RRRRR+Ni6ZpSOpx9eyTpHHnfjXlory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K9OT74aIehKJJUj4z/wAd/A8rZPj6xCz/AGYl6D8SXn0leJeBMjx6TV4XbDmkflIT1eRk1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o97wxbZcfVrCWLsSr0ZeFL0mivAvDHj0W8cFil2HiHZ+VvsP9GnsKNo6apYmLbPj279BZZ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tlGk0leq471sW2HHoPHByViij/t5asXTp2UKNCxMW2fH1SwsP7GrHHah+CHHoMo0mnDQxo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Ylzunx9HW9fbtWNVlD58EFS9B7mjSRVPzLjKxN9xPb1PqVhevX0Ljl8+Beg/TeY8ZWHyQe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7yiS8C9B+m8x43LDy+fql95yOOFt6b7eg/TeYDy+MLnDz8/6hqxqtvT49B715HmAxYm8R5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wvvqy4lZhx6D3rcxbXmGEI6uFzlnx9Qv8K44hx6D3rcxeCGUdR99lDw+30y/w9WL11uYvB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75O39Mv8AEL11uYvB08Io6vOI87Zxr6VDF/h1veV6i2PZ0+SsI6se14jzmjSdft9LH/Ex3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x7OnzlEu6x0+diZ1f7fSL/FR33lbX5ZYXg6fOxM6iqR0uSiihI6/9tlfQR/xUd0tkdr8C2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KxRpOrziE7x3HZJ2/pF/io7pbI7X4FteI7HsQmy2WT6v6G7x03iU1HkUk+51efo1/i1u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eIbJbV2LZ1ZaUdPtHuPEY99RZ1pn5JI6bb5+jiv8AFrc9kdsvAt8Nj26yXW0k+s5EOo5ZW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XwW49iMr+hX+MW17Y7ZeBbHmOx7UdRdhx7ELXGbcRdQUk8ShZCDRX0EV/kXtW2XkeY7JbV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s0I0MjL97H7y/xi3PatsvJLe9/wCNPkUUuNzVndC6p+RGu+PeX+MW6W1bZb1tlvb2sTvL8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5bVtlvW198rDeHuaceD8p+UXf6Zf5OW1bX4Fl7FhiJeDt/tFultWx+GI2Lansl9dHn/HLd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vAsv65f45bpbFtl4UXl+B/wD4DLatj8K2PanmX1rF/jltltjsfiXGLw9uplNlfXL/AB0ds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bY/FdZpDa22avrFlif+NjtltTw2V5dTHcjT9ktq+xoorZRRWysVtoe1IorZeKKwmPCiUVm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/cL7BDe1DeEx4ReEPKw9iHi8vD2MsiSYp5axzhD+/X3d5Q8IYh7EPKG/0NNEWPwJYeLESE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sX2KQ34+M8YQ9iHmOGxFYfgTRSNJ2RycfcrDEvtUhvx8ZQ8IeyI8xHss53Ifc0nctlWcfd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G9iHhDzxsssvLyh5QxYeEPYkN7m/vmyLGJ5X1ixRRWEclHA8LFFDWyI8IeOTSJFMaFHFFD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Kwiiihr75FbF9ZZZZey9llll+C9lkeSUqPyDmy2LgvdZZZeLLLL+7exeW/v48klex9l/in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8CdjjZoEqJO/8W+2xCHsX+Guj8hrNTf19e7zsiSE7wsr6X//EAEsQAAIBAgMGAwUGBQIFA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BAhEhAxAxEiJBUWFxIDKBBBMwcpEjQEJSobEzUGKCwXPRBRRDkvBTYOFjg6IkNLLC8XREV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Y/Ai5c6FI6+Kr1LeGryb/Q3ikdOfIv9ckVzdCRbTOj5jqXI1GXI1Htaci4uQ+Qu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bepE3sls/UlzI8ze+gxbH1ObHUXBCoNayN76CFs3Y9p1yezcvdi7i2S97Eh0u6m9fJCLF/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+kri2l9CzQ++Vt3sP8RLhZakspU3bcB6SVO2UREKkstri7Zdx9vDg+BmJ2yeUs387GYfyk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2S7kvUn6fsTyfbJiyl6noL/TI/KRHUjSW2uUiKlWL6j7PJ9xCMSnMe1bJ0ynJKjLjRu40s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2rC24f+phf7FYOM10Nx16MipKjJdjH9CH+nEv4W+J7V//AE4o4sdqJXBe0uXEuqEflf7iE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/3PtOeonB8yujpYpNeqMR+bqu4xQg1tDftU3O9oxsiXuMOEF0QslTwY3c9DD+T/J7R6D7j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VOqz81+hZU7icMSW2tGtTY9vg4tfi4+qNqEk09Gi46FM4/J/kw8v7/FSS4kPmImgtdTE/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X/R/yOvQpWq0Jd0LtIUOZCLlT8O0uBgvEnttLkR7Eu6HURGk9ib0b8r6M2X9ljxvssjGVp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eyjSjNksbGLWWF+wpKVV+GRJS1plLvlDsYfqdDH+ZmF8yMfYwp4k9r0JuGxCPMlhzxKVtW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wYnCXRntidmo6fUqk9VqS+VGH6mP8xP8A01+5H/UjlEh8zJmL8hDuYnYg8VVp1Nn8MtBda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l3IKSqj7LChD5V91vqVZ0KR18NjqdC2ds2mhs/oyq/odSr1LZWshjrpyEJy+gqXZV6joXu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DrdlFdib1GldlZXYuZvCbOSFQah9Trzy3/oIez9Rc8ntfQRuX6jbvLmJsXBFFlv2XJEaHX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iiOtBbf0Eemg9qy5IdOZe1zlH9Rczezt9S9+5utofHsPmIRdD2X9R1ibrTJDrew9ltG9Gv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URUHHG2b6VPs24mm1H+kppkkPw4HhxflfglnP/UYzC7Mkz1HkyPy5eoyfaJLwPtm/U9CP+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DrYjzroxJ3Q/dyaXJn0JdxCMSv5hjpYuVWvNE63XPKVSKblbRp6DUv/1EFblIrhyeD7R03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4f5oeb6G41LpxQ9h+hjLEi46GH/pxF4KEjH//AKf/AGOTKr6o3nUVHVbP+RCEY1Pzv9zkV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psTVnwK4W9Hkf2sfcnxzXgxu4+xHsY/oPuMwv9P8AyOm7Iabo1xQoKavxKTnh4a6XFte8n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w1zPt5LElHyvD1RDCwJyWHJvarxKMtl0KoXyf5IZf3+KkiHKpES+guaMX/R/zkjH/ANEeT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5ikW/MYdfMt1kflJd0SqIad1yEsTangx0kvNhkMHGnHblHahP8yKS+ph9mR7LL1OhVFrwe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2yl3yh2ML1yxvmZGSjo6jtGNeRvSbNaH/ACnt9+EZntG29rdpF8aHmct5akvlRDszHb02i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/qLKBh92TMb5SHcxOwkPnHeRhvq8th6x/bJ9zD+7VZc2Y/UplfKizosr53FTK9olFqVepb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GOuo1E6lIfXK2g+CLWjzLWuPZ055W05jN36nUpG7It3dcltach8i2nPJ8xbf0JC2bLnkxb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1FVYnK7y3PqPnzKsVN1cyxKti26uZbkVZH8K/UVOQ+w9jTmxvV11ZL/ziKnPKxfJVylkqO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YytL80bsq9zei1u8LjoxC2lXdN2T7O5JdSNeYqOpFNUFsStyZTEj9C+zIrhTcejub8Lc4l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i/KxZz7Z4v+oMwfXL1KdM4ds2iXyokLN9s36noL5GYfykR1sRrzFsv0ZdUF2RLuIRi9zds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x6GJsu9NMpVE0Ynce3GtNGLZl77D/ACz1+ottPBx+u7L6n/8AkYf0kOHHjCauJxeipQVVT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Y3/8AT5uSQovhH/IuwhGI1+Zm8jdysJSsy11Q2kl7yo6OjqS2lR5qvgxR9hdjH9BkjD/0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qqnPQjiezyWGlvbNafqbPtSeJTSUdSmDCGH11ZSc8TFk/w6il7W/cw/Ktf/g2fZ4KP7so9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P8kMv7vBYfA3zD7kSj9CNTH/0f8lMvaP9IYq8qEqcz0kYbI7FobW8+hh+8pWCp3IfKP5kS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sab2MT3W7LgL2b/iUbaKbIY2Hv4VOBHssv7joWEYnbKffKHZGH65Ynzstdlf0OWVx+ze0S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keFj+eMlYfyoh2Z7ZN6KRt1qmqJi/wBRZQ9TD7smY3ykO5idiMlwZjbPmjWMo8iHzZRfB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ltV6FV91qykdOZbK+VEURctoWKs6ZX451/Qezyy5IoVkUWp1Hs/UkconJCraIisvoMrP6E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Ytr6ZX+guRyRRFvqdRczfytZDoKl3yHt3eW79R8+Yqi2rLkNIory5CeJfKkL9Sru8ty/Ub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4asq7y5iFsLaZWbqMknrXREm7LkUVy+e79Rcy1V2H+IvVCF3FUdKxHtRr1QqM9Bdi6uKjr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M3XVE11ZHvlFNVvoyHu5Ps7ojtw4axubrTsU2qr+o304sruvrE+ynXpI+1g454Xc9fBi/K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PH+cZg+pQoIplDJjH8iHm+4836noL5WYXykR1IUdV1FW2S7Il3yRi05l7DHs7r6DTacibp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g2S7CIKUUz7DE24L8GJ/uKHtEPdYvDa/wzBrtYuFiV11j6lMOaf8AS9SuE9h8uBvx9coD7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+3gfY9BCJNSdas30bpvI3crOq5Mgo7uJXQfcmLKPgxqcyXbLG9B9xkP8AT/yXue8wt2UXY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9xJKr5IUvan7iHL8RT2aCj/VxZSXMsXOarlcsL5f8kMo/N4t4w+4skj2j/RExmP8A6KG8p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IjHg6xMKcq3biq9EYfyD+YlTkLJns8ZKq92bGOnPB4T4xKS+29kly/wAHvvZZbUeWUvnyY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fzZR7GF65YspR1m8pkMVeWX6Cm67NaFdvfrobCi5SrqYS9pe5Hy11K4lFF+WfLoyKkqOj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RrVbSdcoeph92SMb5SHcxOx6r9yWLh2xK1pwmiU/Z+e04/lzT6G8yM46fsPmtfutI+Ut4O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iLlyiLl9CnEq7s5LKrHQY6WXPK+gze+h1L6iUbsq7souZLmPY+ouY1HmPixKOp1GleXITm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lplayLFrsq7lWOm6hUJJKrN+4h7H1OvMTeh+VFhc+Rv6chlNWLbfohD4vkh7b46HoLjLkL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TH+CP6kqGJ6lsrZIVeZa5ifaRcoxvGtz7RTwu90e899BR5qRT2e/9ckbU5ty51PNtrlO5T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XQtiUJm1PEeFHnUjhwltvROlKlPK+TEYfqV0fNGJ8xHui6oSnB0aauRWIk0vxaEKOmuoqr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h7SaKxf0L0mKu7X8xWK2XziW3kYaapRoffwT7Mw+yHk+2ftHzI9DC75PudkPKGUsn8p6Zz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dmYD/AKCJvEb3sepuunQj2RLJGJ3ydLD2jmYl6qnEVCVhcxjyh3H2MJ/1owl7Q9nWjNvBe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xvtI8palFLYn+WZWG6yLasuKJGL/of7DyXcl2PQQs9x0ZvxLFHlCvJl60qS4iyXgxu5Ib6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GQ+Qdck8b7DD66kfcR3vzO7Yq8yxR8y2mXO5VG99TdI/Kv3I5L5sl4N76mHTmIxMLG3dmV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SRiStSWHs5UMf/SWVj1H/AHZTpHWx7O/xNyr9CHyI/uJ05EcpUXA9n/08vao7NY7enof8z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x4b4dzd+z9o4xGpqlXX9MmJdSXbKfcZHsYfrk+dcp9T3Vd01sbzoj7OCXUTdWe69rW17PL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ng03Z8j2uPNm1Hy/sc4kavdejIephd2SMb5SHcxOw+/8AkltLS6Pe4F1LzYfNVF7R7NfBl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H6ku5BS0KQjGK6L7tRZXKy0KLK5bKrLZVmx+748TqXKLXK2mV/pk29RqNx8Wbv1yVLLmR4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2ichVshj4IXI3bLmURSI+ZzdCssuSLDSuxOV2OovwoaQ1qxbd+gx7P1E9XzKsdLR5ipzLj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X4V+pRDcnS5+WP6llwKsWwqf1MrrLmxklHefQnt36cC1y987acxdzC91RVVXYcnrJ1yuWE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oxPFlKT6sjiw80Lo254knJadCK9nU3Kl66GBi7FYyVd0opKvJ2Mb5hHUx6a0/ycjdK1N6J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fjYUZbr6m1hypY30mdR98/QkYfZZ0z9p7o9CHzZN8Kk5PV5MhlIY/l/yemc/Chep7P8hGh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xuPjobyoR7IlkjE/85FrFx0G407GInZ04isS0ES7jyQyPzGF6nvPZpPClxS0foU9swaf/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ZZrEj0NmW9D8szZk/dT5SGvLXijEc6OHu9mqzj8yJ9j0ELwNPKXbKHZnqSpbL0I9h5dDF7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YvdfsP1Gf2DqTddrGgtqK5CrawqCT5ltOWXO5VF+ZVFywuyI5R+b/ADks2b2nMwhdjHrxk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GfZvZn+VlJFUz2j/Sjn6j/u/fJL8DdzAewoxW0o/Qh8iP7ifOhHKXYw68MJFz2j5v8FYbu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3hfY+1K9OEux7n2yOzix/Gc1zyXcl2yl3GR7GH65PjfKfM95N1nay0QrZUpfKjFg4zrg8H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1XVZbUfLy5FrxfAw8SuljC7smY3ykO5idh9/8kxcJpvZZibNFhuP2kHobUP4UtOnQhydiX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Wf0LZVZ0KIq8qcTqb9yiL53+hRanU3frlyWV7LKsvoLnyE5FFqNu8hpXZV3Ykry5Dcsltf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OlkWHQvdly9kSS0Fs3Y63YmzjFEqC4vkb/wBEMWzc3rskLZ+pzY6j2dObK8eeW59WNu75j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eBWT2mR7nN8kb+nJDSVCdXTOw8trEkorqQ9zWkFq+JArm48iceSrldGpLtngYOLWDw7Veh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zEj1yfExUuKy0OZvWLUNWfaKj6FISUtbFqqxe+T75rsSIFsln7V/aLsR+bKK61JLpnHvlL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F2zkPwI9ZHs/ykS5Fp1VrM3lS+UeyJCETv/5Yvk+BSTuT7CJaCVCfcfbL1yXzGF3Z65beG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2facFY0fzQ1+g5ex4if8ATxRS+wvwyuhLG+xn10Kr6o5x6EfnRPsegheB5YnYj8pHsOq4k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I05F8qGL3J9iemjMXv/jJluSJJ8tGTlh/iV0xV5aMVPoJHNHqc1UquZfmWN4sR7IWUO+Sz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Op6D2lrxKxujkzZx95fmNrDlWPMxZuiUoJZ+p9f3yjRmHDZ2Y4cWkQ+SJ/cST5CHZE+xh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2j5v/AOEqSrqroxcSVJTcHrxGsOLcfxYD1j2Pe+y72G+HIj3Jdsp/MxkexCeHTbT4kX72s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Jxl5WKPVK2eIlajJYiaWGuJvYjKYk4ybXOrP+Xw4yxcGu5Kl45XNqC3eKKq8eKIbDrskzG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sPv8A5JnqzET4qjJ+z4115e5royRD7tRHUrLU6FEX1L6FsuxbLeKLOhV6m79cr6ZbxYddT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H1y3dOZ6jpaPMdDd055PZ+uSS1G+OUXIdRVshm79ST4iJVsuRGg9i4m7sqx/hX6ioeg66c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1foISjdlZ3GUV3QW3e+h6DSvLkh7eldD0Li/DGvqWK9B7H1Y296XMsi98rihCG81WrNrFm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pkjE7k1/R/nKw0NFGMaZtYU2n0ZWb2m+ZfdY2uQ1UvGvYl3FnzL1y2fN3N6xWLr2HkiPYY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5ULsL5s55U4ijyyl2y9JfuLtn6eFD+Zns3YRciux6lrEeyJCET/8AOCz5jJUtbQViVxE+5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3GF3zWUZUpOvmVmY6x3tuM9lNieHZm5KSXLVGz7TH3Uua0ISg4tPEiqx7mLHWiPTL0yWT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flRDs8pVus48RlssXuTMTiqMxPm/xkx25Ex/iVMlxWXNHqXvcquZctzKMt9CPZCyh3yXg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egqlvoWtIpNeptQfpzNy0/wArKS0Kq6PU9H++WGS7P9hfJH9j+4lXSghmJ2MH/Tjljr+r/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psqt2a0ktUarD9o//ABxO55XB1vEl2yn3eUexhwarFt1QpwtOOh+XF5cy9pGnodMkzEpzJ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mVdWuchPHk8SXJWRixw4qMeS8DnDTiiq8o3DiY3ykO5idh9/8kz1ZMl856kiH3aiuyr8x0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XLCUblXqdMqstlfTKruykcrac8uSOSFtWjyELa05HroVl9Bm99BG9pXQZyQh00ypElzI8+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ppzFzJc2La05Zbv1E26sdWKllk6iruosNceRey5CodeSHtWVdEW5C7irux/UaiqWJOToqm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HqfZ3f6Edt7T/AEPQe19MqvPAnzjQvc2uYiHdZz7L9h9YPOHUxI/1DMOX5kbceJdZbVDCr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KdVxFs2uXVe2XplaxzOonUfpkjDyta5SSUiz2X1P9inHLF64aIi+ZZz7ZSn9CnQTGsv8Au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ZsQiXzs9nyuRNxtdDeXqiPZEhCJ/+cMuYxtOhPaX4dUId+Au5PuS7ZPvk+5hd/wDB65LJd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l1WmhentGHylaRTDfusX8krMd2lSq7nvcTzzhVnpl6CFk8sX5f8kfkRHszdZKts41Gcyxi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tKaGJ83+M36Enx5ktq6pqhUfDgKov3L6cyq5m99SqN4tzLlhf2iyh3yWbqc0YdOp6CroWL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PTkcpGzj3/qNqEqrmbUIplf6X+5qYXdmJRUWy/wBj+1fsf3EuVCPoMm+hhf6ay9o+d/tlM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14ke0f2JdjoT7vKPYw/UucmbGK6YnCXMpLXwYlfzGPNwTmnRN5Ixu/h2sPTii3leqMTEg6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Ow+/+SZ6smS+c9SXch92q9S5bQoirOhYrlSOV/oWy6ZXLZdBG99DqVkUV2Ju4lHUTd2UWp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JczdOpRXdRt3Z1E5fQZey5ZPY05ioNasW19CRGllzGR58jfsuWS2LsblvSKm59WPnzE2W3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bqLEnJ0VTdVFzZXjzEfZ8tWNvelzeWyruhvv0F3IuTFTcVNXqOnIdOepXViywHSmp7K//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9BiP7UR+WQ8kzF+Y7xPY5d0RfVmhN6UVcsK//AE1+wqm7J+pKq+hbnldVubrHWNexYl3F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L1yfcXEdbdx0fErOKaN2VHyZWSs4EPU9Vm6cihBeoymXoesiHbJGH2zYhE/nZg93mmn6M3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kIRL/AM4F8mOqbXMxKflNSlRcqk+5PsIl3yl3MLv/AIPVZLP2j/Uz2cSKkQ2Zynh7S3JE9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TL0E4XFXJ5Yvy/wCSHyEOzG0iWaHQuJ6mIyfYcJNLEa0MT5v8ZMfoScbElNUtqVjawtoTQ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l+Zu/TNf2iyw+5oROeTqc0YVOp6CrpQrEoy9yxpRm9ePMrB+hu7s/yslSNKrQsQ7mJ8kj0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ceRD0K9TF7GD/AKay9o+d/tlMn/p5x7L9iXbKfdjI9jD9ShJcLftksPH9JGzPTnnbi2zH+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i246GMpaOOhDuYnYff/JM9WTH8+U+5h/dqs6FI5XyVDeLeUsXLac8rlip0KFyi1K8Td+uV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ELgLgjpUfCJIfCIuCOSOg9my5liw+LFxfI3vpkuCHQVLs3rsTZay5iOvIe1ZflIjUN5lZX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4Cbu8nsfUvdiF7u/XgVlvS55UjvMW3fpwF2GtXyRvui5Ioi5u2VdWRerrqyJxlKmiHVcS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wYL5Yi/cl0mPuRHlF/wBCMH1/bwYvoYL5wPY3/U0f3vKXWLywbV3D0LDy3ZfUdY8eAqMYq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FtR+g6C+VZIwe7ymou3Ijtx9UUhJN8h8CT1sR76MSi+FRJx8vIag6iqqGlR8+Ispd8u4j+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hvKXcZERi/OYPzPJCTsMtZkflRIRHuS/84Z8xk/lNSgr2qT7kuwh98pmF3/wPuslku57R8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EYvY9Mv7Rf9eHS0jZ/F+V2aPs3XoxqSo8sX5f8kPkI9i/MlnEdC5Uxe5Mwu0TE+b/ABnKN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qdGT2t2VDdtYVbC2RbVjdKSVLlijLFDmL+0WWF3yjm6nMw6dT0EbpvHMsUkjSqNrCKStI2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RtRdVzIOmhifJIfp+x/cT4OhDuh9zEpyZhf6aND2j53+xZEvQn/p5rsv2Jehcl3YxdjD9S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+x0Lmxib2F+wmntQfHJepj/Msl2MX08T7oxflIdzE7D7/AOSZ6smP5spEPu19CxYqzplfK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l9Tplcoip0y3tOQv2FtfQXFichUuxN3KK7KvWo0rsbd2Wu6CcrsXMrP6ZXyezurmKg6G9d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25Ft1Lm7Zcyw66kdrTkWKasXvL9BlIraYvePa/YZJK7E5uvQiU1fJG9pyWSrzFXcX6jUUO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7pkuddCNd1dBbKpqTpz1OvPPDt+P/AAQ+dfuY/wA3+SQs8H5P8mB83+PBPsj2Z/0ns3+q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j/bLBrXynoJ9B0dbcTfi0WZLuQqjdl9RVj9CVBdy6F8qzwPmynQusvNtLlIksSLi6d0Qo4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mt3jcnVfTJUdVyZScXB80fZyUzes/F/f/AIMPOHfKXfKAu5jfOYfzvJccnsto3lXqiHyoY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ylzJ8d3KIqcyfcl2yeWIYXp+xL0yWUe57R85LPC+dGKemX9on7Nitf0SvE2fb8H3c+E1p9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nC6u/1NiW7P8AJOzK4L/tZiLEi47v+SPykDXiSpYR6ER8ctbGL3J9jD7RMT5/8ZMnDbSnu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+7dVyZR8tGLZ+gkxU+hctzKHO+XNC/tFlg98o982mc0YfY/tFxsVibxY6lJZ6UZSV0Vw36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xzw1szaaaJen7CpzJ11oQ7ofcxPlZhL+hDR7R88spd0T+TL1F6fsT9DmiXdjF2MPsyHys9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/KWKxvHijaw3biuRDk6mN8yyXYxfTxeqMX5SHcxOwo83/AJJnqyZ/cMkQ+7dCiyqy2VWWy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y6ZXLal9Td+p/kWz9clSy5iLWR6nQZayPQWzZcyw9k6iSuysi4uCGbv1K6vJV+mSUbm9dl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al91DSQuL5Ie1pyRYS1lyRv2XJDSFzI13UWG3YtZcyq1rqI+zVevAe3vMfcuX3V+pbmQ7i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Vda8MuWUek0ep7T/5xJ5R7LLA7M9n+deD+xHsvYh0xjGX9f8AjJev7ZYSrz/fKG1ax6DK0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8SO3Fq5uuoi64FpejN6D7oXbPB+fLF7iLosy6EysnVf1EtqsP2HJUetyO9x4m8qWJNcxb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DfXQrGkl0LnTL+/8AwQ9fDPLDPUx/nI/O8o8Szp0N6L9CquR+UeS7kjnlclsqqJLR7PHKI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ZPLEMH0/Yn6fv4I9z2n5kSH2ywfnMU9Mv7Rdiht+zzeFLpp9DZ9uwNtfngbXseNH2jC/LJ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nhz/LMpwSIHqOgslQdc8ahPsRxKWoifz5MxPlj+xR78eTN2WzPky/1Rv3Kxe0hC45c8ud8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oIwe+Ue+dGczDpyH2FxsW1LljqXLZXOhtYX0KSsymPvL8x+ePNGztN3bqYleRDuh9zF57L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55ZS52J/6Y8vp+xL0LEu7HlCulGQxI3w6arKHzGHJflKoXU2sN0Zstb3GP+xiqtU2qZIxf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+Uj3MTsYC/C61GteTPVkz+7/OUiH3aiFQuX0N0qzoWKsvoUWpVltMrlI5W055XsuWV/oLm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to6l+Z1Ky+h1FtfQRvach8EW3UKg9k6i58h7X0EPZ+uSWr5G99Mt243K7FUls26ifHmXHw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hX6ioVfIf4V+pYTZuL1Y27vmxm7vM+0denARcf4VX1LHobt7kdp1voRJUt4Hy2kM9p+Vk8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+5gP+teCPyHsrH0xjH+ZftlHvlHuy1iHYtu24D0kXt3J8hXq6m1SMTZx9mPWpWEk8/r++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GqvxC/wAjrEsPuaHMvVG66diNVtUdeQr7NvxD/dCav0YttNDcHTsL3sYyN2ew+UjSq6H96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sm+uWF3y9o+ZH/wBx5RuXtqOg3Sj6Ee3+RiPUl2yuWf1GnZkvlEQF3JdyXbJ5Yhg/2/sT9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8x7T8yJEu2Xs/zmKeg+x/bmxkJ4dYT5xsYsfadmajxoYfy/5ID4OpLiRNRcRlijRi3Jj7E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3+J0/QtdZUe/Hkzclsz5M/wAo3/qhU3kI55c8lxF3jkjByj3zoy1yHYfYVL2OpcrEucy2d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94lcOXpzITps62MTsQ7oZiP8ApYvlWWN88xD7on/pjIn/AJyJehcl3zhS1mbLS3vw/hn25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rkQ+Yh2NriYXZlysbSRNzVJJr1yRjeJmL8pHuYnYwpQ/DWxR+X9jZ9UyZ/d/nKRh/dqUo8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srlsrlEVZ0y3tORTiVd2PZOpu/XK31Ebtlzy3dOYzd+uS2fqc2NRuysrsRvach8C1iw6XY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y3tOQhqKqRcnVkxbOnMrq+o6ugtiy/Mzm6aslXqLZVFzYnq6asdTdXqJye08mlvPkj7R2/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ZWwub1ObpqxjSuzffDTKrsqkdhUvqy7rlyyxe6/ckT64f/wDCPtlhfKb8kuhCMY0jF6viQ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iqvKVs8P5T2Z9TH6YiPaPTJdxml9pm6+OjFuVXQjws9bDNlXkkLaezX8ptcREaq20v2NqF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cWHU+1jLD68Dai6xdaPOHzoRj1T1FR8Rmg6PjxN6IqZaU7HM/KfZyobMkpCpKnRkiuottO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N/Um0Kv6n2cvqb0WOPCSNh9iQn0I/Mj1PafQl/qvKHYdeo9nd7DqtrsLt/kYh/M/3H2yt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REbHqS7ku2bMQwf7f2MT0/fOPY/uPau8SRLtl7L/qGMehLsf25MYzD9THIdv8mHcdCW0qE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xTRmJxMTsPsS+Z5TLKtJv9kWsby9TmsqT+0h11Pspb3J6nI3vqhcVlzyuL5o5RMLKHdZ0Z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LsdS9zdKSOZYozmWLlyxNcmR9TEppQh3yxvlF2R3MX555epP5Modj/wA5Il6HQl3zwx16f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3VybnhvifZPYxo3cGRTs0ephvq1kjF+ZZ43iZi/KR7mJ2y28PzfuUl5f2HKOkj+7KXcw/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WdFl0LFWdMrljqW+uV9Mr/TLe+hTjyKy+h1qb30GPa+h6G9pyEcojpYt9RFFdj2hHJDoLZ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JFhrib/0JEdm7Ht3eX2ar14FZvakI+zvbXgNz3mL0KQ3mNzu/0yXF8kb1lyRuqlhtulzdV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c2Iot504D236I9TedEbioubNp70ubI9zWli2T5mPwJEeuEv8A909Moxrs0PsIN/1PQhiSx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Qs7H2csLHX/ayk/fYHzKxvxjLrEw3Ctk61ML5z2v5kzH7LJdyXclw32PierIVNxuPYw6z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WlTBwsCX9PUf/ADGLXExaRo3kvmRV6CoqVf4i8m3Tgez/ACvOPzoRj+gqoezL6i2ovuiXc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17m9FosSORzORuSZsyjV9CNJejJbO72I1Semh6cSTjKy4MpiQ+hWLo+htYUlIe3FxfUp1F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f+qxkB3oby4cB0fA/85j7ZS+Zj7CoXtbJ7LoOq/CIiKvMl3JdvBidjB7R/Yxe2aPU9q7xJ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zmOehLsf2CHkzD9T2gw+z/cwx0uiZHtkh8GXv2N0xamJ2H8pL5nliH97/AGRvq/M3d9FrG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xTF34/qVwpehyFtfVHNdCqLi+aOUTCNCHdZ3LEPlJdhU5FzmVRvFhczeLaHU3joWMT5iPq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e7k6SpZ8GTw9NpFV2EYvzy/fL1J/Ih1ID7/4RL0yl3zh2H6fuSrqnZrgbWDu+0R3lKOkj3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RpXgz1IfPkuxifMs8Z+JmL8pHuYnbPbhr+5sy8v7Cnh3Va5SIfdram8W0yvnctlcoi5bTK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+L5j2frlb6j7m7pzH3Hs/UY9n6nNlrsi3dnUbl9MlwRYeydTryN76CJbP1FxfMdTkSFxfI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K7N9+giiu+gtv6CGlvS6G+7ckKg+fIdbLkixVuiPs16sbd5c8rXfQW26LkhJKiHUlsLjqy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LsX4VX1LcsuSLHtHyjMKzlL3aVF2KvUrGGxD80iuM9t9SmDH6n2k69Mr0kuhRv0kVjHYfO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a5TPtsKSXNXRjYUdlrE/Qn72WypR1K4coyXRnqYndmLT8/wDgdUNwn+LRohtw46xLO/Ij7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CYksJ0xXsuuhhyntYmJuadlxy9UbKdKcOJZbVX6P/wA7HmWzQwNeOuf9yEY7jhuen7Fpb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cTdfDiKq46odBGl+hLj3N5ULHQtbL/c3JtfsKM4+sTdkn0J0dCG1GvympGkqr+o2caH+Su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robMk1LkzH+VGN/qZQ9CSl9T0LrgfX9z0ET+Zj7IVbCOQ9r6jpyygepLuPtk++WJ2MHtE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ntX9pMl2y9j+c9o7noT7H9gh5Mh6ntBh15P8Acw7D7kuJHtkh0LlUrmLwMTsP5R/Mz0Mb0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fXqKjqmxta+9p+hvL1OaKxdxLHW2ufErgz9DkXs+ZfTmhfNHKHZmF2yh3WdzdIfKT7CpyN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uirqXLHUuWyxPmI+pic6EO5WltlFJb8Daw3VfsbyvzMT55fvl6k/lQyI+5L0yecOw+6/cf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Em05Rr6xF7P7d9p7O/Liche6e3DarVchi7E/nz9rxGqqImntYb4+FmL8pHuYnbwbcNTZl5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Ih92bkzoWyuWLnQoir1LWWW8URfUtplyWW99BlZfTLe+h/ge19Mr6cjkckLghUsq65PZL3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vodBUsuY6FFdi279Bi2bdR8+YqkvwoVC/0FWy5FFyGuPIW1ZckURTjyFtWXJFFoXF+FfqW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kbc2Jye1Lrk1q+hvOi5ItyKvmbi9Wb28+pLuX15H5Y/qOiyS2u9C2TfJVsThhwtJUqy1yM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VVS7NFLF5u7LbiPs4ub5lcef9sT3eEoqW0mW1IvZ2Z01g6H2OLGa5TN/CnDrG6LSUi9T7S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/AKf2iUek7m17rb/qwme6xZvtiK5Ka4upixtqnSo62JfMQ+Y3op9yuwp0noxxxJJVSuYX/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G9JV/TKcnwp+5NpW1vw/wXe1fho+wnZWevEwL1pVZMl6CMacUm9zUSxElPlI+yxWujuj7T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Zd+XEVMnUWzL6l4/QkIXcfFF1QsaHFZ7NbdSKnGlOMbm61IVOY6rgVXmKbW0qaM2faMOn6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yjzqe0dJ5YbJVOTpwOErH1/c9BGJ87PRZWscyVCtL0yh3PUY+2XqehidjB+WJjfLmhntX9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j+ZntPcfYn2P7D0zZA9oMPs/3MIdSdLMVXwEIfHPFJ9h/KP5mLsY3p+w/nl4MPuTjNVXvf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1nyN5UfMtvIrF0ZTHW2ufErgzr0yi+c1lDszC+U0MPuXLFzdIfKT7CpyN4toX1OaN0pI5l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fMyNOpOpDuVaKwvErFtSPtN2fPgzZ4MdD1JfKiRAl3JemaygPuv3JEPkf7rKi/HSqMHYWz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+xLEwLP8AFhvgJ9CXz5+39isNOMTahePFciq0zkYnyke5Pt4duGpsy05ciRD7tc6FEVZ0y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XLaZX+hRXZV6lst36kh0+ox7P1HzHs/UfF8zdL3YqXYtq56m99BipbKSjdm9diqPgixSN2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ZCfEdRfhX6li5+VfqOgqn5F+pYTZbdXXUdNeYmfZr1ehWe9Jc8lxfJCrurkhqNh1dEbi4a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4kS+tNCX4F+o6c8rbzpwN90XJEaKha+TT0aoSng47pFV2Zr/JqRwvePZjZI3IbK5yNrGlt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9i8qLkh4iw2oLiy6FLYnFPjwLSUjesVlCLfM+wxmukrlXhbS54bKbXpM3k12uPa2J9yf/A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ONX0J+8UlXRMnwdeBGktq/E34yX6kngPe2tfUW2nJbN6ehhe7+xwdhcafrli/KOtXbV8C+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LnX/z/wCDD08zzmRMRPlEcrqTK4U9oj77D4kZ0uRqWk/UvH6CuPuXQtl/UW1HiSpkuD6D0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xdfQ6i3qr+o3k427m61IqXRWNnzTMS+0pO9dSmy0RJb1GXjtKnA1vTQ+v7npli/Oz0RYVS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A9Rj7ZM9DE7GD8sTG+XNEj2n+0n6ku2XsfzM9q7j7GJ2H8maH2IHtBh+v7mESrclsu3JkR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jGfAn2JYjd0erF2Mbuh/6kvBh9yX+r/jKk1U+z3lyKKxhbX4o1qfmRWLo+hTHVephSj5XJ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8uWH3ysXRui+Un2FTWhvG6NSWVtTeLHU3ix1LmJ8zI9mTqQ756UZvqxTzQ5FcN16cUbqq0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CXdkiwxd8odj1X7kiPyP91lh90RX9JFTrbSS1iNypXoP58/bkSfI2oWZWFpcYm79MmYvyi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Iw/u19CkcrlsrlEXOmVykSrLZckI3tOQuxfLe+gx7X0yvY5I5IRu/U9R7NzeuyNTesuQ6W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j58je05Zbl+om7slV0FRUXNj5ibN23VnN8yrsPZsubE1rzKvQ3VRc2J6uurPQfu47XXgRc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+SNaLkhUVBVPs16s3ntM9Bc+Qvwr9Sy4DJKK2nU+0dvyrQtyH2FR1ztqUx3La/K7HIwp29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2cadWfixGfaPYXIrRV5slhpWfHKMHwVDfw1Xmj7DGfadzew9rrAptX5SLopixjLufZTnh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GIvoymItma4MlLZ2lLlwJOPDmSTdO56rLF2pbK2tfUj7qs+W3fgYT9sxKPY8ur1EYnyM81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xlf0I/wCo8mT7EfQn8qNlwglXjIunEvdFIWFVV7GpcUabUhVUV3NnGahMrBprJlpfUVYsf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uqFjQsXRrQu9pdTerBlY0a6FnXub6cbFVzJVqxdjeVbH1/c9Msb52eiELJ03inEfciWGS7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F8sTF+V+CR7T2iYnqPtl7H3Z7V8w+xidh/Lmh9iPc9oML+79yHcZL8Qkka8CNB1s8rmN3J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cWnk4SPV5Y3zEv9SXgw+5L/V/x4I/KezNL/p6epu26G+qPmc0ey+mUPkf+DC+U0MPvnc3R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TWhfTmViPaRY6lzdL6l7orEvqXJfMyFeRIgLK+hzRXC+hVVjJFMTdlz4DsrkqciA+7JF8l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o/uSI/I/3yw+8SPykSQ/nFl7SnxMUubUXRiXlxf3OvIZi/KLuT7eKXoSMP7t0KIqzkixct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W8W1L3dDd+p15lvrlbkM3fqPsPY+o+L5lrl7sSV2La+gi9lyHyNz6i58ymrN/wChc/Kh0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9DoUw79eBWW9ITNz6sq7vJ7GnMTd2SFsr1YnLeY+5SC2uvA+0e104Eu4lrLkhbVlyQ6Kg6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Fye0+p6EufJH5V+pZC7m5vM+0foixfQpBV6s3m3YjQtcvk4YiWN0SqLaE8OG67KTK40tro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Io3FKbJzxJ0aVdlFURnGcb8Gb2HLvG55q9y5SajLufZylhvoy2ziL6M31OHdFmOc6X5GzD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1tyk+ZNO9kPZt2NVLvYx3iRtV1VRe5pBd6cDBr9vLZejtqQf9KJ/IyjaVitH3Ze19Ef8A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xDsh/J/k34p9ysJSibNFONRkRpbMa2rI+2xPofZ0lz2cmmq1X+T7GcsJ9GfaKONHnobM64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KVVxHR/UuhUF3OQ+I6qjLGmV0Vi6PoUnSZvPYt+Ir1JCsWdbcT6npljfOz+3JZOtnk+5HJ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9jC7L9zG+V5+pI9o+WJP1H2y9j9T2nuMxOw/lyl3EPsR7ntBhf3fuYfcdLMe0vpmuIzdZS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xMq9T65Y3zE9l3TehzyRhfMYn+o/BH5T2f5DeRXWJY9k9BkfkZh/Jlh987lYjryRPsLnQv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vZnMrE3jmWsy5zRL5mR7DoQEXOhY6mnqb11zKeaHIrh+q4oU8Lejy4o9WS75rvlHsL5o/u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KHeJH5SJI/vF3y9o7mJUb4GH2yUcZ0lwkNU3jG+Uj3J9vE/QkQ+7WyrIpH65XKIqzoWLlI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3vpktr6Zb3I9De+mV7I5C4LJbP1ObHS5vXLi4IsPZv1E3dlx/hQqDSuz7S/ThluX68BN3e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72hi2L9Te3nlubzH7x16cBC4vkiVd1clqWE26G4qdWOu8+byXF8kX3FThqNRQ+5uKtteAv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Evax9mvWRWW8+uV3SxGzpa4s/sZYc48tGaOosGSWzGTki8q9EWWwupXEe0ykSXbK2X2kIv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P1LbOJ2sUltQ+Y59ij/U2lHZfOI4xn7xFbxfNEvtNpLSqHWNbcB1ilW2ptQdUe0bCrK9FS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vaj1fEwV7Jh33t6Sq9SG15tm4/lf7EXBJbcTWroOm5f6f+difH7VZy7Mw/lR/Z/nwMWza5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3GVF2IpY72ONXapH2TCq7tt045R+X/Jsx9W+BWsn1Lta6I+zk8MuljIpiVw5dSsJKSyRZl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jFtKhY0yhGTsxRWiJXZwkKtu56sXbLH/1Gf2rJcS9h1uWY68yGTH2yllPsYXyr9zE+V5RH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xMT1H2y9j9T2juMxOw/lyn3yfYj3PaDC/u/cw+46Ko+HfLQjXkM5lDGv/AOUMQYvXLG+cw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E5VaNn2zDr/VHUrgzUv3LXMLuYnzsQ8o/KYHyZPL2b0GR+RkPkyw++ehVD7ImLnQ5nUvc3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4sdS5bQfdkflHTmQFU5o3Tky5zLaDeF9DjGSNnF3ZfmOUuDJKS4lso98o9iPzx/cZH5P85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Ikf3i75Y/cmnqMi1wFTiNCjiXhz5E8SP4o8CPcn28UiRD7tRFXqdCkSrOSKI3jdy5LLeLF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rlbTK31ytlYVbi4sW19Bdy9kPgjd+onxObN/TkPgjdsuY+Z15C2rLkhpFFdm/fplu36m/c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+hEpHefQ33bkiNC+vJF3srkhUQ62Hsq3NkW7vmz0JJXfQu6LkhbKpcqP3S2ur0H7x7V9OB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oubFW765PaZZbK5vUq7vmyPoKhfKUMNKGy6V1LXHjudEp7GyWSrzLZy7Zer8NJI8uy/6bH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e3hypzV0VjqJ+0Lcpy4n2U4yVDT8JKSdYk1WUaHtS2r3v6E6v3tHHojDrJYGFvVXlX/yYO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0/wAFHHapcvJaf+dCtKXVHLgYv+os32Zh/KR+R5WyYtqsb8T2WqtSe9yPZpSk4paJLW4/d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WWv65bX9LNrV23pM566FPL0K8uL4GtTeSIe6rHalRilg410vLK59tgvvC5uTXbOzNBLiI0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kiVE2a3EerF2yx/nYvlELJ7Lob0eOqJdyJcY+2Usp9iHy/wCSfyvNk+xj/IjE9R9svZPU9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S+XKXfJ9iPc9oMP8Au/ch3HyHxy9CPYdLFyzMXn/8GJ2J0I9nli/OYdapqtGmb8Vjx56SR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1+HSRse1Q94ufEomm+TsyUYb163KPUfYiR+QwPkyeXs/cZ/YQ+U0MPN2sViPsiZc5nU5ot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S90bpvIfFDaH3I0/KdakRcjdOTN45ljky5vL1L3jzNdqHJilhMvrlHvkuxD54/uMXyf5yj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Luz+8XfL2ildfw6i2mquyn+b/AORiIE6c2aGOm7bOhHuT7eKRIh92oi5bTLeLZX0KIqzd+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8rnNm8LmXyvZC5C4IQqfU6jSuxuV8lwWT2blZXYqjpur9SwuL5D2nTohUGldm/foM3d5j2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IW07ckUSoNceRGu6v1HsodWLZVFzZe7GLZ3mb74aIolQdTcj6sW29ofYdeZbdXUrx5sXcX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kqDLu9dDy0j1z3bm1jQ3nxhYlFcJNDxYxfuq7Mn18TH83wYuK2aLZFDDrJvgbWNs3X4RbD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8J943MW+qR7Unp/8ABiL2TD3t27u9TCfteK5S2pWjvPgYDimo7KonkqjxIpXV7D2auR7S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/KYfyvwS7Fz2XeoqytXU9m+yWLO9P0F7zFXnezCojC4Vrcr+r4D/wflK004vgat9ilkzB+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1FRCWPh36FZUr11NzElscnc4MvYQizNKjXGpieuSrrQkXN2TQ+8hfLlj/ADsj8oiJaw66U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gOqGS7ZPKXYj2/wAk/leSJdyfYxvkRiep6ZeydmY/cZPsS+XKWXoR7mP/AOciHeX7kO4+A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W1MYxOxIj2eWL85h+pLsJYkUzhix5T1+piPA2oYmHdxfA2faI+8h1/wBym1sz/LI2ov0I1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y5euWB3JH9n+RfKaGHm7FiZMuWKPU5o6lzdN45otZm8bug+DyXyl+ZEiW1N45osdS5fPZ4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Ue+S7GH/qRGf2f5yj80RfL/giPuxfOLvljdzGjdXjKseHU/5b/iOj8uKU16kOxP5mepj/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4pdyRD7vvfQtlfQoirLZXKavkVepSOpfU3frlbTK1kepayEWEWFW7FTUVRF7IY9n6nUXM3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6sT1fMdT8qLDWrN525IaRSO8x7b9EKg1q+SFtWXJFEKuvI/Kv1HQTdrm4qdZDesubI9zd3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UE5Ohuqi5yKvefXJV15H5FT1JU+o+7KLelTRF3TohUXEQ6XfQdXsrkh0XEkbq9Wbzrku5i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1xfguymGqZOlNl3NKG7LxMw9mu9dmHTqLaTRGnJmJ2JbV91HtKS4aehi+82cHCoqcOJh7C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yrRGC5x2ZUukqEU+Z9g4yXKVimPhTgu1USlhy2ocke0003fBh/KYXyvOxPszVNHssnrV0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hxpvVYlGMpTeJq+AjAel5Fqt015Dr1tE0Uf1K0fdl3z8pTymA/wCtEXN0sUTUug7bPYca1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qHqOxiUbyVeRItL6m8h/NIXbLH+cj8ohUZdD7FaXMX5iI6lYuo08nlLsL1/cxPleURk+xi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PTL2XsY/cZMl8uTGehHuY/wD5yI/NL9yHcdR7LoeuUR5WMZ6XMTsMh8ryxPnMP1H2EM9sf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PLJWZo8CXXy/UpP7TC63NmX2c+UhTw5XpoyEZKjSpl6rLB7kh/wCn/k/tNCHg6kyeXL9i5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eN06nM3S+S+UVeZEVNTeL3RunUvlYtl/aPuOgiHfL0Rhf6kRn9i/fKHzr9hfJ/giPuyPzk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X0Iwa3Zu6HCdcX2ZOnWJh4+DJTw9LGJ84u5j/ACke5idjDVaSei5+GXckYf3a50LFy2W8W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Sy3vplcorsq7lrsuWuy+V9BC4IXAVPqdalrs3r5LgKhSN2PauJsVLLmMReyKIXF8h7WnJC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edFyQ1FUFU/Iv1HQq7EtndXNilrLm8pKC2v2Ftv0RbkOvMtuoT1fN5NeZ10Re3YajTa4pa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eZNUaHsLa/Ye2+OiKLlkthbV/Q336ItYkOm8+g9Eq6LOxdntHzntneJdll9TWvYahGvykM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bgnF9GfZ4ql0mv8m/gSpzhc8yrydj7OTXRm9FS7F6x7lmn2zwfUwn1EQnC060qYmHi02tm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Y+zyX+Sf/N4t5qlIur1Nn2eC51d2bro+LqP3MseTV91mFjShhY6ceezJFfaMKWFz40Nr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WpN7aWvfNEOxgdma5z+Vlrns7Wm1cwHiVlZ6cRUShhba6bQu5gOy3uOmhx0KVp0QrU0fYt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6HBN/UwvnQl0FsT2l/UUxoNrmh5WZpm+5ZmJVPN7CRvWyl88iPbL2j5yHyiEI9DWt+Ji/M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cuHATarUtYsXGer/cxfleSyn2J/6ZiHpl7N2/3PaO4yRL5cl2y9CPcxu3+x/dL9yHfJ8e5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54zXMxO2UPlyn87MP1JdhDPa+0T+0oNYL2P6dYn2kPcv8yvEhCE1OEtE7o2ceFF+ZXRXD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7kiX+n/kfymhDwzMQSn9pHqfZypLk8uRc5nUubrKSLXRyZvZKv5SN7bREiuJvaFtC1mbxz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/aj1HzER75Sa6GBz94sn8i/fLD+dfsR+T/BEl3ZD5yPfLF7mL6GD83+BtWlzIxwHsqXmg9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jz7HqY3Yh3MTsezU5M2cR0nwfMo9c59yRh/dr53KRy6ZXLFXqbv1G/1LfXLksuSy5HItZ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Za7KyuIvZV0HyHs6c2dRcy+nLJ7P1It3Zcf4UWOvIvurkhUGuPJC2t1ckNIR+RfqKhew9m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NkjcVevA33XpwGKuvI/L+46fXLcW1+xvv0Q1FURHDwa+8xLWFi42/7Tz/ACkvaFHenHZkV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4vVlZvaf6HqVNzeN525ZS7joqdy98/aHzkYiTrt6lEVpRdSuJvProKNF6DouP+EPmXr2Lj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/AOnnPDZpHE/Q+1hiRp0qbsl6M81fmLx+hGUVo2Yb/qERUXR1tU2JYSi1bZNpQWHP+mxL3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qWHszkqqjo6C9xiTjGnBmzj4cMWPPQq4z9mxH+LDZOntn/M4ezu11Q8kR9f3PZ/X9vBLsa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Ju0jB9zh8953oQc8TantxokLuQSpWvE4mzaN9EduZW7oO92/wnCOljD+ZfuR7Zu5zL2FlY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0PuWqnXgS+eRHtlj/ADEPlFWxHuItfuXsYvzCuOnIThJN04akKX7i21S5uvib8TcdCWHWt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DJdiX+l/kxD0Eez9v9z2j5hkiXbJdsvQXcxu3+x/fL9yHcs6Dqq9jQvyI8bDyvoY3zGJfg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l/qMw/Ul2yZ7V/b+x6Zy7C2VTdr+pKWDiUt5ZXTN9S9ln+aN4Mriw24fnw7/obWDJL5TDi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pon8poQ9fDidzEFlTE+0ifZzpL8rKM5dy5zLam8jdN6zHxy9EQ2X+IiRqc0bpvWZe5unJl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qPsIh3yxsRarZF+GfJlJD+Rfvlh/Ov2F8hEfdmH8zI98sXuYvdGF3/wADIvqKKW479uwq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7EO5idj2enUYoYvpIpLXKXckYf3a5bLoWLm6VOSyv9CiKyKK7L3ZYvdlFcq7lirudam99B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rLmepRXHtXLn5UItd1N8uLZsubOb5lxfhX6jodeRfdVfUsKuvIf4V+uVy1l1Ob5sYthV6m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L7vYshVPs1Xq9Cs979iIq8h7Kp1ZLEnf3H7jjs7M46jwNpbaVaFYOjNnFV+pu3RvOhuRt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ceyPaY8rIuYqhG207n2svoUhBFIq5cRiyzXDoUtbUrRs2Za8BrZ3ivu1f0Y/+X9pn2ldFH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TZSalD54kHbXhlCt1U24WI9eo1RuvU1z2YzW0V2q9i5ozHq6/Z/5zR6swJSdIp6lVSS6Z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MBqO1dGF73E2Naow1hYNbx3mLuYXzf4HFPd4UKO3QrT1K1+hTTpEpoYb/AKl+4s3ks7oYz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sbraLravwJ/PL9iHbLH+b/BD5RdxdxcS9rHqYncQ+wr3FfaXKQlNOL+pWDTvwHxHWzHeq5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VhSa6FHlLsP8A0jEzwO3+57R8wxku2S7Zegu5jdv9j++RDuOg9q2WhHKxcx/mJ2/CR+Yj2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cwiXbKZ7X/b+x6Zz7H9q/cl2LlfZ5vCfLh9B+/XucVf9XD0IX2tb8yRifIifY0I5vLF7m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stp2vTKmJ9pA+ylf8rKP9S30ZyZzN03h0EW5Iw+dREeKobpyZe6LaHUuc0Wyl2WUqchEO+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rrmUxd+H6m3huqOph/N/g/sEPuzC+Zke+WL8zMbuv2MLu/wBskR+URjehDuYnYwO43wfEq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YV6rgyXcmYf3boURVltMrlC5ulWW0y/KsuSyvpleyy5I9S2W7dm9c6m9Zcjkh7OnNnNi4s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X6lW6sjU/Kv1LCr9B/hX6i2S/0Pyr9Sxd0LWXNldXzY2zcXqx7VyJbefJD23RcoiUVRG86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59cmtXyQvwL9RUGY9OLbNuXp1HiT874rgbPtNcTD/OtV/uVjJSiW3om0rT5lJr1ytYvdj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GP1HtlFnQo6jlyMSRyKo3kJouUaquZWtBOhuruNpcSkopkZQjGMslWLsxqv1KtaZ1dojjB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0L3ORjL/6TzR/cyM5RU4x1i+JWHv/AGSXPDdivs/tWD7VHlKz/QfvfZ5QfNbyH7vFhJ00q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OhhUh7x1dKmFt4iw47m7py4HqQ+b/AAV/Ej8v60P9zizlW9FqJUoL5l+4vAhUZpkxlmT3a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daDqvoOj4mJ87IdhmP3/wQ+UtYQj0HSxidxDoSsOnA3l9C0qP6G9Sfce1WD6jcHanA52OT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S0nhProVptR5xP7GYmeD2/wBz2j5h5S7ZemXoLuYvb/YfzyIdx8R5rOjMdLmT08pD5iPbJ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sPKZ7X/b+w+2c+w/QeeN3MLsSMb5UYnbKPguYncl3yc1GkqiaWmL/AIzqjZxl7yP6n2Mv7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+jOpe5LZytyRhWERpexazN4tdFtS5zRunJlyfofUl2EQ7rKfoW+hXCt0N1uMuRSe5P9CEk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7RH/nMwvmZD5ssXuzG+ZfsYXd5Ih8ojG9CHcxOxg9yXYi+TNCmsOQpwZIw/u3TK5YudMrn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6X1N3Ld+uW6c2WuXuzqX56ZWsiw9m49q7LnIsUjdm9foM3bdWV1fMufkX6li4vwL9R0FtD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pqM3F6sblvMQ9nefQjtu3JFlQe0xUWyupXV82MVN59DedFyQ0lQTFsLa/Y35WppExIx3R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5Z1Kxe1DLb9nlsS/Riw/afs8T9GbUXSRs4ys/ofZZ33SqjtdZG9L0RSiLZW1KVKFUaaDJF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VaPgN0L2FpTiU4jW1vIqiojSxY2ZxTJe52o3LNSPtMOVOwqv08U/9KWcSXzsn2K1dehXDU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M4f13Ke3+yR2tPeQH/wArKXudY7RhOSroR2KYKq+NDDb2sSVIdEUNx3V7n2uFKPVXRtYL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dOfA/2Py9EaHqheBWqXtm6D4l7E6ciJoKrpYdCVVxMRf1v9iAzH7mH8poLuItuj4mJ3FlL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G6V1ibrVaEO9C36l0VhKj6H2iUi72fmFsPgKq4cBbEnF0IylGMnTXRkq7teZdZYPb/cx/m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HqYnY/vkQ7jHxy1F4MbuTv+Eh8xHtl/czD7DyxD2v+39iXbOfYfoSzxvmIdiR7R2RiZLt4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jXUdF+If+p/gtuy6F1Vc0UJQesXQqnRlMZbcf1K4M69Ckr9yz9GS55fQwj0Ytl3N5HNG6b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Zc5mJ6C9SXG2UO+UvQvZm8by9Ufa4v1dB4SnPd4JE9pv1K4St+UX/AJxMLuyHfLE7mL8y/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yiMb0IdzE7GGq7yv3JdjoYqWlMlsWXEl3MP7tbLoULli5bTLksr6csr5b2W9lfLksns8y9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oh8B0sup6FrsW19DsPYVepvbzE5MturmPnzFU/Kv1LCqx/hXXUXPmSqWVFzY27vqIagtoW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PXkfl/cfPmJm4tr9h7b9ERpYW06D2I0XORWT2muZErJ0sTaVubJ4U5+82FeDQng4s8KL1U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5wZco1USVcTC5cV2Htceha5Y19ImlB9UaJl0ypYqVeTvr+mUiVFxKiS04ieHRoaaceOTK6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Sx0L6csuvA235zfs+hZsv5VKrqVcYlcLEaGrSN+Eo+hbL/wC3LOJifOUl5eInTbl9R+6hH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fKKXCxh+78xGONiaOtricMNVVqs+znJcDaUveR0e0rFMbA/ujPaRsy2FifRlYYsum0OsW4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5O2TFnNrgmRebuOqHlK3AiaCVOBKlr8CWkr8TF4b/APggSMbuiHy5X5ioK1ew+Zid3lcdY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KdiOy/wAWjFt4fB3iOgxM3kfZzafQ+0ipIW8lbSRHZfAW0uBuSpY3op9VYwtn9fU9o+YYu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k+3+B/PIh3yfM1euUe2V8sav5ifykfmIdsv7mYfbPEPa+6/Yl2zn2H6Es8X5iHZku57T6G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S5idz+7Jdx/6hLKdFRGNNKsXKts6p0fNGzjrbjz4lcGafQ2ZG8rcy/Qw+J6EeDL3RWLL2Z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jmixi9z6k6aUyh3ymc0WJMeJs4zUpVq7Ixf4UN534mKKON9rg8+KPe4Mk+phJ61ZDvlidz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eua+URi+hDuYhCRiez425OrjGXCQ4y1qY3YR6k+5h/dqRKvXwURcsVd2Wyt9crWXPK1hlt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tc3hnLJ7N+o63eV7LoKhu3N69x1LW6sT1fNl+Y/wiLn5V+onS/MdWRoqdWN6vmxD2FXqLb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1fJF3s9iyE3ZD92vVic3tftk09eQqbi/Urdy5sY03fki26v1K/qzAd6VMRQ/MKWFRzV9nm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KUnRqnAv9tg/mjqisJegsXEi6R0TKzfoVin6m8849vFdFnmyb6mhWIv8AGVxrE04MhVtOO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Ss+CL2qdCkvwuzNMqIur886RVuJJSVikeA9pDUoKpXDnJd7kZ4vkSabRuyTyiYvz/AODE7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lxIxhGi2h/MyKTsi5rlsVezyPscSUX3Ke0wwsXuhPDxMf2fvvRLe59oj/Q9lmz7VhvCf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bXsuLKHySqiS2sOa+jIN8Vm1zFYtL6mn0yY6lmStXdEMXBjtXsOtu5jfP/wDwkCRjehh/K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Sfc0ydGS2lxLStTiR2o8eAqMdVWyHsy+otqPK6N0dst5G5Kh9pGvYtNJ9T0IV/8ANTH+Y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1H2/wS+dkO46m66D75LOxjfMT+Uj8xD5Ri7sw+2eIe194/sS7ZyH/AGks8X5jD+Vku57T6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BcxPmH3Gf3Ifzs75TJ9zTZfNFdY80bf8AXT9Mqqz5o2cdbcefE+xlX+ljqjDPQSkrFro5M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45o3TkzErzFQnwdMsPvlMscmNcTE28XEf2nlXAxnHA2t53loYouD/RntT0X/AMEFWMo14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p9zF+f/Bheua+URid0Q7kxEnQ9z7W9qHCfInNXhJWayfcn3MP7tRG8WLnTK9lyyuUWpctc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iuXLam99Mt76DHSyGbt2bzqOpyRYVLsW19DkjdVubG3dlyPBD58y4vwki4rbKqdebIvqPZ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yQqbz6G86dEKhdjoqLqRbu+oyi3pckbz2VyiOmW7vMu6LlEdBG7cu/oPF9ndMR6xlox4cM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FN7UlyNFhrrqbXu9rE/My78UPg8GUdfQ2UcqGu7+xu2Zc2GUSrHmaXONBNqozeZSmuXQWT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/qNUo63y09TZN31N5l0bWyqs3MSSfW6FXZlTkYkcXcbdbmJstMphK3GT0K+fE/MyO0izdK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USXM3nUsVlbPRUyqm0+hTa95HlNVKzwJ4OJ+fAZXA9rw8Z/lxlRij7Vgzw2vxR3on2eJCf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DGPgcy6JUf4RZKpKjJ9zGS/Ov/wB0gSMX0MPs8rposKo9lsxM7rgh7MvqXj9BUfFC2lUez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SrexGqHR/UdYeqFs53RuTI4uIvoYz5yqMiT7G8qn5WbtJG8qZen+CXzMj3GOlyXdl2IvlY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LuQ+UkR9TD7Dyme1/Mv2Jds5j/tHnifMYfysfc9p7mJl6Z6lzE+ZjctK3NrBmmhVT8yH8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QmVH3JRl+f/A3qsrFVVdhmHQfYtc3WbyOaLWN45o3Tky5idxE68ssPvlMv9ckif2mHDf4a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3taGKUV/6T23jr+xHc2d4lDEjt4P6o28CW3H9jEXVmL8/+DB7POPyiMTuiBIRIrxMVJ/Yp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XiuQ+5PuYf3b7bEUTcx8N9No3VUuShgzjKUdacDWufJZcllfK9llyWXLLd+o63eTqckbtl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vfQRu/U3ruo6sdLdxc+Yq8x/hLCqP8C/Ut9S5ZUXNier6jFsqvUe26iodT8qOvMkLYW1+w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tTY9herN51EXHT9S98t50HsR46s2m25PWljd3UXv8CHxeZR5p8CqsXq1x6FU1ZjcrC0oKU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I3f1I3WTe0UepfU11Nl0YqLQsyjqhVXqRV3/go/MJ8W7tEnO6KfhkmqcxLCWz0Ofc3sN25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ysVdzXK5r4OZu4k+2pX2jBhP+pbrNmPtM4PliOpFLChi4Wm3CXAs+I+4yzLr6Zuq4CGRJV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Y1ddpafKQJGL6GH2fgjR/Ue1H6Emj1F2LPgtR1jx4FmKqFsyfqOsa9hiqhUY6xr2JLjcV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NnikyfoSIk0XTNDdZTEjVH2cqEZu8eZN/1kO4+A6qvYlbi8lnzMa34mT+UXzGH8qJEfUw/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1/Mv2Jds5dj/tGLLE+Yh8rH3PafmMQ0PTPUuYnzMdHR1syuNBxl/6uD/lFU4+0Yf5oa/Q+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VSpi90Tyfcl8/+CdeWWnBiHQwx9h7Eq01N45o3H6G8qM5oscmbxYxfmETo+GWH3yxC2WGu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2nml3MWvtGytp2ijGFxX7Httev7EaKS3uJO9NBU3axdUYjX/qMne7lUwuzyZH5RGJ3RAkR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eeh6k+5h/dtXJ82Lcqbk8SHZjg/apSi+DJPBlTaWyyexriceRiR9qxZ1brFyubuPhyfzG7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c8rfXLd+uVjmyiuxbX0yvbLdXqVd3ld7Kpoj0FsKotq5ctZHXJfhOo6n5V+pbmXYqbq6j4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erN7eIj2d59C72VyRYbZuL1Y9veIl3fkPZ3TBhCG9tKsumTQuGTrZFIpyN6WyuUTdj6sv8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5VHWmpUT/AA1sR2VZu4yrqaX5lir8vIoLjzy2mr8zU2aNnIa0ZezQqj5GzrCgp/lki9xam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R9k3A3aTN+EkK/h0K/uR2VSn6l9Tbjgz2f6pUN5RwxP27H3uVRKPsym1/abXsznht8EyKd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Y7V7HLvnaw7KVuwh3Ir9UO6fce0mjFpzX7ECZi+hh9mMtY5kapodHUnkr8BbS4cB0fEuhU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1FstoVVXsPh3HUVHQ0qPgKqLM2aGKv6iRD0H6G5N9nc+0w6v80DclX9y/6mhaQ6XrLaIbS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Yn3eUc0Y3LaJX/CLuYfyokR9TD+UZ6Eux7X8y/Yecux/2jzn8xH5WM9o+Ynk+3g5mJ8zF3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4c/zRPYcRYuzjXvpU2fbMPbX5uJ9jPe5aMlNbyk0TLchfMOn52S7ZejES7mHUZiShJxe2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X9yNrCltLob31OaN1l7MuWuW1MT52LsT4Wyw++WJ3MRwezNKpUwh0hiTfvNa9TE3cKG8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W1ZPyzjoz231/Yjdu71MVdrehT+l2NqLo/fM+03ZcyDlwTykL5RE/mRAkQ7olljED1J9zD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KoqxRYeCtURjHzI+zVWtT7TBdDdeJDsYEHjTlhylpK5RXZvFrm9lvfTK9jki1llYvfLkWN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FtOZzZKp+VFhc+R+VDoKuvI/Iv1La8xVY9lUXNlXd83luKv7C25VvpwKLkOrLbi66kuL5s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91clkxNKpvMfISjvPofkRW8n1OXxo9/utmczQ3GK6LlstH3HT6CubLQ61pQo3Ur+4pUayv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TjVuqMOXFotrU/QXIdRuvozSlDfhc+yxGh7sZrob8ZR9CxQSfIw5RVG3IeI8WjVtihsxUS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p5fYx3OM5aG0qyxvzsejJVsOmXLsWf1Lo14CJXI2r2KVo+ozE7x/YgTMXsjC9SzNMo9x2J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dUPZkKsfoIuPZbQq0Yq5MXEvYYqWOEh1/83TH+ckR9B+me9GpuT9JXN/DoucCuHKMv3L27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82Uc7mN8xL5SPcw/lRIh2Zh/KPJ9j2v5kPOXYfeJIWUvmF2YzH+YxMn28HMxPmYu+T7Hs8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Yvd/JK5xwZ/oL3q9/g8//AJKbXu8TlKxa6Kf1Il8zMS3CpY/tYh86kOw+xifM/wByxWEnF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jaw5bS5o3teaOaLXRazLk/mYuxKozD75Yncxe2WEbeL7VHZ2q0RKeJKUm3WlTZxI0hiSpt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1w35ZHtlYPDrwkR3lK7Ma1dP2Na7jJRarvtm7eJTWPJm46rkN8GL5UIn8yIEjD7ollikT1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PuYvpm+v+xJdz2iPT/JdE8SG7JXPZPmy5LLksrWy3fqc2Wuze+mS4ZWuzf+hyQqL1Ym9S5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c2XsW5jXHkfkX6i2UOup+Urx5jq6G6vWRvbx6FIJzdeBvbipwJ0FXQeyqi2nbllc5D4i4v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Lyc2bqUS9/uEfvNjUuhUf1K/sKSG+BfUk1qbUfLQ2a2LKxrU7CY4vUp6EsN/hm1l1fAqyk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sHQVeJsok3ahRxsJ7GzXjoN4WK68pDpDapyKYilHvmoYcXKb4IU/bHf8A9Nf5FGKjsrho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GhZ/Uuvocu+STWTuQ7jryHs1j2MTadfL/AJIkzF7Iw/U9M49x3r3HwyhzoR+UdJfUdV9BX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8S9hFrHMVbZOlhcS9ivX/APhMf/UJEfQfdZXKuy/c8rkujK4bqb0VU3J1XKdzewmvlKwmm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8GN8xL5RdzD7IZDszD+XJnoe1/Oh5yH3iMWUvm/yf2skYvzGJlLt4OZifMRKkux7P8uUtp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7s+1w9l/mh/sVwp+/wVw1Pd+0x93L+rT6n2LrHUxNq0tnJfKLuPa5kexLsO1HzJ9pfsXLF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tEaP80Taw5VXNF7F/qc0PuxV5Do7VQyGWJ3MRLkWRVzSfQq3KnU3VUpwKebD/ACtmP7jen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46E8RXh+aPAfyaku5c2orZkb27LmfabsufBm0vNyKPUl8yIj7mF3Q++WKRF3JdzD+7T7mJ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/AM4HtK6P98sX5Wey/Ost365bpV3Za7N7K9kckWssrXZvP0FwRZerE3cRyRY5voSq6di3I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0XJDohfsL8K/UlRFy26uuo+L5sTY9hV68Be8denAlTgJysS2FTqysqt9Ri4svY6m5Ebx50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jQ3nX4y+7sQx5vx3Q+fU2qlENLU5W0Hsi+bgNMXU3tDGjwnGpe1OJpWhvI07HXiM5W1Fz4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UrqXKse1GqZ5NmXONhe7xJ7PKlzZw8OldW9WaP9yzH3HVDo2cy9u5a+XIs69z1HdkVW1Td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P0MT+3/JEmYvZGF6noehZsjZO5dUzhXlxI0fAdY/QsxVQtltF7jrbJUscx1tnqXVMl3/w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PdD7rLorkpt3poX/Av1YpV+1Wopr1WdWrnoYnzPKPgxvmJdiPcw+yGR+VmH8uWJ3y9r+dD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+Y/tZL1MT5jEtk/lzoamJ8xEoT7M9n+UZLsYX+mik1U2oToz3eJCO3Xzo9mSlPCex50t3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wn+PDujb9lxKetUbE1dRI24jtxFTkSNBv5v2Lqj5oqrrmSk+FCxXDk4lMZbL/ADI2oSTXN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x6oZHLE+ZmJVcDRspFKKEteBst0FL3m1HuR2caK/NW5F4UsT3sfxJUIS9ojvcdlHvvZZ7M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blh7D2abvlYzeaXc3FKS6IUHh7r5jl7PL3uGtVxiU1jyLP/dDreskRH3MHuj1WWKRF3Jdz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5c8F9hf8AnAxVzTyn2PZ3/XH9y5Ram99D/CN6y5Zcllu/Uq7sors3nbkjkhbP1Yq3FUX4V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th0RRXfQW07ckKg6XY6unYVEU48h/hLIux7KoubFW76khU3n0H+FckRGWLmzC76F5bCNyL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b7uvubzv4HkvFoNrdka5X9SmqrYafchI6ZKmvA3iWytDQf6Iv+O/qUEuBqXEnxydHn5b9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oXp62L1RZ1tloKkvqXj9C7p3yYvmN5NWHR1sYnaP+SJMxPlML1yd+BeLI345LLDqQ+UY6o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OXceS4l1QeWo6oWSuY/8AqEhd0PuspvnKn0ycnom5d+Q1BbWJ+KT4FJ+Wds9SzoYl/wATy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/KdDD7I9SPyswvlyxMva/nQ85EvmiPP8AuP7SfqYnzE7ZPtnQs/qT7mHlP5Wez/IMn2ML5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v5DawJPDf9P8AsP38Pdz097hf7F5xxIOLcZqwu5bmL5SeX/cehLsYkXay/c5rmsl1K4cmu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8y0L0a5opXQ9VkuzyxK82SjhtX5ljkQ5lcSVctTRmiHPDls8zYxJKGI/ozZxE4sxNq/2bY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tmzBlLVslOLae0xYsXs4tKuhxUuDRtTik9oR6mD3R6rLFInqS7mH92x+x/bn7O/8AzUwvQ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Iw+k1+4+CORyWVvrlu3L3yvZHJG6vUq7sQvwioWuxbT+g+49m5vP0WS2bm8/QaRa76C2nR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8hfhX6lVrzL2Ps1tdeA9pkR1FRbK5se06stGnWR9pJ4j5I3VsFXd/eJdiD5r4y8T8Uvh65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VHRp2a4GHFtu1asTjIrwKp7yOpValRLnlQ1txysWGs68s76m1GqfQ1r3NH+4tBaoQqoa6j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Tu3aOvqRMQxflML1y9MlXmbtY9hbTqMgQ7DqOkvqafQWT4djmKqpkzUuh5WYjG/1CQu8R9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5IUXVrhGPHqbtU+or02qM3orEXNEt1xa4Ms/qYnzM1I+DG+Yd/wAOWH2R6kfkZhfLlPtl7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iXzIef9w/kJ+pP5jEtlLtnRlmS7kMsT5WYHyIoT7MwvkWSdfQn3Zg/IssT5mYX+k/3I98l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/AHFCXYn6ZJqN6mFKMbbP+S+X2TfYrLjSpHvku2Uqc2cmXOYobVFs1NjDjSxcxZNVls2ZU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W9GUqfQTxdjZ+o8NYW3ypGhRp+4/Dt/4MZ/0ND/0zAH6kKpU2FRmE9NT+4XY9TBXVC+ZZY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mH92lLDjXDjeoo4P2eJzqeTCxV6H2/sUl1VTDkk4bPMwsSL3VqYU1JbHP0OYztL/ACbpX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WN76ZflWW6Vldlz8qLFrs3n6I6G4q/sPauSN1epvupE3VW49p5JK76D2nRckWI7THsxoup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xbUqI+zhXqfbYn9sT7OFOrN9t/e5djC+X7tbwP4C+BY8ol+5WDHxrlTgUrQ3RFix+4q52K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c0WOBVW7FbSp6EJxT9bktpUvl6i2arscJWJ2pZEDEMX5TC7mp6ZLe4nBkewyAnGcUpcGin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O12Z9pDEh6C2ZxZVW7D4l0xZOjLrK+XPLF+ckL5oj+ZDIev75Qw+d6koXs+FslfR0HKfl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l2OZifM8o9i+VjGr+YdvwmJhW2YxTMP0F3I/IIsx1y9r/ANTwSJ/NEef9xL5DE7Ml8xPKX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9yGWJ8rMH5EaGJ8rML5Y5XJz2/tdtrY6GEv6FliUWzcw/9H/JDua3P7SXoUdcLE5Mbe9G+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faJ0IdzDXT/I81TkiPfL0yl3N5VLXLG01SVKVJTbqmjmjFp+XJPYdHxYliz9Ik/dYUU6au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foP8A0zAH3ZD5UYXqf3i7HqKErWVyKXOpcxO5EXckYf3aihsrlWgtzYfOpaKl2aN/Bmvqf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8I+ioayX959l7ViRH7v2+q5OpL30G9dHxKSwU8NL+IrXN76ZXssrWR15m7c3svyodC17m8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Xqbzq8ns/Vktq7oX5C2V6shtXuM3VU3n6CoPi+SPy9hDqcurLVm+hvtQRuReJLmy7ouS+/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yFi+JZnrU4xYk2j9Bjr9SN9ChzymuOprqVaG1dlHrnVCNorlPDvuzaKSRaNOxutNq9CssN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yr9yPcxDE+Uwe+WrOAqpn+5DtlCjI3XGw6x4cB0Zfkfw0nzjY/wD0+NtR/LMp7TBwZuTQr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0ztY4F6oZP5yR/dEl8yH2GvyzaOJHEWq52qSxJ2cnplLuNSVmTeDFJS5F0YvzM0Ids+Zj2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xODgkYfoLuR/0zXZfUtdHI/2Mar88k0a5yJfNEYsv7ifyGL2Y/mMTKXbOhYfch2NTF+VmF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lZh/LEq+OU3zcqGH8iynCSi4SxL1Lf+l//EQ7iqehMpbEh+TEuYs8Pb+zjtPCnf6M83u8X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Vhp9C3BmF1kYfyjJd1kiHfKXbK3UuWsbyHxRb6HJk6104DMH5D+0xOxg+pipauQ6uK3Kam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SNvEX2c7xlwIfKjD7M/uPQXcWJDWisbM605Mew7GIn3Ii+YkYf3ffgpFlTsy2NiRPPGa/q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LtYv7PiR+WRuzxod4m57Wn0djYxFdrarG5SWBs4EY7slGlT8qy3dOZzZSN2b2XLLdubz9D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ty9h0suo+Y6j4W4i4vqJtiorV1Y9q7y3d5l3bkhnUu/RXZuRp1kJ4kniS5G4lA3r9/v2tX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vyLOhbEqupvwT7G8pRN3FRZrwL4T+MxeBeN+GzaOZvJmv1NdoqN5dDWxoIoUKcChTKupiV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Q8tTddK2FWKlTkYiSe1TShifIYHc1NDXgIRChqRuyNa96FmtCVUOkmLR3FWw1ZodE4P8Ap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7SVS8cPF7GxjxeDProKji1zqVuuxa5dZMl8xI/uiS+ZZYuH+ZW7o4x7Fq0fF6vN9y9sr27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Xl4MbuP5Ta5mF6Ee5H/SFVG7JxPtIqXVWN2dH1tny7HNDXEl8yJZr5ifyGL2Y/nMXKfY5l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7ZYvyswvkRIxflZD5Yl8ptXinKhD5VlPuR/0V+5DuKqHTkS75e0RT2fslf1N+G1/XDX6H2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4ZGzifY4n9X+5VXTMOvMw6ch9yXfOF8pdsvZXBtPe0Ke0L+5G1hyUl0LnJl0czd+hLuyHy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Cp1NaDe81HWhZJ9z3ag8XDl+FRqLDaeHi/knYw+zF8x6C7i4n+SvDmik7PmbUPoR7jMP7t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LuXHQtk1HRqjsbyizyIpDGxYpcKn8VS7wPtI4cnwvQrjYU4rpc33OK5ODN3Gh9Td0Ootm5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bmyru8vyorxGP8I+x1pwF+FC4vmXfEeyvVm8652T/AGPtJpLkimFD1ZvS++1bp3LPafQ3E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O62i2LXufaYcX2N+M4m7ixKp1zfif8jszzFGrHIWyxrPsVKVFXXK+WDJ89ljLIpLQt4KGl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oUbo+p6FhUbIVyjzGv6v8F1wHSVCVUnroKtVoKgx0kKxrQlxPJR9LH2eNiLpUrh41uUkNY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utD7aE1+g3CdY8KkvmGf3ol86yjjQ1VxSgtpO6sUbriO3ylso265aZYvzZQ7DNcsbuS+Uj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yP+mKqLFi6LSp0Z9pH1RuTVRVuUf6nvIeWqqSnhyTrwN+Liai+YxPkMXsf3mLlPtlc0tk+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KzDX9KGY3ysj2iJ/plKH4YykxfKsn3F/pR/cj3EPsS75Y/wAkf3y9neyq7epVQjJUutGf/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M937dhe6n10F7mSce5JYkWmS+bOFuJoT7Zez05MbpobWG3FlMeNP6kbWHJSici1i4+4vl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B9SVWQ9176PtWjknZiWD7H7PCXOlTdfuoc6bJHG9q9onjTjp0IfKR+Y/tI9yOV0Vw/obM0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1lD7tzNadzZqjS5fLhkmi1mXKD2qNGBH800NcOCG3GqFSCvyNzFxFT+o3cSM1/WqG9hR7p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z1NWu8S2LD0Y6FFd9B1dOw6DSuXtbgKnIVXfki26v1KvUubiqVnKi6G6nORwiun33ekl6m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VnJv4E6riWLGhdeHdlJep/Er3PtMOL7G+pxN3Fj62N1p+B/HX3erysy6RepuyL+C4hv8AK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0OmX+PD0y0p2N2X1FVfQw7PKNR9/8FpfUdY1+UfC/EXoRHSX1HbjwFw7iHw7GtS6Y8th6H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96J/Oj3ri5JcET9y/00ZLBxN1V/7X/sPDj5nqxy/CrIpw452LmJ82UO2dzGpzJfKR7mH6G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IoWsXQ6WZYuU2rcmfaRp2H7uaeXPuabD6FcOaklcxfkMTsf3sxRXJ9srmls4di5i/KyHP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lF2Q+gu5iulqyuLssvUX+nEj3I0J9iXcRj9olj2en5/8AB6FJxR7p3gq6lfdyVlSeHr9B+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vRr0K4WKr3orj2NOBF+8psW79zTT8sSspS9Tbw8WRCSabpenMjX8piJa2/c0NCuHJxKYy2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Uon+BH9o/lMTsYfYex+pX2md/yxPscKMXlyIfKQ7s9CHcj28HUjVvXKH3e60KpUaNTmI31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qezun/URa5vac8ls+pdpdhNJtFq/Qlui3VLui6p2Go4lFwL7L7o34bv8ASzdpQtd0LunRZ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sm89qRux2VzN51++b80j7OLka7K6F3X4eKuvguaG6Wy0z3ItmHhSxI4bl6s2vZPaNt/le6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uU0b8IyN6MolsVeputP7uvjX0LeGkZF6SLpnmOYuXMafEjV6KgrF8q8c6cMq1tlbLrl0Lx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rfKVyVeZa3YjvV7l48OA70vxEWt2Hevcumal0WbI9j+1D+YZ/ejE+dCHRUqVjaaPd42G3H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DOnXTwalrGLd+Z5Q7IZpljdyVuBDuYRh9yH+kLK2dh1iWLG5hT76H2s8OMf62bMZqcv6RN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VzRjfIjE7C+ZmJlPtlcWcMsb5SPyoZjdhWr5TZlHndEV+EeFZxTckxdhHqf8A24ERcyfoP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Pmz2f5v8AB6LKWS57CN+TJpfgFHnHaLIUODIqPFVMd/1UF8pL0KNVMRLkyjRTiVw5OJTG3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/uiPsiXymJ2IG+rHM55x7EO7H2IdxeFd8o/d9n9hdTZ5lS5ziWuWsaVN20jQsYGH/AFVqa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FWqUej0NB7LFc680VVTg/Q3uBrtFiV7N1oXehuxp3PtZ2Pso16jbf0++b80fZwb7l50XJF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Eo+BDFh5oOp9qtlmzj7M49ja9ixNuP5JalHZ9cqxquxbFfrc3owkfaYcl2P4tPmN2UX2f3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D+lPLdbRz7m9H6E1tUTdi18umdjTKx1K+BmmVh6HFG7Io0I1JWFSqFdSHtRY6MVUWbRwIW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SP70e0T12ZV/Y+2wpU5wuJusa/mRwZqaZ2eVmYvzPKHYeeN8xLsYfdmEYfdkP9JC8Ni6+g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WqOGNibEuUTfbk+pP5P8AIiVLW4GN8iMTsR+Zk75T7FnkqXL5R7ZYvYj2FG1DG7CXZlJKq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dyXywIkamJ6HqI9p/tywO7/YZoT7DI/LHL2r0P/trJf8AnAw/k/yY3zn9p9MpepRootCjL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roTJ9iZHsWOWV8o/KQ9R9iHcXhXfKP3ar9nwp/LKh9p7FjJdGmJyhjxpzwz+PCvWwnh4kJ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2ilqnEsqnGpvKjJUt1MLaf4X9RtUaoJUuLT1NNB00Kqgq6nBnQ2imzslW0jcqzffojYi6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bKKu/3u8/RH2UPWRvzfZfcp9Y/AtlcsV4SyU1Jp6Oh/EZVu5v+j4nPsaeG1jdxZoW0oSN/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E2X/UjcxIy7PwWF9zqPKpcoXI7z2PylcmQfIpm8rGoqxNWu5ZqhQaFnQ/YrldlzqdSnPJ1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tX14FGIdGXQtltD0Y6pow6dT+1D+YZ/8AcR7X83+xKEZbMZarmUhi7UeUj7XBXeDoKmNs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5xdc9TQ4Mxfmyhfgs9DHv+IfYwu7MIw/Uh/pIXhsx1RcdOROv5UIn8n+REudDH+RGJ2IfN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NmOK2qLmTLZKhdZRT5FjE7Cyxu3gj8j/fNEu0CJHsYlFyz9o+aP7DMD1/YllMkR/sGe190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/ADgR+RGJ1mzdktqmg4zVHbKXrmxkO5Mn2JEeVMuZbP8AtML1JdjDF4VlH7tqzzFkmNSiu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1zoVXvMN/0yaKQ9sxl81GW9owpPrhlHgYU/lkfa+xYi7Me0sWHzQP/wBqw69bFFOEq8pVM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rFWYou3VDob3qLYe8h1Vy2ppQdf1FrLoW3V9SuJLe6n2UfVm9J05feruh5tp8kbkFHub82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cCjo11RtbFJc0y0pI1izy/QvYs/HKP41dZPDek9O/hus911RoaeLcxZr1N5xn3R9pgv8At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bmJCXr9zS04lfhv4VpMukxVsWkvDYvlZn6D6FC2TKE4riiD5l1lRaCtYY6GH6j+VD7jP/A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f7G8r8/BWEpRfRm/OGIuUkXjPDf9N0fZ4uHP9Gb1Y9zClB22rr8xjfNlh9lnqzG47w/lM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1I/6a8F8tcmYjroS+VZT+QRN+h7R8qJ9v8mF80i5P0/Yn2LZKhdZRfQszE7Cyxe3gj8n+c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xEj2J91kjH/1F+2WD2kSGS9CZWq2Vs3LYm12RjbMZb7sSnCEVVU3jf9pwofKjfxqL8572f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IlDajtVboLd2lTnSS9SM8RSxcJy2XVbyK+y4ir+Vj94ud8pDJMh3MTuYhL0ML3cv+mrFJ/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czmc8v7UYXqS7GGLwrJfdlYV3zNe5al8qcMtC1TU0RWWF6UK+4SfQw1DapJ67WhSGPiRj3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sM3sDDml+V0N72adOjTN/3kH8jN3Hw9rhVlXNKvFG6qdyuNKxTDVexHe2FW6RuYc5dS+DJ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Y8r+n3WsmkbtZPobqUDfm5fc9fBLt4eOXFdma/oWo/Uvhy8FtCq1WhHEXr38N9c9DQ0ysa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a9S84z+ZH2uD/ANrN5yh3RuYsH6/GvxRTwr7pZs5lHE3WVXEvk6LTghOuVC5U2jrls/lbX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f1FsSVjyVXQfcZ/8AdR7b83+2bVL80f8AwbUY2fORWWxH1qbTm5S5Uob0tn1EvZfasWfzI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Gq7SMb5jRmFbgs7Mxu47/AITCXVmCYXqL/Tjkua8N0M9pKvllP5CvQjX8tT2j5US7L9zB7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mT9P2MQtkqPJEWuRvR9USUJ6888TsPNfJ/kpxJCJ/2/sIiT+bJGL/AKn+MsPtImdyXoYtY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3OHLDjX+HMt7uBv430LvEmbuB9R0wVN/lZP3TxMN0vgviN/8ALSjr9q/2EX/9V/se8Vqfi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H/mMPnxPscTZn+WVhuUd18SRIh3MTuYg+6IPhsJFGbkt38r0L/Zz66G9k+xhdifYwxeFCF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Hehoiup1LlsqV1LF1ctUwHX8ZfzF7jWjNPVFrn2lKcqFkkUw407m86mzDz/sVe9Lm8oP+o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8BSi6xfhfxd+SRuJzLUguhvSb7/en2+J5F6FqmuWw/LP9/ueni3Jzj2Z/E2vmR9phJ/Kze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LD6lvgIvnTwV+7WdDWp5TW5VXz5lyw3wGSXBqudDp4L6HJribr+osZ0e9tNI9qjGu1KVUi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h++nOMafg5m49uP8AWikXHDX9KK4uJOfdm4qiftU7flgbGBFQX7mN82WF2Q88Wuo7cDC9T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7cRS4lvDfL23tnP5CXYXyntHyol2X7mB/eRWJs7XCpien7GIWyQ+wjDlSvAvWJWLUlnOK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Tk62JD7CJ/NH9j6kSfzCyxP8AV/xlD5WT7j7D7oxd/wB3/XyJvExVjX/iLieWUi2Gl3NUi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GnElt7Eo0/iciTftO3Z/Z5f8A3JEhKUa3ZtLX9TEi8bawoL/qH2i91J/i4MlVpxfFGH3J/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DsV0lRCg8qJ1j+VivsT5M2k6S5Mw09VEmYXi9CP3i3lHbKkdC2q4DKlyyybOrMJ/1o5IpW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J17lIbxrsrp4KrWTrm/qVKPQfs8nuyvH4+/NI+zjtdzzbK6F3X776fGWUKa1Xioyz+JoaG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SXZn8Svc38OL7G8pxLYsS3gr8CxdfeLFNovH6F6os86mG/TKuSNL5vwvbjH1RupwfQfusV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LnB1N+Lj3Rux2IfmnY2pTeJiW6ItlzMX5ssO/DJXNK+pi2OGhhepgmF6n/wBuGVi68F7DP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JdiD/AKT2j5UP0MD+8w5Ykbw0MT0/YxC2b7ZYcezLXL1XY3qT7l6wZuSUkcStcmuhMfYRL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gqku4sp/6ryj8jJ9yXYfzImpJNPgzFjhLZipaLLeou5/EiW2voYmJOMmnwRiOKdWt1Pg6k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rJ8zDxKUU1UXzyPVfufUZjdf9xPC3a6rgS3dmmtNGYfcn8xidxdyHbJGhKXXJR88OTIOlN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X2PQj3+71GdSlqlGajXA4FrFjuRcWqPhQS2YigsPZpcjGc/8AtOpTDVOrN9t+HE5Ycf1Eu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TJTj54OqI4i0kvh72Iq8j7KD7s3p0XT4Gnw7/ABo/G0Lv6FePwLGpoi8Wa0Nfi6fB3ZSXZ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4J9ikoyiUWLH1Kx06Za/yO0mXSZvJoezLeVy2aLaZvw2O+TobyqTjJ+WXEpClX1N/DfcRo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uyHQRozFP7TC9TCMLsx/JDxcx1Ge3ds5/IxroKt9l0PaPlPoYH9+U/T9jELZIl2ERUuRax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12N7e7l6wZuSU10KyVJcxt2fND2Gpm/Fob/q/wAD7CsTv+Ijl/8Adll/YyfcnVXoP5kNz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mFXek6WLuf1oSTpVat3LyfoqGGoqzTNCVWUTcnTgjAUqxpGlybMO9dqURc+RIxO3+SBid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9yPzEe2XrlLuLLD+RGIYJR28D7H9pHv8AeOg1+uf9Q1SlS/6F1lzPtJbsaoq7vqc2cvG5P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vgmutc8XBf4HVdvgOkqyNyNOrN/Ef3HT7nD4jfFG1izhHuxYccWrfQplR+F+PRFqo1+qNE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t1tdmWxPqb+HCXaxvKSN3Fj6m60y/8js2jmb0fpkr1LiEV4+Kw8pL8yqWKM0LYjMSVtTeU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ZYtD0ML1MIw+zH8kMuZfK2W/W9iqPbu2cvkYieG7Rnoe0fKf9p7P2nlien7GIWyRK/AQq8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TRM0obrL1XYu1LujerBlYNSXQpL9Td51GpV0yn8xHJVa/iSPxP0K7De4NpRVTzK72dDdqv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SsedGI0nLafAajhpNfmYnOaVPyojWUndLU3YpFEqIhW+6L3MnDaIRxoeRp7USsGpbpJuVS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9iXzf4Idx9yXzEPmPd0jiU/D+JD2Hf8r1JOaa/wD5ZLuIZD5UT7mCSWLvx2n3K4Mtpcjll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7np92pxZWnHmaWNptssWr1G4l7l9Cw771BRX1KyZ+VFsQ+0htpflsyuHKfY3ZMvmo8yMOS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GlDZkYb4TWy8nneV+SNxU7m/Jv7hp93h3+I0mcmsqLE2l/VcvhQZvYX0kXjiL9TdxFXk7f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XqjX4lmvg7ra7H8Rvub8IyN6MolsT6m7JP+R2Nfqb0foXt3LNHUvr4qmHLrTJnQ0O5dVLW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dDFoa8DC9TCMPsyXyw8NmPiTUu4uiPb/lzl8jMP8A5WUYy41Rh4v44antHyn/AGns/wAs8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MtRVJUfAQu2VmXWWte5dFjRM0oVicUb1Jdy9YMrGSkizJ/MRSVSjF6/uXmit3u00N3CnVk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vUc3irskXxcRvuLdTfUemrG3JIk3K1DdTfc8qVL6nnp2N7Fkz7Obj2Zh4OJsP+rQlhOcdu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/Eu5PDdJxvfiR4Ojsxdh/N/gieo+5h/MXRg4ixZwx/drfTMTD9qwv+YhhukpR1P8A9LiUn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MRIXZE+5gmK9aOv6lYOjKYy2uvErhS2uhLtoS+Vke56fdlTiUKcSqsXSKVqP/AAVk/VlMO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Wg3Klc3Tkj3mFaSKr1WVVpl0Qnzlk8uphY35cRS9HbJSNpeaDqKXBquUXFLe4m9J/HtlqW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Fl0eemVkWgUliSfSthr7rqzgXi/FNx1NWT7+ChpUthxr2KSjFrqj+FTtIt7yPqf8AU/7j/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X6lsXE/Q+yxFLpobMnKL5Mvss38N+h59nubsov1/kcdmTN5Jm9VFpZvJ20Vi3fwdSnguqn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BRjoYNGYfZk+0DXwO46oxO3HL22i2m7G7gTXzWN+WFBfU25e0Rk2qUEoYsG+5ifKz2j5Rf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yxPT9jE1y1FUk1yEehcs8rlnnbPRM0oJJ2ZLsdSXdkKcjfSl3GtmyViSSSsVtVGG3JURrt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4lsOKLYlPQo5PLjlr4Jt6RRH3lsKdk1wHhRxliQ68UfbfZ2pXgbVpKvA/tPX/AARPUfcwv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cf2PaW+OLX9DbppxVmYcsTEc6/nXAU6e7f6MbPRE+5hdjEYnTUbcdythSjYpjraXNakp4b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H2+7LmXRoKpRcCknc3I06srJ1fgSrRRHd0qWbLi6rJT/A9c6fQ6zIeCpiYfOBhT/NFMkMh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pdfgNfyNd18SsNI8DFa/Pnplpmn92jLn4NWalxri8m3zrltcCyzoOCi501aFODrF+PZxFV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JeDdxJou4y7o38J/2s87j8yNycX6/foeDdk0cGXi12NfqWYlyt4raFVk7+C5velxy12rfQ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Y7l19DE7ZS2KXady8qdjVs0Ztbql+Z8D3U8Om1aqZ7R8ov7T2b5JfvlP0/YxM1UnT8oj0L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ZXzw7D7FyXdmA4tp7XDsUnSfc2oY8vZ59VVDnDGWMv6WfbRnHujzV8CyRE1LPjnYxXzdDB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iYXu1Dg5MriY0OyRtrGxNdFZH9p6sWXqzB7kvlYvkX/7pi/OSXGjMGK4kVFtJ65y7kOxIg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GYvYh3H2+7V1FTQu6G7vsu6LkvFKXIS/FxyurCINa1yaJYT82H+2UI8XIotI2I9snnHsbP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SXbLHw+T2spx/Mmvg65aXPoTuV++yF8Kg4u9eJP0+Au/wLll8VeNZSpq1REJ/mSfhbXnlZ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r06/ApK6+Du4k16l3GXdG/hf9rLtx7o3Zxeev3aHwLWLP6l4/Qu2iqp6fAfgrydc6Jlf2P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T5ct6/qVhFF2l0LL6lZ1bMDFcWsOb3XzPaexH+09n/wBORs4sZ4cuUlUljQlF9EzEzuiXy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qaZ6eLDH2yl3ZhqmmW6cU+aKT2Zr+o3oLCm+Vivs+MpR/qK0ZTCinRVdytqIq5LtUvOUuy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MJRNY7PKhJ12bmy1Vcx0j9T7Lyia5mCv6EM9UP5Rep9RC7swO5OkPw61P7f8ABiOVl7wxZ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BH1ICGPuR7DlDeXNEG+RNkCTMX5SPcfb7s/eSVSmFHZXU33X4EVzY2Ry6MfNXL5Yc/wAM9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uXaOdOVhkD2yH/wBTa+qJV5ZL+uNM8WP9Xg3Ytm9RFi+aHapehT77Ij2+AspP0KrUxMJ6+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apGt/urIdssHD61Njjhunp4beSNllc2Z72H+sSvvV24lMF+7XPiVnOT61N2b7O6KpUktV8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KS9TzV7i28OvqfxJx7lpRl2ZvQeWuT+Ph+vxbSZdJl00WkvA14JLmLJlMrqw0z7LF+o6YS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jLD6UoMkbR7LiSxIuNd2O3deh7T2I/wBpgNcMKQ3tN1/KhTn9DEL5aE/l8FyzyuWztnZkK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F2NMuDyszdxNkca6HtbXCJGqrYtFZ6MS2S8bV4C/MStejKLB9WVcopEYqCsqaijZLoTwoq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OlLEfUfZiImASq7U0oS/84FFxxJGLXWhhKl9l3I9hEj1F2G/Z57yly1VBf83D3Uvzx8rH7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diRi9iPcl2+60c7/K/h9kSFncjJPJSWqMKfNEvpk+wmueXzL9RDg+6Mdc4xY1+Y1sYcuUs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SXqeXZX9Rv4nXdRaC9c7IvYsv5E4iXwH2yr1yWLh+ZCa08fqWy6fdaVv4Hku5CPKAk/LPd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EXTiKhYo6NPKHKW6/i6Z6GngVMSX1NzC95/YOM8JwktehbElF/wBSJb8ZV+Phev3Gzoa1L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mv08DXL4LTVe5/CUXzjYfuMb0kWw1Nf0MwlODi68Ue09iH9pgV/8ASf7jUKKNtDQxM0T7C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s9PDHsMsM9MrotlNUZZDaUb9T26tPLw7C3uB5qvPga/Q4mnix+yy5dhtby0P9yJg9jE+Um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gxT4KDP7REu56n9o3Tj/gjWNayZHDwpShV3ozYxoX+jGoy2o/qjG9CJLt/IHTizEX9I48C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o7UdCjJIcOMWS6SayfbOq1jcsJx1Q5STW5T9Sr0OrJfUrlidKPKfbw38VfvOuVka0NWWb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XgjRo8z+haaNUTyXd59PG6F1TJR+JT4S8KMR8qLJN+dWlmsoj6i8EeqE+XgtloXt8PQsXF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pbyuj3sFT2vC1jxeWhuuUTz17o38NPszeU4lsSPwsP1+7WkXSZo0JqXw+WSqk01xJrD3dr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hKX4YNP6kqMRiWL2LC4k7cM9S6ys87Z2yuRpyH4ORvYuGu8i+In2VTd95J9iclh682eWKP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Jp63LRRwWfURbXJVedsvaO6/bwvYlTozDxJxolaxLYg9nRmJ6mFKWicii4/7il+WI/lF3J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v+s9mS4sVeRh92bXH3UTF9CNWl3JqU+lh7WI490brm/QnGCknHn9y2duStw+HDvUxCD6Za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iRK823k+xIplKH5dO2X9ospLoR7ZYq/pOLLKngXjX3XzItVlkebx1NDTwWYt6zs8pxpXeq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SJaJEW5bVHoiuGoRjypU2Jr3eLy4PK33bvkzFfByyU/w6SQnF1T0eSyXiw/VZQ7Zr4GjoX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XmX8yIYn4k6SJU01Xj3W12P4j9Teoze2o9jdxkc/Bhd/8fet1tGqfc3o/QVX9S187eFPk/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Ti+hOjrUunkrmJb8Ii5Z5XLPO2WmW9OK7svjQ9HUThVxprQ/hyf6D2MGC7upql6H8bE9HQ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RZaZ9DplbwW8W9KK7s/jQMdyezGdHFsqrrw0NCsd6utSMJreuV4VS/Ujh8Nkn8pHuT7kSf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rsez1VaD+UVVH+0/+3E9o/t/cjOT1HHrQUmjDglqOC4J/cv7V8OHYxCPcpn6ZzICP7S+XU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ZtiyfZ5vPt4LHEuL7hdnmN2P1OCLyZoarLTO+WgyOb8KZTnYpxy1JJ8j7Oc1hyvGjLY0vU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hR9GXhJHm+pVST8CwvapfLN/5L/cufMk4VdeD4DjPlbLss5dyhc2Y4WJPBfLgVea8LI/P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RSPlRXh4NvDVXxRvQkvQVdRLJql/wnbgRevwNDTK5Ztep536m/GLN+Mo9SLjjaczVPt4F9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KZxiWkvA1zIvwrLQsyUbXR5a9h1LZXRY1yuWy+0k592VSQ1Ypwzr4LF8mzks7IuXnFf3H8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SXaJu4E/VpDph4ce7P4kF2ib/ALRieljfniS+aRoeUxlRUtYrht4Uv6TSOKulmbLbhLlNU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pQm2n5SPcn3Iko8ycaVgpPiYOz+IltflMNKMY8bEvkiY3zR/cwvlH/qEDAMX+77l/avgbz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SvIgYnYj4F65zMPtlD6ZalmUZQmymTNDQcnppm7V8N/uN5JFm2bsUjzfQvV5XZp4dDTxev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mmf1RujQ0z3YSZGeLCkZWVzXwLB9pf2f4Z8vB1+Mn9SSWhGfJ5Sa0dskWLnlT8K8LJdJrL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WVF4a+mW1zyTWqHLZvqS71+FplY0N9S9C2BF/M6lYYUOqpdDl7O38packX2Wb0H6MW9s90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XVPve7Jo4MvE831GuT+HfUszmXXgusmJ+Ltm8t6cTzm7DEl6G7gP1Z5YRP4kK9Eb0516WN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cPoUdcuHgplj91+2e/FMr7PN4fTgfa4akuhTa2ZcpW8cO5LuQMWS1VRp3943U9nWItVYxG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JaGJ8sScdpbTkqIw1vNqPCI5KEqbW0RjsRtzkYUvs01x4DeI1Waflv9yrXh4ayaS6m7WTL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vvlDubfJmL8tSCXLwRzi+aIfKVIt8/B5iqwptc6Er3Uq5uInx0eTpwzoP7jeSLVZakS8n4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yPKULZUhqXxZHm2u5sYkXStao2oSUl0+IuhQp4IxWrMGK/N/jxKEt/B5cV2K4UlJft4W3o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ectKPhebMN84GhF9Cg6O3wGLKwsmY3o8n3zXipw45N8vFTkbPPPDwcGk96k2RpwqhrKxoX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/CXVjZ4aojOPDUqtD3kNXrlxy0LSkvU8yfdG9hr+1l9qItnG+pZ1NPvVjzfU3opl00bsl4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JUFQ6ZXlFep579Cym/Q3cGXqyqjFIvOK7IvizNX6sskjXPTwdPgox/n/xms6Sij7DGtyeh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LTVeTt4IdyXch2Mf1IS/Cq/uYLauo2MXuYXqYvaJSv4vy/wCRKs/QuvrI/wCmRvFegqfl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GnplV6FntPobtIlZNt+C4mSJYcr2ohSfLKvhhIWXqXdEbHsmG59eBX2zGb/ph/ufZ4EO7u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P2hcVpLuNTWziRtKPLP8Apn++VVmmP4l7FnUtE1oXbfg0+Hsx1N51yqijdUW8K2rP8y49y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Szkxv8qMKPJV8Nsp4vGVl4fcQ0/F4LSa9TzsvR+heP6m8p1qfxKdzdnF+oyH9LaLEelsq/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Tk++a8O1BrkXmzCf9NPGxy9DaxZKKHDBXu8PnxZh/UUlqjDktKXzsULeC7ojzXzo9BxMO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lHndZWeWjNDQtVFsR+p/A2/Shs4mFPDkeendGqfZlzX7zuto4M3os1zh+Vrx0N2zGrXsL7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riYvqzn6mhuqmTqYfHOnh6GudM9ThlfLTLG/1Pg3iqn2WJ6M+2wrc4G6yHcfcw+xj+otK1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GNL1MNw4VMX0/Y2tqXnSpwFU0yWy+Gory/gKevGv3L+1G6lFG+2/geo8qcvAxZJ9SHbLYi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T9uf/ANtP9xRw4qMVwXh/5rBX2kfOvzIqnY4lFrwE+PHLr8Pemjd2mWsXk/Bp4dPh1ZbxW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LoyjpGZxLSPwnkLwl9PBTKJJ5P6ZOX5mSfp4a8ii80rEYrh4G+Pi0NPDZso5WynD18Cp8R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a8Mo+uU8N6xdV8Ci843J1fN5TfKNB9h9M7WRbPddHzP4j9Dek3fie8wW7axNjFosTg1xzi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inPx3Nmxoi9jdyrH+JDTLQtJ/U1r3RvYf0Zeq9C00f7febWPN9RbUVbii9V6G7JfC3oIWz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osbRHmstdfBQuaZ1t4LlMrZXOBifO/iVirkNpUGQ7GP8A+cSEUrbNdOpgdIGONWT7mNR1r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1oWol3IxnOKci+N+hsqbNuEt7Z2b8hOeM6sT29rub62SsXVdPjf2r4XqLJrmq5+ZHmQsp9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VnK0UbU97HesuXwNvDX/6fEf/AGvP+mf75PxXPPXsbsG+7LNR7G9KTz0LL7ldeDX4VjZxN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pRdYvOxqKXWngscGeUSLCj+VEn4Y11d2bXCH7+BlPj4b608GLSupu4k16n8SvdG9CD/Q3s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uj+LH1LST9fAhkvlZElmvAyvItpqiOJ+HSXbx9lXwYkucsp98r6eBsZ3VSxhx+pKMbOLrE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uS23kihBeuenitqVZRmytOJ0zeyo7XCpdRVOhLDxop1umbkqxNDTKsXQtNvufaYcJfob0c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PrYs0+zLpmv3V9st2TRejN6LRaRbN+BZb8Iuo/dOUCspVTsNor4Hl1ytla+di7Nc9CXzst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kq6ijGW/+VjIdjHpr/wDIl/SLalX1I0pSl6Fk36EtyTuPcdxS2FTTUTtWOg1KfCtkX83M3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2XfoWde5asJCyv8OTpH4TFkp8mKWJNYEOWrPtJYuJ3lQ//Z19WfwadpMr7Ljyg+U7o937V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mIuhtP8J7H7Rjr7XExbL8saPJym1GK1bNrCkpR5rKeJPyxVWf85L2nEwva5b0FwjyRGeLD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svaU1XcbKSy6q4nnvNI1qbq+p5n6F6+udl4NPudY6l3noafB5ZUl/Ceq5CadU+OTGT+bxJ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H2OJ5pItiL1RrB+otuNILqVFXzO7+5oqVzlJcctDy5ampoWnNep/Fr3Lxgzewvoy6mi0uH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R/B2eK0yWBiPeXkfPp4NcsTF/M6ZMZCHHUXcRfxXI15CtxJTkxy6IwvmyplKXp4F4aKKcm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ocVh0kuZFRdJ8Ym1P0XPOfW5hv+ovxz0NDkWZob6dOh/CnX5zCx/ZZSTpvRrU3tmXdG9ht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qLTj9fuT7eKzoc+5Vo1LZPwvpcVzT4PTw28P9z+I5NLdRF8RkOxiym0lXj3JUpK3AjtNRa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2lJ1LQd+oo7Ghs7KplWpvSZ5v0PNH6G7iRXY/OL7LEX9thG1L6fElTkvhrJ4k/wCHg/rLx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h193KvJ//ACVhPawMSqo9YmBHFvDbVUexr53+mUcCf8HDW3NfmfBCfsq//TYv8SH5XzKya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hSUrU2jpniR/NFrKmTWU1xy1NPC+n3a41F7q8FkXLmuVyxY0ZdF817PPyS8vQWeL3XgSy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52yv5Y+GiPMWoeUujT4UcnH18ehp8LG9M8SGzaLLpo81O55ov18HXLZx/tF+ZalPZ4zc3+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JCNdSSh5qWIQeqy9cp8khfML4EOwjaxPLyMXvQwu+UvpkkUzp4a8mPk7kOtj38VvLzZXvl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h3Nmqr4qPKbyxsN6LeRKWE92pzLrLdm16nmr3N7DXoXUkWxF6lmn8SXw7Muky9UWkvB10z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lqa+JVF3f7/ExezF2yiY0OtSuHJvsbPtOHGa5TRvRlgP+h2NrA9ojOPCxHrloaZWyxZYmH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GEMOF9N3KnE2nd/Cvj4a/uKe9r2R/G/QnPD8vwmxDZhwfm1l38ClNOTboorVnvMPs09UzE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9mxOMmv2y9lxFx9ncv1Wa9m9jj7z2qX0h1Zt/8Rx548+SdEinuP8A8me8/wCG4zxILXAxO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TVpResXnjQ/LNrJ0k8uHhqvA/uzprK3h0uW8dzQrHTLqKcfNF1MPEX4lXJmJ3WXoRWdCnM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hq6VNBqOyjexYv+4jOTjTjfU3XQul9Dy/qfiPM/VGqNDyvOOTlmvirKfVZ4r6+CzaLYjL0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PhfLD7lyxagqNMUXZmIzB+f4MflEubEic9uF3UW0qNXETouItqlPBszb2uS4ZdfA+hGX9o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SSKcm82dkI5Gr8PleUjUlHh7tk1ylTPQ0z0PKyzaP4j9bm8oM3oNdjz07m7JP18cvj2Ze5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Mtd5V8d8qlcrPwYfxMWNXvYaoYcMSdYt0orE8LEw5fZ2cyGJhyrCSsTLqo/8AI2lTsbmIn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LlVyNXk9onF1pJ1I+7dW9DZT2sR/oNv0y3rdM7lXp4JdiMpRTbFbiTcYRTpyIpflT+FTm8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+XplDA9jUXjS3m5aRRJYsdjHw3szjk8WekY7MP8k8aNnNUkufXL3XBY7cezVclifjhXD9N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WT2cOPNl3tY074k/zPJt2SJYeE3tLSvHsQ9shaGI/d46/aWeL/UlLKnjf3rD5bX3DbhZ54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Nax1K51HLllU0LJGn3W6TK+7iR0Sd7fcll6ZvLTwbmnNi95j+kYlJxxJtfmkfZx2PU18zI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Y6ZzbW9FWL6u5CvL4FiPyoh3yj3HtXonQg+hLuKP4nX9MvtJ7P7mzg7i/M9RuVSHyrwXH1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iJL5mLKnUYxQXHN+C4+VcsV/0He5oxLVi21d8PFoOM4p0HD2dRWI+htR9Sx9thOcu5TBw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B9pX0P4v/AHIs4y7MvF/dtDUsLwW8FzTw4fb4kqbVNlVvYwaK+1oe2tcZcT/hX+lM9oxMO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1fiS9n2NMPb2kz/mG3DDb2d5GLzoWRp4NS9R5RS1Nld5MotSrNDkiiuVdy3gxPlZh15Eav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i33Fs33V8JdssT2j872V2WWJicZ0PK5+0T/BDVm1DCwcGPKbuV9u9nU8P/wBTB4EcTCkpQ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X/jL2qHVSyr+D2aP/wCT/wDgjhezqO3SsqkMaKpWzXJkktZtRMPGhrB1MTD4YkTAm9XBV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c5L+QSVL+BfEay6kB5LrLJJ8h98u+SWXtmDwrWPpZ/el/SqC6v4GnwUMXb4CiuIox0Nt+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sS5G3wiqs25FyiykKC9SEYcORaci7T9C8F9TSR5mu6LTh9TdaeXoiHfJSg0480S+U2Hox9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iJR8z0G5Xb+C/mGI9WLvlPv4V4ZZ4vWFC5d+g5S8xKb04djZ97GokWLxZfLafItlUmiW06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3LcWWhdM3ZyRdp+hvQUi+FiL0P4i9Szr901yvU1NSk5XNyVcly8WF2+JNW0V2YEpNKNdan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/yf8ADY0usGv7knta+0R1MasNMDgeyJ/+uv3PbZxlvr2dLtcgtUsLadeJhbUKSmqlstWcR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0Pm/U2rOXP/YUYpub4G+6zekUb93+hWZTyrw4/wAvIVl9D/8AkNVf1PT4UvoPmy/DEeX2a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LqOc3t+0S8+I81jYVvZcV0xIcIv8ANkn+WaeXtX9uUsR64s3M9pb/ADUPacLhaZhf6n+Bm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v2MHqq/rkpfkmnmnzWVr9i2DKnN2N6UV2uJ1b4Gizf3e5JZ1yv8OpQw6jywl4q8snJ6K5H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j5XdfB0NPjR5aleZ2zZH4LoaF4RPK12YtmUiS5Mj8CU/Q6iiuAu4zCfJ5S2dcTdJQnLc1S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sbK3JvhLOXY2vFoWbR/El9TDcruhhrKcf+nJNlH+KyI9x4cHStq9BPCb24s28V1ZWcFQsq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hiUnV+H+/OtYoi5XVdVlsrXKiJuMmoaKhOHO4/DTm8mVeiyw5R1Nmql3KTk6clplB1ihPP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L+Kyplh/lis9M6ou2VVpHFMtiSN7ZZvRp2LYq9bFt7t9zsb0YvuKkVFdPG+xhfKviT9P2I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5mC9muJGFqqu6LCSolibZ7Vj7exGWFSG1zof8NhZv35/xeVKeSH6oxKfhwDA/0WyL4+5dy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ou2XOA+4yLei1HiYkdiui40EoKtNKaEsXFbVf+6RWa2a/Vicn1UFwKtHDw+0bX5GeZU7nm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itPhNs6Il/qPLExH5cH7OHfie42fsq7O31y2PZ8RwWF+rFKS3cSNJI2cTz4b92+tDHhxcb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p+mWD2PaPnZj/AOmv3JtfgakbMdXZGJzjh7Jhw/LFLL2iH9InzyTnXdtY/hJ/Nc3Ul2RGu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q5bTyqyzLTN6kkKtvBeRuxNCsGW1WUB5RXKKEs++VMsd8abP1yeBLWN49vDvyUe5u7U+1j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/FfpYviT/AO4/iT+pu42J/wBxvSjifMimInhP6oTTqnxXhfhk+e74l4a/ARPuQ8N0cTdxH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3K4k4xXVlcNqUFxQxZRl+VmLPjRm7aRSWosHGdfyyyrHzIfNaor8CHyow/UfYk+lDDwo+T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l1J4ksXYw1aKQ9irpq2aZJ8mYfJPKzXg1RR67Xgo9MsXEfYrxJuPm0Ru4UqfQjKWyqdfC8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IbzgR8Xs8IulSMWnST1Nqjb7i5NVR6Z+V5yprrnfVDeVTSvcbla3Alsyo0fw1if2lZ+zSi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LSLpr46KZX8Euxh/KviTW1ubflPdxq3Stja/6e1RlcWksRQ2da2oYcXDdU6qdNbaHtTg9n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ns04zVcWTjTkY8ZXhtpTf9SMb80407CpemFsi/wBIj8hbKtD1GR7ktm0EjjtcIL/IsR1xK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7z2uf2kvLhxegtnCUPmNrEe1LqaUylH3cnR0NiODwrdlVhQ9WTjL3VGqOxtYro/mKKmzTm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f4Pm+hStFk/8AUeTxOL2pnUwMT80Ue0N/+ozEj+XEPau8X+mWNh/lmzviSy9o9nesZba+V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/Uxcd/wDUdI9kNPRixfeOUI3hCmhg4PHFxF9Fd5tHa2WIvUrzfitkvvDbyTKyaS6n8WL/A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Hkx//APmayXzRZuyWbWWlMk+B3Jx6mHlFEpVG0VyqUWcIc5VKkZwtKNzbhr+KPLL8z6Fns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hp4blrn2UqdOBTFXu5c+BVXXNZvww9cl2+4omQzfglLlliY09B4mLdv8AQrh6/uRxdnZUu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sNa7Jf9ByfHJrL3i7SHDmtpeB+CPYg+5PsxfnencXN5O/ExoPWzzlXQr/AEmI/wCl5WlJH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RvYS9GN0auUrlPCxnSSk1F8xDMGP55oZXK3iWU5vRKwtraU/y0IzhFqtxLibw9mDrzrlHw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JGFLizDfPUw11JdvBdJnlXobqqOkX9DeTXckU4HRlyuiFFeVGhVWijal6I6mhuzki0q90U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2p4GNCPNotiIqrmnwUV8OpJbSIbEk7fExI1spaEo4XmpV3pYWLX8WzQxcOMaxjg7W9e57H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RYmHFqMF+x/wycXKOJjy2ZPuYtJJ4cfaNh82+ZjbUd56/0jp+X9T+2ppwNVlozS9S560Ni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xp/g2MOb2GqSmuPYSwXvf+o/8FVeb1lLVm6VlqVo6C25UMVylONZulaocveVFtOrN2Nqci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R91+p/D8OtexaP1NfoXyssqf/AFJZKP8AS45ey/Ke0R/qqYz54n+D2mfDb2fossfrR/ods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Z1tYuFrH88eRWkcSHGMuDFGKolwy2saaiiXtmLHZVNnCi+C554uK9IxqKuWM/QiunwH94j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hTbKzxEv1ZPbkp00dEnl5X9TeUkVpGSY8X2eUo7OqqKacNl6bVKjwsTccfNY35za+YvHa7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yiv6ZEox9r3Y8Jw2j3j1lyIvpl6ZS57RbU6FTfdBZdIqmVom2pyjL+kpKVfiXWX2blHsb8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zplHpbKPS3w5e6rV82fbStK3bwomQ8dObywcLnvPKvEjHllpTsK9ief6j7jH1FXzQda9PB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JdiqJbXIjKT3Y8DaGPuzE+Uni0rs8CcsanRJGzxnYxH6DXPxS7ke6yk9KyZGr8q1GezQ5X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ZYktmCNnAwa/Mzaxo0lyRXOmUaa6m8222VkLgkhUeo4p7z4ZwfPN5IjDndlehCvlhGgpS0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8jE7eCyN40VehSO6ugurFsw25z0RelehdG4y8nlrQUa5VQns658jiVR9rjYmH8iF7j2jH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Khvwkux5/qbrT8MdlHA8yR/EoXxps1mzysm0qWIt4arTgfZ42Iu9z/pTX0PtMHEXa5bES+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Pw4bunLGnVriYrXDDl+xBNW95Wx7XKVV9hR9D2JOSt7Qqn/GJf0r/APdP+BL+tfsV/P7az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bTCTNfwbQ1/TlocBMuiVOa/cmn/WbnHZT+hF40XKWzVvjXaoRo7zrRaG1KSp3PeYkXHD/A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orSOH/uV2KOvf9SmJdciux7qfPDsSwtpzoq1eWhoaHA1N2P1NfocX8D/7kv3y9ow+FfeL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YcW/eyrh+ph4a/BFIjjezJOekkJO80vrJkIS8+su+WJ8sT2jD5Srm8f2WcsD2jnHSRstwb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2flVCeLj1xI4a/Fe/gXs0Hd3nnCP5nV5L79RG5OLlwZhvFWypaXILZVaGhJFXGok3NUJRW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dHwbPdwW1LE3UhXSfI+0jTbjSvMpt7KX6j2cSNOpH3c4xa41LzjLsbbpoiUXrqRXIZHuNc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quPhdfub8DWco8dVlLDf4rr4TNpaSy2J/xI/qvAiXchm/BHtklyWUOSv4Z9hdBRRWhYxNn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l6PsJPxJOKv0zbywMCOs7y7E+5PuzF+VGwuaKEMSu4rdhc5Mr4p9xd8tuVoYaqyEI1jg7S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K1+F0XoV5qpWV29FzN+Sr+w5bcbaupSM12I7D2ZOR/Er3LxgzZlCnHXJ9LCpwIw9RYfGV3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Jt3aKvUwvTPs1lBmJLhwIf1DhKCdKlFPZ2XVcqmzK0osxK8s9LiUbNl5PLZjeQk2Lsb2vg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nqUsRUtmP+S5C/AtR+pvQksuspUyWVa18HnfqWwXPtE3sDERyI3GeUtlplLtnfLqWbXVFs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ew4TX9LofawxMP0sbmLGueHht3WPKXoe1/wCkYFv+qf8AE0pNJYJ7BLd3sWn1P+MvfrGNK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eO1JbSPZoOP8A/cOdj2rnKdjHp/6SJ/6SHb8CPLloRKMm+q/cey73N6tLadinTj3MCe1LW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usGifK59th++actXyPtK6xX9NXwN2a4pZYaU3FOtaOhZXKbLr2G5wYnslKGnh08a+eX75Y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nidnx+ue3jTUI9SPtOJFx9mh/Cg+P9Tzx+jobL8uKtnwbaW7i39eOUYv+JLen3zjH2WG3i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1MWM5VnF3fPJV0NrxrN/dpuPYlOFbfqe4Vp124V58ij4ZKWy1HRtl5V7Gj/7i8V/3M0wx0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yirLsNLzLSvAU4OV+p55fQ8/1RbZZBuzXA9+obUXHZ9TElXZnh7y2eR/EbLsrJ1kRnHWLq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hq2Wp9zebHKmafIto7oUo6q5GcdHf4FRlHoyjIyi6Mro+KytkyHwIdyvTJvnk29EThPV7y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vLExOOke4pa0E46McWbPDVeKNeeV7odNEOUnSKVWQxZfib/Yb5k+7MV9lm4PiQitEs9DyM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5HuMw/Z4/j359uBWmXESxXSUbdzafouR/DjUq4ItFZOuUpc7DkSmzZcVGRKUnS+o5vjp2H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ncthR9CW3hSiudMsNvQtiR+pVXJVydfMikUkYfymHXWSaMPBi6VvKhHrEvo7ZUy7WKmzH6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OkVVl3BepFOjT4odSMKKjypzpksrEYx0ihJpqpst1oe7jTqKvFZ1cowjzZWNJyXHU1ouWS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1ua+CXwbnlR9nPEh8sisMRYlOE4ns+3G841tc9sfLDkYSr+I/4lKz+zaZ7DDZrTF27dD/A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qv2P+EbdGo1qv0P8AhzS35Ykkyf8AqUMaz3aGJfVcRvZ4JFLIpU1Is2hpcZRS+pLa4Sar1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2nu7RFcNin6jXzFn/ANSD/Qw3ROkMT9WYzhKUZrCgo9z2ZSUXuJ1XNlTbi41pQo2voXkN1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nLKUJ0lCVmmOXsuNt+zr8M1VxP4yh8sTDhjYkpuUkqtlFospYkvLFVJzf4nUqtRKTSx1rH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0esZcmLE9pnGaheMVz8NafxcP9UXjk1yeS+8+ZHmNGy0DgY6ldqSZGLW87mLNLY2XYSnS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4ParwRX9Rr3tFyVzySl6m7gGxhYUMOvEUZSdMqjxVD3kH5knT1P8AqotiYi7o3ZbfpQrNJ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+0lWh7bB8MNrPvk8J6xuu3hw8KPDeZxLSmvU/iTP4hrF+heEGXwl9S+FL6l4zRrJeh/EXq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0fr42V8dOMP2ylhPhvLJ/Bp+Nfrltw9UbUdDWhRx2kWFz8foR7lleGpRFstnjiPZIzX4RN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Jfgu++TwnqrrsVRGXB2L6+BlejyezwMaa8wsPCrWfn6GD/wCcMp9yT5yOptYjpEjHZ2cN2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6gyNElroQ7lBzd2xDy2mraFos1iv1NRQ5q3gjHkRjzFBd2YvF1FgrjeXbLBT8upROnUq6y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A9MrNo87oJ4j14FB9yOFhW3dTalJt82L3jq0rseLKDjDhXLYfoO+VXxKLwVE+PEY3xHa4n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SfAh2Tz2uQ2yuye8nw0Q5Me07jdUxLa+pvKL7DpoX8ktSvDmbkVs9clk/D9PiNnsCvo9T29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00r4h/wAXpVJQ58z/AIXvU257LP8AjEbNxtr6nsG0mq4T/c9ipJ/idPU2ec9ox209+iJJf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Iltleg6y+iKbVVyoUnh/9rI7NVNYkLNdSf+pijdNZL/8AdNa2RG3Ogu2Wj1TKV/BJE/7UY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1PT/JL9PqOOqb/wAlkV2TTxXeWmTylgy0xVtR7rXNxleMlRksGfC8XzRt8MOOvXJyk91XZ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P5/zM0NDF945R2KbLi9GQwtuU9njLX4HseJym4/VZy6qvjfxdUeY4stE4HmZeWemcoS0xI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2RKv4nXLYq5XtV6C95JvOpbLQ0KcGVijlkltbUeTIzct4x5cZpLwxxI6ojOHllfwSk/Foa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6n8SR5/0L7L9C8Im9h/qU2ZI/H9Dz/oWxYnnj9c9pFvKRnHWIpx8rv8G2VdJ/vltRuuKNu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kbr9BeCHYQ+RtR1N6FzQ2P/TX/wDPLYesH+mUcSPHKU3wHJ+bUto7ojNcCq0Zs8JfuJ+GX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quWDlifMyJFwbi4x4Cc3LE7l5RiR95JSkuK8cOxh9yryeJPRDyXW5/TnhzXCRustKIpTps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kRviyfdFW35UN1ZfhlfUgLPafliVGbK4O5Fv8pY95Py/vntwkqJalZRSay2JyakuhSGJFt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+UUY+XnzMReBwejsSjyPfS/ArjUNpbNxvlDNR48Siy7FEXSZaKWSWezV7PLL0Ef7lvCu6/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fys/4j2R/w1f1n/GX0SP+D/6lf0P+Ny/rl+x/w3pgSf8A+J/wOLSe7L/90U1Gkv8AmWq9D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rwZLUvrk04S+pWlK8zG+zqnNNbPId5efTqer/AFE/66/oOv8ASQ/uI1p/Dgv1J6/9T9DZh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VFKlVsV9Kkt1p1RHe2rL0NORZ/UVeeTXxd2WxOO9GXJmz7TguGIoqW1+GazUcXho1qj3eC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nGSrF2aPs4qKwWpJLKxjS54n+Fk8TFlswWrFKElKL0azWB7Ovee1z8seXVkFiOs0t5rnlt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XNYlfMqeKhTxXkkebKyOB5i7y0NDTwaeFSjqrixsJ0rqKTW8uKz0ZR65faTijci5d7FE1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IdHKEl6FJ7M11KYm1D9UbeBJS7DTESk1tOOhh7XmcvF7mXkm93o838LQ0NPHoaGmXHw6v6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MpDChT1KvC/UvhS+p5MQvKS9D+Ki2LD6lpRfrnbTK9pcy5tQ04o24O37ZIQ+DqbLW8vBHp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N8EbT1rcaEuE1sk5ck2bkHOD80UVuu50WTXFXWTw3rHTsUWvAmud14Z5TI+zS0xINkoS1R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zMLtkqfBj2IGM1+Uji1VKX6EVD+FF269SWWDnfFjt10qUzptI2VqxRWlcsT5h9kfMS7Hu/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2IrWxT8qIZbMLLi+QoRaoikTd87siI36FP8Apx1FTTgjYV5cegyuaxOE0e/nx8vbPFVWt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dR7tdrqXjJG7UoRXUlLaV3oYkWqrZ0JKEYx7E32yc56I8opc1Uq8u2XlLVNV9Sspps3bsf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+Zfv8SXY9nvtRo+J/xOmlaH/DfU/4w/6kj/hKTrSUv2P+M/6kz2Xp7JN/of8ACtm1MN/sj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x/nRif6iMX5hWLGqMPjYZhT2Vte81Lc2ep/sehTZ12R33tnE/U3Wnv/8A8B//AK3/APEY3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I0VNyGnylpflzumafoafEkzBjygl4dmq2taZY0PzQaI9su+JL98nGcVKL1THiYMZYn/D5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1XQ95D2nD2esqDwf+Fxr+bHlpEdHt40vPiS1eeP0o/wBc4v8Aq8V2jzfQtVjcYfUsor0PM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Xy0+La8eRSKZH3n4rprihj2pp9I3Z9lgf97KbeyuUSs5SN5SfqaI3UvqbMzy1LVRtYOJJP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+XPRiV4SfCQ1N0bN3yxXhS21h0u5PkYUfZcFYkoOrnNXfU3cB4uNyd/2PPvO8VqL+QaGho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6nnl9T+JIu0/QukUodDaj9OZGcNHl1JVKy5W8GJ0lXKD9M0uYxMi1rF1G46T8NS2juhTXA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cpeCXfLubcdcOhHEw/NS3VEK8K5YvzGF8q8NtTzMdX4fQ2J6T3R4Uv/5ke5LLD6NirByry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ol9BLks7xqbsIrOfPaJEIclUrzihnQb5mF6ZbtqcEakZ/UrwVkbXJkFLjJEYx0Pd4Pmpd8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u8ZV2XtI6FFwFCPDUxJVpDZyo9UMl2EYMv6yMOFak+xR/xJ6Ik1vQXAvGSKRZSTobMXWPc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RS55PxotlH5l8TF+RjXKKPb3/AFH/AA7sz/iv+skYGHg4rk9it93ZZ7Rh0bw8S0nqqkLae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JYbr7rCpI9m/1DF/qxRrnimLT85qsuBCvIsezp6+88H9tD6IlR8JMaTXH9ha0cF9Kk9pK+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LJfRULNaooos2tj9C9Eb0zj8TE7EV0J4lHLZVaI95gTUo/tlLFxfLH9R+1+01/wCYxVp+S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mssPvL9/Bhr2fBjH2idZumlEYTwoqMHFNJeD2n5M25ySuat9jcg/UtFI81C8s9Mtc9Pu0s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DsXKy2Ypc2Xx4fU/jI/ifofxF6lsWH1LNCdUVeJBep/Gh9S+Ph/U//aIfUUXPDmldFcPfX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K/p4Hh4vs8feS0cmRkoRVdbjrtNU0g6NmHB4WJgYs/wD1XUUZbHuvxVuzccqrWMo0f8l0N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5kKSuno8p9DDj6mrLTl9TzsdXaWuVPyyExt6I/EvQ8xT3sUfxa/3GxCVYrrlVaeBrjG6ye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Nl8PBTLDRiy/qZsccO3obfHLG7kYy0oN9fA8ms0hkn0MHZ821tfQhj4eqVfQXUeTXKZHux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eBj7PKteJJ8ifSkTD7UKRVyWyuFssP0yb55Xk0nqRUeJQcop7KtEi6fbH65TTX1PIi0f1y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kbr2p/sKvJihhu2JK66mHFcWVyeUO42+Fhy5wqe9aq2X1bb8HEltNvvlGUUnZVqXwv1N5S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dSmLHZ5XKasYj1+BDrNfExn/QynOB7b85/wAO+Vn/ABHrjoT54dx0lJRrRqott1ezyI7Ts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rH/rEOuIYr5zeV2XqR7ZYHq8l6nU1/CUOI3W/US2arZUbDUcOlZORWb2S+93N2EV8VsllP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m/Zsfi46S7ocvavZYYsI/wDUhIh7R7elDDhfDwF+78HtMeWK8sLvL9/Bh7S82E0n2Z7P8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2I1I9J565X+9aFzzo1f0I4mHXaif8xgfw5cPysnLZWhplxRqaHA4HmiVcqmhZXGtinYksS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wXS+h5V9B4m85a6l/qR2o4nvm/NwQpY+N73ZsqojWNVpTmQ/5qEMeDe7Lbuugp4cqRlejR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aL6nlNGcf5OyhLAlwvHKSG+Gi8NBJ6SsI93HWWvY0NDjnqWnL6n8SR5y+yVpfJTXDKq7n8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SU068jj9Da6k58llHlPdeeN8zIvoRfgl9MowrvPgamqFplLuKP5YksJ/huhPC8ta9s8SPZ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nAT528L+V5dKjf5rk5c5VO0ipOvLKGc+mWFTkbrrzzXbLqlfO5pnYwl+VbRDE5SHbUq8P6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Xa1DcdWUWiL+LZ6LPeVkbuz6Dc67K0LbVfmLy2sN6Ee5HdrV5WOh0NM8P5srfCx/kYtq25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4f8P+Rntv/wDVGHFf+jV9yvOR/af/AG6nsX9x/wDeMFf1j+ZipU1NT0y9mspUrZiy9T+0X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7m3jbOtaC2YaWLeC7LXLI4/DZLt4MLCneGJiJM91OW08GTw69OHg9q+b/ABlDpOX7+D2bB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ipQfs2LbH9n3Gua4Pwe0f6bFl/cvvF5RPMfiPL+p5YnD6Gr8VdcN2xI80UrXDneJstbJZ1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Gxh7758Bzlv7GkVxY/wDmJYco6U1dfFXZr2LEWpbnFUNt7ONhO1JFYbr4GFiuuJB3lCe6x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upUpTx6L6Gi+h5UaGhRRqzySR+I4mp5i0lnc2mrczzx+puyi+z+6dJXIYnBalVo0UWviV6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Sb2nzK+HTx1WWw/w/sQH38C9SMFrN/oXyhPi9e+Upc3Uw36Eo9T7Xbh12bFsdCjh4sZN8K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bzWSqSxPzMjicFr2zkurF1TRSWhRZIWbH1i8n3JS5RN2rMSM6pao4ksoZXhtVfMrDCcG9T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YmjkxLkxZemWL6eOkmOMHaUaXMRRe1tWh/v4Vl7PXy8ST5jXU1yo4o3XNDHLpQWHfakWRv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WbId87F/Bcw/m+J7R8pJUei/YxXT/AKkT2bXyk97WasWa3cJfsQjsqm0TtTRE5L/06Hsm8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+o2ez+uV7n4T8OSMD5WxCy0pGmrN/fZSKovBdm7csXLmnxZ9iPbOM+MJxa+pi8/fTr9fB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JcsWWUsD21rB9og+NlLqimHNY+K/LDDvUnj+1f/tONeX9K4Ij7R7NLY9qho+ElyZs+2ex4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ZDEcHh7X4Xl7R/pv9iPbKXdfF0PKy9F6l5o4/Q8rPKjh9DU4/GoPDxVtYX6xNqO/h8JItb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mjy0Kxsb7bKR//kKEJJqnPibDb9+3evHxW1KYkXFjjDZ9XQXusVYq40VKGF7RiwrD8VJX6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O1sqVCqvHn8Z9UKpKXXwtysimAtrqapdi8m+5oWKN7a6n8OvqeWSfUrc45amvh08ezNVR5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jyrnvuhaLLorG6+404cBTXATT3eA+/g9WNryx3Y5zwnx3kY0uNKLKWE9fNErUuXwY16WPs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kz+JP6l8SR5jE2r3Nn8c7IpTXJxfmhb0yxaabTMKX9WUi/g0NCLGicfUoIewt4/D9CcZOk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sS5L+lMqUHHoepU9MsX08aeJ6HvKtKLcbFXHe0iS5ZPL0eWFT8pFSm3DShoqFY515ZKJ7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g+o5S0NqTpH8o+pHvki7t4dTD+b4mNXl/klJummpiKt/ensl1RYfMx6U//abdidqf/p0zA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yaMZOm6qsw7f9OpDUjvcDeo7lqaGho/oOpKphfI/3EVpRc2V80vDc3EbxfLU1y08epxLR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s2YT5wWcMGN8P2ffxH/VwRL2rDg8T2fE/jRjqn+Y2/wDmoU5cR+0RTh7LFbOHX8fXL2j0/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df0yS9owo4lOY37Pgxg+fHxe0f6b/AGI9sn3Xh0ZyPNH6n8T6I/Ez+G/+4/hotRehq/u6y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ZXB3J/kl/gpNUfj/LDjJmzhWX7m1aug343BVcX5UQ9lhhRcYyStYcfaISjDXdo7DjhWhCt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Kx4wWy2lSnc94/sljXw6usezMFYTnNO7w1dFaZafCi+TLRqN8/BJy0Ryw+C+BqLDnxsW+H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cPoVp6CWzr1LZaF5qv5Ubu6iru89yTRv7yPs3XoafGpx4M/D9RxxEn+WjzoeZk8OEt2Wf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gusNWyvETVmuJszpDE/R+KfWyz0JpxcpPQc8R1k84t+V2eWI+cm8l7RrbTqVxPobtUbMIb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sz+J+hdp+heMS6GRlw4kXOu9pQW816FsRMsRkcxlGq20FVpl20i2hSEW3QjJ4bUdGUEuQu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GVfA9qU06V2iDpSC8qG/BKTVtnLD7Corjpa5Tmq5pZUlYph4arzZBDJC7mz+GpSJQiRyv9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GF3+Jjen7mIk+ht2p73Q9nWzCuxX9Daa/62zbsYye3Hc514Hs62uNbkqtPeMdteZUIVTt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dbEdLQFlxFqVRYwfdx/AxOd5eG5SCKzZ1NyDORdmpqy/7nAvJHFlolqI83wPZn/8ATWU8P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nek/xCwsLu5PWT55e8fs2Dt89nP2nuv2y9oh+aCf0+D7V/psWTTlRJou8SXrQth17yLQh9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EXvI9Tdm8N/1G7sy7M8kjys8tO5vvbfJaCWkeS0y2Y02dXYolbn4mmTcpyjT8vExJ/wDEc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9mNBYTwftfz1ynhYU2sOfmRhxlPHnxjGUbM9naTwmlxsqGJBP3kJNb23p8W3h9zH1+FQ93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5F9Y6DyeFhOkVq+fgtfLU5ilGThJaMo3TFWq5mp/8HD6GkfoeVHl/U0PxGsjzv6H8RfQtO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NDR/T4n2WI0uRv4eHL9Dewqf3HlZaJfx21WTlLzYao8tPiKrbpZeFwfmj+w5crnnn9SLVh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3sQqy+Evqfw39TSQtlfUuSU5qLb4n8SH1LNfXLQXbOr0rRlYeSoyTKZS+XJPoSo6WNh/iI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/05VHnXmskIj3L+BDGYXO/wATE7x/cmf/AHD2f/RMPr7Qz2r/AE4o9i7ox3/9dHtdtKUMb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/AEtoenkqQXEqjgLQoPxUw0VmbqL+DjlwOHxsHpVfr8D2t/15YD4SrD6/B9o6qmeJ8y/lV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LzkXdfAo0dXcst3n4liR1WvY2+HQmnWGG1aVTCn7Nhb2zTE27psvYp7RJwjzRFQm3hwtR6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sOUIxppNK8jDh7RjbU52X9Pf7g29EhyerztlrnUpQrHQUlYpLX9/iWHliT46Lvn18cZ4bu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0eX3HXPSP0Lwh9D+Hh/Q/hRPJ+ppP6nmmfxJlsT9DzmqZfLhlZGhozys0z8q+g6Wr9y28N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quho1Xg8v6VZCNppeKI89X9Tzy+pXaZfUg/QxPmIyeujPLXa6lHhy+pVKWUnyVMovoMSbN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muhPsVd5PRCxaKvEXbKw1Pzqy6m9iRqVg6oqQ75LkX0y1Rea+p5kYctvd5m7i4b/uLM0+D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m4vsLBo67Va8CGM1PZjDZMPCvtLGc/Q9plB1jJJI9ko1alTFvr7RU9r6tHtX9WGooaX/pq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tyTtQtgS+pbCX1F9mtSs6VzuWyvlqjXKyNMtX9xmvy4j+Biz/ADSbylKPmjRruYeNHSar8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zXWf8koviKnLKuzRcPFLDlZ8H0ylCHe5pSmdBUu3pQ2vbMOTl+VyKx9nhX7hCPO+dfHctl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68fjYeFyW0URRa8/gxxMN7yIYsNJfp/JdWa5aL6HlR5UeU0NH9T8RxOOWp50WlH6n4fqcP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mj8T/ACV3coNys9EvCtt7It+fwXFk8PndHa3gxcLi3bJdLEpZeaf1P4k/qfxGVm7nKxOct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G4+qKOMrH4voeY/iIdGjYf4tBCPMasu2ayOJxNGRilZp6n4actkW7Gxuza/uZ/ExPqfxZf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+8C6wf1P4EX2mb3s+IvozyYq/tKOdH1ixxhiLa2kKT9T3dktraQpbu1TZZHCSW7LaRN0on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ZND5xl+hJbXUe9X/YlW5OtBN60yViiz1y0y1NX9x0ZehWqNRy3mWwy2HBGPF8Up/48eNPj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6mT9klo9+H+V8D2XCXJzzwV0r/I1H8T4HX4ilyNLvSps7W7Hw1INP1WWlTaw3VPLzX5ZVc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j9xjHmdFHO3wWbHJs2vr8bG6PZKR+vw8avl2rfzeraXcnwk1Zirbgr6+LRGLVbF7Qyh2P4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4kbsjV3qWnU8xWLNcvI2fw5fQvhz+hoxOcailCNJLj4tpS2fQmlPaUuFPFYjJp04mxG8eY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En18FjqiMtJLzIrWyWmVi93lR5XoL5X8Rc4PaR/EpQw8FOO5xHtYf6GB7uHlnvWoScMLcr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ulzj9TEVbJ0RwfAskzepH1N+e2bsCyy1+58TRnlRw+hq82snngPhKuG/Xx4Hs6+d50/KRx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iGJHyzW0vHif/AE4KOaj+VJffLJvmbs8OXaWhKW3NqPmdlQThszg9GnnVmLP8cvjOfsjap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cisYt9Cm2tvk7eHahXZl+mVHSj15jppk9p06jTe6JYr+z1VeP3GpJdFkvhpc08qfFxkvzs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jloUUTQ3UXMH3SSi41/lKF8V7FH0ZFj3XKWkRuX6EVWi4jt4MRSdZSVa9Modi73Fos7eQV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SUn5kV18DueZiqzVmuV4o8iHb9St8uJqzX9DzfoeZH4X6l6FkXQveJOnMrDDSZ5WaGmSFK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qN5vllqWOpfXZ+I91s/hzHaX0HVj319TXmNy2S8U/QbWHY3YRX8jee75lddyGJHSSr4Kpp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GOUR5YHRbP0eU8PAxZYccK1nxNn2nB95PhKLpU+z93hLpdmPh4+I8R0U03l7RjfnmxEF1J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LqycfY25YP/VxNETw9lbyonqYUZfh1t5lyGsTawcKK3IQVmyld42n9MlKLozZlu4vLn8bE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o6zh11Rrs9ysWmuhSrRsYnmjx55OS80OAsnR35FOZCOLGUo7VGkRji7Sb0orfcI8ifZZrL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3s6zxUbs0Mwqda/Hxn/WyvgtlfLQi4kWvxHs9fy/ze72XwZ1FKOvAd6um8LkPepHW/gWJG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OxVuy4Zye1rwoRK4sdlM6tm46PwPKP3TVmpqVaT9C0IfQsK1zR5WOuWhbL+z/AD8R7Toee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kRp/JUPwvC44UqemqJ4uHTbqkqn2mFgyX0FBpYeHxjF6k/Zq7kltR6PLF+WOUO+bj+XEkO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Ees5N5Mvo8KRi+04Lts0XcihE5/lX33Cjg4eErUdrepiSxJKdfyKkTZ2kukLs3V7qH6st4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+JtYck/ht/idlmsv8lsV+txbey39MnCUV83HOqHxPs625GHtqMNnie6xZPGw7e7aoiHu1P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Q7SxJbNRSg6p/ErOSS6jcXaiyTeuW86FJ40P+4+ynF+pfJ0Pt8WK9SmH72XywZRwx0uuG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wsVw5Jrn8bHXOW0vUibkT7TE2Y8oGuNXuay2f6i0ZPsi9u59q8TufY42NGQvebM1zRBrhK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/N6TpQaV1zINcLD28Z7cuuUJYi+grUznt+z7NNXXKBXElSnDKTtY3VqKiq+RSsL2aEq12U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eUfuiz2fC+eVKZIpc6j+X/Pw9R0yr/KEPwqvlxVsevAxsOMk54cobS5Z4eLDzR3j/AJpXg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B2lhxyw78R9xEsPC2ltTU9pHuvduONK0nwEjUUeJtwV6NfVCwVXYb2mup5Wb1a9RRWrdX9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oj2FHDryuzflKXdm6ku3wKxbT6FMWO0uaNyarydvgVxH2XM2pacF8Gk1U2sK/TJre7xjUf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ye8c31GnR8TCfu47hv1VehRYble9ZaH8L9T+F/wDkfwn/ANx/Df8A3H8OX1PLI0mfjPxfQ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6GJJvTyml1xEhbGJH+6JH2aUprEb/ADH8N4sucmbuDGnSKE3hJ9KHvMBuE432eDIzk4QbX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h02m48T7PCp6C83Y34uLNqMaYkJ0rzPcNJPWv5viKg5PgJe1QSw57rlyqLCkt9WNEjek/o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w4/Q2ZYsa9ym1CXRn8NG7VepuyXqiUdne1XoShi02ldP4i/ldJKqPsq06koepKLg5zZRpx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YW9tdc8T30lVWtlA31V8MpZLZdPQo4+XUbPJf83ij97Qypyy1OQqWH8q+Db+Z8nwZ7RKUU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kZShDsKO09lcMtWdsl4NepF9fBXj8bVHmR5ka+HQ0NMqRfrwRZ7X9T09Eb7cu/wAfcxHTk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8ti+1H0P4sT+LE1cuyPso7PVm1N1fxNqNpmFLGxaey4v4oux7v/hSUoK83hxrSpH7d+0Sj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iReziLdZz5lhsrHewsTe6r4u23wEIwvab7cXQoWLm4rsjXkUl5WqVKrK5idZIrU8zPPL6n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L6n8SX1P4sj+Iz+Iec8/6HmX0L0+g8OdN7QXcisWtI+WfLoU3sSS5KhuQgu9y+Ns9kVnOT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4kl6l9mXc38L/ALWTnC8kvKSxZfhVKH8OX1PJI8szyzNJmkz8f0NZfQ80voeZ/Q8z+hbF/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xUfxUfxYn8WJ/GgfxYfU/iw+p/Fh9T+LD6n8SH1P4kfqeeP1PNH6nmX1PPH6nmj9TVfU1X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93b8wu9BxhTqPGi601RGMvLtZuMp7FeNaE25bUq0yj0JPZdH+LKSTo3lvasnFy1ZsnmT5e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TKqOhxy0J9l490u8r/wA67+KNuBGq45amqPMjzGpxLI8p5UaZanmNTzM1fxHi4ktjCX6io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ff+SxlFvZi67IsWNeq4NGNjYE4eyS2fI9J9yH/L+z4cdqVfONOzVms08Lir15+O/im48CF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x4l8tmmpc2sPuVzT5yt8a2p1/EuTyZrQ5m80j+JEpN7JZ17FG8nQ91Dyw17/yHU1ZqzWX1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+p55fU88/qfxJ/U88vqeeX1P4kvqfxZ/U/iz/AO4/iz+p/GxPqfxp/U/iz+p/Gn9T+LIti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+LJlYxdVqbUJ7E9O5ScttcicOL0Ixw52XCh519DZxKSXYWyU4sjF35lEoJLhslFst9jZxH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/sPaldrgNyvltYcY/3H8KB/CgeSP1P4Ufqfwo/U/gL/uP4K+p/B//ACP4H/5H8H9T+C/qf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L6n8GX1P4Mvqfwn9S+DP6n8HEP4WIeSZ5MQ8mIeXE+h5cX6GmL9D/AKn0P+p/2ld//tNZ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/AGnml/2nmf0NxuvYZxyuWaFplJ9vDU6fBt/LvMvqeeJ50R3+B5v0LN/QsmLZtR1P4P6n8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1PMXxGXxJHnHc1+83thrVmylTBhZL7jyODLpo1z1Rb4rHF6MWD7J7PKOJF71HXaNCGJgTm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zExnHYlJ1otMq3+M41ptFdmjzrxOBaK9RyneQ9V0YoNN8yTw6qLdjVlzDhyvkn8Xbw3c24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XyRuYNfmZ5lBf0lZyb7nmZRm1hSPPGa6ieL7NJdYsxpYMltaU4/zdUqOr0vntUI4ilGK2d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2r5xpoKu8iuSdblENUVcqLQrQXPgl9xayp9w19TWqHYus5enhp/KvPH6nmNTiaSPIeU8q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fFkedmrz0yuvh1fDJ/Bp4KFs75UzvlsiwsPViS+6aGhp9xh7RgNKVL2Nqm/0RFSiltciyo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TQqtSxfLQpRiqWKmmezs1tdi8NU6MtUVY+Bs5D5lqeBULZOxbK2mePhfii/eR/wAlYo3lL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zdxYv1NUam9iwXqfxa9kbMNu/QrSjTvnp8Tl8XT4Gnh0NDTLTxtZ0FIrldilStP1KpJPjQ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I2aPbFRWoSfoPeS6cxSVLnvJi93ZLJS26V0yqnagrGmWmWhoaGhoaGh5TQ0NDQTeVzTwSh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DTxdPE+/gotf/AGEvEyUlwK8/E/BplcZctlShoz/BpndFeJKXL+TPKjVRUcY/MKS/C657O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v0NdTS2g6G8jZy5CX6nM0Ha5Wlx8h0KeCjZTDt1K1lUqnNCUnveHhQlHjEXS+VOJe/ZFKC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sq1H0NMliRpX9zajFbMuC4FteTNDRGlDeK6ssiOHB/aPghrh+5zGuBSuToi5oaUeXKghvK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XNSJzyR3yZp4LZXy6ZX+BoWRp4IypZ2L5VTjTkzZZs4vk4ia4mhLElOPYq4SvxFJGzCWxC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NeWSRG4janhxe0udzakl/sU4EISjOEZficWSgprGqqu2hS+zWtCi14kcJSouZS8u5p8Sv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47X5kbS4lMtBSzeVRi6i8Fi+ngl3/AMZtjbzv/L3QX3Dpl0zaNlWRTQt4kuZUrlfXK1UWz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C/U5jbdOZoSfI73/lKcvLxK4Tfunw650wopt/oX0N41qJqlBVytrlwEqK5a+XCps69RxVK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6cvBWaqVhFHkRSiKpXyvoUXEq365NfnRyR2HwKL6nJnAi22btnwyVLJiKJVElzLqq4m0t6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TkXeV0bMd1dD+uWrz4F1bLQ4ZOzKo7ZaZW8K4ZX7i5M0L658MrFipQ6HEpfwU8F/BTPTLq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1HKi2enApNeokpbUUmiHvo7tKS78yOJ7Qo1jKjjy6kFHFUcLXStSnvIz7WZsa1ONSxGstl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1HHFxlhYaVXQk17RPEnH8K4MisKTgqXLlpDeFs25sjSK2+L4/cuhKGWJBd4mlOhXw38HYX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Z9F/M6XudPg9fCsqNGmVhlByfoOouQ6ZK3c0yrwF1saGhRFOGXc5l+Ai3DiUjwN7LeQ5cW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HoRqUrXD/AA3rm4qMm3xQ3xyaTvk+uVaHHLa1ZV8hcmO2pS5sxVzFrrSvhuaGmSjHVmwn3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loYWJw2qfUSyplfK8WXzuShWnGxKUm6cMnbag9Ym1g78OXFeDdRSO9LjItmhZXyfI5Ippl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4XaxTkPw9B0zffKxzzoXOnwrlsmuWdDfgu6sbUbVdIxrWTNnETT5SLo93h4m4tLDxZWelE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xK1VDalLXoe8xJ+8xX+FLQ28DCSXDduaSufaSp+ps4a14LUmvaHiYcloqEVWuyqZXFlf46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fBTwWyfjWb+bLZjq/5hbwLoU8NvGsnQvqXE3lZ1LCXFs6DKFCyzZQivU0yqKirUVRluAy/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Gu7Kdcn/J32H3OuVWR926p6jUl6CKv6mtCidCjXqXzpkqs2n5eUjdxKy/pRtdCXy52L56l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I/wBDeG6WXDLqTiteBCb/ABcVwOmSfE3dWRfHJNqq5lqFRJEJ6UtLsJLRZ7UXRn2mHGXVW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P6su7csuceKE4uxodTWuXEVLG7wyobrHVXydckhc34PQR1fgoXsitCy1y3mbx3ypTJpHUs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zfHJnfJiyqYk9he8nxlclhxUHjS/6klp2IwSo06ynxZsYcVCC4IlhbezXjSo5R9qdV/QU2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zHifaSxJ/oOXsUpJr8Erpnv1tbPRixMLE962q0aozDxMOWJGa1r47/dlLwai2RraVcrJ5X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0ZxPJPWtkfwsT6Db/AJg87leby0z6jr4e5XJsihmhRFzoIVNEcyubKS1OSKuNCt7Db8Crn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ca5C4sbeiHLmQ75V/kdB5sxF0EpSbSyw1PSuhYpxQ687HTihaJDch3qcqFlU1uzqNVc3yN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csOftEueJK30L0VeCVEjoy+jVPHYqNp3Zs473Hxf4SMsKcZLoxbo+YmiUfyuhTQfCXLJro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tDGWF543KvLp8HEw3wkUZfXLrla5XQsjgjd1Y+Z0NRXKJ0Hz5+B1zT5eDhXOoio75VK0K6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BVOZUWngr1F4L+DplKmI4TelOJoKu32jx75WOXgo/Df49s6tqhLbrqbeFeJ5RrZFH3Uu5u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s/qhyhuxfCTPtKORKW1H0VzhHuj+PFF8fDfcvjYR/+0Yf0G37RDtsn8aP/YWlCX9o5cB9z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Y8srPLplbLQ6Gmdc+g2V6FRulhi7FuJsrJcR7NKFx0LWqaiXIRXgbVLnV5PJsvlIeTjXWw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P+QRyohlotS7ijCO1NklOGzKv1HYtqUdmfubVap6Hl0KVytxKYSq/0R7mMr8egsXE3m3uR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aktRMqr+JrmqGxiL1ExvDk4z1voe5x6yXJv8AYc8J1XGPFFb9h0/GkxW3mVeokdOB2Llrl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7MlH6dsqMo/gQ5yEW86/Up+IfYoVX0G0yNLirY4ZfsVNqhc1+A/gWLlUULZ2+EvDc6+Chr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u/qPqicoSio6SqjXxamqNUOso/UvNFmeWfpE/hY3rEthz+h5DRfUsof8Acao1X0NX/wBp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1R+H6l3Ets/qapHn/AEOP6GhuxqWw3+pbC/QthIv/AINf1POeYvitF8Y3sVnnk/7hqTlX5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EctlNdhUoIlz2nlf+XVy0KUyj3qKmVS6HTTKhTNZdWPLsOvMrlbQqN01sUO5c2Wa6FWxal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y65UQ1nVKh0K8x01yW1dnu4ryx4jq6iq8u38kUkRyeVNnalwoyEvd0xUrutTTTLUTlzHSx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N/sa/Zr9ThY2YxU5ayb5m3iNN/sbyqbuh0y6HQrnqalsnF68GOEtUQlxic+TG8OWxLy2F7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YePB1ipbL6ZdS3E1EX05ZtJ0fBo917Q1H2mNk/wA5yeV/gez04SGVWqPeRs+PQpPeiVjI6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Tjl0OGVDUt9x1KjR1OGVF4NSxY1+C14tTU3nT1Ps3WqvfKs3v/hRZSLqR/wDJr+pr+p5l+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s/BT5TWK/tRqv0Ly/U836lqP6nlr6H8OX/abuFP1R/B+p5EbskvU8/rQ/i/oVlO3YrtzP4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t9zzV9SuflFRGh5UUsYfVkbWRpQr4NMr3ZQVUPqREbJf+X3odS+XfOwzhnKn1O+VzU6FVl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Ydo5XNOx/kvSpcfXKw3yXHJZ2LCyqcimVOYlFmLLhWiJZVGufgayf36jKdM0be24Ri7bOr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9DFUnGcVpXkyLU4uXFRHyLlFbnQ/KlryJQjN4s3y4Dc7s3W12PtFVc0WozQ/pOZ0P6Sq8a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VTuXkYv2tMV6QZFopfLp41he1z+z4TfAtdc0czZw96fHoL3mG+6PssRN8nZ+Fzgqvgb6MT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UbT8nGo1g4il2Kx9Uf4N3UdqFJanXOtS2SvYV+5zOnjquJvq/QrpU3c9Ub80meeP1HsyqU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0LKX/AGlNmfqjR53LyPNY4/Q/F9DyyPKzRfU/D9T8P1NYmqy0Z5bdzh/3Gsf+41gcH2R5f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sKNYjfYt9OWUPcxrPi6lZqKGliKp/E/Q/iyfofxZn8aX1P4k/wDuKbUvqU1PKeRD2IKp5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qxobUSLklUpkqaZ1F4nCXmWWzhLvJ8DC+Y6+F5Nch51Zh0F/MOuWg8mMqOqKFIlh3zu7nc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4G+JIWVinO+VkXFxKu3Q6u4u+Wvg6G75hHUdUXKjroiT5sl4aPNDf315SeeGuckNQ58eOV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zxXSNTFwYTTw60WzyNv22NXSkNq4kkkuxRWNN4cMCmJPi+CK4s3Lp4LG5afIpNXLaGlTnB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Q6+OEeGuUDVUy2MWs8L9YimpVjTU3XX4NMLGpH8rVUUliJfLGhsv65VVuwoe0b0fzcUWus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RcuZs3hD8qFK9uTE/eTlDlKVTagV/Es2vplbNyxGox5sTjJOPBrP8X0PLL6HkkjR5bvu/V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TN2cUuVKldupSqV66D1vqWORdou4/U/6O13KVwX+pZYVfkKV+kROro+h+Iv8Auar/ALi9P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LRl9Ddhif9pbBxDcwX6sq8LXqeSNe5ojWNOxfEZ/FkU95IvOb9TV/U4lzymhRRRoXjcTjW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puhuuqy3VvcZMi4xtxkYUqVvQdsmIoMujlk6aFBZTqrUsbLq58CXOhHsdSvgS8Udryu1eR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p3MRKVMOT/wDES2deJDuI6eB5PYpWg62SFJWTLmzexhbz2uQl/MUy5xG2UZQ5HQtbPRFC3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K9r5PKMfXwMWWpa5oW4keaKPxWH0ExdSrdikS2pjbX5XlLOosrZpffpvl4MLusueWzWjZj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VoVRhxr+LibQ23Zcxxwns4X/73j3vqb2vM33bKv4jp+2VY6iqqPwtVexJOLpz1RHm/wBsq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R72C9Y8iqvxUkLa46Mqs6Px7M1XD/AGOa4M30qt3ltU2Uf8vN1/LltyvJ6RHjYzq+HTPZl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BbR51S/U/B/3H4PqeaCL4kfofxa/2nmn9DWZZy+px/wC40X/cWUT/AKZ/0/oXa9Iltr/tP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PJM3cKndnlX1KJQ9SlI7T5Dc5Rj6EZSalCVrRF9pSvHQrHEnTub8sX6iji4k41jVbxtO61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t190UcYfQdFxtYq1vcSlFVit0NKjUaHBF2VHTgW1FnoWy6ilD1Q5JWNbDvxFHZrBqmf8AD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kaxQuME6luIxt2XU3aSLaZ0co1RTVj5HI3HRkXx4ijEXPkNOlWhX8F8rZWRTLYrSRPCxeK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1bI0rJJ1Kasw31yvksmatdh7f/dE2Z4rlHmbO3tNdDypI+1SSXHodVp/Mt7O2V0aZaCqhW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U4cx3K1NMqitbJZIV82+mVMtTXPVVZcilorm0Xd8qZdShRkuOVrl88XnsvxU8Efv7X5n4M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yLhNbW1ZccqEIxlscalD3MfLHzdXnR6mvi3tOZStYiKcTYxGltaMrQ18MqSexjJSXdOhYd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vTwPBl3iTgyk9VqdH8Ghsu8HoJSVUKcCM3/cTxJ60ounh2H5loPmhV80LFBk9i847yLRhH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UvK55zzsjtYruj+LVHnZohW1/pIx3dqXQSfOlhUkdGiVFXkX0FRD3bmzRIVr9SunQ329qo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35E7oWzbKjSaGuEeAixa7oV5FD0KpH7lrCYzuJ6nIohVN05ZWKLJ048C2hLibvlZtNVXEU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KypXikSq9mPPkSvUg9ratrlB0Ww1RMe9amnM/o7G822Tuq04mBCNNqtU2a36ZIpyKcNTZS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qb2srkdnzS0Ly2nzJJPeI7XmOp1y6GuW01VcacDY247XChLDnLy6PimXdjYjoL9WzD2b5q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Qa2dr5R2e1pQlzoKjojZjJVSKvX+Y+c8zPMjzQK+8w/0PPCxZwfqaRPL+pfD/AFP4b/7j+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U4GiPKfw0fw4/Uvhr/uPJ+p5TQ5H/AMn4vqfw5my8OdCijOnU0aXY1l9BXYrtlsRotiVLy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JSsadzh9T/wCSyX1OB5bldj9T+HKp5JHkk0NKL9SmyeWxdMxGvyvxVKZIb+/xjyXgwvmO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2ZKqaJySom60yqLHT3U7LmYmNuJJFXrntR8yE6rKjyuc0bt+hu/TK3nHzHhYt8XC4814Ze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jJuNdtdmbXDibtoL9fFGa1Vzozd8yNl/CoynDgbMi7878DblbQlHShWNG+hvqk/3HF+Wdi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WTdRaFNGVevQ17jsdDdl3Ru6irwOFH+hCemzqSobXEberNzRLLDUXbjltZR5lUOb4ulSre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ZR2b8Dh3yWVuB3HbgVlry8HLqKhbjks70LIfM6FY/wD8yUePIkqvYExNOxJp3ZSSUoztf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5dR7Q6zjOmjiLfUVQVCwsOM+O9GhCjVa/iLl8liR4ebsJYVNjgymtZfQw5uVZ1r2RVuu0S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U7xd6HvMay4IeytBIi48xVLFzc16k4aOlxSqrcUyUlONWetzYwo9kYSlvNuhsNWrbLYUrJ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L5Wtw2q7vJai19cri3ZSm/LFcSuPD3fGwpW+pJJOEtNakuMOaK/zH+NL6G7jV9Dz/AKGsS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PLE8i+p/C/U/hnkf1LrER+M800fxJEvtJV7F8d/Qf2yZb2iL9D+JFnmwxUhEpso8v6mmVd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GsfoeaBbEifxF/wBx/E//ACPM/qa/qX/U3KM8p5TQ0NMtf0y4Z6Gh5DE3acPFTwP70/DPv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yc4RbcVtUMJQw9jZvV5pR1Y4ed6urMLColV7VvDpZlYtplMRep/nK2mVVr+51yvaX7inDd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fquXgglibMoSix7XDdLvdLeKhF/ijYUuDFJaMXwupVC2qbcVYWaT8srM2IOvrqbdG4se9u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5lUn3oR7EXWw1I9BDRfs8t1eppS4r2KfUr0uW4G/Kseg2tDdojeFTkQS51ZoitbK+T4mCp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1qjqxxR/nLQe16CZE7mpu06lyzOpr1FHqdUXztxL5WyurFqURR8dGJcGiGHFPcWpBq6aHt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OFNniRTrXqVSq+RPc2L+XkQUYrapxIjFGcYJ4fIj72uwbtkc8n01iYyj5dURrWuqIYNFXy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uC1Q8R6E9j8zqxUJe85VKojvUpwKy3YltCFFZujNqGq4cxU1aqzaeC8R8GlWhJx0ZY97h+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psupPEFptOyqe8xI7T4m1tLoI2ISpiPkSc5OlOI9nzDnCeIn/AFDlJtyZBO0eLPspJS/Kb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33PX7/oaGgqmHTmPoXuXgqmiqRbj3yeUpVN5nEdVd6VKx17CVI05lNg0YpbUvRn4/qfxJF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L1pofxI17G03F05GhovqeSv8AcXhK9tSmxI0f0Px/Qpvjo2eaZ/Fl9S2PJep/Hf8A3H8d/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8Z/U/in8T9EeZf9qPwf8AaaQ+h5YfQ8mH9CUGoq608deZ2yX3+eaPe0bouBu+zOvUacFGu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UoYqSkb8tpq1crqnY3XXLZZs4nArDejyKxvHllb1RVZUeuXQpLeiRxMKVvxJch+4ntUzxZ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60JS4ydShbXw2KsfUpxgNMjz+HFf1Zdc7ljZm2o8ymLGOJDmUhpSg6/gdM8Io3vF9Crdno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1aKqlzTTJ27lIyvWw48dSfPkK5ob/AJX+hirk0bT80jUQ8sN3vzOpfU3m0aepqKo7lKUbu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QuVFRCG2ViOhGXAZsa8yxqV5FK6ik9Dm3oJlx0HHEvUlCd10MNKrXUeHGGy4qo3wLFUqUV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otk6y23XzLiQW3sumVDEey1elGe9cd3RMWVRTh/E07nvPcTonU9nngPyWaNrBUYe0Ro9qP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itLuSw/ox/r1MXFUUorTmQS/JUTa3URlix6pMjH8erITXO5am7wL6yshRUd2tFQeHhOuJw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eQdWm+fUcJQ30q+hJrbk6dij1IbXHgOVb8Ym4b0u5/wDpqOP5pWKyxILrqVnJyf6FpI3JN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NaDWHSPMlGm03qyaV/wCZ2Qm2W4MozC+Yq3lbRodNMq0sUrwLkl6ib1qc+RX6CsdEXJEua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LhUpWhRsUUU6GhtuC2ktnuJe7vzFbd6kd2ldTZUbbTJbQqwTGlErqtDf10MSHmXAimknQ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Dj9Tj9TzTKqciTlJ08dP5E+3ge0rKLY3g4/23CmoveSrS3gwsKqhfzGJuqLW7Hr4l+GvE3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0zy0fM2o2fI0aZVU6orHwVKocsGeqo0ynlxl5o5TcsOLUl5nqi5umhqavLTNPqX0dmSi+B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1KRaNnj4L2L3iW38PkbeHoTfNKQllToczkbrHUS4DpqLkxv8Acu81KV9h/oSkq0noQxHxs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8L8UeK7FZ3T4/5KYEa/1PQ3pbT5aH+2TZhJ8WJy1rQ2+BethKuh1OJelB10y3Y3roKtrlC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paxJUK6bT/QW5Q5vibULCo/MVj+pKP4janyEvKa2LifQ7kS4qRdDf0eiRKS0Z7xvjY2nr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0SlKl7ZSX406UYlJ2431NnDVFnRCEPFw6LFjd04onOGH72HHmRxVr+Iclu4b5kYYc9pO7T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WtPwsUtmkW6G1Nymlxpk6OpKa4E9baHlW75WxYmFJYmItVQlKMZQi6bUepiT0Si6G3s6ar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1eVkeZpLibjdf3JQ4cCjVKZNo36yxZWRuKuK/0J7eFN9zdbqTnHHpsawbK6vw6lstf5Wym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yVxNczoSQjQdeBUsWoPjUS1qjofMTj/Xm0KXAq1TKz4nb9T0FTShYSKCbFpYbflPSpXqSi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aMXCxe6LG1TVjqjQqOq0INcX8DuJiOv36D5x8HvIRTdKXJSolV1osqIqzZUXtVqYWI41xG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gr8Kq8nF8SjzoxwlrHRm9vR6G1B0KTVJcy5bO/wBTky9O+cZwdJrQckmptUdODPZqRa2sJ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4CQqidbxs+xqb2puRsb8fg2hhL0FV6cl4LlcJ1/pZRLYxPys28LXjHmQcNHHOC6CN67HxG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ycmMdtOBFUdaWZ0E5Uo9KMcXOmx5TEwo2pFFOPExpzw9HuoquHAc5MrHXkWywekibk3SLo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LQal5Tao2airdZVZapxNKl9eRpQ6cjTOQ4TvyI1e7VVJOVtnUltaH2cnHGg/qN4lUl+pNb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kSvv1sR2/MVIutmU1KulSsjoSlyVEVbi300FhxVXXaqbOx7xrmP7PZlW9OL5lYSVeBHExU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+VTa2oy2ummdvBSdvysxPd6m17qDxOTJSxYJP+ngYk8WWzOb/AELSquY5UtoYaa4j2nxtk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8OTHOXkX65KHsy28TnwQ9mUcSTjtSWlSbeG0kqpPJpSur05lfRZJLzMUE711JYT3XHjrlh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swo/oSliRm7a2NX7ypbzcSiLm8bqNf5dqPmdc1yqiWVc3zI9jUfbO14ioJu7RFRF+5i30Z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hSohpDE6U5kaD6FeBVMr9RoR/gpU2a9R9i3LibXTKkc00TbrTkR2FQ/q4kW9Nv4W3L0+/4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Yjw4R93ptSdBRnuyda04jo6yPaPmpl1L+ZHYtodMr6/EtdGJhwaSxaJ1Hg7e3HD3YvoJfA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eA48tCsvuV7PgzYxP4sf/AMkOmlXT65xJVKMrW3IZU4UNn8L4HNnvKtNEmiGIuFjE/NrTm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fqTdHzY1Ham+hGTVKm0uf1E5VcV+EcnwtFEa6yLaGHfnQxlzZhz87SostnidC+hVM3stTW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xN6nXPDx4aVo+hKafmViqarLzDo97gOcN2T3ZUFPSP5Sc2t3mSnJ26cBNKkaijLVXRWthR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u5F1dStKsU+bNila+XgOcKUUqVjpUxMac9nZ0sJUvxNmD7stBQxZRrd7RtUVehtVo43utc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uSWKqxlYl7ryPQxsLEp5bNlIulSOzGEuDquJ7z2XdnrRaMq+BCnMjfTUo8or+pEKJUpU2s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G3gYsoT/FHRinjRTxa+Yk+aNjDjtR40IKOriV5E1KzNqfm5FZX4jlJXfEu6LmRjhr7OL+p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70ZeWN7O+WJGq+o9jGwJ/3U/ccYp63HL9CxSpXx6Gn8ofgZJ8SpYZUo9PBLtku5p6DE1cX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Jj4GouJbdZVlFoa53XoK1EtUKnlGm8laiHXUZyFljWpukHTgPZauLoVj3dSjdL6IaN5M0I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p/IE+UvAqFxEJylOOJqyOHg1STrfibwqWryMafByZoJxkVSrlbJop8VNcyGJPa2nrVUKxk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Vhx9SeG+KEyqtHqfa4tXyRTCw6nL4+9hfQg54WLhU/wCpwQ9nSpQWUXzR1JbzRZn+EJ0Hx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WpejTK4W9A9y64bfGS1MfDx47yVF3PdpUqqt8xOG8q0SNtWSIulmSxGJGFTRM2F+IwW9Ey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PgPd2p6IkmrVoLr4LFxD5O4/0eSXEqO5wqbxPDbptqiqRg15VQ2OPI2WtNa8D2mFLvEsTo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sx2qYmCXs0Qw9mOzxKiWGpVXmq9ROODKSVm+BKMcbD07FXev6FVVoeE2lCN0qamyq04kIx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tdSNoqo5bVxKb0Hszsv1Iy5ihKu0/C4TVYm1GTlGtGnwMP3SpLjbUgQltvZ/L1N3DeyeWX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CpITa1MFLnUcY6MsUxIYbj1NmEXGt0iuJXZVkbMZbHMUcWUqR0ojclu9jd1RXEu+WVWKOi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qr7G/t/3Hkj9BKKuWs9OhfQezpz+BV/yzmU4mK/6SMuBXqV5lC1xnbOg6MdOB/gohbWuUv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yfMvwz1rXJUY6K5cWT2tRV0KosYkXTQwtnkRrwNqrtcfKhRWZbsLnlFP8/3Hr94mvXwR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itDYko7K/DQezfoflitSTVyeNWmzG1Ofg5oubpWLLjL5Uy0Kwr1iWysy7KM5iaNMWuu/Kv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PKzgal2zj9S1alcq9So6aM3pqnI0qeX49ikjHb/L4V0LPZroOtjdsaalatmtBvgiqFSpui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hkdXhtUdRchbS2o1qRwFferF80bG1XZ5EU/KnouJVQpXRkXFVo+BV9iEOSrdmw/8AxlVxH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UqoOPKpQ6FDU6iKFiw7F+4qLX9Mq6FJ6G1FV5koy04EaPalTiS2rT2rx5EoqVZ4kH6WJ9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JjKSivd1psqmSb1Hs+VFjEl+ao+2Wo/zFHpX0FCFSEJK4k7vnQqPZpoNk47PWpJr8EaZVG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jEw8RaadyMVxNNqXNkm/Q39NWOeHo1obae69SssOD9CiokK/lRpulIbqXM3t99TDcW6XVK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xDxOD6nYc3k65ONK11NjEW2lz1G3GSb9TznmX0NzaaXQ2qS3S61KfAovudzXwaZafE1Rqa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TsQj0ytlrkxZ+g7D5anfLqd4jN65XmLJleJE6lnpknwLIrzsOtjoY+1Wzt9CnEsJkl3MOm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zqqkeWzQVfLQXGpRNl9CHzfGsX+9SjzXgwtqKl+K/A3Yi2FS9CtKsnRUi9T7OrHFauVMu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tYfqi2j4eHQ8p/D+BwoRvcv8At475oqRrwdC0qG7NG9P7ji/TwWdBxWrRXJqGWtSP7FEqK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U4m3jYk2ubloTjgqUlSzQmOkqciTXm/ybf48Iqz3q3Y1pRcRJR0E4S2HU2p3aWp9rGKS4o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eSNnA3ur0QpTxPeU0VNBcc2bxtJE4xeqE+h3FxFwHe5fLoVZh08yHXy1MJp8TEdUr1NFeh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Kp+aRQpFup0L/AEIR50Q6q1MnKVkikCkdFQUmPEldLQYibfIZOTe7+XmTeBGs569D7SW1J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p8srjJL81yvJFVwYoye7qReSpZtZNMdBVdEhJZQfUXUjiJ6WoLaZKMVWw0x3NPQ4tn2b/A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F+ZanmpktrQeKt2D4M2MOSad6508FMqcf5Hct4l4WmR+U0KZdj0zRVLqcanQb0FnCumyyy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db1yebLXL/UoUpc3OA6iK2R+hQ7ZL1LOjZRs6G4JK9ilWXfQwusvhSi/vizRJdc8GPHZEp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dzWzJPiuR7On1eVncvbFX6lrtFUbUbG1xE+XwNfFZ+hEvGvY8iivg1lcW07NE1HTX7lTKn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f0Kztsj2dB8stCmhqM1ylXRGzH+GtEODtOm9TqW0HPEthr9Svlhwij3zg/dvzdUYexxqyG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yKjhO9VYpwKLXiVZda5VNDuSo+BBribMZUTxE/Rivlsu74lkdXk39Fk422uAliK7IO1dDC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YUpW2vL1MSgp4lyUl5VZGyvQq3ultBJLiYEPXJlFXY4dT+riSWlRYUV9CN85V0G3fobeJS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Vc1Y99iW/JHllfJmG+hNk68qCUiK2VbqJS2tk3bLqXvUfQrhLe4oioK5WWou5GnMctCOG1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NSK2WmjbcHMreUuX5Tfgu9R1qnwSPLtCvSP8AUb2IxraltdSuJhT9oenksfYRcMCnlbFDb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CpX7lRfcav4CdTXJ5NcTBfK2SWdXoKnqNXPUVqiH0y0q0I/cw/XKgyXQQ6CpqdRrK487le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Vj71JR6jVLqTK8xWvQ59ywv3FS9WQ6GD8z+En/IE+ayoLZ00ZVadR1OFjUVYu5gToqXiXa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tGbX1NuGhTJ5Xz8xajPKX8WgzWnZH4338Tz3hLEdJRsScPuVRMXzrwa2G6vtk6cypQsdBm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7dWQXqe0tqmlCSloKGH/DRhy80nrXgNPQeFFJPboNeb1KCX4noz/cp+GBHatV7KNlcMq8C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j+VtFXu3sQjFt04vK46nBiHxHXKTXnhdFXdK5tS10If0oSreWp7teaVvQ6ltKWFURhpupF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am012ybjNRUBsgjiVZLZthriMV9Oh7nC3uY9u8I/TxdkLqRh6iT0JNaFtUU4nJmxHRasi4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P3vfhlvp7PAdls9Lijha/mOpXFbtdKg3iVnhvyyHS0nobOGtdebLKBs4OHOj14jWzsxnrW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l4ufdm7CK9Mm39Bynq8qeG/3G33K3xWsqP8M2dMugx8GMkSXJ59B11zlF6sw2+D/wOjKlx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pqJsdE6jvplXgPKlNMq56Dp3yl87FtZvZfAjw5ndlZMwvmf8AKovllhR5yRTREpWRHW/Ea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n6DhtOkUjVGzJ6CetjQ2W6Ph1K+DQ0LrK1Uec18XUuWLvw6eFqakk0VVfuVHlPo0zQ5F7i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bPQ7GhZpdz7R0JTu1TWhiYv8AUSlHWNyv4idaVNrkSm+rG0fujDrTUezLa/wX4uyK4kbQ/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3lfTJGOm6qu0hwj5iFfMrMVOHDKppU3WdOeT2hUJJaO6LuiqNrkQky1lw6I2YeSK2UQq6I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6JGK+VjZWvMq1ufvlbU2IadDZXGwirL2giUYKkFyJHu4O7/Qkk6L8TKRshX0zaKsk+oo8Y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pfipQlJcCqmpV5cCTp+BO4411Kamyo0jHRjnHCbw9JcTdi6p0uOSs1Ye3RJ23WXwv7jbW1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GBOdrVVCtYYW15oCn72dVpYUppykuLN2EV2WWqNTekl3Zuva7Kpu4U/WxWedM6ZU/k2pqa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PUx1/Vl1yYmtSps3adxvVHR5dUPmdRl+RB00kU1NLketiS4ltUS6iuXG+PDJ172FTa7mhX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E1E+DH1QqczHX9ZGiS7ljj6ltDeTRQ2pXSMJ/1/4+Cv5DL65YEf6iiVTZpSmox7TsVaVh0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MjQrE2sPXkW1XApSkjZlqbLzua5aHFHnkayNZGsjzM855/wBDzjEb039Dizyosl4qLDqQ3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9mjfDLjlr9wxY84vwI/2NS476Zd86GpX8ysNz80/0PalZVnYx9pb3kFTyu5Xg1Qxn/SyUu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S0dpdeBRRaaVRTqlLkycpry6U0y6+Kov6ol2Y+FJ1i/tIj4I1KMVC+dCwprzQ/Ycaf1VMS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T9DExnqlRCGNU1JyJyWsmbD9WKmgzdtHQp+U2mi4/wAv7CjE2SQ1G1dWbKq6HVndm17uW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UnXJaIctqhV6kacZEtt7z0Fg12ZqO0v8A5ElLapFRYqK4ttLr1Ek1tP8ACuBspS9CscKXq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Gu9U38RuPJFNlzX9bqbkIx7LPzIuyzr2ufZ4T9bG0mo/qfaY830PLUqoo2I51/kti5bw6G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Ux0/zDE2hnApyFQtxsW0R1ydbCojqbvlOnEjT8yGbuolHUay2SiNLZU4ZrkdstDdWokxU4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dXvKpVP0G+LKLVm7k7u56k0lfzL+VUKD9pxPL5IjaoRk1vU1LOWtck+JKXJVK88q8Dbwnf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TRXidfBb4dr80WEaW8Lz02mcF2INu7kiKLmpqa/Fo/BTOt9SlBKQ6eHdKiIypeOhcxnx2z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/ACbL0Fhq28YnWkSXCrN5OnNGtVzy2JeaW9LohTeiFlzytl9i6T/cW09l1o9rgVjJSRhy4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12GUOgzr4KnQuSw+GqJr0NrkfaasWDhp2dyi4HOZtTrWWhjTfJm39EU+uTw425nvJeWJN0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biUdBy4KxoN2rroOPmtXkJR0epJUb7s95Gih+ErFRlPk7FcXDUZ/0l3dcTZhKvdEb0Pd6V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5ykRwory8RVi5U0Q2vM+Z/Cp3Ym0k3rLkbWJNyf0Kxw5N92UhHZWd5I+yW2OOJhU7H2eHL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1N/Gl6WKtbXcsiglmxt6vK50Xgq/5DX4N/B1N7gUz6GNzpU55OpfUtQoixd5X1y0L00GqF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BbOuTaf6Fj1Gny1HTL1NK5XG+Iiq5lnQx/Q5OmVcOlWaX6CvZ8C+heNq0RpV8iUV5XvR7f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C1bIRw96MbFPonwF0JO1GhKtv8iuOFW3Rjqro0yun3Re+V9fuFtS5Yv4Z5XZedCq+rMP5i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c8T5nnUhGiSlxZZGg6FXof4O+VXnPD4rmyUqu8mbOqMWMVVQdBPnFSIQXzMjwrcsOJGNdp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L9C1KdfgbeFRYv6S7m1g1wsVaxJQxVTFjfvk1LvY1vxyoanTKpR6mj1pTkUUv+4U61KcyT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o3HJyp/TzNKEaJKnMXs8JJ4s6VXQeriuBrQi1S/E4nmhpRRkQniyi460RWCW9/UKUq3JtX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r3NqVos6D8qpobmIvUlLhouBWi6lE2oHmm+g6v0Ke8o3wLYe1Q2nFbP8AUynvFHsql8TEE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bPVG9Is6vpc+zwpfsaRiutzfxX6WyrTxKhRa5unlXwOnxrfd9Pg88tTnlYxOsEJ+Dkal2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J3yjVXLWKkvy5KhfQ9DUrqSX4RpPKXIqsu4qacRKuXA5Fskk7mJB/ijcVb8C1jiMZ3HFfU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4x3X8D0/kUsWSqoR/UuuyKWrxZSLS4V6lPxLWoqNU50N90/wYrkqe7jVX1G3qyzL2Zymi5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Kr4DOZSlPDLKxzZdW5IWzGhb7lTjnP5nmk7UKS0Nh8NDodWX8DKs0PeYK+2r2qe7ao09B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o2Yc5Py2a5ij+pT8KHL6Fa1kVY48Xqf3G+zddfHymtJIu+zIy6DIyi97UU1xOvgTlpyHPk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zqNRqo8MlIbWjuOKaJV7FKWeUYRbrXiYsYWS1IrD9an2vu69tDZT3FoRn5VPV04DlLEVHd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V1VUNy2Y7V6IrNuSfIb2KdhScJbJCOlOHE2ZbtiSabTdBYc6xb4s93LZns6dRbjIqEIpc6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oVcXN9WbuHBengvJHMpWP1PsoydOhVQUV1uXxX6WN6/csl8SmXu4eZlPHRfy+2WqzRHrB+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ZWt0FwE/0G+JrlNJcCLEKjNaCm5HVjyVGPgMSpwI0GRKDLup0yXQlR1rEdaDitdRqguY6l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LCl5GicJax8cf5EvzSdxco8RvCSbf6lfxMlXTmXuy9upLZb3mkXyqroqisdeXitoJ8UbUc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lUeZHmR5keb9C7zq5HmOJoMkuaN6xSCLxKQRUbeW7oX+4p+DTKGxebdkcJcylNMtmpzLFD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EOLpIw5LRnvIrYk7PlIjqr0fQ2sK6RKulbEUiTbvQtqLZ1ciOHhraxP2Nqb2sR8c2vFtGx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lYXYa6jbNnauuCGo07Mpp1NrDq6c7F/NwjFcCfuvNJako4kVQ6kVx4o2WOKVJcHzHXmbzl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/f1FiNSxJq9FoOU/x3Za5JbCU+ooOzqQrPpQsqRX1LW9RLCUtrib2Nsr8qZ9mqcxxwXtLq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J1h+p9pVlsKJaK+hos9Vl5oV+puRnLtGhbDp3dTexNn5UL3knPuy0UaZ+nw3m5Mc5avx1/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7MGnGMkNFs+5vaCysa8RdByKJW65Oo+xHg6ZOgrDVC41z4i56F40HRiKbTEii1I1tzyvxy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HW1Y8B3oyO1w4kuHU5cLH+UXTW0LoqDdNymhHgqCxoeaKo+q8cH1/kUbVrYo+ZvUNpXKR7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DZlVOlyMfw7f+MtmRul40ZZMro/DYoyhVFVqVyqiq8GzMsRroWslw8Wgt6/Q88i09r0Lyj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GqQl6FM1zeVHqJvzM2U9k75WOZSlznQvlYxIvTZIw4p/oNK8Z8CKt1EipXi1UplKOH9Sv4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xPiNcBp6oUJS2lFWqYOLSm07dURoqRdmj3dXHvozbgo1jwpQltyUk7p00KLEquhFbFnzZK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1TK+7VOhsrhwJSn5I/uVhCUedXUQm57C40HS6bs6alFNRl1RDBxPc4kVZuTpU2fZ8ZU4px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HQawHDEXNFYbO33N+5ROkV+pSWJsLi2QpB24ylaRFSxIbK0SReslyN2EctDTLzGr9bFnVf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0LQhHvc3sZ0/pKzbl3LRQ7ZLwrO3guft4mbCe7Hx1f8j0+NrUuW0HU6C50PZ33KJFHnR3y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uVDmhUr65PqI6nUbY2vUqy46VT4FyTEJvU0oi3IVeZQ7FiRY73MB9GbXPUim6rmLZu2bqe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V2oVQr66GLT8r/k9MsJ9ziLm8nR68ScXVrgx8H1P6sNqWWjKOrPK6loG8XWdskyxR5VXj/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De83hfguVfEr9znH1EN8KmE4+WlCL9C/E1uXZa/c4GuVVc5PwVK4brGl41KQ5Edja9/LWH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LmddlUQtu1X9CSjrKx7vV2rkvB3LuxxY3/wAuykkq8lb6nk2rCdPMVnq1z0J4OJL7XAe51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8RR78Tbg4yvwHG30ElJSpxWh+a3oL7PalUkouUZf0ug2+P6kYxrsx5cSl245QnLs0aJbO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2KvDxKdUWw5/QvFJcpIrjeze0OK/9OSPPP0ZTefzM3MKC/tPKvoeVGiPKi9C9bltmp5ZPt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5vYlO1i9TQsWzoPL0F4LlfFVlhZ9cmo+d2XwKfDt914Z6nA1NTU1NTU8yNctctcqjzsYNP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MVrlRnQ0yvccuDuUOx1NbkXyO4yvEdedixcd7C501K8Rt6UGKgxJVOaJD5aidDvkj2b1Kc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NN1yq/LTQbejVCVGKO86a0N1VqzFjyl449v5DC10bL1NOJIUfxDUbM415olOif4VVVysaF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2bRTOk7Pn8Hqi5Y3vNz8emV9kpEuW+5I2eRi7VXSdjadsWDVSqsLaW8ldIrJaso/1JcUt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kimVOGVjGpptHvK7TfFmHOP4y/Mi2qyd6CqV/DzNtpuMLm3zdS51zonrYpNbXIntQnJy0o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48jedInOqpcpavIajh6cW9DejCvIw5RilRXXQmr0rR8iO7J0toUeNppFMblL9Cqr6IccR4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wk49eRV36lG5c6EcNriPastCUtjdQk0Si6tdTDU4Yuw+MUaNvqWojzo1zvJFrjvBepu7Uv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3MvPZ7I35OXdlkOwreF+B1yXipwLeJi8DY5cOH3a/3XT4ehojQWVTmskRatSaH0y0KnM6Z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Wdh15ZVeV7D+bLoMqnpqitbFhJ5c6jFQTXrmrncp18Hs0v6qFruglwKs2Vori2kdWU1vUc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25EZR0nH9fHDt9+WeFz2TZQ+urHG8K3HZ7MfxFYq/Mv5TDg7b1c9zEfqcGb0Tp4ampfymi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VnnZZXyRaJfZPMXqWzrVHnfoaJ9y6oirXgv8AHqRmuJidZtj3a7a2StKdEOabh1aFWTb5q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q8o6lsmIqx8b3Zsu+z+xCeGtnYHt3OGyuZHE/FxR7qeqJR4sxcbZk6cVwE4u3A8yLC94tq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QglzTLLu0eedubG8a8+UmbE4Uv5k7C2ZepeVRyeI1T+rZIxwJ7fPaKvEW01S+hLacqySk6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lS6jXkfh7GzFxi3yHtrfpRi93elLG99EbeLKMXpRuhWEm5rTYRXEi4WHsKR5ZS9BP3bb5c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45H2nu5LuUlTaNC8or1N3al2Ru4X/AHMu1FdCuLiOvKomldlllYoUz1FkvBVmvjvoP4CK5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r/wAmelC2dXqmv3zSeToVjoUKNaZVWnIaK6ULmhwNUPlUtqVWglHQ5c2c3yGJnTKugkNdB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rnva9DqYHTEFyFyLXRQl+hcoJ5bvmMObV4YlPGvv6eWDarcSr0Vh0sjWnUonSPHqKMXZor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VuvPO+hWLqUlZ5W8NGbDKM2WdUUmjplbQ0y3v0LJ0Iltr6lvHaJ+Eq3Hw3LfHceVydeDFG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eIqz4LkVYq5XdM14LvJcWa24seEtGb9tq1DH6UJEY0MX2iK2lhzMTFfdkdnyrUhHEq4fkX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c8iilrUxoUXu2UhsuT/qK7W01rQdFKkvxaE1iT/SqZtwUX0fFCWHBVXCKHt4bur14i9zFq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iXVrQUMWMPQvpzFz2Ex+7U3/aYnvsN0d06m9L9R1lO/J0KLDXrc4ZeVfQ0R+H6H4TQvsL1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NzB/7mXlFfKjfnJ+p5SjhJ9UjdwG+VRtyUeiQqr1KaxN2VDzVFZZJjp4NMrZ3+BbQfw22N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OGi+vQuNcCfRVLCpm6510KLVmo+YuxSRWxVUKcycXzLP/wCSXIoONclTmWKCoarK+UhVu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/gdt4g9ftEKVq8DaXYaVShbQlLoJ1vS5Taqyq9RUVEY8XStKrxL7+0xrnlhLSsUjt+oqui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I3UVduQ4Ucrans9OFcrfqeU3INF4o8lC8c7Fje/UqtS/1+DWuVjev4XnqXuX05Cfgt9wRi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anvcTV3jlUXhu6dzVZprVOtD3llDqW1f6CSvzKl/xXMWKfoUloKWiRSGj0Ft1W1cmpcbmH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caSjXlE2Wnt9yjntMw1eP56EHgww4zi9Ka+pKHtCi1+XWg3BbnCx0fN6EVgz2ZcacUVeLi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5wTMR4ezhuT/QriTTdOETRvuV2FXnTw3Nf1OJ+Bd2UWLX5UbmDJ/MzdpA+0xJS9TQ0yWTs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8UpfwosV+BXNeBIfw+i/k1XZHF56fc6moyXEn8pB9PBYsWy/TJPjoLZJVToNrWv0yTZiem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OJVcCqVyK5cSxwH2Hcb4linAabK524SRFrWLKaVKIayvqxbWmg2iw6D7D2V9nO8fCv5DXm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ocSr4Oxs1rJFURjT15Gzeph4T89drsX06G7KpdVL7cX1ZrL6m7KX1NfBWFplJC5lTT4Ftc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sWQ0XLRkzdg/U/DHuy7r1KGvgus7+G2V8qFsl+WVJvLXw3ZKOPRV8qY5YctmnO9StVpwE4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aXI27LZ+pQk3+EezaX5S8ZNojswtG21UmvUR7mWhSMtnZorlcR1/qbP8AmMVP3b0XFlfZZ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j4W9/USnGmHz2r06kqyqo8Y8B1xVbQalWb47KKywJ4clo9DfnYpiSlM/hRfc3IxXZZaGjy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ZwXVstiN9II+zwsR9WysdnDPtJzZdZUFlfLqLJE8rlPVHcWSK5LKnwK+PqPx1zpHXxKmn8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TX4/Jl8qsqhkuxhvks3TJFh1NMrsVSTZWNbkUUY/lL6EhU1F+pzaJE9Tpkug65dcl0Ohe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+WzE3Y2uCH+5Vs7CvoPZfobX6Dkeag36Eo6zV49/DJ5Jff6CravU+zklMTm99EpaIjJbqW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OTJdka0NTfLTP4i7M1RbO9mXfqK+0f0lUVKxKYkaPmi1yl0ase8zzfoef9C2W82aFks0PL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yisiqztndmpqX8D8NOJShCVHVbtjj6laZcaFqruPdb5EnJHKJbaKS2XXqbeDHZ2eEh+8al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bWgpTrRcjE2LbTGoWhpc83ozapRt7X6ltXlvOiaHLGnclHDdcJaVPZ8BS+0UbpcCspIccR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vEUZaxZswnNrqyqw417FlnpneVyybNYR7sopt/Kjcwm/mZ+GPZH2mLNl1c0NB+CppnYfiY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THXJ5rN/Cfi7nXJscvDX49vuNDT7t9niv+434Rl2N6MoM3Zp+uTRYoXLnLJPPsOS1Las6G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U/tFXgzpmqvU51KFjZ1pcoNDtYoUpoVRT/xiLjNn9jF5UIuvm4Fro5Zdx3FV3KLQs8upG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S/gfcp97v4lxUh7lO4lGS2lyPtLvqUdaos6V4oldxRXnFZ8jdmi9Gb0UvBdFVTJwlpwytl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Mudc0JFl4l2z/ACovItJsS8NvgUNa+Cx/g3K6rQ3dnZ/+pqb2PGMVyQ9isuFVoa20NqeNq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HVYj0eoq4u7W/Ekk1iU5cRt4cYLrqVU32jA+z107mIqOKct0m9KP9RYsVSVdreVi8febcr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CQ9rVWE43aZTDwZvrQ3oQo1S5vceRZP6loxXplqzU1RwLjW1dDomy84RLSnLsjcwn/caqJ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LIsvDYZYYvEvBShQqIqiq0zoXGypX478dM/dR9fEv5BXZbPJI8kjyy+hpL6HH6H/wanmNT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GpeNTQph4jXRl0pdjfjKDPNrcTSHwub3EouRcu6jOgytxI6IqlVdTqdRfLlbQ6D5Gl0WHz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aaFBiNTU4jMa9d0wq33UR2bIXvGVfcw27bPAqjQotSq1qd9RS9ClSWH+NXj38CH2+9W8aw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uZpQ3662qSpxGlccnd0sYc6btKWNXldyPxHH6l1I4571ytitGbS1XiqrPwWRyy6eGyFP0z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dzfxF6CUC5css9TXxcfBZGgtvidB4kdUvqPYSUeN7mynC/wCZlKYbr9DfxMOS6KpWM67XG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b1ZiRZt+62Iq9eP0JLCdutiOFiKOw+JBRVoayZD/msSHm2rXqPY278dTB2cOW6tdOI5e07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eeRWWGpP+q5uRjFdF49S0Wy8oRXc3Zyn8puYHq2V2tnsimLiSfqaFKDsaZR8EUs1lrkzT4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LoLKxVlKZXzpnTKq+A1khU5DfgbY2/DUr8Ov3S/w9EaI8qPKjQ0OP1NX9TVnnkednmNf0K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RKL8qVjdlJGqZv4Ul1RrsvqO/U6FtdcojRUSY6/RCI/5I16mtUWyoVpYZUsbW1ahd8MtBc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5VroaW1J/KYVXbZFyoabo9BM2R5bN31FYaNniaaHvIrcxL+vgn9/uKnMwsRaaSK1oyjpTm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76G7qVbuYUa82XuWNU+5dX6G66Fi8SudaWQuqLmn0N2RajPKXT8V7jqWy8rL0Re5YxcOW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5Ymj7yK/Qt4b/AANCxoXLL1OZKl3QWzx4G05TTf4UQeHOUqWrQ2nfqbMYX5Kps7G720KU2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af4FbsLbw3J04cTaUpYf9MqNCeNOLo6pIjtzdnWkbI3oRfcpFJdvDrldo5i2tiPVvQp72v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Uu5uqMD7TFn2qXyToI52Ombyp4LrLQWz4q+C2dR3K+FURdZPKTyodPuDK+CpTgvuKyt/Kr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kuWfNkuxXQXEjs6VGmbraZuSqb0PoJOsTdaFIorCb4EpccntXZgvqMT/Q16ja1Fs68RCz0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lcpxysdiSetCFNVGhrTeE5FK+pH9RVL6mgpVJPh0GnWtKjN53oYkG6y1hXgNNUayR3/kCS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z5lpGI0f1Hlv1KvuV1fAwtnTY/wA+CyOCPxSfI0fga4i6ZUZVaFTpwKriU4l4xqeWh0LJv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5TpVP3bJxeymrxf8AjLdKymxJXXAUYli/i6eHzF5MrtN5XNbHQlyoRxXhqmsrEsSkUtq1X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kSw8OD+aouHChszWGkeab5XLops+KxvTVRUTaK0S7s/jr+1G7h4k+5SOHCC+pvYj9C931L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xYqKlmUZ0ytnGX1zvoLPuX0Ea/CeTypl18FhfGebydcq53tXxr4lF4b5amuWnwdp/d6cs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3X0HyNRDPUdeRfmV5ZS/q0IpltCiZe5Ro3MRroxWqbOJGSrxPOsmiEnWqFkraj5Guo4p2F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3FnqLZOZSIinAtyK8Li6ii1bQaeqNb8iLnrQ7H7iG1q9cnVcS+otnif8ANYa3X5+jyj2/k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1ozDipVssot+Qs6LibP0KWSRh8lY0y3UzkcC8/RHl+BRlV5Skrotp4aZLxuP5osm1LD2nZ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yk2orktSkLG7sdqEdpX8d8rI5HE0y3pFEypoyszYwNn1Ft4qw1/Qfap4ncrHAjXnQ0y08F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VZol3Z/E9IjUMPElXibmHFdTexWl0N5t9zQeyrCqM3S+dEKhXNciQ1n0Fcv8AUtqemSyoW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308Kfg6Fzn4umT7+O489H6GtC6HYrw0RX7jQr9zS+7PPRGqPys2oM30WeVOaNK3JVQmy3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Y+ERVubyVRvDm0c0UeqXAWy9BbLWT5C5GhxKccl2G6WK3uV5k1nzI8s6DIDr5TeWtinHmL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6FLjZbVnIpUZJSacGqULfw5XiyI/5BIlhso9UT6CepVlK3KO7JKmjVy2VzdZvJmiZZW+DS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bT4tkR00f7EYLyYa+ue9Eq9OxuxuXz0LvK0TU18VtS5/uUS2epWTqxxi78zeliGsjiaZeZ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vVlJYkI9h+fEH7vBUF1Ft4jinyN9tvqVpRlUhJZ3K8KEaaSQ0uIxSaL+DZ9UxLmbPMvyNL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4Oh0LCzjTUsdS+Vh+F5dSua8W8NcjqxX8N8qDWSHnYuWTZ38OxF6lPuNEX+5p0v8Ad6cs+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NTcdH1N6Gy+ZW5t9Sq0HcbRGnE5jWVkU4DRTmKpVZJEm7MdO55vqKjTN6FV2OXQVdOI+Ym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cqD0KWqaLPsLi9DEjStxcVxHwKDa1Y96/Q6soO9RL9RbKtQjtUs6jfPKxKOJZUs+T5ksLE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X3qpH3Sq5l5a6linEpraopREnJNuXDw3LfuaFefgvn5izTPKaPw6C8diPu/Mxx5ZKiaZ5m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LiKX5ZMszXw7uVy1PBoXsb8dosXFQ3mkWq+yKJfU3sSES054j6H2WBTuaxj2R9riTfqaGh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Hudcr5XKLuKg0WrTwOhh9xF8k+PMrwOpXmW8Gy8ksqlsu3iRrlbOuSSHk/B6HN5rw3HnLP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OGWg23QlN6sr4K/E0L/dNmlPu9+Oe7b0NbFy9fQtK3IanofYtuXJnu8TDo35qm1Hyczrk6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QsV4iFQTpkkuZGt7ja5CXSuTUTejUtuo/8RTh9R7cTW/VFda8inMjYpQ/qLHcplfnljU4O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4joro2eZ+hStNSn6s5DorFWbtrakhLi1U3HSjocjBk9aNN+LX764ceBsztc8yv+pWmptKz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Cp18GlTQskVbFXPSnTw2eV1lvJVNEcDdZA8tS8KMsl4d/RJk0tC+mVyyNmSWzyR7uPmSde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PKWijXO8i2djUuzUtqdSuFgS9WW2YV6FcTFky9zQt4LCRcYiK4VJUulzOoy5KpQ/pYpLiU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rFm+6vK+TXAcNXHiJrwM6nJoVdc3QqrPx1KZ80PLp8B0Ovj6HTK7N25oXbNM9UXusrDPdr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JV/dbHlX1PIeSR5ZHE1NV8fZ8HEpf1NCqZU4li6bJPCt/Sb8XAo3cos95FsllTV8zUTOqI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xPSqGuR1N/U6o6il+JZcfQ3ZtFdrUrLDsJyqi002XVDrkiomY/OtinEjKNbEZEpVr/g0Fv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3RTasUZa5f6FjTKr1g/v1c7HUTpoba4lcSVKKw9m/YriNdCkbL8zN7VmtMtDiXUjSnc3mJ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WeV/g0pQfNFi/igh05FixaKqbytzieZmxGW5NXTGuHh4eC7LstTKxrlapdiRSl0y68HfKw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kV1L6lMmbKdSmVHpwK+D0KIqR/UbWgktCgnzVCngtoImq31La5sXIW8W1rkvAsr5PN+K5V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qcjeuy36GpwLmi8TfHgNy18Fvi1+7dfHoeVGmWrPNI87PN+hqjgeU8jPLI0Yxt+Dg+h/8l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LlkXUUeXaiflKSql+YvdcyquXKlCw+JdeprbwVXlNNDrS4ipQqxjdSPIV7Gtehx9DeSfcd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tmR9rB16CriEd9VNLMx+iNq9eRa3YuxUVxUVuRbiNy4DaS2eZSVj9yjep3K0yu63qY1daf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Pad3wHFlDYjPZ9Lm7CWLidWVm3tVpQw3wy3TzI8xapvx+hSOhV5aULPL/AHLp5cS0zzHm8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Ca1RhYslRYsa5XpXqWjB+hdJdspy/LE68BxcaNZ+U0NMtc7RN2B9pNI1lI3cNLvlXEko9x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A51vms+mVuHgVfqIV7kefEVR5WK8R0L51Oo3lRiKM9cpeGjGVqOmdELsW8dfgW08Ny9xMt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L+Cxr8C6KLyxyrlTOr+HT7pVKqLr7tRa+HymjNDzVfLK9TdZqXKbVDW5SSsVwcS3Jn2tcK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xFWP5o6FEVH1KZqonkrDp4EmnWo0mdSlrC4ZwksnXTU2zob1Ogqx2SzL1+o+NR1gK9JLgP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kuJu6n7lkKo0iJ0FW5G26XtQxYxvZ+LT73WZV+i5EcqrUjCcNpS3e3U957PiYmLW0oyXAw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wnXDrvV1qWy0y3KV6nny4mhqcn0Nal7nk+hq0WkcDTw3yvVeHl3GYClptVNuPmwntehRFZ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Eqb0a9ibkmnJ8ctrZrJHlkeWRfaNJHlZ5WeR/U/hfqbuHE4IvI3v1L4lXyjc+zwW/mZ59h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co9FTw2HWlTqMfGg++TqdCwq8iuXUtnYsWdCzvyG8mUNnRlBlimdskWVTuJrXKm1U/gy2W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ZrK5covAzT4F/BZF7D2bvqLZgsN8k65aF7+HXx0i952WVPBTLZWVvHb7s4fdqjfhtQvZDl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qfErQuvqdTedT/fwb1TZ2dpciuBKWE+VaplcRe7f5oqsRbaTjwlG6yqUehbJai6C6j6ltE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45WQiiK8R/wBInx4klpW5ZWZeOVGc0bLHBq2yR/Us2fZ4jTKzjtlMbBlFm7iRT/qscBtcz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L0oUXm4CKxVWLmYjw7Q2nTwafddC7RzzrJpIpgqvVm1N1eUe+VYnvcJfa04G7WeK+BRpYb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KKjX8PHxXVTdTqULv4uudLH4fqeaJeX0N1JdWUi+7eWFiS+b0HaosbC2tmUqUf4cmy/gq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0xvoeXE+hpM8s/qeWX1K7My8MQthSfdm7hRj3uU9418tjebl3ZZZKpYoKuXSpc1ybK0Lcs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lplbJJZtaci9pKzXgrk6llcS8HlqeWgt03lQszZnRUFsKi5m+3JHlSWUflFk14UOumbefX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ssvh3z18DbHLhovhV8VDr92T+7UNfDunM8qKxVWaNly0rmtTysuWLP6HL0PPTuakoKc4qW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uh9pFw9C+gjqdDnYvqXJJj6lCtWV1XHKrypLuOIu9iT0XIXEqLgb7qasoloSqtT1F8lD0y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w4lcOcoPozcx1L5hrH9m2lzibzlB8pIXu5xdeTOQmUToy+pKlbXFxPIcTU4GmWng18Ghoz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anE8vhvK/Q+zjTuVnKvghFuhsy01T5laVXFG617vlxR7/AAm4ut6DhPD2MKcv4jHhRxZYs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sXsixvaj2KvpQvbub2euWmXlRpQszXK6LfB22l7uF97SXQxHgr3kIxpV8eprCHyolt4jlL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CtTdN7OXYfFpVNC68Ee1RDzuWGs+uXQ3eIuZXJlSr1H1tmxi51y1HXU5F8qvLqbVNH41U1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0L6ClQ03SqOmSXQsX8DplXxq+dky7PJXrUuixdSRpX18FH4bXysX8Xu4vXXt8ChX4G0/vC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fi3Wi9C1Csi7ZSJQ45bxShvGqNBPQsVb+g4pL1JbElLokb32eIUxFR8xUK5WHlfTwUQ40u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Psf05dCtypJrQVTAdNSVytbmpGqpzOWVWsq8SkoxZ5KP+mxSHtU13NmUY4i70PtcLEh+pa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YxfZ8T8DtI3Zp+vwNDgaeDX4F5o85aDLJI3pPx8PeSejIYLothbWunQ4VFOn1E8Harr7t8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O9+A4Qu9e/g4nN9DeeyupecpG7H1HbS7NaGsTh9TgeWpeNMrlpGpqXRZU+BtvdwY3lJ8uh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Y2bX46cSWxyN5kpUERZuxHlcn8pckupplR5fp4r+F5dMuh2ydeIijzYkdnmqnM6DpoUzod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Rl+An4rZUZ/SOJQjRD+HfPof7H+5dnDK5ulvBr4LlvFbNykSnLVlfj1f3lx+6UXjsz7Nx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+huVXPiJSdOrE4llUpslsO5vaZ1oaUFuvZ4MVU6dBWq+pyK7KqPaSU+aKRrOPKgpezy/tN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smN+pRG1zE6nWo+Zu35nU3vQpTLkd1Q1NSxyFzPZ2jrQXRDk0cH0N58ajNB23dEU2RypVo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b0am/BVPssScHwozH23WVdct2bRqn6G9BF4yR5qeh/EifxI/U88fqeeP1P4kT+JE855jzP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SLQ/UtGJqedl2/hpczGwcSEtp8V/gpRIUnJNRJKcd160/cjsS6xkuJGb+y4S6lF5ORJJeu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KyOY2sKVOdD2uHs+NBxexrq+Z7du4Le1DDj0PbHHDosLZjFJ8WY/u6TjgpOT7mzixcHrfK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SzaLNMuvgcxKT3FpFaLKfy5YnSgrmF6lZSfRD25bMeLSGjZHGXY2eKsycfXwXVTXj8JU8L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R6lc0yVuOXUfU0Lj8FSSL+BVRGvAZQZYt8BfuVRBcuJfXweuaysamhfaNFluvQrU/+M+OV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wvcx7vOudypRafyJMvGX0y1Rqvj0XweBWK2ilCPvYbTjp0Kb1OpTeZa/qeeC9SksSvZH4i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LKnfKxoaMollWmxifmiT/AOabnB/iR9jj07kViLiX4sV6F8kjU6lVWpTQcuAvqUrSnEVN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WKceBpUVrHsz/AKinM9BPihtK5e1S9CmV3QodCjQtUi6r1HKu8UpQ9o+b+Q4fzI0e3zNnQ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/obGI2lW1fwshh4tmnSq0YtrbldptLTsVhvTVt0u7FjkjfVfUtgw9S0Yrsspw4arsSSm6S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SeKkpcNDG28LEisXCUZUl+JcSCljOPvMDYlX8Mkey7GM17xOD+dGDvtOWI8KdV5ZD3dMT3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U6Rey7cR7cGtnWqLa5a/DxX2ymug9tKVOZDDholU2L9zEoJkHzQiUsN0U94256/GRQq9Mm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SyT4FVplVMuVGyvhr4aPiLpYWVeOT8fXKkn2I1H4Oj8FZKSXRHM0ocKG6XLLPQsUki1j/A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v4LZV+DKT4DlLzPxUNlcfhW+8oTz0y1kednmRwPKXiziamq8G6XL+PgapF9lmizvJm0miu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7ZcDRFvBaUS2ht02ZdDdw9qR9lKn9MjZkqM2SizfBsS4nMb4C5FFTuf4OpUuVlLUe0WVtD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zF+WSpepSJvFlfJmzappYVXVlKWK8B3y9o6yr/IYLnJHEc9neZX3cfoaI34xa6qon7Jhwh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osJepuqnYxPacGUYRptSjTj0LlhZ2MLE4rd8NU2ja95La1rUxK48/tPMY0Zy244qo6/uV9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LYnSXmfBmDJ4U9tR2Z9RbO3tV48viYnfLEXQcvwslPThlJESEuTFUw5emehSK9T2idb4UN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VMrXKyybKZOvPJZdS5TjlQXgpmjDl4LaZV8FcqlYlxJOpTwUP8m8zcscytL9Mrux08HXwW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DgaZ2+D7teWGvfwUzqVfwr/eo/F4HAszV/C0yv4OZZUOBzOLKqxd3HUZS+V2dB8CtRzUN7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b26xu9eDqKONsz6lYb6XDiW9USKrvk7IfM6D1o7ka6ZO5croiddeAqsfMbt1qRf8AUmL5i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F0Juh1OfTOlKopehRXLiZXnBfyHAX/wBSP7+F+z+y/wB0+ERQhodMsT0/fwsTZD5vu9fzM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VrxNnmdeGUkUKMS4LLUpxOp7RHhKFGNPhbw6+JZI18XTJeBZXzXYv4q8suouRsL6nTOhY2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hrTUvplYuWWVOJpc5M3UnnZl3nqKzfhvnp4bNmuWhp4G+PA5t518GzlTxV+8VNPBTaoeap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zH8Q1rlf4uj8HHPQscEVrlozXLQopKhvVNzQW4Xj6GtiNFX/B2N5t5315opi2rpJGqlH80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5dSq1KJZU1FzJFKeXKHBkdrUubU0VeteApLnURWJfXix3dEV4DfSomS5l9Sn6ktnmX+pXl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IP/6a/kPsy/8AqLLTL/lfZrzer5CjH1fPOspRXVsxYQntStpky+U6a7LES6Uf3ePrnibVl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vu8Mra+KqKmNiOyrQxZxVpSr4rizR10KLN5o/zms3nfNMpnfwqpRPc5itQsJa+C5YuPNZ0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g6L0ZvUOOWpds1ONctC+V8rmueuWpf4lalPwx/fwUzb/kemVUW8GrPMzU18OvxuJctI5l8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M8yNC9iqj2KzV+pvVa5CrtR7G5GNf6maFqV7n4l1HaTfY2qUR/uaG3s2GtTa9nezLloS2l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FyKu1RnQfC9BnbSgmVRrqKuh0G9RK7rxJ9iFKG8rGy1ZCN6yLZOqOtTdHwFWiqcbEqvzF+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a/kPsz/rqXqjdwqLnL/Y89K8rDW9LE/FOg9jBxHTnYtGEF9Ss8WenCxd/U2YurZ3zRL5Wd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Nc0Ougr1qQktVZofwLF8vdR1xptvt8Kxc9cn8JZPwo61Kv4NOR6jplfxMvnpYvVlqIszXK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l/BY5GpfL/Y5eDT49I+d2RTx0RV/z+/hvldmpxWV8rwqbkYRNaemWuXQvobsWX/c4UK1ua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VWcBtj2IlJ/Z4nJlJqhRFHyOhQXArX0NKn+DoczRofRVMF9BGu6LkhFaU7lHqxpfhKusXx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Gy2i/1FQvqch/Iv5Dh7DpIvs4iF9n1e0RmpbkZLaen0KQ0KQi+5axWU2XK+BrkxGNgrRuq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9Pu8FySEbSJ9q/Dqexr/6b8SuaGmb+Cs1m1wydS2SPmF4qEq6IWzoOvE7sqWfipTKyobzZ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6FC2XU656lsuf3Wo5fhVl8Hp/P7Gjy18Gnh5lTRIq2r52RVqpah5q9EViqehfU1plwNSz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Ke8wxe6lf8r1NmW7PqUyVGXv1Krif1GzxGtaaD5mL2MH5Ua3LNFrivu0HVib4EkqnXQVK3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uzPQdTBxfwyjT+Q4fRNj3Rv0Jrk6+OollMuQ9rwu0jFwcWDU3Gip92iupV2KsiU4D8VPBY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nwmumSyfhZYXhmXOvg9PgLLQreulDpm65XN1WLs/z4r5WNTpl3LHIsal3962IvelYp9y0/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fEqm/FbLQ6DT+pZKpVsuaFtTezsXdH2Lq3Ms0y/0KcDTXizp3LI0ysWeziLSSKe1w3f8A1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cC1NriOt3qdMuqy9aDozE7GF0Q2zU16Fsra1Ek71NC/1Fm0Jfsauhg4EeG/8AyHtBlDEfU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Zq3qaWfE2ipPBn5Zonhy1i/u2FXmN5xMSPXwLwVGYS/qJwf4lQo9fFTN9hCWaH4VkkXymK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RZvw2V+hexe/jr4rlqFHrlfO33mpKfDSP/svhnXLmaeC/g6FVl/gsWRRorKyOg6GlTei+4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r0LZUV2UokzfuuQ5ezuUXq4rRlMWDhiLiby24/mWpuupWJSV2dDUsTiiHUk+BVepJ8Cq7H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tceY9nuNM51KLjlu+ZjpZ8x0Md8E9len8hxK/lLaGL2MTwWHXOqKLTUuiSSdWj7STg+aHK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o9EzkXEssXv8ACcvyxKm0vLibx6+BFfBFdR5W8da+GbEK2SodB+G7yrlcroizEdDeP9jln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tqW8PLK2ev333cHvTt6eCn3DQqv5rTxa0+FcRvV9B0WpeyKRRwN/Vc2depuuvoJqdCuIqv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sb6DuhbpR2HRJdiqkaNI3XRkuvO4tl1jyG4bs1xKYm714MlSlGUbLuhRXOTIoRaz1KUqQj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46+VcxlqUysa3LibZVSsrk5c5N/yHEX9P+S77GJeu6YpYvm80kS7fepPkilcutDqT9M0Lx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Onmw3tIfgt4EN5x8SLDEPKaF2GxUEUHUoXLeK7N3Q1oXV/FyFnrlxy4+C339tsliPTh2/9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LmhexbPmeW5yy0L5ebZRRbJSctk0j6HE1Lq/bLZSSZRFtR7e1Us3TqOkmas87PO6di0m31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qk+Q92j5Cm9pcis0tn9yuA6cdlm+tli6lqiUmtCjLspQtoVaohU53I01qS273K2oJVLlYq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CjwduxRaGLsrSL/kU1/8ATYq6mJT8pi+hYVTp4FliP+n71iPsMvlr9B9vgpCpxKI72Jx/C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2SE8rZ0L50Nc+pUmReVReC3jvcR1K1ocThlpXxdfA99pFPe/XKn8gWDHWWvb41/Dr/Odc/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3jpSLfVFlRlZSNct2rZc0uf8AwWgi8VXmci1S2SaRdSqWp9B0lcuqHU0e0Vk6U5oo1U+x3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FTmfYTrDVJmy9yXJlXQkuYnW3AoroqWFW9Sw+ZQ6jejNeInxNd5ldCVL1qU9P5DiS5QynH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LQvloaUZfLFry+9TlzmaHTNdYrJeKo+ZRckV55Yc/xKVPBTOqyh2HlfJ+D1HzKCy6jFnbK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xysyqeVi69c9S2XPLTK6+hacv5A2yWI+P/sy2d8rlEqfc9W/BqXzvnqVm6l06lrHUpO6Ny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dzpIpgy2ocE9Sj9SlE4nI4DuLqjnzK0VFwNdDfRYS/caa3SipQdXbqIx4cNuq9f5D7Q3yS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Q9o7C3qrrkiiKcDezxF0+9Q+ZvK9jWx1IP+nw05eCOWmgm68zj50PNeGPbxPwNrNZMj2yb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nd5aFsr5Uf6G7qMo0c87aFeGXU0LF/Hf78sGPG77f+zeOdbeKn3C2d5foW+udWreLTPU5m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7GLwPtGprpqWHT0OpGRRCucmXy68B60ZOUivIjsmD7RHR7kv5DOf5plssftlWPAo/TKgs9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4Kf5a5WQrDMKXRrNC8P6DIt/8A8zat2IN8ZirmheBULZLPvmmWzrpnEqWysaDetB61y0OJ1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t3ltDsaV5joVLLwX+80fxnJksSX4v5/X7lxy1KljXLQuWyvlX4F/DbwaeG0XXqzhkthOuV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2uxWLpIcMZVfNFU7U0GuhrSiLKgpPSmgjoN8xJUrQdWL9xNaHtKaslbv/IcBdK/Ub5iqY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+XNBWL5Yi6/ecJf0IVc0ok+L1XgWVsqcSEetcotOgopVSMCK02v8AAqFM+q8C50z1KZLPq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ChuK5vMsJUp1L+boURyY7ZaWytcsyqWVi4uByL5W0NTXQ18WhxWdaffFgx43fb7xb+dXz0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aF8rHX4FfHx+G3RU6ll9BxpSvE28NNU4kVjwpbzG1hby5CTs/y5foVrZDOrKR1RvatmzU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c2l+v8gUVxsKEdIqmVTFWXTPmnlplVk+t/vOzThTJZXH2t4WUL6iJYj42QqiobXC601MFf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B5QjzK/BqSXhZucOBWbNxF0yxu6l0J/rlq+xpUVz/ACO4+RUvdlkaFNDsUfETVPiXN1v75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ktZfzt+FfGt4bamuXlLWL36+DUuNtFlQ1LvN8ehy756GhoaZ8Su1H4fQsXVUfZ7L7lqVfB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saS5lH9phaVWqPspf7ijw4sVLjyTcn1qV4M7HXoJNU+0X3KcuEfjYK/rRreueNlV5WzZSt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sIc2SjyfwoLqivCoiz3i51JNapeBxLeBJcimhcmuUtOhhv+p5XjQvpkpFVo7oRt04F8qc/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87ZXOHgfDLTLTKxoylTgihplb4N/5KsGPG77f+wV8bllbLmbsasuvpnd560NcuGVDTw6fB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WmdvFz7Fi1UU92u47bSeqFLCezNcj7W9XqK6ccurEq9z/AAJaJ3H9KmEuc6/p9y2qb05qb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8uozGH4LZdDS4kYfT4rl+VFecV8LBXWpfPjTUdydNNl+FOg8oLm8nUavVcRuzb1I89u/0E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zryf7FGtlrwR8FMkMVSnIsaupbLQ0L5VOprTK2XQZfKuTdql9cr+Gn8mlKTtQniT1l/7Pu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56FJGr9DytmlDypnkRfTKiy1NTSmdVp4L5W8Nsr5Wzt4L3K4bo/mN2UH6lcbC360ojfrtd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W5PU2PaoU/qRX2efoSjJbMuXMpIdLV0FTRFGOmmh7Mvm+4ww1rJ0JYSW5sbK+M3TSDNNC+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Hk+LzoIvyE+cvizk/xMj8vwq/li3lcsc68DqNS0a8NOOViL63KPU6jG4+ZmLKT2sTaVX65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Ff9w3lTxVbqyzNLF3XPoa0LqpTw7WjRVajzuWuW8WheuV/wCUrBjxvLt46fHt/O+BqUrlf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FlWLv3NStaFij8HTLQ4i2fD/scfrlo8rmuepd56ls9PBzLLPUsUmouHUWJ7K97jEUJRpLk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UWk+vQWyt3iKRSRgx5Qr9xliU/hx/UhUxYcpP4uPLokKX4v3LkiXYl3OCN3TOiEnqUeg9l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BcURp+X4WLLssutcmUsb2nhVdGPKEeb8EV+ZntC6Vy08KaFJWa1Xhubqr4Ls0RS2W8WRr4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Gmd/DbK3jv/I5SZPFl+L/ANn3ysalsq3Klsrl7FqVL565a+O9i2fHwdcmXz1z5l8756m7Y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UuWPtFV8zdkn0ZWNpr6m9p+YqltVNCi/DBfcYN+bGdTS5HF4TX6/FxXTWdhcyhUXWxJ9To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5or1NTDXT4kYfmdBtcxfL8J9ZMdOHgdtCiROnl2izzoXyr+VGrKlFotROtGjH+R3yVuGvi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VSXHLkaXy3rHPuUpbKhRxTL50rlxZxNfQ5eO+Tyo3fl98p4NWvjLBjx17fdbP+eUqyiyv4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9V8K+VjXwVL53LeCxxyvlay8VhONsRceZ9thSiuaujawZFJ2kYn3COHHWToLDVEklTobWk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2vT4sfnkSWkmUyUuiZLuVppwNCuWghifA2eS+Jhlkf2r4UerZfmPllUqyoslmixNXq7lhR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JFWcmlQsRrXReLRFpUrwRqX1y/wB/H1yvUuy+WhupF1diuL/OVMrrK986aC2kn8bTK/31t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Pulyq/nlsrRfoI4+DXw6HBZ1LprwaWOJoafEtwyvqUuy1PBctY1NS+1LoWsjypdxXOBXEu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Ufi7nm9NTa9m2lJ/Q2faoW/MY1PzfcJ41KrDVu4nPzLUxe57TX8vxcPu3+pZ+V1ZV6soYa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K6yfLKqNkxOlviSl+WOX9q+Fhl9C2VBUvyHrtFPBZF8qFdEbUvMystf2yx+j28lbh4qR4l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oXyskWqamuVBeCiZbLmcpcxp6li8WcfXwMv8HzP+SLBi/Nr2/wDadXZFUrcC+X+xqalzp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ItqVy1LZVWeq8NtctctFlWqvwFVF/AvcQT5i2lRlzTPQpwLamp9pGvUxPmf3DDi/NP7RjI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1+aSXxcJcKf5KpHXUTPZ2PKnjlJ6t/ElL8zOp/avhYXy51JPQRRcyezpXNqRbPQv5V+ptc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jLZyjSnqXztlHnxNvDy0yvlyyrS5cvZnM4l14LZVWXUVdUKng08N/j0r93t4aslPg9O33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/wA24Uy1z653L5cXlqanH4F3XsaHTw28HTxcPUYkaGn3BStR9RGKv6n8fDwuDd+x0Krjc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5t/FwF/SJVKvsVZgdx+C5RFhqg5dPi4XVVyT5x+Ek3oXzuask63oPw1KrgRr5TQohriOxF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XxqvkevwNMtC50LZaeC3gsVy08HUtqLma/GuW+53LZWZcsXy91HWVvQqP7ghFzTwaZ2/m7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XJeGpZZf7muzlwrlzNC3iv4KZ60y09S1S3i5+K+d348Zf1V+Pi47Wu4v8ifAsrDqJR80dC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j0ElUgzBf9Q/BcoIoYn0+LGPJULGC+lPhdCgi2WzQpQafDxJ5Wz3mSS4Xr8C5Yjfhc1y1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XKF/hs08VtS6++afGbJS/Doin3Gvwtf5tyWdhWz1dC1X3ypS3M1z1ybLlsueej8Gq8NvB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dDT4HLwupwNMrFzjlq2S6pZP4uFHpfuVydb5Y6XOvw6ZXJKN0rleCRh/N4q5WsbPN/Ewl/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PVO/wUuo6HM0Ovgl8BZbo4uKo+NSlm5PlTKvA18DyjHm8tPBV5aFvFc3+enwdctC3htYo0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362exHzSt/wC1K+ClLl2buhqalDe/Q5Z6+DT18GufMZV5ccrmpaL+pdeC2V14LZ0tld5Vc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e7NFlplplF845P4kI8FdiqUyVS/MdPyL4eAv60OT0OR/gXJFH+aq8fc7GH8Ta/LHOcelvg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65z75LO4sqQdJFdZdTiLmyPKMbfB28N0Z9tCnWBXDpJG9bOxcWmS8FvBfOxctl18NrF19C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M+JaVe5dFjQt8S3hv8Vsb/CrL/wBr34Z3SoWzVyirnc3S2XDJ56ZcS42WdTgVuXvnSvg4F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OBY1S7HFnBDrc0y0y0ztlqYM+8fjYmNxlLY9CKKlVob2qFRGJ1p+3w4t/hi2Mpk6leO0Lt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Xr8TEm+dBUzlDk/gQfVZcy2aybX5vgI1uWQ6n9uVDXw0N03qITjKUJc4lJbOJwKNOE/yyz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2+B1LlrlJ6FNq3U4FH9M9C0tpcmXjQs/uXQ0+E1HzPQo+H/tO+V9DQ0Kfp4tbl232NLZVK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OhoXoa6+GmmSy4nA4nDOj1y4Gjy1y1LprLsV8Ovgl/RvfGgo+air3InTQsMtQw5fmh8N/I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pyZtR7EPl+BHmpfEw0+O94MR9fh1PMXLI6nr41lU0qOh/askOPHxdinXOlNOo44c1TWmpX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aiqi2kal4lq/EovqW+EuDODKSsWyvpzLMv4N2TXcpiLZfwbZ6/H6RFz/9p61OGf8AgvZ9c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8NXKi5ZVVfQtlQ6lKGjLUSyrUrdmh1z1qXRZF8uOVC2e+qeKhSjHSpxLuiXweg0/K1QlB6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epKMtRoRfUofoYc1rB3+HN8oFVlbUblU2fwmG/wCkq82VLZS+vw4x5uhT0LZJchv4KoXOm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1Z/BdBZQm9GqZRJNa+CuWtCr04ZWK0a7lYj4m1gTcH+hTGhFvnFm0q15HlZav0NH8K2nwN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ozdsUn9ct36Z0l9c+Zu6cinHk/i0Xw2c390safz+y2c7G60Vld5rPoVLo8po6ZWf0OBvyZ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vLgXqb+g6Gprna5Vssx1T9B3zWVTXKxWTS8HMs7CokVXHwWNMqcPDiU7fExZuTjsqiaE8S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aj2deK4o1L6F8sTCb80aFJWas/hY8+yLG0+BayP26kufFGD8osnbO2VOY4vVfCwl1qXz6/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1QtH9CKj8GhpbJwlobM9TsKy9DQujRnHJ4mItxq1SmiOJSTyXIoXeXfkauUeTZTFi4rmVh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rQ1Zq/Bbw8vDQs6l1SWXPLdLq5bK6PzIt8C/xlBaK7+5yjnX+f3ytTKng18NW2LU4s8rN1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aV8N1lahrl1LP0Opc0ZoXWWuV6ZeS5uJempaiKurKDLH+xc5fA2pwaXXKxQnP8o5S1d/iJ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U9UVUXGXOpv6fmRe65iktULiIxcT80m/hY9PzIsjUQ0Yj5WMHsX4C8axFpL9/hV/LHNZP4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XkaXNChqRkuDvnplfPQsLLkb3oyWFJ1cWXr65+Y3as+2scKFbHAlkuR0E8r5bTVVyFKNik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lV53z6ePmaCiu/waMp5u2W7s1L2Zc5oqs6rX9zd+53HUlN8b/c9or/7BXMoaI0ZVFGiip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9Tkbqo+pvNtloL08F896hSKzdSxqWy5lyz8G7k6K+SX1L0LZstkoxrVl5foc1nocixvOiN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abp8WEY6xjobyuaOg01UlsbuSroY0nwg/h+0LszXPlcxKcI3MLsUO2dTqVeUIclX4WN2W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pczmyyFbOiWWJbhlqec8xqbrypFVbN7zPXLXKeIlfkVepXnocTfbPKmy2nQe2KCVnx4FFU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z1odS8qmtjgV8pZ34D21VcGUhNbXLK5c5fA0zb5W+BUpHTmWzuXVVzLFVo8rZbULS49Try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60/8AYNY5dMrFasvldml+pfdfQVZX5Fv0LL6mqQ7mhqjX6HHPrnrlZVZpfLU3qn2e6Jn7F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Us8tfBfK7NFQrFlav6l3nWMZNF4tFOGd7jOJhYfJV+Jgw5yRrQuNXpzZSPDiaDqqMo3tIx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j/LlvPLqe0S52Iepuoux5vZyRPpRfCxe3gm+nwY9E2aFl4L5bMlZmzx0KWNEXobzKQaRv4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KJaRSR0NLlJxsyavuyaEpxr1RueXkNNNCxMbHjCuiFHCw/ep6SRJSxNrZjWSgReBiVpul1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wRr4a56ZaF6V5iaxKd2KM4rvzNTX6mpb4MqaHJ+K7KulORZrLiaHAuN4c2uhvTkVbNWeZn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w+hWFy+WvxqfeL/yav3ixU3jga0HtNUKYaovzSGttrieeUu5yNbGtsuw1npVmg9cnW/ZFy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PMi6saN5a2NFTPU0ytGJVo0NPqXkyx5Tm/BZiPKeVkYSSca6EsPRJ6eCts30il8SWI9IRO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VFWlVyKfucDRpFLJEpK9F8P2iSbi4pXNK9ik4bJa5WPmloTpwwyHqVyYnxKZeuWI/6n8LE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Yvb4P9rFyyo34K5RbVP6jbc6o1RaVC8mzDwYqzd+xhQwcOKxXdtcjenpexVVimV1ZorCQq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tojxizcnenFE99/KjCvie+jHZcVWxDCUfsjbjFXIxhGMFHSxscjhtFzQ8xauV/DUqWjUrK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RlGtairGnM51K8ctria2z1zvYe46M0RojSpeDEro3KvuVdzTxaF0byqfmj+pTj4LFYVib/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/GZX7qmhfyhR+8bxVFyy2pcoktrdr9S7053OZSiyurFjTK+Wt8rZPadDzNmvE3stEWViiu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aaS6+DXKpp6FaFToamh+Jm99CpxNctc1lvpyj3oVjWNOBXTnn+w/M5dD/AHyxfT9viTk/x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pwOPoXN01uWVjGpxp8PFl+af7H5Zcxe8h/k95gtxTZtTSmv2MVxs1CjiRrwb8C5nMSRVlW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Fs8RLl8GXylJKwthUWXTOo+3guz7HCnidkTx8dbOJLhyRPGf4pUS5IcaJR6IouGWlBbS0P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95CeDfEhePVDhKOnDiiMMGDc+Rt+24jk/yxFh+zwUFK4478501eiKqdYrgYeHCrnO+yyr0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OpoXjcsi3jpl5hNodrm+r9CyrHsUxY1Nf/gs0/FQrP6fc7lr9Cpbwbti63TU1qb0foVTqv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+50f8nX3m0Y+pTbWvA3ns9EbtfrlwytbKnDJ1fZZaUFvULvPSh5TUrBVK8WXdTkUrUokVo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LTK1S9llfK5yKnCvQ4t5XZZH+DTx607ls7PPFfWnxMJcaVLVKUWXJZUoasa2d6ckvh4T4S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b2g39BzhLZ3XVdD+552Klc59vhpLgsrKiL3MXt8HE+Xw3yuPZ1KcT9hYuLhYvu+qoQxPZV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S0iP3tJRSte1TDfQw/wDlsJbX4paDw5z2uKaOh5qsuX1Jez4/8LFioN8nwZ/y3tXk/DIUs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mBhxj2FEVRyq30PLSpsTXZrWPYlD2ucZcmrNjjqbxrbKhrurmXKw1N5G8qlnYe8XN25dUK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nRn2eIzfhVdDZluT5PKhSH18VykfuH9D/AEOnjo8qx83wKjeSzf3KqE1lfK3873r0KxiXL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UXQ1z1zroiq+hqOmoi1yso1ORdiy1L1LZ3NMq0E1T0Ll2LUsa1LWLssa5aW8W8qldDqURc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PRXG+Lv8ADSXGwkrJWL5VczWrNGVWo37uq4swbU3vh4C/pHzP8EqaHEfYfzeG/BCplL5X8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LXPG7fBn8vhtnY2tHxPfYm9TyR5GzsqUXqmbns8YL0OHYpydC02uhhfLlfN7XlneL5nu8f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PRnufak3gvSRtQkpR6Cum2yPs+I9mclWL4PKXIdEWpU35RU+FBqdpIvoX0N2psy0GWN9W6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s6cPA1iNO9nQ3WbyuXqstGnwYtme3Hkykqp8ikdMtfDb7hfQpGVuTPtFTrw8ehu/qbyLPx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c6V/9gWZ5k8qUoXVDocC2V9ShzOR0NGcEVckhUjlTUuVq3yN5mpZbpXLQ5GuVjdqylitmK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Whr4bl/HoX8ONz2X8TCXrnc0T7l5URu1Gm0Lh0PZ1Xm/h4Tr5d0qiLjwE65O3Al82WmVR9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H8KXSJc3lUoqJZYvb4OJ2KNFl6iW6XWTX65dB3I9UUHGTdEUwsNtfQmuxzjo+hHEV1HXKs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3eNFTh/5oLF9nnt4Ut2UHrQcMWKlF8GSxvZcT7NX7DjiwbvVyWptwTUYqiqJy/iQ3ZZKis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EeJHz8UXKrLeRyHaxWKqNXqWd+TKtfBvlZUL1LHXmVjdGzibs+pVU+pVvXgf0/dKF9B+7b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9jX6lvFdFVKh5qlmnm3ms39zT4Ff/AGBcoaW55VFZlsrleBp6lKnA9Skih0y65VyqyxXQV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NUhJHA5G9RGylnfPXwP4tqZaE09Gn8TtFsski7KJWNc7L65YPyf5+G+sh9DZTrxRR8CWWJ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nP5X8LGfRFVlXKXVpfBxX2FWvplW4656Uy0rUhjRtNpKPcTGlHuTezSkTC9qnvPYVSTcux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jUtxGbErYsdVzyoxxnGzN5Ul+aOpWm3DnExZTVNuVs+pdUy2o0ryKSTTNC5YpKI9k13it2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gWKl8mdOZvD3U0S1j2NmD2he8i/QtTX4lvBoX8VJKpuNxLx2vlLa8n4aZVTL7M+5SlPgbS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R/wDsC5VP6Z7yuWHURV2yr+HLTK+VtCmfXO7efUvnr4HSo1LKpZ0Xg59TTxdC1jg8rLK+d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0/ExH/Samma2nu8SumVCKX5Ph4fCx1FTU2hHqYy6nUoUGV4cC+uU+z+FjehZnPOGFx8z+D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gbqpl5vTPDS0qLBcqxhJqK9SK5Kgr0Jqrc3GiVdBYSVZJRVh/ZNU5sUl+GSZUvqURtutBT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iR2lzR50nydvBveDXOkisd5Z0LxqbqobtKHmWXQrYvnYuVzp4N0boWr6G/Hs+RaVBbdcSP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47tZWTa5nnRTj45V1fAt4K0KSVeRSEqPlK59tFx66o3WmjTO6Onw6/EovDU2l/PbF6llQ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W7c3qlrl7oureHQtbwa2Kp50RoVZoWNHXk8rZaD5mpY6ljSpTgXjYtY0KZ65U4eDllplpn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9Usr53yqWRP0+Hgxa/Cjco1yN0sJDfIxPrk6ZUXgnbh8LG7rw4kutPgtLzbV8tfDbKBKeJ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vlVuyKxhWp5V9RrZ2X3MSL5F8qlOBR5aIrFyj2Zqpdz7SDj+pZ1ibr9PgW0YmnRDoa0ObF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itc3Rl9SlDlly8PQ0uiqK3tq0Vi6oubs211NnF3ZfvlaVyidy8n6F79zRFaF6HXmRjJ0b0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w0Llct2sJf0ltnE72PtMLEiudKn2clIv8Oq+J18bi/wCfc8rvJ8DWpoXEWoUZZ1ORp49Bn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zsLmNSysreFuxctfPkczQuW8GpbxUgqvoQdpbXI8uzHmycf6kviVfGXwNrVdDF7/DwFT8C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XNHTgOjMSvTNFymHGpegufNiVdRrl8HF+Yqci9zEkklRV+FFcJ28Vs4T5M9c9M3F3TJRl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m8bWG/QtZ8jeVSz+vifTKzVeFTesaXLKhRlS5Yo6MW1RVOhVXOJyzoy1llbO+VHFMsV4G8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upe/M0XTwa50aTRfTK2VaWHF6P4Fjqi6obiqb8KMopOnX4lVoU+4alSq1X896dEaGh0zuy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vlpnbJUKF65cX3OqKlzTK2pQtU0y8tS+VsupqvBSmdkIqkX8G2lulJYSeIjdwltc6msF6G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/xMJdKmuXBI1tnonF6lNmSryZi/M/hUXGwo/lVCyqOiHapWO70fEpLdZil3Qs9p9Da4FeP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N/BxfmNE1ni/T4WH0vkrUFpkq+Cj0IPmvGpfmRyy1zsamhdGlzk0X3ilS1Ua/ocDRF2bKO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DdicmVjocS9SzKqlSxrUtlyyrcVfgUsXHtKxWEItUHXzClHzc0UxU11KxfjrGzKOz8Ns7l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i5b4zRT7lcquP8765VWmd2aXzq6s1RzOHg5l0XZqWVMtDUoWN4tfK5bJcTTPVHN5KtTiVW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ApcqcS3h0uWNUzqcssPv8SMeSoWWVK59CuouBiP8AqfwsLaVYx3n6FU6dCruVovQdkijN6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L1N+tepZLxOmsrL4WJy2ihfLE9PhPEn5paLoJO5qWVTjQo75NMsi5hrlX9/Hh+vgv8Dkb6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h3LPDn3sX9m/Ut7L+pSUvdrp8C6qiyG6M1Kp5Ny1OuT4l0f5Kmqoy6p4LaZX0FloWIuypq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ss+1jVc0bkk/HSV4/mFR2ENtlrmlMqYsdpchxw4qMeh0LiUVbqcWcmUXxqrXKq/8AZlaZK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zoy1Dfl6I3ckUZSqFkxFfqbrz1PLanE45cc/9jeuaKhctk8t7KxoWXg1Ea0y5Dytrlb9Cq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83w08rRItzeHKmky06s2cRXN2NC/6FqIvcfwpvlApGTr1LfQtS4qTqXE+ByK8S5Xb/Qr+h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RXwlzk2/BiR5xfwFGEdeL0LyWNidFY1vn1KyrXLoaVKLTKNNYOhbXl4k+KeXLPTxViXscM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ytoXy18GtC+pSo6mzxy0Nd0s7ZcizeWtS+dzllz8PJi4mhTK2pWGK3Tgyk8L6MoqqXJ5al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6CodTZkqPmaVGuZZF06iobLv1G+HX4lPA5Ryt8e/guVX8365OvgsijFa5wN4saFtDnl5VQ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trlY1NTmXP8Z2OWehVKgs+5dWOFzplaRbLrlc0bLt06Dy5vPgskuJSap6mFLbi3t6L4aPt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T2fDUeuhWdZyfAjSlUvKb8Nn0zv8AE9pk9LITSYq2Hv34XPKlJdB1SvyPyo8xr4N1UOmUu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ZGK/CqZvbb6UK0dETjyfh2sLDpD80rIUsd+/xP/xRHB9mmm5OktnkRdtqV+rK6jS4nCxzZ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lTarXLbdXhy83QUoO3Bo37dfDNdM9Mupbw2N4556GhYvY1t1NbFpZdcrfqUL5bTuLYVGXi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Xz/3N1FXqsrO2e1Sly2V9PCq5dDoOjJKUdq2olsyU1pJC3tqPVFG4qvUu8tbLK5VZV1N2V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Vo2mrZW+Mn4OhT7jcqvBf+b8izsXLFali5U0K51saX6laVyqlQo75a5U5HE8umWudS7Lss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pkkkVa45XdcuHhuWRfw6lsruom1Rba+HhxXGSGP8AFNapkrXWlD7Laj0qbc5V7nHKjLafD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HtVfctZGlRxicS2hVFy2TSzhLnH4G4vUqt6fMsPixU9crHvo9peDBhLyymqnKK0SHN/hW0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LGxb4Tmn9anuKRajpOOjoPdpldioqH+5pQ0FpQpocB7VzdW3hfk/2Ps5735XqcjVnmZr+p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v4KmhaxoWKcTy5WqWEpacyq08Fi+tTytFyzqdcrZXZu36l60FS5zZvHU6ZdMtDXO+VxMvn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VwpOLE8WK7o+zlbuU220+fAanJVXMtoWz3Ua0jyNpG3hzck9YM8pZ7yL/ABqPwUZRlH9yt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rTK2hatcne5zLnY0yZc4jtQ6G6di+W7plTzFy2Tyss6IV9TdSLlbl3TJ3NHQ8imcF0Rb9S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/h1K8CzRpU0pl5FLuzSm+vh4PzZWdBubbfU1K5dstSXf4UbVbk2JupTiUZVS+o5NK46pG7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5oXGv2HB2fB9TZkqNGnihR1tw553uz/Y1b7PJwfFUHF6qx0LHs/zFuBiQxf4bVGSwn9t7G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WFo7Tp2L2N5GmWtDobp1Fle4qXNpbr5o3MbbXW5/DiWw4o357K6I5y4vw6Gpqeavg1y6Zc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8aCUEXZY4soWuUplulWUUTgf1G0/oeWnYdTesjiuxd2LMplrQozploXzoXdinDx3NTUqtM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njOPQ+2j3oJpo2Iupeo6G1oXaORWdh7On3PqUf3O385aZ/gZyLstlrlYvlc1vlyz5FJM5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TK2hfLTwXq0WSSN4ohNcByk416IRva9DYgkkXde5zLIVWWVjTLlla5xLFrZvZNE++X9/w8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a9yqL+DFXX4NtSEIqtNSkn/8ABTCW0xxkqOtB30LvwcurNp/U/wDjKxTJz/FFWfgljyj7v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OSx8Jq9aR5jU4yhLjFicVYSZrlzKUFKVKqxV6yW0L3uPhYdVVRllFez2xFV15Gz/zkkuhK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5FoixdlW4MWJhaaNFGimpWjKUdMuhwLPLW+X9JVKhz8FUdc9CpxKlsrG9m8qam8UaLDbN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6Fas0tlZVL+YbbKoSbojdt4epyydd0oy+fJlJqoqZJ/oWKmudnlwzubpUrYo6Njj5qXSKa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STocCko0LsorR+61Wv3Gj/nO9lVjr+hYuarw3NBn+xRDtQuWVC1RVLxOKN04FVEubJctn/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2cstEb2VrZa0H/kXEpxy6GlVlQuaZO2WyWNCPz/Dj2ZcrEvLwcM4YvOz+DH+jeKRNqKqu9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lJOXQ2YUoy+I+xRI3ncvfueVDUUUZxaKZ4nRVz/5jFj9jh6V/FIng4vvJYmzpFcxOWDO8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sfs8/aNpeSWEtIcj2eT8201+hGK4Klckn9TdToV1ONys5UjG9jAn+aJhcG17pyelTYlKsu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a4m1KWK486WLv6lxQitdFzIy2XGEqqUZfoypTTO+dzmVNcuGVKIqzR1yvqVeWpRZUNDdTo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pew27lhFTQ1WVSribUPoXVCxfLqVduhSKosrPK18ralWcMt4tIptZWyqzQpp47+G+Vzd1R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nvFeK4rU3/qXtIskaU6F9OWUV9wp4dqOv/sxHlo+Ynag+Q+BtJpm9H6+DUuW/Qo2UOhcpT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wcKGhwODNqViqVStS92KiNTnlbUfErX0OBep16nAQ3w5ljWxZ59cq1OmWH8/w18rOOehc0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zJYjxI0jzMOFl+K3wcWfN0NFYahp1KT2Uji87ceRtbL2OaFvfUSitpcxOKsWoVpYvE4nUx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t7EFXZX4iKhFQw1pFGElXFclGbTdNBxxfasP2aD/Dgb8vqYcvY/Z57k05Y03yPZYxlptNk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tCjeeFJSt+JczYX8WF4k8GVpPSvCaIy129SXJMhhyhi4+HBWw4uhsr2DBwujdS3siw3Wrk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IYm01Y55X0ztc5Z3HSNux18F1cvqci1Te0yo9CxfO+hulGqrKtShqITZZjPtH5tDiXzepS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0PLR8yrRuqpvRLL6m8Wys7lJMVzym1TKqYuXguaDEypbLmiqOWdSjrl0ORu3mjlk9lra6l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be0istfulPDtx+6Uf80tnSqyRfQf+TylW7m9lc1y6ncpXO2g9cuZLbv1Lv0ORTLickXkaV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oa+CrL6HLLTylUXZU0eSjWhsVr4OPgqPbhtV/Qwdj8z4fDh6laFzdrJi2lVjqpbVbEHZbX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fu21HubzMSS0rRfBw4cdXlokXZY3i1x0T7UFHEvxOAq2sUO3I1oO9Op56lKEXK8dpVjw1J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6RFiQ1QpYb1/Q2/aVt4yWyltEnCyNjFxcWGC/NsGFj+y4/vcLEVL6pkFiKsqXL6FKG8WyU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L9z/mcNb6/idepWGkt9Lk+KNqL2sHEe6+XQcMFyTnZ04lcT/h0HL8053H7/2aUe1GTn7Jg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LCpeOpY1WfI6Z+VitrxOOSqrFUXLeCngoy90VpYrF+jLlolzUqtcleuWpqXbbFojedzmIr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x0KUb6i3pNIqbTdCivnqc2L9kM1NTQ0oVrcRoV0NMq5VasVV8rZWoNFsrZXRWEq5XZ5F3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tF/ve1D6f+x7lrlrlNC/0LWZcjVJvmOxX9PAkysmUOryvlfJFpXyrH9DU69TVtdCyoaiLR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M9Uc0PlyRxGrqpfjyOFS5Y3a3sVTVSs3WXh6ZWdzka/qYHd/Dwn/UXVitTS5c2VLeI0cU0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bkqy7EpOtv3+CllqWN7LmXbgUVSso6LmSlirtRiorcEcC81GJz5F3Y1TQ1TUwUqp4uJVvt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U4PjFOzHHEi4yWqYsL2fEcPeOmpOftD97jU45SaSdeY7ehFzlTKwmW0ObNnE8kv0JKt9UN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pXg0bP/V4d0WtJfobWNJ35XPPjf8Aaj7OT9TFmlWUaFYqtdGcixoanHKyLaHQu6xZbLd+h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KpzOfhvoaZ2NTTK5rXLZfAocnlYvnul0zllcuyxbTKvHLXPXLdZSSoUkWdixeuds9SqFJa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LId9dCrHl5TZjTaL/AH3aj9xv8a/8nqy+hawqHHoPgzUT1Lltcr2FuruXKUy5iXHiVKVqa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RsSZb0NS0ai0SLvfyddct2ReI3alCtLFi2uWo+ZcrSryvE0rlXOmiQjiaFs6llQwX/V8Oq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VTidDRFZfqWVENS8tOZKS+zgYcVpt/Bw485I1RzL6CpXaKbq7i91G/F8CNYb3Fl7qPCp/g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UR7Mm/QTbVDcsi5vOx5d2J7N0xP8ABgRjOjjJwpX9R42KpKkqNPVcjW5Wc5SL6kvfSmuSg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kNN2ZUWWryoy8n7vS/A96vU2464d/Qkn+Pe/3K4say/OrM3/fyXdFYe97bRSPvW/mNmiUd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y2oU/Yrs2E6HAtlbx2Xj0OZaxU6DRrtF1UoXy3ctdCtBaNCoqcyw3S5Tnoa1KSRbKha2Wm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ZJ+h0NV6itShbPXwXEijTFyZzLIumdC5TKiNUVqWz0qVRw2RU0Ktjf3/ah9xo/wCaUKnNj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KNDqdTeLuxu1cc6KxocCyLnQqWL3zqiyy1uf1FDeRqUof4K0sV2dC5dGg6jsJUNC2Vimqy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i6ZRUe7y1qaCfKXxMGX9KNGaDq/LcltNxS0qWqK9zVj03Wn8F41Hswt6l5fQ5F7LqVvqc/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0K22upTYPdyw19TchQ/wId7CtVciTpqySir+Zd0YsV5nDaj3iRn73Y9npRriyWHBuSopXN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Tbps4fBviJPEi6/h4idNlr6CbVeQ7CenQd6NGvbKn7lI3wn5ke7btOyKPzwlcw6RTTVxSU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aZtbTfcxdqtKEcGloS2ovkQl+ZVK56ULaHF9ytbci0S5w6eKyqXsXuXNBuMbi4Fr5Lmciz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NLodehYpJC5G7lzKNWNLZ88o0sc0XKM4G9VFje1K6ZOj8fPPoap53vy8VWmVo6ZXKrwVGl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G1D7jR/zP/OXmy1FkirZYryNNTg8rlilTUbi3V656irlbK2gjkWRZUypTKmVRXOppQrQVS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kkOl2a5csuRYu89UK9C1xGNR8K/Ewa/kWVinM5ii9qKX5TdlWuUo/gkqGziL4GBHD8uztO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/KOkaIrFNx51KOyfBm5P6l1VF7nU7nNFdpFNpl5tm7ArGSXRlZNdEU0lEp+F/oxygqRr7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7PWsf4kH0P+ZwltKlJpcBt6G3BQ3Lt4miHX21+6Ws29mHoVwVjY0v/Ue7E3qGBN6S4j6FL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brwZSKsUZe7L6GDJfhue8XlxVtr/Jct9DVJ9Sspx+p7vDuuLywu3j3kV8FjUsXLZdRVG2U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WdL5qpqckVJNaC3TShrnrnWmdhH4kfi9SlBy4lc6Go87+F+DodctctTXJFtHlcsTlk0Pw3+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9yoyxfOv8sRoWz1uUoletStC1TllezeXHLll0OGdtcqqK9WXL1+pfL/BXKiL2RSOdiptI3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SdC9EigqalqFG6HMSdbmty2uVq53eVi+uWJH80X8NRWrsU5WK53KUVDiW42qVtQjicYS8V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Hp2KV2pG/ibC4UKari+YpOJJ6qOptcC7oKJSqRo6czmXPMm+RKlC/E3EKb10a6Eop8DZfn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ZTlg7lOg8TDTjR0lF8CWG7Uduo40dC8U5f1Xp6H2UZ4nV6I2/bcWr/JElCMdiP4FyKfVDq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U1GU/K2j3f/VhvYf+xR2az0ySWpHDXCKplQsi5oJ3oUlShzy3b9DylzWouGSLaH+5fKyyW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1nrSvEsyyE2VW6jfLfUrUo3lpYsiiLl/AuI+QqLJUuUscu5Uqo6l7PO6zvnpl1HUUqby45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ipVZd8o4a1k86/wAh2o/crli/gv8AyqrGW4l/C6ibGUocyxrUuWodPBUsb2dTkWVipWxZV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qirODNKHXKlVQ3TZm7cijpTKiNDnltUK0tnSpUdr9cnX0LvKi0yxY8pP4UXwhvDq6LK7yt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rLEjHozHhyhr1+BiqLpWJuptl6JcjWrGbMa06lW+9DzXSsmWStqf4oK9CysabxcsxVlXsK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qNKSNpaGHjQbSxOT/ABCb8vtMb/OjY9ohtcpLVG57XFQ/qVzant4z5vQSi4wgvQcqW4E9h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Pzu1ebG2amx+HsXuLgin6inVqJR66m1X3eN+bhIe1guUfzQuKGHhTr1VBe/8Atp97Gz7jC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afGMXoi1908tMrZXujUvQtbK7NRVNcnyN3UXATyrWqNzUrK5bwbupzeVBNXOQtSkC95ZXN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yoa5pN0LWHeqELeLaF2U458mV4Fs+uVsr+CpYsamuVxiFF8P5LtR1yv4qfDuW/ltolXqKh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RyGOv0y0z4HlKPTKxrlTLiWNC16G1qitzplctfKti5pYRepcpG5RsVTfSteppY9DRFzVem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zUpA43N2yKs6HIrr2NENr8UU/hYcuFaM1EilC89mb4D2b9am9pzK4cmyy9S7SZ7RFKmzb9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ZaSeyhQjCXV8EUTsWqbUUb0n2HFOLqUjDalzGnFXKxTVeJrqXKya2epZOmVanNnIrrwPcT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qySU0bKbU09qHcUtJ6SXJnupSpiddDZ4C55Ik4/msRnomi18rUGUdhpkVivdjpJDapiRVj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B0eyz+JU+zqbc/M9R7UkjzKXcr+hqUi65VrlQ1oVqLZehvZM0RYucy+iKfsbMrItlUqzll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DT6CdMuhShrY3i5c1LMuvBe427o0WSqeU3iyqitCvEqyqQ6ors1NKHDKxpl08FS6ybLULJ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jEfXwV/kVVqX+4XNTodf5Zu3L68hf48HAsXoWKRu/0LtVNblqN8TU1z1LF89ctSspSfSti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Fa3NSrOD7la1katnUoOm88ug9n9S5qcGWsXdstS2XY5CrKgqKTRfKrboU9SyMGa1uvh4c6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4qt9h7X0KrZdOQ9q0eRaNaiU1uIq1s04GNL882yFdJraXgSV2xPGxY4b5Uqb/ALU11pQ/5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VNCUXRU/YrSqLFH5qFKjLtLuVZVuXSJxKopxKOVXx8CcW79ClKDcKKmnQjJ34DxIb3s0n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+Sc5RS2uBsqW3h/lkfa7WG+1Sqm8R8oo3ILD/AFZvSMWHJ1R0KouisZM5pcy1B2RuVXY/i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n6lzQTUCmi4scItzN6OzNHV5WypTKzOZ0NSkTeLFi+W8Pi8quolF1GisbvqX+hoaFKG8O2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eqVsVysbxTKyORqLOxR1Kao4Fi9srZV4i1+hd0ZZ5WHmzW5pRHTK6LVGUoWyur5U4knqh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LqUa+4Wyv/LeuXQ3nU3U+5csaCNT9zVFY0LI0RW2WhvM6Ggtksq5WpQ0ysrmuWtipUfPqK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OVGqD1pU6i4lB0LssixVF7dy9SxfLWxqzgXdC7NTG5wo18OFetOxo/obLW0v2GrRrrQoqU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Y/dLZ6ju6y4j2dDCnhPfw01s87lJYcl6FI4U2+xV4Wwv6mLExZJuOlMoYnBqnYwZ4clHFe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G4zRW6RVWKR48SlqMrexTgaOmX++S/CuZa50EqKnUUedisZaFX+5uqrRLDlo7oe7tQavHm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Z+XGOXXOmBhuRWcsOHSpjSxVRy3VlVFY1RoN7Joii0FZlLZaVNEhNlimh1N4uLk8t7gaFz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m8W0OTN4tnepwypRGtMqplMr538O6X16ZNvjnR2ZvUN29LFR+C2dFqdcr5V4eDeysb2hcs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kc0WyuX0y3kPZ2k1lOlm/i0++3/n/ACWXLK1y18rGjysalU8tDeyo0cDqOpQ3tCtSkXc3i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45aOpq8q8OhZ2KcC0WjiXq5DraJayyvlvaZUoeVos0alKXHvXPLUu6C0TZ5kU2R7Opj2/A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KJyibKf0LI6ZWOJDuQRPCpeLr3NaF5Gu0KWzRZTw36Cli4KhtKkZGzOUmnxXAUMTR6SNml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LbKpXfIsqIsij0y4DFZl7ioLZdhvascUaX5jw53lC6K4eg5UeBic46D91LDxV0dD/APZ5f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Yf5a3Zs7sI8EuBZ/4NmLrN6Uyo87eFKK+oueWpfXLqVp6GlBNysXd8t1HUa1NlxKUN2Q75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+hYaYrjQrj4GrLZbP4vFtF2WKlnYsLllxLIq4o3DmUt4d3w9SqdWOhe2Vdq5SjZoXKKqWW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Xyq9Sphrm/HX+R3On3K+Vv5XrY4UOFD9jQd3UujlyWT4ItoU1y8rkWHlQs8vLl1K0OAq51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yuitPqUX7HAu8qcDyl6Gl8upexqWLyuczU0yrxEvxPKgspKWmjMTD5P4UejdS7Hk3ErlV8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q4CnB0mjfRuRr2RWeLKPSBsypjQ66n2L2ZflZL3k1Ch7NOTttIxcLHW7iXXYxfZcSX2sLf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Bez4IrBb4k78WbVLGvoNuSo+BWMvTLTOzLccvxf4GktOJSl+dCtXGS4opjTco8JFVJSXE3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yGoyi5H2cTXZryNplnamhcdLFynPPqUkqG0i5Yo7nGpWWiN6JSW0uo9l1HuRv+hdeolJ7p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bleB5y2XI2qjLKhZ3GLkaFcmpZMucC2uV/oWy6Fr5U4GtCiWW66ooUOJyKqhVal7F9eZu5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OJY0KVVR14CWV/DvFM75ci5YvcsyMeS/llY/c7li2Vv5LzY2y6tzNarJFmdTSxcdTTKkqL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WVS1Sv7eDgXLKxYtqdc+mfA4HNs4HJHQ18VkjgaepT8R07FB2Lu7NBW1EuC5CjQXJGioaG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HXt47ZXSJJpcy1DhlctqJFa0Gm/KlQXIrBl6s1suGV6G/d9Dy7TpS7I4apHZoz2WT83GhL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2iK3MXXuYXteC95armUr1oWt0LqiKPwaDVL5cstW6lB1oW45XNrDrFlPeTp3N6TZc0G7oQ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uVM95Ftf3NyKqyUa7MixRjdXTqW8qE2ryHXUrr1y0oiknYtqal5UNbFsrZcSjaZYuaeKhW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8ivg5opnvItlZFSzN7XmNMZY4EaIcWil0WLuhR6520KMRb9R/oUZZ1NMktDmPZui6PLlva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a5Wzn46Fcr6lvBR/fm4/dOX8muXr9TZX6mieXQsXK+KxvHNG78HoIq+OXN+OqHUo9BOKNf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LW3gf6Gl2LiW4l6nGhuMqUqKuni95hr6IafgokbU+XI0RqhqLVvA9Sxf9BLkLEw/MlfqNP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jgao1RR5PYjVviP2T2midP/GLBjHfhq+B7zBez7TDSUf2Nn2iLr+aIpJ58M6nFFI3Zw9B1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9SzZcvSpsvPU0tnR8SnEVWcyumdLopFbRvxWz0Ltv0Ixrs05lyji6NWNpJ1OJ/k65XY6nQ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6WZ5rlnX4F/FfKuVsrcS+ddVyK8Sh2y0LZbuottX6FDgPboy7oVRVlyxXYa5pjqiu8iwqG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lVDcTduKuhW3plVaZWNTUpk7E318aYtnQqv5L1L/Ft8K/8h5y6D4voVpnfws6lZFsm0Irt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Uu86Fsq+C4r2Ncq5V1kXNMlzF4OBqWR5bMXA8xVO3iv8Ap4NqKfHwRk06CXIpFqtDgY8np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k2WsUJlhyhaR9pFiKvXJqNKksSVkv1MKP9QsBeWMdplVkpRcnjLkLf93jL6knPF25cOosS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VK8TWLT4nNtZJPKvAQ6HPKqypks9CxdFyhc6FalitytKZ+YpxKJaG8VjG/Q3ncptRRKvE5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pUo8rNI3tC0kbMOGprU1ty8WmdfBYu1QoWyoXdfBVF9c60qVRZVLK5d0KN5XN3QuzdOZ5W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9nRwz6lzn4bFGaFi6y55Ynb4Ow/T+T3RVafduWdyxf77TK2Vro0edZOg9ROLq3+hs7Tp08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ovlRHVnDKvgrOt+Bu1pm7VE6G80WLiyodfBV65U4eC+hU1zv9MnXJpMpWr6HU1EIl2KZIT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N2+BGDW+7y7iKccmNGptrTiLmf1F7lUuOdlU2WrD2VRJHt3t2JZaR9NT2eMrSca0y9D7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xpPtWrKRVMnx6czYlfBlp0L8ixURLsJlToUrTqyiysWL5OmW6dBFS+epoU2BbJcsxU1K8W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y5p3NBU1eV3lR5OmhoX1y1SKz1FRF86cTrnfK1GVG6WZYTy0LnXKqN0pLNDLlixQsVLF8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CaZ/sKnHj4umeng1yrksr2LF0TVdV8Kv1+BR6fyCsfhX8F/gXZb7/AFKvQ0sWfocTQ3nc4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M6Gvg0KvN5Uy4CWdUnQrnvTPMUzQzQ1OZVaDq8qalM6rLXLiU2SlSiydBl7GlCyy6DPQ2M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J7PvcT80iyoSw/oyrj7uL4yNrzYvNnc1OFTQZWqNal+JXCsuTEsVSSNSxqhuJdZY2ItfKj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5bBhxV6Ry1oqGzBanNnDNyS11Q8Kf4f2OXJCsIebq7FdSzNbj2sq5XkbzsKi2Vla+VMrWZ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ckVKF7lYK+VNShTQQ8raFyzHZFC5W5vKqPNUQ6Frs3kWZTXPf83Q1Km6ihVlqJDy3itjg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zWxrcuWqXLCoN+BrLeLZq6oOgtm6KeDzXLl2UL59TeK5WNcrEV1+FXVcTp/j4FH8Sj+63+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5b71WfE8xVuxXhzOZWNi8rmpahV5bqbNLltc6stViGaFitTmdSosrmtc76lxPiOv0zvkmN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3SyplqLwULFUior+G5oi7+g66eCUsOSrTRkcD2fel+rfNnvJYj7cCqLic7UtcnitOcvwo2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GmhV0ycVqVjVHGhTJovH6G7NrozhJFJxays7HsWBiNv3uK5y+VHseHXyXoTmvLGOz+uW7J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8xFrjYX4uIhDKD2tWUiUzTQ9DksrF7joirOh1GemuV7DSsMuNValwNLGhVFctDqjTKhpoW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U0sPka2ytSmW9lU1rn1LosWLmh5kWZvDjxYkUayo7lKlW6lVYpXKmXA3TmOpuq49oTTL2F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U1ldFjh2OXg6nUuWLZ3OZbKzplqUO5hxXf4fu+P4fgVX8huVj8W+nxLF/Hdrw2L/Eq1ctY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CiQ22qFEXtloXdDTPUuWFlU55Ns5FxFyipTgK5ShvM3TkVrtMWdOJfPaytUtqLnnTnlRCZ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kc6ZX0JFVUVbUK3LFuAjZ4SRLEneMlVR5sxMbEt0ZCuq3SU/d7ckxKcBThPcesWe9VM7Ib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PQl+5rYpcu2aVWVKfUbju0NnE46MwqLdUNkx/bXdRhsw7lOOVa3PPVdTfh9C0qdz+JE+yX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PkW10K5WNC50LlhMrwKs6Z1LULs3eJcp+uSfDLUtoU2SVHs9UbOHKuINY6vwGUqjks+hu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WLvJ0VaGh0Lu2SZ0Hn08FTeRZ2N0pMqstaF3lT9SzKVqX1HXK0bF7I3dTftlUoi+W9Ysi5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nu0nXK9861LFPA2xNXRu1p4V8Oq1RtPtL/cqUfjr/ACHk/i9Pg2y5Z3ysWOuVmUrbw2+Ho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kzdqzoeV1ODoeUq8qCoXaQuLEM14ccrZU4Fa1ebiXoiyNaFsq19M9lFKZrOt2zQvWvHxVV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oXLsdMpuOjdPoRIz/ACtGBiww3iSVUkj7WUMKC4OVRe7xW71bJSrrWhGUq4UuTepVNeCqO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1FelB1Vexctysb1zStDub0RK/Rl+5qOWHsyVdKn2kJR8NDalaPU2YKr4F+eVMrIvY5Ftcn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poWLmhcq1UurFiwlmtmyL3Zotg3ShplYW1pnXVnUpLXN3E6mpQ0LFaFzrlqUrY3Xnc5m6i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sUWVOBWtBvWhqUjd8crCobxZ3zedq1zrSg89CuWpdFWdTVV8Fi6Hb6F75aUZQ0NxlSyysx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ecXqc7W6oqinio9P5Fc3fiW+41oW+5WN43bIpS46Z2Rd5XsiqXgtpyO51Qhi/Kc+w1TQp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noXzqytTSpdZ0GKiox50yvoUSqX8PQpxY06WNLZbtTDXGgjYx2rnvI46lBqiTvQp/zE0tW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qayepPCxJ1cXTXQUfaNl00aWhjYLltJb0eZPWsSwtp5aGn0OOValNCi8pXgUvz7FdLGlkL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m0WpIpJU7qpfDh/bYrGU4fqfxbdi+L+h5av8ArKR+vBHOvHJo0rlQWzqNl7FntFyiKLKh2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l3VlBM0OIquuV+Ba5vIoXK5aDTbN1X5nPOn65WRc3slfLQ4l2as6nUVS2VhrTLQuKhb6mu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rKtFlc2qCTr6FpGpqOuVi5VM0qbioaFimyJOmyVi8uBfO5S5XJeC+VVoVpl1FbLrl0yZid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HLX8LO/6P4Gy/5H1NLfDt8W/xrF/g1SuaXyrLXK+W7cvlYvoWyrHJDKFX6FR0bHaiQtmtR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dC6pm7jS4a5Uz45W8WmWpu2K+Zm6Xzu87CaapxNp2XLKT9oxNmJTCx3y8x9n7Vs9isZ7T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C2JHpqR/5uOw3+VaixHtOE7djFlejXEubI1lLZ5l2OuuV7sjSyL6i41KaFKnDKl7m1B0Zv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zRG65o/jSXoV97NnN9WJvTsURYu6pmnYdSx1KfiNnk9crkdopTZyrUfHohFEaVZVWRpnqa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GXKI0LiysalOBqXHyLeDQ3yvDOsWqmhelSsvqbLsdM+hyKNlJM0sWKMuWyoVVEWoaotx4n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LI1y3ZFrorXKlB1KodSktCzqslwFc4SOozUt4HXTOmV6FtMumUn1GuXiXiqja9JHXx1Ov8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v3C/3FbJV8TdWhZjrnd5Vy1Rf9MrnXK1SnhclXtktckWdhVLPwUNblivH4rGaGgi2bHQpy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6bNHQQzYwkm6C25YdOIoqEcOK5alXE2cTDlFcLixcOUvdt6flPc4spba+jNmUtNDzNvQ3r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Qe7U0Fb0NEXZXJoje49k8qfIalBUPssWcWbuJGR+A3pxj6ieI3Iosqv8A/mWRVcBN68SyR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8S4/oXE3amVEh14Dos61KiqW4F7FhW1NEy1qFllfNM3mMXUdL5WsU4+Gh0LHGhul3lcUuJ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mOGVCzOLYrF2kjUotDkUocsqZJoo89DTLob2V1la0nqWdcq0Lssf1F8rxq+ZoUS0ORXbal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UqHXLoUaKFGaZUKlBsfxk+Atjyu8f9iqKPxVX8xo/j6/c9c+mViud8qVEio+GWuTpk1r4e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ZbK77GmvMoX1OmVvE6FeAsn1yWeh0EqFFoJcGIY/dz2a6kNjFmpOWrFDDnKSTrKb55b8dq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hFV5vUUot+71g/wDBWL3l+ZFtBJnXJpmljrwQ63ayqLmURvZWZGT4m1s0IsTpQ0vk75VeV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RluBaV+RrQk7uxay5i2pFbULtlHUYuDGIfI0KL9S9jgymlR7SqVzXEqi5YRyO+Wp0zrUd7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QSpc6ZV1HV6mjqIjWydxvgcSyLLOv7lh1N70EKxeJpk8r5X8dC5awqRszU3bl9T/BXZobz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prvZ04ZdTodC3g1KccpX4fcPdTe6/0Y6/3fA6fya3w6P7hbK/ht8GmT0tl1Hz8FWzQ7eBW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r9D+nwXp1yrVGnhvWpxy0OhTmb13kqG8iiV/A7+KzLp0KLw02X3K5OS/CPEnDbtRC2fZHK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EJbUanMtFKa0aWg/Z/bI//iSwm9qDvGvErsfQus66IVRZVqWOb8DFVZaXz6I5nTPjTK5bO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je6JFKDbVblUuwtaFOB5ho6HYqW0KcM7cC+pyKvw3Ofh5ZaH+M656UQuhp6CrqWVTZkrF9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TukUjQujQvKjK/iNLl1kovy5+bqKrq+JVOhSTrlcs/A6vxLaobrrEcYmtx6bRSaWW9Yqp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lZULIquBVRquhvWZctpnyLeHXKfwH4b+Cms4/qinB6FfHR6fya5u/Co/uOvwNPCq5ajex9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L4NjR5S2dPHrbKhePxeDNCtMlSNPDqdPA70LeK41hraZSTSjyROeNHbaW7Eaw5KEUVxJyc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k8ql7+Gsn6HAWdhfBsUp8N0+hcomXkbW1oVZY5Md9B7SVB7oyiqUFXXJ8yryeiOmdOOV8r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cnTOtK56DomUKipxGm9mhRJSFRFaepJvdl0yq5sVHkhXKGhcssmvAsqFy5bwaC2SquX1yc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o36lhTqbxaRco9Tmy6uV4ZVZulX4bm8WsamtclTKfx+uSktUVXllr/Sx18yL+PZf8ot8Gj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s7ePkVoOpVnl8Vi9c72N0u0Wplr4NMtRIrqa2RqykasvVZKhXKxqWyrU2qVLWRVVZZ3FVH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lc1K/RGt8tMtTiXLVNir0LspFNs3pU7FmfZwlPqVxZLDXJan436nEc3UavoVui1RbUj9ih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oyzN58StbD1tk1l3Kasq7GpXeSK3vqebLia3Ls4nGhxOI9Ta4VKidc1UrEvc6Fom0h11Kl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m+eSoropamTLKhV6HLwLLqUz3SsnQeydCxyFlWLKyrUZQTm78Ci0KMd+uV3ndj5mtzWxQd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o45cqmvi1E65dS46FistCqLVN7Jx4Gor7rFW/+DddcmuRrQVHUrqPkbungsy+dMpfcK5b1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jaiUfiqinH+Y0+5a5a5a+Khu0bN+3bKtGUrpnRIuKhQ6F/oa0FzyuPZy1Opc1LupwL27Ci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4lstLULaIpFUE6j2imwmLatHLe0NpKpUb8pRu1ShRC5FaipwFQvlT8JYrlcfDJXLla6mL0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W67G7h7T5u5vNU5FtDplHD9TXhXKryVB8SlOBobxT9RJfU6HIls6itqeXeEbqN+WVHoW8p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O5tVNNShUWyW4ml3nvKw61N1XEivDoW1ZbQoqI3uGSrah1He5pVnTOxcvGx0FU6Z3eVjW4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pqa5U8FPxFIo757NbZqhUTis3TOxa/Mu6jVLG/wCY5PLqbpfQ6Zdc6PPcVirWXUTaqiS/A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i1i5byiplUtZlyzyrnxy5lPAqEm/uNMvczs/wsdV8xVHXxVX8qsX8VfutzdNfGr5ULGpep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idTQpFFx2ySiUZzOhyWVeI0divFiZZ5LYjrxy0L3oWRVs6lGnUpEtYiiyN3QvpwHtLsf4N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sV1K9NBfsXZbUdTXKslZcyPcx/neVH5kaeGo5GNLlE58kaUoX1LG09B20L6F91HYTldC65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oldoXEqc2UKcMu48lTQ5DVK5amtxVVS2hUXQs0bKv1EuBUkq2qU4FeJvM3UKuSZfKlOGez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J28C6ZWK1TNMu2VKepbK+SypQrxOeW4ns9TeyohXHGuVeRtFWa25j2a7R5mzZdh1G9B1LG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m2aZbvLOxoVZV6FtC2e1xLrdZTDHnfK2VmWKMvplzzsXJpaUzRVfHqbX/AFI69UU4PT4FV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d/g0QxXoWNa9MuWVzkal5Ns3dB0rQvxGqZ9C+fQrSiK/pktn6DEUZspGzrlpRFctmItp3L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Y2XZIrS+VeBTgUWg73LFKJLJvkXN3Uo8lxZoWVLE+UqSyUuHEqtMqMtwNDZXmkUHJ/ibEW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sVZu0RSupusRKrN3lxyZoOhfkKmpzZpY5UNKs4DL6F9B3R1EXpYpJCSRTgVE4kkzrlu+U3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yUYLXiOsqs19BPa0HVmhyR0NUbhV65Wtkk0bpR5NDq6FNSr+hY0NMl1L5dBU18d1lVaiqy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y5d0LuqFw4G6Uda5UN41ztlcZSJX65U2BUy0OWV/qWKMtnbKr0LG1QqiuTL2NqMk8tRCXA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LZXWTjkvuKlE2l5Jfoxp+ZHQqvF0/lli/3vWpYuaZ72VC5UrEvoeXKxXqV5FCyGqltC4rO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eAtlbPM0qjeOJyGW45N6lGi1jUoOPAVXRCd2j+k3OwqFVWrKkUkkUqU4sSTqX1NKFZXOmV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NdB0VVzLoVxcTCxV+HdedJ1eGJxkjgXnGxTAjtvmVm6yYorVkcPkqZbxRcSruPsUoSfLK3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WhYq3cuW1NRWN2o9pj/c0uXKUtlzLF+Z+xRi2ncuO9ilS2XbOhpQ3dEKvg5MtlRCNEeWjK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ShUdDplvaDkaj5Ea8i+djqXXipwye8Veg6Vqyr1yo3cpyPtNNSu0NysmJp2fhpQsWLjfAb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7JtGpVPxVysqmhsStIobj9CxrlVeK9nlWlsreD3n1+D1L/AplsTvhy1KayXlfNG0vVFH49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uaitfiNm8qnQoi55ctElzOmSNrOudaZbzdDdsLnqVjoOhc7mtaikXFrfKlaM3qltMndU6l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d/Q5mzoeYT2mLYOfYVC61Hf0KM3S2Wo665ckXLaF27lEaCfBFJLai9UbWHfC4PP8A2OL9S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1/ChPmbPMS5l3djX0KbVslFVy03nyOhrRGupXhzOrKD6FIqgy6sWNStbG1lehzRVlTkkWL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0UqbSNywqqptSVeZuasq9RDztwEULjpehVWelCvEVvU1yQ6+hvDpwKoqx0KUy3SmpV/Qe6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UsWO5qXKLJl/BSFEb+grUKs6kVyKUqJrUSkWrlYv4aIkipXKlS5vOxbTmMsy2Tro9BrEVs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pKz5jq6m74r65dM6M75aFHrk48xp5U8dPh+6k95eVldPzIqij8ezL+W7v3zUpnYq0OIq6l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uuXMuOjN6Wp1yd8tLnIv+prUsX9EbS05G02Pe9BOPEapQ6mi5DuI6nU19OZt4nobqyX9Qq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Vyd6Z/wCxdllXOnApwKaFNr1NpZXHBvsPa4/qOWFLYrwPJ9DylkaM5dzalvProNvycept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6nMd7l6i0WVr14lGdGzsXkbrEo3HKXoipWoqVsbRS6ElfJvRCfDKzNDoVqLJaXY+SyqcR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LZbKZvLXJX1JJJ15my9SvEdToi5Whd5bL5mpHW+VVwHzLmovoN5UkOmhrQ5lsnwLHU3Trn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ep0EU1FtOrfDLgWfcXmoNSdaFtCxRF1fK+VsrRrHwWKL6iKRHXO/18KpdDXjt4LZX18Ckm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90qja/wCrHXqf0ssdfFVHX+W6G796pmz1yuS6Z7trlytLj7ZOoso1JLgNcBZssPo87Mk+p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mIorIgz0HXK2VBLKnCgqli5AWaz9B1ZcVCaeiNlu1C2WpRssLadR04IjTObPQ9R15iylXg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SyYxD6ZepfKIiXhQqCXAlkxZMibtr5WG+OTzoMjlckMgSJZMXgkIl2yfxVniW4Cydj0JW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v4LFks3ms6ZLxIVPgU4D8FfCvhxoyceBf4Fv5fp95/8QAKRABAAICAQMEAgIDAQEAAAAA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BUWFxEIGRobHwIMEw0eHxQP/aAAgBAQABPyF+5inlMi+E2P2yld/rFa3uVjO4l+J2IHBlh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fKKEqtzLXWLTmDPJMpWjrMQ2Gu+Fi0C8HSLbKYVMs3DdawXuNUPWNk7tSmgzepfs5+IFXy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OXY3KAug6wdbxFpgZHDiA+40cy2pzgi7cTtOMQ+qwHV+2Y86VUpuc4Z9CKZ1FPh6TI2fhD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p4mXw6QK7Cdn5gRW7b9oIXkUStDVRVM0XLVj3agTJaNu4m1rLKS4axyytBW44p2CKS85w0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WBfiM5pR4IMtdZSDekehORtRvj0HUO8upnqtA0doYp+hKt1y1xuZGsZPzKKhz/UDcH+xCw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rI7Z1PqAOH/mA+BlC1rpU/wBxFdN9cG33IcWzkTf0x+Y1a2DwPDWGVdyeh6z6no5u43jyy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qKsht/EsfLzL5AhqBEHLUG8uOLT/cOZF8gqKxG/prN/S/jZyhxLyJ+13m+EO5+H+Y4YMTS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z/rM+ET7GaHaolYcM0xMf07nX6X9KNKX2oZ9r+Jwh+KG44z6n5TeM56+1i0uIqDF6MOs/0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1/vqfsnEtp2/HpX93oRbpvuWeK8SssrYqarq7zXmAMU5TF+YbIX3tMEXWnfXDuOiLgv5/1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qDNQ8kC8UOGD5kHy/2hiEPYgxiJBxN9QSr0XPmr9EQS63JLUvxkQblTuGjg+h6la3VKfKE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Mkci3kzIoa/5RGoofYfEFAVm44Y7ctARisMjYedwzrWux1nG6TkZxDmysQxd4iZxLB63uJ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teUZqOH5T7395v5pxNei/uJb7oIscMoMMzTLoyml5i/qPtMX0FQa2gYUOnJXeMmYSrGYY6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LDeoiupcRkObn6HdNPD+pq8RZeH5nKJ18xKYy4zWJY6n0iAuzqn5P4iWRWZseXwmAstx/L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FwB29oNGv7JvAh1DyZzbEcunMTCJlqm8fvWbfrthzE8ODT6Khv+yxuC0qxJvx1ID9F2e8r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l1nV+0yobZJVB0lAun38Z0DCceYcVfA5nZ7zh9c3TldP4n73aY+hS/S5gTt44fEbDCpudH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lp0hqhqmn8neBHucWzEYqG8/LHE42XR8xUvZecT7KfuOqfuusY+u/mfrOkHzf1Pup9TPs4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KGSt/1LHy4fxp7Skzf9+kV8iWfDCe8uQrsno//GUrkmPMRzN7DrPs16T7Zg3DJbPECtC2A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dxo1kwAt31gOTg6RcbQBt+ZsDjtMwCpqG2bfxMYBkW8zODVwT4biigLtK227RSrr3Ae9tl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EEVdjT9MN+GA5jr7DojmB2ZpttMHm/iUl0NsygUOenlDFvuyijh9jzKNjXxK0HZ6TGT8BB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08GoKzFyrbt+OWEMUEvTXVrRCJWVtQW2tYCKvWOnUaF0ZgnGF7+OIJzZLXcDrqYCDL1txn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bahijuJVRRiPMfdHUIKjvNBA9sp/2YgAAFwMtqNNs0rD9HLCFQDOoYQyxgl4Cr11HAneHk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o6Zt+YFYo4QyHZ7x2qD67Z+odQ3fUWoL2NR46S6zqW6PdNIujblGv/Bly4Z5/4iCWqacT6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eJesFhYdZSg1dzJCyg9mfhQAwBOHywiua0ZJXMHqv6ibY6OHcN+JlnPdsFeT+pWiTMoIg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TeHmdviGMWmKdy1WWC0RTBjVx5ihFeIYpNjvHn7z/AFm2O0FzELuVXv6Mz7RyDBmPD0/pn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uY9lDD4IQZd5gdAz5n9vQzPjPzJ+46elUOHYj1HMTgTRPp/lP7p9x/c2nkRlR7xFBtjDKf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IjkTtExAvMaYinj8I4H80/JgW6y3qdboQoHShRVx1Jw1/YlA1o0lDLmVTTvBFHKoX2YaV/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08P25mODoVDzy9o0Kfbx5DZH3Qm0vMHBdO5lK3Yqon0hMVdKrnyBLv26g013CZNYmIbdYY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px6TaVnW+U5pLTDUx6NKVGqrurxAvgtFcyzLRatzE4RMfxLW3T23HYYdedR4UcQO7xoljq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oscZnIa/4J4OKliWkv3n3P7zbzTiVUzPNZsm7aRgZ2cmT4j5atcz+Ii0Q55PiW8m64+2Z2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9Z1OmXJofEpaFNyxfdpnC7vUbLvNph8k/T7p+H+ppiw8PyR78ysJg9ZuBXTTUbNIZ9puLw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Z27dohd7L7w0X6yh6H1n5jp+xKc0oj/U5g1LqGqXASl2E3feKhucUrVzD9uX0JIWlOZ+HD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cGd8TyRHqtsFn5jT7UZzAJ+rEN1feFhvT6ZpJcNJwSwzm2/0c9k79z7ePDPqfxP1O0+aWT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yxLSOgCb9ehEeAZiVbL57P+4ciHsAO4DU5r4T9JjcN/8AtYgYhggr9zKfpevo+s/n0l9h/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3hW2buo490lvQUfUOb4ZaPwf0hjjzp9V+Zu9H1r/4NR2NOCbFzzD0bmiG7jZiJ97NrzyzL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Qy5v4S3TpuNQLvl0j5BOVdm+sYcPjmaRa0Sm0uVXNbhr3srMrpf5hB5wER7mpRTbDJu6fE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CB2jKxSKO/EhHpysRXq++soDijcFjKryfHSYgptFcKA04xmXQY2gAQlmfZB69srzGuXV6E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oO+DrDU3S/uY0AEAga/TEwjpuCG88EU9DfDRMDbAf6jSGjP8AqCKzjKxIXKuA2zQPDH+5V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QECeuh4mKLiXJgdZ+JQmVtbYALRiK1Lbtt8ExJlMrtl1MFm/EuDcct7lYNQJEouLDOXP6x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FpFopmdXSSg+UQWNpvUINFFI8M0ffibG06QrcDMM6zPxI5RVzMOq8koVAHy+IM1ddDibef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tTwGAo0Lo39z3PGDcoiccRfAQuEW35JiDngSx0DzDYpbGYOYGmBZRXfMDCe4Idih65kuoP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kL/cvbPlEElNzS5S2XHrHljP5z/Sb5e/EF/v4i+VQTf0HRNpo9F+CfhzY/Wpczb1/1lUVz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2+78xU1PzkFjR/O/mD6PTYBKMOsVzbkcjx6Hx8psf2zFhQnGa1cFA2TmE1WU/EzZS/wBGZ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P0nSYwf3T8uaaWP8ApCzfTWyUquGdkG7RE6wxQ+UQRB8BPaYBxCwsPaFEYTrMvNYsEhfIe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x/tAVwH8DlH/zX/TAsD0gfZj1ugV0ILOy9QyIK8EFeNP3OxKxgRkYe3MTeE/gibVsr/c6J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kRjpbHTiY25N6gjhN7+YynBGTNVAlVDHDHDwD41Hj4iXWsRWrFb9olxu9XHgyltK3/Uvpg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WfkfQqiwt0lQaJW1zhmVM7azxwi3WjJq16eHzKUnqkBQeLNvBM+J0F+eIcdTu/IyxUVbUR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L95bcyL3Euk5nuq/lPof16SwO38kv0lYS9wXnaFQu1Rc0KzvhlQHDr7TrOH8SmWFbdI3iZ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H5Q3cMs67n1f5ZQuofiMJaENjMBz5n3lklM0ntCRACxrDKwx5BrODl87n4f5ZWm6hYq2Pa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NBzcaIAu5Xp6RG3tLz18wjBYzlR1jpftUOJcX+6ZQYLhhwl7TFzNW7P5lwrZPuZun6LpP1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/AKzB+yg/RDXYTPmAeOpWECcX2iuguQUBXEGS/wCjcOL9qgkFtIeZ8IHmbn6HrDc+t+U5k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+rn2MQtwp5dkJfcwi/qD5H4JifkmXsntMzOYokdTMHcKxaCepjGVA/wDhCnD0Ok3v+ydH/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FXvXSM6A2z/0gwTb4xb17ksNZMKXsnbiFoGekVB2wlsLx1lFcdjbCPB4RqPc6QFPysbyfD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5A6mZlt8TG1zbcWjS8xQLe6xba8nLPYkDoZrli4I4CKTTeOmDky8BBsGaxwIHVRqLxJhxi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NkGV9cSw6kNIcCV3D7sCooqWkJCnlcsQDLwJa+jjXERatBFfbrcwRjrKEjPpEXXBQaIOC4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coPV5LcS3so5Y5crcHPvAYAMYhUHaceZYha9Gif1iIBltolbr+eIteYohFTlohCuvL/U0f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1H+4MGcWXHiO/KdNBOxLCxoorBP6JbhdWZ1EFqVr/AHCeR+JZl3nXHoUKWgvmUFKvlA5ac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oGSMB6MDdFe+p9GbyaABvQywWhWOPiAoBTl/qcmK1LkvyfyRG/IMMoXFaP9ywJgXs4hgQ6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RUMNRilBzxMKhwJTCLTsnzLUtjS443OoEYcmYyNIGsvuAVyDkmFrebMwgPg+5YwXVMfMCx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Nn+82eUdnj09niGz/AFqK++H6l2ejIO6Zk2TQ8vqH0H9w5O/9JeEOn3XHh7TkcMxj8DM0Z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o/wBnrPpE79I7JgPdM5bzT4mEHDymX6+4/OmvqJp1sIsQ4nKmGtvmDgV3zBj+8MX6vHoHJ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HwQy10n0SZpv7NRtTG6xMatBiAr6lVsGwpfM9+S0nqlfghGi0zGLQLus9tiHbEMcxFnpD1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pbv8ArS3RELXAFUyRXqCl8ko8aH3f6xXftAmzyfmfv95q9UVwG2dbmCw9eJXlTgl3rOkv2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lCNX0qU4Bw/uCI3WR8THxRt7ZeOGD8RNy6ylQP3LuB/4IYMsmia+f4s/M9MX2/wCyK5irc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BQMxkiXAFrM2L5L/UGIHCs+RmfA/CWvx6TBQZvTG1/wBiG03cV2b3HRdN+zLtpTX8p9b0d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dZwXLHUTxDbmklODzviYXq+J9d/EFtc7INqvPvMa+n8s6PZmU7YOJQf0tiprHGfaX8ymSk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fcLJELvESDQaZ4SCwKZtXJ8z6ia8sJ4+2J+PMFMvZLEyMTtgF+6QP0nazz0QmFt8j/UMvS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c6xW5qW+v/CfTfn08Lqm6fX/ifqdpg2fEwt4N+Yo9plxxOgZX1d5lNLQxaMXQXiWcqwivx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YNFo8/wDDKhhg9vxPgP8AczvqD+4BAcnRmbT6n5T9P0n2v6n6/efSz7GLPt+JCRoVHJjHq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qCl4lk5XLzzGbWlIy7YG+qbPgw79YypX/AMX3Y9Zej5wxg2yqLndi1ddfWYIfBArLmIg6/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urMBd4HSdwkKyjg/CNsnb2ly1OsyVf7IqHwQfU1g6Rmny6QLeb2xVD/RqBPBFF06OsED4C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Zpoma86fEw4j8ShFy7ivsukKuXVKJ0Z4EB0yjcVQW8uCV5qptmhGnxAMubblMMWn9xXoQO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g+GcEsLaCLS8zmCUU1ODXSa7X0QlbROd9XlhpHMbAUmImSsccEwuwZgdrXXqWPcHBrKWW1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LSt/mGPd9NxzDTT+4KwxmNT06JasFnSmqOjUE4Lh+nE4xWx1OA6oRcA0i6dJ/9pVJCtwpS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q8/8AUXBrO+dQWbq/wlB0pinUtp92V25b5n5olaCOohDXMhwcSmLjSPwRuMN/1pVZ1HGR8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b8ej8txbSH6WZWs0aRZkAJtgfMQg9i7z+pYV9Fph+GbXh9Soj2ljg3pE1RrZ5I5lZb2Sxq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xLhpfowV5LZ+ICntX+0r417yltBvCobqXWcPzMyR0MfMMyjWCKoj4GAeIVJ3mnkjs8R/CH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LN1/B6STF7kR4qGYD+lS8/D+5vd34gxWfsI6K67LvKd+ybXmaPSbsWD2/mb/Caio+Jj5sz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7z+E/AzPxv2zyf/SX4NkWdKKjBw4HENizhN6C/CZ/v4n2psT8+Fbx/wAE59KnOaEvQdMmS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f34gcjxAK/ON11lnrHUH3JLqxewvxF86KSZ/sgFeW+YNbeIB19/ZQYFfhe8KLp2vuB+Hai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iekLg7QWJguw+4f19Zp9H6Uul8syKckyHauJh6O5qVZlFRbB1tqYu3+CXGSjO+sCenD7QL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HwEpLpxLt7wlXUGxo/wBCeFqZWbNpvfrXoDFuwP5Z9hY7+6+8WOzkW/bj3ioIrv7xPB6uG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pTA8GF32tqYO9/E6uHKUyKb2RejnSJp6vaZcX+xPqvoPH+skWWdxq5Y6ib1ArlHtERXF+E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/G/iCM9EHvEspvyY6DTDPIxAqviOyGH7/AFYb3G5cGXRd2WfX/KJNCHdLOz9qXH1pvCCLE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YN7J+JBc51AEb50ROKxyMpTCx88U0TuOwdIMtQZefHUix0o6JafnILodJ0Sr+J9H+Z3GZ9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Ey/Vqd/sxlwqz3l94lP4/wBoCADmQEpaE0p2ITmvc/M17m8sdWBrZ/5ldYTZkPHeAvkk5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2RwXe09mHF2/Kfo+k+/8A1P0+8+pn3c+l/CZmnM5GBu+LasRS/cHSYcHxMLOn7R96QnrVC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gR/i/5d4ItdSFd7K5hkYOnrMmH/UozdwWevBLFfOYwb/MshuMqK3ETeMVUoQDwRuiWvgeI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vq1NgL/CAZem2W9Ku+sazXaXvqcRXYFvSd7w9pqFuvBLTchlY9uFZgT7ZWCvC+7xMChem7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GaU1a5YhAwqGxdHlj0QGXQXR7sMDQJsD7EQQ/7CgyVzxKLb6pXUOglpZbeuCFk6S3Hb7uY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N9CGYfiIjKomvnqcwmaMQwvLgimLsGifhxuAv6SiN27RFko6svqey2+CGB7yeWAlViXtuj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EQDJ7xt2+9/qOhoqVCBGv5vL/AFMLDaBcADlYtjF0duCbKY70JYhzGNDHLDKdrwHDEzEyS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4wWoQHCupFAy0y7mPcybOZhfbddVi1XmOyABPnMm5SCvnsitK7kraTyNMbBXelKd2TX7m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Iltr8WV1UXlk6QVA859w0u6HXKqYxF1bT5mFTA/AgjdxftZ68zQ3FUTtPqzD8RRXdBTiWV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SseMktJoTu94LRuxp9oUonqYnCjhfptjxFh4iwjR7P4n6FxFxz6fKIPcgxNXu/mft7we3/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f9WnoGzlh2dyOx2mXhhv4MfzY0eMfzHmTHzT8E0PR2eX8TX3zIf3lg3/rUeCGdsS3A2ZJ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FM8m5Rmd3E/b9J96cnn0/3v6gq+lLLXjZBtOyGzBmBWXeIbEmo742xiebuVRQ68JinsLKS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MI2Fl/wBJRKDyPNpKdu1v3GyB5XVzK4u98MpbH43wy97viuSqutjj2l2vEEH9Dmfq95p9H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OpiyjvMEFbp/aAZ8lzcrX4IFF5p/cLNKrjnEFlvEAOoq07PxLTLJMRiDldYAK1/Qnw4Lq1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a+X5enTpwPyzpJCWmBM1Yz+YG+PLmJl1vDqUDp4M6pttMGeuukULyflCuzN75JbqnKAsvO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+XUd46/3M+k+j+32RW46w+yWvtHtDfA9opVlbSEBGrfE+0jUyC0wd3EYE31j+qJgszFE/Y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afSguRTLuMHW8EbWHnJH6PaDD4/iM6Fs/EmK+hOfIDG4fp9sFEAWf4OSYNv4Wu44CX9Ox7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GUtrUH7uk+i/Mt5J7+/59J9X+J+92mZrydIDmpb2mi88xVgwJ3V8bH7mOkDZdEbsp3THKv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K0Rrkf+o1VhJ1OSEM8/cQi9cHWXI9WqF+1/U/d7z6GfaT6H8J9KfU3nL9TPVg2DNjPyvVL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T8WDMSMf/AIr4gwBuBWXMufihsr5x0NzyP4luBj84pULekByGphM0/cdUL/CFZu+qIPuTB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rMvjgvcv3HzBVcSKWm6a6Qpa5pLU98CH5Y3ev9sbRojY4uuvmbDkwG49KarEGQyjAjrm9D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oEd9PEoDaa6eZjrh+INZ0BMrNt64JT1qaItzs44wsrUpFcGusK1gQQzdXlhqnEXRNt74Jl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n5iELOaNsAxQuXFib6EyzgqlFkL7o+7/qEQUZhonhbljfFdr3nD0uXIFr9ibKxX2JytZiq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PuMunVGMspLz/AOUENqmW5sKhmXxcV2vbrCbz2mR5Je2so6CYWUngzwRfr6QQA+6RWvVN3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EXUhfPif0j5S0NMdYQ23qzRlPDdqpntUJUWeIsniNUbNTLm5XYnflUJDiigzoR1IEVZO83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k+8dU/CtYektb1aIMQwUqYPZqNogmZ2Uq4zPeEeI4zbrOAM439vE7ncf8YTXcv9JsQ7e7p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qUNeWMSrW7Hn0rhOMIv18R4OgSmyzxC7szPeYPswbJodl+Yv7Os/a7McMo8A16QMO8o4wz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ZSbfBMUR/SzBPMeB2mHsfie6qCZSY939T8mYB2vuK2/vEvw7lGP4hL2WhQAjpvW+syj9P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uxFyjf9QIw1jZBt10IlqtdSI+SzVXBfPnEwHzOctUsqctz2Jz7r0tfofQ/mc36VLhDHSt9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6Ide/l7Q1BNvHkNxeVbP0CfkkH7zB7On3HDjrQv0efS9MsfUgf7jxcxBFwl72f3JqHCFx9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9zcim3iYFUHWJzzFbVYfictJQvSFoueSXr31exBocxsOGQ9p9bHPy/n02W0eKBg7oUJv4B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32dUZoZvTDBWzXMHRs90zZ7mUNTPIhT802t03OnDO+IqO/XEzuKf72fXYbz93uTlXWCzLm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itN2cIcnJ0lK+UScNmFW0eJxFH5I1D7Dfv1ihc+GfmYrA87RlaiZmvwn9JHFQ95LTyVFrQ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T+1TJ/vUv33mfgzTZPMBSqy/EPrU0NuHhm+df4RgcnEtGVCdJQT/Scyhx9eXXrO0stzjv9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n0X5nOsdSe4/s9B9T+Izeg4RnmWzDDQ206zd05Jn55IGBVjpxcr4upoHxKhUwVxMVGW/9R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0v9bUNOdUoHXxDK18oud0HHeLsCDOtXQ69p97+vSPo59rPq4+pNP7ZYLOE+yXa9yL4ce/S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7k/Hm3of/AI7obJVayvuYHjnSZWMdUAA56QoqvKFvhbU3SMHMtv8ASCuPcz9XMCDv0l293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3BUXDd6lFi7b6SyGBBSeJYXGmpQjpgIvKmtSpTJqZDKktUya9iVZ2soEegzxIVU27XbAAY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8Fks73PJilFFZYIBVT9kMUc2ss+KCeMqZesLmT+EaIz1zXq2tTMRedcEAtV0lJ7IMqhMBF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tg3Pg3Mx+glAAolhi3XggCmvL/UvDRUcLz72/1KxxPVXQmZ6yazhCizEOlw6OPMEF/UJye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JYoMqjgmnkxFRa2tHvFbXYajpUZrY/wDp0l27sdf9huEEldKOZkHUxy/1KAFbiC5A5MWps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wplxLJXmXUwXZd5kvEYlqGHM8P+0adclKdKjyyq+rEC8wSlQ0ex+ob67+iO21cF9kQqZGD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XzsthK5jEB6amZJNxGWNSHrufuVZZsJzEZK+pMdF3/wCkWGBvhxM7DmAamA0j2lPiA8w9I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oZpVBn/2FKL1jJ/uFGD1UefZOHoflQ+6OLB0Nkczs7Me4mp3Fn4uWw6LqsXzvyRU/Z+Gbg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meoCBlKgM8nvHFooiovsTh9IaZYsO8+4Q2pziyJifP9en0Ok9j96lvcmIsdSX006Xi8z4a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a16LPsj9k285mI1jMMsM4mTrDRqZF/CU5hmBbo9qKnSrM3AuRXSXrTF7gwd8+SQX7JuRud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xN/kjPpTGbR4TGe8xUqrKVzM9RxPJ4svtHT3BP/UM8qa9xlLqPQvE4QaeIKYtXpIxB+3ZD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wlla2JSe8RkYtm9RY4biNbeOJgphRj2gUc3qYbfMbQ0y5a8NeCIodVMnkD2n00cvL+Z/d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FNHuTASj3Smc4+JX/AO6FT9SFZez3myOTBIIcRsSmXTyl/LuHJ/0lbMLcBWfO0/QeWfnQ3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alvdJtHOYRR3FPWbJs1yxr8oHY1uAmtYhJTk95oiheJHa1AWXWhQ3v2JeEhrjO/WLWP5GP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OP8AWciQ0/EdduYZbF3/ABB7csHxPFGfWcEd+AfcAF4Ab81EOazC68bhhJgM7hqfSfmd3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p9L+IT56AVM3WZdJhcDvj4QhoEzPlAEq8MdJ1/mUpxxLKNuD2iUnJPeSVE5oN+2wBucDUq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FkMpa2Tndzxz6X9PPsZj48fUmn98s+r/uC/17hp1P25+P6RH/AOMMBs+WCd/V0mVmFt+2U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8ekuw06yw0LYu7UytwHb1hodu0oy31S3TH5RFQM3qGm2Kw6NzBYD0L6iKAZ6E53B8TPsay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KxXRpHhFQ6in3Yufog9yj3eZd3BrERsL/AKYgHsHMvbCXZ/vKm5XQS/Q1rED6BKhpwf7jA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yyi3ARvUdbzCWJZAWjvglTZvrYPU6G5VXnWKk4KijHyQUy1csEDnQG5ocwwhBBglpDaO2i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EJZB3l15uMu4WLkywy3lo5ZXTDg2wiAGOIis2wNwJxCh/cooFFx0NqMZGP39ZflhMRRBm3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hwOUPAKahVTkMwJu6j7RoW+TNHh+ZSAzVb/aGdinjDwT9/eXUyhQyu51mBSiogwUVtlRYt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+Of7h3eHC1L93oDYVzCKnvZhYv1JNWBnEHTi4+0BowMlCSsTvdMxapFIqqd58yrVL3E64H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h2wUCe7xBVj0OJrEdYa4oejicUhli5kLKCbxS4V5x3Shy6Z+x2nGEPrMNvMyy6sVPeFwRS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RgHFp1juo5WaZ+iNx5+z/AFFklwdZSgmHnzRB1gxGQey0EDiLHYYMfEf4fXmPUG5i3X+/p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8x+J92ZSeg4YXWBuLKdRlgsa35mUpU6jcpGOzk59BfmJctPOfj/hEZmGuIWNeHEEaIqrVO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xLKKMn5hard0qJpOUHz58j/HpPtCHfj0LalRbs9PqShlkx+b+IzUrydJmUL2YffTHaug/+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usTB6hSVm69G8T+6fggiMMNvjExD+nZDth9ifEKLRZh95RQ2r+oBW/aKpxxzHAMUZPERTf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6TmGafiXnWh3rbuemBZ8zlFVg1yhispowoN2p+SC75kYjsrZALN9Epa3bSUyM8iJ7mkb5a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Z3xDZ7XEwKHOpYNzozPw/k+mNoj9XMs6Jbd5jubyQiQu3ZvmZXXPCfnxChpudTKxiYCpg0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o5UUwAp0bJud8P7meAOaLiyG7IQy49udkWiFBP7PZMMv1UKONp4m/nGQPNkujdePaV+/xD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6jph9xU/H/MET3mZO60NDay/WfmX8/hK/pbmyfQfiG7f3UKePeFg2eRgoF7R595x2NM8Fl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4YPEq0oGPkqiKudb0J9B+PSsegVbEZfp1LHlArA2Z9LPvp9J6Fq/fLPrQ/M/M3+hvwfSw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slvbKcvhFcfclnWdJXczO5UO5t+IJ1Ii28dIy1vK8Qd489YD0txxRRmubme2FKB0hZvN4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AvvlZk8n5xD4YCWs1rECgMo1FeRrBwSijh108znBXxOoKfEseQ9J5ofYldu+aYiLngQBS1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1l4JQu3zMqP0CUqcO+krAZpolJF58CDYfEqqv5Ex0QZ92P9TrJ1lRh6BLru/oRTMgT9CMQ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OFDbDpw1/uUFTAStVqS+CCM0cujwRAE0FZYlaHS/BGK5W1thMKMROr323tKkc5eWABdYjo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2ZeWYgZFsruLf+RAQZVWtx060ZzHBMeNv7iF/oe00Tuw1C41HHmXKzWOtzCoYIrUGZSAou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LXbmNGdLLUApXRtn0ooGcS9sFkvwReAJcwwf0YflHTd/ynycMUec1XfD6gaegb0hifAH8R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wJHnLD+5m12psbhqNzjloBTgSHECYIaK7ZEeb7rOfEpFi6YjnFIQtvzKxYY05lCqVuMei+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hDyqJkOyO39dTl7zXn0jlOs4f5nIGLXE0VUXBjLURNJbMJPwkcbtKl8cTKxa5W9zB5YWPB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4VH3XEVMgg5x8yaxfNBk7iKrQ6O79L8P8T7cX6XSbPYmRG8SwcXUV7LO8W17s7m4jCiWfm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wr8sszo4/CNOTuQlU8QLUcOSdUQ9CX/ENFUm4Th5gTLcDP9r+II+IQW+3pWcrIf0v+CvHz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e35l5PaEgTuTEAYe6fO6n9x79GdE/Jl2NNRKyicMdvEHwysoIiZOj8svq/wDCJLXks55lT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d+Jer0PxNjBlp/clVAw6RUWCzfiBaGmBgwV1Hr5fqiM2IyIuvZilgGjTuDRLcjmPh0Vvi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iCi98SjlpucGOd8RrlU37SujTGBbFwCglN6YYKbOkds+XmfShCgTwoFbNFmvMbHOE3qVBC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IfkTmbkJ1nTxKYNOYgODHmWChdy9HJmHGTXu74MGLdVN+Jx4JEbbT56/E+wfU/e7JgGrz/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7TW7wPhRi/d+Jqwx/TDbc/d9Es+8H1fmfaf1BXulXy+h/035nZjtL/tb9F9B+J9H8YzES2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mn2ZeFox0+zCDctR3/DM+vJL1r4jUNfuamyceKfZPxFXokSBUy1ynJCobEfWz76fWR+jzP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8++/M2+fSPwvQxiSpUr/LXoF/rUyun5xyoz16TB6r15lKX8JmA5Z2pzmVew/BNK8pgB8Ic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3UBW/aRs1v1gDZzysz1H5wMW+CbG466S17foQcjfJYi6KgjfbKzBzo93iAfFMrKG1PuzgA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WC8CKyrs1yzEsBqUc3UNcsaNAIVG3+WUisBnyAICIu0PO3U5ujbFTw6SxXruuohKtEGs8v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kyV/oRA4BBbXvtsGiZst5mU5pgbi8fYf2xArK2TITwaPeFyljRwZniFMGgnc0/wBwBpx5f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WCZx16lCeTlmInqRdBSkv+rhFzuOPEyXljajTWtHljZVe/BH7szsw4My32f8A7sCkAp1EF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cD/kTeHdTqbHklfDAb3/kzoG1nSCBYCMgFOrCyN9ZmvR+gsvaz81MojZ49RNdV+Zj8iv2l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H3n0QfsNw30k2aiLpAH6P0baITkZVBdNMMYShh+M/uXhC7IuyeM4hnbZympHeJ8cyhvA3F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TKYBu8phldajs/vXoCWH7GI7xRJe+jbOEgb/0zFDux+JQKC+KmIKfKDd0vSOmOQC9HM3JL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WN5RstjomAYtmBQ6Te9GiK31UQ8ZivEKnhFE+ozlHizPyiZOZvk9L8f+59uanR/gm9+u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YcwKCu53mUx3tGTz6U/CnMGWIdYV1rwgi4YguekoXT4O4r2mXD4lQlN8niG9lf9lX1DBVP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lzaB8L8zZn2pmvZA/U59VuQUsfv8AaY+x+YZpsEsD9c/wiH5UHgFfYf0zhFdj8KFMAx6rS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pL+w/uB38plUrDPzOBOMMKimYzZ4jSDeD8RVXY6MDdCnvAXDrEX3w/BMnTUNZLOfyw/v6J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0Pk6inBfPAqNmj/uZficTEG1QaSrtxNbJ30ygKrLjiHWHwZal+dQGBSumU13zpgERm9M0V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+c+tCCL3f+84Bcvt5JY64nSEFFo4Z8yj21vqb/OPBWVxxKHKzcc4FbgIdFnmZXBhLUG/aH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tKjJRAD4wfowkAvoZlGWG2nE8H/VMPH+Kaa3b8Siiwf49COFq4Yd9fUwu/UnQbT9T0QLJM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f1DfhBrywZlnP2/KdjPDLGb/2laj6L8T6f9ZhO6YFsMumEYdYQFcOpR28HXxgg+AgLDJ1j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egRrxT7X4R+4VXokED9VmVT/Wz7+fSx+jzP1e7P1+8+1/M3eSffn4foYkr0qVE9H/ACVvh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MWozChZmN1IC0eZSlZlN7g6S/21MG2U9LolbRn8QKLV8mN9v5TGJ8RaPxjd7O+kAqfKzKa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Z+YlIEo54EXXfpOCYNEuRt4OCcZ7Ezpt+JSmxlmS/olND+iGaf6I1QL9CZU/ATCm7aimpf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EBY4nSYXQD/c+wDb4gtG9vLM4Ftw2r8BAcufmUjfiNsAUFRsgW+psVs8EBKqO8+TpuULZM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jmakvj45hKBRjEIr8JxFevDon4kbWQb6HvFqsdOHtDxcEwju1oj7wHZHV5joXMtBVb9mEE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A2yndFwOUpMFDALqgdyp2FuWoFe8niPbufmEO8lNwGdq4WddYdgK09phhXUhmd9SakpS/j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7oNvov0gvsBn70X4pl5FzSHJ1lY/D7QIIcoK7r/Uy6x/1DbdA/MyDovwRIcjrNkYRWBhdY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U6pQ2NSlPBNT8jsmRJO0Fe7KGG1/EEzHbIhLuq3lBfLwTY7JoR9OawRh5h9T8MyJx/bNX4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IOds+9kXkdbNn5mz4BLEyDGDZHj7SZfaCtVZeOZhbBraTFDl7SXvK7OfiJeiHWFbPEpzFS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naL7p+k/1GKs94LHSOBn1r0Pw/wC/RFg/eCa/T8rLVuo1M9P6lcp7PmVeKeJxqv8AU9APw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M+ofiAcvmYdDvAWvHmG5stV+0ozgvvxMyx4XF68SnRelEvzphUNe1+fWNvvD97v8Awgfp6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L8ys/EWIrnfW9J+OfmfiZcUvbf6gypdX5AyQJ4UAPbo+8zaHYfr7Sy6f67iuyhnT5TKrpl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Owr7g3JVceIcpa6ERoRYeJn2mHQ+5fd7TYfcmzXD8EvgMxVx/sz778Jr8S/gjhDsC0uOJT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SBWYCMJ3iVIUwHJMbQkFdmGa9coCoM3pgNLWcGDlGb0wKKw4MMB3bC0/7TJ8X+c+tNM097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7L8xouZ4hIHV3vJKB6v6m3ynTR9xAyFMXFDrniFOoxiOQYpNqOd8RqYyYxCGsNQtsWbld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mLU+6b8dZ2CDRvmYJM/6JlYpv+IxI0HXxOR6CX/f1O4KfqLAwXP2XQhNLFg/S5+r3IcvM/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P0BIRWnP+70nHXSfoe3oAAznD8QxylVEu9nrljTOnJNmHbzDV7k7jIZAp9Q1M2T8Kfe/Cf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fo3/pn0DruM+/hcgVQ/07z9nzPrTd5/mfYn3Z+H+f8B9H/HUzpj8406/4mDe38yr8Oo4OL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fsxL2dZg9+kDJtlsNeseD/wBiZfCNna/iAZvzC9MW3FH2xKXftJlBu3sSvKu2WWcb/SDnt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C9btYoIBIwW2wQMrd8sJ0wi0tYTuAKYCXHE3EcUcofoz2nlSKhn3dEC3dNsI8Akyy23o0T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HMoEGIszp21KC2zbDe7tMBLHWQaUINAtdXxNt4vYgDUB38xoVFOXMKptcvOoF/VgNuJS+L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MN/ykL9qh/wBmAGCgvBMxrO9MMsG78sIAoLIQbyBo3D1gYN6ikIFEyKC+ZlVw7bZRMiFrL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g7Y/6lodFPb4n0KVt80lG4dZhwZiorWEVe3+mXBsM8PecV5OEAZalvZ9wVrcNp+q5gnYP3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bCcfDFY+v4vQM/b+yKl9bshp90/MzXuPomTdj8yzpD+HpdfyD7TVMBBAfaAFma3DhaMuor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oR21OpUwknT8M8lFshFgOzBJ8ExnUllZOYs/MSaU/d+t7/b+J+KKD2fcSjy/1DH5Ip3dmZ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UcVuACEUGT8ykNiZc/KWMHgzFqpKlRY/K3eYBQp0Rpiol1Yf3MmX+UYm6t3LRrbvGGBYSY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EXPhPz6TruTCd/q/3NUfodp8T8zNkcQgrnxGrzMsx3qd8iAyg6k+o/LPw5yT7X8zoDB+J4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jEFQWd4Kw6C51HXrHjDiUp4hYdX/AEy5Cp3oft/iaTJ/H5mx4mU8vQscT8c0eCCPcftU/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QhR3mfQn403eJt8vxM/GDkZKlk2q83nSUPjx3XetntMbR+4X8wDtx1fh0wjkUN95TRw8do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YhfZ0YFrZsquI7XTR41OJrvxEKWoOSCg0s/BA7IosTkOKn2X4IKPiceHpxQvX5Twz8LEx2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oIbNksAKPcmg/ENTDowQHN6YFVYXpiGub1NFYQYDm3yQwf9PQkY+hLJ7n6YnQlnLw/Mxc8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mE9x/qb3RzeqRS2q7NxVDWnMYW8XriYOcCW0HF7mAeGIAdEmyuOs1K+iIuB5iiicFXaRsj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VjxRTMbUeefb0RqShc38fEFGWvxzKy+82P3xAbYlD6qd8z9TuSuZpZp8v5n7PGfqd5y0eS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06VGLVCx+Iyium6J+D8T3WG2kpXuxLYEgL5FwFWNnDEQz9LD56Jeg/hPs/hP25+16pB+hz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4j2nubmzZGDmfr+Y883+cb/M+3Pw/8B9H/HUVeDvABkswV+c4V13TLgwFxmU74hdOg9oAb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lCZPwgLJbLeh1dZYPEE5+M4i0faAWu6ysAcaZ6vE7UWe8pHk+UQnnARM+uE0b6CZTqxDUG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zrghiBm2oWtzeHEK5vgEutv0ICTaMBB8XXhDbewcyjeHR/uIN0hbmVO+WEmBHEzzviVWW+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ksOaRSzAVODC9oTVleWEeZ0ln+KaxxUuob1vggmIr8HiKlVGYquDq8QfZVWssuKrE1fN5Y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gVVhRyzV8/l/qHJrJfeXBoY0G2BFaxKIKB2ziYrXj2IYwzMviYbQ6LTR5YjEM9dP9x0dmN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S1Ltn9VGlMt28sybJaF6Z4I7fxIgoTGX8Q0FTDfOoXle2cvMQb+Jc6AY+dzEXRhr9W+r9E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4o4PeH8TtJ+edEWpshzdn5Zn534jntkWDu+j9h09Ch2msfvKbpWfRKBmlZ9sGVCvDKZVf6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9pwoWDrLPavJx4nNCowDNHpVXHFjozmYV7epOK4apl8SHwt51FtnVbMk4LNQaRFEWEOIr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xrVvMYFXI2jV0tYc9dQO++EiIAx1NwQKt7MfMsLd848Ep0pmzoiy+4ylJkKx5lA9Yrojpj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a/CPO74z8k0/0qbANfkZtnrKFNsYHxGpm6ohbSo4tA3hBivX90+uf3GPyfzElBeH4gE8Na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PxZQhUs1faC7uv8RFnUiyA1f9Mu4Hrmj1l+5Nyfj/AJnLsPo8/HD9rsjNz9ZPqJ+16T9Hm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P+s+rN/hHF+T+JgPEyU+rPxwmabzWgNEUbHzPIpT7S/ywHsAye8WeV6niLAF4ibOHBHA4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6MqPGYDKeYaStm/Er2anCKkfvuhNPiZPhAHtB40f9wBEPTcoH+dPDNpc+J/7CzbGFWGSUk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fDPmfZ95dHC/eYFbt8kFzYRFLX+uavHo/sv4YsYJbP0fmNFeus8SiCQdIzjpEPVvifZwaI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iWLuVsnMc64hRBpmTOFwMD8Y9WGWN53mPL4zcGHzHmzgRmw9Se4Y9RhDNFcMqWy/tj0xeP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h/wCE3bKL9LH5norD9WyDJxcxbeZ/R+PoXzGmcl5/mUpqdIbNW2dNReQ7adz8CYqg9Y+jB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UdEswZ/slyt+sQ0dBIJEEv5TSO/CfcPxP2o+h9en3D8+mfVz7mbzhbqzLNarZzDtdZBzPr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afdn4X8z6P8AGv5HpljU+J8j9xK8riuGvWBhC2CczbhgT8EBW/jLcdOsaJTl8Y6C2ALM8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LAd9EGXchqAXSFX/mxqsurwQbN3bLLdq4Cr3ysA8S4AKYzlZ5I/RBHjOVgr6W/RGj/MWnj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bZtOWiDk5HLMoM/seYbH8ZBy9NTAcLaf3MDQQUzp1hnle+swIwaJmZb04IoOgzMhViveYW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SyW8EoEYKjtrbniHOl7GOkVXNGH6ghnhnAFLRuLGQtyyhR2j8EsGUyS2auAXtHaoP/KMRb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coN9GXr/scjWc6+Js+IBjh/TiZGC+/Hu8zBUUQYLrM0IDyfCJEvYyLPuwoBbnX+5fIpocH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PzAKgDcxJvw+kVBXQ2xCDvoQWbN65hWo53DfaT6enN0rPGc2bO8V19Erbh1yZai02Z9k5K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vvfuJV1NkObq/zM+gR9TFdR9kyDz/ADOZn1azEjIrA7gK0Chitn2zuIuXEo9kN9wZX3cds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XsMLzlmb9aZiA0H5TKty7quM6j3kxb9ZRfygwQEHJfqO36cRaBXIXxFg68JhuzB151sgW4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0YrrOZcxlRL3J1wiFwe8KYfpBs1uj/UeNIyYf9R1sU8MoxVdQIq7NS0Nprj5jd8Dg1L53Y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TjCGz7Ea7HXZAVuQTMkGx5lnUx7Mnoni7/ixYf0tgfaFEHhh8TAiBpZV4fEdQCt4PxMuD/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jKQ+smBZeGVWb3Ro9MQWwJcrtAtjjUWTtE+ZzLhZT6UM9lx6m3yT6k+nPqy/S7PTT49AGP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+rzE+f+Jgw5/TXod/h6R+T+IqrxBto/iip8ZmeUH5z8xA4bf5QPnQ2sCk3zuV0RV7ahA81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V3gyR4ETkLOjOQQwsyxn2lruY0dVH7btNPifUI/d8ErDNdITpPREDHkJ/UP8AaNHvF7V43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iqrqVZCdYgFXVzzCgvD7goRzfEtTY6m5VJn/jNXiH5I6t7v5ltD5gd3/pNke0o0eYg5WZw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LDj4swTi3vFx4K2QgtZuWYEBei5WC6YpVMz2MxDlwDpTMeFkYgs6RFVGlnVzmndv4mr2Q2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LK3/lKbOkfousAfGYPxmPh/khb3i8kzHUTN9PQ7SruNiry/M2ehl4H8kpBdYRcC4I17OpD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BPpUnvMXxh+7nvAWphDi4Z2rOngn3j8Rx4/EuEO/p9g/M+0n1c+8ghZ1iLATP55OVEXK77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J6F9Y/wAJJUT+NSv4tKvhBVC+rgj2A/MXPLKN9zJeCLGg2szviHhmzKyvXpGxjHLvL/0dY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G36JlHPJir4lwHQREOnR1iMD2Irs3AY7bwEuh69NQ6bdCKu74EwVvQEvdeL8IdXLoIrpYB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pz5llnBU19b3f9QBAAl241tDRt6yhoy6hZTt4OICU8ge8oAomAG3Xgm4yBzyTK/7QCISZj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QYIVn+o3oKn211l7IxY4IYs6P9xxzclsD/c+RJ0eCb9iOGOC0WopedHgjn3kuI0XfQ95Yn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AXaQoB95z8xAAKalFQ5MS/Nt8EKedhzPoc4eFw8zRBjpSgIFAtRugo2xxpP8AzIZtbD5OJ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pdbhG0htgMObYDMyqhQ1zsn0vQqwMqrjMqUg1fLKf1XH8p0Q5wK4mMoJJle+f/H7lNLOP/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Ya+CHCFL8V/tMi6fgR4+/+Zc+tgoei/MxNqNXgmMwLmLfBfcBECK4fENo+7HxLcz0Wr7YJ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ucJcOUzwe8wPmUWocr7y3v9P9QTzAHC/7+FiCuAxk86fplcAmL79DfNzp+X0n2/wmHC2Zn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4rqEKVRzjEq9dwlMDDQiAsfFksc6hdMwO/COOLFOfciVi/HxHwHUx5hAAt8cUNKK+kF5I5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lCuY0Sx5CVis85EX92qSM8wunDA3S2CVvMR7TFeyflmr5/mYV/owZsu5S48GPaPUutxxAv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Y1X0fyjMfR/cvU4H7Mo+B/cpLl4dxqasD8JWqdlYY4VLWTxFZVxU4MMxuJmcH/WJ91OEVr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omUV9B+SM/DPoz8WfvOk/T5n5M4Zp9/4J9qbvD0L878Rp45g0eU28JceUYU/dzM7r/cnzm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jmtO9TtJGCFuOJWy4e/iA2F6hLXCnWFsi+8swBxfxOs8per5j9l2mrwT8aXEkgz4TcBWn2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6T0QMA7xM9uk55JVH3+E3pfOA3L6wUDmWE460FVKepMCtnUmTGn+mfjhr7Me/oyzD5TYuI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XBiKHTWmK+PL8+ilzvCKqYtxtcKgRWmXoPeW2WdI10MJ4e8BHLLEoW6jsIj3RS7XSX44Oj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sT6yKMfPUIHAJDtOpqD6TPdufRJMB1n4c/SdZsl4mfun3PxnoZVSY7R+5+Y63zNo/Y/JPu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aU4q2sA6nDMJlswv9MSp6ZjT1TQYDG/8AaCdqzpCe1ZD97z6dIPp5e8+6fmZSfTz7GZnyw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eRunPXKl+eQq/MyXmfZn1z/CZX+RdZ38x8vjBUnuTBA3A5m1Ia6yzXcG5m7Vp19BZ3gdI+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1ieY6+saH0dYCr16SlrK2prcn8Rmyl1t0QsS4NolWlkAK8rlY4GJcHdzssdXJ+iAV9zF9J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sVyevCZRyG2NgYnwT9CEPDdtS1rrQ0RUtanefeyjEouLBVxviCI7Rth47tpFp0K0hjhJgD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htLSZtxM5eP3CIdYIPZbhadHW/LAAzVkMQY9HHmKbcGjr/s6OswBG9P8AtERWdOv+xNHRl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UTodI9+scEUaoiQbcKG2C2ZnqfMo6UYiGC5FnQ2umexA2G2hleGGpw2oR2D/3YFlRoliUB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d1b/AIdI5U8vMNczw0glnnk3cpcMvQlM2+DcZaVDY97M6Gbg7RrwU4bjNgaTPldm46fVf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+JQsNuuCFMteYIV6p0zE9fDhmJvX/APxPBqlPyQ1LNAEkHnqpgoQKc3DPUq6Gs+B+Zqn7M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EdVxmVVgrYIsWVu3eHiOAJzeE9pUR4ctacZj8TcXAdxIarTEHY8usPyg8o/2yp63Y+xz+S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k7+YvCwCKA+HZ+IrpVjvb9DfObp+Wb+cckUscQMBGC4kgwz6c246ok29mUYMMpyENyHEwY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4QPIZHQ6iTaqjKw3xHWLhnZdpe7PiBpCPhKcwiyUn/hOIZth+I+YqMr1h18OkZhkVhwxCt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2dcUjZMumD4iIjZfXMD0SKiw9fyTV6JnL2gVxpqNEMuBjUsvET/WJKL5c6nH0B94M/Ccx+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ridzbcfoYnW1XE5kl6EsDEvrxDh7z7RLg5wn7nafd/ibk+g/MxT2fQMv38Qfo6xhmfpzb4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D+YfY/EEfcf16dt8Jj5M2+X49Ky8npi/FPkY/X5h/UMo9PKX6NbY1EDArD7QtVsNVL4ljW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x0Y14IMlqMkimsPiVsViOL6G6PCfE/pDf79RUkFF3NA30blvw8dYrCxJY6nogCzzG4Bpjk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YF55fEbxa+owe2SkOUGX7ep+E9EPB3RXicQrbJwtys2MyA8+0RNsZwx3eVl+T0jIumEOBW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KPGA+8Bhs6k0Wo4WEW45HWBy8ZxKFnELaszrGheZ0lC4w4ma98tj3FV6qydbxjsFjXxzC3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5Z5SqKtQahmnijFVKZnT/AHDf72YfifxODvc+/wDwT9zzF1M9Z+Z/Mdnmbpv9GyfpOj1zy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qdpwg0M/r7mYhctA9kSj925j4EdPn0AwUFCcUo9EOEbOH+Aunt+Z+TPqp9jNPn0LSXHD09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Qq3V1Pvz65H/LX8K/gFiMzk46IvE0DqwSvTpFxGDe0bWcRRWVgCy4Up5E9xL5+QRz5YNlX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CwvWFhfh5ZQuEwEt2oNDbigg78PHUq8xSeA+HvBOd8CHmumoC3i9ERdafpmRUKxKqu6Nc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3DGjNxwc+/EqVYtsKj2EqrUdJk3gEC/tkIo53AKuDjjzGCVOOBF54KmmU6oVHPU2w7KV/0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qL7ZdDKzPOrDfzAoaI2ud0NxXZ+5liKFHaEVnpbiHuRn3YTRDoJRHS3Ryxs6z8IpDFhVY5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jmATXb0PBNHiGAODECvJZ/wAsooAFIiiAcmCD8V/2FZTQN/6R4v1iay2cMrNklXGV/qOEV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PzADIq6RYgohtAvZLHZEeX01bnVztOb/KhMzRfp8S6x6ruFR141HSifpmM9SjLMz6JoAl9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PyS7ZB+wQz/ZQgqqGY9/9gnxmVf8Ac1AHVvxuZYOtQf3OvCpxLTzSYFxxBySvmP5X4Jk8E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4Vem35iq17VapOPqEMMNYUFY4amsOsDSAovkcDl29/wAIhZuH8g/0xtrWAKz8837sdhsaq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X3PzzBiCu7EOcDYke02Con3lL+plvlazD2lnLw4hw8n5lKC63FqzGpSDdtzkQ0DeCfCMYo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6DuL3vuQRYHe2WKqsl7i/Eybp77lXNRXMjCvANRU/nothWGILpFNeYnDF2YdzkPn/AKzPM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OpM/3cEVe8sIo0T3hx4loQ6jDiUbg8sMyP1z9A7j9D1mL/bcdkqHpcRQ5PZA9hMDpyGJqr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ZtlJ9v+pk/dMamzw/M3+XoOSx+99An6c++T9TtPyvzPuPxMCzT/bHo/1E+/m3y/ES/GMsz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s/f5nDL/2Z0Dcx2CvzMxarjxL2nZqAKCsRCddGSY9D7gP6GC1l+CWMZyfglu/G+49AfpJ9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wThKuktxiXBPD4MZyjoO4ty5lLXtSJLXg3GFQ8mGC+IcCUkdXI9piTXbiN5A0SO3gh+l2l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DISq6ip/KVzFV1xe+JVt/qOySq/tBKS7zvHgK78SnJ01BVMLQRXABLVbijUPYQBtdMUWsW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XtGlbw4h5v/aByqaUwYzX+vSDMn8xJ4yU5qVQjpf0I5YX3UqLygSj0/ifresNeJ/E1OoT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1/tBjqQwsX/7C+Dc39ZzOn9z9z0Svm9AAPzKmgLoLXfmOoeQPgervC5fPvCYJqPqZ/acw3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5mmW06ruNzPwn5hMPQ7HxZ9vMj5ZpNJYZmaP+8oLlvkp9ifhx9F/+MHc24mOqWdRDk5iuu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XMIq+cEHWWo/GdcP0QCVW8rHThC4O/wAyxvXiK+g66Q6zGTWbe+CGU7a3FEOnfXtDobrK8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s97Ys6/KB9xY/c+BDJzRtFUZNb4JU27zbGlNHUsUrcdCUBy8I3dDoitKAIqNhW4OA5zLqO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uvwEQ2Gu3i5YVQAqONFXwQu278HEwIE0/uO4JA8ncynUPH+9v9RhTKbdsNLmP0vdAUVCGv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+u0Z0628stLRct+FuDyMrtbYragszGhux0v8AqISLN6HgmXtYQBy9yC+/IfMCCmIKBAuWP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YzoeCfkSgK1oLYbrg7xhTOzywWPeYK/B8Je/1vcIBDOpTqOhLO/glAtgdohec7BxSVTiQ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z1nLcL1VR8C9RLcmPVwEDQE8RljrCXScU/hjuShXZ5h+SHv2P/wC5qhdZ9bmb49KmGV5zB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gBxUKvbQMzBk0t5+I1ZDdVxKqLDg19ku/dTD6lEl4BrHlLQAIHV+Ut1WuSky4do/0ho9f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wflT9xIuVHZ5Gn8wdmuzT/wB8x1ao8RnbPon5mx4gEQS78xL5K0cSzhs4v+pWmB4FLKhrw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LghjGRLTP3cOgWGoceSLiF0QHcMQ2QKGTMFwHE5ksRdG8IAaNu8MaV7uQm2tQbkuOZIdHM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18GBmG6y+5YdavSNXxUoVPFZnD7kLWaOEwCrdaLR2E6QLzdBKSVnEAqOQ8/EMgeow6mPp6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zv9rjRLVFSpw6gHNxL90OMjDEaFeGbM8od17JVtik+6fiffTMmfsfn0GjOUjS75xOJ29B+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N9p+PQ1P0x6T9JPuZ9h+IGfj0vuehH5mft8kOvp+eVyLlh0VFk/OkcQLMBUqJlxMBYWS+F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vuTSOx+J1b3S4yutbJsn9BP1nQg/ScSoIZvE5hxE/PinvK4+7kgrV325lY+jGrf79JkDyE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qqenceW1hjt4P7h+71JUHdL1CHI6Iq3E6pS1sd8QVZVj2l3BT/tMJDS66EUYPOyU2fHtGN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Mn3NjCFQAFdY0NzpMYMQucMZzKrqOkoVjUbfn6CNjdZPuJByxv39A2T4lghTE7O7OYtVnV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NZ7cFpkF0eIxf9Lj3dUVl0on6rtPvH9yl8HklvcfzPovzN0/a7zZ++HqqC595mf63EEKTr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3Cdp0ChdHvPp508xnvaVC8YMZYHqnDNKidh93o5OrPzMZj6U+7miGHWIPRFX6jPtT8aP/A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+RmDz9wWWvSWKnBy5gPY6TJRm4KXt1mez8pfBBK/hHfI17EBWW3tlukdZh6Yje3h5ZQu+A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+4gDrpCy9uoVjmtSy6IA26YCWfB0QRvbolI6q0SxzVEOK6t8wDUomDodUCMb5MzAW+ibaw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sBtlf4fb5YDghbxdjEBbL7ZQnL4So1pp/cGAwDGwEfPAmw+XiISId5tL9DEuLNDLuUUUHW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IJvlW4qKCan8x8QUGVZbiKoU2xJuH/kQa1+UQ3XByl69xzx/1AWbFvR7T6TKivH8EG73up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FiAzlmknHb/7BsoLt/wBQ4HUS3nOqG2G5c3EFCq1byw+shnLoNfMMytng/wCoQQUTtecEG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S8wybUxUuZDsD2nSh2nTv8G9/wBIwIBjSR6GZweiyz78Cx6VdOkVKPzFWqQW/Z9+SOZB2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r39bmXIOCmGM3kmFH0MyP7ABmDdngi9SI6h2pwti0itlwsFJMsUiW7TFbx/dKmBwbjLqeR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td1YLctGoruaQZUav/lO3g9vmv9RrUGC3TXfk+iUQFGzR9jYfJFv45LvH8IbJe0fI/Mxda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zsdcnyQagdzM4sTWMESr9pYmD0cTMsILQ6QWwGRrIrnhp7xBT2qZ0nJLgC63MfMdISUDGz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CjsC3UljAfiAL/ImG+uAK2lzZK4YcmO0Q2JdsMfKulv8AM96Q5Jmqhtw4EL15dZuAeWTfW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asG9hKyRgoAIxVLXDx6bvr+1xUsPiXdTwwFyTTqd3MFdqyw4mr3wnun5hroWT8X8T7j0ff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Os/TdJxMhNfln4v59BfUj778TM+osf749M+g9J+3miGlO6en+13n2X4n6fJBvwR1JwlDqU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+HUTwg5ibPAEwuDgw+JTDI4YCEw9SWAVrrKB54exFFgOuBAn6PeavBPpPwR/udJ+eZrxNM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UMOY2p7jf3BpoV6tpnxXVLHsSGcdY9D5+CH6PWH7D/qXw4S+SF66ldJxmOvtMdqse0yIaL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1QGSKMb6EFsViYU3O+IQys6M9kXLeqdYGBXtNAqFT5Eoqz2jWGEW6h19o8Ov7oCrq/mAnd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huuAcOGbwXDnB0GJPvKBkhHWnGdvPSZDuU0zvCfifbJs9fyz3ln9yminrCs28z678w51P2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PsT990RPzM/3Nw/b2gvzE+9/RPpYbt1PRPRsIGJtPzPHdYAUOkiAe3xOE1zji9T8+lZeFP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pKgqT7M/G/wDmZ7JWtOZRk56s8n5ZZhtNr3JbcxOswf1LC+HEF6DzKLq8bYWf+rFoc1qCX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jpMtv8CXE9/Ah5XdtoJBKp8bYKtTlKq6mVjZ4dUM63JijUfpCs2m0bVzVntNToTB0HRBLd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0Qq5Gko1wETNCt/6lyMva3KBA26IWGj2aIDFUVLAobdu2Vv5cwwga4WVsXrr/ALHGFFJgA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J3GXSGqrcEuzRBBgHbHFnBW2YqHLPXtALRuWFFiB/yaGiulAjDTt49vTYVoPg95j8W+Hwn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B1I2ZdeTPzDchjUEhC3LE/GY/84mxX+B7eglm2xyOoyt34MxolgV5ZzQKaVCY0e8dz46Z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QiGUAXLLk8K1Ev2pxODE7IWa8SqIWXP2IaFSxLSqFPeA8FnWHKU4CyM2V0YI1UOzEX/dQ8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CFJkljUNf9wbGPCj3gI4wZoqn3KY/oLmf6QsPhm99tBOvgyYcPcict2cI3JmDpDFm1bwz5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M5VLv8siWCUGnJzMAGhZQHcx1hETE89u9xYCrSumIafX8MNBmF9fn/c7hVU2v3zGiO3Az5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xAnRn3MzhD3T+UqcDql1BZoq6ekBXse3WYXNEfs/qWx0HWlQ0G9CZyzVspn98pzF2TumQ7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mRlM6J45+GUyT2Y4bGUyTxLoxlGj+PMS0DuYcIIWHsi0UD7jVWjklts8XZBi7E3RTzMt7h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PQffD8zbC0rT5gGKW2R7zTdyQtkAPjP8AaZ7Kz+c0Tw9Dusuj+5YpzAbu+phW7xzDAyNCx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euPDrZrzAXe5Pw/xFbd0U/G/M4/S854fqtTRDRn5EfR59GMvO/EcaPf8ArPvfzPonpv384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eb9vknT3UbdPCcBHU3mNZTWciBgZy68y0OMTgaUa8RTmzpDsz5R4ZVzFnPZA2+ahYBQfzN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E+v8AwQuDPW03zAIrsqPPrU/Ggx+3EPtfgIYkNsM+Rf3Arwfywms/U3GUp95Hs3Dp6L+In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/qXxMSzdDvM8Sk0avcKrKxxOCXxTfxQjrQMFmlL2biJrmuJfTi9kossdOIpgdkrsJSbKcR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JsXDIo+82Ifsd2KsN/wDcxvYU/M+9Kp8z2vWUhZmAuXXaBilRtKPRMUPRQb5P+peRTlxBz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FfuC7ej8S2tkeNQt8D8zdM/17n6bon2Z++6Y8eWfpO8P6unpPu/6n7fEHxpt9MrQxX9wRP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+Y0RGnhJcMHHV8xXqte8VyZ+JPu5pmnpwnHpX3Z+HF/8AlsK16xQ6r9wa/AdIuV7j8y3b6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3vM9n2ZTDbpObNrUbr8nSVKu6ysXRfU5YAa4uI7Yp8xHsaIroFwgQ5vBC5qyElDLWiWV+x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orT+4vh0RNrBo5mE0KltS6N8sIKAOYvBU7QsuTbNQWmbeb6IbFVZMW33sYgouKQP4IYlj2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gXOjRth0iiGD7Zx5lrEdn9XD2g/3L4/ki0XVq9HtNJdVGs/ATFbHTg9o5jfC8mpel0fB7Q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NxjR7xEt/XH/USqMaluXQ8jLm3v8A6JZBCUJC+ZZ4Caf6gWsVYNyecvWYhc1hfZlVgxObo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7wlabDEYAKMkJKBbLBjAftRBXEXcfmfzLGEOqUA2axRBmnoNaz4iT09eSru5Et9w+S93M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XI72ogoA6E6S3guGHOi5uJQryv9plmOl0+5pxd1vibJugxDHA7oDh8CBoOqVDCiDbmGKC8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bIJ+8zlJJvZ2mxgqPXZ5A0cR4zgmhrCjUa/wJU+zgnhb7qhuYyWYVNvmxv5lV26mA12az8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Z+n9x1HUHj0dX01+q6TE95UdPo5w5lAqx4Zuq/Bx8TUCtVnK74nD3MRQiF2vqGc+00+8WV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RiuB7OYPZtNB14envKjAdHbrff4YndRTuvr/AITyINZqV5c5NIvfhimLS+kVsZuNSzZhz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ntNjyyyuIk+FPEbkKuZffPxBvJh5GrrMcpfTUrXAol6wpVIynpDvhlcu6qOX65PSeHpHT+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R9yTR0OYFIBiLljLh1uU87GVByfmCu/E+3/XpxxHfsfmfimUauA/VdJph8R6B+L0V9SPtZ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5Ps/zPpnpP3cdT7WafHpH234n0f8AUvJDv4xURnnNRANvGMIGVDLvzMjS1uFdTDPtB3HWI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u5s/CIscVuPc3R/cw/ftmmfodiDetSKf3HDxpXwni8hoe0yeE+Yr/AF8Q3+1ifBTE+JhIa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7fyzaWF3JnQ0ff8J/TP2HUir9HEtcCXgt56ys4jJlV7IRtaxxzLZNy3p0IJhwBuDdeN+8C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9kBt1+IiqKv4lOyzpOBjCYFDHWCydnSZacQnRZ1Ilb+HtDK9fyRJWX/1El0L+Z9yMoHXMb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I4vynsoyAPQzEE8uFc6aV/hGnz0ha2rRpjsL074lOXtNSdZw/M2T2/wDuzL0Ifsfxjx7wS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Z9n/U/X4n0Xpu9/8AsyoSgZHzKvMTbyiV7xUMBUztAokuW8XKFOjyaPefUz7qaJpAxmPH7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en1iP/wArwbfxAZl9UR2x0dZgBbKFtvWdDySw/RLq8uhOLLvABVn6OWWYBngINRyenE2mT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t7nMPNrcW5pjKAfPbBa0q24DtKyyyGJUAa6ZZYO3LAltqRuhm1M8rUzFqYNEVbPpCEDuB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xraEKZ6mBQp4QlivJrqUC4IEAs5wORbbKQ2rQ3Niv5M+7AI0Qfo3EuVW2mprsCFwOL4HvM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TcKgeDXzDPa+zU6B0iRBh1w8sEeY9L/sQQFF6I/MlrIsT84T5lMRdyjWDGWUiuj/yIBdX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2ounH/8AuytAKOIqKQAbuW4COL/qA7C8Hw9ByIye8S379yBHbU5jb8TD9bg5faEIV3/gh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dwRmpvO+JlvfabAaiWtrcoddnLMilYO13AH3iO4ETbLdw6K5/iZzbL0oMY1HRmzgoBOjLx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0f7JhwhMaS2hr6m7CbtXCUdE0MURO9H/aX4o6rJAtYyg6PaGljk4rHMtOSGr5je2ZtvkYM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TgDnG5kd3+UESoUPb3mGV8QMj2d/hqY0oyO/tj4Y8a66/9+nz9KO/B/E/bdSIOydxJY2X4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Vb0OuPnUurbWdOuvedSglXWOoNddnfLWek0e88PMxebgeAtcrvfT4iLq07Af7PdiCdC9C0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oFIMl/wDj4jiNiXrB8/8AZsg94C3RAOK8S5Bqq0rfmIah2n+5T3ERthiCUhrsvEWGUOjmY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4oEthcWexiA1MneHctlzL8xXTabjyquJKLi85ITMOhxzDdmp+329B4+JlOF5Uw/LFGCyJe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YnYnG4EptuTmanfE6XZFLArW592P5U3J+jzMafQv24/puk0+IM6jvCb9j1n1Y+8nX6d+p3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rNfQtfj0D7r8T6/8AqaXREE9lFcy2+My/qMQy1F2595eJZcEn2fiPPV2lo+GyY9HeXpc2L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xKKn7Dq+hv++iKlsOiSDaX4n+szXDJbFDlN5Y/wC4f2rrWL1RfW1KxcDhmp1j5CGvM/uW9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VZDiCvE/E/rmjy/Mf7O0u8IC2df6l056xLpGo7BPUQWjNbJfPuA/CXQGmjcrRhepSrVDzL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rqKCjjrxCm2OnEcLCBOAWWohxV6Ac2amXufmXtpAOZVf5n3X8RC8tSs5Y6TCxFpoa7xDsl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DA09ZiR4SvHoRTn6bUvZTVJpnOlRotnEOH5myZeN/foJ9+fq9sxD3n7PvP0+J+HF+x0mo/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hVA3qVtGDRxg7HpBQUpsl3u/mEABml+ZQm390SuMIy9zHAn0f5n201Q9H0+wT78/E/wAtf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BzvFeh1TQG+kGt/CNrJ5WInh0SmBnoTJbbLKoACnysO99swmipS8lHSAwb6Etl04IRYZcY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ooGTUspyfomKN00QvXGtS6b6aJVPE1LUaKT9KWEaYOYJ8sBvdtx0OSXGSOOCZFeJbj/dBT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vBNp/EQR4ReuPP6qIurnlhAfZbiDA9b8sAAAO0Tg5uNHli3n4NTQNWxCTA6aiPQ9iBWJR0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Av0XCtIBojkbV0Msyhc6M6QoouvLAUAd5zlP1IK2thZsfMahwcH+4j9ZwnzAXEOhEWYGcs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+xFtno6PaHB0SydLpy4joAzF5PxAYF48jNvBLbb6GWZP+3/EoFnGXc28pTtxhlczaAK7nM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Fd8a+ZQ8NlF+/WIYuZehL6ApHVLLPUAZ2oN+zBg6QWb1QkWW8QniF7wDhg60bA9IjHIXy3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8+mtjzMLllnFArMrPT/crVMnOL3CW+43W6k1LTDJfgQJY5WzGF6K/uJiFwtCWVvon0zrVV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phsWMWlezp+mXvUpqcfj0+UyZ2Zn4s/ddSWmz4gHn0XyIAmRZvzLrmMVo4cTeVMpdZtggK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qfcly7RG2jziFARaDJjw7e8aUu3LQr9PmOFKKN0bMfvErgJSlxl+9IUsoznA8n/szDsDf9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DDxm4bYvCdyphXshnu5/iMARgrxK8uHMA0dIFBBlBsO0I7x1LQaswzEd1KsekdGmFzLBL4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Y4cxjZuBKNWavaafdNPaftuhFT50/MQqObnI7/iYizD7FbDvManLqKob6qyZmZRrvLVFfk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D0ef23SafE2jmYex6B+j6z6MbIfvn7DvP1u8fw+nfaTefa/qK3Nkfrdp9d9UnGFyevmF1F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DA8SiznB+ICZL7M3AMHmscEbPwS15Zi9zup+k6vofp9oq8kXTdqleTwy1D2cfH+0YEgwb7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QSAeBfZmbrumQCg8zJ/1hgvw4wyfCHE/Q7T+ib5Ov3cR4VLuas/1LldI04EyDp7T41H1Pt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cjZ0Y0TWFXKfHJvc8bDzLDkRC7dRRUaZQnY8w2wLMHHWI2XfRKc8dHy/mGxGsI2tM1/M+6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1MZFQo0Gu8wZgdfjGnWIS/wC8pppZMOMkT0WdIFCxYIAmD/WWB2mjE7HX8zdH8T+5+k6zf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n7/o+ivwp+07T9HtPqvz6P3/9wKcWMqmCHRD09Lii0OUHJP0XWPD+lwbK3BqT6/8AM+2mk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MvGn35+PH/NUr1qVKmDqy2ekKWj7wp25Y3bToirBbKXliY69Zg9/mUngdILAdhLnbwOkW7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ypuXUAZ98rMHSjmYepa9RvmYJUChyN8wBp8y1D5weQ1MgZsIX3EapF9BN3r1xCNuuoFvK1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cPVAAttNsIO+gi9tW0/uNaAEHA2dr26wUPKg5m9Eyf+jDdazDKD0CY+L9WYQgDoQsDsnHm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oo6EMNr3JTs/Q3AdFEBH4Nx3dXGYIxWc94C0ByivBrR+CWxeaGf6cQMTj40eWD4y+kQoYA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LbxV+CZNormMrdiLhXbTLP6sz/wASjGerKzL9DMcXhllryy5EbOr8yj1cowQILBjKfbVPz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+Hf5jiY7OIgOUz1x8TAdkhs7JQP73OkZWmGyua9pbUqcERARy5li7uo1BSYPE2q+0F2CzB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wLqiok2s4zMkLcN9oXIXKYgFscWPb0y6sW2HdhLIMrc5YgJlu5Uw43B7DgKXQG4RzCwjLx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hfefJCF4wr9slMKhlx7mT6IyiKswXJlxtmzzCaDszKTb/AFx6IOy5hskOVXWPEyzEcUwr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GwFU9ONxCMVajwDcXzzC0UyJdYJsEE5Orr0946i3l+mT5nQAU5MO4f8iYCUGTWfx7zNtj0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BLEWYPG4UVF9OF7NA+IZTnl/qEZUlXOtwqYlBpGBZ7TEMupCTSDvDobJzxKqpvKABDl3KK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sb1Ap2oRzhjFZm4mXHlGEQy5M8x3Xr/RN/vj47TTzfgn135hFY5iFp75lgZPEBqh7qNm5k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LV2Vs4iKCIhlMeg2PtOXiECvxRf6vE0y8fvD8z0/991n1fQN/aZ/u5n6XeP4J9X04aDPlA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fWY4+4sLf1czIFX/cykwMcRKS6y15lF+a5gfGfiW6bgexphyD2hKXgx7Ez9EGqG9z9R1YR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V6OfjH0wHTZ2JObUNOT8cJXdgMVdmEiieP2ZjaKcSeYiIZXHiZuA15n6Haf0T6D8osf1xL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8Mv0qWLO0yk0CWLc6/EvbXSMdDnoxFW3hURWoAcjOGZqSvtOv/ZMtqmYYGOsFss6MXZZG2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riLa05mHylKXoqVHRKz8/8TY6pmNLQp4Y3ogays6TDrEa0feZN5IavXpB4dSWPRj0t4flm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DXovofz6H7nn0d+abYdvb1iIPo9GfnfifU/mb59z/AHP0e0IFeE4aWzpM9RcRQg2eEOLu/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fRz7SEMRKndMJw9PV9D+7Pxv/AJkM1nrC+yLoraVWVmZ6R1ih3lKH4R4i2UNlvWC9v9Ynj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Ygr6IrPAhpg6ag7OvXEo+A6QsW2rHQmVIDc7b9iOodiLhdvTgiEdehLM+KXacEzf9UAooE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jnqMz0MnxG9qt04Iyw9J2zXvAKeY5IZvYjfLc44hJAFSz5bbcHHlrbuM230NsGUzaNxRGi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CfozAAgDtBDbwxjubn5lIA7S12eAysz/9v/EKgz15gBaZjSjJpzrpBGZEvIz+stbDezT3i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2UCADomc6dDlxChTuuWGXsuS2GUdpWV90wrEGtbvvBIIZRf8AvC1B0p7BgWJ4yf2jcKri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nhgII+R/aLz8eQCCCuIX4oGbOtPmVC7buZ6zbNsvK334isWbMcTBdFDh7spqiFOZ6w9pfs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l51DdlhQPpohar7/6QrfXlr8blwVjuokaVpCAx3Z0yq+Dle/MLm7EF0lODk/ZH0j/AFZUT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JvmaqB/3He9OHeLGs4OzABURcAO/aaxz1R1t1Gsyt5VzcisZr2iLgw0Dw8XHzImPlWagWb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dznZ1e81fMJUnkn335Z8ofqU8fKXyL8Sj/wBn7DpLrI8JqHNdrVQo2oMfcx23TLWCurv07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uUCrVtqv9nvEvurht+OnsxbgJsy91f8I5EIGz9n/Znfk4x+Ov3MbhGj7B/wAZUGqf7/3iE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aUXGX3CsN9WfUmdBqKBZrmMC7eIjC8wMe7BLVm2Y2qEvTHhyryeJhj0h0HpA2QUWXAFBzd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Jb+Z+t7T7D+pjbtM/c/BBfg/mWvK88zYjuWNfeDnvGwyrqB9yNwWyPMplqnvGE4kcYiUKt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JcCPeY+CPXoM636VCTPgnXwei/R/kn5sct79Gfo95+D6kOPQN3mflegfbRrmrMCX1x8wVa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u/MtsnHiDvqwb1qKFfuTTzG1cp2IwRd/1I7FHbBZ8z7r8vp/bdfSs93QZJdYyf9KZhiCbg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aLPbj2i3Mvff9RchZFpf1M0uh/wDjAkq9I2MKEaQCK6z7D8T+j8T6D8oVXQSzh8pfN3/Hp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7TL6leZl7P4h/fszQe+R7wTBDWpwcjqNrPi6l4DUosNO8beg+Zb1CA3KlU1+IZLdhl3HLE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9ztWkNVpo/uPh6/iWZBTEV4X1Skpz6IUyuSh7ywZwgYt46SrqDnGDDeBPr/sm6t2/Ed2FU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7ReHIf2mgJk/c5+YsC8vj1Eh+N6e/K/E+h/MfymXl/wBz7X4z7D8prIa6Hs9Zcf8AWZ5kV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zYjsT6+fQz7SXtVJl95QUCLXK/OXH0H78/B/+Y2TdMYJjE3M8/GZNF9+JRmvuzykKlzxLa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pDY3ClXzQA5OVBeiQZDrrFXF/ewo4AnsieERy8LPMw8CD3RuEpL0D3ahiOeqU0Hswsi26c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Kv8c/3AawJdiBFctNsBbtNG4BL1bSYQKAYqpsrbUOwes8QcjmcD+5lPTLt5YDWW2m4K3sO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xkWrWRmQvkPmMloiKuehuW3/R/qURrJnll4YKlDDL1PiDZbeScqKB5LEYHF7IoIMFy0HCh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VLPKys12EAjMdmPlMZjrokqIB0T5UAbqjzC8lyps7T/cUVSQ004XvNNL8M7Hu7ZV7TPCRz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aq1SY0mg5ZX0tW9Ef3tNMEALDBMPcmFhW4Oyld5pHTKiSsHwQFLDV7RoGnsWzLm3O3xLZ9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I3IfSGUphmphKBioZW8DB0gcXMWO0gOIfaK97s0+WXR8kDZHDmmPA9lwPyaCOuVU7DCAzU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wtantcCEGDhi4HEVrLeNSnl7uScbj0Jq9HVlkX5iExdKhgvmElzDS0R9dKh9f6gGQ7ArZu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fBr9oqSAjp9POYh7/APEbehyYMxIUVRd4lLa1QDbu3UC3wjunG3Xx6E+wBOF0SwGyInT8Y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Zax+8TIIAVzkHeunxBSyw56Z2f+zEsEYw44cY+ZahVlqb8/pML1pjp+vEfkp6NtxHY1zMc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5JnALMkMGyZlWo5lNsZ5m32fxNJFUV0IgceSU3ZMuuZiS27PYn239R0vE/f4JfBn/ALJno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UI2EDOlpSvBd8y2B5fmFtU5gs5d0GFOahM0UrX+0KtOomI7HHhWyG5gOTMbWR0P8AUQ/IP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UDCZnxi0n3U/Y7J+Z6TgmnH9zvH8M/A9FePR98/I9M+6jLKLp4sViv+5imYzCRglt/My0E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NBw944qx4l0w7pkpX/gmltzn6Pefafl9Of6mZt4wflwTp2w+uW5SBujUwGhq4XqLZf8UzL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S9p7xZsdcj3IqC01+zP29p+46s+AS1K4cy2StfhLR94ltmMShoDuZ17xP1uxPqv4ZlempS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QPXZDK9rWIaOzklBTbpp8x4NM9h9ykt1Cpj3CbT9uIjAQzFoD59FValOKVuwPD3n50aE4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VPSWOB0GWhwTi1fZhSxG+D7xE6jrGzWSVf2Nyl7xlLguf+J9KfQ/mcpUijg6ZSh/awxPsY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u+nGh+sT8CbPX8kZ31f5hvPs/7n7XpPufyhDwCkcoliOXe+jxCUrexfk6z678zPxZ9pFdh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4mF+sdPzLeDg9ZxPo59+fj/8AzCc/CcXzlAtczPb+UDAW9It3m/iWcfKUGz5WYMeTrMCsR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6E6peDgncB8TJfadpe0LceCZ1WRI8W31AdRN5m4hjyLlqjPBLoXedNRBt11KpWs95u4Bjo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ydzIja/YjZFY44INrViV4j3YQKk6T2mpQXJHXEY1QFQxLsUEO7NtzIGXQbYWW9iAuIKtu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A/tHENSg+DkwP2p/UJIZvLzLC6sl4PNvbfSFlnyjHx7jZzm2DUtbX6cfEzgfuYXs+bYi1v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XbMFIDOWWZ8e/6iHVZeHT2nQ1cuDWUq7GP/GE1U4U+Ufo4fF8SwKZlyn9yj7Y4Zwda/0iF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hUXKmH/lLISr51MD4ZiygK5i01mMuIjcNOjBPpRcuktfcZTmv4mXkoTirglROmBCMRynWW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RFwbiviVdxhjFI3c3VnEzsOr/AKiXoHQ7hxkXGZQTEhzjEoOesu65K5o8QqLW5VqW85D2Y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MFitRxlN7IuV0qR8VttQHvl0QGAOdvuWkbdoegguUarZePEtZF1UHjLzCnG9SDfMXHKc+h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GYtaMT3IiuV0U+53F+Jd1bv8AiNlkckRFvpXWHM1Caha54DEKYPLlQozWifUTC24X+WtA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RVuhaY6f8gaGlNs13N4+IF3Y1bawe/wD2HVLP0bHF/cyAVemqy9w/5AWLeZ8OIRxcTDTHs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ApuZeCFSseICYR8zdYZ8xDg8yvlCxWZa8RCAy1HWjmVRA6yUHeuNkKaxbKrnpGLFl7PCfa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2fuz0hXx7IA0TylGN7kcrzAqhrP8AMAeWanqmMUPskpmJ3PuBWQtrAhdY5uJDgfDH48GLj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1QZMsD3+5QNBROGWKORV5H5Iv2xfT01fYP4n9DvH8M/B/PpLkJlAcxYeXpn2v4jd++fSNE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17kCx3fzG2vRMMjFceJhHmFBau0zFYADjL+oGJV2ePQPu/wAvrSyfdKsO78TMQY9GNvpXW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+ogNQI7IZGOxl+YpDsrleYr60vacx+7+p+v6so8OWsr5ej+J5jKaKSM3hxv0zQ7j6mZU+9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U+yVz9yo942e8Esz3sxbjppNyp/TMRKb+yC2cMahkKmUUPvBkrKfQNClya1xdeOzPz5cR2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lMWwx7kx3uGnWI3r7zJuB1eOk61h6R3Ix0vL/AFK2LFse06zidbxnKX+oHM4mD3oSV/kOE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Z21TVl+7xPw5+86+gD8P8+je9DI/tcpWUFeaftd4Gvln1fQ/2k94JzqLOiK4IqxAs4HmDQ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9qfgf/MC84hBht9Dbhj1TBBdnpFrDfaGd5/1LuPlBslvVlvS6pR24O8Kv/VhrUE6miLouh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PTxASbUa5jQ8RNt3a5gD0EK9EvbCK5b3HQMntNLkv2gYbto3AG2TSWWgmAKgQbo2wEM0aJ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DBcR0eTRB4L28REdSxavuwxplMrlZkLPRtjV/tf8AEXoq9vLKKs3gbZfaXn/iGaZvLy5l2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Y+JvanqMaUAEUeQ8RKOe/fXxLw+5GIGn/ANJeNt/2ZXV0CWqA7yi0n64ljL8Q9p/SJe8vI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xXxunLln0yWz3hemoKQqinX0JcpssgWA6I+b9MLu2kf2mJtvsP9w9oYqsRYHA0wCrc3qN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8hn4icrBiFPA+ZbDh1tjXod4zQtPPSVwsnMHkuNJneJZgp4ZcrcjbA06QEdZqCgVTliFgX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daIiNnQ9SJhmhcTyl31ODnrLo/uwNluYOyuzMa4neSU7vIhuPBS+YEu0VAzEwRrWEZyNPQ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WWq0Zpyi5qvMXKx3gH90EU3AD31vcnOO4sHmZP98x9YXoCmdapsfhZKnZd+2FsGbPwT3Gw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uy+8pKVYsF30I019RfasKZ+Zq8Ib8b8pYi6Gq57ShqiiY2/XiUaasOVg/P5JTK6LyYPb/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HLGzX9xEAsDXLndf8mSt/4InTeJTx59GWkZqIfcQGVvEpbpvTPyStk5gF+7MBfkeV2lQp0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jukyD3vKYgLbE/d9Cfcf1PrT8WBt6/wAkpqzkShvTmIu2M8zL3JQ6txBRXpfmUOvbGvE4l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aWmUBUN3BAWDOGLkQPTT8w5SjWvzFu7x2S9gdQxF1S+0ZU0eWGfmNdal1n8ovgMbLlR4aq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RfSPaL4P4n9zvP65u8n5n7neDCg7mo7/QPs/xB07336FgWF/3Dq84w4irNrL+YBNW4ml8Y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VFHswURz/AKmUchf16J9v+WMfv+qa+SfVZ+GDPpQYxl6UV5U+L/KKvCRtiDme4s0un9Z+a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r6kV4/MvmeGXXpk1XiMFGtYYaM1HgQ5eJStQMcxiNtujWM7kTRtMBQiJySk7h4QOxXnZMM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/ALiNdgiHQ6wGVw4miFpbMLm1G38T6TCHwUxC3aaoo46wNjtsscq6IsY+8pIdz2mFB1095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XWFsKbfiVzdJ0v/tOUF47xh7RFSzqjLK5nCxco6U9blEoXAOsJe+pX6gr2Jr73+XpD66Eb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kJED+3rD8z+SfX9W5l5kNJzlEOGktl6OnMsLJtceJV0nr/TPvz8T/AObo46pY0b6TLPxlr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l6cdcY2XA6SoAX0S6+euk3rN/E2srbnmdWFW1fUzi+XEEt21tixOraHk5c5ZZKA426gbLo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+I528nxKsbtolDicEU4guKTyt8w1p5l9DvvgjsX4CC1tkzZxr3gVBROA1Pt8zErwfCUDUC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EdMrdojvl0csp/wBH+oQIyuV2xBHvRtjo/kigWeVyscFVnzL5ab2lssrY2xg6gd5U6PbmB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f14iUB9D5nQxcXywKgFaJVYWtd5bblvJ+JeV++TfvykX6EcIrb+WCiGdS6ZrETcu7XylqZ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OvEKJBziu3TxNJtpIm/qMH8p+QhIGgt+J48MseUH9nMoKui+UytulOkTDzCC99DcXgx5y/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Ui/4Y7SiuNzgwd1LM0V2Znh90E1Bht0auK7A5iYXh5adO5hS9o8tHrFpwM4InIrhKUv4kz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bDIyiFF6pzPIGOlStuRdQeBqPiRskuuKm600tIiMKuvaXJr2i9tNMS49mqC+1VYhWguvZE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mabz5lF6Sad7/ADHpdvQu+3AX5n4YGnC7Zcw958wmwl0rHv8A9mP0eoP7+4fKeDLEMxI4D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vT+Yve6DwGb2y/Nh+4DAKxwd4jFH9P7j/AFHrrYub+ESlqDfc/eYmxW39v/YgcFHlcb4/u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t/wAlitOzXefT9EcY8RvOZgIPMGlHyivBvMoRvrKGxMwo/wDCIFz8oywHt8MCur/kTraLB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L4l6k55hqLa3vZPrM+rN/D+INXX+SIb5mSKauaTe3WYV1VslhtWWzE+6/MRg6sub6RwJ11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z6l2RGhx2YACeeqXc5XJmWB97UAUHrozEOqqtPmZjC41kgGVl2ZgNSt68GCZKscGMWeV1l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lv6Zt8n5n1T8zgi+CbEdrymiPs/wTZf6PpCE4LhMaFEARXL+YBq1ATxmzWIqbL8RhC4ayu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crPq+5P3t9C+gz8U2j7UDHfBHyiD9/WHB2ITJmT7pl5X4n5P6n7vvH19EfBLZnl6P9Q2ok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Xm2oMd9SoF1GE+RfhLlHe0+JkvgaULhVyw2whZODklb39wlSXd2e0oxp+tzlD5IRbVGaob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2/iaoZGihcQ4qes/SGAsunkljgW6yrLGda9oUsXX5xsOiMatFPqeB/wBTMilsniPjL+3ju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7EPAe8IXwFmZNVxRf+44gqmxXuzMldEZhv0w/1L/E/l6e+n9O3nn7bon2fxhBwmXg/ln3n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Aq1BiivdMCy+UPDC8XQvpN6hodZ91PxP/AJrdvrN53Ac3HRLMG5a3nMsfOAJVnrF6LqnIx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JXR20iCuawEsscdIjAy9CXy6NEB0GehBUwq9EojtgIDxK0RZWDgmV1veAHHWWwPKDlsbYV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HinQqYl723xAYMvJlAmhoimzHRMdAUeAOrUGyu48SsAJQwy7b+IzQvqZYz1J7whhTLy7iD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GFraywLQM8yl1X6EMy58xso2Md3HzLnPHtEAOgOCOJxwy7jU415hqp5MsrMaDMLquddfKL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AAswRUoU7iwzHT+pkVqcD2m8AwDqZnlca94wRkGFjunvMqZxVPSGWM6w+ISRVQYh9+hvzP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leYRU8uJfZbxg+YlV+3vBZQv8zAZg15oalpfoMTnbgoYUSym/Ewaji5WJs/ET7NK6paGfM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ClPEyhq8JMCK33eZTyotsoqu3RmZzjGSUs3QY7ymSW9rJkkBwkOUBXVELVvxl7rGjgxUZW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U1pTrglsAv0tytBkdYSgtoHEU4LmrJle+8V7xaqr2nzvZHyQA2HMTH3mHn/VNPibZ+Ca3d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KsZlo7cf9YjFMXCZf9S/L9+PiK6/8jEKrv2gCZ3PyzIiRGbjFyrCQZmjUJgIUXLMpCrRvc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+5rgbpmpBE7n2ZjCsS9n4fzB34vBb4xB9ZmDVqn7huGTTfmVbGFsSvqVhyD6Y54b4gNC2e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VMdsQanPGOs0/fEoVWz1iFiu2yWKz6tcEBaIeBjWwtfHtm3gz6U3P6VPvvyRYxnP9wgADh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K0gNXXQ4ZUs/ZiyV1iL3McwFlx1TCCZWOZXKDpmYtArKTKIdQ6cRXx+Y4INLCwua3NNz7j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kABWMMDVHYfcalpwvJKVb25lFXdAf6lEvGXtSjcao6eIwKf646LqPyT6Z+Y6I/lDCZ+V6T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IYyOleM/3HJqhkm60y57wA6OIDRcPxEeH5m2FQXVNPWV5jadBzx8Tj/rPouyav1y+i5+yf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mQHo8w7p+/wB4figqDJM33/n08fo7T9nzHWzUf+1A0t8R6MyJHGaz7TOjrmyBx4goOazE9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1lEVBg8kuSV2IYTknY2AXFpJVdlY/MQCDLwZ4mAHa1Aq9NH2gG7S2r3qBvraIBwhBdMNNL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xdYYy2dGFmDqhjrMiD1WOk+o/BMBiz/aVue3HtL9kBtzWc9ozNrH4iGUKLkJCCaCaHhUL+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vyw4P3UDvgB+jMNoYDk7MMmtCZ+HCPsJ9X+E/R7Q36f0H5Z+V+Z930F9KNQcGzrmUe3C0X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Mvb+IIJSsxRn2E/Aj6XLiy/W/8lx4lv4m131Mt0wdfR5ODpAwM9IWtnEujb14IY2bMyy6e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LdMgKflZafMblBvjlYdkrbB0XdgnvbYA/LL6sVtBM76mbwWmFVdJjiIyexHJx+4ieASKwa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rMNJtTRuN5bFrZ94jgCFAHbfEzy78OIgXUQ0tOhFMy9xh52dDrHWwr3mFGUyuWZA5wcsvE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bbmp2IqgP9HSONEoWtGcy5PkMEzPjVXwhogxj8R3KJbYvTb5iWo698xGShyxbJPCQKgsYd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QydMseOYM7j3aHbLPsS6pnyO5QFbvMUorWnkYyHXhq4wlN89Tca5Lb9dy0ahOrbaYqo6JY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um+CCc9ZSw89zEANThdxTaME9Bo6od4hDyj0QeIDjmuU9A7xsWWc1LNOxGo60VKAUC8w97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8Z3Od38JdtXWfJC0wIWwXdGIuTB2E7xLdqQUAtz0JZi39k2dvxGwrdhmYw5GLYgyYusQGZ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yu/tUcJbWq4YBYKfCMiC4vctCYwebhVh5gNG7aqveCtt6YCV5ocOLOkyb6MDmX4zaP3OyC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nMwRQR+Dn/qHiMa5xLCf0ZwQUD3jwKe8KbcJS8WxwAey4ZifeNIRo28L7MODXj/plnPXfQ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/ADJTmOvwGozPB/VqMSbs8QHT6Qc0KibhgqyeanAuHu75iy2095kxSC41Vh9xDB7DXWPSc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YtW6hb9/Ko29e9YTW/WE1j60+z+DP2HaEz7n5hQK4NxLL5cQWpzTCNIdblRcCicZVc3ycR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b2g87oZQm2Uzn9QpHYONPEo2/6I+cN4yIrNncwxhecQlOlZiJtxwzBJXzHs/aOPiagqFXi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KOL+US46DXiGKmp/rmw7n5n1z8yttE8xZItCYjymmFXdcaf64n0kotU/7Ha/DTkjFb0vzE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8TPmUxg8GPPC7XLbuU2P1ufQR/BP23V9P/BPxQ+j0w0hqwx9efqd4b8UNB6d/L+YYBI7Xv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vMPJ5y4l6jaM4xWd8Sixq3puermWBNQ/deiZkcbRnFdIT4A+yfMZZLCOHUCu2v+1NbhhRd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0VzslA4sQGHJnE2+cRxoZgDPsM6E10e5ASyvoZk5QdYldYWJUO3tGbaIXrqfgltK6fzGWJ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6TjHmpf8AfoSq9HpOYgBjb7hNW0LKy1uO2Nuur2n1P6jqmnDDBjFTkdQOcKyunpF4a4f6Y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7J9eSPxT678z9vf0oJPpT7B+ZVmVqkuiHG9PFx8w6GmWmCvFn3E/Em3/yoEcs/CZOPvADa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aPoCCmJnGoWfhKOTomeXb04mWhb8TQq30R4G5sZLjlTaZ5zZRTK0w3P6QSG2tEoeBWk4I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zL1ZcoPwTIbHTglwK6Rz9L3loDZKIa3HEzW39IJnQGZrV+rEGA17ZQqrEsQGbbuWML624v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8XyytN9XcuDq/uXRYDLv4ih3XuQATUGq0MqPc0e0/R4mI3HiB7Eo/9YBBUs1V8cswmzZ3+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n4ETBv9jzEv74+Y4DWZ9BCQG/Rr5jP44+4AQrc3u5Gwovtr5hTxjxIoqO2OjxCdIAKhi+w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2UAsBtgSiKjoYg6SoRWJUw8CTSJ6CVK7RDO3E5B5CUgNN5R81q7SphDAUSouCq4vxI3RzB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3QbRiB5IioytxBmnxPEQWHjxChU0s2F3eaY8xD7tSkVdWq5TRaz05lLtyVUuVhoi3nqigZ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zmbRa3MWlHYl9ZjGGKTyRBoDh6wF0JVdag8FqXpxKiN4/sRYBsFwmbdCpjXWLotORjZ8EE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Stlt/qU2pjk3FgkW5qIg4C+ZkZ4s0bhYL2HLLCnHmUADHaC+85jmp3uYRnlVAbnyRHzs0f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jP9SzoGD7DMA9oC/iIdSZ7QWg7NS4LK3cX2gW2zA4l8IgdJhzKMox5lOTlqPhziZlUw6pq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lChLOrxCIUaPZP0ePR/veZ3H/AJQlUj7VMPIHiWUteeITkTMwZHRzL2t3xL58y9XV43DHk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tTj2rgNToQuMZ3EKQooc9YOEmcxrJwOGboMzKOisZTpNTDq5cwk4uWNLjrORe03iHSVGN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J0A95/XFj7n5iRzf+00iFXiaL2IXND7lRY6dkL35ifKF+10g+NCZb+s14a0yzEH+6U8zE0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j2IWm3ZlC1WWJd0Ix/fzPro68Uw8n5Pp/1Jp8QPjPQLWGk2T6DPufl6fh5m00/fcMAmV+H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lIXZ5x3EiZlGIa87JxIakt/CeLINk4WtGSpT2R9QXTf8ApBdWLww+7/Mg2pypPEMKnikvZ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AwcnE5OSXFiJKdzCKnqyz8SzyLqCOl4DXJA3Q8kQ4qeszY/ugiztySuh7w4GFN/CNnMMh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Mj1h15nAXLMTTR8z6+LnM66s/wBEeUtuWdYxzYswg9Q5d1Epju8KozqfT/qGx0FrftAQX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7viXgMNRQxLxzDBdhfc+//Cfoe0I2x/E/LP29/R33p+P+YPnPzDli2gVq635is5ec5fbp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xZ9xPxJv/APKaWbw7lLT9AuFH0Ibv/M0F2qAygZtG50SjrKQr7zpf2MwdP7ibIYK1KXgdI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BERxMr0vePYFzh4X7wGzHeX9jaVyWDbMqssAt9iUeAjap3G/iITmjbCGjRog0titJTXAIU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5SDhH9xYetb2+IwstNp8ChuOFw77iuG+eWXYzeAys6Gzrn/iHW1ptlmVQz/csX+06gAl2b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bdzBF6QYMEFMUCTIXI0ZZx8Pu7l8DyZY8mDOY8+XvWnWbMFHAQGCAXqB6BdHeBk264Y2s7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gMRhTR1hFG2m47IpYRmnzRaKj3M7SlID4IZ2rd4YS7PoepCbxGMqE0uJHcqG5i0QOCOiNB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EmwPPeWl2XMoHKkIBapinrL3y2BeOhqO8wo1GENr4yeY6TaRrFHrgmYXalFVMvBFFIb54O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JA8a9dp8wK1DIkpydJaR7icQt0N1ZhqFjMlx3jZwW23zCLxA7m1VT7JdTovBCc2jkOPaUK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MOCTKW0xULVWpVSlXCWjBWXKLG6srYdwdPNwjG+ggpsymSCAHOrYyzfrOCx2Zx9+IaZU9y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6k3KMW/7QfG6Bp8MxWPQ+2WfLGMPdmiijT7hjBqaWvMz96YAV4gKyeZYWvyiymvOJ+CUv3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NYkbnOuY17dZmRpkxLgPskfp8eh+v/eLv/wDCMZp7z8k6TNwnd33cQPYs5kY8w/1MTmoqy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Fp1cspTwunErqckVWm8ZEoqwMwml024ZWM4NylWN7yTx4zO4aYMAzC5zqY05hpkdyAnOMl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734k/qn3T8wIG0D7hDWK3slm76MkUe7CqKQu7vT/kqdyCPDPZGfRPqYWjl/0mGFUWUrvY5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5BKIvtKuMCFb2z7Uboz/xP3vPpDDwT9bu+nfUmnxD6HrlBjb0Y5+fy9Wbz9XvD+x0hFkvU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OjAgb284tTDqYKUYxhedkQwCia5QXUT2Xp/TzF+2APmANWRtWm+5LZodSEwZLuft+s/uTg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RGxdX4TvC8uz1g9yHuE96ZHxGaacwXTCCJqqORj6F9+YJ/Fs9oci/CWAlMLMt+0wuSHSLI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rmTmGKfzHS2FpbOZXE20n2TnFl/0S2eRM2mX60NjYJs31ZY1PNQ681P2eJncUBk3Cyuysj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+po7ABenEpkuwTLDuX5ma4tn4J+n7S8z9fifSfln7+/ob7E/G/M+u/MH7947S3hszBgusE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n2E/qm/8A8oFEA2XEE0vIagbn3SO5Yv8AbL5m8OkrXhO9HP3GtB2BMZl06eofUBMKfCZGy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Bn2ysUjj1QFeeVg10QZnbysUqzxuAu3ySnUmukL7L+kDbdaIh8FaNxBOCovoK2mz5Blje0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4feAAACCo0NupfbJ9RsFRcy6ZNu4C3PUzeuXRyzsT7mJG2+YqFl0G5SF+1GFO75l1ivXVl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LRn3SZAA7zhdfa3K7bVzr4h8KSsrVGJylQ93fWUA1iISAXvzL2k8P1AJtZ11rpPyE6BmmW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gJVG4Af3DYOkoAy9oNwyNbmkZ6sUDZZti5cPOiUFOzkmRkfJLFuEcQiq9GPpdep6Ay9y5e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jVSrYHMearMaSXEq2zBtd3iCLRF5jFB3jklFaZQjoOAXomCvwBHI1tzDccolacMdkolLCF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UGxlaHg/uI4FNZ1MIFiMORdQwplKN2Qu7xuv9xa4u64ekV38K+IFh4vGJo3lkDTAXA2g2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y5ZZxEo2vfxNAOOGd/qXEbdt02QNtdI4KTmpQAhg4bzLRivEcMN+ZRaUrkmYB8ZSo7Wmdo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lfM2FvBAGrDlthbRtQV9ZmlILSn33OLLMXsEx8C3kOYCzM6c8Swj5IW7t9lQyvEQUJxNRO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dFghrmGlcztAkYy5IUvR6J1vTuRgYm8n7P9T6Efx/39K/ShlrLtKjZlATmP6l0LDifh/gg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KJkdc5Slx/wCIso0xi7NbzGflQszTWnEqoEtmdxhjZFSm8DV2x0RKgTMozvwiDIY8Rtll0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coxzmW2jOGvENPSBP6J9z8oQLpp9zjw8KFnrH/CXoEOnAjjW5xHdTEMS3OmYPF+NUKRLDZ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d7Jom+l5lvDiCLjg14lgYDTEW7PiJaUyTDuk5P7z6g31f7T6SfifQfjT9/wBE+j6Dz6Rs8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5P1e/oA35zK0vhdf2x0YDJBuefo0+ZaW24jvC+JufpcPyYMkeYsBeWn36wDCt59KDux2P9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g5icDrGEpiVDkZeYCrtyH9FgnQ9zDT1mE9+HOfSZUOf8ASJ4jTM92j8zAqKjXKX1Z7efcl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uro37yy3vEOWDpMkGShs6kyHB0jZyromTsLlX6uIvS0GDzFx4pK6Ylmr9URDEiM8onyb+J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Wstiq3MCMLlcQZ8gjgy6OzwlGgu4dpUFPW5wlUFKzOMkv33Q+ZQHg9P8AqZbwbzcwWaqfo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/f39KfmfifaPzNX9LIv17zb49Qfx/6n2E/q/jX/8AC4JUipW5pCO0sq09peTlqdEGZUPDE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9XX4h71W2R7wVDsEs5V9uIN0LQaLX24gqgt6EFux0TC81gJ2N0JgdWQa/dO5oPdY6DeN8Q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aJ18a94IQbI4hvg1o95Qa01xKFOCIStW2/wBQzLdm2OhZvBHL/wBJrWzcQD8G5ZZycZYzT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tlne3W/8AiPa6bZY6VSh+geJmBM224H+4/ariGWAoUxAKQDgQuzW0c7i4LuZfCARM7ysyr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v94Ltk/VlMBOs4j85HBOSa0YIAACF2GzUOePsmVndR1cO0IhAehH+QhPooouY+iqZa9Tz6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goSKswz7YGJUJjUpUSsp3EHoDvHFLTzOCF7s5lNhE+5iIwNe0V1oW5ekzbwdo1KBQbdIy5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gepELucvBuIrehdxFIFSoo1Vccd41oF1uX59cVDVmDg8xsRc8cTfEFBKIRLiMmC1fPMxyo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xl7XRvHJGiCVmFAvfBg94DD0C5uBUOtCoIXs7mYwFy6gYeeim0ZgdTKWDBiQSnkgn18hZj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RkMeiIbtlboHRH/crlFinXg4mRmXxBKbmb8RloOJWfiVYmnZEG7jhBdrxmVwF2wy5RWMQL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ylssIxjP6p98+0+3/AEz60X7nWC7OksOzXOY79jqTSusm5kv6xLIi6MyhC8ZfEEpkb6oCZ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+pVYc4czOUYzOGtOcOJRQBxO6X2gFYaNYYgbDncsLBxAYlN6iDhDyGHMoNEuFY1WagstHG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lPwM/IfiLH3/Kfa/KMqDYO5I7xXgR0PVGv6mcbfgRCiw2UOCUBb2hFzwfMat0ZfmUxzrpL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5JTo8cyitDrK37znS8pXFr/r0Qqh+w7z6iL6M/HPwp+n6E/Fmk2/jHNbz9Hv6KPzZmnb+I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ianUysw3CDOa4lK8Pv0h9vOWVl7tidWwhKLl8X7RfrO+v8kIrcDbx2hwHuB7Omf8AqaYqw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IIDBEYB/a51JxAN7UL1ryzPovzALci/2gi1a+k7u1GDX2/wDkgkfqkQ4foxA5K6hCxlDDd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ZN+lwDY06Nxit0yeYmqELmT2TnMRn/VEuWN55mx4i+Z/ESqDn+L1MD4d/rLYaS0oe/SLan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i2iC22D27TK3kYVB0S2OTCWW4DJzsgCozBv0uSXT+O/1EL64tkY8MfafsO8/b39Nfkfife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fZPzFTmv749Ll7c++n9U3f/KCDpmp2hwx6AgeUDfMXBWtECmFOkeYhYXNwPqNGsf3EHPi5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2mJ05DtN7dz4nKy2j3alSz5GOrY0S9FezUQF4xOhlb5hvHTcrotWicleNNSwrVEwLFQA2O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OYzGEM4y7lQyhohTtWtG4KpXKWc2uGWZMvgzFGgu3lgOstG1nGx75ZUAvrbiKQ7y2YzwfU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8R1g7gIx59YhlVTTt92CAzbnmWFBllhM67twSoX9DBACDXaENs3rrmNj+UFWLd40o1U7IO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dahRQHYlraV1YGBA9D1fRpDXqeiyu8zh3KzEzNpxQyQiYxD0cyjM3Hp9fRcoahVxjQmcZV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ixExzjuUugcRkEtrS3AVKDWIOgv8AMLG7FcM0MMN7lTmaSwk1vLvtKiZPN4gUPe6Sres0q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PM2Pd7Gco4ygGoIT5gXLnpc2fIdUDaryxd6BVdYlzx8JiaD7iFgsOoGA63e5dCuq7MAg69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EaTTVX9wwHXnGI4dFoZWl3KxNLLDtirKsmk8ufEOecAGEu9/KslOznhmp2P7i5eVcSjN13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l4cKmSJAdIjucGi4l1Y9ZsESQUglMMyLhO34lJ2+dVxD9/wDTH8E/ddWX1qFXsqDXSamzz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QV0aSzcWQ/EAPFw4D/hLxOE+K7KIC3eYcYXwiNVwRXYTgTLjEpCyrklOBmTd8YE6Fs6F8o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O0WQBjsyoquHMGMKYffz9vaavf8p+o6+igXSC2HB18Ja95C/ieXEcntFrR1cz49b8oSW3V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ZfaFQKJyPuBfPEErw/qbXzM31guPzBQnXOaMqft+ZqftifZJ+y7+iaZgfRYbR+06E09voc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M2jf1lg/ZP3u0bdXH9sshog5v2zJUwveEHU+ZwvlOg5T7TAZlZu78ekxSinJVmdS3BCaek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66SlrkNP7JTSnGfs4QxRZcm7vvHoCCMx41zmH5f5hw0VSYIcsw1lufoJtTrhKVWT6nCQYI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dxw7Sv6j0I/POsXU/1LG6V0ahgdn/ANmUwLKTrBB9ysZVEY/3HpwTl/UZ77Il+eGKh7ybT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ma67IOHwj26Qn62/6Tnhbx1jJVqF12rmbLTbac5Icrr/MA4e8vvdBplGWLQ5j1I/WM4Tj3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x8vo78v8AE+m/M/XdY/hfmb/Wv8GfdTf2zd/gtDqlIyuXiV/GvT2AR4up/MqyaQ+G/BmD6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BU/eOJQ2pg65erFeEHk5erLYG+7qGfuzMtbntMq23jiCA5rRFbbsE7EGC/kMNTVvWIMewh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QqIFOlAeZ78TNX2mIOb3hrTN7dwymehCjC1r/AGjoCoSPicVOS7nzApVLEy1puUNtujMBz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YyssShdvL4QqPzjLAQB1Y51PViEbpuGIpQALRMQykhAAL+hBUnVKGWEFCw4ICZV6G4jdC6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KhwX5IIUoS8vSbLgDiB/j1mVn8Xi94ov029DC9INCQYPENoN5TGZu4xQ1KegAkJAjllsm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VUXOeDBFmJyjcy8PaUy9lJh02GiNAH36TEP3QyGU5SFWFF07jajGAwWYsvpiGRYwsgQVdl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UxARDFpzD/kIQ63mASzY3BXWWMpitJGMBDhSBC9iGVBRjaOdZKgwmRXaFPkP+RFuuVUqgy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yyHWh7QRnrKguJfIwa3R1MPqYQOX8zeVuC+sFQ2DeYIyDDjETOePCWDYwdQWblZVrtKmlF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1Gr4NxLFsPeXlvZKorMH5QkZ1uV6P6P8Ac/ddWVMsQSIpQjSLtuV+RBqZVmPMzAiYyeIgU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doRnTiwu9xnKL6FzKiHU5HnkhdoY8YnnLmFPXiAeo4hcyYczGgwgKRjmVT2jW6D5iAF0zs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uofaz8p+Iv0eZ+g6+g2FwK8TbW0HHb9/8tWMHXf8AT6lHBmBjHRmKN10GIHNwp03MQac8z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63qPeIW4xMaDg/ECpm8nxKNb7QAegZNU84uS/+J+j7T7xMf3Nx/DjnAHdO/ap+26E/onE5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dybz93vP2O8Iv3uxG3I4midX+mZO8bO8AeRBosXpivzJmXVZTwSuD9iXBOmcTeEIny34mL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yMrPF1rzCdrHpffrCw8NiP7mKybigXaf+CYvmmNMPtEXRLSmtX+8HxkvLwuaZDpnwtg7KZ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Xt7MsZOnDGT4eRgIfJhlKOX1HAwbb8stgrWV4U/3TGAnRaH8QgutqA4brmf0eke8M7lV8g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SxGyo5iHJSnxLTgORX2hYwDWUZmVdiqXu95XsXs9kKg40rk45J9lhXfahHkXgjQrKyyQu+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fWcRPkhVUCgnM+k/ifUfmacln+2Zv8euX4s+6n4s2Q9B9K0OqAH869FPTUSJB7NP3Hg/eY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j7+p/SHAzVgse/wDEfZPxJcLvtxBHZ0Etk/ZqO1thS+Ej2Er95hgum4tUPdqB+YMI5FolP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QMQK07w27fEpiAkoyu3bEYNmibbS9H+5QCjxLAWrULsJH6sIIAh4Ws0R6ddf7Q2kdZypvp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hXcm+WEEjM/REeJkbdaKx++Ia3Pj/eGqn6OYlsV3uazaz/UtpW+7qF1vf0QV0XE8xFh6z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aBeYEzlfyP5aTV6suPOL4vQMkqqi2lxzK9doSo6ZqXBpelxGFN4snknL0NzCANbnIaqaQy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gcOksqF0iXtEcDZHIae05im+Ri+r0mURvYzWuj4VLwjoG2G2VmMVCuujBXLzKmtQEM/omm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VyzbFBogy5mupC0YnwRS03ZAisxpgdUjhkuZK6KVT3NWhiN5eKqWFm6xL5KLwYwx3iyoWp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tmTpl+5mVwmz+5iR2Jp8R408YiNl9oDU+Uqiz0wmT8/3N2upeg3WjEUeBXEYh0T9T1j8k/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LPyfhK6lNcQ61Ooi3odzMawMGZBMlSugFDAtqag1UKwPdCovSUgHcWUbWHMV2Mo2l4cIU+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FKplz4lhXYeYgURzGoa+IA4+UUyfbMRQl2StlItRy5n3s/J/U/S9SfousdN7SpH+r/wBM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i6L1AA+WEiBnnOhDrDk02DxOZR4z1JTTsVzKnNhEcngQPjAdHB+JkvmfggNvkmG9zl9XKF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vtHl4ejvoYqmHyzL3z9N0J/R6CfV9Effm5N5s/e5s8/zHEn7vYjX9XM0aIHdOfPobysuNz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v/MuMZ3Oh5n7ZxMMHCXS+0Q8v8TUktdcGkvHqv1KUXhEtt9j50YWDCtuvmClUA2axkhOfS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0PD3m3gTE1UFt/eIsNRvsq4ylHT5S1aiNGSyIZdwMvafgxMkgUQrUj7UBmAOeaN21DuYc5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yCQvsuZF9cTyktSwC795fa6r2lIe34S3D5JcuiWMTw0+0xQyhv/wiEx6wwFAnkyTGJNSvH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DNskh5ZgWClV+0B2A8iYOiMcz6bNnh6eND9sk3eJ96fUnDxn20/F/wLly5cuX63/FIcH6z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r0+xSBa6/7ExO5+/iaswHaoqeAL58Erpk/ezADgIhxo6oDLb1Zk0LXviW0vT2jK91og3O0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W+Yty1MBPJEtnPSYrT7ljGXbElBm0SngF6gqBQQ8K/wBRd/xBMDgAqZmL0618y4MxempQE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D2onn5iAqgnW0aZYWXRjjMD4bbZdxCVA6rMIWnLEfUQwSsU1EKzPSGlHuL7SvcHywZi6g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odtzPJ6jAJh6VAq/Tj05/gfx1mJXH8COn6Jnb1fqLmbQjxD03nEWScRu2EPQaej6dN67h2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IKZ+aJZDQgpZxKsWek7XoeiCPoF8KNVOSVQlmJdrQ8U9Jt/wwf+S8ubtjOJKcnUlfwMCGY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X2dWdmPzEN0s1UHnFcFRmpe3aEoOQrwmWnQ5igMWtjNYrvAlTlc3CybKg4BTF5ktMIjnFx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RkuNwG66uFJRhw/1N/SGzCA7H1+ZsvcIi6IwmSS+YhY0iveBm6dYKqWoTF7vzMkPIxPfYF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x+Z9b+YLKNZ/CKvA44h2GzuIrddJQ0uEzdituoLddbqoLaCIY7xxHfkn3MDdIDarOMogbu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3zjib9kuaXlyqcRB3j3fygFojiXaZuWBS94g/giVyzKJxCi2H3FT4ubvdD7v6n7rqT9l1I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ZAvcyXN/9jQkmhlcvyy5M/EYgqrDjmUZ73YHESwI4HEZYAJJ1tQ0l0fiKl4vxAO00Ao9SY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blaXGPW7h/Z6TH2PTHx2ZPSXIn6zoTf2eg3PqH59P/f8AS1Tb4/mfcfmKn7R+z2I08SNq1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KRg9A3EOhepl5P5gvPW4aOkx/YxKl/wChC+CqlDftUtUbiJU7h4Cx7X+CEAs98wo/RlQzh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Dq8sTkM9HmcniKHZ2mdv1qG5nuR+gtmU4tn5sqV2CopGEIVp5QdUStYzASQ5WT4iEBYVPE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1TmVwdc8rJanTpe8wF9qZqOepFrJSUSqKlZc67S/AVacwtNMEdnEqw5Qeha+edRLPJHdzX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4DjuWSPdOqpBi6vnDXv8A5i+b8mIh+ATUKC7aQUvH8T76fiwzljfUf6vM/B/U+8n0J9HPs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XLly5cuX6X/h3WhLA+JXZU06HjUC+5Fn8krnawf7juTcW8zR/cjWY9NVGeNiMmPhmNQjn0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AbZeqK0eTqFm3a4nWT0Ivdjo1EvTtKP8A6S1rGNxLVvu6hd0T7Exuy4DcPcPeYUlSgvagD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w853HN2vRqU0gCKdXY2wQtLMdaIY6CcSLlxL7rsYJQaMFTYBcQc0Xc+YyDWJhBa1thAV28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DTtMlR/GIjl0DERUe3LBDcBCouJqF32TiAaIQfxH8LnHqfyH8LmXnfiWq+E5nPpcUuG5xD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TMNTE6w9NJxCyJgpqN+5HJDU3SacuniZvvGcTSRTlmPpaelZlREw01F7o+SZ+Je6gAxUXN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sPuZwZs+44vO5K8zC8NkS1vaQZxLmYcLhKCs7dpejhpJkd56QtU5Cql11ZcK9NMtyVLDlM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2FrQaZejmfELw2OlQwz54PI+erPvDxRzwS8ZKdd5qcIwwVdViVzC7eJsIeyI2Lq/LH7p9Q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UudvxEUBOmLBqmuJoODZ3lIsHtiZ4HsYXfCZ/CfHWObcHNr7lb0M3bD5adOeCgH3wj5ScO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K08sSw6W5qkczLTNQLu9OZYP0x5FeYC1LldxSUvH0j/HoT7v6n6jqenMYvPwD7RRims12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Y+4W2WuuyAthaL2ANuglY8m1cbZDHjEFwj3vMp5EyZTh+JeGiTHA4iYvTB3VpTaq3EQcot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9Jx8+AJbrBLn9ks1yyoKwxfG/BP6o/hCfifn0B92bk2J+L+Z+h3mEj9/tLOHpLAzWeIKyN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RTDvoxBnFblC3U+2/M+swHZ7yyv6VP2TiY10mI9PwQtJyEOZ4hb3JSDsynRuVibgGPW4/G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Y/GZ5uMK4rM43j+0vqXnDrMPr7N+OGYAIo7Z7QDhUYrqx11hB+51j5uIOk5mst3ftBVqsy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vCmB/wivDT/rHbEGbWnCrgGxrL8s8B1ngIK8HpLvQSE0oAriOaggOaMzWzKp3hjEjJqpdH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2MQkIm8xq3R/pPr/3P2HVgw/rUFFvH9Ia/bifaz8OZXo5xyRqgWnwieoqfZT6Hof2GfhxZ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G9B4jwvwsVNNZ1H9z8VCKl4QP5gr75+Evhu9P9pbtbsD+KgFB1kfm4An4OKuqbyQij5f1L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ua0S27sE7EIOpi2xG+raZYFvqGBV9uJe38Ecv/aYEze5wG/wgqZs6YJ0IJcVtbYJlnNa4P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WK8MAyT1kDJgdUOA66BL0Xada6TBY0DG59xxKHOPDBAFYC+JXFgVy69NvmAYbdxoyVLTgp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JdOjzcs/RGYD25gmj3hFdIQ5h6n8HmG5x/A/iy5cZcWdchUxAor0LzL3MkvMHUHMHEWY4S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l49G7I6m2F0jMI2mu5mlZvLzg+qvQ4hyvcymwYlUXz6h9K9EY5nbibZx1nInhghkGTHMzU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fIlnIrOIXUs8RrKv2lpR0ZlQu/pDazwyxBVvdFRw0IuSILEY8Rde4hddsGqawzzRl4A894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17MaMYxMS+gi2fmFZH5Jv46wsVToXAwCVuGAV1pxP1XVHn/Vz6Z+Z+v3n3n4gCsudAMRvy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OIkF009EFjrT7gKua8TyBpJr+4QFlp1RvcvUpQBODACpPUfUz6o/Znna0offTEdhc04Zjt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dA7ECHNPeAd6hZs+EfXHwwLw8ku8CbfWD7v6ixP0sj/a6QXE//DDKjSDSbIVNXpXBz/7B+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Z3lsSV1+IS5wp5IaLclvxKC/WzMpizK2GoWU14lG+veIvUGh8GJ4lrmBLi7RxaV7VPof1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UHNnx+5Vbgri7ioPXmAObmUxCLxOP6fwPzM5n2Y42mjx/M/Q7+iPs/wARMEcZn7PrGneWO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IHKs8T878w/K/MIUpifsOkwP9qlM/EZZp/RMKeIIHuvMdjx0gszFh1pmC8w1wrkQBq3/Uq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fUql35mCLf/bBd5hqOQ+CPZ2TBA6iVBID3Svzpm/hhW4dlKLnzLA1D0wGm7/yyyjq2X1fp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M1a/EVB/dTBtIea/+55IGW3a+5UDBjtq0yfYQ1GeEn7Ia/ozUu5AgLQ6xIXQzL3pyOuL5I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mFsxrenSIphV3XCYDDdv9TH9HE/edpo/epo859TE5tFbmiU0XLigZatjslDubD1n1plF95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f+a5W0g94lvoTUoty+hUS+4uf2ppyr5rafmmpl2FX2PaBnGdSLAaDQZlP1Qpd0r/UK/8A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q6kMbfIxOjwQSt32NSgXjOoVYx+4Fq3WWZGn9ZdM2dMEQ8WQ4cXAFpLvmWJAuDiMm/wDSB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KxLahXltCqdG4qiCaffoVBtrNz/qdXRUqaUdNfMEqq3QgYBEYmegiIAQEzh+Zi8sANRlS6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rBlA1K/hz/hIy/wCLv1YxQxbg6yx9tGqx1i1IwSKLszHL0M4DHdsJ+F645s9HE5EOzB7DK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a7xcyXQnPCxBsluek4j6BdTbPrUohk1brNLxDHoJp6LH+plCmScMwPMGPSmXoN+nT0xYLQ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JXoeX3SA3UVvrRBjI+kB9xiVhkDHTsVgesxayBmBbx2srR7keXSWu/EGytuScBSnxA7kbK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m6mILHeYAtfDEI6wR7Yf6lU4vZAGMI/MRYDpcqfpFNlXyQVeK7pzrnOHAoUu6aX6zAJN/+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YdVsYLXbgz/SGk5M7hkwEuZctcSxqG/7nkJ6EYLOxhppz/U4k3jiInip2iSi4cy/bFuIFk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HoxMCb8pbcFc0oJnwwi4gOqmxQfiY9h3gOCO4d+pP3+xPsf1NX7ZJ++7RLPiJjN0Fly3uh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oJWuKhdd4EcLv+sBwfKAOcPeCyaQgzGZHCLMIJhn2giaSbYslboZs3WeJzLUCLZwn1P6z9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6UGVD2mKGeVGguuMksZpJVrR0ckxYvuWPiHye1uDprDD5iiv5Y2ZtPrfzP0O8UL7r8S/vE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qzR1QqKaw8yiqqxmHIviV8j8z7L8y5Xgi/S4gr9jExHWBs/sTCQsFY0TQc7gbqVl3zUGIt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DtQq9GJVZgz+Z0Dj/fpn/EsgSFDUZzW8HugDrBmT22Tm3wmj+usttSglRrnjwYEQt/3l+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4lY7zTZeD8TWuFv4nAZTVR/vD5IDl2td5p/f8kMdUV+YPZ+I1p/tlt/MT2k6InVDbdfyTT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7MSYagkgFdN0d4gUtu5SNLcHtK92GKydus/cdoff/ABNHnP3+zBOlKlsrJw2Q+FpqRpT8R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5imdvdPxpt6Mf/ioHyQO6Eta3oicZCbBiJV+EbYJVYRKt86kUsVPRlThgZSu1wpMvpY+IE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ZWmU3/uAnxC4My1h1bYB622xwhbPiX232amZoOJk4v0YlR6Blmxc3o3O19jFW1tsyHfQ3O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nkys5eDJnEaPLLfybZZgMd0ymZkx2cTpCMpUb94+H+5Q+GeBcCHLq6GCHkegK9amv/gZzL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OqqYpO1jrW98szfmGWRVldZrRBuUenwx21+zMKw6G4fQ9cJvZ61covZLUqBHZuc1ylEdCU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DAxwWJtl9Z3jLUnVMvROTc4jxFq5ynDtOY8Sqoehm3rzOIx7+nHpWD0qJlKtDwzQ28kcAa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UsyNc3DFjD2gZKalcukO1r0RAXw8QNdA4j0ytcXMEyJmgoqWPZt7xZ9kciHJ1hz2NPmEEz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7QRHvMbddJZYLIK4ZJsVRdmGoHWLXY5g3B8ThNaFTHC/8RIHDWpjG3jZL6y1x5lF5/MHEW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OKzD24XrcCAti1UTh5NiVtBw6iXRxxAF+rcOZUrYxkmPdlacRGShf9Sz06z/pLY3YvgU6u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uoVyjssYCoWzkrift9ifb/qL9vUn6TtDTxNmhTyf8mIY+RXaWfg3cwgPdXjX9SldpU1Zyq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CUKxxqBTAzqIwuBv4fiA6RLFfKOksfaUVCb2Vyh+RPq/0j/b0mpNKF8TiRvmc59pZEMOw9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1GrqEjJ11OA+IqVq0V6dILOV3wxdRrq6mYAk+un73efc/mbPL8S3FshaM8w4szQ02VzEXw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G7zucvzM8gZfmGrHc/ddIdJ/ygrKHJDH97EqwKBflDpzERgA674n7naPCfbfmKj7UCOpwE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c0i4Cftd0Lq5VgrEGypS13p+UZnan6/pESl8jb8kZVrBVoiBKl8z9TtN47wDD4jN8rfiU0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MN9GKI1b8wRqG07wIOZXXv62THQeTJC8tujqEvJCMNPUlfJfmafQT7KX9zNTqflL/AAQxU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8+0xVZlfDCvBSP9y0rbo0Rdl5fmfkTd5f1H+3pD8G4f8A2HIGfhj8F54s7sgOvEtVZO/vH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fq/8Aw2Msu0x8RldDrOZZ7drKEzvGYUXVXo7ROWTjEAkzfUJ0cZqVTY4lrvdUManUuXA6F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MtKTTY7JhWu2amWFSxdQMTYKL/mdh3P6UaHaxj7iYQXLv9YjTUOg3DNO+esC4PSgYsen+0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uJtNOEI01cFCzyGEAS7bmMq5OpiLKo7zLJ7uIgrdL/aFBoG+J9CIO729YRUCVKhDUI/wf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PeMLb7FEwtTtllsD3ZQ1LU8s8HoCsfpEDIVjWFQ7DMIZYvJKmesbiuV7Rp2OhuHo7qqguU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gfYvZi3Fg7R+sVwXJ5mRLyXKamyLD2ixFu4TiXHNTaBLHM5nHoZtOvpyTkmnrx/B9QTWZY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ZQ20cOZlzPGIwVH3DAHPHSOBtMmKNym+tsLbxQTN04jd63M5fJH2bmB2ZYXQ6Jay6Lcwuo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dI5h23bOSoG8w3g0mrg+Zc0wTvKEGTF4R6yeBLlHvaFIryLWplqcA3NlYOR74ll60bgDfT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Bi3I3BTnJjiF6Nd0BVv3JQ1tjoiu3OGArvTaaEDvHBW3kzFGjKyyHEzWnZV7gHINJ9J+C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++SftO0OxUCNsvgoxbSHXzh/TKVpeZKx27d4bK8CdSUWdKew6QTbErbSS9knaYUEpgZy6e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pT8TRrEweGAJkR2GU/wBZ1cWy9U/W8T7n8enWq58QO1OdR19SEWli/sDEXKB2jMST5Mwy3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D/UoF/iYBQ9IdqupNuQYO4r8CL5/5n7HadC2Rtr5gioabO8yUKzGB2NRefvP7MF+RLDQxG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TVdoFS07n6HpD2U5MNpsH6QqXcD3S1V/+U5Js8vzP1fWC5y5nGmN4tJwv1U+9U+j/AGxKe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3umFzgTKlfaMar0GVHmExAAnp55QZgvQ8hx/TvKYoLPmSm50mND6uY6ACECHVtRoBGuPiL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iGMWWiFMjaGwo7MChtLBjpwxMX5aHzp6ZJp99UyPL+5+J/c++/PpDYIgse8C660qlcl8c+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vvG96Zp1dYH3H59COfn/U/Z7TCCt8do8D4l5q+zFOPI2R6pFK1c6+kd//AAXLly/R4auUH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eWYtj8Sy3yltGeYuLDa5Ydd241XbmZLnzBu2yoSwuue8QSremogcXFUrocCkriZWa/CdIb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57pWOYjQobrESOKvcZoMOS5SFECgU96RimwLf5je3Ox+IYSVj9NzK4HEL9Mxr5jZgQMcRL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75YSVo5zEWjrNwzG8pTKhFegSvXh/zPrcI+yiVJ9dEuwPSlXbPu+m1mJfQhIrxOz6ZuJjx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YkeoiekSwlpY9ozZcBapwU3Cj1kaRn4Ejs5qjFhX8TCid0+ExKG55n+5UUXbErvz0e3Xwl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KxZvrFjEvjDNmLcuXibvMdxz6GG0d+m0cRhr0/tOWM59HBMrhm/4sBmcEw8ytC4Dd7iMdz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S8MHUsHQZmeN4zLXEPiC8PdLUHIxCctMEjVAtjyYlnwczL2zcoYPENN8iGRCr3NibivUZ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UeAxCxprtxFAyN56Tyi3znMORB+letZlTu6UdIKph4r+4rIrEEDohUATqjWQvGVUoiu3Tt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ooXDCEbsmPzBnN52gVIGIQw3cyQ5QYC0OpTYH3Ez/AG+YpvrvwT7P+p+v3I/0uk/fqazsm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pPXszoLOenbo7SsF1KoqzF7a6+h8XiFjyO85lg6hW3EWOZk4mh9z2mdH5lpv4TGLPef6H4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ml4/qfe/ifUS9pKK8zAy5i8nxC0S/MLOv3BoBxsj70xpi+L4iMo9B/aFHpGz9+ZXfy0zqW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InXPQH6Pefquk3CbOIdWrmD9fWZrD8xYopBMRm8OdzX3jrxTU4MzAu6MIMf6IfL9A7q0Ue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AK4xYICObhrN6TroFvl+Zg+35GfcfxCNLVJzN1GGXcaL5h9H949IwVfSfaflKtGDWg1cFv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V+INILcHdjVfZS6ZAOY2iyxDoJ7R1LAFe0AGi98y99tAJ8ePcD8mVhDvK1cJ8RuwfiJdI9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j4Hb7Rylaic/oY5/1mfod4KnGNwqrOqF1nCcuEyMZOjOzJ0ZSvvxH0L/3e0+jqB0+Gb7yw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uD5Pp9mO/S/8AFcuXL/jcpGLOrErR4YoewEckNflFSD4mprelhGO92mGVTpBVhSYFHnc0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eWA+E/wCD+oKlyFODGJqFa6kuds3fMYbDQfxKDCxsqYgAOu8oGxmzEBlZ8gjkTPPWOF+BE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zSuO0qF8udRCOhGiJHELQzLpoHX/WXF43GiAh0csEq5XxhDIQjw3CKySpWI6/l19GXj/Fc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G2ZfaXEn4ymA2yerM9TLtmCFuj0RGNWpVxDOIA4hT4+j4RTBniViIQekUWNmXZER2zLiV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Yjg1QQ1Zzpkibp4VZ46RBf48+HmUoCGwUkFloF7qlRj9JN4n4ZVeXymAA+gqG4dhVVGC3A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GHEIPp9DuOI/xOpz6E49R6mbTIPmfP6aNw+3iYFzKMg5IGCvaee9AC6cQfeDmWLU7Mf2eK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Mhltih/7LrUw4gXIzM1f9R41eJQG8n3F7LxDhgswYPa9IXoX0RvpOkzAyyxSbOLId5RaOR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BADkxDhU6y3JkxBDgd1qLKFG6hh6ZgrQuoFbBzz4lVjTplUbW8QVEa1mNOFpiFB/8lL4jE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bUZTfL6r8E+5/RNn7ZJhPDp1xFFWPN9oipRZgiWijqTPhV0cx+BO0O8eZh6JO4PuDbNPi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0/mgclhWimP4jTgkxq7PMJ0O5jWcoeFN8kvwv6n7Tp6E7pZFGn5luSOTTNiq7OoguWOCe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L/wBRUAZaT8QNfVCuAV9f4TPwS2cjo9E4ft3P1/SHJHHEOrVgMPRKf9kt5JRhCHYFb36G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rcxPm8NtC8YhwFqoCiezH1Euy2dMMzYMaSAx8r9wkXOhhydYHwf5n2GYDoMwaM1ymL1tOH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TJxMqNYPlF7IfidAfM/ZdZr94qf6XMDPjAhs9pBhPYK9GNzr/AFmqMh/e5UvXt+MMQJ3mD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JZxk6RVSC9hz0nG4D8Qvs/wAz8f8AMTF0YmHQ3qfJB/0Q/wDRO75J5n/Ux7qvQ9Xun1Ye6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fg2T7L1Tv+L/8AQEDm/KDB11BHQeTf1B1p+b8pYNVmliiMugsmWE50kaFOwiAFIlCs3ScQ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pcaWWM8GxTGAYGHmQygJ27pUGXZV8Q2rGBS6gXmX3ACz5YYvVWa6SpvxcRoYLYL3KQYei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XMOIju5SBp9iBNJ4CUII05YO8sAvmYKxV3lYCpU49BglenM4P49f8K+iAtxLSpfJFNCHUn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EXPLMeYcCOZbxO3K+IDiBKYElJdQ8iZIA3glOvoXzB7y4znxiDYnS8tyuVtcP2QbKJrVKX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2RY0mmsOn+ydFeGNuolslTJ6LF2XafZ43BwGbsq4599si926VEy5UMeGOZKnzDltb6C294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DXo+myXbAsPEtzCBEKnnLBSnvcxuvxFw7cWJnKxSK1wlV/c08ptKgwSktkq8TSXOjLLSx0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3bAVR2wtav+RI3pwV1jv3I0VCnrGm1aygt21p1lXk3mXlTcqszOpnZaalrrlbMlR3QGv/A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5eiownD0l4G8JYAu+0QULfXczjRAi9pWSt8f3M6s33lZDqOKHfEo2rw3xAXcfabws8RoIf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xfgm3n/qft9yZeB+IXjTSiopPHYHSHXK77KsydF9ygoToEEyg9GcIrxKGg+ZbeUd5WqQzh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C9mHB7J8TNNnxAWRm+XEqCwDg2nfmZFL8X+p9n8J8CAdseZQgxv7jXZMzTCg6OjPrAl1g+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mCTY+5/CfTgg2lj2nwI/QfmfJ/BDuCgo0qO+A18EVy9mW8kA3h1hnMDcvJ6RnDBZPeZG31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s03c+dO74PxKIBeiC0R2p+WPB+1M+4xcGKQjmCx9TiA2y1Om4fRQVZzon3JB8X4mxDft/m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sPQWTsT4Qwntdxp9PzMplL/oS1VRW8yA8ed6m7gvwf19DNfH9+jiR4gVdv5nP7fiDj4fmO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dMDOe3M+DvF/oZeej3m3SfQPz6B+z3mnkzBe24az8zp+Y/Eat4xPuvrnf8GP/AMFsKvNTo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SZ570g1MBVGlPxBdZMoBwYwfuO7p4j8S2+VBDOQbqZd1TpP6nCPAv+cNQHof7RauZu6EI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2yQ2DbcUka0nSjMu2N8w1dTuPAVYyV0+MeIYqKXB1SmkXZywLL30XlBg9Ou2Yf93pMc7oY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GcTiPoevHpcZz/C/VhFgOriW4Uo34R1yYzZ3TRKDBG0vrPBCZOqMx24dZIZxKiASj0wl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ibKB5zLRBF0DHnsbZLV84XMf5GIWZXuuHXeRF6IlmI9HJMY5hn9hHmGuZYj+p/wCSkr0lV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bjzgmijdl3JvHB7cX3lJLZ3QTpXifDLlKIC92J0u9swjO5LxkI1/qOkXUfQt6uPV9DX8TC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oq7zJqYenGIoPWKYHiWcyyvSKztL8dvqfTj0SPCVzsjn2IUV3zUOANIksL0mGt894uATtC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53OLwhPdongQ20XjE2XJfKVhaYFc73iUANm2GbFnEuhfUAc+8JxlA8xnJAYgQz8yw7Wucz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kG1s2VLfa1mUsr3CvrkTE50XPqfwTbz/1P0O5F3Ahz2Q8RMPT0O/yqIJXma+SYmgXbq9pt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RzOoxKHerLoxUQO80wE6Cy52JMU0k6YeGYCluXsRurlFgCH4s+5/Wa373A4PzKGsXGnfM9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5RLWPtCMhhbyhviOTv+mPE+7/ACRUj0iDrWf7/wBehl8KMf2cTBhUy/VpDTxpHqVG+ZuXs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ZuDGoGe9f3mnhKbdfmK7/ANXNvt+Jx2l0z7SOBErliZ4+Zp4j7T7zOlJSU2f+RMLd2IPLM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M/wBTEamdPxAsuhB88faZz+LhwSwLHeZdEBuHBHiRZdVK3sP++KxfNR3dYlCwFNxTqcSyx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UBr2SBeZFStXnhnffd3xuG9IlBriYGoPn/p9CHsoMfb+Z+x2n1Cfc/KFDBmeRy8Sm/t/+o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5of8AaZromzqdIC3T/ZPpflPop+d/qH0wfZn0z67TBTtqfkzhPyY//KdUJrMFqrhG3ZeyV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zUx0aWxtsJ1ETNjKKwfMad74le1q3XMrybKKGIW7QSUYagll0lL+6XPuAlNOL8kJPWA/OY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ZwD6h9y7X0wr/ADGi60S8+JsqhnQuF5qeLom3P4fMvdH6jUByXqiKFxrM+nRqCBsrSZuUO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apYsQbL9E/wAqkpwOqzGLsmJo667Y3bXdnjLU94XwejK8Rek5KhHEE4nWhFS6iY+ndSJy+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o6zL6MyI6SxpHvEd0+06DAo1d8x/qk/My9HqFy5Th6MJRlMIPkyS4FpLXRm0hwOnI9N1GG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tCIMiK9LeJiGfRjk0Q2TMv0Y3WfSDaIOkHMD5/wB8pLLzT/dIlO6s7S8y8Tj1WcS/4jWAV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3HsRq0e/SKlaScLXM5Z5SXIrZTAx8s5hH+D6cs4jqVmIVmGjvebaj3le2d7uWQpvfGZW1P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3i5ZLUXBwa3MOSWQpYLrmLoNQU3sr4jumUo5/0iNvzFT4eM5PzEBh4uKwE3Oq8SzwOe8EV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9PRcSchpYlp1Gc5gFEeL4Jt5/6mz9sky9rA+IUYuu5G1J1kKZWoOBQsQIJQrrkizD3CzBp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X7ksPuVASAN56QmpMqOND+0csVcErmIUxLBaZ5LgCxeV+0TJDyhE/bxF+3tMex+aFFYvSL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Ss48wDcoGqfMUGwe04gzO5cHtFfoNeh9bb8kveiLddk979LfvOj0weusqmmUmPZXEabVqJ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HPpGeVFPRfViAuFVIWi8zJnUx8b8z9XiLnLvfpzMXwJ7YYsXBN/P80/KhSp4Jnv014mnH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I47QfrdI/kjh3sPxPvSRWQXu7CXiENbB5u4ilLoRrv4ct/Is/7/8AuXXrTdFe0oPKQrslH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BbCleEKbHnqPaJhOHszAWe8yZRw0MmoZYPB8f8zKX+qfKgkhy063Ub8RnZyyqPAu0svDKT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ufAM0+/8AM+sn2X+oaO2pWMfDDp9Mf0i5fE+sz8pPyo//AChQKpnJMAVz6SgwOqo92Udpf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sih0Y1L5Yd3D68aqXCSdkxo88XFzoXzjEaK2e5llAP4ZgANPiV2BxAujualKUXwiEVoNf3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0n0P9R2wh2xT5vKV8b1TtPkzS3GI3MuBBEJ78wapZn9aZQedjA2LngusezMJyj9kMx/g/w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92WYl8Exz+Qj1o91+i2WSl0eiM4idPRM4hcEMYEPRaiCCRbq2XLvbnj6H1VP2e8SJMvUqD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OOJzQeyXFjQ+yOZH3joGXSB1if8P4/wCol0TF+n1MVNnEC56zDMMEostjhMLYTbEK1C4+o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I8Sxx6W9Z5BicQwFD0sn3ComNHuE2OejSKzkds+p6rHMD4sxVtDAp7Rq4Xcqr95YzRUz2+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Z1NAefVy9Dv0ds4nWJGEqZSvRURLOTwgdWKdZUR95Dmy3M6I+zFwxZhlC3C7gUOKcQ1FY2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CFf0YEL+SGGaF8cP9Q4Yitau9SvIWNY0I4PMUt/Uooz/2PApwWJfCQWOd4NzigZABViXKY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aSOXENs2XqqWsYOhgpuvafNSH5Z8kZSkKu0RoOzu+ZZnDPXyvcUVOXLKrrIY4GcaUmmk3z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UxfDGUHX+s/b2n0P6x/r6zg/KlhVWZilLzFOYHEoVZ8ypURhppuL2B+Jf2Ihhc+9/JFWG7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49HfseifemgIsilviUydfwRbk4jjlU7qmiUjOly9By3J9WaG/z+I5tD3s85J+xmUNsDXmZ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gJmiZdooBdXmbEXntM/TT+GAqGmidc3TUx9z8x2Isv6wnMz/f1M5rsWB18TKbUwXnLXfPw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n3Cz8YhbXhFypl+Co28Whww1GLQZECXlomu8NDtPt/ohJ9aPuAgHw5j3KM9PY/wC4A6zKX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gG/e1BnUkCPiy/upr5R+JPbn8SjHcdHBFAULmp1ceZ96xIiDvP8McWAL5IhasifTJmH7sh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zHPeWzzifnfifcJq8Mf8A5X2hjwDfZuZjYxZzAl2Y3Daws+GXdveJlYS92ID+04aXd2dJf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4rcxI1XDzGD1RPAEQN4G4aiz4My/UXluBLzl0hNNuxj5mD8Wc0qmt88QDZSvmBXJ6YDxGw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nWaF6yubekwUzTkfyM59Qd9igbHXXAmHO0Mctl1ZfpcE0emO8TFqGcQDidP0KE5lIJA6zT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hzhBITZ6JiOGcxmru/wCDuPoSpgjg9ZeRuSq6JeXeOtnJcsx4XzMouGYGUYpYY/TDv9cks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tM2ojQaghRqJg7wiJ40FqpdZTrUWblT3j7McnleWPQ3DV39VTez3Ln1NWoAvI7ZikM4h1B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c2yqFY7zmG0LsQLqggx6cosRgy79OX05f4VG0fXn0qISqzgwDITowOt8qnMF6k0i+JRDHW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YNja/Cf7JS980k2DZEqauWneD7lumoJ8ZlhOpgROZj4QHB3maTGc94UOrcLL3RgicmozCy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UTedp7csT8qNGekIgwL0SgzWuYOEKZrPKEBTS6yluJTdPlHoKvsicFxdusR3kci5v+s/R4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6ZlKojWXzKfLxFBm2sSsapINqMVSn0/4m7816SNvDfslD3Pcobmz+mZ9f8yfsd5eXe30i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S1ZqVrh4m3CSpprxKc4lpoxFC1n6JdLpuWIOcqFBQ9r8xr5jUWbqIZcqxmJa+zMzLM7xMm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KW7UOWR4OsH5EspHHM0xxWfa/uYlLTF7n45c+N+ci+dKPJhquC5GRCxhRGg9iHXc3vcKnh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98a4ji3Md4ClrA/q5pK0V9pwgGdIr879kzZ2/pNXn8oqjQLoi+qr0beSLyGFv1cTVxrPvJ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MFh+sT93iXqtJ+ItmEo5QD8whslOfh/DGt5C1d16b9fmHHiP6z9uPX7JsfKfk/ifRTT4Y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Otx7/AJlszAgsDZntP7CSgIVXnmWPk41KFOekK9RzmY4RjEa6WjlNKWWvF0ZvdygFQrcSl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Bwdm5iD7iIWr3gTCb4nTOf/vJh29MDrD/AGJR+DiZBwQ9EPgLETmFHh9DK+nfqU7L9TSUZ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wsjo7U6GMu23L1YvT10XonagwCGhWBACWEpDJbq2PSEy6p2YekEqVEz6MdfwuvEzj+RFDE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VFMUvrA4OlQuEsdeJ5TJK9HDOJ8DEvB8S5yPDA0v3LnIT3qC/p5hye5AOpz9C/XWJXiPbE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CMriPA8ThGXjSNz4iNo9wmlY6G4UfJKg3lW4HkOmE4NYMmUve0AhpDiGoQcosDBxLPf6FL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OJy+Ia9OP8J9alRE/KaYIP4lWvvInEoE5w3LOdHmFc5irjNRUF5qYA2hydCYFG6gDLnUy0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fEoy4ZkHFxqwhZWgdqhlocXLVmpQj8zUY/bmF2bIz1Ss6ahCsXpkjuw6RPBjjEwN4I3ABo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vMcafqIObr4zOoF1+ILMvulcbz/Wfr7T9HxD9rqxxceIg035luTmKFYY001Klg+kEyDzK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w/DPwej9V1J3pmiWTufSf3Nvj8yfX/KC8nxKe7BlW1iYuHiYcjmMq32gFTZbc6ysSiCq4Z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c2XjE1w+ZHsrJf7BzFYMHy+ZQeackzPUihhoQFpTaWQGUig0wricZivwJ+wipZw4jLMD0J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DX+2ScHqltsB1XiDQlbRjl1Od1LO5wgeH4zCXjsK5X2vBGbACLcOgfEIARTSypwhpniXdL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Ohc0niJSfNcZuVFjLLe5V7X5mL9kC/awVd0/hhvbpPtJhn4/ifVfhn6XaNlmT2H4Y+2oe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VJZ44nBDTyIL/AG5idmYviX+8TnOI47THzpt8vxPrp+Jj/wDK620TKq7gXda3HAsB+o5B9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EDgnulsDTAJWaBnWB+oAVy1nHzONFtCBcVzxiWPaIvhr2mpcGHpeYnQBcfUBZeLRpkxGF6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3grAIjOXXuj9+5cS89mVI9OhrrPOGctEGhpwGYSDUc6jsYJjp61ej0B3idacZCcQD0AXMR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J8pZZfj0CSNJUrcEGJUqCJMI7/h+dNPXj+BB9Gkqe9uOY7ZNhPhdLIHtcNIqcZ5hhgQUHm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UStxHSIXXppf9FSxt4GVovAL8BhTV9pbA2k9S5V+jBLoMOMHklsB4InhFrBDOoLid1Fj3I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nJtdOhuBqADVeuWrgoeFhKN/AtwBwwoRORFmaT+0PQf4PE4huaTmcQ9H0qVn0qMdSvSpWp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ifj8zaJ5wedMAZUa5lVAEpg9ky7tQpF1m8QzUjKjp0zg7SC3qGYrUu+6c1YOvoC0VmIzom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xcNguWgEe0rOwzmZwd2aJd1POIN9N0mzXyljm8QAuynpGNyMfiJ4/OdHz/Wflz9fxP3u7K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PKO9Ei6DKLtUpsofqWqgfCVTgck/b7McYT991Ib8MdIovy4n1H9z8P5T9t1nhfiVXdfwQn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SsqRzzOBXGMjfc41agFDFZbbBriJOzLmAdM7zLWN6YmbG+zBdn3IBbVNOTqqmCJ975gyi+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QRsOgsjYYur2qDIG+yNDyVHyVlP1eZ9EqLWmXvE8B3DCJLKwFhzLfLvKswbFKuuBJkOaUt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So5PaHZ9rMaxWAIA5LhRI+O5K+RZnUyzFOoTH4CFUAtd56zFaUhk1CC1tHHiVBvyMwMii4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WYfkzIv6tD08f0mWPbhrH+ifvdpeL2V4OsbGHlwCbWSy+cpS5uD3D/ct8pKNeiakvqpmf7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C5VjyLZ5JhnLo6nYxMOHOb/sxPrpu8o//AC7CnYQIFqUrCoCKWes2WPqWayb6zAUBqCug6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IFgGpVWdneHYL0rc9yKuWIsTLF472WMR8dpmUbyqJ55CckGX7yJ446wvSxXlb4lEbC/LPe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H0u+xRfczEIXHJuI95zOr+/o/qYmVqZ9y0hezzIkTzoSv3SiHRM+g3ERGdkrrEBsgjqAgQ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iWaTOs1E8qwMYIPRxSoxpAlZgZgRJXowZ9S4x75HH8iE6xcRcEY4LOIKuFFWTvT3g4AaKR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DGewkLnzQ+4tbKj0Rcm3Po5lSpUZU09FOkR0qd35iHh7YnET9yjyPklW7+GUNPIQXQlGMS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kEyIK6ht0eWZd2t1LmCKahnUTp6VfMaOZkieV7qgFAOmc+sDEeu+95gGPTGDmGeGNCB3cI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xDfoI/wAFh6M4jGc+nLOT02fRUqVKjapjzPDNFfwuMXZzGmYdE3olK+yAtuqX2l5oe0KV9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8Eqs7r8QDnfklk78zJig53ob7xu5VGk8I1BaB6pZbH0HEvS3zTdECNHliK0irPxPspyW8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7/qQMPanClIp4HMTmxMwG3TKrsI9weEBtKKXiEEdCfqdmGz0BT+1kajLeUJ0lYrqe+K79n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+s6ws6MYWQrVvjNTcleSFl18oLKnvKbzeVrDicAuOpXSupk/JLB+CKWsPbEpPxJ2CGOniH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2iqTjF6kryh25+Z/s8J3ASTFC/Bdo0pVeI8NTK5tH/ef2RuD76itswLBGAGi4dQS9RAFEL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5xg0805RCieZByy5KyYzDWu+yODYArlOPjsCUaz4uOlGBcJdi7IXIMN7h6qFRaYTY4XCCP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vP3e6H5OnabfL0/3b/SZvNseSVG6vtLz8wzldWGL95Ws+bA/EdaO0yagvzE/R4mrUvqvxP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kCNp8jUoK84YEqZHPM9oKjTb0N9PNvlH/AOV0O9sSjqvcDA4My1WquLzc3GyCRAIWndQWp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7vUacY8QIYmkJB0ZrtDrHLUrUIDpZLbcgOYWiTHSfTI/c9vQ33veCeSqGDMFxdxLrCkHpD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fcfTMExPhpjFrAgRs0nvBliyhbLhieRFdS3LUR7sXSKksIBMroQiIIm5t6EpaRLKEdbbKG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gQPUVOJpKlQ/k3j6b9Fa7Jp63j1D0eYJblMZk1KrdOaCXeJwwzay6vzOoX2mPSuqYlSV7S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gTlP8FRIypUYN4nuhOw9ydmPDKNe9mUeqUaERzLHpAQCViOpWBZ5im08stn/dQ6MJnagsG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zJtoL1fAJMjZPWIfl4b/maObL1T+u06Z+z/Uc1LyKBL3JnKN/HRvplDF7u4bTZ0NTEN7Rl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4P8FzH0fQ9OsfQ9alStSpUzXcr0EPErRZ05hiwPJiaInoD5zMrKoJfma5XmAeviADtYu5m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NUvSZD8EsryseBg4pvcoLJ4+0pcEoh3I5HfealrqMkLtGd+9SsDm5j+tmOTlcCnvma5DfE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SnxCghYNMYZHiMl9omd4yDhMOMMpcpzh+5evOrS58uAAgFMa2mUP0JvfrDP3O8/b9YWdGK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pUsa+UKr7EAxmeowM+JiFF4QekxzMdhMN0+J/wBSW5j7hTZfiYs9I02+Z1z4mtoYG4O85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W1kIrVPEs3ybynRK4kdn9zKKai3V5YSODioCWmFwkNt6xMW3ZeCVJ/JAa7w5Zw56AmpboT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vGWKVVRfUXB7MQ8VEXZRAH7HGZz9bXIOfmUzvYZH9EF0tZLNvMOorHI0TRA4dcZbud+Ibe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w8D+IXGk1pBXhvEXd15an35l7XPIHC0yTqUuG/enbTNUv3e0/c8w+Q/uYzd5d+WQhda+HT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L4ax7v8yBf+Jpl6cyh6uY9weYWbS7hP8A6ocqekyx7D05GZBd6CHp1Wqq2wU7LM3UEz47m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eyxjg3rPaNJjI8k2XqXVaq4GbtHiZl3YRoePSQEDZMa24eaxO7qfEvPtBX7Te7bL29JfQy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s+lkmLUwS96CdEqbY50MHLaIcyrDDicHzE5mIF1KgQQIECBAgehHcrMPV9GO4uPRz6VP0b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9CMEsNPQ6zPohytwq5gsyht8w+i4rGjcpXUVxBmGIAT5ZPr0noyvR1KD0BeZ3j0Y+rfpUr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LqY14jlqdEMsYv5JS1rsy4pYYjIMAFWY4YaGeXaH3hE/Iw2iWOIbOVKx7ThXR/r033/HsL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/oL7yviYTF3We2J9zjZPxJkLid7JuPYEtvZ4tySjLly4suM+cti9LzDc6x9D04h6c+o9Kl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Vif2igiWL1lSUnlLHF9kXRJUb3Fn2mQsZxorrKrFvaJgVLqNfslY6P3FLjyxto022HSOS4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F5iDRs9iNIqw6Kh2hFHSX9kAmhzymwV5jn5k0HDmCWWiG583w+JYuIKAhHwg9fCEo5vdZx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WZYTodDr9ph+rT60VhzfmKpjrE7I9pjTSw0DLhTbUvXhLGi8IJwrEubVeGNQ0kegmJdtXi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1UAesbafM0wzrk6rXMTnPBP13WVbiz5IdgPYzMg0NE7stzSs9zni+ZxIV2jgWVE6Lr6Nz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UIZEyILZd4KrMyoufHiFyZk9VYLeRX9DLw5eVMf3NMtnk9Fq/TE7TmO6z1n2yz/XxBX6G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Ul+8QOsL6mnttwD08DT7TYJ3uD8T9vtP3vMc5V3z5l9btct7NinvDDOv9JtGCUrvd/wAY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R2xyoy5gGR82onWLyYIu/FsASpXoQGeFyxbtEWpmrt+5TW7qi5jPNkeElfmDZC5ziePZ34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cwng1Jnf1M2TxDMUtQuzEQ9NEeXv4BV9TLzo9R9HEe82S2f8AiQvncIIIIMenN7wXC4W4D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UvkGJkBvDLV7R49agRIHoBUIGf4+f4MuKosxcRl5lxfV+Zb4ZcuLB9CWFpeTJmWrS8xReQ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wTbARMx7PSD0mnofr9vQPo+oGDcT39CWCihfLn0bo+0A430iehGMq5SYpUOV9IiSuTqIyE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qVRveYJOvpYhRyMDxUwFS1JL+/p3M1ZuWD/lIGv8AcYzsMzyU+nMcELsjsNcPop0nHMBEu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Quf28Zqb8X4mPc9f9k2py/IVGDJYLEuXL9fSHrCFL9DU5l4hzOs5nHo+jqE+y/j1xiVK7e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Rqc+54XNRPdRe4cZJllQGy32uF3bU2R0oU3Ncy9qBKhct6WScPE2viFl0GLbooCrFxQ1zF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C6GecJbSL0wi10vK5R6bb8Q6/E3r+VJpb6hM4ngZYJHvzmA/AgK1NdR+r2fSnSGx/uC+0q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5RipVidk7C+8ehSIG7yTA6W01MS1LS62nwHEpsbiAx8ocnwjdCmn5lof0mXZiusd5JXCJ5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qMWSztMlXk8w17FH6nCE8kt21dsy8eQ0yn40KYN30/sMReos1/sTEGqAXK8dCY05GSWNgc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uqXAM3sIFge7W2DRFdGDhIqVr4nhohEoQOXCoJ52c1W51SCwiisld0uYN3/pgz/bExk/Q8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n7jrMx/eoXQiy7Jb7R9Y1PL/E8ZgRNLoxUXSJ9U/F/E+xmX7+Y5Keo1k3LkePqYD2f6lUw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Koy4qg3EpvvOf1FeWQHqelenuMfaDZDEu0ZjvYj0MU5dJbtn+odScUfceg6eq9zg/uOiu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TOqUutq0yrxueBFTwBHsyorCpUsOhfeZl7GDfSdCRJ4c+qw3FT28hRV2DMFcm47K4C4JdO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pd8Zg10y7Q4WzzBAlYhAXK9HT0V636E5Q3FnEWoosUUUX1+jL2PCX6iHrHbdS2ZPdipLGa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r0JNoMeh+p2gwT0ukx6RXxD8rsB4t1R3iV/AsRMMq38+rExA1A9OZmBizGVKkYpM6e70VA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Trc/Mf36Dcdeg9t+us4CZKwgrsOfg7RDMdg/SfAzWozGXrsEXzrwb6n6f/PVwp9ITopeaj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h44plMx6y85PqfXvFex4p8oknMHYGUFggTBKlvMNwIx5lzR0xQg+pz6jL/EudfQix9X8PT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kqVEzKrNF/uASv+JexnzAVWujNCWfDKu63MDXYyhTwy2ULJgz3h2ai3LazBWpQ4ELeXi4j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llWcXQy4d/t+o/gfKiBGjDMzgnvCqnO3TAeT97n24faFnzL+HYoJtCpIvo5Iqxt3lDUqb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uaswvDwQdhZ2ivd3IdZETIM0i+5DDKpk6MU5JSsph3jln0l6Kade0GZEWx3g4P/SeMCde3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K+A7xmhPuXQNeZb7GEGFG4AlOxL/piHeWZqX7TYVyS9ySlqS+hLo8dWdbg5XKcODk53GUF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qbtqF6Webl1Smz0EVl7LSdwgUWpbF6esXv/2Icmcc063ifcfzMx7/ANksuULsfc+A/pDAd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U2sfKb3dFPcJ92fkzIdf8sxota2OoOY9f0meCVvAF3cX2QP18Td7fz/8AO2P306J/UCMSH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okCICgbmHg9OIxKsqrlcPIe0qwwcpLudVTvzFXdT4f+xyxaA6GXHAyj2gxT/k/wCRZPb0l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0KoRsaZHiK3KX3j0LZKZCAmeUraucqoKtyhhg+Z93MmWY4hExETIzopKFYOqxnbKSiDGp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wdZWMepXq0/jfopcuXFiy4ori7i+qu4TkAJWA4YFlsuMYGGt3Nq9ACDtUGjpmiT64e02lI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k8IRZ8oA4z3l/nHpK6eleviMPRg3uDr+BD0jFTCNwuyOiEWJ8TM/ElL6xf+yWWoo7dnj97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24j9JgFLjAhVRQzWfaEUfHEyaSZuoG4UUdkfK/vNfc59Dcw9KjMTFwDEPSJ6RDqJjjToz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KyAmyVQIcZRuleo1zwBz7GLwwhwhDvmCYmLc1Ib9LwziLEKtzf0DGDPsfhDfoaJ/aPozpO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JKgOyB2vBgmnkRAaAjkl2VDLRgMNFXKDe6jz0Zh3FnvBs6lzbvDkwsuJ0VAzZtlZcZmYqg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yRyAvQ39wnSm9sEV9auIsnd/c+1FXhZYdFAoCiLaUpfXyRHP3KOlPDNIGUhEb7J1kK6UwQ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AnL4lEyHHMvyQ4tyk0/MV5+EL9mK4Y2bIi7MG9dv6g+AhstGmwXLAOeMJfhuDcBOmJehmu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WvMWMYbhEzf2IhJNJTj7iWxVe1RbBOSP3DA5nZNFV2WYKCHsMRDbn4l0KgHo7Z/aZJWj+i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rhEPXDTTLAEpjH3fzPtPzCson8r8E0LQUa8w/DfmKtgdnrc+hfiGfKTrf0TX5TZ2/pHDzr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HFWsK89HJ4m+XFr/1g2GPP2T6H5T7v/zQaLP4V6npcWiN5ak/EBhgo957qDxGF3OxM+/lK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dI7sOYjddSXP0fvLnX3GYLXuzfjRLcKCJ2c+3/IhOhyReqzEYuVQZvKaxaBAuBvklt7iDr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mV9n/AGYmZXs6zg9JVEKBywveuYDEolIYjW4PenaHqejAgYPQ9blx9LOYsUuMDAJaWIZu/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7E2Ce8NZe8R/2JvId4HueGWs+MxpknvG2PS2K6zdGKo6VDqYKjgvuZJiXq57g8jhlwi+hx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WucxoYc8TrMGfPqTr6vdnHdj6Ef8AY/gQi4TRHZXpUNMx9YhvtmbbPiTBOp+IWJfL8t194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zTHI8y6q2uAdlguW0zKXtKViOZ0mFk7QzfHPraKwyjsGd77Sp/ZAef4OvoCBZYahnM4FL+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XRHUgrmGXTK9BdpNneHsRV2GL/DM0dfSQz3KqI/AXOQnRaiCxE6jcSmGWm4h0noC6jTaD1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l0y4ahPH8Ovic+pOfWvQmsRInZjuQ3L75n+qyVy+VmBCbKq447rHEMzgziBj5gX0VLFcy+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2xIauNYCEWOnGFeSElhqkE9IN3uoE9Xri8ottlTLQdzkDJzOC3lHZtexlOjCNlRnNWJZfG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X+CdSoM/sl9F+JfL7J5TDoxR2fMo5T2MaMa8yly5f1P646N48w272wZYson7alqeICF+0P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v5i9wdkaieUuYvXxzEtMnFiBgvMHZonwXE2SUQp7pQ8OxMWrCOWyL2HSXdB5l+BiGNA94s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+krpuVEuWimmB7YO8R3elv9QW5UvR1Zgnf+kRA1LzbFKqEc+E2vs3jc+G/wAQfCij+yzZ/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iAQcmvMu84D9wYf2qCWrhZhv925cDM5VRG6lWNnzHChdLmWK7mV/MIEF6Z/8AgqEYtBaXp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T3KjS9D8kpWah70e8HsfM7n1KLssYFPR6x1C7wzE4Bn6sLmDe0w97NA8SrLnUVs6ncl8mp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0skrUJ1Zelt4txlw/HkmjoTK5xL0gB1ub+NyogVKx9KxgqZD0ITibg5gy5cv0uLGFlxCCI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pJrE8zaL2iupn1Lh2IPoiya4lS69OA5/EQ2R8THWW4MzEcRcTeH6v4LP+SzyyZy29p0jLM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M+Jhx6GWLMg0zIHdtTmGm9Y84Kf2MHAXVvhf6monoXaphJgmvMqqJ19LpGc/wWbEsV0izF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7wIN+Z9AmbdgZalz0esTOL8ggZBWHJDtPjPots1Ky4vDM3Eu1qZkyfeGRLA8n8TgjCVkHi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I017xLTK4j5iyeZxCkOy8DiWgR1ji8VxEBINgdnmdSZzvTxPiG81Bba1GLOsEBScHFzow+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eszzT7RS/IJy543LRQezUY0fKn0RWoQ0YcQzEg5x3ip7m4FWCXLxLhwnL0WS5zFhxBxOf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uOZXoI7UH5Wn4wJ/aYQwX2QAtg7T5mZOyFuYEnMA7RU4mJx5/EMObvMzQxcG7k95ApVqfs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FBd8QMYOOSPI5Mj6IrHSQXL75lmsDvUHj8wBLY8Mp6Jc2yMyZRBp+Zbz8IaOPqfWDQRlCN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/SWkHnk6AjEfhAFNXT+lN3ytGSpZlNuYjDo2zp5CIXN+IgWvnNIO/zFg5qdhcNZNkLTFTB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wTYFVUzaBzLMae0NtQn4MIlyr2bmbIAqGivaPkOSXPCLMhmjohzcDpBtTf5j+aKvjLGTgN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n3cHwfzMvNn5P5goFXj9QASS6AwQV0Lu6J8Jwl5KF11QWu34pobMjEKCxuoVNE7vS3BAgM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8lSpXqTT/AADf8aJvekMFHiPyQYcZF8FsAaA9vS6exf7wbh+ZYVj0H8sj/ZPkr8wu6NHpX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kcGV2P5mFsWE10lb7Qgi9wl9TIepHjFdyiTYjB3zOZmHc47MeQGdQsMSHoemkKMv0X0ZRZ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PLOs3tDvIkcqHaNti4W0pTyE+4JqOCYjZ6Azr0piAzUtdZz+Z4RisPSVcSJKnf8nUVX5cR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oKIju8CukRG5ZK6ntKmwe6cSfDH/AJSTNi7UzkZ4Rgp8xdioOk0mTaY/C/2mVXCMc7lJr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vWM59CXj1XiIle1UzTpMMnzcQtlXas0ubvCMECgvLM5W1LbONPSDUPOSlDfqf6l4tDo7g1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LBuLqSkPRMn0Z9RMRe2V9y46n1Yk49KiZY1Ux+bb0ltYtXfvLdtPt/gCWD/0iEYwNmWdCe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5TdtN7JWgHLyrpLtW2riekSJTpBiwnSEvYgayoP8A1m5RA6nGT6TqStBj3SqO4mGEVhO6V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N3m1zqpSt+hOD3lstlt9fRv6MIvQXb6cvR49KlSvWpUqNo8GHtB/9pPrsxFrZ5i5sY+Zb4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cvCdQINrFm5tm7IqtXaFeyLZLFFldHM5AIuOWoNsLBXXMPknhnSpj1kF/0gGvlL5F+JZp8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e5KmSbg2WpBeJ0QBmWU/UTsZhSxReYvLrAMCF3+mWxa25i5HSO74jYJSW0QVN+8ooLcbYD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9+cERuB1P4lBRH6bi6kS3TTl2H1Tf+ZSuqSn4St/nBgMVmF8ZmBFchfEadqZ4+JkXrf8A4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QWRqJ2ly0HruYrMqKTEICw3Rq4mJUMCtSkkKpZ9T+Y/nz8/8AMt7s+iJTV8Go4NzHQFkP6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KaHY6bn67pPk+gh9H+IPu/M1Jn2D+kf/AIVgcejDfqss3lGWkCddEWBCqqMR7fUf7usD3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XwxcHJPfiHD2zjOMQIeypqyhwnVDvAEMOEjO+a09pl4QTAOjfn0tj5QmJ49JyGBBVo1TnL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ZtOXiICoI5QYMJUNwWIIS5cuXFl1GPOAQuVjEexiL+cWWV1OkK5eWZ6VKP9E7E+ZXHHiL8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C6oYehTmHZGjMggMeiIhLlK1iDKn06n2Ej23LO+2/MKVjEMvafIXtLtDLf+fReUQXWIRb4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ZlGlOtN8kuzqMoWGifV7ShrkdPEqntNRhDXo6j7CEX6lxfWDWE6IX3E8oB4mLOpg5ekvlh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GPgWMVhCblm5iBqB6QbDiYMbmMVzWpmPPoHva+oEaDoH3NR1PoR9GMWWUjLfcHxA2BtwQx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C9h3mtyxW9fHo/cEgaiwh5OsIEuiq+8CspKSvHomxJWQmiQTU3pl7GJ1cFCn9V9wM+TrSi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wAytz7M4KOuZQ/JKif7RK5MwOy7lLAyqgE5II6nt6kHMuLDBz6cQh61OsrBA9Uj6AvEf5C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3HicYeFSlZE4OkKsEwZiy68zkjfOKhXZCSPtMGYVVbqUCCAG4j1gRrugbP3AcMbHhmOE9p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GMEdIFtMsNcXmFaN7zMzVBfMGvfHidjH2hbbiZPZlDGPaNAQ11mqp7zDtvAsOWPZHLktzn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RHf8A6cEP73s0/wDa4EdfSA+hYjTXswF4UQNcdYWOZTTB3miwd4XafFQQlWqYMZgBe61Eu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dQhtNP+pXA+TR8pmqlEdymL4UmUv20PwRuVo+oGI2p3uI3CK+UeAw9ZeXOyupifB/GRLB1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RGX8jcVxPKUVy+miD9oF1arHmukTMT/OQtZh6s1O/klUHx7bBMSHYZ+YlyTqrlw0axX0IW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gLy+svNX39FTd6+Za2p0hqYbrgRZbd5wMufxLi3XSISyDl1LR8SUwrwePqIZlKTeE6zJjz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BJh7qqFZAQEMQ7x5/hRqXLlx5RvHpxLJWoggv+xmhSzjHVfsj2X2MTK3S+ZnlCeSxdB7sN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u4Gah4SUOpZSo4Rjj0liAPS8wAbe8yDGTn6oosHvN8J3Ia5H6hHqjC4luf4/MRm6ZvNO4G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La+FzZOKmRSVmiX4CXwbjWstSmha+0GMzF8IQClu/7X9Tq+nr5ENV6VKiIAFq0TDQGBrfe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q7DC3pB6ysCy/TkMrQFbxfJMoju2X6lEWR3F4DDMqlK1L8Qeh+Jmix6PRe8cB4z3g+0+Kh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rd/oz60fThFxKVF6JCu14ljdYHrx6KmxrGosI2qlAAaJS0IFWFNk8E3Gyb+ZW1tw+0aalO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bBDVGfEA8xJChhKGI9bAFzl4lvC19R0ArichMs7TliYdTklAJaLJoVgPXvNMTcUnAYo3GP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98hcr40fQeFGbgeGUs8pRVwHUuD6dIahOSLMUJx6G/VInpRKlRO3pzbHiN4v4XCY8A1BU9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3J2SyNYIk6RGGphbuUARsbIOI6hN53KByI5qn5uGl4/EoZPmDMuGFocDpuZONI11fg6QpX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dLiVu1ktz3JBCuzirOKvSF5vdaxM15ZDz9lECOfYlYwrGyk+484+IcG5VY+5Qo4gxnSItc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bEDGamekbRTBkHfiG14sxKswrrHVjs+k0s5lUTVvMTTUBXFzeiN8wTIeXBArdb+pXnvsiY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/56R9x+fTn9XiYm0b7xeKH4TOTR7f1n076JUcQixsP9JVSgaVERg2ej5YAvnZfUtnpm1h2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V/GpUr+FerC8o49DsA6mMI3xJelPtlnmTT6AuiKxX/aAh4SC5YzVdPbmXW2o9A/F6bnpmZ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UxTlCeZdrgD9xh7xA9pzxeXiV7z2/l/UDFw4fuYkKNRCi2MHY/wBo5dRY5eo1P+mGRyiWI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Lg8+lckxei5cY144MwBAcjygfwCK4b3nEx2IlfnGXUW3c9lguo4xidkAbuOrEHgmKDKJkQ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L3cml0/Ua4ZMB3ivlaQBvMbIC7E7uezH79Y8pnYvmb0fw4EJ7mGpoFR9TY3FQ5pwyquJVf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sk76MvHq+7O4uvd/568kqBobMTGI05rsen+/So5bjl9e0ojCjifWEpoffzDF86OA+0Ukm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ehsN00+I92/ZHMy85TXq9MSHKcoMHiJDD06YGX0qh1gS3SHXmG1B8z8MOEX7ukSOp9T1W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bCXDnD6DUPmcnkxKKVE/hwdUIq9mW+yTyNjb4JbMmH9VQjBq/if8AZrWX5Gc5y+kGI8u/o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6wbJPbSgxfzFB98mCbWhDae0YBytYYVTNaepL8LCkqRMPE9JwkF4hWH4mns9KFqmEcE36j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hQJOguVg19bRXlM1dw5j5UeFY8KhkTUiXBixeiiFyWV/GpXpWJUr0r0V6EJklyvdoLTT3J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FXviYY3jtLETqEe5FVOJcLjEa+pXHEIMpwuIlardTPjpkmYVYNYl9wmAnSOEbp1ixYa8we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49pR8y894DNLzqdApjUsXcuS8sYtzLYJELdJtbAWhiQoptjhYtvxNqYrvKLzucOBnAgxK6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w2FTHSLp0mReoOhVvwTt4ga7srCCu8rnmYMuo7Ok/ChLGejWYmUL5X1Noq3ZVZJ9JPsp9T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RyWmMKxhH2JlXDabBMh5qJ/Twi4STM5Y2kZkrBbEDOINlVvCEvasCpZdOIG/WpUYqVKlSo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VKDKdZOWLWr3fSloiU68OZITRAIQx6I6Tr6fKJ/AUe0dnqTJg7I4a+2Y4bZaMQ9hls68a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oloQejZ+OH5fJBxbSzy9pcJL35T2XDv6GKyM0uWHeKZJgfxvpj7ymgXrVE0w99z8AsS1b3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BajgqmUnUgEBqKOJpBH0QBKqXLD06YjmOkXm71LMxbijv6RnMFQX/ANTsg4AdIGVzHDM79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TfvM/7CZFW94Dq8NzWCLGbgCCaYYr16ysd7ekeksfKU9Beas9jE54AIo9IRJc0x+coytK+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huUp2HmE5crzEPHoJxH0EQ3DhzEOJTknbB6LwxpcvheYTInZU+mA2TVHFkK4GiNx9Bs36e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Mg9IcXWH1JwePR1PqTj1jMdTap5JhxzLGfQn/AL+f5PykpdXiUuSn3Cxne56RpGr5P/Iq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xb79FK7QW5GWCQOIAwNorxTgTah4BHWYE5XCk4d2arkmLqF6H/cfQjpGJeXC1FScsEARwq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GDFysKuiAFZZmD2osXAbYuocuGLRbomJOTuOScgYWbjVnxFb8UGsoOvoXwAuPVnFr8pXF2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QjWAYeh9OJUqV6npUOO8t9EknU+RAaLfKB5l3CqL9cxnQ942Vm9qjSGck+03l5lgt6jR4x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PvGERVPI5hFouM1EECdZczRmEoqlhigbu2aTLh0hUb6wZDh4IMDFy4cJhU7g3UJXWU62Sv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OxnvFpElK0Ai2WpI83ZV1KxgsdzaaEvgwnyIXHiGW5zFq5eZo9KjohkzFWpjc0a5IQIr5J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cWWrpYsEW0bbUVCLtPNQXf0DfaUFvSZMURspWdEsSE3HFQTpsXGhTW2DvxyGJo1cRtNkDW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QmLqdmfMwTvqZJSodb+BUqVKh/J04VoImdSA4g6QgxMEqTiOEuj6r6dhUPRBtD3n/AKsMA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meZH0f3CMd4zAo/8AqEYJeIPWHphOsxY+PxK9Me/6Y2zKF2nDHKpZNpk6nVam9s6Zwf4yi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RmZfeGdL0c2wxG4LZD8Qmj0QQNSvoBAgzuOubnlGnMb6zNj7JYdNEy5j1q9ACLoxsEuHWD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2ZsuHCMMJZgkTE0wVKUiqmVymM7uphmw1zNVxactkZII95tPjFokrMU42cEEfQE6jGHcz+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pY8eUdw9NeyVXAlYiIiY+hV4h1qZdSr0WAjZshoPWLoGbw4mEGmbpd6t7PBPzrZgH2VmGT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wp3NeKB9koHx4lPSPosK4s70cvFPwf79MiL4PQs0mhEDrS4NvwS+v9hue52f47pVAaN/mc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PYEexNvh/EKNwivgixBv6JgLxKEu3MfwIi+Y4vBCWimXEWmFtr4VLKtmHBs/MTT0UJ0Itz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Tsg29o+gtLQQopCzcTsgukqJemUKaZmODA/308K2zAUYD04XOiy4mimCEq1Y4dJ2jeF1rO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LtNQvQ3PuoLDFeAqAPhSo2J80roHtBKqE7zqQdJcITj1fU3Dfodehh9BgJ6T800Zx9uoJ8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ifBxUSaJAdfpHyTVgzzKmUvLj6S75uWh4BMvNwZ/MXrGqqU6DFfJiYUdlRZbPEXdicn5m6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HLDrwweAqNYt71AuskLbVErAKD1SZmd9YDdFSsqzinKypSOpxLjRg8v8AfLLwg47zK5iYh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utxXU8TCDCGeB3HQHAcx/tPro2BdoaKsxH5ZcBoUXNneRyTok6TibDfEqAIaFZRw4ZQ6wc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qU9ShS2r1YGC+m7jyNctsw74MJb+GhlHaHpC7/wACvSsxWMQGXt6FRup5ITSWh1363B4zB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erqdIhJZKWn9Q+Wf0YgbZ5b+4DXvg/uEvBsjvFg09RnfaxLz4FRlBe6I3zr0zPzRQQN1vb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ia8CLj5CI7K39amu3oTAFR6hLSzHD0lTarbWdcohxKrEt+yLBrGugR1/KhmSOmM2ZeU9yf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GbnUiGk0hBOJQlJUlHpj0PfETvy5iXXQnmvgmen3DsTLd/MVBlEbyQX4gXT4ng+J3SHCZ6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KIy5XxC4ymy4gK/8AvCMJCsHM0ePTGePYzDGJ0qHCLmwjuoApuO6cqJT8AzkeYwyexgjHt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vq+FjmSLWjfaIblKh/YPQhCaNoV6VKlejSWnpDTKGM5ZX4Jmg2Iygpzma5i4/Pn9ej5P1j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aUe6nRL7T6/3K+kO0YAV7ekG8xA5w9rl5pbFCoTDHVlJDQa9/UK59RYllzMwe+v8ASZkGr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fmOIAXeIDh8xzMPaXgmp2mGKUgs3FR6uz6mI65nL8JwYFGLe5xKidYV4MSuqEGDXDMASuJ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Y4dxU8ILFeZS/wmBMocMMHt6JixdSm0rcUliTIXnEBlOPuHSWcop6IPSnJu5cvmh3D9S6m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WNqkLdW6RTZEcTXNxhwmUtjnL0QAfsUxkbqa/ibV+sl6meZiU/Q4mOdwn9ZtUEOX0ylKzJ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ifxH8BlSonxoxUYqOGYXveDAdoeyCXheMNw6D5IJyjtPjDJlUUlAqtQF3zH7y3ZtUl3I3D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4rxKHUtKbxmCX07S63Og+Z1DMdARBpju5g8sys32lg17zbbrUs8kBWk8zHpeGC4zcNy7P9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ekXKRlyukz1x6XNkXWUp+4dRo/iOo+sjIrpfco4BL0u+IEsFpQxDk+ILKVqodvfBAkKaNy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q2DuW6rEQUkwZ+d4s0X95D+hkq9HiTNPe2flGTtqNyPHRFUsvp/hNwRaH9EpMQuBCKlRI6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vQSF0Ufpqb9GCVMecUeF9qRaoqG837kPq2805mfR/SD+5xAsyfUs/6RzwKK4EsPnU7iaVE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0rwh6f+/gRASbDJ0nU12YHJpqcJBJspY95fa1CnJ8Q4PnLtUeIC7hu50EIaMp0UCQpilRx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QSrqVdPdjfn4lnh92U/8Aks9Z0YQDp6AZVgzGQtZUdb9WZU6UlJsczqCGd/URoRq0gevtN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inH3FiFXZny6SpXPxM6YD0heh6DxtKQS+fGIk7zf1BghaoVCFwtMGFGvtlDTne70nSXl9L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+iR8yh5vEQ2k8kEg3M2Q49XqY5TJD4Uc0vE4w9F5IFL6w7JSB0i+EZHFnShCU+gAmUSypd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fQ3KcGiNz8MszmPgh+IHGJkYiqyC5wc+jEm8JzB5o4NH/AHNAiCKd3eLABB5huBt/csqbo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M1NJ8yKqEvvJD5j96v1KI7qptBwR6jqEb+hh3rzIuiMu09A1M6NDHtPvPwzmbHKxqOqkVQ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CjLGI4J3iCpiBDbYTBdlPedvFk+kivJ1lZLfaMlauq3GEaByRAzGhUextxz7xFop6no6Th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GN4joMlV8wnE2hUL6ZnFMCDqBD1OSusUvxUf12uV1zyqP3fi4kZfsmhjsxx4ly5c2gRj6I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L6CokEqJEzNasZsmu+ZoGdsRDh7NylTPeeFzK8Jo6SotKwYsjTqbW5Zgq4CmW4rsR7cwvB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DVldIN9oiUspidUtgf8R2VXvDIvHaLCtVCk1rpLWSqg7X9LTa+Yq2DnvNT1SHrpCWD/wh1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zMPETLiWbHZZfMexhihb/ALMdz3mBaJsho/U4/b+pVgSlU5ov7TGwSw2I2xUqFxAqYhVfQ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Btiuc1uuDzHWtvwRFjC8tEwIZItTL1J+LpGVlOVY9c8OZSFVLjiHWwScep9H0dqCGh2nNd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/BU0stpMyd6bomdQP9J9zqEz5tcCBNmYWie6ITmo86zKmeuuCBG+yLVXuXSwyqVYO7rKk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GGJ/3vTWAVOuj7Q5yEFVR29Al8RQ1OmiVH5g7BhLICY4JzB6wYriLYq8Ms5lndsAQgkgyg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OlkMcEygZ4OZ5bugAwKlL6FVAVqU6QHiC0CFtm5dDcZMkBI6lCKdSFhB9+Bl6AfRDjpikt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S9Wah5YpDaqAegEqa8QsVmW5xExM+IvOIsZ1Kw0TmXDlPEFV3bpl3CIwqbuapPMlBZsrak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Cl2OofakOz8QRAJhqln/Lhd/DGU3mBQG0+sTWaksb+APoJgsO0PpKx59Izg5D0f1DuM/qI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hIvSH0Man5ctxf58NtHtDNJMKpUm9ntObrKh0EJsBemOs3L3RJh2a1GEtmmDPjlocN37mT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CxX6DuwfGnjYQqhol8COBuWCHT0cRUXXMeazAzK6E5a9Kx6DEuQ3TqxqhGxyM8KjUUIdMb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Fso+4APaFQayeYWHwPuVjHMdxGxcKjBhjK04bhe7aOVjpRuko7PiLrfEXfMaNAsbNE8Rxt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zlKeZh8kVq5hAY4MgQL0RTSwUsZ1pN0EujHbE5POn+6Yv6GI+6XKnZ21PrP8AQ4JnqUQ9A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YEEr1YqJ0IX7ejnRKVVH3KUDEFbKajkvsMQpxBRslNLPMW6dcXLvDOY5SndWzpYlGiJ6E1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XaGphzKP9kWD0i1/3BGlzONzf5ZrLLzxHeUMIONS6pLzjUvE2lb9HpBqKUvM0SGR+MdRV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+pLXDMwAk6Q2xT0EtyfCobROWlgv/AEuJVwIkoocanDB0CKFSphd3u4oDmoRhjcNYgjm2E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s5DL93dg26JZD4oHHaZ7UUKqHYHA/g4bo/wAQzpbg08H5hHBgkCDtnlPQ9Of4GaTMdhB5l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3U2gQadAeWAXrH14Ts7jB+xx7u34mBwwaRryhHKG663/YLEuC9PVeqn59KigHWOojLJd3/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V4IPXmBqvWBw9Cab/AAMrPppWC/cp/Hp231Yh/B4ekFD0hGwsgJQguUrcei2dEqd6Kv8A2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JtqAgSomSVKhKhHcrMCX7TKB6C4Lf3KhqGYbmB1hh0nxM9SMZlEVlxYdH3GqnSI8yoGqxD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gR7VxyXBewMuXrDpcuzqluawPM22BEC1Uv3hOQU4tcvPotGJeJyl1NpWJqOO5lNPQzT6QX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L08mfawXALL8VDDBKI0lSeL9bamILLly/XEGcMsHmHMzEumbeYfcf59bH1iOhK2ktQMCVy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Hi262vmOMUHR9StsR0t+Y5tHAV0jt+z8T2r/Uyjo0ytVxPUmhWrkxLSa+hMemgtEdZlrXo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MyFrD6WEMYi6ETl0hGawhu7pdDtB2hnOZwbeCCVuja/8AUpuXKvMwDoH1F8yO5d4Q5EWBd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1qXjg6T6xDk/W4t+Y9DE47SsnWIQ4dDLum7ZTpMABqUaIcUmzpUGohUQ6HmWIcQSgpgrhv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XW6SyAU4MwWoZy2YZupj0gtzHvmWvE2InMSFkrbCiq+ZosXSIILYNQzeku2zWVuq5sS/Go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vMdSe0CwY1LvQHptEj6MqVKleiSokqWNMsbplGhqHSZVUvrNmVzodMzIu+bhnjnmIYuzUx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3it7LjZ4vNVuUqrVO2B2j2Zhp7Qby3ngIgHM/YOZc4+YznHxN8R5esTcMLOYsJtqoBihjU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TUX5GMDVVjPxGD0/qr+4M/KBo1r7mDeV7yqqA6ZW67riEBjhvvOs/EOrbMLMioOiPTQEZj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7wtQ76zNzrrL2tNCMd/uINSt4CAkya7QqGhti1aegxF/K4gcG+CN2grAoz6Eofp+KMcg84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1gaLRDcAdniB6pn0PoxnthMwEG1v9273GWlshngOIlsAAF16uGa5q5A3UlL9xBYLYIy7oP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F9kMbqyQD99flE2MkbDoSxJ2d1bI5tezdv4mDQ/s5PiNTLQ9zE3l95Vn0px877ZP7hqZp5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gRjmYHWUNTOLA8elHvMH1qVK/g6nEqV6kz6dZV9sE7MPuJBh0hOO6hCHeEPRGx3M8zxG69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xmpVZqOG2T8UOTDXfGUXhEzDkTzFB4JmrpH+CYu7qUrxuZYl2Ofx0L9HD0NmoXzHUMPo3Y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6l9fQEphanpOpyS8ThFqQCm6Iwx0IGCj0ucHAW6zL9Yqs1fiIrXoUcs8Mw5JcYzOhYj4Qj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JH8j1yYyQIVsFZ/4SQEFHiXnJiLxc4lxcuyAXfCo/wDgdUs8pfywb1iWhtBbHUHTuNihv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6TGBPNwX2EH9ARCOS+5vAgeWmBcB2Y861FidC+orj0+YhanZZLheqJlVsdmGbdVmVl8hu2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7xmDtLzHglFeuIKQ6FSxvAREa0OPQddz+sUtPEm9/e4fQ/Mdo5HOBBUC4jlqjznMOTozNZ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vvaWHsQZVCS9L7zE2OhKViYrss76R/eRwIkb3jXzqfbSc+PvDZTKVWPMuMMphlygpBcd3c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jBlstKrlKUrLHoCdGppQ6XKfkExgPAYhdl8udTQj2wmgx2bjNJmxly5cMyvSocypUYb1NO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hyf1OHE4XffEdatPbmHEpXV4lLnUWIYWWl94npcwx12ipYrzMXZ6YmIZRm3o7xmVzGncy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U7JiObe/BF7JG/wAo5iMsdXD+5TwsD2mpaI12u7N384irEEsm6ayjj2XOFgTtyey8wQEo9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wVq+hCvJA2PyipyV5nQ5jFOZ0oIzSFOVcvodpYsTvidobe3Bt/wCRkRM8D97y2sdI08wUY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QpGdvlnEQvJwdPXpry6p7E74Wax7CKsB4RU3nAh67el2MYub9M/YgKXQItKuj/foLp7g/9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2Oh6ZgYwPOWh0OsZ+49j+/TvfQH5m0tzTZ96PoI3tJ8GIq/RfY/gg+F+ULVVk8lrGxwg8K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zj+5u9fDupiM3QXK5L0NPuGCdCg1tXEwh+SYMzcDUuo859Bl5jl5iwhv+FQPR0TicwJUOI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zo459N4J1zBlXRB0ZhuWcwGZYYx9EV4nKKvVmVlF3nc3KvFN8ruEWH5TAPaYQ7S6sWXj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FyBXtD9k29x2RMLGztFqOOSO5zCPpqbTHt8ToJxLj6Hpd7esVxpHqUM6Ze05m1bLr+oWY6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KmkNJmIjj2gZuWyG2Qncn/NUfEKbFrNQ0jdEx9z8ep5R+JUwy/n0aZQfrT+4WqNmiFogq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MzfzLAJV7btl6m/YPM0+4yo/Yv83hnKas90wXJj8R4biXNVANR8o/ohgLE1wLiqw8wNr9T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uaZRKHymoULpP2Gcco+DjLxCxyTtAA3bHwfKmkmLcD7mDyXjE6/jfQ41FcvfiP7vxMzxMK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7CQFHS3GFq3ZYnF13jkBnvDYxoVYJSl1r5JkuaxHnE095iTBJFhM5e8NvwgpgSJZ714lQO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xzHbbxoqNE09NZi02Tcq1iDAbNZhtAmy9MQYxg2ZzmIYFSlV9ggmaqKAu8F8tZlWWMkCcb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RLixLajtV5YzZ+JlbQJwu6Lcx59mvxHM3crmaD2MdM7ncA4RHxLOs1B9LlSpUSMSGHEZtH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HqOFyoxBgtTWJXDfaYOjE8kuDQMwFXnpEt7oasxq+IsnWZQzExBz1jcsZJfoIcDsmP7iuH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QbhpVmN3tGEf6uLpKW3vFVCXuLpwFTAabUuTLxA0IAj2PuZHE5ulRc8VFZYopTrmXb+Ndb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p3ZjKVdQZDZAyF5QL+o+fQr7EY2ZNOh17EDaam04H/UqqfdXP/RCuufCOqzoF51LGkHbMY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hJF5jzUSa6C45EbkWRBKpVePVm3pePQXMfEqqotYt/in6boem/ge4y/wRvx6v+qiaTH5V1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B0wk1uX4H3KlA7L5GT8QrqBOw/wDH/r0O+xT4ZQXj7MwZuCBTFvwO/qVgv3xZiDhq61UAD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taeTP9TtYuWXTH+ItlXcTHDN2hqy+wS5XEu59j0w4uaXabHUnWcTmc+o/ienEPXn0fTmOK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dQcNS8+XRNYCCF5UyLILYSwxEAu4Dh8cwOz3gG6HMp0e0ezs467zELpzmKGhKugkzkQ70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bjX1cEoOiG4hGFR9IcEuX9xyPaGk0nmXArK76mkP2U+Wf2jE3Y9iR/fdHj+TOKnZMewBx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v5eIAw0EsfQ9H0jKzNahBBrl4P7mCcnXMHMcoRMfDOFl6qMXGiaBXUhr6KO5VHeaQ7l1MY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X4jOJl1ls1ywfh4YpQF63gm0uKnLK94gMQtNVzHK+2y4pYTnxBlOoV3s/pMwVh/iDwHXeF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FWpOE47MWTuWiZMXz2mJK2GyARzChwnWZEoWVQMMEgV+jTFoZwvxKB4oHywVl+dbn9S3oo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feIAcoRwa2al3DQ2OYJDZfidYaK/DKysJGI4+WBpKt/EyJpm4gEAK2MIIND/aJvpw7Sxqo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7j/8AMCzGOyGzzNEoFPhxp7JgD2JTbFxvdCawDFpThlQzBWasP5lF7Qik+ZiiOpR10ibp+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EesoZVRcv685cr13eJt9FFPMdqmDcw3ePM6sDihSALY7LF8HQpErbFr1Fy1BXbZMtA4GpY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9svqDHVp/sm0TokeAl6XGywnWcCPpXqCCBNn03nEeGDRjKsHgNN7j6Ug0zLi7px1nU+0TG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6fglZ4msTq9XpNsQpHUcTFCzeWNU5rrGqO1onVbh26IqdPiNAYmCgToND5RV7U0qBjPvBL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z7NktGs/MA8dv00/1Losj3sw6oj8ywrxgzM0G4MFbbStQt3JFqpVy8GYe5J3CrlKuk7qXj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4m6+LXehz7wylbUZ+Ny9d/RgiBoJZQcQ6IZNwCzsgrQshl5iEB2xj5m/lqmsLXM7vmOnKY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ouXFFF9BoOYF5Y7aF6ZRdy28wGgz5P9MGEeq3/lVjbt5W33lptqnzUTuD+Wd9avcGYmf7j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l5DxeJVflD8zBmnH21/NxCph57ePiaiQ/MfL9QDYlSPMfqSxs7vNS6fIH7Go79KGNJUozu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1R9plTghV6E3YKSwdFnMg9qVOJ0/h5nP8D04h6Hpz/BcQzN6lQyhtjDqsqmKOloYVwR6sQ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L+pvh4ZqZlsIA7jgh+JZrDvM4PxMkM6RIDjqOweE0rWjnZ2lFZ5tzEqSlolyLrEJ+Sy2zq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DIesIrfrfb/2cA8xU7VIWxjyP/UqKIX0tPmX1PyfmWq7qLbGbijHqLxGOI8s094pej7l1e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flR/6hm4+ksgxZ9T0OosXOCEK9qhkM9l6bQZesNECJ0109Aqr5JkpqNy0dE0TSUWmZQ+1P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4SH0IK8cefTqGZ81o+YqnRcDoQLcLjjyhAQPYy+SCZqxDQ+DF6qpM+ZaLDAtbRzWQu4/EZ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qjqS8Nf7n0CCB6Hihynw/8T9mahZGf6pdsOm7v9Qy0xY/tmT5YICpbHvLtjZ+pfp0LSK9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8EoG9Q/P9mtX2n9EIogFEU1c8QqDKyBYO8KIoOjevPpHLtiuMNr8ylXDsYI5YhbmUaacvo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pt+aYSlHteTxEqo2LW9mUoYwXE7p1I+ajotsEKCmG8lGpVB0l2nwx7tse/RKfKCuuYVBS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mZg7VHafG/vOIxgH5gl+6vhLko6M2E3QmVwxiyp9ZOsIBIdt1qG9ehCa/7ZclkcYl0Afic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ahNqfX+zTPvp9wrLgYy4pMJf6OIsoDtmNV2mdJ6gxNnpdTRmPjnhCzgGNsY8RfhDSbl1s1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SzHpZeTHSNHVTSK9YxwjgmTHE6pt3lELEL42LWaO6D27NO+5Vx89TzMg6v7ZdQCUVTkp3s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V+cRLVlxg3UPYtgYbXBZNxDALvZABRi0DcyzjeonhfBE4FC7ptL2CDTJ64mCAO78LOyL2e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jZE8J6O3p3lhZ12klUruxE5utgNyDh1Aga4/4S3ljCJcGRQlbWYdC3QxpZekElbY6h/SWU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qUVuX6B5mQU95goGce8p0nHOL5Yds+mqtsvIBkgpN2jvkhQjhN+kKsUY/CX/cfpqD2Eqre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MfgPqTEdB/f8AcJoZr5Xy5IHGwFb3jhhIBUAoIMf9+9vghYz8+5V3fRmxlfSMcjccpWroD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ZgeJrND0Nkh3NzuQWX8GGbenMNep6n8nMNxZnOC0LFmPg3yky1L5kVWKX/UQ/dvQmiyxg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jm3McK8SpVbFCIlzaoMQzfczIbQLuP5Z+cA/1B1m5WY0EO0HVJExWBeE6zIuV1OJn9bVL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M6ZAtIL2WprVvEzvgEFFxUIL1oCOiWsniFtN5V89Y3RHPEoph5xHgEz4jLfEwyzidElcU7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/AHLc5379po7+WXcD5jsfeLFsmcYNdJkOp9DceRb2mh6cyd/QnHo01qIgxdvSIocnNUEFp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O4+gD0ba7wZPP4jfpuziOo8Sk8rviHNiT/wBH+2XCazfCVpoVLMsy12eyIeYbphC8qfmXN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Bcx+26QkjZEqvAlDKhDqcoBLzG3L8Q+kYkaL4YQZaQe0yUwLoCMHZGkyjKQGO6HgCqlD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6XrNrYxarblE0xjgmKb6+OZTbzUewSWOCO1muI7RxAv69RNH/ALQ/KP7ChW22EPjMVBj7w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/Uahg2UAlTI3Hl8HMtxbQ/wBBAIXfZlROPU9CVW+0rHdyhEyCvoQtWCKwct4nzQS0Bhp+Z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WQTed6bEpJgvWooDdvAQ5ewRwLABUxGFgcrxEoyuA0OhA3U5w+YehnPIc8iDUJ0R8EUWuW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UeWK4kPZrOqg6sF3HnMtXFTZEcUOHMoBy8TqYCUGQOIn4w9DwIWDbbpFF5ByxR59z++zCe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AzOcaY3HyAmpI9lQC/Dtw0xQ5glCDY7Zr/gQ4Pwod5dKiUNeKhyk7wJy3vqXiw3iakJnBj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mdgHW3ENLy1M3KdA/nKFQequaMRRpF6ymF9obHSYMIAOrF94lhtCbrSWBPB26zAVZw2ILf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Xb9zQaxvvnyF9ouVyvzHsOGMh0jszC1qc+vSaJli0xGND92apbzGcrcvfQ9Y7ON/hRGH5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U9EwIle2AHFVGydwrs1OoA3FA8a3HukvzUNR7/wCkeAbAP3gsr37h8zND+mrX1B6QKGcwp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dMQlFYL6I/WfYiQX+vhE2U75mcei1mdiUGCVwEFPusENbhHx7/R+Zp34GH/iH/pwkrUC61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e2PeM7dLOry/c5i1foQmxk6+T/kNTTFsEu2k7zemzaPtMdj7cHXRb5PX1EX6MLIkdg4IVV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c+xcQ29PTazT0HU0PnBaHp09H0OITYTT1PUjLz6MvHoHMH6AhUlvBfSDHe42uo6MZbW5i0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jZ904spoGUouySMuaNiNbYoMzqn10e8HC82xSHLlWgQ6r8CxDgbZ5ZhCeogpCIecyj5xF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ml3vGD7yze0kuB2jyf8uPsBNCA2iu6NQCGCXVwFcpYAJTxMEINZSUudsfSssBDfSTgiXmE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SGl59AA8TaHPtO6n0QsJdzA9w/wCfibeirEYR9FyR81DIb3PJN4YNo5mZsG35vMOrUeLI4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z8fwXHpUWT0jg64h7ChLXiHQmS0M+kGJmJd7iZF7vMtYFVXWVgfEdF0rwL8zO5B6MPkTM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6ETJZLhXEzuYMibZun0aPE57T2qNHuw1Bv9PzStugfcVqso32lS72xDrFj1f9hPC2NdoR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KLmU/Y9IfDfmO0CnEGYMA2CZz3/pDigtO/SeYh7BGUK0D2oG3NFugdCZAPiJmcTVKh8vAP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1+01CwcWxaCgmK5MEQmejKD1tMp5aL4f9g78/mOZgJDGUrqMLWo7u24fPp3esby5XiWJ5I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zBgOeJswhOtEXp3oyitosPOY9wrTcJmEG4DyWBsOQE32I1c3NN/ERJUajRU1hCLZRbJHYv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T/Ggwy68Y7yT0qD0HXNyiYKSVmo12Sph4IPpYjReCXgwb2bl1eIaTSS8wmncJ0GMROxR7T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nqR5tgSKrokBAILcoSWVzBMD2moeVQusNGF6Kj490lAowdJVuZWmKFlkz+uqVVvdWmEip4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Mv+8N/kRsErhafuU0YxMa1RCCYx5MstByIu3pPcgbcAvNWf1KiEJnw6e2IAAsAzv/AJ9TG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TLW1tpb6/mJwmRfHMQqErEmLwOhL0JY2oPMobqHARo8ZzEWsgqlk/GijpTh5lq2i3qwi7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3X9IqP+Suu/eDuEmoBZjlieGCaLo2CoBM9AFXW6IHrOqO0GowUnr5mzSl0cJSCyuuIBoO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NehKynzK9wMEcejEiSyUm31/K9FzYSzpq9lPmdH4Y7ig15i1pb3H+lTzKF2y0jYHxIILXy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Nvpe1j/Z8RQo/Xyzj2gRCZVZj5EDg17rbuI8/UXROqJUb0dI1SlBgYmk0R3OSKLH8NvCGv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L/gLmSMMp6xC0tLwS8G5GoP7Ie4lzOnBGIiESMBVHWW5bwV+Zbt96n9RC/dwBoL2v+4tVu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7+sZESsDKhMYM1enncfdfGYWWW8pKd8io6/xLGzdxai0PAMxT45MLvSM6vmTSL7S2DkVnA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ZwzVAhGIAWrWbCR2bniwCA6zFzUxMQ1GOpUqcomvTTAOJUyjxxhhP0TeZOI6XvLowXlLv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TQBgm0ObGDH0OiXYQo1Y7z4Z0IkSghw9GUDhx0n/UuptrUvBzfMVQcy0d/Q6n4Jwzb0qK9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fAalGWAFAvIv0ojRKxhcz43iYRYrSVChyZlzucEZmzX3GooRkyPPWMxZWeJiZVa7keYtEX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SLsnslvqJcGaMKH2EzqCOxMcCoOhaiHID+puXl1hzhDUURwCmUGuczpyZtX94p+Em+GACf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fmYW7Mx2P+oQooA1jb1mDmYolW5SHuCZHFSjdBjpICS5ylsy4u2IDSnVF7zIoosQk5lAe0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8sxUi7Iu2unQHMtOpVb4RzDYXV8CZO55MbMg5KhwhNBLZyKQlmEnERf1cy1aQVRLK94JZ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LGKH34qM1ZNa86YTqYAOp2ioxqLV8pZnrmXFqg0maMd+I1pNPJgdUx27aymOhCIJfDw/oE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whgiJ3IMFy8Ea4wGp4+P1KAHGpiRWu3EPAYKmQT7zHLBVqOYmOkQAs5xlA7BOL8wOWKu6J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hD0t0EcwDGGHvDrFRnOblLrwEJ8o3d7jRXM6Nz3CvyTmnOomJpONQFzU0zuI2gFMuzmAtu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NCZe4+5EzGFotzX3FXO5EtqOlL9QupMpzVBKJyB8mD7hksZLwn+pRRbWLwH9oCuUC1e/9E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1QmycTKm0DTMIkN4rUeAydbjMExeogV+Mylks+5VhhVw7z88pBI0pDSNzLyB9SwIavHmck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wgX+Uq2BlnxqGWpoU8xcuA1Kb2TnrWJD/AMVcn/jEnDw9LqLMYx75mYOOMQzwPE4bF7goW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EAMpKKieYmOOCX2IzarU6W/MDFxk97/uckSAgB1IgWen57PSOQtdE/MW0osNXmBoNYDxHM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YsCIMicQ3Df6qCmfRYwmgZg1WqFz1M2xm/S8oQ36PxGRtAKhjg0ToYKZ49WqdZsTN/cdjN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l1FL9Fw2jaNZTqSkCbwPedQeCcOLjB5ZoqeCOV8HSx0N/eVBQDHN7uMI0Lf1GJvygdnm5Q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HFhPt/YnWr0u4yGYLLajZEODBO0S2QiaTZL+Zu+EaM8rqBCJ5YV/dJYoCsMEopWXsdTCpq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LMvt+q+H8w0jqcejSIHy8Sh0T8uiaP5pyF8kNvzINj5KWPqTX+oYz8AQaTxl4VNqo1jeIG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p6FFR144IF0g1rpBu6hAVKjamEZt7o7wNxftvg8k1fRcQjuMFkeZix3leEzzsdkSqhds66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PRh5I7mDAOoxhv4Y0sC1c5jGmMxiqL6pa90X7jvZjldjFAG4AHgenEGviNs3nq/J0hs7Cx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lOCVE0M+Zf89FpYq4d8qjUr3jU6sPozWZxiORd8TFNwUXTzExsa82RS8LIqvSCvI/lNyY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aiGlmN12i8pcsMqy7hx4mvdiYAOCW6SpW7nYPeLPnQlJfwFcz4vKLmnELrdVwdIrg/jY4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whHzpVMT5SptPtEIVkUPsyojg1tnVwZ8zujJgR5jZ9SnQgFdJStkn9CVNRVFXUd4UyvRuW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qYszbNEMYxgMPBPx+YYq/Q5mTBpBOwyy6us0GNDjmD+uNqMA4ct+0ITCugeg1jkgRotxVx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nAfrQPBACjjBD7AsVxjpPaV5TG2I44CxidCyNyg+0wNK2l08Ux0L+0c4cj4jlm/ghtWvzm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eszlWhdesHg2u7LURW0hywYhUhwaEY7zmBzNXUDwTs7xMkCWwn3LuzY6QGCLVKigfeBfdJ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bbfNTWyZ28wr/ABNl6x4Ug4jnZBjMbdkyI37THMfsGERlYq7Ew6IERi2XyXAbgjoRb9yg7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1KNIWTan+keDHDvq/CQvutO2eR8RV2S55gsBXw1UBZdB7ENmtn1L3AfMTtpEs+zAul5CC9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5ETWRpGQdfwEMhKVhWIHBRkV3WV8DzeZxTHC+ZlVg7+Jgt4sXxKQLHm2wc4WirsM5HSeRt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9ZDXXuhC60pfH/iFJzHYl/oj/AOyYJWU4luktcwXinTX6BxPns5Ql1fT4fFegzDvwB2mjZ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5e5gPzAG5V/FStE2ZmaUdA8RDzhZ2i5VTTKXmaICuZD1IxTBlXmx8f8JtG0oF0PRFywYsw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el18eh6Cc5lzCVGI8QjJ+8efxnGk/+1idU9pv/am2Hyy+826YPqFQTay1WZn14lNWTR0SM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pINIAY7YOJSowHWAxNgFQNBcwq8zH39ZgXbxORD8ewr2qdL5lzPxPvHxIwdpiHa/O/4T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rqckaywox16HCdZTjxHpRMYtHoEcZEVD0mI9Z5J+lTw+icCPDNGPdP7BguvyIPbzQfZ8TH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DiHBg1WYJz94/8LjMHjhI+GOvEIw1xL9zWR7TNUl11OSLDZgYRePV9BMECl0/Eq6GWnAPj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k3jcPzG3S/o6dpYJUu5QW26QDebaEvBvkRyWIsenudZVJ3IBeZWJLsa4MOIRyNSxRX3iIN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8C92v79GjUZOj0jDyHgdWcxJs9X0dHK1ydTmYFcFjEStbUYBwuHzKtOZtMZiu8+5gQc3YJ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Xkfw+ngH6XB7qv3Ch0pVcsLsxq11LR2Ju58nQEvM8Y0zFeqzH95ZZKHAEeIzH97wTc7QoD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wNHWLpGFDYL4ZeNPtAM5+IXd8CM0rdi1C3v0tSRsIpIrEQw4DlnyvUUmn2iWy4arvfMtSU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gf+96Q88yHUhyrY7wJlon3EiMEQLR0dcub1Wpz4c2zMzfb7YBADZBUzzOOut4zhlYXKOu0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YniVhnDVMK2L5i67xYbYWu4qV11q4ruRanSBGHCvPtLOiINqXsJ7+IP8AdKnBE1OBUvpra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y1cEou3PaDB6rK0kLYnCpq2JnLm90htnggFxiOueJY1pM4lFlqDjMrGTvFQP3E3mneCrgb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l3jExSW12hzOz07Xuw/om52oPLGPP6Qlgd0F7BjC/+cnnmBGFM0dyVLNUpEcrWiMxdWMVU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K230alpRxqQlHAQa23cUOsW1ZRt0GPeEI9fG72jbAOr7IXQSn8oWK4CKI0UOxN6YVYp9kS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2Aoy9OadyCPEAUD7DpMCtDh5gsbu/lEHGerUxoO27mWJXiW6y/LOx/Ar02mkqidp1iiMoH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I5PTeIHLbt9QI8uRadWcjlg7g2OSYZxBQF0/TMlW4Y0T2I/ELlkZBRdW1AGDarElRnEDB1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g0yxhw5/g39wgRVCWwePQuhg+jntV8kVke+nEde6Hb5lZjAPsoW8YTBbG/wBrE6p4nIJun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V2YPqfGiecQ6mdNBo7RAnEM9Skts3SE7NfWZkmQSVxhS5w3qL23SXcQhEq07T2YN5+Ju+6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rLzFvBCGMAeFPzKgF6sPHFKWBJwjxKE3E8GETF8W17fwsaZ1t8zMK9w/4MAqXB1OBzieMp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TCsEeyV6To0uwwdiPQgxm8YKhk9yPY+ghywXM6FQDT8Mp1F1LET48E+4CL1J1e0vCW9MYH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GfdBOs94T05h/xglZxmOLicw/0nVhULocHzCjFPJN0Fs0wpatk5UFMHwQzOO8Re3kTIosj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mZJ1QeIB1DTMwRcu8zgBdL9S+yeGT/uybJff/ADJZKK/sHeB/sBTHx9qYp/wVOSPEuHywu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HwP1hYOc+g49H4A+4E08iEz90v/2BLl+e8o8n4PpYn+1wVDZ43RAsIBtKynM7+rWYRqOhn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MIYgdku3NyyD87j6X9TC8TKzkfzFyJvUo+mdEgstMBIofFl3uKDGiPhzLvBRmWN0H4hy9i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VzDqsMfu+5lBps8zONAT6mCrYntLDGxdCeae8vdhYeCJ0D/1lI7wviBMwVv8AV6QQFahGL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4zA5EyBLjdEX3MMdQpNW46pbPxC19YToVi7QKU24ZJm8PgqcPhkYpd5lsiuWY1LmGxBzsy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oJhWEHdgRa/czQ/kg7SWVI9YS6btXmOi5VKYBWotK+zDdG/mZ5ErkR/aITQfcag3HSIKY8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NtMxO/HSLIukK2YI9pLir7pl4ON2YmY5GXjEXZBco7Tsl6dZhJkUSwS8pbI5/SAhqgZ7TQ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BBrZU5Kiw2bZYn7wxr5ShGF7ZpTU90/knD5CHdHNMS1Cxe5wAV1YorTfmWxbQ0OruG8sAq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5Yib0z6iAidGKR76sqZMMBY8Dc0SyD2UQDSG5T0hpj0fcXC7/ABRXt4jrYdnUmnuSzmrmZ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rdRbDKF9BUYqJ6V6bV1xN+s6s7DCxtF+Ih1QEw9KxkCls119Or/0EsLuk6wLOt/D+vTGSo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0A7F72D2lPNoNeLrGlM3af6I3CeAvgE78yRYHH5HpWEq/UjwveW5H2mQwp1Qt5RaA3K/E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zwLNFAnQiNx3E6eH4Q6BK1KymVlSpXpUqJH2zuGWMxlrYuLE1DkaJg39T8UeC9Omj6mcDp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9ggjF8KJc5uBVheJxkVuc7YUkerBhSk8YorYGJ9us4xouFWrpD359VYyzHKfh/wDqLmRUB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eF27O8ISwFQodrl2CVAlSonor+IX0PGV6SvSJ6RPSUlJXtGE9IXSD0nYisB1Z5xfrQQ9PX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+Ivr9SjVQ3k8KaM5q/kzFPuo/Ecg3D2ek5eW5tD1WhHC4qdj0YQnNw1vkLB90Qrp3mKR3c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D2MWCey/pMh6JrXvbM8ebSppLB8kysCfDNMUemwZXCgdkP/gieV0dTmWmt5vtBxJgDGLvm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vgIRocXfiGtDX8v5nUZvxI5URyXxibJgfdMJFbekVMDDO6JJsiy2FlyBW47uZkc/SB9QY9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xjHD7DhiUVw/M+v8A1NPiWdpfcsir1QS5GXm35ZT+jrLNbQIimIzEvndVlqoHIT4tsFTY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x9TE9RYP7RLhWbmD+UV7yWCl7wxdx9aBZCpd5SvXZ7GOy+D2OseroJr6AeYNKk6IFFWI/o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cKMSgSm0umo861X14lfAh+AjYjl5R02Fl4guvVK+YaypZcrp6WqHagL8S6Esh6TYzY9iU7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sKqKGDd5ITEPMu52A2l7jme4JSiEsmo4ogejPJKi4DMO4fijLJx94qrpClxt6wwq884mrX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x6S81UrB+txXwZ0Y6nCbOoR3JW+sRZ6CzvPMifUrx3j4Iv2OsB+vqUPyi+SWEyy5HFy9NF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x46vmKvtAC2MCU0Y+o8Xcwad4KlnoCKdBHuVMxvVZ8RAfhNkyReDaGuYF8UzIFnWXkzWeZ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xdID3lPw3q+5ctdB6DiEyIgRrrgEvn5/6TbglZTeEAkMiXIHe6EsFrrjzC9p5jaS7wuv4I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YbPbM2KneaPM+9g7AD6htEfmtdIPUt05XROIsf6i91wHeeYqccBjOLrMw/wBSy8zZ6v8Ae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yxTts7tHvEJHKoLLlejBT7peGUTDjdXzEePGRm15R/FiJ3Dlqe9z2YHGUdoNuOo3Oi9AHp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ASv4vpfrfoy5c5Qt7z2Q3sqHlyl0kUT2MIVf7MAMr5R0jOgqMzc7S1FA56wGN2ucgHWX0l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A2GGBGOSs26ehx7/KjnDB6wVHVj6MJjEcKRiQXvBOQaWrYiulw6LrwUcWTOcsIu/cgOsrK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wr1qV/AV6FsD0njPGBiJWG+m9sr0iXiV6R9AB+jjjD6QitHvB9iA8v/VneG1gL6hUBrqTI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0nGPww1nB1PzEIzgxnKGj6nyf8jhcAFa9ISY8kD4+kG7C4IyXOBKbdES1MYxqYuZaidJYT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SdfaciTfhOhDU7tVnnmat6kZO5Y4TPZjMrfTR+Jkzm+TUzQFyrhL/b0gnNNdplnNJsSj0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QgKja3dY9Osz7mIPkg8SktFhX7P8AsPziOvI9pwuQfc+jNZd+gSVO2HTbnzS+0eDOFk+TH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F/oY9EyPKJOmyuduH6P8As+T0PZiX84VHi4I+EwVuvRAAhSrK34+GmFoG0233/ubBbHHvL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ZVdu0sypeIwZWHCbzf2xLzC+UtZCjpMonI6kuAD1ckZQl6agbbmWHOAuhGGOPHiYth0ygn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fMCJ4nG8YJjizA6soH3LO3ab7bB8syxERgGpgBHhhvArS2jLDqUMtXtL+A9y2FfRKl2m9E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S+DifEf3E79pNUdDzFNartKnA3WVIAOl8RB24mHvO5eNT4oKzArcrbj0esOkVQcMcPaFXb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ueIH9Tf8A1uac34u+5hfNHZSn9TdxAMHPMbaShgYvtL9Gm9CW754rg4TJooLXVRqa+IG1m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FU6J13ExLaUr1qWs/eYleaLG6pJVeJyWuzmGmWte9yhemG5rq39KlU0/CDcfAMudcbjKnl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BNe2SnEfSt9XU4ilzmLM/DTS0ceBNXr6GEbPscbzjUvkmY6mXmKMZqnF3/TCcv38/QhUps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+Jzul9vS4Zhp/rUHQ+izHg/DLTwIrlAstVOJSUhdINekHrB63GLly5fqPoU9IzLUNJfE7A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zuXiM6asvT2jUHV+WMSHEBNy7qTtQLiHIH3JvsPvK/TAorBtlHZuPkrQbbhLSUbcaxTcpk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gdF+Yj1Yew8iXryxdTcbL8xRrfQTpS9hbsx0D5i326habRly1Ul3e0VwKmUS3/oQ6zHcJ7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D7RRy/E85TqekMr1ncJZ1P4hKlRJ4etSpUr0ISkp67L/DSUp9a1bfEwbS5+fj8k2V0j0MC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0KmE4CFZbhf7X+I8HaMMmtHkntRfVn6VKOn8zCC8RwvnlDm/kIvk9oAaqS4T4ibKvkmUap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mksWvlQFj54kZsuUtbXEUocL30JUEFm5cM7mVP7B9wwPmGZJsqd4Zni3nzDCYlcwxuLq0h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zmLf+kbMKXVU8MMJmOtJ00I93P+pcTK9t/fuNir2EuX3mHzPND+iUlQd+QwQhWFUlxuQog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zFcwGJgcstZu3sJ3DPtNDrH9w7CcyVgSqjFfibpkfMFTsSWEQxsEYDDsRw9IZefQfGZYXt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S8cTMsaaCFUmPtjWJGqhdUXLnYn3bg8Rx2RaAX1VL1bplub1Q+5lWrqsKeNqU3B6YeGCds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K3JvQcs4gxUCvAX6lEtH4IdAYm1Ll6A4nmNrk0AleDBwCYXvm0IxeQNSjpWE0KxMRVEL7T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K5ajlqB09vSZFmC6Ny5f0/hlba9BcRZhOS4AmoVE5nCIeUotoCV3VaLyzKYUsrLzXEeqv/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bJzz0rLV6X8yzAqh+ZdnR/lEiTuiIO9llxKY7q51QFZlNCj3gqz9pSxwQU7qyY+AOjDqNn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5mQ8vxLKHGEvULSb9aSwaYdYFqkvZBw7BZgAoURUX01YemieIjmWPV9HfqzCvvDaXdp9tF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H6mX+peOvbtH+iQiVFnJDRDi/SDA7I/b0IRm6JHJT9sRReDnT2T0v0/ReJavYlTNdvQJm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1P5XL/gKehlhqvMtwveHNbwMO49p3PvF9A+54nj0dlVq+WUdCVKlTOjbhZ4ItYc6gAoeux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SoFtTKArvGxhc46Sg3XaXZzM98xOyrVNPeVtar1uEgVs5LD5cQQPQ3nfLsF1dHeNZoYbVW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EWHZ18wG4BtbSJa1XUeJsClFw7RKXTUy75QqX1gio7loidZ5MzKvfqLZ2fzHsHzKBS8EzC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TzHtL6/xDo/eYhDC3IxXT0C5IPLASyR740nEsnxLjmEqVH0MT1PN6WSZIAE1RxP7gbhPhp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LJ8t9v4A5degTSkVc2AeIwBkVhVy9bL6KegehEx0UGdqIMcpYxZ4DMeID7ciK8uu+0KD3f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PQfy/lEZ19dl/qKja25+ZeuivFubLoyyyOf5Mxjgt5JgXuJj0OM3yJ+cIk0saGU4AYiwO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Shl9wLQcRCDwnLO677dPqJyxXk3NGtPM/ohtNhfcov7lwCAehIDCB0CWVM7IzhOMe48eUw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pn1iRa079TJcDsQM6jMcykvbvKPB/cLTKydAnVBoioNI5qsguzzGv1xF7Gwg7d5zze/JDf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7Y4gv0A4SiJqGpVd7uOXtLTgqw6y7YrnoYeC7vVzGJtuixiunSDLzNJsdn0Z6q9xfqjEuM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KuQfaapu0CFBdWMaCUXuVI9xV1UzlviAdB3hV553A6ygpROhzEWB2uSWeJDbnjTE5ZufTi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7tg3e5hvbxNuomfu/plekKSahlzM0MECBBDufiYda8NCyFiK5ikrrziA00Q6c7lwLb9ne4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54c3FS6TZFOJ1Tn9ZQizxkp577SXCm7UeJaFrKRj5MANm3Mw0Psi9tShAxUG/j8ojkoKfC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1EKN/owFA6BEYPoBxE0C0TrHxMg99YQzt9HAcHpcWXFzFxBsCOj2lKeIwbQvvfxFbdS/Xo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CvtlMvU89PqpTrGcx+ff6Ranbafhm8R7wTFcJNJRqsvaKaKAGg0+IAM1P/wAFNC7o9kxUW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dU6IvpBCJvGvM0+gEP4D0u0oPr4Yj+RCP4GYnW4w5vLUs4P3WexgXqm9q95ToT29alRJX8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iFlbK29T/AFADCdh79ILNYSUs6q+7HClEUcM4F1BrUL2Wlu/wsob3XiA7DCsnqY+5tFlIG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0Oi436F8j4Y5dgylBAdKWQlM5bA2vgQfLq/hZ/cTbLqDqULzU4l0wLVYC7OYry9FSsypUr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8jgiLbVK9FhDHiCihyrFCe40QevzcsMlsTLlYfhl6OHpJJg93WYM6VGqU6jcOFmvVn7VN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WMuhZ1b4j8jLvRzTeRlnWQDqQXN8qXIh1wejFmCLGQd8RGSHbMJ0E5Jn9IEr+QDJelb6pY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jNzLZOpzMCrBhPcCDLiBMiHSgZb791fn0MyUOYHucytGvlnExV7QHef8ASXtUraCPWXUX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wRb7xeLS6Kk7P4ldRRo0uYjlK/oNQKDwHQ5ZSf+CcHWWS/UPQZEuxAv8AEseEu9KZBDxlx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uPdDmmA9AagWdtCEzLsqYKCZcOF6mJo1FJF1wSe3B0ZXq0VMslY30hwdQ9e8ERWZcEKIA+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51qN3sJr7n0fai55PQApK/cI+Y9uzwhvjXYXma+8N3cxdzNdGXCp0prNV731FwlCxJD0d/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vyXnMD0s6YlSZ01WHX4PsJjTlXUT5TIvhjjNWyFX56Eoo7Ih0YorzNXGYXoD2ud4adcs06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4ZyNOCd+L/SGTAmEGWNXcKXpPEMR1B8+iv6V/CWuABh4jZRe1fiXPesXg1DGEuY8qjjAD3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v/UHK0DPeK4q06wrLqhTxmHoAjWJYtYq5LfkMo4nQTJwnwQuDkjB4WzJZJqVOdIg1GyV2b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MO0d3DJghOWekYqiLWmZrJnQJtgeZxmF1b7R66XMIswlHeUM0R3REqyvBOYveolj+cz8RS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rP0ehdw2YoNp/Wyv7XC2AHjcxK0uz+EXxcBSnfhiG5n+3Sby/p35/8QhZ7SmT3jZbvf5M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A/SLolSHthmPowz6XTjjHxQ5/k1AclBzn3GYafaqD5PMGzp8rP9CEVlym/f8AzVmVKz6sE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LL/aJoXnbD5RqkuGXHRGFxe4cImt0dgRU1XCu4Qnm91TRBbQUHoSpUqNG0PMzWywzS8S+v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o9FkmVXMiJGGRw9Lhi8E1Xccy3GJkv8D37zEyBLDskxoUHXorhNJNYMRPSerKJabJhxLge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6EczipZoAtXiMsp+73ZQwQbYJ1IrmciHLTL6pQYK0pgbrPpga9b9bhWdyZbz5JtvMPpj6y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FrKVdEE4xTIHffeIa9Iz9y4qnLMcwl2/AsrKeDDN4QZ5HtBtFWydQgGEYkSCDBlk6aUeiF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pEkgbaO0oZ9AL1Eamz2lR7a1k8TEx6bYDLMoDvHbmUCJxqt4Jwv8AqO0usHDLMdzjwQbZ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new+SCAqY8GYY9PeEklfT7z8KidvQMkMtV+PeZjWKXa+wmneNIXwy30yxSnBwEbvxOPiK7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7ww5R8hgX20hZntUTiPaZTll1XTHhCm04Fwesd4TWTxLNhGtMafEzLwi99gyM7DbErQ/Ha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sJOBN6LITLRGQhGRviQfi+lk+38SukSaenpO6UW+ZgwMgBGt1zUz0c7PmYdYTGvFx5e0uu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OUFYuOoY47oze4lhx86cXHRKcs5jay/vwWiZchy3K6h18w/KTHDtNj0QorobSXeAMRWPdB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6cQFGmIO2D5JSdXSIdOktXu8Q2w+IDJuz9S3TUqX7TfoNXOJkejrzHVXNblB9Iyhui/EuS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qVHVnFW3iWoA3PkRAOoGhwFO8slU0U1xczq+7zUTSu0ce0U63/ugLHJtr1OQWN8zUbx0lF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yhdQyluknLWVMq1E9rYRVLjggYx6lQ3Mg12jeATUohhWPZmNr3EV3Sf8Acw5/rAcyC2iuP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ED/ex2ktyvad0wXiD8kepLPWEUse05u/016NCzTZJYAl+6BRVEqSbsNzijB2g5niYfSNpl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fQhGX6ssn71MfDCW9X5C2f0+/wBJyg6sw5SCOUp0JbZfdlZgehxDUeP41/KvSob9X0qVA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noQZRWdHc8MX8EFnzNyr1ltIf+POeDqqmZ9jPlLIoNakqA95XIK8r4Y6optceletZhEsMR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tWrmPWbPzfbO/+S0hnlnQKEo9YsS3LN0I7Y5LIaseCX0XXsXOtQV6VHLB6OZyjH1JVrxGa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heIoLjff2nQ+YM+kENkrx6OTW5QcwBc0wY9q3FtdcusPTn+GfaN+u1dpQUbluJcDQbTKH5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KDa/1McS492iYKCtUTv4LYRxJETWE4H5E7yd4+Ew6cX5kNr74v/ugc17M/wCojgVB2I8R+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/2YjlXj0fKVMJ1n4j2fmRXInmBChnuB6FHq3KM+eIs+JjgHUyi/0Lf1NJ+eK4+Rio6mg4g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Z3omsHIRmLyS6lt7mMMVFw7gRVUbr1l2ICamXUyVUp0gIYLmNygmGMjo6Q3LBHMHknVn/A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GkNhfBEvVfLzFspcMKPBjrJDFRf6Mu1d2LLMxDM4KuMwrlmSNKahvbKGT4ER0hohhW4njq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pq8wece2ZUS8h2jUHiD4AR0vZHJ6bPGBSnMWggz73CvgNOzEc9RDUsCPrROwqXG4p6eMMC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bmGdWxGXMOTrMx6UizlXWDRiCuGYs/mCgXd8sCty9YFAGMz7Y/HoaPVyng9RZnmVgi9wvr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3l+SfHX4n6T5nw/qEbw4ImEBs/wAwr0NAxTiHUpWU8x025LIAs+DAVFReCVcxRtgllPeBv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3TeYGDqSo2hKIZuPqHvLltwnX0zmnuwPQh4Shz9RHWOU/cp2/KPO+Eo6/EOiQXoA6QBCQk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pgOfqqXiHqejRPLE+KPS9Nq+zH2Edwlx/jfeifdCGAg4izdTjmUbY9OHqwYQ1Ok59Lhr0r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nL6VucelRMeiSokfR60xQQmZLSupGNmtIPM2F5SuZiY17Q7k2DQd5d5+q/iB6PoS8s4XMF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pjt5OktYog82I1tKdCPnkx1IirU8TUSVKql4ew4i5TNADo8MZCvqgAOqJTXpWYRg5ht6Pq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jKtMdHPbGGMsxY1BrnRJfzfzBN66wKAX4hojszfXVLnNG2op09KQ/wcR7elEJdMoZcsy2+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MK0191MGcsPubjPRE8+j3+mkgykg9k79I/rHpWY+nn1MZ2meIW9GiMt4ncfMOq+iWuzsmP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7fsLMmovoomqCbbQ+5GvAPgYk/knhD4j+YB6HzE5IDzGLFRv2x6v4jP8AVC7H2nIXxLUDN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aufTdVBRA9D2SziUvU4DMp0gEL07pSyX2syaiu48P5nmmfk6SvbJzuIGFYjROWyqslQtzB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B6R7YaZmAcMoDy1KV0xGAmPF7KiFHyI7CvVYmF6csJjBdpZTqqO4wPcIKu23RUooeBCAnG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ZR1sRCHLmUlulbla2e84UQvLCdZwR+wH7l15gZ0J8wJFhanEyt3CDYSygYIhrpqC5auYUK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5APFxKy+UGmRllI2qPETLBdZ1E6bPul6+3cEgAseBZNmnYQTIE7M65NI21Mj6FiVMzwtqJ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/7cIsOdFctP8AUbiTQM3LehhZi3/sIqmetUf1GwK2zWIVIWO3HWAdgH1K4Xg/IS4m+NzzO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MelizXd4TVZ0SkDwah+8xFuSlQixjEouUsRPfyR3DBcr7TqD3nBESbD2mw+SK8spS38jV6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ejXyDLxFLgwjFs6My0d/OsWUbYT0DZNdN8Xk9D/B9Kwck+MwfT5mmvqD6E0/jVn0qafxCV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KejKhv0dTpHceJUcOaVpMzD0hfUCBLPWXiCybusyqHCHb1PoEBU4jTFHa7rTDMVzn0eIxr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YoeJ2DNkyxAOMKu4QXUmxc+rv05zlht6Pq+jFYsfO3X4JrzDeYMRiUABZuY3MKiAHHoCoY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cDoxzKBaUjwX+pXzgYHR9NpqcenPrzGO5cTWEm/dNmwj8uCCXlgZt8+iVbmW+oYrlcMStt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bXVyelECVAZ9Ev0dwMsCVmakSBK1BKpWZXomIPQ3m81jeZIYzLK9PCKicZZb/ALR6v5ldn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y5X2jsk8Q+Wf+tOqJFP8A16g9yPa+0rxC6BTz8ED1eI5FZb2dpzPgghVHtK33nQnfEh1Ez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RGT3l6KYyMTNjBNMyoUpkrmDU4G+IC27g9J2J2vUVyhZcz4/St7r7xH7ZhO0FoiAHcsUNJ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TVBHq6PE4S/MdH5vpQvyeQZlUvuJUG2VzSDtHjBOh0nBm66kVcS4m7rNoPkR1Be8FcvEo4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mDLeZjb7zmZ6t6CwtN8w46vEcq6+JTGl5J3H0uVLjSZdIo5IBAvFXafiFhkuJAtb2DH+1J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VkeKSjP2P+SBr2JgcnmTVL6RIvalA8y6APyY6GV8MpZzR7VEUfMXlxVQLnAg09JTeYhfbD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lASr7EqFy1lzcMYGIa4lxkYMkuga7o7QPY14m2AOUhMtRJolO2I7l77Oj850wIyFN/NMsp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XLly5f8S3QsND4pXweWMlgN1OsvYgtQQqVMi92Lr6q4zVFdXuv6lwfQhGUlv73CYhxFjq8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n/Z8w/g+rcKV+D194vm/y6P4B6bepqMPU3OIaRKVhkY+iegZnFxnBHc6RTNOK2Wdye2HLN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88OiNsxdZRBN9owlugsHQlHYWa5h/BWIUOkUPhsLUa933lNiRt8RNUc0SU5DuRqDHdgBaV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n0Ns5Q29H0PR9NeomP4FHpWEGBlC6icyr0/BMMffHS5QoalBv/USHC/8AHpt6cenMr+O0M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ENnt5gt6yvSC6R61GPQp9GgtQ+6s/16MyGJpEzEielQKfUQkJUrEGZUr0Ou0TBKlZlegZR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1j1cEeD1WckT7TiC4KfSqhOT1IQTBj5hOksGk4MxBurZG5cZZZyxG+YBWZ4viJeU9pWDg7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eIiI6G4yqBi+cf90ziVioFLrzNLRg9JcbOtrbK28lqgzCwNDUs0H3lHAPuRbjxIIfojFB7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2EY6TiYwLGrJKIyS2ABcfLtxlDKAbUp6xELpOz6G0wLOBU+EIMK29Uq/BcbVOY8yoDamA6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KcoeLprJWGzXcmZLqkpsDXWAL8ILOFlYhKdfcsHghbR16zgHY7iFxv/hLoils2lYJTfoio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rFyoQ7Sp/GpTEXJq/3czb278xhJoqwsIfKLiqOmsKTRWIcA/ZgJdC9xcVUtXERacpTtDDM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SqzGaCiPB8SxgCL6a9ottSlgvRX0K/jcuXLly5csgeV4If75gOPetljQPENfF8S7tfmYJR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dxJYbk/AfYQU1/AfTJ3H4z+/RS6mYOhU3PR3649yaMD4Ev0r0Y6hCra953/cFtc5jFAmz0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EPTaMZx6G4Tic/wAAKKJ0hrPpbYzKDXmKsF3/ANkISOsJh9wyeUPbPS3/ALMcL4jBqgq91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50PSzySjChjKBiBdwU7meEEcImGOFMj3/AGEqzoe2HeUK57fxbnEocv8AUXj2lxnjK0PE7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x3xtXtLcHVq4dFF6AjhmtAePR9D05YbZz6MX8X8DE7QF9esF6wQ15hQxArEq/R0GcxxKWu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5Trca9XXoGo+mPXcqZe6Z5w/mmm05m44t8iAwx8TAU7zaojLImUL0J2vkjc04Mw5UzGfj0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fq79OIcRgQPQy5ZLzHJmdJVsDMTM+7MhMkrEI+oKiYeP8BRgxZm0ZzE9SYJtEUWpsNk8qV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E1ztUyQ6EyyYBj15mcBI6OiBh3OsnProg7jmWPQ3fPiZU0uUvvEgWM46NS1MbaDrC79J0Q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svV2wP9iYuUWM0+0C2/aWXf2RNrlQGhp3mAzXmYJmr/VG3eG8yNgXd4nko7QkwHvLDZ7kG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h0AxrpCCf6J1GOHKVrLINWQwktbh1nfvBLul+oVcQb+YbAhyYUqhqtzGagMPy4gGKHZNzO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5mOJnmZMCbajnGm4zvZiVlk4iYIXfEoBFztxTAu9kwDbbGcBXd4jzph35nnOhhqzpj+JCX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R6XLJcuXLl+q5cpKSsSiXNR60etE9ZUD1fXwSsvmfUnPplOz7bJNTHPvDbNTq8G1gFz0l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HbEHmAl3l7eW4dHUlH5b5BAzOkmtXyuYTzTe4Qqh2T7mF+HAnCfidXUsTlHj03ekyu9Khh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KE4w9DK/X8DcIMvpCGvS5ceJcNGZ8BBNzbg7dY4zKyUvqrHKhekJOoIioie+wnxIEwehxa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iFEPgeEwd4csHSB0lekwZbZjFZ6ux1gC6V8wKJKdZcDbBfZOUrt/udwBK5YWHU4mda1DFO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zaUwOq5uKpMgZLobmfNWqYPT3f/k3rXk01MbGzqepGdfQ9H+JZmDyzHa4YB8wH0lSh8w/2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LmEQ2GC0sO8ogu1zGwUGhxio1+2HwZzcTeEJwRhxOYkc+ixUQ4eSDM4/PLbOWWYlfBMsCD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yCzZSEUZbAX3jh7f7vqQQmWVHJAplZiV6OvqBAzKww2RJXpsgwSszR6Bw8wMkEYRjBmBHX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cJxFVxTJglZ9HfruO5WKTkqmFfodkLUfezMCr2R+IKnkMyxcNVc0leh4hoarD7huDZG044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nM0azMgk5aJFkFm66zPDgGU6SuVVudSH3CbxA73BhHXpE1B9kFsGpWPQJWGVnNxtOCZe70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K4hL49DptxEKqHKdRv3iwxeom+J8YMwDsSysq3Gmg955mmW5K5siWF+Etou+8pauG4pMMO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FRyL6MWiJYuVmUFq/TOMmcTNEwBRuWZEcwVr8kTA25irXukbShF5YA/jcf4gr19WsRKOZ2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usV1iTvRkt5lus7qlQMerr0OvTGi7zZ8M2h6bSc73v9le0AtjaTLM12Ba/M61Fh72WfoN4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3X+piv0lUvLDrxLeYD7v+4jlIftOtIfmapW54h51APtT/AFLDrVpkWKnUKrZg+EV+wnlgh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h6FhN/wCB/wA+JcHEuXFl4l3Lc1uZJ05i6z/vLBl1QeIV3KvmofVhtWT2Oesbc5hhjKzEA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+/N9Gs+j/AAMwl3pndSUeZapQSwq7xcELOHox+Jsb2r+UthIViE3hlAs2AyILXMQMo5b4l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pXLKmvMzTriRuuktBCg7D/cB7OhrzsOIbKr0kV+YAHpvSycS5ZEHoS4s/3HlnbUAoqqoKw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dYiX7hqWVLnSVeCIYIl4MI401Cl9n2gSnyK4khos7Gbu7dlSoVNU1c5hr0NZlTpHc36A9D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/B7VlCCOkK2PfU9hYf3KM3xp29DaEub3GX3CumE5KeDif2UCNAeKPxHIZNe+IR9DB7QiTa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mVicJUDHqGiE4mkTMIE09OScE5IMPM0Q6jCMfQDfodkI+miaIkSxihxYRImfRjqf6lE+48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uc3ZlNIfEOlQSOSCWA+IWhS6MqO+8e0LBLU9YnjR+YzE3u/MSxDIXM8TpqXmIC4FeW5dvv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pFyOoS+3jkq4Eaeg2eU0w178P3gVGDr0qyBl6wuK9IT1XjxMvQ3eGbwfpHcvZa3BiYD0cP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CDapGIs8z7eYNWjpBqw2ia7ixuawVq5rUU5jC8QOZWZc0RWDB7WcMPaWhdszORh/Mp1iOs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JzEnPo2isW8xbzO6P8AfRa8ynWV/O683phzN5l6NAVW3hn+xG8AB1OJmFtR6oLeUHfqS71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kvPDWpyBH9pj7N/z6SQdXUQ19Rw6Zzh28wBDqJtWsg08h8v8AyAwOH7IMYmk7MVEH9Ecoq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PoGE0hB6N2KP0T+a5ZiXFnn6EdYs4/WE7yjZ1tLPeZPi8HxKFA9lRbW+loLmOZ1vSfeZxh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AcfwZ0xvQQkPlhTg4HHoGUQTpK9PRpKtQxWPeZJw29yp3hOsBPTImj3qZWBdjdHWVaulO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EwJc9VeIczYNm15PES7jYotN5DaZ9K4lJ9zFBVEf+Khz/Bi5X3k5RfEOkPaHWPmBYF9R6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6Fo6iNlJOEBg/sJTjzrKYznlr0xh9ylsU7pKlDkZlaOKl7/7kfzKdAah49ouxHtZlpBd2I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khOw6uBln/sl9os6Y+Jxr01UWcQi4vTyxgZPS6lrACHve0vVdI57kKz5OX6gB9YEW+C/6S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yvD0FvxDG/tNMMbHwVOp8FvzBNqhx6uuLlAgoUCsQ9Am0SNR9GNxJWIEcwnMv1K9EjAZJw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nGJDv1lQJmwVn6OptNEOEC5oznPq1j6OJUqC2LIqdbl97PYY1V+cTK7rioi0R24iglVogr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FsGnh6RJOzwVfSac3ENBVXfeVNlONXmVmXGr43UfI6jBV5W3tNLBpXuWp1GpYN+6fUIYrE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AMI7mGmBGkEDWJmGWDDJMEqG3HXx6isvECfXgljlDiMH2TsL3Ub5MGpp+6IEC3d9ZdXHpW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YoPuj+G+2c94e5A5xPmJzUzHBAMswGbMWNE2qxeDcy2wKIm4YRUaNxLmUOIqL1nnEdYPoW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vp39D4x7yd9RPWBGGVRcWy0v0fRjNIxZivCGWDMOIE4DQ30E0w79KORsSPKfuRiJD3hgdm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SKzkhBhIwduWTUtVu7j+ssTWGxNX0j8q4tMXVR6JLAtmJVyn0w5nPmYVKmppOSbYQhDTID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xDwgjb8ThfiP7ETwS08IzoD4i2kJ5RlYDvCAq5gjX4F8RPtH1C+l9Y9Hoz7RqdX0e+fh2H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kL3tD+2WSrfsw7C4BUfuGKkvywx6D0TzmPL6LdIQRmUsWlTujcVugXvqxKfAp9y5r5lqB/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Tc8DcyladFoSyi4FctJQwdnJ7TyuBD2qa1zN3OzMdJXdKPaDtPxGI3jiu8VpVFyqWuzXHC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MAZMstZO8WhHsYIDXsG4AK3ju3Dw32mJa46yqgGXq4cfEAJ2c3DLxvWH/AGEB/wByV6+RC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FV/xP1k6w+EzVkjAW12TQmVQrMzAwknSdMWjq6koJRc1H5moXzUJ0OhEeofS2a2KXpqC0n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1Ln7m/MvdpLYbcQsmsRysOX40/wDbIdD+JyvhJ/5Exf0Et6PQsixzvRUtT8mWcfdRZ/BZ+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/AGQ9La/8vP8AyMuMfFhYfhzBj4Ubv6k/16gn+jGkr4kX18acP1ob/ZEvJ8zHU+YDqToRH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DpgkRMEijiOjMXlLViUvEvjER6PpBioKawW2ZlBYzJ58xUKg2eICcdacRb7FdwdSC4bC+/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9HH8TUe02rkrzfeYmYLWXvCHEFYY8QNQPAYd+02G4zWDu6IzMMy9oKlx2nAE0Nh3m5MyVD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ImZTDBKxMJX0i2zTBcZfRMqUE4ISq9G0tUGfj1HDxDAYeZUpRrmYEil9CXALRyxry6pVuF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tDm/bMDVixBzuL336BzTbCcK8BOaL9BGiDk+kAPSw4fQ78y79BUU8/wAG9/o8ojrExhdy3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L9b/hcuOLlxcx9TlUNw3BAiQelXzKwvn0OPSDjnCHZMBcEOIO0ZZsZgAqKJRWhEf90qu5J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JGPpBGVj2fmU6AivCb6qDXhFbhfn8wR/sl8rcLYmNsV1fRtipSMQOZXSMDE7oT58IQP8A1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S8S5cuWRxLjGOof8AmV5xGxLSpUqVAgQI0RWEIHoPUS6mExAO8tgvkjLJ6HgMH/7uTbn/A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y8l6gGlajhJR2YdmhYm+oarXL2gPhZ75adkSt8TTK+EqOkdOJXEbEyMX1zHAbZSujpO5J9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MEWIg1LH4QD+UpNg5HDxAejydGNcMDbjrxAPTp4QwomPf03KaidpUrt6BOvp7TJSqDY9GG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4lQjlI1ZgmsQtDdpWXybUfUs8z5hmZsuhUaUVxcGHaFELqqgFByM5/wCfSp1lSveUelQjU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GJAK1KOkQ6ERWpTpA6QDpKOhKdJW9SmesR0gOhK9oiVnk/MDumf8AtLH+6HQvdL/6JR/u9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c3nKv9mKbf3wHXypXHV/sw/7qH/bz/wBjGSp1IaoD/tx3NeZfq9V7mnnkeYISMwMx/wAvU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eiBXWZvIlGTEUT/wstldvWFyM7uAU9DU9lhc6SYcEMD0k2i8DgiMVGwbRhhgY1iPJlaHpE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b4qAZ+1mz+VnU+ZA9/ImM6u+V14YAtCq9YpW0Yt/SnZ055dER4zLcKLnxp/UAn/QER/wi3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p/4JAOfjRT/UmF5JxrKTsbwlJkuMn/tokDUVtLj+/D41PVA6EXr6TAt+ZZ2syDwpdjauW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D8xNzEoHoOIKwyRiijmBDHqlbyzSpH6xmKiu3+KuME5iZ0IjLPMv6L/zrFZBl+rqBKgZ9A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1D3j5DFzPzQ01WBNq6zauMGaR/c0XGVmXvtF4tCmvOiz/ALojh8RSM1qVCnD8zkO/O4Il8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5Xo69CdJsqUD0SBTiA3E6RSyt2V6AfiNvMJ0uC1nRS9vu/wBUBjxBy+oL6rUuMXcaS8tyD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YnhfCfqVP9QQXR+YPb8kvq+/REdTBOh/BVCEfVrENzAMPS2pl64vqzidD+Y3mirxsa4gm7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ikheI8gqY0xUsqzvZLvFQd9J+iKDKd7i3AL6M2rNQWSLV9INjWUMB7w9s99HvFQINY4mqa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Lz9yNgl8mGG25AmaB+hUvNfRgis6BTpKGfo/1DF5+W6ldcF+mhh4RqZLqDoxNNVESpjNuY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LdLl+D0GKg++zKkx1TnkmdqalYrv7HpHPazUesfug7KvQmeAmHFyvE8YlCOhG5hBNifqLL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3f056mOQmk2h9JhxCfD0JqMd3oxh1y/pfTZyy/wAQ9bccQR/N3+ctLS0vAfQTfpCF1Mk7/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XBPpNZo1eczLQcWJeXtCzpAKOOmObdPebiUODfvLlSBhMNZlHJcs6qLzCs8Dq4rKY6Ecnp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pbovbcVPL2Tb8wqtUdYXCGusujBegqWl/TeK/w/8AaeEV3j/IjSUK8uITaWi2iIZ1ZtdRl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h6RE6WLNLAUVpXRCsPsI3QEgwmR2QsVaRy9ZlgrP4S94TmBKDxMBcHoLlsuowY5lTmDG4i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ERHtiouW//MOB6WJc32mPF/acBojhe7HiPzKtTSwPtHhB7QDDPaP4AYBj32KXPyynf5lHE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AwNShg16eJXeOpUz6B2lZg1UNLzAYg3mKc/EB6Ri88pg5loqxNGJqpDqWZ+g1pmo6hhwms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gOZSy3WpiW8dJZbUvo3iHgXiGBMzA/j/7ANaD0X0imCoouvqeyMV2lerie3odmNtieH4ld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Q3CHpfWWdpccbkrtJ8aMkdLWHtLiCqsptnOzQr1KoQDDXMWYQqbxhiUf6IQW1JfsCdMNy3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qhKXazeYFgb6EX5StPdqFWvlBBrHcg9R07SzQjyJa7QXrNj0ZhhrrmpWOSDujWZQsHSUeS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EMqr3ECndcUR7MW+rAoLS9JsVk6spZTPjc3A1LNjG4LLNdKlTkqa/aGWomHL8p3hHG6lEu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is9WaL1tLfiKf3B/UN9lYoUfIR7ig7zARJ5uDOvnMGWFULQis7TQzDg6Qd2vtUDkHib6qc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uLhYvrMuJ5TKuLiwyfEpU8LjRqrsuUtEafce17zwN1DkkIr84iTiZKqVhzqsQV3WIduY8a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c7Sb6qbzfUr7+m/hO0iunxL1dTx9PeLcRrVKkZGSqnjPtPtDql2AK5lFfWZ4TPzGBXfFyx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fLPCIgz0uUudB0IKDB0Mzns5iwMFl6sq6A4TiaiaC9RCcHKI8q9ixaI6IWaDNVz7QUCeh5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i+kt32VOgnPMFTnUacJ3k1jw+v4QkL9ctFp6UPM7lkhIkSTSzF1MBrDFyDdVMEaTK8QHSA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IUZSRpqZYyvKbdTAjxLrQBXpGVZh1c4jJ50SujU8pH4d4Y2IsvNPxLp3BfaWHMsWymbO5K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wCdCI8+q4hKek6EW8+hZf/wBIWgldpU4lSpZlVMpaKlpeUy9RUHLBL/Pq+U7czIM1NL4j5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zloAbwltl3lcQfM6eSUq5qZeI8amQsA6xC0M6hRkfFTP6moKjkyg1UFwl6o9jtE3salUEb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F5PiYaS5hzp3SEFVfaG6nwS5azWMwcOPtCwGUzRjE9Bp6bsmMDCb+lJGyK7lxzCJ6cej4l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9HvUZZD1LpIUUrexlzdsaXSYiMFOeJfUciN2BGUWBFcE+CO7ptjJHUOomKMwYhnVzIGmrJ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ijmOUXl0zUSuCnV6yoeGbvlimSDm+KlFtraIPI4ZlVEv9y1jz6bvl0xcwZjA8Fs1z+6FhL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xzEu5dmdQyObuN1WGviGH6Ca9kfaFXFWRMKOcTHw4do2Rs40QuXNavU3CYfcyjKhhzDG6v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jqBwonIaCczCVLaF6lg6eI63wj9GPlvgMxKS4hzdFmEOsuxVWsRrf3JXJ3EFMZq7vSGSnr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Z6RbQ6CUQ5d4hrnxC5wM55lNyj0hmtG8wU2FNE8VmMS4UAs3HOFpK0s9nmANZ78SwnDcW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mL3hqC+zCg5ahQ4exABGtNcziaMr0zMeOO0Gg5yh2L4mDqt8Qbbw7QrjdQGsYMSmkshnQg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Y50mJftFb/wCoQfxm2SK5QJYmOIUyw3URwZYbjAfkZWvBKMWqB4HtKi1zzPg4AHIw2D2mo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hfeHnQ5GCdu7Qt1AqoAniBLHhOp84VfiClIaManIGblYom3IeZU8T7x0YwysmpsXuG0Ow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TnPCV+AXiPrXhorgcBXxmXRbUOIvSBm3oniZGBypt/chy/pNEd8BKUpwSlzpJ4TgqXt1DF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RFuMQ2/SUtsINRMAseWI6NE9pYXGIkaCFWYOtekUpCARZZCI6iHJqU1SW9TiWgwZTEjaVq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bgB0VUyFsIlLpjjL7Q8D0qanp/Cdea4nKCJuDBBqVyZgDLMB/7G0mbLZcaR9Dcf8A7biS0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h2xyu3Lh1jhiodvoy9odsB0hZSfMHsFTHIToGe85qGb1OO0rLrUuv6na11hUMEaPbUz9Oq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9w2M3Gyq7JUdjcpVZHWXmDVxoruoK8QHD7VNoC86nMKfxLtjg9prOXUe81EmRlmoOa43bB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VBTB0hko0THQx9zhYxLTphY7ynKCfaV0dRdEpXvoglhV1l/GEwF+gM0TBmZpTA2QgmXUEV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/J9a9L9Li9EshqLNS5FFz8zVlFu1y5S9NOkS4JwQB6AwxR3kW6HWX5DHdYYUtQrTqVd788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0rbaNxRUytBjctz9xFBhWYE5jcekYBmWc7JlZxxFujsXKSLbi+C3akVFWl2uYoTxImB5Tp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EoOB4lQB4TWh6Yw091uKqtVDzGO0GgdpfXmIhRTZUAIHRKWmRvEFCbxG+YuYy1K9Nah3hD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KVt2NVNW2GpQLMPwRvcFyjjAXI6TEp0/1zPYSZzKHsisKnmUZvM5he0AtUxW3zL2H1RHAK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pTGGmb4e6YFBmUK2j1RerTXSaCHtExVXF8wfJtK4Kg201C/QOYtt8RPG5Qrz2lTGv7lUxR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xV8jSHiYrgrEYemlEt66gcSuCNNloFHbrOp32ZZ/2iBjXDe4FUqU4dULYXa5RPkuIDVkeT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QY6zDYX1lXd7gNOZTNKlCqqZ71BUxnrC5PmNazbBuqyy5dX94fZLSjDJ2hIzDNPmBoe4EV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FRXulzTnXxAdaOg9glXRKQ27J5Ks/R7Qy3uaFBxiEMAadmG+X2JgKp1uBVqKmeWOVDP8Am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KDsywagCnK8yw2zKFC+YBX9NSwNpjPm3mIziyUOvQXy4nOlOkoD8RA6zHJQPHpuOzcrqRM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wMPzBsVFxr3L1vmV1NBAgOR30MqThDZTAodZbTkxAVpYuWdSgqpWyC6GyY/OB6K1FejEp0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zNVozqJuVssOGHn/eCZEKKqX0Jcykq0RzcM/xMX6P/wB4dJgal5zE9IW7QVF6lXqQAOzEH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4KqX6SlkmdUblDu4imX/2FCbflCx5lhqe8q7iFENXmVycOYIXTdQWB0sG5dUMhqFHrGLq8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TFyOGpYQYOagWDEL6+ZiKJmzNO7nmPpHrLl2OiYA3mJlWtYjioHpGyYajdcHn3mx1UajQ6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Y9dIv0Y3LfBUUksD9JTreuJRW6hcTjMN6dUoRtl10AJknoWJqehxQZls5EITaBK9Kg9F9C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Cbeh6Hf0JYTCRZibz+0eZoO6M1BdLCw8DodMQ6wJ9Cb7/AGg8xQEs6hpavxDgSuCtTt71i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tJrUxbHpxBjhe40pmiZaHpnM076Hia8zZriFuYZPdl+5Q6TFgoDq0IvcS43M25ebnbUprK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HVG4XMVoJsCOZz1gXCP5jYlXNQCgOyViRPwx1gXV9olNZesQLOSAIN4+42KX7QcZlPmXWE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ONwhawdesoCPGO8rjW8rUxwgppGTNUvMuvrHYeQtPfsykWeT8klHiUcQrLlB9/giIp7AeP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nUbBz2I2HJOxXUiFJrRKctd5lTlHHG9QHrTxPiTEpg9ZYUjfaWOGoLqwcwYnZ1iGHbELqs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KOX3lLvOcy9VRU5TOaonMtBclKglafU1cTJvXEvYyFQ7N9bhyq6ZmKhe8ql1uO4FEpRsdI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LTGilcQmdVeMzocTZBnvNDF5Z7oXB91GMXiGUMdkDdcx2omYZtkunExU26dYth15nLruQ8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8Shge+Y6ZCddEtR/rQkpzHBTOiXtDzRBDau3iXngCa+CLKX8VPbIsTb1cZnkKXh7TG2ayv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7mXS5luNwoLJsMoKv8ALUAkE0775gJvzKq5YEKtmcGcYmYrMKCNO8Vo5mRKuo7oPeAtgvP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bLhlVFW5J8yYP3lDJczqQNV0Te06yJSKnzc1NZjLanejmN4dZrtVmWBOmIDxBKriDgDFc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lh5nIQbP4nmlivK/BAF1n14AIsOkys6kPV9C+r/8AeEpCaGGD2zniI0CpW6MXA1uJwSYbQ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e83XCnCBlp6SwfEy6Vy+XQxAGTxBy7WCN9pyLjUtZP/JYAK7RSOXT0jjjXLysYK7j2iVGU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senWU8WszAMAZ2I10gaIVgXHoHvMIcESqHntBMcG+sHkhxLcvuXIcvFwDSmGlA0l+gXcE6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up17ZRKwNdSWPCI6p2doZS4dQLNngiZLGbW5a1FZyXuDpqnMSLl1CS01n3g2jj5J84Eofn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D1nQlrc0epr0Ysv8AgQ1F9doJt68+lwhqDtMizfNPzFHFQVq2fnHIVWjFoiDFfWBMyXwzB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Kce0AHSZOE6AVvrOpgfETfQ4NNyxTSbKtL13mwTF5lQYYwVLAuh3F6CvTMOUW5QCKsPlC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UT2FXMj0nIi5KUYwlDmHNDxDjNmL0NnI+MqWA7xzMcoHugLGWrB4gCLrb2leqrZ8ZuYBcj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YUxnGmOp1mUC1G+kzHSWC1zNQSYKnCAhkZwP4lbQGUy2gUD1iJilkt6Dkg7R5Hpu5z9b5Q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NUBC58jCrxeZYuwPME5OyXWIh6arpAMjDpuNmx7pjaZ+0OqtveZ0KjiX4CGx4lTcDW4UqE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DybqU7hdRBl0lPZuGWj7ldHhBg5rBPLHRMzZ3mPGEE31zErKxxzFVhTne4A2HARcSqnxOW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N9IbzGyAKgTREBwZ0QLrMXAbgGBgYmS25rMSkBmWa69blgPMK7bhfOnJLdj3jaxlekrI0H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soLNmDOo67NwA8WD7m8MXFUrMF2QYdekUAMwIC2X+zEri1fUIWcLw/k7QlpwFRzReZypXP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iy1OYwGwXXE/MuH6gxYuyB9ed4zFdoTN4/EOsOsN2GcZuB5sRCkGjGIoDO4KtSrdcMq8Qh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MRYqiUTklZdJ0YiVuOUB3Shm5942VqURi08w4MLTowcMtG/uN9qZZHQzDnrDumtwC3MNxW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KxNYzFLG6VOy+5AGjfiaApYI+CKMMlqZfaHTHtN46rgVFeHugPzGd5/EHIRTh/JdEf/3X/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9l7xgJVQwHaWwBZ16eiWoFuDuQNZyzIrBlxXPfpMv+Smj8J0RKrMCwal128dYaGS+kHzaU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5iJ+CAvGVjicXW5sFBSARqJWA8VAMhlxF0UUOpfWgygQMIJvRdPmVvm3rFdyjqXqHDUuhk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eYWWNTGg4JT5/4lBZuUFDl5lwmjgmAQ1KFCztDho4gRvKsyl554mU9AeER4Rv6rL0gXcse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xm95VM09ZVJiw6iO4ZjFe81uLLx6Aph6DOPRzK/msuXfn019L9RhqDUTNzNQYKPfLryvgg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Q6lgCXZc8G5RMA0BDcLd0qEU8DmYJF0RsioeDVywhgoD7nEQWYdRMQ9JuWar6ZxN+TUdqn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TO6q3tyxOYGKN/CW0pt4gqPuvROoShHTk4YIueEndOiww3LKspbtsLjaxkWI8c5G3+o0fH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GWrDtuYCV1qC450HnH0yy1lNUPU6IFHR7Q63WSRGeh0jnVLBi5isD+IX0OMzgInVjmJMi8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alXh6XW9Rkz6NoZj9VruOpWXEl81BpqKtB1lP7EEyW2yyQpz4lC46nmo8DF16y0FueRXmB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pYwdIE1dL6RtAwO2ZX2ibiqhRolBrpMm/cIFLvfmV/oTByzBwa7zIOUD2YlZnEwLcEUq6s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Ux27xMAXGZsA8TlN1EN1OZU6PJDv3WO0esMSptqoXRm4r4q8ywXXi4j8bnFzU3Nr1ArZ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7CskYYLrpDY21lh4E953nAkvte4rDGY8A2WmZ9phJpmhEI0hfmHmMr1zUz8RQ7RtRxSAeE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2yK+peECaLF/SX4jh4Sug8IUoSi25S7lvUQXa7RryzCm5dTJlglDTMNuYAZlVkYB5i02Sz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RLllUeIsghjdFu3EIV1zNzAVOtHEBZrTVelLs5lXSMlxHUidDcWOTmRAu7UbOeZQvug3L6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XJ5j2EC90ldcPklHdvZbNkfq1B/2/c+CJSC1O1VUIFwOsS1R1ucQxH2hSP8Vij/O5f/z3L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3mCgjcaoMceZRXWHgmCh0uaG+hcosnUwEvVxw4Pa473zM1KRL3ZqXD7T8OZxNneY0BSQ3o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KsG8zrbmm+csynWuOsqgdnMyQoEa9bCKdO5VltAI7jgv6i8gBMDS2ziHJarN9Jpu/6qNKA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K8LziMmFKzLqoR1yoVucoBEAaliwhA5A1Aiuq9o6uDmpuDfBiqlJlsmmCiW9Rg8W5jUVBj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tmal1HfrDRbiUzq4aq7i+jN4oY+4qPF29AAeg9Llzn0r+TJLhCYRZmYeuEvMGE2mZ4mt3l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PBzHhe8bDFBcExLa/fNL8IEIh7FKlwuGWhjR3AWHANS61R2s33gRNf3mbUZOfEXlDkczIj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vPR7OsAS6B09Xx3iQw8BoDoTLvR7i4I3VqJoiBTPCS+2ITszFcEegZm5lVAQBdBS3SNPG4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gKw5P9RVDb3jy5ISMXoLEOC+qPJYROElBLspr8xy5OgOISWX18RiybeyPg12czcDrc5e+7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U6Z2hhGBvuWpfHUpx7zGdWfz6VsbGLlukS9MpOYIsWhQe5kjexU+pHROcU2O67Q82ClVCs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q3ggChSZmNlA4ZpockDweHSDTS9ZjVrnLpKGEomR7QxoCNDsStuFxEMDRuWpkrmV+8couw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sKvtLSmniLTcpW53ZYPIgiN646kW3SCGviWUCx3LDh4I12J9S2zkY4jNOF5nzcsKOTPMs7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OI04z5iHNx0ii3jUwf3EqBKZ6hUecpnCs64isoblw6CMuutygpqIreWcC8SkzAtXLKuV9J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WdRkEyWyIQYurIL2I7XlCtnPmASozUQiMPIPmVZfPFV+aCAXslxBp3nG+1RFtU6jcFOCvd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cv5fJ/uHwUeMaGDzf/E/6G/6nD+SxNqeooYVjxE/7yJWH0CUcS+7CEqPMGUeyY4DY6ViLD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/1BYQdr/1Eple0WP9/wD3LQY8H+5dIT3EUrT9do8J8swhW+gwuWHYncE5DxF1fjwNRvDAW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7i62QxOxZEcEBExWpUsgs7CIMxcor+B6MXpf+e/8A47ieT2JutDIctQTJyrMDYxAsVFrrA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zU53qDAq2VtlqiMfBj0RLHNcHOl9Ok0TcNRuPjc1Q6kTIMGs9qh21VoiczSIfjmZ7K1Uxn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xHdhXNxGBwmADavErTLhmUdbiACFt9BjtDW268SmDAJYU4zkg0RezxKmwS4djm4ODLbEsO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cQyLDdzPCeZzXv7gqmRipYerOZXpUl4p0XAD2/MwxvUjhiBnTMsLa6aPiJmHzEN2neIauX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x5+ILjxAxLly7muZcu4aj6sXMfVfwT+AsuO94hOhDDDn3zEmMeJnXqQMAmACfMpEYAyX35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dByJkgs59MwlqoCuI9Er4Y7u5rBzCyF4BMmGZ7yiwNcQNX51QpoUsxKwqaAE3Ub8AdB0Ic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km6Le+0wMZJmue+0TZnzARgbFzgKSxoTlCf2CGEgE456DDMp6ZwJg8ymtUeUYu+P5IkP0M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1JklnbtKNbU8XOFYwoe6VzzrRA6VSUHWWA7kZGGSHawD/AHHVVRwkHmgg+fSe6dT0kAdYM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pbZGw0Fv5lxymJ7PByigL1OSacn4l2mO6WPVlbzKJkXPDMvXo4bZQ7MGTDIDmgShhl7Qm1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fEwvIio4HRzMSvaWtS6OY6nOYVTy9ZuMyzbUWZEORjxUHfE5BOba9TM5N5IZQsmWiNZyNy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mpcR/MYo1mUcrlMdkcMiyN2dYgwIhpLVmpWwvzLXMNxVKbvmAXBjbwMemj0haPDVTLlJgZ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UAcwXBOlYvia0j3KL/wBe8W2vaAbXsRDmz2elXpfKZ1YN7S9U28kQKAfjOD7IiS8XhOEns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f3FEdLwc41HaKTOeyQJVr60mWanokxYFnGtHuRp/X7lIJ7iUkPbloJ2I/fSeZrvKu1OFRa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GAGF2DMsFHFYl1hfiDUNYgeDFL3nXcWahkSrlFVIy+uNRo99REI6eWJU3v6lL0dwwJgKgF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8z6RcGrv3li4Co/xuKo+j/lv+Vy/43L9Lly/4itSlnWB7Q5GnWYeAnEC2OTMBFeYDJsAxE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7xrDAc1q1mMmKzMMMviFm3FxeWK8ukJeZzy3OIOdCYmbHTmDdgnG1vMptbYjbaKGZVaYcT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VgmKuq1LQ0bgyBTpHZ0g8l3OjY5S2zv7QqI1o4iFaHoE7+yy7nYq8L2nd7HecZYPKWasN4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bmas2TmE8QuimXdsSAqrzGh4YAF07TrzbiLTbtiE2NdKj5GBq44DWlvAR+pviJkeMwbmo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EJmiYXTAd7mfi9C9Fy4a9S5Xqpdzj0IeoTXoeqRYmztDTUwHZQmk5hz3NQBqiNjzLyOJSl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5RWLULrtAGAjPWJ+lK+4S4tuIfEsAMsCamxDXmW7UsgW7yLtQMoEs490yNTleZgVPu/qfu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siUKB68xu/wDCYYU7OfiO+r0ytbezpLf2RvzDviAdYFo95ob7y4hkq0fPpAQezmZetcyjF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NYBj8sU4OpW8TR5rhQyX4mdmuiUaYhxor3GLpWZds0Db5MutRMjXccHYh4fVcf7xYd7BgO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nUlSJSSKDPmGdIzklW/Z1JgQa8VR82F5WeJaY7i7hrlQHQppmXYTD3i/hQDYkwtbaYVBVX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yMuIVk7xpGGtQQQXbaXVXA06gWWlYjqXHvlLmL1MGemIGGPeIYZ1cuxV6LxEipLAkuas6Q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BuxuDhNq3cbc/Hg9Cm6YlhXDF6mTsma5XumEs60kQa9iJQNc51ODV+YJkD3l2j5mOnq6zu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pr5EiDYe2eMDJT71/qVIIX0VIozZ4m8fqcgfEwWkWneDN+6E3ggOqu6s6kyhogo0A9oG9q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fPLBoTApDJRHpKUPurAHx1GeY7ShgHWeZ8pBMP2IPzeLgUOWMJe9h0j7TFPNLBTdYNQhxK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LOYJW2LTcQ7a1LbrmAwPeALEoMkpSonrg9peif+R2WV3NYaZvHrLMTnj3mzO4mxq4n+4xG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QkMfM/ELdqMhbiP0nmLnf6huTA68zCLqGBcV0xG3LWoN53AaFdOspRYEWe0o2izR/B9GXU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+S/8AJcAE0IVSnUx3IUWgDnpDeVhzL1yN2waLZmMkveJuWxKOCBo4OI75JUNVOKcTXc9U5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+OJuZ3Ece0IB3l6l2xfMTvufWxK2TfBxPhYSvtZwy6A5IqUoGo2FXiZihahfCBkoLgaY/6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p2RDbLa+nEb2OIaKDVwJnh1mttlVDhU0FivbmY3I6Q25+6Je3e/M5bw+5UdDj3jujvoEo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+IecGbPaMGFjxuxpmG5NMZfbOImXqSh+jMPZTgGJ5hFgwZcV+iqEXr6R/Amk1l5lkvvLi9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MDutE2wWzkK/sS5mtlWwTnVS+QHRmIFS5g36meC4su2Tn3RLehxK4thdwVgUTIurtKZcGD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v7nlLjj4iYYbh0xfeZjv0l1sb5T50DEaFyT4GZkp1HWNpB09ZfVjnqmJY6JRPGNwlMqjO1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8C/Esqp+Z+JcRFPvDQHErLD+h18SoRLA0ky4U+vaL3l7FqFsMrzOIz4lVKPQCK7oP/euV8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of7gnL3Qsvj/udYgFCZE5gQcnMdEoBvsJYivk35nN46EG1NsRSMGC+kpbvQMhMk68dw8t9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vEPM5m54Ir2BkWMUzcTZ1AVxl3yuohWJlar07ra8wcNJBjuVL8VADS8qVWeBIIBDITmiih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KieFtM2PnqRRuh7ZT2m2cpVlT4CLSeK/5jId01ULRIX5RNpN94YzA9Q+URc/r5neXt/1FH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ownLSmenIGryFM/cYf7yZMPkZdQudFOMq6DC5/TE2eww2VOm0Rys1TbyzkL5mvL3gGgX4l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WcETheB6YIjzKA0QKnQ2ql8TPpDgTYwWA/UwKpcMOPDrOomCV6yv+yFvAq4PYcQsqK6sS1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+WZs4HM1DM4g/Mw+gLiK5qv0eJXHBKWgTthzU4TGc8oStrpGGlKNTmeXUWSkzG0blS9Ji7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P5iGKqHzARglupMIDdlwZztEfwmsuBad7v+PQHsQ+Ycx0NQrAi3MYJuMYJcoLMBmF0urn2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tvAvTjzFp4gVH1Y+ixYx/wX/jGL/k49Ll+jf7TicmpqG0pgWYnWYZ0M9dxK6DAvMdDKGDs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MEbhZdFcymjvCWdtwVhxcqycbisdZl2ZdmiK90+gQ9VDqIJKLe8VZdJR/iZ1sxzM1+VjHn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pNQTtK1hkMs1qsQ0UqG9bjqPCbV4VcfLdCpSe6Rqhd9wGzTEtmW2953uINdoCj0VEmR/tK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F+JhtLliy3ctLUOuYm4pC/EoDuXFcncfDplL1YZiUOQ5zE/qjDJj3GrZyJ0miXcEPTs9GE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QmnocxigzTEy9BuLLvF2eyzLxUE1P2uGltYLWvBmAckAJOeZywi7kOJbJzH0MjPZn+oUy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1cbdoaw/8RGtJxD1a1qHnXeZ4PgQStOufvKH3Eyr8x1RYN1zMSD2PKdzUYUQvEuBcpKiUs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BzHJKl5e0AhMZKHNTG1druBGqm2O/3CA+4Wn3cHDvg89nvF1jpFuS7l0KsmpuU+IylGckY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usXisuYZ3mni5rmA0xu/iCiupUZ9xTi7A4HaYsyh7Q1/0kuOU4je8ZTJwWSuVq3KlRHLp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xYK+xHKA+cCbfwy/pdnWIZL4JRZfmk3q90bLYTivdMCOPjUG4fIjPwfJKCk/E5nD6af1Er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uFAo31YG1NY5Ef7rlM/3t5XHAF1bLzrQ6HiARg4oDxGmMWtCFuUIV/WPCKMriJlnKN9Qjg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E4lf1iKM0rDhSzy5hMuAo1BZWdCDYehdVOkBXtB48mJto10nYoFlOqZlNMRMjlsl1zdalC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FbjRnvMM5SqqIuOyNiz70rUEuZYC7OI9nDoja1n3R7zUeILrVx8pPBb9qV+k3dpXfEEyUN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C8x4SvSotFBmEBdDTTqFMN065lyqcTKdU94KjcK5j3LOJxYizuPM9zCRTpGKdYCqBPuCLV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0fEqDTia81nExXEoXUorkMxM31lrFUQCVuZ0EuxosBbeWHxQcWdphMLEdOscP7j5erNoYl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f4iv3yk4EeGNTgjsrJKLe0pGG8MAN2OdCRYc6dkEdLBFMgozIGENd233kC0+jr1YzSKLLi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/w3Lly5cv0XLly5eZpK9ZXrK9YnrKYueYx7OrFFKfaAtofEYhQNa4llYElUFNSxwVFMWJ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BuBMaZYJ4hlRBdzoTMFrlXkrDtDvcrdDEydqN+ZthuX03K2bKldOKhvQ7hGr30lCL4ZYr4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PdeI9mo6l1gJm0ZRcXL6qCyoDBQSmvlCoaOEuhNZhbLU5iWycg5y5lmnlh9iqjsBmXefWI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IbarHEQC3X2l7bEu7X1nRa1xMGLRfUVr4jpR9AMdYmXsmI9I6ammUTvfooxLovU+msfS8T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+mswRhCGpzB6UR2aSazL0D4x+5h0uJjHiaCXErQENOs3XzLUEaLTImQOky0VDu8uX66mLA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hDsjA5cxo2XMMMrkSHQ4Pkho0Vwhlui7Qrl3+Y1kV0ykCbWr7wzwOpeu0KwOnpWM6nOqFq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FREXDQlRlbK9ZaAbtwO7ANURHQjCTj4eSd7VnaL+hDqdYgozDDQb8zEMyRyZlVjiPTGjZE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OjB7cCzjZyVEgrFjxOSyh0dJSqvQGJUxucM7HWJhS6+FvEsMZJjQ4l61/yVR5Humd97ZGR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crOQtWYjImx1ULyXrMotZ13Hbs7kwAWLMKO0VjtGEtvbdCqhaqcEuE7Fy4Y2ghMOkxI25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OkMIX1ZgnGw4qYP7PdLmpWFImZsXfTpABWvPeZoheKZClGq6Q6Db9Q/WE4gICNioeYFHyi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mnUFywRXmNsmw+0tYojjiAhRTwY1lgV01AU64ZYW3rFuU/tKEIe2pdbyeAgOI3llLRROjK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uAAXaQoBY6Q1GDmVkfmIVXlaUSIrdssoAOey6hiLgPSVT2dSmg3TEbHVIqmTd9ZbhbRPWJ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AcvmK/jUvWmcJR40nSFcRa954VSj1I4GJRTPLhLgVQjfM7CGpnmEwooVROUAiHLJz1gq9v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i/mUcJz/pBYjxhCXU3DYJyipclI1peYguYG20ppd7hFVZShS5XkzLFeWHA6zEcAtuaT6sS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KC/iVO2Yriu82rlqezvUwXvOMlXhLuQDzjsW/EqhDR0e0qlY2O70iyxN1WCIv2hEznlKlR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/4H+Fy5fouPoX3iYnrO9Kd/Q9votLzuS+p9ah6kTTnW+JlmvelHX5ZRwfmHkG5alDgPCc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slb8Ega+dD/ubHoXuj2HpmfsIvAZ4Xusv/wB024T3SjRPdFd/dnb+7AHAeCyntYBwpUwnv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rS2AlVrsuUR5+8ZNsHDz5g23g3KhyHQgf60OJ+INWxXtKej4QA8hS3A/YUvdwAmvFIlILh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b+yGVWCVyOWg5olfHeCYrHVQgFy8N6m4ea5dczMuMcHb0FSwjkhp4uGUTqjcc0mfSHo8fp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m/SsqGWH+EsYMOUzR9GAnlyfLDQQUSyKr1tLrjHqal7DECMn1rPx0SjdzK6JXTcLK93aMD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tNr3iRyzLP/RGIAo9CpjFkl08n5iOxHGM/wC44f8AtGbwPLmIHwVsgaIFmjf+5VonOnmPM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CJcykRg2yjLO0oBNHm4A4a0lKDuIfLnqwVScx3OJyBYPA0WRLPYd+0qPYh5g6ThZdzEa9E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71DdR7sJwzGED6IQqVA5g1MSAunNxjPOKbh/lKbB72o4mgpK4mA7SviIGceAGU5BxiZtOC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oN2YzHgq7tmVi79cYgNnBtMwwLqXtFtlwrmVT0tjpLVZbwtTVSlCarlmWpfQae8AyGB7Es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l43NBKrfMsuDawQbq2U1t6EtQGzmcuLyzhBUhN8BrpKGh6EF7r6XqJgZEqBhHOdkAmIbEy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xGwjNytur1ZAzu7vMTQnyqFKWQtVczGSnpTBTk8TOopdHT2hvRX7uFcxTVoCQF5qC8Kcl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0FQ3GNGWWtcdpmz7KIAbS9Rp9CDWb5Zi3wHdxCjAHHVC502cQrJj8kSOeiWWNLnc0dLt7R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SN0zw+0VCXdZThCgYqbNhtoz2lAshhXJEICyfkXGCoqDpBsr3rmfRuCruVWXSn2mgF2c1m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7QKDfalqijmd+YPToRmGli/MoVq3Q0ZaszLbe9RxPLsTEXebPBhypCtexFSW2Q4iCu9whH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TYQFUL2PBzFgF+xggkwPjQxgFSUPzxq7s5S8czOx78RrG187zBrNDtMI0Y2/8QABaAt94g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QKJHGYW2nKe8F3c/zVeYtxl+t+ty/UcJcXvKykfS7CX4ReqZ7zMqV6D+AV6lSpUr0qVOOv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ZD2hu3+0aoZHmOXvIp6SoTB5le2jl/ATXTx3nXv7QPInW2WG7ShzDldzI0Bi+UwnwmTiAy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dwyWPwkvLPCrPnJLYR6al2GkaNb8QXGTxU/11OYfaIQ09FhqDZFsVRGj4Zy4fCBaHsJff4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ldVGfhTpj4n6iP/jjy/T0j06mXMlc37QNZbHEeSpR0+JXD6Sg/wCI+T7TedjL1NoRlyuYl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g2nNR03VnNBt6PeZQnn0hQR9Zx/AhDUZx/BiPUF3NEvl64KzGHSYKzoL6lmkYnrI6q4iKc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FbHxKT29GOZXUZ0NeCOc7K13WpSZsI4D7RFTDpTCjQ1uqY/IVmX4XZKktsddUVcXKOa4S8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yhCX8iaek4N9cPAdQYHR7Ri+1+/SHqHYUqG7almlLRkaHi99oiah/MNoeo6fKx1eu7xlbT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u3UmWJQ/xXaCGaHTJNQDxMZGU5v8A1KsFZ4lpeM/XIVMSbF2j2eYhzoUcXDsBYgPHsyjCG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V1zMz+hKOwI7lKDcakXbfWCJMGcYRTRXWdAPNRuoLHIxdNpTHjjq8RAXwtzNUOVeZb3A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ROWUOFZDu5zkMUmNlpiqjDnweWZ22+pyda+8yVr2JMIrOLi39Q6weKdYWhcuSJax/WENT5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KVtMmYFpMFwdA1BcoPETTKFtGThzD3Am2czRHVIHbQ4qWLaYFS3OJ0A89YVbrPpCKAth0V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PJOkxBkHiUTjpGQKX9ppiBlWtFQplNSm8lwaFlrrCvLkzUmltp7XABM6xj1SS+4v6s54j2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raqMsQpGbxMbGd2v47QbEF1VcJQjaGVHg0mpGO8ysfqCITPWdZR8xyBdsLAZwgRAdloqp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bZHIINPBcR3Yzp5gkt9cKsFEDbzK5a0O7DlJfYi5abRUDUNKlb94ZKA/qJnAMdceF6e7EX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qaVZHCCpSw3tj8Qzn3vzDgUXXSUi5mCHNdGEhV7iG7lqzBg7sugQlmlzNrpS8X1mZAqgOT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+oV0EeU6zbF1tqaKnvd/qK5uTKPnbou44FU35JlxzcTOimqdvVzBH0F6hfQwmJOZ3PiPej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NqdxmZUucwU3E1ioDmUeiukqVKlQh6VKldpX8KlSpXpa1w4nALiHLfMO3TLAIGuCV7TR8x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C3iCqueazB3jtRiAhLawlRgOHzGYjYOTLLayN4hG6q4iwbakSSbHB9K7oBCjmxA15LMRzK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40RYYp3ZyZHyTDp7mDzmgiW6OwgOkUBy8Ryq05vMyNXS0c7QcZrYwv4FwWM3uY7wTVQrYe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AGwvmCPzIhc8Bf0CakuYrTmcEe7AP/DDdcv8AbMNFV7IUZtnru/vrDl/R5jsKzF1Mrshr1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Pd5EqUmlNcXB6CEWDL6em/RWC4a/gQ/gEfR0ywjg+gKXe/qXRBzMAlqEsBtmMz3a0x9nKq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fSEWE7G4qwVqW36G8PD8xPCuuEGUA4vZOASMHq/zFNjhFcDk6Jge6LiaN/wBkFKP02QLsE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J/cwaRyzMuAeg8kYvmch5Y5jVXGvv6GFMNU5M7X/Ut3YHuzPDP9zU8naaEXmXiVW7Kgu08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S7eU+o+RTO+FQajKa9Ay5zH0srf6T7j0MaeLZielWhiNQklxA0YYSMh5lUkyB4jo7t8v/A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g6BH+BfSHkrjiF0mvSJ3IwCFCS8CNF0l5YlxXJ1FLqH4Qg5KtmcTGbek6NjfVNajaVXaND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1gfCPn1pauVTNHNlyn5FWw1S3A+JziVvYmNUYQebqKoM3mUlFkNvmnwmjNaTqc3iMmU4ol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KjhliyukFeCccSmgdhxKPE8y4+Qj5jH4+fEs5EOJSlLTcAXTeZRmJeiXGhrAkfqEz3ldbP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YQaOGRxM6zdMAmgWwSDIDAIqnXZ2M6pVOLkwsO9c7lTA4G5bOjAxapDKLctCzy7LgQZOW+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kmWcQQHgxfWYfrJrD7xOHsXo7oGsBt17ReeYZWl9usIbzBLqNSYqN32jIcXM8mK+5U60Ww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HaW4ouz2jvbd0yfrGVSAKpjuhM76o/BvXFGjDba6pRUcCZHLBFvFPdhkdAZ5mIXHaOJRi1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KCXlSwfdGvNdJCghQh3GAVcT7g0ZLgJl7pYUwMBVCnot/qYiroqJYdUoYMfJBhtoLl90ct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EW9Vi4qaKxippYHW4zBVTu5jT2A4ggOGV6uISh0QMCXYsGMYxi0Zgxl6LlXM6u44YIr0l/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rV+u/V/jXpXpX+RYcXFbth2gzwE4LbwS8E3lYyjFEe8xZluKcQSeE6SudewiOuPzKc7esx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XlKHK6gczTSOxGiper0dOkZHkM8KiuJrjjMMclPaXTU1KYTTzEsiOp3hpR3XzLExeY1eGj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iFBloCblAhd11I4rbay76QFwG/EofJg5lZyHlzBW7ZUaMRV13XMxV8F5Ta4LhM8aAHzEeF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e5QVNhUGoLXTrK1HBwMVMS4Mu85WBVcPTiu6nOQdjuKpRHKC1h5RrdShmKFxuqeZmIWAPM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MNTdh6MN0Lr4gmWxKi9GWZ/S5foqhA3ircf8AIeh6Hp5RjuKhDz1juDNiVN1DFDb6E+s+B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teql3ummIaM7jdJKWp8M5GEeEq7STbdL35hggbQoi4cS0uPeRhThhYrw05gFnmw2TPK4BK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osAbvR4Zetp6MEvkmO896gN2V7StrXtKORAkOIbuGBiZee5MnxAKQDkLPifEiYWLxZEiim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SjtPePRvyzt/idmuIJnmp4/MOjoztC7C4rjm3zDLHePV1/IItdAfiElO8qyrHN4NwwhCWq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zrq7fEyBa328ykMH9TPclS3UWL02+5Zv7dpQLci5wAdWBS/FbuIA+fLuMjwlkGilJWNw2l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mr0dZlAUXNdYl3Z+YBpVd89MqYkvrs/5ABUbh2nYIStw/pDYH5HaBh1sJw4/pFkGVa/8Aq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WdKcW3BtDPSZhtMVBbCxteJaN1LgjqtWTkwwRQYYqYcZ7pdV0ziYGS2uZnS7K2TMGXvCKj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cbWa+YL5UwC5/cx9VbHWKt7NQlv2JsA8P3MIUydfCOM7IZo6s45+RAPkYlB6qqdalyDkOi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Ni2tEGwLXUamfJPj4jXGCv3MB1TMMBBuoE03xAZawZ15lGoC0NEbzlFneWnlCElYPZKCLS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yVUxk8MBx57wgA5iydYQ/ZttIO1Pi2HWtx0p7R2cBB5HEtdFhl5w3lkHuI4d6nO6w04lQL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3GB1hmRMPRgwPwMpVyqzBB57dogG2QtTKZMi4g0VMgmWO36rQ7lybGC71KgYVRoCBXIOhB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l0QGL2vExAsUEJ1LwLLHqN3CXU8DtRlKt0lg0LL6MyHeKRbzjgY4OvaVaq9YzWOZrKO0ZM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JWwsJ1PdW6lGu8y0W3mMILWB3AXgsR0I8p/FqlSpUqVKlelQhGLj+FepBmVH1qJH/AAtaq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mmtRKalmWq3HeU7UB1c3C0arFQCDTHtLoC6gMWN2oIvKZ9pVFtpzCxLZMvSLiLRxKhQEmC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WVgUu2HM6yMsDscxNAaVDy+T9Qwca6yjo14mUOKu9Zi3AUynM6AGl5ZWuNNX0iBS5w1VRN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0dGbrOAmBPpBj3IKLpiW41AiZKrTdzHDFh35g5FexOOxoy5ZAG1e84jvoIwjtNXNGLLOJt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4Hawd5dMHkrUAKrc136wrIctTjASvaO4dPXfoZu+gF7kON23HKDZ6Ev0vjAIooE0h/EmkH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BRDmEJ7ITbM1lrmXGw8L/APJRl24BbogDcS4MuLcJ03IHE2jty09OkC2etcupgiTQwjanx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rYHTk6xEK8nYlwW2zoy9aLhNmJ5OYjvaFOqfxOU31Jxh7P7hoL25xVugqM9fMqf3ESE20f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IYH207DBL1xlosDh5hCMGKe0AK5Y6NHO9YZg76BgCUqgJk6+gg/LGAoH0+cuD6aROZ5mbz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aRYg5XUS0GDKNEDUHPJFrOTm8S0xnwHpFIw/zcW3QuDZhDq0mKKXccTuMzZKK10jWyb1cE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VUoNTNsKXfSOAWwaHmWASnDcrvcs1GI52/ohlGkcfEtYCkWvQV69YVdaTrX6QAhndSzFkU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xK+QffaUGGpS7wULWSk3T4ltOLPqI/pQ6F3L06QtnHOJgIDplBTB4j0T1IN9CWPe7irquY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xCaVOSLDkM0mJvBFFkw+ccTR6MbVWK5WbMjaZhWhquIKCLdukyKFL8ZyEaUmAC+Kha3Otb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ZGJYLTaHXxG2e8iaZYrLo11jiJCqX56R4I43L3B03xAIS2ypWMDz0gl0Yd1ZaJUeC8eGZI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ATN0Td2T0kBTVoBiCuEnBzbAZ7OdkxuPkRhdEZ80xn2XArW+ZqtJ0l3imTbmZc9peMwVnu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LDcEZ04uveXtLsFDpPqwhwIXHE3hjxKhAe5qYFAqymADybm0/MrZa+IldvP2DzLRt2Dqjl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WnrDS0Qo8azOlIlMW5EK2QG+tw6veOf4grc31nTLSdK5s9esKQo5R1nMYZ0kHje+kcbLl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KK/DPlL6qUVrdr48R6VXeIviJu1RXFXdm4U7/AFglSpXoBH0EdyvSo4hFVCXH1Jx61D+Fe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X8FUteBFn3Sqg33Thulha4viYj0X3MCs5I7MiX1ipsGpld5gOg7YC7vm9phu1uXs6yg2um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Qq+v3HRkZI2s8RbBa6ZmtairJg+UAVAnx2llBlX7TGwsdphLlMl1FOgQxLcg3Uug3nEFa4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NjcVYKuNQ0GsKxDueGI2OR1jK2a2jReKMRCS9Cspu8/hKWU1eWFbwTUVcze4ntQ4QGjYGz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At4rviOS883UFcDqg6zkXe2JRGAdWJqHl9RwpjGDCcB8Rcw36iJGCwmalTXxh/csYNzicw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hYQ+g/gw/gfQ+jIghww36UZwrxwelqd/6lBKSjU4m5i5jii9ohBfDk63AY9fXBLEt1T7Eu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O8XCaGDXzmnaBLbMkqOqEudhuAQNcXrECuOkE3FpUag1wxCzW+kEfeA8QOJUpJrOfzP1JJ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uKfGA0LOJXGlcEwZfoMZc4iOmbl1tmoVWDaUZdyMA/wCiBBV8wwOkwBHc0yg5gwYMX0NuF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B6QynqnTsY6xbHjqQ+I+wYdry4g56yjHicGmxOIFCfMsa9Gk1ZSOb5IltzXiX3pLp/cCkX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c9ou74gwqBV0TztjoQa2GxhR7d5Ui0DDxENBYHiKRmkr6mc15Vg/3Lpa7Q4ioFJhX0mFla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MM0HBUtQtDE4hL9Eqw1YV0LgvGgCzfMMlUHNRo8GyBV7OZSZWmjyNdZSuC9sRWxz05m1hU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jlcRb6kyG/eVMh7o29BO+0dU0rEtVB3iaxofrUsEpZTiKQgmXUm04hTmIG5VxZzxN+TmC5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5q+ThDogAW7q5xRKOkTKlc3icuLbiAojdLAVDpY68xrlaB4iDyoMaXNhlQ6rGQHa3WikIC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FTCLV8IiPHgl9plw0BI6BBykWtiAAtpHkUJKh0xFKw27hCtMROnmFuZgmJnHXfZ2lrpGwY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r0Dwlrjyz4fEvChyuKJtVHO4OHR7Ilsud3DxoJ4qWF7yMpDfnb6TI2dg8dprmq+/+TtAzp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LE6V+dsOlZNO8qVNhm7mxQMRTZM+6V11VTcMiI5Vqc40GsrrEQ37PzSVP2DqT4cd0DWUpf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dGAjpUj2gOmFZe8x5ngiyyp4I6rFzxyxO6iO0RZxBXk9FdfU9D0Mvo7hHU5lfx4uBmEV/I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IIGi7nx/mA1hCOqZqBMmd+JTgGn7gtJ4qLlvGfMq11XUuB5HTxKLF9sstMVx0ltcvdlLn6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3DFy1JQe5nJNuTKXZbIIpuGKiAqAuXipKXtbE+IVkWmll1Ys8sSiGmVespURysoAwzuU44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ro5b4ibGLlaTMIiZHqR0hQMeDzGrwXR4lFK1V75JcKl+Y6Y9NnJC1lh16zgmE0qu7G4siG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BpfWYGmiL1iWCKsb64m5bgWzca6EIhutyhaF1XNTrPjcAsq9HwzrMX6eZx6PoqSAcdZsm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TAzUjbj6gmvQh6HoN+g9KQNzkQ+uP6xZDAIcZUxbbFNyQ4D1jwJgHReMVLeaId5TOoIfco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bMeTbzK0gPRJhENtTMmEeZh03JL6RNuzmcaicbJjbpl1oZRFFeuZkde/WchMN6lxalytF4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gXHhZ6aqDdh8ped5cuXKycDcHzCQL4q9wMhSsEu2rPlF38E8Qw+JgU6iohGGTSq7mb9r0n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D6MT1uvRXiJqj3itK+EeGLFPk7SgWV1eIccPQJwkojxgczB7RvFzEdVfSBdrRKajTDQEHI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lHUMMVX4oZAvBW2X4MIjyQETfitnZgvFhwFwTGV1pRR34iyYbTej6i7sCt+8TAF6lQ581w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UpQfllD4n6mICWpe3LKogotnFM+G47rLLk7PywcFF5MtpZbNYiSl4rpOLx06zAtVyRyqX0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u+FNzAITkS6JpPknYJZmGLHDmXWxWZ1DfMURiayGHcr6bTk8QsWR9bvNxMVpcDmIOTfDX/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1iznMqMamqMcxxit2m8LdDyTfnLGVRwdt9iOi5aIEb3CRdprCuNJQFaFNHtOFOwHEE00ra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L3yxqalL6WGNNj+0o1pydX0IxfUWUVFZic0XDKc5BUqVC2Bryh0tPRkIo3HAu5oC6qZB9i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FVaOuuou64bPSF8fdFY5YDKcrQ6ErqKQKiDdow1bcKKdHxL8XfvNY1z2gTBBftA9kpU7g5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cRK6jZP8AyA3N3ax0uPenDMZ1n4QamZWWd5UK2gWo4PeUOJuDBADxBscECqIoFx5Yic1KS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xVBcQVps8J4iMwQyyQsPDxMgJOUTAHc6pwECkhgnmfSqn1Zk54SfDiSkr0J2CKceimeUel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7gVuOdSpuEV/ABK9ar1fQletSpXpQxKVILOfaLacpxGkSg2nxNEcTJ4gsIyUmQzEfMC6Rq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NfX7jNYvbxNumNRPWYlNkwGTipaluNPeFrVxdYTBo3mWGjSsEdL4xqcP9mUW5Y1EKtquai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IivvRAB+8yyu9rlj3dq5iAFzjUBjee2YNVVC7MU7GURPMfYEBSEs5mOHGSbg2sxY/CFNHk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LErFWTIQap4lIN9cBZRVM+b6IStdse/eZglnUzOw4w6zeBVTiaBxGPdHs/wARH0bTKLllx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m0WQsYvY+mnowiyevj0P4OPUI8IacM0g7RX2nMCdfaVGsui/MOLgv+lOygliqxM28l0xAU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mE3ol+BFzTU0xGnSIslvPSAhweSZvTtEARudJL6C7G0GGROPSvXb4glIdT+pdzeyQfx0YG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4K6kW10dIoEatDKhfsIcfgSnYrsbj0Ad5yqQ5B7E5G9ANfsSrd4qCDmYvBpLENDLdRzkpq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WvE36ei8ekgYMfRUBDNQZzYMWGSURxeYkOLeZtmdKFevOM5qhF4dDusELgplbGlUdq3Clp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qAv8ANHRDyzIKvjpAV0swXzF6e3xGMtwdm7I7qlOWDiWgNafU0pTSUISj4ARWuVa5e0tdI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K2cV5ESItaX05lc0GJyPMuPhbO0BcXFAqgZ3FOTTovmdbe4l1Vcu8zsM9Zfv9VNEzyZyfX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srxHJ0942mK6YYK5h6bsVr3yy4tD0lmmTt4lx2Fmt95W7NtQPl+xmWfngMQNhPGyd1Ufq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LJZ2ArHruLwV7m4z/AIyCBBoqaGQZqMkzYeNREfv/ABE08y2C1wiBtZmoYw4Lq7dInaNAq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5jN8vUlfLr1itUktmd2uJUqs+HxBvgful7WVvunIY948bRLcYnJ6oejOTGTrQmV1w8QMQ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cflN2RNoQtetRxFSrX2SzS5Zo1DGCX2lYPMqNvqZofVL8wbDqI/qWlI2HslK6kw8QZ7xF1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C5hm+feWzApaSmccH9wyMDIMxWlgVq95zYadJ/wCkY+3vDuXgt8sDGQdriVnRkMo0i4hxf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RHFiVHQ/xqlSokqTJglWdOLZhLtL4lGmC6R6fouzOopQ6lun1PH0eEH0g5Zj+CN6Ev5PRb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DDOxxKJY+ZVpxG1Wz1lmzV/xLTa2jAiSwKmyda85qKlIhdg45IuB3xNZ5MyozvBKON1qI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IUzojk5tiHk7rBLtz39JsPB3uFbldAZZu7EWhfdM8NXeCJZuqhzZbwERbvCtzNV9sTtgww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5CGuZjzaRH0t9YQJLBgRdj3Ki4emcvAmHEXRTS5SOFIwWRQ0nEvesA+oJrUOIVz+cZU+ox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oHE4KzmUdrGhzNZXSmVKxFntNi70+pUfUfxFhzzK4oaxAlsIZbgRqV8zNF6CYeh6EfQh6G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cwHrOoa9TJpCbe8uE1R5+JgIJr2ip7AWymnYXEEAG3PaIESOW2Ukh2ff9TW5qMH3E0SQDG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yzZFVS+dwxAtbNSo2N4g0js5llhTU6L4gYN+pzE5KutwTCQ4JWV6HxAdD4lehAdR92wfeD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VrEG6Yei/QwYlSvM0OhuEJ0T8xFU1Kq6hHZtSqMOtRTJ4JXA987dTu9JdfS6glZhB6FQSk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j2hKuIl2Y7xSh4EpFSXqC7t3EDM1eoVq1rURkwfcS5avcIjyA+O0N1RRzUqNlamXJS6Wxb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ATaq/9S4bcHjg3QlKKJntDwpQY/uV4LvcGktR+TAVFTRipYGhycxntanLKusWFx0i0Z8fs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BbrKFTwm6QZZu5V+HE1yvNYxEGiaq5chchvi5nRsK5GWUDf2lM9W3B1HujnBsbOZYM6lOc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W6sL5iQpyHXWF3wvR4jyJ8eE5GVa26vM1KU/Es17v6R0URipxWozLivykFToeHHeDYjd9c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c2Re+CX9Tbmxo9JSjrQ/fEL2Rp1lS2sxGNqJyGfol/ddwgxgO8yilqrdY3YyTuZ7RBeB0T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bzLNh8PdDwe0mjtFN9fZ7RQBRs6jbOZRbIm4a6RAjFZRvkVNxMR5RwiqWWMAlrOb7zFyBd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cAXkSHYZWUkcq5UWa0EqL5xKhcP8AEqC9ES5OL6IQsHSWMtF8R983Miu9KlYK7CFUNC2wR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yi/MNV3QZD5iAu3okUeRiYy5HWGXif211iP3x02HifPFogUR0zQmFCKqjRDaOc/5ExMZdt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wjbuWYBKqJGGKevT0q9CVlYmtQtouPVxIbhmB6Ep0nhBq6njO4bg9EG65maqntqPDjDbay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MGmuY15yDM0h1d5s1cNuosqxMwFlO4h4jaDLsOsVbMJcSg8TkytkBxiXYmObgKSWB7SxZB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zE4x9oLCnFmGTzx5mj4zULBd25xqYbLLqNsms7jfeI6TcjIY7I5VDhuMVlBLHrDNeWfcUY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U+YC9uHhBZvZ+JjjdJKgL41u5zO8MeZiYjTMKVl1rrRgcL3We8Cj4Wy6h8DubIKMFKXazH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v4j6lO4WQoQhTtDlND0Lb1HOZh6CEq/QY+gejiHqSEWSC0lLqJqXXoyluFDNDxHdqh145i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Sz/yYLJq8hnJDqGYZwU2pxHPO/pIuEriBMCKOuiLaOSM1oTZMXziFSA7I4m4u6ly11LYIy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YlJyl+4JL9KI7HA8onzU2KO+WIq/YQXX06ehcwiDjcbGa41Ci7ijUbLGGoPJavaFcTFzCv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D0KP01iwZWIkdx7uZRRijtpP3KW5XpHGMz6eIFGDpXMBRWFqukwleDvtOk8arLFWirXzKQ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8B3iWbKrPiUFlM7jC93mIpA5pxA99R6sMUJXmrKCaVyquhCC1+kvuwU8VB5OICTU2dmaCF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NsADkGO/DUpqGxzAKuEtsWPnOAvcClZBiMx2EwGGVweJgdNJR6izvc4EAcxTzZeu77lPQ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YUpMF2lmF183A4s6JfEc2KOkDgc1DYJT5l9KCrdZSOFyN2TK+DAN1DT2UPEAXdZ6Ir8lsP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jvP8AW0YNFTZbqRQxx8rKdZ0MBRqgvrF5Z+n/AGA0FqRFrhjXNDQOU0zKCZqwNyoCVQq4a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Gdkx1iQWuRRNumDS6R+DrKKtB9iXZoLq4WDAyfbzMm4tkY3cdnVCdQ5Q9dcS78oWnaeQud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Q7+pIQHAx1wdgORmLQaFbOAzIGyPMnGPXa12irqUhPwMpQv52Rbe/BuOTkFWiYBySuspVD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RxDmkpJYONIdFW7FTWV3VbE0NjyPaDcF5CoICvjYgiwNMwdmZCmOje1w7YOQ0S8Rf9ILW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LegXfaXqzcr/GOJXPzFV6I4kQtMp3uB6MqJ6VKlV/EIixBqGZRKlV/FBDTpE05QndN7jv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Oo+Eu2W3wWbVCy/2IMWDBbu4UFw5lSNhAwig5gaU0cIkyFMXAL6hi4VQEaf8A2WnLsOZio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jtOjC0+oTBRi7riWvbXSVtDgScSlrbmeaL1fMqEDxF1CzC6JTCEwIZ2HWZGDHSNWC3kXmW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8No5i2jlqVlVc8alEXt0RUSz/AKnR53KmGeaZOkskaFyj0oe1y2zKN9IaSpT6lMW0zcXKh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Kb6qjxDYxk3TKbP8Awitj/OaS1jv0FRgKlKqLOh/GHshvEHU9GEdenMP4V6DXpFiDMwYQ4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ptwQglLh2ExOCCyurtHlEUPeFkMGmTcAYueOPENgvR0mmx2+8YlJZbH5I6Da3iN1Gj1nNa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cM0OJXDmAGxDqTlMOsE6n3JVuL6K9E9EmjCHUd6gdQZI6yK+dk3z8CNPVZynuDFWSr4iXx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nLFK9nEFowZbiqGfS2BXpPQo4M0ixehIhuCwJiPMsU82fDC5ucQJZ4mkt9IwjJy1Pf7Q2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zL5FhzcsLcjniDb8oXVu2ClhrzCukqL1ZOsdJZpdNsdJm+t+SVBV++DszsKF6zLJGGlI0G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0A9DMqYNM22V6xWnusuUtgE9k3L6ZBB8pUMLlHlXiZ7CSG8wjagq3mBi9kUwcjmWs0OkLC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M/1RQipjPMX4lqO7gDqgiaDuEcaq+8QdBS6zLLJuUClyVceoJM2LR+IFC9pizK0P/rzNK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qlDUDxwIV43Cqr/QlRAwO0GpGrcQKxb3XSIenxDUsO7OoP3ML/ZiTfMYtW8cpcD6x4i0qq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7QHtbly1fcKlB5MLAgSoHIpKJtKr0GkeCtfhF8nA6osqI6fMspHLKYdJU4Zha4plpW3mKH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aCDpa8QC8y2VlrCeSZUze8vYnUcxFVFDb2j1sAHMBcdZfepgqlreczgsir8slYhRKm1FfE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qBkS4S0BY5p6TEZfs7ypihz9yDk10iGZUh5mFK6DEFc1HOeIfR9q3ywP8ReiMy7JY1fHVF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BqKhOrMstE8TKixRLWNR3D0f5PoVZ+jDm6IeyGLFjErZ3A9TcZX86lT5ZiqQ/lXocZ5ZeF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UZ0MGjdRUtcqZiX9wYQP6RynEuLb2IlRgY758FMRYcnF6nGBMDzAtVmLMFq0rnxDVDkzZA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4JsHC3FOW/EttIdG0G4Smxq64jQmZTWOJWbV0xFkJaIFfY4PSULXqm4HjiUFATbiCCu7Fz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3bZDSO1amNnJ0m1MKZ6wrSukNdsC3iPZ8DDlql4lnVF0dYoDRJdbWbp7yich4I8FGlCoKq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AYeWWBHolz4HVLk3g8dJbA7TF0po+vRiP4NzR6RdHWbSYJi2RiDSK6xV3iFUVzcIEqYQSp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whr08RhmE1hmDDdvTy7U3mFNL7mDs2qjYcp+sEdJOvErKVLckSys1RUUG7vTgjPNWDgGuk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oBRQk0HQag2UPiDZudxDhoVupYqzcesyZYPRIOD2hQYJ0ydRhpP3nWt7QcvBQ4w7oWBXlz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4rIxWXCLPDKNi1Lj8u46OhHKXYKBi5djceSFjQKI2PMWPWsxRmMqcPoLSMLgm8OJr1v3H/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arwI53fKdl0sytZOksQsHTVysui8kd2qnJD4MsLz2JxG5PbLuSck8wb0B3mBcPRMDeAFD8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nmZorRDVfpGxMV10jeGwaisjRioqyMC2uJwes3y4lqo52y1Tk+CIroM76YlQATiBXXSOY2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1L3UbWueYoTlC2R7xPtLKq/0myy8yl0odx4uk61cdicgY1YHV4xAtRykSrxffiXdjk5YXl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LV8hBoNdYqPxTHYcQnoXDxTxGUATJ6YgXeWtStQBbXxFe/oDmU03sXllibALHyCMCcxXeh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ZpfQnQi32QwwLghWqUKBTRmWtAWoRmyBSitYgDhD7iBXOrnsTDQDCsKgtH4EthPw9JVnRH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8eZ8mdgVcMkAnUY4RG60rpACtDCLAzCzKKTlfSYxALOSDHQKB3jFTaRy6QWF7oIdmAWjBR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cqYeIWiDu5MdDHOrXTPzuVeRMCasiXvbLX+4jedmp74YHgNDR4qKRs9BicXjr/Ueb57My4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p9QASzLnejjN1ZNptaBxM5e6wkcvW4014hhSP0P8AAC303dUE3UuYqJcC3G5Ut3A/kxI7/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iA5gvCQXknbTsp2/zO2ndPTEEHeYFeYK94F2dpaQLEaIOJ1sZgKsOxpcQLmMblmby9GZsI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VeAHpFqcmVJWqK/IQrZvE2u+WBUoWs6QK3JhbGbxGTQztK8rXZW7mDSqImRa4KKirWljDo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Myxt7QWFLHLHb8GXAGXDpNqBEBN5pBEag6oKShm7uNXYc8RwZh1IQKNm9QiGgazMq9WCJe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COiyhtfVVgNa7D2SxrLmdGmQT+kW6NW5jLgnfTBbH96zBTJ1lZg7Svtf8UPR9IuyVkzzSY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YswhD+BAv+FzmHqYx9O6CJuM0+n4TDzi+UexmLQlN1Kl8gJ1nGwYB6wi7i2Ff3FKkyM8y6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jL9YiwKSy81bILY0NuKrhzOYhw8udCO3sRODKupLBliC4vDrzKWzD/vQ/4E6vxEu4PiH/A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kvidxFXr0ajFLvvOgcwtFPQgF+ZjpQTwPaX7weVzKkWCjLuGloc8wz7hrKc4rBipLlT+kA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ADH3ESz0H6jjt6KFI3C7mfVOcv6VwkHr6WLDlNJiWdLvmM1NvPED9J0nJDhCoZsnty0MyP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xaMdO8o2i6t4lsC6tLviEWFJV/u4S7KV0gqWlBu+X6mwXhPaeHDLw4xfEyviEFtFXWo+F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uagwsAo4IARYU+oipraMu8ss3K5PR4mhbeJei4jstVAmbYGC+H5lDS00QxCrz4YlNidHmJ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a1VzGuYD1l2PlEgPrSgbGYNHI8SuemBmAnNzQtcQm7X8ohxuvN7QqthrtzOftgjkwhLHhy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YEUualDfEyvjETbAl94LZkzAgBgS0cGXtLAomzLI6wsyXHBwViJLuqlAzX9e8MLToCDH+e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tfTI+LYX1jp76EIAv5PaewRlx2vYx40fpo6xyo4vLUNcLOk2MAbzZLsuLWzYhuWX+heN2x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L+LjXtAVetBDSk6O1LKPg3CbzmaPMBNOuBKp08to+IZ4NqAIk7AwJ9b2TErtME2dJmw90I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A93G+v0P7SynmlH1Llyd8xbJHNQzUPPj0qvBELW+Jbbv0pK9A+Zlj6Ho/yWAgA6xAYR1xO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DDB/Av0qJElSvSpbCA7F8wz0xKnU9CvQg4whzwBukD2lehKyg8Zdqk6jGi0mm48op33DpF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LiMHeZ7jiLYmL/CJcoRnvKpaVzAb2kSjvEgC/Fldy3rKDrLmTCrumaDfWEbzyxuFcPIyzY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TIeVjNSGwMDm4Ka594owDtKYCr6cxa3JnwzHZa6got2SorzFHWL7TZFNqYl0OEs9HeXFuj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CJQtx3l6HgkOiqECXRtc7pYGjh4luEKrsgCwGCq2RBMoXEquv7i49Au5RutPEC7slhw/RC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BqLcYocPacDK2VL5ck0SKMPQeh3fVcYd/XUIejH0zU16w7gzMrFiucMT2Idbt5nbKbZGE/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neC/wD/cy9s9KjBBaON7lul2a5Al11FlMXcOe9FsDdlkxvELuQPSDue2anmJebgHYXKrKh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lwgxlPpVpwPLM1TExu1FrFPCMNpfoXtw7Zlk0bYMx5GpXj2BUqVf2EAt1WUB7GGmMO0T/A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CZgA9HmdUccxxBTFmG7m53hDT2mZiZI84g9hqaQWIFnuSGQUNkdkb3UQwu3iNndjp7xGy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PSMoNYhULAYZzVvEeMRrEVS5suLmTdtvPEqdSwdrmcN019vuJ4Q3AyKEK6OopBp/IjiXw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8QYrsUe3aJOTFfATKXVfS+JsnUTLxMDmFTde8pkFwDjoS9JhkHXZCXAIA2ujOua0zCFpKL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gLhr4rqF4s5gqAYF3Ky31nIDDrKNmotuMSqM62y/BOF6cjLHsJVT5GvSMRmzDs4iK3jiBl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N3tFY5FsDLQYDZ5ghab3MzpWS4OHhJQ4XuMt9SwJd0ll7a1XpZ52MqZA6rHpHVwrqhtngQ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KaMgg0Erowv8AsGTWZ8wpA1eqyNNmxbLB6bPUMVLPIX5uXxXDhX0y3b5JoYXGKO2JUvyAI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hL8udypmVfB7ylkvNlX4lKm7qE34eKXwzO0Fij9RFzyzJ2BwxWp2cRB/uRbbXI4qL5A2ZQ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3vMxa+HC4tuquDaIDtAxTbUMRogtU5JRpqCldGurFbtLYNwpXVdv0W6NiPSIq9D0f4kbwn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UajWMrEr+NQgRj/EM1AJTLKjpUyy81CEz1MZXtAlPpeRcT1gOidghluXW+HMTR1S+sscoG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leZdMl9Zs0cMNuhgChhhC1G+sddG3MSgCjY1zKBGuwS75td4ipNNjKSAVadgcaA4zLrinD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pYBzqBVqniJQvNsx5qtTpFVEMGznEPcEZQQ4aczNVb0QUTDBKLEEhoaw3fiFY2rCtP1QF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5qVwsYlNWQ1OJYFrNwrrU4zy/qC22D8plDNdSC1JC7l4fNwluUpZW7hRdEpSmSzPvHpXZ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qaencIx9N38KBwwKXLWKHoJUuXN8wYi4/mMNTj1C5g1BlPGJdNwKPmdBrIPgIHR6+8UzfQ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yFeGDOJ0kZc3BoFc6695nOCzziGRSlIvMf/fDtYzimBFatbSG6XWPf7wPyJau/oGVNeI9Z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0Nwiy4pLezmVt+SPHkLrccyaOrcWX6lXoADV9wpmtoCM5F+CYpwKn3EAdXMM9yVpTcoxU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oWIsRVHZL0lpEpmUJKmVA5nScw0QUBo/NBiDaVi0unENFr7T0lucl1i5ZxVVrET1HBzKUi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rtxKZHEC6YHNJMQ4JQsuyOB3x3gd2oOyuJguRYlZXgionLduIpr+aMf1CyT6uhL2xyQ0xU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a9pdgmyx2DeWEMeYtUOTDF5XrEmE7FyvA8wojjmpwOprQcjo6f7S1T9D7k4CNDVWOjQlfU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7ixKttjvWaja4bq+0w6yuDobbirnENeTQRrWAfmJaHKByuYxCbxh/ZEBrKrjzeDWDGXx9o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QCrb1mXtqhApQ+EpjRhWfaB1AFx1S1Xh+6NyNuFoj47g2fZlEy5ay1FIFVmyPjmPd4Rry8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SVwxcCV7wq7rbSvaE++xKDkGEzcrQxfL2lc4FKo95cAStoC47Lk0RUNlaG3zcw1rQ5+YpQ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8OqUYuwuhiLLgaRqM5ZxlmyBerB4Z1n8EEMUVbnOC8RZOiucrH3lZivvX5idu6Vo2dvVhF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h42CYfipaR1AMA7Q1VGJYPSDdQVqWWqbuL8nekGPcqs1M7Z8d3rHwh66lWDc8z6cZLrS3B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sy+iwoTlQDqiXX+fHoY9GP8A6TNbMb0lSpR2HpFOJ5JwF+WBNAQPVgUcJlU31IMn4Qhpp/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o9QyIRMZSVLoaI3l+3ADVkTyW7xdOprxLmgrhgSa1iKFnaLU5R4S8ERAYKAinEKRErg4mD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te8uL/WUaBq5UQZaWWUADSnrKBxGWClD9RewPMS0hdPSVyeMzQatxLJkpOZtm6ZVr/wARt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XD3inYbmVttZmozCZcMQcN7YrRUdalTNOHFRjPZwx+YN2pyrcvpaZrrKaBmo9xBrBOBwci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TOuDmLSP0rr7gxj+AxejE+cTPoBCVku9CH8QlRnPqQ9CUh/BuTOnrBkzNk5CAeYfyKiKGq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YtlsYhCw3XhFTEClw8SkeqcnmNOhyYh6/s7tid21vmc1TyRUM/N9+sv23YqJxH2lhu7MvN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NwO8VY4cSl5GPbUvVP7kl8ku3Ll57S6lyzzGhlHQw5OJipj4l+nSDllxacsypG8V7rF3PV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YOQLfvCbwOInTcULlyjfaUDU33McZnRmd0UWY6nDKIAwHEwQ7Sw4phzZl54W+4BK6gARk6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SNuzY9I145YzMtBeC10Qw9xnmKnmubNQivHWNom7AnJzeIIVWhiOqDTNELUu5h/3FZDlX4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GB/gwZWmQQ8l13EDgiZWFmyrp3l4+R5lt1i5TJrt7wYldUQHIuAnCx11cuJNv+4GuWYd3C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Xhvvx4l8dHDVPRmCKXLzzHlcYmrZgwcFproygpjjRVTMfOO8G23E8uQIiq3sOf+NxoOWe9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tA8ktaWodYKd1KRM4DpKox5v8SxWdZdoweQrmaS98TNmgJwmu0nlWYlbF+EGZDQeLMMFv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4SvT2lM9YrxI2fsMxTFxAYdAUvQdkgXxcPL5iYc9NXfxqUClXYGAbkW1dvWWFEqLNbiiA1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GNbjUENViph/mdTt3jgyEwkO6Dctzu9Y32+gPMD4L5iBm/ZGtBPJ+CMSdtVb+ZbdxMHCnJ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qjRoA1mAAxhm7KKolDxHAs4iCPOUYMOXoT7MuYQZvSZAra9CUYTtFRRDTNEWJlYzmI44ma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ALjQMvY8TMFOFduD+Z6sf4hO4jpfrUr1qV6V6IPRyTosCoAWBuYVqs9JTohlbF0T4ZksNd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pcmmpUYzmKuoxYqBQ8VcSFSipnFgFqO4NmgHygkXY0RozkbYqVpq5aZbcwHEcmZVQLUprY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zdxyR5IkVAKKuW40YTrLLTKVd7KlCmK+yAFwOOZybgc27j7hiWL3moro6rUutbINxAXEo1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HnMZkntCGLbtTUAVrKYC7M4hAKpt8QFFK0YNUDqJT1BnAyDMSUWrFyxcH3OsWAaXzGFo2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J3q+k2v8AXk6/w2JNYq7tn1CbmCa3Ll/hCVD6gSoV0jV+nmD6NEv0sh/AbmibpHTMGa3MG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YM+Eavnmj5QKUuKIj0WyXLl5DwQ5IB9p3Wt6fpMIMBlzOTr6EFyMzGqO4WLNxuTeo7hhcR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x8fUlsYQLYDx1msb0giyxAUo42VGJPigv9EQGrxLXSSLvD1qY3m+8yPGWDUfidZ/Eo6nzK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Es41kRkRG1YkV2Bze2aBH8QibM4gcSz39FHliQHiEXonoOr9MzCQjI9LOKR4dw4zzLIGi9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YcXdmYXWPaPocKcQoKs6MXLQBaysHLmUql5gL52mRhPYX1mCgqoGNVRZZUVigPJwytCptz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6Ho9GZjFzSBCXsLzL06yDt0lS9twLKxVH430eJVcDidJk+OINdQnx4nBRcaHVw2OdTJrzB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az2nZnitMxdNdtMytxvHMwxVGUs9itaxMyWcWaloku3JUvbfiy4jIs7pd9pSIIb5PEtF6Y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OjxHNVOdjK1TtQQi3XYahOhY4Yz4MixbqtpTtIwjhiGR9OT5NxPiYFW8wd0NTvuCyvHuwN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xEcEoFI4W12mP8UyiYou3THDmaOI6eufnTUAsNs98y/HT/pZdMeuQ/MyrNOh0hvM14aIoN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JFR/ojbpA5amy9rM/7+JYiXQP9IpbrwPuHWB6vDuI8Eu7d1JXie0CohKECGgu5VuaYJt7V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NRhUzcdpFyl7vpqFsDHoqKmY9or+Auf6zCUW8xU1nVKrdYzpIFzfEVWM4ZVl/HcsQxGdG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YfyP8DKWatibwlzUdRHMP4VKlSono5L+YHsuMtgcwKHSADSLDoHRMz/4mKV/DGXFVeiZFZ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N2xNRRM1HY4xmo7UGgsYVNi42I35FUS2AeqCAIHQg0ENFu4cvEYssAks3/c6DvFSt08NkI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KDXxFn6FQUalBpMy5uMQqE43HmxhxLUAHJNLjBUu6d/MpyPSniG2M1MZWCSoc1xCMsih5A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xIQ2IBhd1KciwewdFue0KEzMnhMVhsc8jGHYcOkIWi5QdY/MzuhWOYSsjC+f+Mxa/gfp7E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JTHDiD09A0zMzCDFxn+Feleg9fRcWWcTE4TKMFCPeQ3mYC3oN7lrUj0OpYsrdTEHgngwy2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MoylGF2+TxD0hXQc5Zh4g83oZn3ZMJ38gZOnIWMB9W8zJTLrXoasjZGek7g8ktKyM+4yAD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zz6ayvT2lmDcTsdJij4gNl47wzBQrAwlF9rqIV0iEJ3IuJcbfER0L3j6j6I4up8XANC6SM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HklTmFTIMocbgLgxKy3DcDf8A2Z6SiFfJDMrTL6wI4i3Fkm+NhGP7C0e9C6eGoEW54Jmso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vD2dUSqvb2OCWHyEAVsv5M8003MVaNYIPSJ5gBdFhh4tCaWybqCmtOo5HZOckz3NS9aJXy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WmOTRMDklNY1c7aGpZCyLgc8s56gLlqxLgyDeUS9I53PGcBh4hZvEs0FwQzlWuO0I5quYq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x4mIJpySz4K+1MWRTttdBnI1hn3lEsqtxS7EAS2FyoVGIKk4C33X5QG/cLQMeMtp+JxHZ7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HWCa461fRPiH17TM73LGmyV/TBXFVCwgr108t/EVkjSTxw94xu+3U+EZOgr38y1zsYkgbq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bMdzpbPrGYw0FfaKGYyFDucTdX3D5zqjiXcL2lE1iWcoWni0qb832bh10d1CUGjgjYR7CV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vyAEHKHdrh+mdCUwKiDFYmJ6ggeZVm+J1Yl5m5CvIagLN3OrhC7LlYpcJVROZlKlZ7oq28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RWb1OpAr1RKC9s7s4IqTpuO8TYICop4qeIjliqcFQUVH+F6AIRLtRZxxbS3+eHrf8COSYZ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UbogNG2YdY9kv1v8Akh4wdYDhntDIthBeBNS7tHF2eDrLiDk17SzStxPDtzK5u4QLe2IqN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tQXoDC+pMUx/tHdhnTAu9LgUnOrjZJdAIaIPENiKXsFVFQNX1EAMUM1I2NdoQVQTxqKSXO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yBrxDauniJphwJVhuG9RjFVWXBost2cEzUyTe5e8VTcvdcuUuAcSPDoaJVjmNPK/qUQvJ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rwDWLLEMpajOKiFVd8WjlaA/M3qw5qbGLNGpfKpzUXvAMLzLohTZW20FgBw+9Tmb16H8DD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64mJiduNiQ/xVA/nx6E1CL0YYYMJrtj0vWHqlDDaaPeWWtGO0q9N1d1LJKK68sAQQgy0Qt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s4Gihsj3Sx/DFbgnQR6YY5QXXtBVdL7i3BLN3vvETYdSUePR8uhv0Cgg3nUIvtiUSVsTJs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JOaZnKGQ0oxIlyNxsrmtraKcIx3GBlwjxysDp6eap6RDF5dotDnEoolMuyyjxKeGd24KbJ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jmnpIuASJHWaQyzoDCZ7hiexcr7w96IeZWCtMDTTcK5gqzKDlaGTUFFKpysy6B9tRFDlBd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JCl4LMktsGOJRQOeZgcQuCo7W6AfE5sbPtMPcgR8oLVFzBkwu8zcuGY4S2h12WcF4Yrz59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h4XiZV7gRDvxNsNPFpxHouussAqALitic4Q4uOQAZgv4WQW6qwzqpycCnNvmXauhbRhlSF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qVnrAXELaLgyhcKUyzUFfpInaBVd0qZSkaVowaw5DSL8XGWR1aCuLOpAUNrWK8yZObrDIh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WmbZgWNPSbwWl783ED4EW7gvuxYF8By+JkuOUfZO7BQ+9wDafOz8ylqfLPnuBcBf60teeH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V4qatKMR/4txI0DtjVduq0QLPDBNtPduBwxiBglmDIQFLuCtI7sOJVeaVt4hGQGFww+GMN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EjhbqAKGWZwYrlB1RGWwle5jUzIoMxzGBApPyEpytxFmMdQ3afSbimiK4tSgh2j/C1K1h1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6tly5cuXL9Vy5f8Lm9sDV/afpfpbeE7sdMTsodBO0nXM7WF8Do53j5lXH5ndPmduRXga9p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ICjfEwc0vEcDRqMeWH4ZZ7Et6ypSMVdglbFtmbk0GwivjiaeUW11a0sVXwublF0VKcml2m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xCWXfdMBfsTLFXrEZlw/bMdLhY2RWAWsTqaoEr06/1Amh4uXeAoiUF2gh0yNrOpDImFjnF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mEb3rUEYszYjRwy+rFfcKAQVSlT6nPsbwU0/UrQM2znZLP1E1D1dipTgya9oL40tdY8CAx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pa4HTtNxsBmUNVa6S+kB0uZYdYZvfWUY2IHoQ16+rFZ6n8QndHF9R63W/R3/G/wCNQO8Jn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HMuubC4rI6mxACDeaXcElaFl8kDI7F8d5gRV8URYqC0dCWYY56k62DDPbSigr1+5WxrpMv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aA1prURepTDt7qi8sJUzNIy9zCyWyNqp1kJihwGKmSupE29IMvVXCY7zFtYhbmtUcKZCDU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Q5i2QdTV6C2cXxG7wPMP0IdtsfH4cxwxTmv8AcJVy70cSuUVpY0cR1VMG2aMTeZEBiB5jx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mZRx/PpdqaYihtRHsGA9ek2cMDWY6JYyO7Z4mgxfaP6ylNVZMymjelR2m1aseEoJFnd8RA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i0+oKA2ygy8wO8/tMsh3Y1FrpiOfFQp9443jsz0TDVoRrlI6KJ4alCQGHpACmRFeGPOMiw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17xqQ2/tlUMoKRR3dS+1Ei+leCEGDx2f7imwWrEO5Fy8l4fDKtB0rVY5toDbmpkwrg1LsL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FYpTjH9xQ/ijaalwdcbpXTvLRQNuX3GbslEdXqqw/zKu8GXBXeMDOQIRrGnNH8plSjlrny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o0IW6b7SlZVhYEgl+HcYMX1xDiq4trxALl1bTvhgCWZzeMq0ealuvkl+y+IDS/EV+PE6de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ouPZZMJHtqY04HW6Bjoe1MrNc5JgT8QPEgAhUqlvGpy1ATvD70pBSkDDF1DCMGG+IG6wG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9XoYeKHmahQ+5THAuNA95reSXcyZYOlQBkjBTZLoxLmcKS4I148PCZRJXorpF6y9YvWJF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3R/BZonMJUSV/EJX83ZRKzLGZtRmn6Qq9EB6SvT6lOhKdCA6HxK9CV6SnQnYPidp8T/xJ2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xm3ERZhhrEFUOws1rvM2MF03KCBL+5pLdiWrWDf1NblUpcNJTKc0KhM17Iipn/Uq0UBzN0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algJhkWWFR2K6QOil7l3mFw3TjEc5W1wUQtFXzM5NVOcPZLBrw8SwbOnnU9Mj06xDhXd3c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mabNsoAIqFxi9ZXXtGFPmmN2MaymSmhPibKwrVS2KmckwVi9Jl4AhUpqcLcuqiLbluWJ5p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YB0eYb7ETP0YHvMPZ081DZACqeGZAFggJ1GUliqjzT8y66uCvKBUq7jow/wBTn1j1s/H9F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r0qLCpX8L9DXq+Jl6gR0sucqDk9oyE2TJDjR8yhIWEZSuq3FdISPIOO0NdkGxqEw9KRuJ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Fo4DSVibTTbkg5L2Eq5r+I2qnidcq6zGbJXpUJQ4ghpxSS9jBzmVwNrmCOfghRpqSUV0OI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TFdlRENCPScIPJM/HzFdBly7q64gcm3moZXyYnJD3hhn4kzQ/eaDU5O5LcxaB7hcEU+EVM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OYqMA4g6VLEVB6pBYobmWYY1F6wZxcqmR/D2juVLgIuhhfkj3U19pA7Rd1zc1ZV1Yh0kbU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ge0DR9mjjgM1dRUFfEpFtSwyE1C3QE74ur7TKDSzG5ZTkh8p0i/Y6Jlqu36F9Y5A8v4S2S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2scwcarquXEocrSqaw8PaCYvLKcTCjolboZloYWhgywq126uoDbEUS41B0HzGltAabd8S1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Bgz1YfFSxyQD7SM4B6TcrI0dXUqgbmz73KE771Q8JuYsEmlLpUBWADmv/AJNgAZbr3g++J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ADitf+wowooWsxkOwOmoWLIoGoIOLxZcPeWoTYwXmZ7sPU3CyM2DpYTUfKji5tCoEoVoiX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f6gtYeQNy2/oTLo7wdnCIBvM0QNOmZgly2gwciAGJqzLAtxn8Rsttkq8sVIPEV8cTNDDxA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LiUKrC1qXmMgXKqZgjpPxTFiqEuZ+6FOfG0TPA1G4vzOKmGJ0HMaam96EVStR6B03Lk3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jDLuaI8y4sW2OW+Jnb0fTmXpKrqC5IDmP3OWNfzP8F1THAhiphMbgqFe4HqqVBKleqSpiU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5VdxFiWuItlpe8pe6xGhzpXFksrkgNMXeEnBQccxEGxxBQ0vmUoMt3FHJcaemuILwaMRRI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CgeULF48NRYMALu5wBPIyoUoMveNr4NuY10LZSslviC0LxYabuwHX+SRM2aXVcEoyXozO3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UpZ6oxlXz5hWGhcDoyDrFtx2d5osr+4YAtrXeOl/UohxEBlTFaQhim2uai8IxVzlRXSF04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BRgeZUd1mdxTCr5mZg0vpGFri2+03QrrFnVJ+Ib4llvzzKEzNKwwjFmaenIhoemIlEW4/Q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KZzHEvEcep6nrbDcFPSXoIXcrDPxRKlRsNyj18T/UCgZdzmnxCCMW2Mjhxyho2i71CLvrZ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mmIVlDUfBZwyHSNPEMDjvpUVxt49aZh6GokOl09IRlr0RMW9Bir7gioDccjTDW77ojRCMo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G4SnJMCusSpy+yDcqLvEuxIr90QJgD4mNf8QCynlmMcbek3DiFtDKt6hCi0ityGFJa5mh6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JKoeg6Yi9QDHctErzlPzCJdi2oYByNUse8pQ9qRnswQauiOzS9iJXLuX1RXedwc7mA38TC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+YFKlcD05n/nsQJuL3vrMcqm669ZknJHZuZM1HQLism4l3jHg3COvPi6RmBjLVywp7XPV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FG76cRN6b0Lhetqbq66lwLMdnl21CFGk2exmZS1YsImvt2kDuga+xmAC6L/vF0LIBhe2pe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V53XylhZWG9P+oby6VeIkgYL5eJSgl2JuMG0YAuHmd9kzPDyMj4z9wPQmOT7nQAlEyEVbX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Sgzh3ET4+CVxb7VOqLzDkuun9sT3sWrN/TMKeHh0oerMoZxYl2hOySya8KZ1Wm2Yg+8O0T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PAgne4cy97amWTmKGaxDaXsOiYgygVmQ2gz6zAg0yq4yamvdjjbO5gHma2Me7olBadszHM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ZmHc93MFhXczl9kvYd1MwJsU/MUycj6GBF+ZftVEJa1xFiK/Tjm3tMsH8QtZyJFDhxEwsi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fx3K/mOCHY+oWUHSH6Zklu7O/wBQQ/lUqFjtu5sVUcIyQNAVTcGdUdtGBv8AqGzYDS9qi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BGKtjKKo0KUXRAvhjUzt+ERYHdmMGAPMbc8tZhQ2Yy8xLdBhDxDgNLiOU5qcTlG4sVrB6Y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WqDjvMTcBXhm4V9ajkOkgOzWUBoMX1jvJbyTMGsVEAyZq0zEFUq5lsN0pWoNPPSVZl3hSa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33itBrolnX4wYXIMXX4dSq/QimYJw7S5sz+H/ALE6BV3DZbH/ACXvGHSFtFKfEZVRU7pS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4vSFVU8RSS0PbMug6xthzGoOZQe8/NFiPL6A9AS8YJnmECETr6bRceh/C4PT0r0DPozJiy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KlQ9Ym+M0WqZZtGmesWU0lnhv5gtw7TUxtq7Lxo8xliOBVYm0bJRg8wUmhH8QHZ7ky7ukL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oZ3mGb+BjLofMMSSmIOPlgb1dCWpBniDAKrkiNcziOBhKWMPf1VS11iJsX0GbzVvrKHLDu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EYGXMSbMwrpAXaRBoHfMBlMc7x0OZknUai30NhRK1WAt+h7IyZkqP8AyLzKGLMqd1WaQ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SLq0OH3l9NrvvV+JwHrH5it+eJnpM75JbTm/xKYsbZjlgmBoozNBUIMCm8MywcQNBt6Sh4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3N9KlGHABikpz5PvMsD2ueCCHolWnuusA7EopmRl4iLFtHHtE62PfpBNxQniDAEuyN3knF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TzePRrU0hsxDg8tHT+5dc1iJFk42W7xFo4arWosC70/IzNM3Zn/SX9m11U65uVx7wblVzr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f9kzbT6sfEKDUlYLr0i7KbzBVtlK2qXmQQBgWa1Gy9ibrQ+knHM87odauhb9y8dWGn4luz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lquZ4kgCvmHtEtTuuEMreJZdCy9OITbPmK+mn3HP9IBHHEEOJlRxDQYz2hm24BfmiJnG2C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w4biAHaIDWpTeHfcpVIoeKgpSISzc4niBnMNBMobNwgwjfCP4ejTKYo/7xYY13oqzEvbL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Hcoiy6jBf8DcXJKYotxesIABQRix/iP57Y6F8P/EIHt7TNVrCvQQroIBDG6+YPf0QiQPXc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vO4ZpqMPqi+xcUUOdQUiUeIcXSj6ncIJHmOMVC7K56XEGikjucQDFaYRaMykzjpFud6Sq2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uBuWSg1M0PI8Z09XdrH3jaXNKuqusu4a1NAS1uYB1g53uZfRClvLGNRaXhK3kPTNsXYE0e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mjaqky58oGquCFSmamIwPtE15zKMbNVAS0nE663Km6L+5srA7qW2gVxukleg1cx6xvHWYu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xW2bdyUkfBkabI16PPaoYE1l5mnN/j6R3Bpmc3TwK2flmIjzK7w9A9KgSvQI4jF+u4Tj0F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PR4x1ZNR0fuHjaodMQbA/0lQETArfeW8DNrpKFTd5H8TrYPDoigTyYnP/AHlaZjRoeUXOQ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cHamgJTLA+UE4fvNd5YFMRIUGq2dYjgeSYd6YsmeartzOWS0lHmoSMuXUwbl3lV0Qt9pYb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ly+h8I7Lr8s6iDL1mccMLcqH/AAERbfXCWG27qMyr83Qg29k7IR5ZaHXUwwpgFTSKrhD6x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zBcNhpJmIp0LFlagqeUpvUBfD3GKZ4r47QzaUPvlqz0jkqsxwCv8AyVRpPGWa7rYr76xju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G2BbY+eZQI1GQy5u92Kz/AHFmLRyxQXQu5QxwA0ZmgqMg+7jC5QR1DZxU7H2l2y3RnMYuO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hEC8chDumvJK7To4ra7niXAt28/5MECpS30pj1SvH/wBiHoDunC61AC70DJL5pjk9/Mp1E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7vL5JXHjRVEEDE6bgdG+CK9wTmNp8EBSm8JhoNO+iE21wpox7CNZCMXETFJmFal5pqA5Be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yi1FVCyPglDPHKDXaVbzSob5pQ8QOkcMKdjmGheZxmIg6EBw0PiJsXUM61MuyF0OGWqkLR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0T5YedMCqpozPZIYjM4u4Kk6sjM4CyR2BKxjcWGN7g8oO3SNCR8HWF0mR1gRbe0yI2wZ25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uVE2WO0Fq8TA6XAEMPRzGK30sSqj6eJlz6BbJqFfaaYiR/kF/zJmlKmILi65z5g3u/EaNU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k6IZ/4mmvmYQPWv8ACKqZJTZTiWiLjpUAuTmDXocTUWKkVasQrmCnENVPXcG3xiADdPN8R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EMnTFtXOMw/DU7rf1EIhfFRvkW7lcAGiuYDsDnTGUl50GLmVe6WorZnGDtc5dYORqAVdDK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pxMRUVUKz8t0m5eRlZWbuKr3YmGGLasNSqNMr5lbaztOJpK3C7df2IMYqnVQltvKBeVdER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rBpbqaOTZzDe6E83C7TvCRF7BvmG2bfyhtQqUKeDEoFc5VZdQj8MZEyA+I0NrmDeE6CUv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xOvpm9LwAqcEVeD+Agdf4OYHWVFH+BLuXD0MzU3MWPb0DzKXrPWLWSDq1kSHpKFUw+yxbc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i0j1O0FJbwdPedBGAlcRy8sFDv78QJhrvE2wTQF9yYLC8IMp0IQ/6aVHNgSrjqKGXeiqg7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EmbYZcEBsDvDsm/qeBdoYEuvuqDXSz1MKihOKnWr5jqKOsNcssmi2+JhrHOZ5nvO0vEq6A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Cwc5lsHpX2gM3+jCh+lIvUcYcRFQt6nOJRNKg3nhQ7AjEooS+4wuEeCcJcLBQ8xWbvxKX0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9CHrCPB0CX+DcG4GHRBqZ0ZRf3Eqas5rcqwzcMMAF3QNTBWR55vzFOA7FOfMo2x224YAZF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WB7iu9amRAegHgj4FDuFO8BeDwutdKVeHMvFyUWzVoAxGhqQQd4TkGXE1FVmCKg7YXmC3w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1xDL3gEXLGadZWRnzmEh6OcqRZMj4mUkf8pXhXIIUaoO0p0ngS8DzKKupSh7DMP8A6CWQq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m+/SyWGNP226m+PJcxtjdQ5pQS1VxAZ6wcmekw6tlrDi45T5TIJc1doQlI6+oYfFniGTOo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HLuAdb6zPRcLYd7jIJQYWCA1UFlcylNhxN2WsThIh9qV7kx3JRa+ZVSpd0iwv0jCuYYUxr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9QUvMNW6zNdZd+cCpphNzNvvKhjqTROcIViFncvDWIqmuPE6cHQirBtnZuBcuIcW7ZxNvE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K/hvIUR1mYNz2U1jqKLH+BmHrfrUpLQMdO7O6eET2nylKqicWuwelXb0H8q/j7SlcfjKYK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LJ5Uo0NETCpD5jlUK6sIKFFytEXZ9y7HGt2M9mBYvNTISg3NuQvVyyArzUqmmnTvHg4OuG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Swpp+JQNV8QTlnRAs2N4isSsgqUMLLX5hly5iMcFtSo6EdrMmuOkWEEqhz+BmgDaYljJFm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tmAHWOpRDEblELq6YOIGldIskKumZOjfeFwPE2cuseiVWcwGDD1QK/bCdNADo1KaZzs4l4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VdrnrEE2fiGBn5xzFjC+Uw00werUEiGNki3NxmzVQyHFrh5PTeZRkfCCh2x2vUQ9FEqCeD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mpcz1gSjmYal3zCNGExJxB0xL3slgMRjPEqKbFBuUZRfZ7yogdZxPmmG4UfdmIF7dQOpVo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siiWvOI6g77fUhfLX4gFAe8AI1qw+IcPM5AmLvhnR4xLFWjBzBcZibHvKEWcSl4MXu/Vm2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Q5Ip2zJUsAOfE4Yy5mDiOvLBQ602Z3LIZzFCC0m4RZRD+07Yc38Q+FzqWANPMScQnWI5i5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eUbgK6fidieCIaRw5m7VMkkrcMwc1Cds0mY3C2Gj7REKyq5XG2jOFFCdGdFZBFDpmR4gB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pcG3S1faAK7Us60ygjXIO5NzCtAVzmEGvuLg6LM4X7yo/Rw65Y71YUv8AniJYkz7YsgjcJ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oWIhosUfUnTQW4qOSaS/tmMukQzCxfl0PGZygwZpDL0qbblL8V3ia8OSkCdDxKP8AZLcOW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bwwq6p3uJIuQqJUpOXEaSoOts/r2EXq3lC7RXoQWBHmiZ0lzlilncJ9koGIKsVbHZRvEJ2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MVtJUTqETouUo3KpmXxMfEzxvMdcx0kwem5WzKsoFTcrF3C6zI7Iys/IJlORBKVKruvE0q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rGV9JwvUzFijZjqyCFPqXbcRnzNIQdd+pWBmZ559BVlFu45qYsYpcsBcwYOyGzubS6anR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jhvMytLqmQGpgCaTlHiVClGPpVzF3lvDE2GPDpESooov8Q/nZdfcq6zt6N/4cvNTpR1j5J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2U7Kf+hC3+yd6d4lICVlJSWMxMSlMsqXiJxyfEQ0GvWZNqu+0sAR3CBCbXwhYOnNkWApZF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wYs8uJRpYpVdYWYrBzGLfRT2ZoKOpBRwdSwNXTUQoOKiGJaitZe7jU2l7zVlAjDvEb8R4n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LaGRzDj3IFg5beYOV6TzNR6LtCc98w4gNI0rMGkmps56wB7sqS+ydYlAssfwJdXIL3E8sW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5Okrv3S6NlvMJkO0etYhUzKmTzAoKWQIvjnMw/wBzbOMK/ECIaK94WUeMkECUekUcbx1zD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pkg3E+EyctVLopCz9cxhRKSG5lHziw3dIyY+ggqEDxPueIERFr/D39ceowYHMpLXh7wGss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nC526wLUAHLFRVInAuPqcme7jaGMLQhbXp4lgVh9mca6K/UxqbfVuM7+QmIX6nP8A7VOm/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+QuXlXaPW/eIRiS0Axy0Etkfgg7uROjO+ZmZ+EEpbJf8AZJ3y/RabR1hmYjI8yjAr3S/Qs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Lwtu0GmPH4C+sqSBcyhsjplctCb7v3EakjRheGFddoJek4EYWcsGW3zES1anY/MqGYcZxA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c+7AVmUeI2YUnQjAop0TGVveeGCzXUHSBgGuAnY5hPEMmY7S9jbHTUynDT6kzA7St+YpHH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oKlmqwRa9kKempSz4OkN0Mim1a0dJcoLgYDgmR5gL9TbjiYLascvkCBlpymHyjoKQlJV6l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RAqugDJa1S94vJCksQhhqc4QQPwBFc29xEMn2YIgGpiq+Dg3JGUZLejBFGe0pqDCiHoxmX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ucEJgOb9GsuOa56y4209pYFAmkMj9Zt3rcvV84nNivfEu9U6zuZrYuu8pzEw+JxqdITZ5h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RFzaym2pip7yUqYjFu6MCGSorLL/ExXOIlW6RRVjn3Q6wSsVzMaTKcI94sJx1JhhFioMyr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EdL5yyj0oRCDxFOhFmXaNrOKm97gHXOoG+BiOwayma27jtLWoUyiWvTSOiO8EqLf42u0rp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jLQYqiaSJ6uPrUNw/kdIFwx+YISqPRT0MPqadCdon/kT/AM6f+b6J2M/Q+mVNDH730hH+2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Mb1FuRRessRGa4gVddbmLDU8hSUX0m6FahVrjLjoHezdTHo/cpljzGy7irTRkSjO0wbgjB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uksQPODrMcA8S+rlbe0CoXt2lphh67jBzhTVdt89IUsq7i4CmytfqZGFXHEeKFpxLRRBLm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oBQcyjoLsvFRC+7aIU5PWUeQWr2iFuqtga6pywSzKvmN67b8RdLyfIhQ/BA0LBD6DWJShR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icrU0iOItnrM3CrJCqPFS6bgM2TfzHQvquVUYL97lS7FcTMnCYTrCrBnrUJhWVnSW2Ddy3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Z4pEsViU8M9uW45E5izUFN9Jy84JnEgQQGEGJV8Q6CUD0lziVC/44gSu0sPQC+jfFTGk0j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E66ktWAwdekLFhTrpHl/tCJjZQ5gNSzB4igB1JzMNajRzHCWepE9CnW2cySVaj35UsPMmP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OATjMJZFEWxR0BxZNInmXrat5cQK7+sbEVEBy9mJoXtMYH0bmFNSwO1StZKuK2wd4Z0L7R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15waQB0JSm7HvcrdvScxYJBJPBPiq2GePXYIBgpWuEM+Eu16HqEu1iaLTji+J5JVwCN8GI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+FcL1TuAgBgzsxF4tVMsATQdSk0JjSnPSpfHV06gIf3jXPWMVg4OviB6juwDr4gwxnpLOC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jOYEjfbqeJhtPNGPh32RWtcCj3qbLlWi7xMnleFwCk9lSrvmHSzEcYnnMuTAbPmfjRmOr8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Hc/u4lydOcSGMLsX+Y4yfYPqf71FxorpKccZg6FSiz/ZUqbgL3qDCvWG4wxLvCWjLZu9wA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pmpYnwSmjOWWtrZzDLqtzLZ7RDXxLYNrmBwan5TA5RLuYNpcyOkKyldGWtMeRiSCZu1XFY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CBeS2MaOyB7BLDYdbjrUtZ2QW88dYzIwEcqu5kflG6IqmOZwmQXMhGXzMZAu8SrUGnoZuG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rrFI2+CIYrupgTrKw95QHMrclkH+5hq0spFwTJlcpQ7QYv0WY4+30XqcE1oCTUQYzBllip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8jEOviJcPoP5qAStvp/NJVfxqV/gPG5eJZa7Mu4488EFIU62lg5G9RqZcHoQ0VmphQ3Zld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nvH0gNS9F+QhSmDaSy3tJxDLMnWZGw6rcqtQ3ZBL6jDCrHGGX1k3UIos2jZsLBncFFjXBC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tWPaUNq6wU52vlFE91pqg8BeJYsLHPRGwuNzgbvJOIl38SuuqMnWLydAnKWGA3BvxViocL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Bu9w1Q/4iJGgzqC6KnTiWcHGBLqXZrxACuI7XNXCYJzM0XeoUTkigbeXSXweLb6QUWUHE0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RRnvL6mlMbgYPibdA1zLaDVUZWRxAucS0sqR4Y7XM07TI7rYy4QwelQItehcwzOZUe88Hp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XBeCZ9CEeKiTCWRdmoLwijM1gNIKaRLSw5H8QDRPdjBvD2+ZWdcbEJcm1cDZi5YqBiVgMw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9XLh+EqdV3ds5j0CIuuX8VhN4rykoXP4xhjD+Mek63+TpDVKdMQ68kv0GxA3xOEusre0y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6xm/3E3aKahaVV53H1QtWH078yqzvUZvbAoTWzfaHSxT9Qz7osS1wrnpHapWXMsYtq3MV4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KcwTA9NrNiyMO846lnOI+KjbNtQdiscOSMFUINKOtSgCIi0ShdJuAdEIaYusdydo54LLb6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xfaZFurg15JUC1hWPiaMIwTiurL6IZq1jQihtYV28Rpok6JLCmEVfSYYFfeVWvuVyqHFFS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0Q5JuTBLwMNStLfto+JafVieYadpa1x8SZxvNtBDCjtGLPnLwNSzqEo2+5QAokZZ78y1WF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SckC76QMh8oQRDE9iWazsl+hXM0mHXcTMuZqYy8GCINDmoXL5qXg3WYhGFMmlymTzCNi3m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E2y5pt5nZlC3jUKAuBxi55/QfXCSDXmUyOYylQWjucLEre4D+cNa/eBjpc1KTNu8yEoWU8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F4DTKWHrKLDWImnScuZFnM4JxCDjQXchqTVl+E0uC4zMMdCPHxHhnMcTRYpTNENGMeY6SB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juFO3cQegtagaigsYoNOqU6TBDFYfzp4hptqB/wDLgS54QFsIDFFm0JKCUfclzDXeJjPsu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nMyChIKdpSBSt9OpgA2LGZrWi4FowSCWVV7R2FLW6lEAkYO843Frk6PWAnYXDhIfaO9DNL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AOajwxXYVZvoxxaZulSwQd88Sz0VMVzKDbLqjufOOqnQ6TMB0yzlbVQBFbb1CcGxmKgrij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lXa0rMerY1UVWC+pqb+rNk38piJTkZJ2i59o5KuJXSa5lBisjeVT4Th3IuapBQvMyVrL1s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TDKuZaclL5iA6XbpKnK+CUJPwIgDRLiR/wBGXix78fSZENI+SYTN4WR0jUr0DCVKhCBon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yvSnoe8qukv0uZ6Sn0a9BlN1BjE2zNMS1YjVwOka+OYKOisa/MBLzhvdlv3BrfGJkAUdEy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gwbJvzDGpaXmBz3df7lPZOsrwS5teIsQ+RLefnOQuwTHYe8w/SgmXaViXTCS8kssQD42f+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WbjmPuQessYdTFlRFpYaBXvEhY56ej3fwBlTbyveUfPYsLxiKBdukx3tE+cIF5lZgatMxG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RliAIDoic67ThDOtcAaIphZBLL7QOBi+Ye9Qex5nez2m8mNQ4I230mTXigDC9JaUmzaiY0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DkxK+IqL6137i4AjdL9FtZJY8RQwxcU0dWXC0Humna4qq9CbYMjz2QPzKNX0bMTzbjGViz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1zTeIbBi8eZlOjuXSgTMGRI1qW7XDiDawZiQGO0xEc5uHB5uWu81cCzhmVEEZR4psjavNs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xgrvSK1SuKHQil5A0YLqYqA6MxVQNQ3GE6KKhLrnrKi9dIhdtMpPEVZ3+I8Wx0mEXKVMyM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k9ZnhhpZg80tfUoq84mi8H1AvG5RFYYNMrsivPMzekTbMIGx44lcjX8Tk5m5KdIcNwZdAg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li5PlCrmIPmAUbjFOkdYxJVO8IQtxNYzMlS9aHZBCx2QeZPMczA8OpdWxKe0zIeYTM9JWp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mjMtSp/G5mIhhmUbbiFTpxYjGW9C/Qmv5oJTBAK/+KvVl85qZ7zlgoqOo+QthkGTtMqp1A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ADHR4jkBggVm73GxPAv3L9HUmdovCS5YNZwS1tU0mTThKqCxtq+sSj5zKVDJUN9pYt7ol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ZcnV3UsZV09IK1xVxDlaGsL9oGvCmwTnxCSjrpK1ZtzctjzFkL058QIKw1csF+yYNZrGJu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Qm4ZZ08TAOUuRwuIKOQrVwJ08bhgNWOe8spyzXSVVnMdLYOItRVIr3lVthbV6WYFLpywaO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5HMNAvwXGA2mBAaMhUqZQojGeL8uo3RjMqLWV4lItLS9XnUI4Myj7MB7xhouVlWT2L/csb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Yaz6ZmKVb9FfUX6Y6Mr1t6MqL6V7w9AxlfSrvMzTBmbBPPyaQW47wkGGmn7mwacLFL2Y+o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qJweIgQYA3c5aTimo06w4RO8v9hdkSUQPhA9Jymopmo60TKKWMuE0qILX3uOk2FclvXzMG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qPA2el+hgNkY7qsawruoLtdY/OHrTBbaHqwqQDohDR3EIOba0zsfMRwmI9JH+oInwspxPa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EoN1DPAsMY3MGYKaxKlKGu7eZgVcfKKVrfKXvdjiGMvNOJyhzubL77ArdveXcL3yRiNTi4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fKg5h7KHaGhXoKm9urf7iNkuNQ1e8ly+CMoCEGqmFnB8zSqusycmJlnK7KuneVGD419YZh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9THWX1zJMqNi5hY3Ha9eZzbwdx1II5OBAOEZoGClHOY1aUuovA0fCBh9alBwBdRtg6Nk5U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1QxsGg5lCXNPPvKtK6XFtKKtp2nF4SrNsnEEsTEoaLcu0Qp1gdczN51B1GdVHVHMN1mDCt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BH1KlkjcWWDwRjiXZXMGSN6l9TGZu86IhTKO8zu9GK5jFKq30E5IsSWsHoD+BA74jZb5i9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DtadiGdrwmGUX1YU1v2jWZgt7IYGXvniZQQxDh7S2Oj0hd4egMxj6hmY6mZlDMIzAxGeYr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pX8dc20f/AIFfywzDXEC8+hw35Slr2yvKiKupeK3GioNmjBmYdeGUSuJzmYU5BDR66OjGt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zWow9lU0HRoxLCv8A2E0gMoqwvNy1k9Ud4E01LbKOqGreqSFcysUw1UTNtXqGsmHcFW0V9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P/AuVK1X7uE1clZQTV0MV3AONhY5Ibvy1KpF4ZmKFrmdZd89JWjHWUBaBtMdORqWUqawzE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gzzEgDQbicXe50i+FinKmRmKscj7CJUUaeZVyzV4TcHAvJKWDxiZxoN8SsbVyAgWgQ2kHe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y77KmKV9q1EsFsTDMbOb7R18agyoDdztFKksJNf8AuOrGvXopRqZ6ehekcahGW6Tvl6gpb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vtMyu895cuePQT5wYtkWtIR1FJSu5FAS0EFbrJGxxf49JZrMKN4qWFADvowckWMh8QcZYw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7w3mJrZDNYlvb5j9SHwPMNAcPTiD09AdAqXdT31EOvpLvyUdlI9J2PtU6sj6CFixy7zOnm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plqdiO83mXqxqy9pkWrAtriM7wL+Ieg+ZeoCiFD4yl2dn1AYkAd0FcE0ytkQXf1G+R7Tcu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heyF/2mgfZG2leSU2B7zUKPg+U6wdWZS1dooGcr6phBElEVbBFck6pd+OshvmXUrRO5zD1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XRlzdJigciFQV2TEAuzMA05axCeK/6QqHSVlP/sWGkCww0/UYbxgazAg7QGZc3AWEK+4ZN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VI0GMG+8a5DUv+7/U0qzdZ4ly6vpAw4eszBoUwgPKVsbTMIzhL4yi6czQHUwHzFSlOL4Zk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3NCRltjp2mw0/5HSDgLuVdyQD2jXZIbpGpXWcL6I0ibMyM5Yd3LvNh5iybhoGFnUj+9MIe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M4jTpUDnxGiihDVPchG1zFiAgG4KXKW7ZjELQWUwZXZg6OKjhu8zLu5tk9sAWD6zhL+oXZ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7iiWM6TvlE/1InaLdCom4KLmO0cNjFuH+ZxHbSiCUNmWIo9B9BcUuXFm0s6ynWXLJz6mKm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8NSpX8b9X0YDrFa7KVD0ZaAWaYc104K1GjQd4w2wcIyyv9eIeznOCYhboNnRI7lVcHXmGT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gxAbYhpjxjmoYfU6mDmPktqPEwcLxq5iJt7CIy6SFyCzE0AX5gAXtY0fcQK3GEauQHxF0K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lGyrLLygdEiNNhZX+pphH7fUv0ul6IuoQvFOfuCWRswrb002ZZe3ROiWohLymo46INU6Jy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HM0qIZExwGTJRmW5TAeks4RWVILYgj4i3K9nmCpb/AAg2bzt1YTFlKJBstDexhbLC79pa0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c8GGdI4o0Gq6TJXQIlg2sjyRXK3LcQ+cc0xtvFCXUemOEd7gCLeCX2fTMWWzPaLL7el9pb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Cg5iGbg6QRlzK2YE6jMYxjkmw0wYgOjW9xep0otDVGXWYET8krQOafETb0luElfScSR5lF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KK3qEQ4YkbJnB7IS4QX3FbYhztziK+sAU48zQpN3FS7jmGeEM69A/uD5JtgPeannJyH7Q+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Hs0n1/cRGzVN3xBrDQLE0wWqORsBQtYNUuk9LXChAOEYqFZVl4tPmPRfadMJV38EPCm38E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DVm/SOo4F6kFx85yEZbxLqGVwocROBHRZiJbuLqWlSnWXNlgMEpzKbQxKMX5nYrEIVnNwU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AjNNMjrLbxUQr1ccFUw6nMaEMVjvMlvqXEpsxUOPVlN3WteJaFXdsAuXEXFYXBQ3Cu0opS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jzAFE/wCpzcSgrlmSWpMDHUd+8r8jMyqNspCBS4rhXMQOyXVjgS1uCau6qPFrpG6iVUAGU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EWZrrCoM8wCrNzamJh2ttiB4ErJg05IGRwzS/TCherqCgk2XCFfoFim8sOwqi5VOqExPM0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0l7s1N4aqJgGBuNgc54EZeGbQV2mbVDW4jvHabTMhbX3C6hHq+CUXgEvws8ss2zDCzKzQ+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Y1c4S2UBr9Cgoxi+rOILZr7wKohCtXH+AY/wT+KGKletTiswQd57Mr3C5sPaHMfD0xOOqR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VlJZL9D0fTSUg0QXbpNPSm237TBaFJq8uW65mQNvQjoXwhslHMsVSGkGK2t0jcoxZ5rDLG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4OveYgd8doN93qFjLGsM2UxdOZcyL6ZmVFS4u5gqEGXkrnpGsXHMzKtsvPMThq/smQAFtd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wZGYcrVmzvOdX3TrtBZrRRniVbWQWVu5tqsqop8ekUKX9kEJTG4IaF7ruUlkYxEmdncTCC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GefEXcoNBdRwMlRUCr5mTJTvLRTvEAYoYtGVDmAOQGIbDYa1iNFdpGfNpmkAI2FhGbj2ss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6xv2t0swMCxq4G0Vwhz3lZdnD1qB0NPXfmNVP7md0h84lWXL6Oows4l2bmJFJfqXNHpmUy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UcSpUPErrU+4QIDB1cSnWBxLtOUbNmAG6CyvjbS6sV1+syKqY7IKDTRjUDXfJ7Q4tSvLqH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2h0/CWcHsgez9iUDB7lCGH4gGxRFbamOffKK6EHlC4jO+RtYJ6Lg+l1Hcg9WNub7SysdoQ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kU4kYQPomMy7IrJgyzmFQcVTC9ZS7JGASh1QwaFyamUuOtwChSdgROaZPE+UAaiOCJYag5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sB1zDUeJS27Q62IaKjvKNm+hE7Qu2Q+E9DMYgMdXcql6KCk7UwDRLXjnmc+IBxiLX2jHZU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PXEbhhUXDcW6GnmCc9SchSwdho5GFgN3hma+Zjme0ZgBUA6Ai34mXQPP9oWMA0S6I46RaR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6OXeKeEJnPBdS847ZXYqxmUw0m8GK3LsH9w/5HZpGzm7nJEDg8nWYVLBS3XENg0UZQUqL/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4hVGoZI5FEvZ0iDL7GYJeYxGQ9YR5Sq74MV5Li5xuEyDmHUC5t5S1eYI+JQDqXCjUY4n4i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FlKv3CXaDpCqVNlRoB3irsiQ8zivTGqnMVZKdILbffCjJ7kBWsUPCW5yh8RIEXMhXaNM3K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W1hPch03QOrEhWsrKMuOHNDqDqNw9OqYwpef4MvZZtoiY9S+KOb+hYx9RD+NR9CuEuObQ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Itw+J/wCROznRE95Tj5Z0PnlGodm+Yp5fadiaurwzq/JLc/FOoPtK+/ETvExIMr1hLOTWl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TjMzSg7xUuB8xKGDtLWDfSZ6XzEH3wmMLXa5RS10vUPUrAyPklDYp0bIGmQ9IKL27xCpnG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PlKHQfmLZZXDicXb2QdR+9GVawPSdBPNTC6VqmAgpbJzAClhoIIy8/MUJaZRC0VXXpN408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rMZXMVOl5ndUzhqObey0D+2pqY8Z1LdMVml1MID1hjCth0qIYKvkrEpO28cyx0THaWOuDM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xi2cpxMvOUxmw2yOJa0Eiilf1haQRZ1SjYXfmJBff7TcAcRuvYOkRRWauCqjVVw6jWCCjr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yhVGD3PLKiOZTM/RvqaykqT3Sie0z6MJc3C5uV1ZXVBIQrioY5lBXMxiqmecEKFEb9f5ju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yo8yXTKHAMZG/EGOcHFPSoHFyse0yZuG2Xw+mDay8wrkppv5jmTcihRnvHoPmd93WFCl4j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Okcafcvd+IryI84eSU8X2lf8AlF7pcteJZ2FzKrpMtPaxrk+/8RHceY2BpGW6+LkTrEA2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YeIDsqJCXzqg8sOnR2icEUkWcMzXURf8ASWNIhuuHZHWYrqzEjKQXczpSKqj6E/rmIMd+F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hAHKqWAq1cqFBNlHrcXIetQxYg+UyDxxKAqYLo3D3SzwT9O8sbvFQCtNSwMsZjInAKBwzZ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dElWnUC+qrZKC9h3lo9i5ba+EHEH8SitYumczzN1dQFK+yJkNvEoq/M6cKTYOZouB1OZq/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m7zDg7J0dTAIM0YuaU8d5SedkQBkmJgMOt7lAvcaFdTbGbDRFlL0fExV6mGYDhj14jpXoU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bzFlZltDEeR3mp9w1mOuZa0jFsroVHBhUaTImduZtwBXmCCaGUM8wcqxAuMxiCFkJyV9L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lf3Dk/iFoWGN8pg6kqagdvNxqsS8GvcOy4B2DXnEd31eVtQbolLWNdMvAE2gubi/iIRmMQ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9G0XofR9OYK/k+g1nYmaBXWVa/wAtSpUqPoIZW8wged6Q9TTemXiODicRSEbtAgxeOBj5Y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j7xfSxC1jVXcAYuIdWUbcxhr9DVQqGjWbyQVD5qACWdoi2CPEycbUaeAJYDsHZL4fmMt38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wNy1YKzueaau+IN92ahKgdV4gKKcnSHwkOY4IHGagGMUlK05ShmBzeZuhMYjVNXWSNLGRq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mWF7PM0RhAe8N52XMMuGXhV4mMHhtYRuN2sZwNYXIl5u5LYkkbw5ljMrlzFRbVxBpY8N3M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YfmYC8cIGhGiCtgblCIalLpAfMyLMGqhqVnNxFVrWX3gCVz0TKQxZ54lVeZVxA3xGgxCln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lveD2z6XLj7QYTxL7zwWKBqYJ2LLYXEriKL3hCvUtKO8recyyddA2zVsIKE7xUVxBLXnNp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hw4dkOq4CG35Ssu5EKzrgR59Ii70icoO8M6xKuvc4QsrLsBFm1b63Ng5HLEtfynHCu8TzB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rAEdgHlUsMQP+xnSV7ynaljYwMOiFxHbHY9LaJOjcPQRXBTrBDDfSUSvI5QuWd77hylIbW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qu0Gw+crSvq41N39AQz3QTwLrNXP5nT+WL6D3ldZGX/2mP+mjFWfMm0I/Qc6sO0oaQ6qaj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j4j2R0DX3CuL1XcVdNy8btyJq7wyoOxlNJkKXGHr7zOHk0cRDLkzFezGOAtegPHXpKkgAW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9c44MZAmenaO1zcs4cbVLrNUQs4PuaB12xAJM7g0ebmUHa2Sl/pGAU2R13gEoQ+XEbTgZv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+8df2gs6H5lGh4mVrDMjGyUpoxMZagw6fUsMTrChWoY602XHjNAzJDwLgU2dzjtMHXWYao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IHmHpQHlNOjK8zKvuEKBCM1zNPmA1uJcA2SHXuNKU1qYxaWYcjU31BnMJyjTc4HUDc5hNu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WgJTsvF+8OmRo6odJ5ShZXhl7QqO+kxtp6LNP1CjmYFmKgWWe7Gj/AJP6Kp3nIHEFaejRN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y4IluIFyxF/jcxBcLV8xAljPoXqsf4cnX+bFmFPJKfwv/AAH+BVLaP71lB/BCygpmkEkAW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nXEyAaPuQK4PfxATR7Ztm4OahLc1rgiGc+03SmOyFKszC6gvgJcUo5dT36QsWbKsgTlzmY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jLMNACrzLjVXqoSLDtGoVT+EPbj6SinSKivCzOYI1XlcVnZVYJlyJpZmLL2UobvZzBdk9s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bMxBblrzCDlbEBNfUGXfJEEAezmVFYdNlZlCIVqVyNuO8uYMKVobxDYYTUslEWXn1G4ILu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MXhs2FkIWRFIWs2co4hxLikVyeYfEo7FudSwFmqZY3b4HPeUJ4W6d5tTN1V6ZuqpVSyWK2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uCbgNGpgtjBbLwh2E31FpeW6Ro94NxbgnmJXMJmczMz1iTmZ0yyz/AHhwKdQnTGINm8TvN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JUvy+gsYbmTpDo59kRajqNHNTvUJszXJL03ynBbR0YDCydCgNNzzjdSwyxKbKnhnBU68xG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ox5JcO0JVy3WJ1mpbBEyjTxKOT3JRwmfJO/SV7x0WZZEEeB7wHk8Jn/qCW+L7qYKNEGqnN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Sk6kuhrJj3TFh9Njm+U1jPEVYlNXCwwdV7TT6EniRw/HU4chzzL6hWyGDY9phfBBLHvSYz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e62QRMEAJjrAWOFhKymIQRsx6FjjKUtlpL7DiLCsXmZA6QG2SPPhQlNLlMrAiG3dswDluW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XUbhxcsrjBVziIGBnA1qL9oUO2SC6jlYBPEQEdNTTZcujKcFix1lJvUrK5yYWU1zKpTzLw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kXD3mm63A5sTBv4icdw4bOCNGVmZFLnVlk05QGRlRaYZ5gxILkRA4lQ1cM6HqiW6r3CWVv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LwZjSp5INukG7YbRCrNk5eVQBoj24jBsmeDLY04HKvMu7H7gXnUJrcto+0G0U/E5cHeG2+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1DkyQHSEimAHvKOGVnLDv+p3HuTwmJ4GAXUPaTJHxRRuV3uNgFE27+LFsYNrKIJa5WHlg3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gBovYnEuPqgjmG+KRB2mGK30KL0MfUMwfyYs3FO61DIP/AMSejDTIgGhniVfwIgmnWAO1v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9szso2wsVlRHCY5lwOV0ICAa5l8KKllcK4nJTPIYdTZ5YCLp1EALQS6Z0QhS5bnRuhX1Ni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N9cZysvM6hBLYxwKZS40Tq4NK9kRs0NxaDJncGn4EOg6HmXIyVFFVdc4mu6oVuhl7QE8SD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sEDN1GXugEGZmHWqlVl4EWm6mLTLkC+kSHYOrUzRcKOI6TkRBOLLzMlGsiVazdmOsxYDdp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oM3SyAYg2GDdkjRU3CtAuOQ5q2LN+aFFS1367gzKeL5iLb3lBHTN1qYge1RBhEqfaOBGF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DdD5lB/eNuFE8wjsYdFJXou6e8x2JlqEK8EehfEG7h0p/tZ+5nf7UevfBOw5Z0Jbx7SzL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HGU4t35Syp94EPQKXrdzfZFPQ7RKFsrqE5kLwXpEjPDqnNQjQusF8ZemLYP4R+pqOGU5yT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qT/0McK3nLsNVGgjYsW6o6U3CGe6h2kmG8xco4T7Ms2050FdMXgM4BlpDJKno4n3StHf+B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LRDKXrWfaUMUvDez+s7m+X5Yk0/YZ8TMPDuWNtsmlVs90QleZRHXxGvYR5IlUEY4pX0DG0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eDL5MBcWE71FnEL4pnC+0ucbmIWwB0lrOoLa7QBThgDlTSaZX3iljejNsaucYJjBxxLix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8CALIBqdiXFPhEG6eCsQqjoyRpPLUWGO+BoLcqay7l7TKzNMcThxhxLALofEyDe5kmrtHm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X85NQWNMSliUdYi9QI1bIvuamutnMoLVzhWN0/EyMUJf6aAqt57xUNv6RKMDX3MwS7bJhW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1iBUaOJj0dLjsJ7MvGdQYLWZTKj8koNRV5QNIQrZcdC9ZeozX+Y/VqcsX0nQAOmYMBFblb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tospr2hxCX2QF2ELMmOKjdj4YrOGYAAQo2WkL6SpjMTBq0NtR7xSN+GN36S4X0xMz4oekw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SrXRmU1eISwmzHE19D04mVo3KAGeIR4RLERMYUWPo+g/kxi9LTmWQwfXn+Z/NjLeH67LIX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aAvd7w3cdmVZZ4mRA6DUxBTsS1a8TlmdqnBr3ZvC01mKUAe8aHrOCGqK/Mpveu06EfmMqs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flKDVznytFNVOBfHEbq8HCIBp+ZiC1ouC79JizgpX1KKuM4h1gd8Skt3hREd5sqWDFGbp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aa5GU3VdzKtBg8TMaxhmEJ01LLNu4DMEOJpHvCF03XM6Bwuo24WNZmhZS47TlzCOOu/7hM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Fko7TFVLWdorjpr3hsQPhGzcuvaYRb/qPZU671p6QoJt7LhuQck65e9kv+tVkXMPv0tYYP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+ioMnNvsiAJgDNlYnwrbRTiduJC5XB8zLggTX0nYt4ljh8SxwfHoPUqPWTvRVYls+YTJx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lv4zN9e61Fle1zdI6XAlQIeulrASr7TePBvdcflLg13MZiZujeGPEslkf9pApXe8uPIgHh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7TqZmXOoG2veO4vQiiwcNLYuWdopu3uYkXeBwdZQOy8QTzeYcXwivmK6HgxfJ7IdT2cQ4K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P+p5ERpYncvqXV2Jt8H8Calx2MW1Pcw0UMAVdNV4aYxFS/wB5dys5MFZntmV8RcoOQtojS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OmBs4jUVF6Jro6xXaIthBVjpBp1s+EyccyloRSGnVEg1Mg0hkanQQVcTIXFzdOSWuujNDk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vO3HiaqP9ol171AFkzYLGY4d1yucZhDbPpAMB1HZegguW2XTeJYtl3iYX3Q0faAAKrqCxY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qaxJzlJNhcxS91HT1OCKbYtQk0u6mVkpg7Tv0BZDzM8PmXOdxNZkaxFxltmkOT1m+WaJh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ZH3Ay0KUfcNC9S7u5sGXxcM5GeZQVeiDnbNAnUIi5ZlgSyXXoWY/Kbq3tFZin3Q1SOxFKc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oC9Jvh3ljL5jbluDV1BHmOcYp1mbdkN5nGQlNBvtLciW20QF43PlNqqNPEtIquGYGG4Dmg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0mipgSOpk1DpMGQbXbPbIlSCpoQ/hUniHgmJnLiQEESE9CSpXqknh6lJ5S4seviEvJ6sEq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/wrC9Jn/B6VUEPSvSg4OkTXeNoOdri6HzCUCXkioNyDEG0KOWqIuztthbVTqQdbjyhhid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1vDC3RjVbm8o5huSxRhg+DPBhROstCgrDpFCl1MNUGXA/MCsPsWqCS2lxcCk4jEfxLFvaJ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jbnUewVRSJQHTcTZztiBT2OY625bSjTTGWKBLgYEvbx4jSyZciZt3ZeY5o5gAoHVKxNlLo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Bz0alrquCXaW2LqAwNOO0pvrX/wAi5TzQkJ/smBk3iswZUsCjBNLj9CC+V5CB2lrErjBgK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I5qptQYzcQkb/AC9Y6GZmVFbGLLhHfWUbg7IujmOUqq5xAXU+Lq5sPKjaLwxG8+Ztl5ejB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f+5Hl+SJ8fYY9f8Mr5IS0qKdNOZ+8cB+04keCJ38s2w8vqq1bdep6HqxXIIVTVhL7w2kwb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iwx6s12Tni46kEfZMmu8Os9oR4qW6AILtfMTqnQgI4HQlaC8MTIGe8uxt2LlZbLVQlEiN6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/RhGNTrnrzVlg7Y+NPYQMmhQcTEo2zqfc8n2lyrtj8kdpMXZnmeyXbXeGfP8AC61A3J2nF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Nf0PTos/2leOvERs5flLMo8TFlZGD0NBDTcnYITlVXi+k2G+J1LDabLT/AAQSMg0vvMdIV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isxCYixS16+Q8TKCJyw5pRfFw8CUpCOhLLt6E0NQMbyMqVebhRFB1WpZCvmD4SjYdzM4uT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xHXlsCEaGEoZSlo0liaxtBpMoaaeYaSu05FynHJNCnczFxMLlU35xGMrcSniXN72R7YxVx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SOguM4u8xa5O8IbaIVmrhGdmZU29Ikxhmn5nLo8xFholwuI9IIjkwdUJoOjDgNL6iIaqgQ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Jn5TOMQUrUdMTY7zBmfYHtFYtu8R3YiKbPaiEDU1zFtUD0IJc3CHTK/cu8pbFi36i8D9z2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wIGZL2TM4XcXte0fC4FYI6xmIFDPiMXp2TuxqpjvCqxG3oqPifglMmP8AxJenoeShbVhlu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41ghZI5ZkKmPouK9GDGIIABXEBmnQi5j6F6H1YwelRJXoT0OfUjkbmHHg5rPJBZL18kp1i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C/Sv4sIWw12RLnbmUIEqV6qvDfcJqSrMd9Vy1UPTQfaYq1WD7ok5DvQMoYS4YNK0qJgBPd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XTrK7D1llaNmxg2+TbGED5M+0B3CI4F7sDm+9MCyVd4Xelcse8NXBkxp5hyg4F15jhgOmn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3nmQxKlq4XLXZJWM1zOgMTCy1NEzVGJ1gjisxG6gkv3lbDwjFrxtxEGUVb/pGzr3TpcMB1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wdiIr0XiKNFcjzOLkeCZ00L3i1NHH2iPSwMqU0tGp9CukMCtLlKCnKIurKN9ZaqNuiLlKJ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1L5bw7TMEazmHJEHSZDKOrMVjAUl49oUV6Cu6z49fr1PSohH+HVK/+Ah6HoCHiz5l4lJxX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B0NFZvOEvCFyCRr/h1j2m0aPp2huwHEH+4h1K+AuwmQKFAegalbPLHJa+8Bip6i4Z8Sk2z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pc0gF7TUtSqFeBxHrKJHQgGFxngbl9Lx4aD+4YAUGg1fmDS3NHg9mDB7I68CCK2GJU5iu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MIekauZuitVQncg9pcC8ZitvQenXDCIGyq6zLl0iorhXCbQx43L6lBrCGDZhLxMNZqr3mU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3iYi4DUx0i2KUYZwwZgrOYSAv3hi9xeIu1i7XKtOZbbZlk5ERXWJnUydSFiGatwXMau47W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qzjEeU0LI++J2C2T2o/M4+ElEECamTAzshaujidxIWeQPMti4uKhXMWd9Jn3NxENE7Q71X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R8pXKJU6U0i/Zy9axWpoNYZ7xOmC8k/Bly0VxLCglzyl+OJXvdy7A9YLQuALmt9pZzHl1J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MzeOCAKzDiMtUfkiN2dVzL2oiiGskxKPNlP8AqlRx5uIKHbOrh3arhI1G4RrUvQUPeXWGe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p3D3jICy3GCoKOnuieSXRpTtLKMkaOTuQUzKstehwoj1ILN3KVuEIB/DHE4u3z2jf2tsOf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iUDbKJsxTAuFUFtwP4KVPtjwYIal7KQmUXof4G4a/kxfxxgjgk9KthFtmUaE8MekvedL3C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P3m0+/oPqg9oPI3+6C8k70OleKLLTkupRBSEqV68KntDhfII7KW90in0yhb9Qa3Xa5ogx7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tl3I5xFHZKHTpAXmklTiWpCN2lvVm91hxLXPuQyYD2mg0wcQOTXeCZhusMR6PIdS2PScJW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8S2AU56c94I/MPFqvmVLC6mo6G2VrnpMM9Gr7ysAv4jmF5b7RCmapANBKalVCzpdY62zUL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sWrtzbEgaq9ILKB76TWaTBXSNgVNIZajmxLhKC2Q6LFHfiVFXPCJUMcMM7MGQNRHT9z3ji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wuss4TbELZOnWDiqRhMTRFcLK8zBlQGTiXRRvRLI0jGv9D4SPPpxD+TElSv8AMQ9T0rPYP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dis5R9aXDtDtLR5nBlMBtnpLYfLZcwzRHoaIeFtW3+yEILGqIR2SisCqDLhFd+f4IjEoGx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m7OYgKrDltNTHGl4pod43HXeUPti6rBxXQneM1FXwf9pa5qC3YHa7j0kUirv1EPRVTFj8R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hm1KVKOiUIyD2EI3TUy1dFe8V9Yj7u6DUXFvAVcKXW+ZirCN9knTJPrn/ANlkEcaYaj02o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VHbzLJ0H0IHbe5anDcqWnLGizmKi1lFFspY1yx2A+cXIp04h7HeOCzTqLY9U2AyMuGmwfm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e053L9a4SrjlxPZExWVLH7Sg5Td4lGh4mSE0BpmdEdQuJQHimE6RLA6ZIiG8MCOU4jtWW4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ahdcsSBBxuUYcS1LvMzilsxAtNRoDaVrPDxBbtH3E6kpcyqHSz1YnMn4hi1O0Dd0W7QLfv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OTylHbyjYzmY7dMsF48x48OZXUwhlm+kQf4YZYhcKuYDB/uZMGyVbu7kDAN8idKB8/FmvZ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gbmIEnHrUwFdTJea+7/iZReT0voTgSskFaIq3NExFm9Q16mWiVVe2VBlu0KrGZQyz00m0Y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qOMJn+A4PScoxiH8F+tExLG4HaEZ0faXmIvbE2F7MYYgtpU3ZEg61PGE06yq7ixA1CnAQH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igaDqxNgL3I1RWUCip0qazSUvLbtEJxbyymgCLet4zT6IWBMSPKpwQUZtbRuqLVzCuBdWK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sUI8sDxmLq5ndzBThR1JTN9r+IFZuA4SZtt8sIvWlmTrFMkqumSXQKqwuC7hgaiw7yynPj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syHCB1Uy5mUC90wyOzPSNbviWgNmY2gSw0ZVWvoruJoHXZNwcS4aIBrSqniaZRdcUO2VOd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VEXDEa2V8SuN3y7wAm88YSlwPitwVoFnB2l5ay281LvmAZSLUUd3DIccYgKe2Zo+f+SbMd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fxJ7SH0lL5j2lyw8TcR0sH9sxHDrtm3XyiUlamPRsPwgFus0ZXZlBu47odF3E3Gcwpv3j1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I16EPSqo2/wCpXsWmRLef4ho1dJgW7pizPB1gDJS7mF46S5TfSUKPETvBE6lsmHSMwLgZJ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8x9mye0LlF6MFU3bJUXSbBuU48+kgZzRMXaWuuCczmb1ag2VhBDnO5UHpKWV3uWgF2b8Qm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iuBz3nBSiDUTQ1DV9alXjDgevaAuDCNMw4XpKI9DBFmBgxABYYhGq0TWEqYF5zFq9wS5Rv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K3NhJjCsFqKcoB04iY7PSInR0l2yzKGZncB2dJl3zOLhsOAqWDdxrqPQz1l5zDBoeTHgV0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kxBc5dpguh5JXomVWgBqyMxU7LZP+ZJVNTBhmBy0drhjYDvBsbxKxr/qADw/EwRQekNoW5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UivslMBqAzKW0IBw/MsMM7nzK7oh0D3lHr9ous+J1RMM39pXrXmFiZXmA/tHV4lqVbWXqy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XM+JC2TAGjcoMNTJSPFzNb/BzpWSgLNSvxLivVp6H0fQW51Kx/NQbMShEeUrolJ2mNolnF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HoPMpWyUiW7iG1+J3PhHtfM6z7EeBHtE1QeItwleI2ppBdFSzoSsCRII5nUITF6SjEehzB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CZMtpsWH3DViosa+ETgnuRuqO5AOFu1SyFUf3BhlL5hsbU8TU/EyPzSAll7SxdWeYo2PFj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Twl2S/bFr52ekclbtmWaod8zolVKGGvqJOfzYXKzyvzCMhucnzF6kGIOS3lcqtF0zSbsUK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HmXxcNTrWnWDa3egl5opu51V3HWIzsfUQ8alWeQcWfcoSEDJ3ZaoTGus5OyHwjc4KQrseV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LwtYMobW5hRkZjOqwEOAde0C1WFoSveL95odiZhfc3zBneuUVqYMFG40BgvMLTbGFOdxXU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s9Klf/Bz/ACP5fp3mJZeoQjYqidOr4zzBQt2m11hgj0YYOjegISZsKNbOYm+kBgJ5Eog2y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2cPrX9nqf4X+J/KzPyvuWW89ZYsd5aUJV+MkoUMrekcMh9Z1YEtgOYXLC+sKmIGJVR4gt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5Zn5d5Z7Dt2BV+5Q0YDtcylajSPeeYnSOn4TCG2FsS9PMoTZRhOwAjc5gvUBh2g4dZmY+Y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wxWcyd/G5RTrKOx1Mw/dzjNSseZcOs5eWJvviUV14pgB7o2muYLeNO6LMeCLnzKvY94MYN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jJN1N7Y9qh1YIc4lbYDBqAP0wpa3coOqKDgCODOIXsi7+k4ILhqxcXK+GL0vXamUMD9iYU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vRuBINjpOSLTde8pir39EmunlCmUH6lrODxipdFF+NwEqtzDlVckOCpsAxOzCY5KnMiZbA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L0ehlx6L9KzNehbm3M7VeJZsNdYzsNod+U3pzMwTeEFE0e8s3cLfvNRuLOY81BiGoszbqD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E700uJcH0K4xj/C/xYplHRD03OjkwLHHmMcjKW09pvG/M6TUP+5CuPcxlsc0+0vOPiZuPi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eEp09AdPQxlwYaE6kqzkjGCcQW0h05hgNiDrKmN5zid6fMbf9ErLO5bRCgQKI3d5If+GCl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sqFZivC8xXQevD6gBmDliAWt3rKYGxcv+iZXpXBqYinUYSbQ10QMPXjB94Yls4szGhvL7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LEsqIYQKtPMaQcuAP9yvvq9j5Iur5MiW9geIkjnGZms5fMz5vZW5Q4Vy94dW+SMgtbqGAI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RveaG+kMHNNxZbDQyhWJimqlbbzSvmNuUoDHaWwbuyO6AaicnlSyFCLGYul79IymeGXC8K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ac8ddQK7oaOstrRErYEG0CAK1AEBfJ6QICd1ZnV3/ALGHFzmHcln/ANR6rsA+EFk9LFkFE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BUx2eI1Q/OpfQjUD7KB/2H3shi0WcjoqfUFouue4kGKqCFL6Q7Q4gF5qX1ZOIxct0BziNS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v/l4/xMj5R+WW1ks4SVzdaAN47LpG2Bw7Os2hhbJKTUHdxKIN6+4y2GtrOCJYt2dtED6nP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zGLVTqcQdYSpQZ1Aox8ozMQTf5QKamapzcRp7yjg45j1cxr2TMcSoFg2EHPiOK5llVxr0d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OC7thTVWM1TJhDyKeJYWzdHidLdTJjhIl3ECe0WAYaab7RhqBPFhYjlpmNEdXxHOayYglT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IMzRFSX7w0vxHWVeZT2IKWanT3Dyqd00ZvTiGIC01Br8l5l8Z4jV5IHBa3AYYpKXkVAQNu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ZTGVSrmcQuAsZiwUzpWHMLtLiyKpcubtriIFbIulfaaoTiA/5KOEVKuK8R5VAeWaelX6mL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hiXyflesxoTAi0TBU5OYsVDZMOSHwRbOPQzgjq5pEwZLm/eMIRcSMyS2X2S3pFjF9/TbCP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BQRLk6xUO8uw0zpCKxlXvK94SNoZh09BFZUxFPT6EYWLLiy/S3rDPK+0TaUTEXqhAzx7Sk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4pSxa9wGt968zCV+Je4oBM55S1Njum37inZt0EW0+9Q5UuUrAq3ylgr4sA2heWtwDULzAL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9lS2jZxce5Dmsyvd07stb3crKGrw+oJwuxLsS61EEnwUrsm3XRhAvxxGHQymAVy6QdoA2B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E5uO6dBsW1wzCHvhMt00OYXUekSrfuZjZza6R4S2vjUrolZYDdZ+TLwlWQM698MqXdsXwl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1yxhKxhDkllqusJb5DcWvUCIBlbRApHG7iu3PNzdA8q3EtusPpdTRGP8X/Gf5Opg09MQW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60pRAj1BsKvQgC5LmyGsBv2R3B7Ilk/MBbK9YTBs1FwTiGB6wkLP2xXoBTPomUaxWMHS/8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DXoerBCbNXtmCW8d5QEcOCMlZ9yyY+wgTd5h31hoRTpDeJWF5jrHeC06yrO3UwxWR8rf9+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LdkEgwZaGXiGDaGOZZs1Emmdd1cAFrVZh0ROveW6EHJplKjUqdcQ0C6j1u4+kGTgm/wCJu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GnMqqw6vDFgqq5IrDgzCKHkksAShTKCi21Fs7y+TBR9oQOElJq2jkLGQ9CNRe7PaWjGuhH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cLeJ7CO28eYsQURjRzcAFmG2NVIzHRM3oTqPeLY5l1UKlVhg4sSlG8QxZq8ZjdurqwCU3z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qOV7Ylq1BYaqKJrPeAyd9ZR39I05MSmTcQ8WJwAr0jvxAtYlusT09A1mb6SqR9BUpKLmJR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TLX7qzNuMz41H0VmZDtNy1RGkdQ0ZhOiVLdsqIGOspO0QIsv8CNRIIkGIpr0XFuk8Z75WB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OUVBjjCnM70DrAspK+isp6SYjrKp3PQZuXH+V2jpG8wcmO0VYbYxGSDuvMp5THWzUbDpcF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eItO/uW5AcXFXys10lavR3zKG/wCqKd1AVG3xO6WFa9yZkau7PAu8kGkPKoxEvZOovCV0X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RmLtVyAZZaUbfmAYP3LFiGmpb827XGV+vxK5iNuC0U1XGFkVA8VkjE9yyYKUVzCNOncZy0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iiYBVHpE5pyIhXA9rlQrnSTM9j+pUA2VCn1df7gJm1ChiZha3vGPzX4jfRuIBCjzAmZsRc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bpV1GwaMQXmldxOMpKOjLzdIbBti6XszUQ3U37j/2Ox9GP/2EBRLPoIBQ62wb4RtUB2Sbr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ho6EG3NEDF93UI4BzKdTNXnidIxL293R4lwEkyF/xvo7/AJHr3EB9yyieoXUtTA8SkNpdz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QE0NEMxr3mLeo1F58xHROEbvMzsQW1l1Qw4gUWrb2Sv6jNIFegzW4dGi4ox+I2rjF+i7qy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csK35hwnUxKjq1HJMV3mloWDpfzK3XmW0ZwRa8Ro5i3a+IlZmssVgB2xENmAZywlzjpNnW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45N4xuZ+OCUOKmCNJniA4nuY1BjtMES1dusQCjqMQunlKta1AFRR6VODW8VD3yxuzAIK5n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SrwZ90tyiDP1LvNMKt7nbRKeHsTBxb1iHc6spUq+Zpo7vTg9TqlB1eIyhhAXlHL8IKFgyh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a88VFrNxFiZlpCTMM+mJQ+lMJmLrL6ejj0XLH07bt26seBohqdKYkMWK4siivWJiGvRCaJ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csQx0RysX0uX6XLj6BfqxJUoj0eivW5faXLlzmDDBCwfWC9DvX6FuY3iYwyqLL/whgvcse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ZgPeY1VykzWYKs0EwG5e0Z8Rt7+krFwG8/BuJWYzQ0xSrnrklnkwdhqXaw+0Y2txiLSj3z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+oGcqiGg+xLnALRdz81GYDaulJeISm5nKWmy5YYM8dUu3kDm4JeR2bn/TMoVpLl5RveX2O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B2Dk/3DMBbB3CBLJpBY4rZ1irqqgC1aVUoLRSIqRC4Ii7Oa6SuFylmhdrxmB5F3WNS0VTC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hBHOVeVuirmSuKqvJHVCo30lsatamZTTdHfaYDrnEqM2X8EdfE0BeX7jeRWLK2z0nGQqfO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4H/A/5CXbimf1DPIDqCi8Bz5lx9RPsgcTZByMQ+xLJ/cWYlbLOYzVHQJx1MqF1OvSNjdDx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xv8T+QCyM5gMl1AoVhzKOiskSujc7Aehu8wEZDtKm8zjkQrZbSjdOxmOddgOjxKU4BhJp+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Iw35ilKUfaGtalEOcJXcXA6CRXnpHUdY0K8biatqVVfM2iszHBB5grqBLPCX3gRaWIDTUs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ZmzbmKrGrrxHTN33mZ5iVA3rMbrWxqGyLJ8S+jBVNd421JY54lDjncsVXiGu67hBB3M1bm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hEzIfMZRddpB6KuuY9xesxwu5gUL1uDmmFOfmBRsdIqOrZa71+I3d21L8ktVkFoc5inggr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66VDOdvEDQUlFZmkE8IE8Q7RvFYnGS4L6AdPQk9/UlEr0x1niZ9HEL5PQkbKp/wBSdUVQb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K5gDKZscw0QOfQYYAIFZ7b6r/ABuX6sCP8sD0H+DmcR9K9L9F+PRcuX6X/k722YGCKhWkb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eIWWnQEnM2iDqlhfPVl0qzvFFpfiNAyiKf1G2hvrUJY0WtnWU9AzhpgWvyIApwQKmSG8rt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ydXCs1N1iWN3dRzBeg5TmZ4UY7wqjbnCqBpb7Syd6Pj4i9MHRgi2JiJ/fiV0kL1YBexB6D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E4eSDGNlo9AlXUAZSU0KpcJmKrv4bmMx6JzKy2Iu4IO8vzFEysZIpou/wgFlicLDDZxDwm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uQowEzItQFb+MC0C7gYJYwG9Qw2xdZhW+/SNWe+1BLUBfAecTo0mBmbr9nYRjj/4n/ITYq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RL08R8tJy66Q6m7jYVtll13c2rKcud4mOWVS7LWJmrWDlA95TiyGNSurHBhhHKgUq8f4H+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VTkfUOwdYjemNSklMSlxd57QUH6xN4cwGTuZxgtqcrnNjoXgmVQwQX8i/bCoDUsgwU88+i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kDGYgENZqNtCseYo/Wx6GmOq11isOnE5d489pSi4HOa24gtXmiU8bpAWu6xLKXADMXPi4Q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lBzdY2646QqlVmaqztMqGL5mTdXHgJ0CKoJUqHlToczIWQ5fNXCuvdj0VcF6hA2q6qgEbV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FBpfZAuanYl9pz5SmmXWVDvkfdcGW2tTLbUp0zAc4lBnfaAnOX1Hs+IhKEbNpMy9RDUF8w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j0KHvLuVBVK9LjF+ld5dTCDKlTWUxfReISr/EHKYgmosxgQNsussdsekdVHDMqTA9B9DNC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r9R9L/gFvox/gsWP8TuEY+ly5cv0v/wCCzH8srRW4juV2lBArNsoRowPRGrYz2mnUej3lO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gapvmX3zAxjPEp4JEpGyXUgV1RJx9XMLMjoMDWK1GcV9ZVw9giyqe1iUhc4qEBOgAiBp+L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WFdZiG4XQr7mSuvvFSlPWGoQQsgmEmnZp2xyXMKxapoeMRrY7Z5Jbaf3HiDEX8KvySstvi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DB31AEY5F74jABDzxDKi5LxO1syv7VbYKlvRc9ZdvcEdcg/EW1pgcMN4A8iUYqitatt0Sy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JwvGblmnTeYVlZC6qA3quc8SjLWWuLjaVMrNFT/2GGP8AmP8AAjv+BH0IfwJ70Y6dBGdjJ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fIiprSNZLUegzJVQfNy7xKBkxvrGpMA2r7Q1/jf8AGPWzWf7YFAyqCFvpKExfwTjpFmY9w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ljpMutGj/AKnQlO/xOlzVmXVM0X2P/ZUA8AlKN/7lKJbVxhPhK0xZNDL7KKmxDTUfyzUdG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2Zya5li8QM8R20ag78RvAipnUXkfqKdEIpy5YlwqrlFb8xU9xCu6gqcBqDISJ05mQmGHEr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d4Zl4YRu407ZXPXMQuYIRdiHFzcSorA85n9F8EY+UzHDc4W6Jww98xQXpl2cP9w0orvAPJ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oWuYGb06MapMywPCKuCdqEmRhbhnii4Mxi/wsXwmHeVOxmTh9CQEcJEOT0JmbgqURqalr1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TGXcuJj0SFWhW4m+MHpAVKibXA2zMjxD1GUukyV9LW+nqBuFO8IIQlQZXMVqxj6X/AADEf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/ifR/x3DLH/FUP+CZawYNY+TD7L7xwlF8R9Ig6SnQqQrrKDphZb9xMM26RNqeGZtmqcTw+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Ow/MwBGjUbUdbzgigko64i2C2uecS5fvOir7sVS84g6xfTENlbasPMy+0KerHPsEeIAvdI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UaB87ltrPEtm0OghPgJGWcGeY3XVPsY5A3Yjj04bgQw3/AOxucEbc+yUNX2L/AJGU6eOmF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lWgHWKqgt7y4DTuVubMRKiHtFrQY8Q+Oqyo5OBTaLatnKWcYGiFqst2VB6pWXfAbcRqAtU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TjpG0d0Qi1/axrKEXkCGtTWP+R1/gPS/8BLotv5iZ0LZscSwDgQt8VMBdgpTDa40tFTLU2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et3L44uGsHmOWjPWEc5V6Gv8AM79D+J6n38CcRrvzLPpctw4lqoBCvwvTx8zA8Rox0jHfA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1C+zjfNPOY1mXzAlrs0ShT8PHHilrLQtiZZJoWslVoL2oK4zKbdQ6DnuOReov9VNoZO0yH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HC5ScjpGthjFThpzuDHreJfcPDpNQYMTTwjR7NRNpWcpkQuBu3LzHx8ToPzFuFcLtmuPJA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GDGF1E/6SltI7wKTlNSzVXwvUNj3KMQmghrpMbbxOCYdwXj6IAFpfHaJLVnEFcqxzODv0j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hVVleJZxH5SvYmVnNfQ1KbSrhCjFS3MpyQOkNyoRzESpfae0oqZ6T2qEWWSsfwMvMuMR7Q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x/wBwVGXNTiZIG5jFzMpx6c06IaINNqmBSRl3WB1cwtoHzBMvppF/gegzGP8AF1HH/Gv/A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oGcskyLL8TCPguKOW4lKgWIXj3pgLi5edHvMOBA5lerPAVLrHMsZz8w05ld3I2Qotfzx8S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GtnibgbxwStqI7zML7DBy275uKVAR6M1rwQwW5dIorbjLLmGe0OOg6xSfdxEBB3uIZ5g5q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qAANr0BdSuVGwu4j2jQTNSB1zKBZbx/1HJw4rkjk3WQ/DL6cGw4F81vxNh0QBowdA5Jus2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pjaiNW8TKjIS3ynAS6PZhoxcG7RPEtByGXoQcL6YeYhYDar54iGB5ehUozC83xAslAU+Il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4uIfxP4voRqBw/KSl3oOHmKtikfaD2Q+IkXVZ1KaszjEN29YgKeJ1KMA22lPCJRZ0+fQ1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Yo/4E2IsNUlIEcs2m7lq6iPM08pT2QxexUED1mRXodTjUGXkS4UqgqWWt4SjZiiOX7JKcs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ODcB6l7hjOHfo9Ur0myMU/Epo9IgXKABzidgxApYl6uJdDpNvSE3d3BMvKPh2kx6Zh134g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gMVllQTIQZhjeBmCtdXF7u8V0UnJE7CquLD8Eo9TlguX4mmCe0GmqlnFS+VtsfCRxEb2g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bYvib2koFs1MEyGoc0E+eZ1WPaWBYO0Eil+YayzDBhXaAMn3DLMXHXaZWt56oJxOy49F5l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pbV3DGkxyyhiVLbyS/VHr6CZ49Dv6XUwyuk4l+h0Rs3qK9QH1ORfg6HB6PEvNxwM2YqKiz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8I/NLGIYQ2kMS5WuK/VUSIleZmEGXK1FFj6uo6iv/ABv/ANN1FtuIt5SldTzNL5jbDDpAr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MT8ITG84nJfvEKGLiyqNzD1hl1X9ywqpky/EAGSpfzPD7nJUscWQ6o3gs53rrNyyt5lCfN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m5aIYviPa8RXgZ2fcvGtSqbShNe8s8S4qjxNgX3mLRugj/wC04KkOMDdSLr1oYmKUq/8Ax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TFwurEwoCzxMAupzMGFXdamRMrvE2nLgIK4InCgkiACsGVpUxoA7e/SI2ChzmKsM4p5Qtz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NRPxOliJC2XeCd5zxZeq/4n+Wn+I9TcIH2f2YhbcFiBIINJgZe0AA5DyI9ZQcpcKcsMUeh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rEAs3AjnrLa7zqGf1n0Nf4D+On+NXoP2I+2SCYQVuUZPDOaFuJwmHww3FzlRzCZdxfGBj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XDrNCYplTWRjULLAq4KSjVk7MpRbnNehYRi6Cwml7RaVmzD8WOj7xUMQ14ju0pfKzRrcMl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3uEb7vE49JilQ1vghZ6O4aLmphS8ukodyAXoIKhmUtn2XBCqS9ZmqIbLjE6miBo+YVthzE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3nVy5YGjt4lFU28QU0Rmph1qFGJ3ghi/K5auCbHjcyLQDiHuKdxb+ZZsqaOWPcmZkTQA1A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zPEo0+gd4l9/iJi1MEsjUNQJUWWSyY9NbhUQ/iyymdjEKMy5uCnMJda/a+/RcRW79MVEwz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xzCxBzFCVv1BGNS+zc49A9T6kCCxMe6ZOZY4lukpETFGH+J/+qy+O8GgDaC2tTuGFsvdUM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NhFuGzJZCrrnp0iNtwQ3MiWS41jrBdoRGFs3KWthwi8AZjU6l5M4lQK3qWcSgiswo2t9Jd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cp7pcN67KgXGyvwRk1BnULA3h4lLi5i04WVWW4bviZe7vLzn6ikz1T7gLrImABfCbI5g2m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euieIGaKFOdQk+5zMwa6ImBeDXEIAovTUyRhZ35IUpFtXcs0s1XSb2qpdtQdDQSVW1txAv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xiK85esvPwe8ZP/kB/hPXabzHC+D/ALM6VUtedVvrNTq4zh0losytuX51zTSQ6DcS2PB5h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ibPE0baJEpeicf4Dn/PIIyx+1gNMk2RLGlfqdQtEbuY+p1R4mDbrObhzBs8xluiYk5gvE9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OMhLTg0239JfHFYLRDWqvhm2DW4l+zMwZTJ5epGbti1hmGHE+CjxVIoFW3MHvKCiXwRRjz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gbesFCm4gN+0arW4IFBbTrzLE33YKjqqfErdsBqX5Q8xbux6vMpRcwbFfMsoW6mcZ4NTmH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ON+kayKFKm4zzpiZ06E5mOD7ku2KzfGblG2M4IsANvWXioLsCfRA/FCsH5nZcpw5qKwbET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rrLdQz5hZjdxd6qCYYPTJLb7SpdqsuBFfwBXiXiD6JWGeSDOY0sKKozNRLlXNfwy9MViVn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V7TYurrocHpp6XRLINU5jv0L1S0VBz6zhILo+phfHppH0P4TH0qJGCCO/Q9L/APgBfpcNu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/ytQa8R2rUMO7WLo46EXd9p2ZdYgRrIsZomy3xEMWJfBSdJdhiZXAJoKlLUPMHcHGW4FqB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mNBx1KhBpq8Sj3idanmbm66xVx13NhY94bzuqmGFy18veNOEvvHQcJk3LO7/1HmLqX8RVl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+4qTcqU/qx/E2tB4I1i6+Yqw+beJZKalmMOqy+YdXWXlM2riLHOqsw+8q3OuSB2uwiOKNB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m4Sqw4gcyVp1udRq9nSUZGxvzDnomjtBe9gupVL1uwqFWcdHMHf8AbMfUivLf+Vf5bf4j1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uuc7FKOkbYWj8xOPUqNFhNkb+YF5tjvAsdR8MphHJ7JVEU6RCjs8zUXdTty/zOP8AIzb/A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PqAcrcc+YZA0ViYgxtYgaRMXU9FHXbGz4OsAqXmYkl+Esa3lXZ2e0Rgq47GEF97aP5YOjK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zYqXMygsM28NS1PJBZncTFCbXwgeCUmIUs0NQ12EEFBe8xbjbU2S8uYwUQGtzUiAWL6xB/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QnMASGjU2KwvIj0v6hClD2lHdazC5gfAx1PaukOTk2PMpK6PIynIkAwUJxcG6a1DS6dkBu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wlTc6mbi+ZYT04YbtvL4gzacq95cB65lemquptmFNSxnBjlcmbmOTKYJxUoGuY9p0Sji4r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4mOSJCCnMzqVnn0VFqZZedSrllVcuLLly4JxHumpeZfq0lx7TxM8+mR/0j59OY8x9NZYMy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aI5jmKyC6yp7zUvo9dPWuLK9Q/wCO3oxj66S7mP8AjuP83UsUGfSzFubSnD/lGstzK4Ht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VXWVfD3g8DzPOpdy6lPJNZqXySlgINpuUG6bmGj4mQcicGzOTqurUbdKlqG40wNwcYcw4b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FTUBnsiPY2w0yeZeqjMXjiKZWvMU4h3ReOqQOaWBGavxBkbOpxGucMfeUrXMHPQnPM3iZJ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DkLLQzorDbmNMYhGliFpsh7a3KhK3rJcVHrcV1S1w4gSmjpUt6pTJ7QbxKcl1KpsFDBGgE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ylDAw7K1Kiln/ACH1f/gXeGD3nG2fEiKbjC45lC9Nv78xL6wN9mbUzBaYGBeA9oRS5r9uK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SRomzLh0H0nH+R9D/AA7K9oKWUZI6uPEHv5WMpKom2WY1xHm3lSVqLMukY3DxCyhPIOcRi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Y5mnE6EoOTG4sjR+o1A5JDHgKHxEwNmYJDlKiqDziXOVu47QI3XkWab1Ma5li3c8Sqg3Lu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honTVvSUI0/cO0bHJkZajwuZjBcaqgUOpl9TarUIOq6KIu8JVFpYmTyGGiiujLFFp8pQWk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H7fMc8FdWIvmtQWsFdomtUG9wd4wMyT2EKOBrVSsNL4lKBvUQKt5S2cgMjCEHdMcBrcN/0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JqAUcyoQUqJ1lyUwELU94CYbwtwUSr1MOYDOTbcR2UwIrrCMXHmVA/hct59Mely4RaJeIt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E3Ll10OCLFix6FrDBOtFibZxBamBLoLQ4ijep24QXxLJfpuUhcWP8CGj0f4MdRZ9D/G/4G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GYFGf5Llg4YqwvmbObZdN7fMzck23pOY6MoTlpsJu8Xc08veHo8uZ3S6jU3eMyuJeqpY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SvUuOsB6VFUvfVEXLDRiqmXY+0osDThtmQay+Ewd/Esy3vpE5w75jQYCy1TksoPl+5Tz9E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oPF5lo0ZrviZCoMahTgQbbqVghsuPbpC6hDC+q5aqK25qpoaWtUOTC4B5a8J5uNwjjVjAH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gMFZnIwYnOnsXN6eh4es69Y3iWtx/UtfMchqWC+KsdesCdt2ois1wwdEuSJ5Oz6H/ADPp0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EPQneL8sMj3GOZoC7S4eziB47r5lsoXxLkKYcZz4nnq5mKcNVOLNP1PiYj+g9HFk5r8LOP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Q+J37D/Ee8fmhwIvoT4DKEZn1Amt8qxqgOG6jY8v5mtzHuKZ2uYt3KV6Zl56y685ZcvUA+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xrmAvZ+c/7H6Or6xDdOokC9B5mplFNjhicWOTtC3J2dSZ38s6YFCO2uG55mFDtYzR1hvME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o5dMF+8tQRVZoaanHFO1EzZfzB65B3VgKlS9d5hKfJFpZmdEtipWqc+CPTJIhTRmX3s3Mm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Y9Wc9HXNzQ26sw4KOyYeBx3laCBuWMYe0B0DtMm6yQ8munaYqHzAcMEaviJSm8ahnPDETU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1MVUrvFriX63WYX8RzzCXL9FPeUZZ6HUiDKOYJofQ1G5WfXXpUIqpUC5cu/SD0WPpsCHQR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TEitisQXmZykYzHrjEUxbBzU0uI2+YaUR/gQWwPV9GMe4+gfzfXj/DwVH01NU/F/l10lD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iHqjZUtmcwMhW2cyp3WW6CEEB7p0/zEue0wzs4miqZQ5HtPuiyaSw9IrcZj2DxC10XUy0p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lOZnmZdZnazCjUy9UzfeCnaWqVNteYpiBZ51n0EPBD5nRXvBjG5bbnEM4h9pbrXiNVsxNa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gte4aOJvdHSDPXyTdY8qymRZroyg5XF4h3ivBeBoHYP6ion6FkW2Hgyx5kqqOtaukJWpu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wOI7irEwOJkBYGzwRLMlaMY6w6esh21Dx/wDCuc0H4H+bzO/EiNEFGNN9ZynvPsv+o6adZ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L3cA6KiGcBmX6OTrG9fUSzJRfUGwYuH3CTj/J0F/LiGB5n9f16n87I/8ALMA5FV33FQxxN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UVtLFwLnxwTJhvHX0ah4lobQFTdX/ANhFGiOkxc8tuEAA78JkVKqHSWJYgQFN3g2lfWJS9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hWwZ2xnGdI7GH3yHsrMlZt4Q6eaiYqVQlYpK84qO7glK2+JimHmKdH2cwXpPeDlqdGpnwj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7svb8GCTx2QW3dMIq2dJMUtIyZPokotyTljJSzZ+k1GXhlHabqBq8vSWWF9O0DPDGyW4RL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q3k4iSjbqPJucPSc5ls8CFckyOkO8PTCx3qBMcsptrUx7ywdzxLnPpvcrvLZfeEDKzc8yr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RrxLesTfEw3PCWbJ4QBxPJLO8oKBL4i70XXQ4PR3FiWMUGRnMvNzcJwI4PQzFFJc36IReY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lQU7pfoFuJVslZlA/ix9O3pX+TJ/wH8VK3/kqWmSNhh1zEW+DqipXdh1iUyD0OJWKb5nR1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iWGGXfYgTVxy8wBM/DMqqu0gltB3jy17pflxzFbaO8DK8PEzjp0ZfUmmMkHeDG78soo+hj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yz/hDRi1/Zj4uW10lNxoeYJ3fRPfLFEl8iGJhmayz8VOO8MeY4FVKChTvHDu8kl84vPCWS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Ycm10rtORANhjajbNb7XLNAV1B8zYQat4sJbNi0HYNKaZXTblMrFGWDsFGGc15C46Hgbfj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C/wCT6aSTHGO7wYlV/luzR9jEtwwtT3gptwr+45s54h+U/iFlUxeMJjnrmZDYQ0q+0G7rr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3qDLlsU6XcPxOP8AIQDh9iCvD/L/ADPXOdf0n9w0NFTokJzWp1IKTk5QGNML7VAUdKg+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kDoDAbJXFIeg+ybtiZDOH3Cvusb9428Giq47xA9hVrDE7YPD31jlzHdNYwJslJj63p5iVT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5TJtCHtK5WZXqoq8wu2t9YWGX5zEXSL4jTHkmC5EdAXO3XiIKspfMpaHsMt0DMsukmBnPR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YMlsVhSzVErAYKbjt1iKiZnIR6SxrFwEVLYOZZVfBl14lxoMq4mcai82IFFMO0A8VPgiz2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ehL6wmJc59cPeI9LzczuZgTCONxqY9BEyj9zul+q53DuwSDuGfRUrMsv/ALARxSajAr0FB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Nxt6Gxl7NcoSWYIzlw8dIx9aiViWdkRuCcTj+OE0/zP8AGv8AAqLLA/lf83hDMqbXfYSw8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Aqls6XBXkwGD0M6pMdj1l2z0zGFHuUGXaoVFPYw6wu/7JV7tOk40rzEN68y1KsDmusw9PM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TpLgCuspvdXG7ZQ53MaYevWOHeGDcEE0X1iOYvaMw9HmWK6u0Koq3rxLXmdEGG0e7E8pXf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bY6zNFseukuDJxF1rzMbCCYp6qirs94Dil7R3gBcSqXIe0WUA92P1Ko5pGLSSyg+HjY2Ce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TMGPb+laiDgsyd4ynK7nQNvkx16B6P+J9Nphk8sH9wia1W4z/ABP8R60ZNgX5f6jAK4m4r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fEFd1fgmQd0xZgseiBcQsHsxTjeIG9Tv1lJMKGdKpqM1jxcJQc2vj/AQ9XAy8cBrvC4av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Fn3F1eKiFX0J1dtS6dF8XH1q61AKRQ3HuPDUD2Qqp3OzO0CZkqxErFRFqpY+0a8ssPU0QM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T0mVMoum8olcqPxHoIm+PRpcfmkY4va6/eZu4cuIpo1N4qAZU9IG3ZzqPJgxxFIbGdj5hP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cDAAYGUVzCi1mDbpOsVVWq+YbpshyZ3GOzFR/ZcMmcobE/ub82Advgj5vfUNoQNYb7s24n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FpilludTbtM9rhhapBg2lVxLpyTjGoXUCty9tgxSuVHWJifmGZzDHvHJmGCPRG+ZfqMfEy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CZEMZ1JvPEoJzuO4Orc3qGNzxA7RILdxAaAtehN0yvwcHpNxR5i5lBtlyGIejnHrwgUMuM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cKm2qgeCClR/jWYVegrpZXV8wwyfEr3lI8eozmPpx/Nf8xFXf+S4B0MpdusAdEPa0ETqeY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LUdbgGziFimdR6VYiWg5qAt2auLkLu4jzFFZ12hRNsIjpy+8RxHgajsZmKpSUxMeI58+8u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D8gxMbGBTr6l3dOEssoPd3LdDMG+fiU1kjK1V18wtmqcFoOC6xMRQ6qml0vWITk8wNBAly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HW+WKup6Eokyax3WY1Z8R7L5QiwwEFxBy5ipQHvG977zuA/MZKQ1o/Meob3ZrszMsbxg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QjgLZ4qOrOsY1DOoX5ZxCEf8AI6gAnZdjUBKHI8x6uvb2bj/A9T+Oa5Zng/7GxzQqBtsMX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O32fIniSnw6oOk25jVVBZOHnll/aKqJfKgivS+TC6Mri+Y/4T1c7giuBQ6QShxfQ9T+BBX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MTUH5l66xsZvHME2ooIHAJdtWY94CauzEvvDC99INtAnKY6xqoahVww1EbiOaoFWbF1ekQ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bZh4QFW+G2sQHEO6Ma4nZDyUkprFvtEaEtuZw7cFIg7QEUDqYxu9CHK7cwUNv9EQgc6ig6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w9Zd1f3P3YWbnHSNJO3lhXnLGWrszMoClDwjysQYrBnFjjEU0U1m5wysMuIA6hZFZzUBc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CX1bLMpVxKwgPzBTnM6ktjAxHiZN1BcTfPtOpBnmJ0mkdTxC/ESV1g79NoZ5m7UtzK4YUb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0Bdbg3ua9FNJfcjZPL1YN0Fy4Z1+L/sKLrFmYkWPWdU5lxg5j6m5qZRdUS65lXbKyCKjDv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tz/FpUQiek6j0Ppj05j/G/wDG/wCapX8MEXLzeofAdCKqbFcUeZs/CLrFURtxUBNy+c1M6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M8rC26KalcT81BZ+BHvklVW68QbdFTPKieRB7JlA0yMHgq3mO8Qd2PtG26cHaYXgiow14g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6JSLioDYyzcZXrMRrHeNdnzPaYicrxBfRNHMe8L6RWY1KrnPeG82vaHUH3Y0cqZdp2l1eC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cxV6D8zWGiqI8cVMmF9pTS0+8AlG675lDodymS8VTozwklZ/qVcC80aZUOHKTEut6o+v4H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fghdRpmh2sjhlqbaTyw/1H+R/FnaFyfEyJ/YTAPzTL7viL3heGZZivlFs2dKPmgbqFVlw3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CoF5+YA3Lms1caOvq466FZ/ALjv8AgetVOr+IBXyeqH+A8X/ROqLYQelgjEDVwFb9JrsLy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YjvmFArCTNdPuY4uiZs5mqv0DIgMt1jVUl2k8rpKe2gQYO/Qn1PdcysnKaFYMeIBOcEF3E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opN1Q0y2vARU0J7M8TGkFQ14tfhAQHaNtpHoz/cQDQfKS1KvxAauL4mzD7ILcy170NVMHZ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9JV2DUQq8oYaBzXMMh6BUdyKEUnSEkocdZQdXWA0bnLRC8hg3foWksNzR2HSUBUyM6hATc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coyqITmXzmL7VFVc608uYgClQ3iXcAxrmUei9DPotaiUzCj4gvmLLiOkNy/WukplVzC4Yl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MvScxXB0OI6EO5miiz/Aiw9H02lYgsmNZBDWIsuB4TJB36P8AEY/wHmJElTKMsZcuP86lf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V6KLslL3L4MeJ3fmWKZ4TLyOzK70/Ms0cQTrcep+oBS14JfQ1LurjcUMVRuUr+pdbTNpdH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3fTtKwr/2UsgV7Eej6nObmFj7E2KPdBa3bwXBwukoTNdpWc/EXXQJVd3xLLwZmau4VWvMc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JZX2w0QRKdndjNA6pjoOVwTRQ90tVF3Kb4vvLrBL7RD3ZqCqCmooc99Ljvk3slCQcRW5U1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Y7Sszh4gMOqBcuOgzcytA5rLFXHSiMw7EK+kDm0rAsjEaXr0Nvo+h/iRL7m6/ua6UIOYDa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A7VCfzP5Z7l/CQiUD1Be0rDYPcjYtzMK2v7QlYYY+IBWu0qxyH1HVHSC818ricjjE63eK8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zDq/D/IxJhPlxEzu2cnX1D0P4cohxYfzKH5ICjMgFY3KQrhS/Ep8rVZU9Jg6Yi41gbLhir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IaquJcYljtjEWbacsb2AIFxl9EWFCBjE6hoL7MFslq9r4eiGCwDXmB4SU8k6moPEpxOMUk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M6Yi2RzOcS42nEM6+TUC99UPlRd5AqFO6TJ2Mta3slvHqkljwRrCrO8Ntnac8B4YOuBHtv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rxQIsrFgi+tkVV0+0CjYOahWXi5gNxrJeJuSoWtiUcL8wOQxaRvuQFZjzE7orpCXgdysFE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qO8xdUE6ZlkaIsvpFGVZcvvKb7enXiJfmOOzNbneB1nhjvM8ZgwYITeY+JqWINszmFJ7nO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CH8HHoeotDCGpcQztlTOYsJoTKvUe0fQlQ3AUeh/F1HMdRIEqD1Elf/KfyP5c71FKY1zKi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uUz0RTNfiGGVDuqUM5w7HlcwEN9cJdbz7RUMXvUQqrb+pWwDiFXf5iFObZWMIdYCG3PaWl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pmr58y7yPuURUBQvLwm/0TKdYp3TrAM/aDTTUtYKnSX5gopR8zpfQogMBz0l66TnS95Q4n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mXjSOqtK3HhYeJa7xMrByoNsCwCuzEL4H3AbMu+kWElhcukWBpsMzBVt9IpdkbFniUi6hW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rwRFDduI0ZdZVhDVSmfrOsuHoPof4GOoZFWe7r6lj06IpMG91NP5mWs+S5/qO/wDAeh6Ou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yucHmFWu91zlYWEobafmY2W5gpMyr2VKMNdoWZEogdMby06hQ9Vjj+8bZuFb9w/wHrgbFP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/jEPV38RLHTMI2PvAcYKg5ZKjbKUPmO55z8Qygt33zCRWGD2uC6jdYzs3FKs2koQk1Q2e0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CxfCh0jgF94ZVOJxzu22Vcw8y4RtoTRlDmdqAu53BYdYFpzzyRoX5iqLTJiA4SxiOZL90M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vlJkbMyqqodoocI7NBnsHMrV05hzMrMl6hgLRFA095tOu8QybmC+ULWTBCy2Jgl1C/iBsY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zK5GYuzuTDomg7SkXEzwx1jnmU3iJBaUHcGOY8QXk9M9InkdJkQcwGKYFxjUueJRxK+J7k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49NtiTa56XC+Sez0IMMQq6lDMvm06kTODExma5ogriDmLzpQ6RigcR2oo8RX/ABL6EYFwK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9a7y3Kiwgo4S15mAwizCsYinoZxOf4rMvWoS5uPpWUiSpX+Coyv8AKEr+NELwxxryzOjE6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V2VKnTql/MFBrMCu3WPg9oDegOZtaj3YG1YmcjC2j5gGbfAmMSz2mWHxC17L1dxaN+88DU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uCruxiDbxDhwRx/uYGql8me86Y95oQdglZ4uOHJFfRCYoydZhdzFQKHJ4uU1/qNhht3ROA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2zLQKjbEDjZK1ghRfBFldU9BkqNuxu444h3hhs4mw+J3M8Fd46pCNZfAWTz0gxNXLI2fmh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uG42PFuA60DXaW5jAGZTI5OukbZgexHf+A/hYTpxqWEnYYlOirKMJtLeOk1Oj+xDf54jBv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bjaecqaesVOCH5m4pm7natv1OIbl/4BGVx3Y95TwcMcVw18v8blfSmb/EJTgQ+oPcFTC2p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7SteDglJ2N1XE5KzM5dqZ03Oo+0sbXK+d2g3ja3wQMtDG4GNpvccopOL5jVuRBVj9kTghY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yBKbsIxipfjggvWCN5xL0ZqHaVw1+Zhh7SuWSJxjHeC6MamWW6OJVZ+Ue/wAxmhuZ9tcE2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xxA21fQiM3BIVxGttxi5c0JbTDNcsKySWGr3nIZlWxvpAaJ9pQ8Rr0V+h0xUX2OkGIKF/C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mFLzucEo+gjiGMWpNqmmYss4h0Q/AxAu0H4l4z6eUysVLN36XuzsjTjUUEd1XHDwxXGWJ3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G2WVgJXUzo0luzxAh7T9Rl1OL4S6Fjij/AAvHqa9B60aVAcSvhmPgJiCtQvD8xtVz6xorX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s5naafyuLH+ShvL6buOov8VSv4V/iDPrUr195Xy/EsNMHWU8X21N6+o2AFdcy+6DXWW3w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ddRizoxaxVkKwb7zE6HMFtM9IFoi7ljrAjpXultfHLcZTrNa6kDDWe+ptpgcZUw9sxfCFj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PeWCZZBAEs0alt4qZ7PiXsbp65qBY3BOoW4B6xLHjmK7WSHBmHmO7DzG9m/xLX8TbWe0M5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ZitW9GWqqusROC+kbN8TN4JxlMHW5UMLE7cszz8TAvvDdrmUrm5gNY7x4IfU7lfZ6DfxGM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dLk9v0ToeyVWt/XSOqQP5myNvv7RhQUn8z1J9KV0qMD2mARp6olxjSn5l7OBs8y+XGR+PQ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YjQNBqVwYFiK0MsyjjFPmM5/wEILwbcEoZVXwIleXWA8ivn+VQIMkf7PzMTO2oFaKuOgbx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GtxbcGpe6wbuL/wBajxnXLqiIogzZXiX6ivmUbVdSXKNe8CtD/syEotwckpX4vCKIauq+o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0HcFMJnHAaIPpNG/CpYN8SitHpOqx2hWxFAtLv2hdeXvMT24IvVdc8yzD3lkrSADib5mCX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GTpNNxp3L7TkGBlUiLGT7i1g29ZrnPeDmpdd45BV2yj83ErcS5VyzTJB5J2Qu9JStw016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eXCpZVSjr6V1l9LqWxENss8JEo5Sa5tibxKHcJ2EAuolQC7gBqX2jkx9y3Wp5L7zPWXPKZ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Vg3b2ZjQ7oRZjiv8AhzH1DECHrfcamYuUSUYIm8wxhBLtESUTScxFwv5Pod/xYmJWXLfwr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5USVK/jUqV6Hoegelfw7bsTIzeoYzUtXPtFZoQhkHicJVvMsZWN1KI+Ymb3NB7yX5GJu2D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jUsluGAUOeCCWoKm82zOM1uUP6dI0abz04jhyyznD0qVoDGuuTU8TFMLwre8w+fEwejO63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iW7u5ZU5CnQmka6EzFOicQ5urSVAu+BKDVZfA73cAxwdpRzdTLvXQhlt8TAxuLlStZld/h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LizCMNRVjBu5YB/2jlhL2gHKD5g+XhJrKzCuMntFEwHFsXdUPiUPWx9Q9A+h/iMbSVp02Z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gACORk8YlwLVB8ww1GI8l/wCAh6BY5KE5lmKILfdeIzQBE0BqV3m47MpuivS+sqvfU6RcP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BXJmom7J1lbd/0xnP+ES1SyjXjMeZGcyxhTdXCyOC4uH8T1DuwPuWs3FlTI1GFWmb6wdem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AK+8uEcr+fQO+Llxs9BEmvGFu+L+YtSawsS5qich7rBaRc5JUW0SzVM0EBuZIFTCJmUpfR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VM5mAXxBwp1MaK+vEZytQg6c3HYVEGC88RZdsyboVzE7QebiTLJH3d4dmZmpTfEIMMxiqz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iUZMqUdSkcc57EqNEsxU69JYKTBxlt6TEDYZScPMcslMWsMTQxb8TJvJBiXZyTPIRBKX7p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vM5scdIoQuNz3mVWysYjvi4ln5hqOJapwQ7Znkgp49FO6MqzEW0Ed5TnDDOGaN5iCyxg0H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jvN1DmK7QFpL9Kw/7fiU5mduOyx/yn+BhMtetGSoCoayelc0dqMdwqTcyf4XemxpZfnO4q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7/kWP8bbeJt/E9KlSokVH/FXofy4pCn6lGRBimXqsdlX8Q3yV7zXt8yjgNlsANHslVrKGE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5b2hYB4d4dK46yjyXBgXuOyrDiClleCU2/ahwWvumlGyZG3czdJGbE8zZm+8F6q+kxWmz9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I+YhjB8xvTlB1/wAjQvN8xDB8I02vYSrBfvearAEwh3Sna4DbtUri/mWPySvgZYKwStQHu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I8GPEbhbGyKchGuB7Sk5ubcJwS2bH1Hk8TucrFXgPOYrcqyw7e7KKrWuIZkbM34MTts/n1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4P6ohpr37Spt9OsbdaWYaKiGtoSDYF/wnpzLf5IY8IIrr0+o7c+zpLM53xy1hBvfYmE/ud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GI9QxNEOm2WzSZZ7zg82/iPpX88GcRH6pPLiKMhVsTiVadXcmYR9CB6EWYALpMo4Npu+ag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MSDXbtEo35nDhZQvMWg5RZtqoBA5nQkYbJruGcLYxo6Ki4YHfabp1t5tuznlIOo5IeHFFa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813lRt7ynrAGCb1AUjEQW5bhqz3IBq1z/AKo07kHXtM0oiFuqWLhsmXfW7l0tI9CYh0bZl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rpcFvVQG86nQJd2xg1eZdo94nVDpMTMVXWUOBAo0ivlKTXzGo10Qs1DWY0txPlOuYBOQh6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QutrqeZa6anFRHJkeGWZrR4DrxK13iA5Si5m4m4tFQU5gAxMi26gwr0vjialubirtM8xa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WiGckrP8AcK5LZrfE3feDGX5idEl9fuUQnWeJnrHYVEOz/wBZgO7LELiKIuf4v8dfTiW2g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0JXqf8CiJjTTF1RmzrLh6voY/wS4RhqVKlfwD0qVEhadKV/gv0v1T152GKNr3iLEqNcMYN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0lRoMVFCvjBcnvBBzrdRNxVd2agrRXpIrfK8wAFv8RyrldYKRWeIVdKY2OdxTwJSBGXCn3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pNMjXW5Q5MoDJ8odAOkWsmDFwxXLsROxHklMnoG4hdW9m4i6Lup1f1HqBuWtQse7XecneU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o8TD/ALDkPsRLsqXzMNskvpTvO6CuJgOyNnB6ZRRs8jDc2va5pFmWVQIvl/ub5E0U18S+I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rSONmZXsmG6yfn0esYej/AD4gizAF/L+pd4VZ9pWeOsxXsRkbdaPIJLXvD8Ef5nqX/AH/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I+NxV0TNJS8wO9BOkd+E/UzkRP0hABj1Rwoj5AaxLol68I7/xuMh+g/7DQoB1gqhlcx6tu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4HpZnDfc3FPSY2a9OsNCx+IsMl84lALuCEbqBgEp5ndpzEAVLDgILmIQ0xKhm6gctzK8TN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TJ3hhWo6TEeP9y7YLSd4lVu/mCLKHmAqG1Rod0xKFHDE3tCuswmnZj3i+BvsZ2rEV7jzAe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s0riB4uCuEwNHzC6Yp3FU5XiKphjzKnAy44rtNspZmb5uoBhim4YME0lg5cwZhI/MDtTHI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RX5nWnGIrNUukdrOuSA5U6ylQQmjqBF8rRXJT1egvhFXIG9kHeyOfmWN32hmBhsiuYGhnI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iNXiV6InSImSb49OEFrSfSbFQroZgajTxPiFRWuI5ItS8S+PiI9grygiPO1ygjwsX8i/47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7EDA3/AfWmI+huDB/F9C59KlS0ly4x1GPrzAKGG61KcfxD1Mf4CP+ejYZilpcz2K6xrD85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S08oLEKCJWsSjlVQHqVDahMxBJpsOMCKFcHzADZVRFcDebiEbZ7wcmtSrulzS3KqLOIp5f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0LxLZdx1xLWfAOY15XnTLLxmY04mOG/EaK6zS1DrDGB81OYp5CuZeGnvBJktte1dpTePYx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J4EGCdZyQVs2PMKHQdiWuL+ZzKKuz1l7szrU46y9N11RQFo6uCnrFV3mKzjmURtiIHbpCn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lH9H8zlOvoR/wKiXoq370uXfX5l9Rd4oGwbi7BbubEcpFp62eRjv/AAk/cdpYkNtxWIKc4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qjZG816xKB1yjznI/E09CBwqWW4Jy25ZjgjoGuWGQxLl/6D/HqK0ZNvf9Jdu3PMK1VQu3p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gwZfpownEvRzKV4gonXPeKrK11L6OjMalWLFYDygMlhZilwyzKKJaxCm4DKHoqpUM5hoCH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DMy1jOS9Q4U/syzBWdE/MLsONVXMsOoU+kGypVa30lr6qIo0bERs8RKA1EmV2BikS4Ip/y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9siqZoh7ywAp2nTbzA9peCBQm+vM61udGXOscsCpKOYcuJXmWM5lasZ3s2buYWutwCg1Le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B7y+0PE8ZkM6iLOCKFs6Rq1h+IlzLozqT8zLctT7EZMwaucRiOWG5WtCz4MGRFB7gw+8vV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TASV3lQFjDLP7TC6YhFHPEUrdQUpt7Q1mLUYOkvcIixOkKavcOaJRl1LP9GUJXlPjit9B3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Yz2w9YxmCYPoVEiSptD+LFX8j0SZjH0qVmGGNG4+tSoQPR9Kgj6P8glPT/ABVSMNL8KmuT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vogpurdVXK3b7VL1nnqwJVm+TZBIz7ruHwP1Fog+5MNMWimJZosWxm5YGQ8RlWhdai1qdF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X16S5bXXLUZW0xggmeTRcq9XSouYdAh1y8zJvGHEqlfVTjAEsSoBsfdjatmTUeH6S0GsPV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C8S3NPxFiK3Qxes9oaHDH8tusC8vmAK804lHC5jHm4MhoqZWUjtmDaOWWGQ/MzkVxs9oQD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/3GVvE9knJWzMTt+YtRawO0pX1S95sXCnL6Ef5kUsvd8GYZ+G39zcLb1CirtcaXS1BR7ja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Z4P8A2P8AM9e6R9ssqQzQwsB5CoMMqFaiocBxvMbUwTzcR4n8TLybxKFNLjMIuddJloJW8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HWe7Eeua/CBOf8NWbL5TBQoCkps3G1DmDwHRH3Bv+WrCOpmQ4IhUjBRsioq1EFakjbe7A8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w5h6GHMbMCmZgggW6ipU65i2YfEVnExBWS4sYbiLiMqEUVaZs9iKzmQtNSo6cLiXA2JMui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OCKNa3KGnnhBr/giWijsmdtc1t5J7EoL9oP2BpmDODxccYDxPS8lRWU35mbwS1wkucEtGD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ipwsiwwFicS8dJTAMxeZTiZ8S6ERXHWEIrM7JNcIGbY2JUCHch1HjqUInhpgVq7lL6IOR7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MlFdkHwko+8BY4dGGJV63HiJocd7JedSjFpl46TtmbzDsyyPdHdRTlhlzdQwJ4g3uI61OR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iD2iZm0ey5nQiB0lQbTLGLio+Io/R/wAO3pWLm7DxDbhU5MU5a8y+j6CCJ6MdwZ/ixVM3+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1qVK/gQ9H1YmIkfSv4KXhTJ/njwDtiIO38ShC7HkdSrHDywu608ywGXbSHQ+JfZ8wSZYmx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D3SqLGOswZqYbjLZjUB2h1QyTDeMywKntDK+W5gIPE2Qeoo9433L/AKmQ5H6gOkU62nVjl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GYnQUwawOXNdJZW7JRWy9XqDHDwj2CthC5o7xXsMYtRcsyHaVdVuGcOtyj3TC8L3mRFFFX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rgtitA8txB9icxu4vL0lGjiACmt8S6xw3ANg5XzGGBrjmNGS9ipVZlOXzFfBHpczLAEszU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4njiVqdKxFelFYdQnLCOvQ/kQKibYWyrYdMGMwNNmPYgW7ceZmL6PeVF2cRrlpnFMh0ePu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+ZOIbjV+o/mOuVxFgKaAzBdwjowVyg/Cdhh7oTeWtEOpQvUGrcoQlKc1FvLB1ROa32qIV9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P4VE9BS0fRHZcLC9DqXaSE2hw/wAuUqBaHchTqHZUVYSgyyqvyYJSMBmjmHMFPymgGIh3j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YmepmxB3NTnOSo8B2lf8A2M2JprT1IXMR+49vL6YHyOHk0mjC8OrJ3hZxIjrd4XQDTAZnt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DFbVVDAW4VDJ+UpOg9SYxY9Ll4mSGBU/+4Q98SbVK9Il0WjLHEy4qFQh0NyryJR2nUBFzw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gynlgPGYD1GLXOYIq0BW/mGWyUGdSu5NTGhsSrc7M2ZJdtTYal/U7yqF+qIX9xLdP3M7k6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KI0ynncSNnDpl7/gzOlSuc3Ntwi6Q6yzj0WFHpoeYYnM+0HGpdzU1MpmdbE7wn7fLHoVL0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nMoq6lw8aixmc2EQzsxEPeX5JR/gZTWcfxfH87/gJUrEqJKj6TOf4D/J/+HNYD5lBxmAX7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WMOIluIiFqHvcuztOQ3jbNrcnEe7sIlVtmoCxPMrAZPEeN7qjM3ixGbomXL3dGJR0112x4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fzLO+TiPAZ7OZTQZPMb3v5huhTrCpVHwRnFX04jyyRqsfkxrGKZI0N3tUFgneTbxUu19u0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oyeSA72/MoOEZYOZjVlwsQVSvHUZjLKZeYu4R3cZaZgmAnWVwQ7uYpceyLhpNym3Sbb0cQ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wVL3qUS07dYu1Y7Q+pc8oozURoGY7FXyXEBkKzcM2nLB/gMJmTX/r/UtAt8lf/wCKYKi7w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LoQlLCiYFaOS49eBZ+rI/zPVKa0gezLaDrCgweI0p3uFjdSbCOGEFmQFtIwX95SuZZPIk4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HnEoIXnmdom+EYr+FSpUZdcUf6mJnriNFnW6l1TXSZl6T7jOYfw5+lgdsDkuOsb6VBWo7R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T2dZYVuvzADKjvqK/f1oNlwMoYi7ogJqZZIDVwbiXu0BoqswspvsQC1rMYG4r+3UyRFeoK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TWXSBbYy3iPKSfEMqo7ej5mZoXCtQTstwMvbukRtm4slU9OsuqqWaivq5UaD2GUFPfxFmN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YdH3AYsrwxdlobfMEoDmrzK3j/yVXKIU5PqW4YqbE4V1BcK5nMuHEwVU9yL2i5VUCzFX3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w26RqKiDkG3YmtS+FshrUprU1FbH1B2cymCoR0HXpDK8nmEVSHZzN38SBxgg1lFbl/BFRk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A5+RFerzMmqj1yhjU7kSs2y7RrUt4IN9E1F4ZlBbj3lUy63CnMyJfSXTcxwzDbrLbQ4MOl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yF0wcUkxCYZWwqPCoPD0YyoTKdLGzcXPSLNYfwY8/4B9UIx6hKiRMRlRPTPoV/KvRj/iPT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rgIDhUZzHOwnMupUvEtLD1hgkYI2YJlw89CGkw13hai0G5eOLbSlp+AmFs4pay7VguKENK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4Vy9IKtEyOmYY5mRRHAQNYPOIvgvxAVd56y3Kp1JyGNyvBODQ7wtdIA3Q7wxWvjMyEmzVN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OIlij4mGZcXt7PaaalnePAgJtiF5qOgczFDC5SwxQWJ0xNmEtYF1OHLFArgY8DXXEFdXFk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RvXBqHbJW7l7QXzNcKd4gO/nWUuh0zXQ6wXtuXeAV25hSdCt+/oZWaP8AC6xuLqVBp2hNY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gQcUy1DrR1LoFC8XhlyqssdIxhWpT2h/KoQ9Ml+a/NGx8o2eLuK+ADuYwy4TMKGkdblUmq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ckMOdpQB9yzpiO9tuCXCJGc0wY+cswvV3y+tSv4LCY/tZjlj46R0LbcRtCiOrPljlv+Tpl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aB+6ipAL3wM2JfQ1DkGu8DMSLF9SMJS+JqrF/uW7ux4mddJWmgyfiBdXtFbLuVqAS55jy1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IJtTvAClOesfglUCcHd1iq9u1esuYbyHHeA3YO0zajzNfDMLDoEM4gsmQxNnSAaaKsajh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PMDQfmWuD7sS0zOhk8wgYeWYu+u2UhhRS0VyiWoPtAcFuswEuSeI2NjVG9kMvDGIrXEuC0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aue5MWiRUpDC5d6ja3UBDEsFSZQXPY9+I3B3wTBpgcEvvFtsl/MLvpOliQtFtg6kCjSP3L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4sOD4bgATZ1JccyZ4qC4lDHSYs/EPKWwwNriJYHTMTXPSJFI+YrJdTOWYzuh1uV5lV9K9A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+2/r0tkEZI/4x9S7y2l2EKymMmLEYsXPqZlGJKtZguRIFly5ii/4j+FQ9GPo+o4RexKlet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yUNuuKjj2QLhcYPIr4h1vxM6SnwQG9jLlJgwHEKy8sCl02Bbi1QusOXvHSv6B/ccMUGhSt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uJpadSCvFCULydpn/ANyVwKd1g6sywRA6dpo0RunZ+pXUdJWs+cMLqwhmrQDLFpYjV4s9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QAw3bdwwlr0gYLMwLwHDDLLwJXfcWOP8AceCszjEwNf3AyRVKDiJc18zbxcyYs1jcw6DmX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FOY+yaqZjL6wkt6NDmZbBze5Xh7MtYDRXMQeZeJvZXlWophM1upRgg2FB7zgZPMsAUJ88S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+XR2945l3XcRW6rm0xMmHxBgarHJFqoptuCFoVdR/QtVk94LkqF2zOP4V/A9NTqfzMjQwW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mfQ65al1B7R56v/qaOTrLn2Kjsu5kCsuCA/2iboxW2UDebhlNo7g08g+iXB/ivreztPudl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kvtOxD9K/iejMP+BAOf8Av3g44J1VntFwkzF1KxVvJOSmdMslIVdwzpi4RTU8Z3Op80Ksj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JbpheI69B4DHXs9DcBVqRrtMQueWWPXRgGkrBiAvWEIinstSjtRsO5DBsgwCriCgbo/uFz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PR79J+kYaOsyRvJKbrmA7zLD1gL8jzLYNdIgoDkuOt4PTUXc+J1sRTeWJaYi2lKnWueCOg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mQo9pS+EYpGpOYJDJdcMRXQcQ97oLTIOBMu3iUVCVzuDK8SrYNRJ0i9dzsuLnv2gpbfvMW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AdZb4mGEqW8keCF11CbB7RmMO5Kal0nhXvPBeI3rxysXjEWFcopi3fBmOtdLm0vIyrXzy8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DhjlqDa7+oVzSNL5RO2YExhL6whVs4mKzqIcR6cy3Mw3BXZMG5Te8dJ5izAtmZiJDQYKdx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NeiQn3EFxwsqqiOI8CmIN+p1GMSVNxCMXNLL2FzN0l/4D0H+R6mPpVwUeiIrfWokS5Uz/A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eW+tzDR7YgDK0dFzXbL5mQ6LFqbBeW/EvBqNkgAFrdYEpwExsFpX5igr7NSnGpaVV9EVs9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LGx1zKAWYV8XvMpoYviaLX3gOQDpVUtwa3XM7lCbYcgWbuaOsNxBjJLN07ymKydG6iJQSO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d0x3DZui7ehMBbonWYbmLVw94JrvrrMx5EqGVuA027x28e6Uo4Do1AHqhXw5I3wnHSI7di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3wdDMGgTZuIIJOxErgMZmB5NPzKsF8HU9me8vOrl+EeYlmNxPAlQuBpMJfQ9H+Nhw0Dy/r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7gbdhtwzdoGoER59zHLk9I5F6gTH8ilwGluhWLnZ/iZKig8sLQnW2K1YOL3LX7UpKcB7wD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tf2nUMW2Y6XPlVEQfhBLDqaX1gtc81O5UKlVD1fQiw7vCPY/7LOJbWGN3LDqwDrfzkJs/b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KqRrvCqhfEFZtZS5lhhPeZqai2KZmai4OZSAK2jEw38kL4eG9xC711Y7ouPoNziYI1aF/v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K9ALzKio3TAQXgxFwL5qdLrqE9wn0+/8AuO22LOkylyoRSxMciVuMTS1qV+pQQL0rb73Of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vcLAivhhq8QnLhXO+Y+zFhdJfNfczEzUtqLO9x2VUr9IA0S/MVZEKyir9hKU+4fzFQNlCO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ho2d4cQyZMGuxTiXGXHEusDGiN/iRz1KXM04e8rq/iA2jbKECViXeoL17zNsrrr2oVP4MC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cYELBHG3IDxL6oPiENEoaHxDSuWErjMFcI4vB2lFATBj0L0gi1dDAqXTFOleY0RIG2C1G3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Ra8kCsbzKOd949bESuceiXiXvGIXzL6wWjgYPTfqFTLy22ZGGbMGmMfRP5H3DH+GJmTaj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43pRdPoY+pua+l1/AVTMvrLly/U/jcuMJWXLj6WJKg4M+hBaMCMqVE9GkFb9KlSv5V6XYw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Vp3rhiXtBqZygwD9YiDRvRk0rVp7VC5qw6LvKNMWb/e5VskxDTT7wQUq6QEMc8wMgooo6x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NZ1gBW/tLW2zVTBbC6MSgUxui5h26OIiWGV9CUWmo5hCALZ6icK8Sh3POZjZZUC8H3uFnR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n15I5sQd5bqkTkVfPEoseb1UG99FhUp+/lZVZX4lho7Evsp6I0G0R2fKCX+rjawvvOg0JU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QyvOtdp3jsIIdkIKe0Rc3Ju2Wbq/MKTRBYUhpVV5gEbeK0JnqgjJB80OBGMJXo+lenMq0G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4bY+MLuukOpwwRb+7epzKnqk35MN4EGpagalM8x9VfyIo9if0/MazX9KYAnhQpNTGOhKUS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r8/MXRAfcRTwTVG8QWuMwwHAnAlpvANzoCcPmMbAZjn3NxP4Mf4VzkK95e7o9T6e4HUef8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yXFhcQVaFqlivJOjFeUZBUMOYuMqiG3DaOs43L+cQQvMRYAi9dZcfzCELHhxI7r+AHxEHV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KiQ5cdmIUPMQNL3lOx5/Flf7mN2t82yPabb4SOBWDZhioLuoPfmfD2zDC5DLJFOAGuJTEV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seB1gjBBgG+ll7Ct4cxtCIBVs6znaecTjuwhwlVzBpwMXOmK8hUEsEx5XtHUXS7/5KAams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EAqDukyPMUpLitw3VTSOGKkjusG3MWo8d556S5TNJuXjJXpzG6kadVUuu8GzpKZVWeJZvT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nmNeJiqu2acSrCqlrtuKXjFRVOQEGl4hATZFXKnVuV4cTMjxyzEEttMPe+IRebdOpl0eRu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3CFsp5zh8XYlQNc+mkszE3LzHsmRMstJfMu9LXpgSbR9HT/B9De9+j/DXCQlZkrrrOKBG5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/iMdH8alTMOqX6EPS/S4suXLly/SojLFfXD8PRPSv4Kudw8n+QQBJGCo9HV0uZLp9xDnnd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0v57l0zg6ERtzsgjLENmoqBRj7lwKnRx7xJXiUFihV3GQVG65h/HYHJfvLpFIHWFRPFcof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I64ZiBY5ILZh0SZcBTvcxgduNQ6iHdwu29jDArFmCLVmKVnCBZab4lADQnES5/uZgbygsr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BGzaj2rETZ0xGc27Rx2XkcRtX3IOj0EbXNBzMPNLzWbrM+bjN4inx3na5bKsQi6ussLwCy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padn1Lzqmf9SxQnYi3zcbXzCO0fQVNMXoej/HiEldrvduFGNutwP2EzK7busVBtzwQPuiX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MXJqWXGQfP9TT/DxLEzaZ1nEtSwm+qSig8vBOo8iNUZxgxo+aBH1wxMR1lb3HdpiJumZgj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FdmsRww3n+JgEtL/g+gRMVLFYIif+RX3BgLs+b1CHKxoHc/wbTqK/7hqukWSRdoKW14mDY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VfPSWmMMd4gK4NL0hWjnY5nVpqgZ7DxLy12jnZlsD2BuoR/aZY0yTTwhZm1zA/wDbjfTjM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Uwth3QXNe9H+SZl0ewH+vxBvZLX3JXgu3Z95bRxmEoFzaA4E5HdXEIXAbwE6rhlc8NYw6v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Sw4dIq+xh5h/2RjIzmEFpZcNoKvlh83kMWtoiCouhCU7CHWnQIcjSaHB7Qy3qL5QnWUBWT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yoEhFw0BfEbt7pwxuj+YS4L+vUdqoORVF2xbre+JDOPmYmGXqtk65rxDMr0I9MuYUVdsJc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1vEKNfUDDiNMo6TJk3DLJllKZ1Gtbj/N90oiV3EE0gLFJS9iGEzg5l2PaR3u5RD0t1z5hE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rERM6gMslxGal2vojQm0naz6AE1H+NXAr+T2Qu1CBB1aoQppjnZGyLY3EXqzWXLhmpd/hq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/S5fpcv1uVQtvpt6P8FRInaBZWZetjH/DUQdPJaxeNeocy2yjvCitpisfdm01i60A7zOWg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bhClUwKLocVEI5rvAoPxKUbHAdYCqf6TC+nSPAPkzAsU7lmOTPSIFDshCpe5R1MNBArn2l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QkKeCCgqZicqPBMnA/M2rrMGc+IGbWUXkT2M27Je8nAQQbGDm8xMyBu9TIiy8RKc1Hd7LM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HSUP7iuqDFjZqFNYJazbUMOWORWTlhqn7bqXdBSNJzCtY7cxGhDjRcS+HuhgLs6zV1xDWp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8R2dlpy+gSo+lerE2JHylgKhT2l7yuZBMVzFRkfMoy51+CABTfAX7xKIKcC1LecOyJaORP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maZnvTLxYsPJWyDoXCq6wu5Wc7mL1nfxMbdXlyb4qZBvEEMuZoi1njywLViwuvEXD+lTg8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Ic28GYrdk3jEWo1hMu67yxhvxE6Aw/JHf8SBAqfpd4HWKiF8sKq2VFA0+0Z1Lg0yTvD5l/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g3BXfDXc94995cQcg/F4X7E5lBw4lSeVIoqH0BDK+z7lLv/UDQr2IJ0agguonjAdIqf0/7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mL+v9Q45cxQ+QK4qZjhzqVUHMASl9PSEjqanY9qVwE2gguwjlt1zI5OJULHZl2yx0gDiMq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VA6WnjhN5VzFqHiJvBiArC5Q4yMtlnlGk/QpiOII8U15q5VvYlpmyoB2uis+mRt+oc3dQM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LMX94JVmonicjKsdJQYY5m9RPBMpVd4+amDLe0yb0Rh0lObl03FfdlEF8oJ4QbnB4JtSh1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4qCNWyziODF+Yj/SWhjCllO5mYsPE2RM9ItNQ2uY2Mx027mL4jqV924rgWTS8QWnMwf4WP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SHOZje53EcMfh8S3upm36FxFZt6spCMN4pf8AhH+FS30X6X/JQ9Knq/wYx9a9Kh6V6BCwC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yuqaNy8DkaDUXTWbzUy0XVlEtOjvBSljBKQwFzppxAYBXMRoJTkrkg0I4mY+ACdI7N+EuS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WR4q4XEWxK63ubxn/AFAUCe6VWlVCyNDgSnttNmp2G9sTlI56ylLHHWKroGw5jsizguIFv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M2YuURZ+ZpQeZYNHmN0DW4tFPBKd+sAb8LqMdfmKut8xUIAYcr1K3ZxmXbNBeZw1jzMGLK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UE30mLcS6bjovNajQ3DDKDlfMuuivSbtpC73RGu8CkOsCkcfa9OsCEWL/ACNzQ29iYXm3x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6zvhzCB1n7qcVvnEJZL6QzJp0czmIr8ZH/guDFJSlg6kZfIb8QQgX11ISBg0hObx9TA5Z5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OoEgHWenMcMw5C2Y9VRGHBJoSGh2Ivx/IH8CVS7X7IF3b4l80tXMNPZRZVEydH5P5belzE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YiECqESIetwtwRmx0uLIMVA5uIs5pzEKyNxW+i/UC1alNy3BubrXiMOqLhEHay+qnNwNnP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PMNHEtWlu4F7UO4CiwdpYdj1XDK4S0p6u9M4sJEXm5BeR36xm3HyJbyQiar7db+4yW183R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CtpcVyODqTJOhYczDSiuIFrb8xOrx3lbKryw5bl2j6Z9RGKa3RlcAW0TJd5wR3oMUtbEyE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pg4+ZwcSvQJlDtDGksp0YZZiZ3XnEDOjoGGNFGMjhgYnGhoYy7VRxaNwAglKQIxiHmX1mI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7yrMxyYxG7nW9QGIkTM66g0qouJTJcAOxDRK8I5PDY2RnbCCh0n1OqzbOoaxLfMxx8xwU0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BJKNqjtcVHYcsctxjeq0jMZzoyrJ/LUMRYserD7lOTjpGzZICxD1B0mAEfdMnMubmX8GMf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l/wAff0v+Nyibl+h/Ix9a/wARvowcMtWGiHDbW4aZdsQL/wDRMVm5RZb4jPArlwRdaP8AU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ublHbwCYNmfsqFZqB1mdu5wbis2PKNch1cbNLWC+Ituk8JVXlXpLKWB1uZyfxNbN9uZikQ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CQTKwdHiAVFU4XMQ2G8whV56kE6X3KmQfurGcG9SBR+DFwMj4JnVZoWGpWOD0nZ5OSdFr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2Z5YObftUywc+I56QDr/UTY29oN1z1it0V1mec61Cq6b6bmBdt6pg8THaHXMWFueIbbNTC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0pLv1M0Vh2h/88XoDEIxS5cz6koGE6YF+3KCuHruK3mlyhxbLK9ekN066IVR4lbLo5egHr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gtvKh4ol2akfUvaogR1TNyhzbqUkeSpifT+kDQYIqY3hOYFsLlc8vSZWOM96nyza/oQx6m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4ze8ctLI55xUq1wl128So7H7CH8R9BcsA1gfmBs4crUseKu41DB0OYO10JeiwtMFcLMku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4mCuhqO4PyWfhiAGkGDorPlFrpRLe0PBenq7qLl0ue2LupW61qU9FuJj263mZMGuiVBeTG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QbKhllneDASpNjLN0zU/3EUdtfkjPCFHGiEI0QlaYTIegYSuS5nIjJYFbQKYYhHHcqyM7g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ZPmVinJmEd9DGGh3GZ6KinemI9k5mIbE6S84BZkxxWOsyOUQaXcaA4ZlfKOQAe0wR3aIQy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gfEXZHZL12JlhdR0nBzEuZ4ELlYmmoFbjBfeWnTzOJZI4c7JhrmagDzFw/OFsBJR1GzNDg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MQKEAz8Lk+I6Ueu3wxSlh2GXYalCAxNWQWuzByaTMcyNdohcBNVhItSA8GMAUdLuXUdehs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cwFP8t+gVH0X0D230TfSPWt9SPGsowuX6AZY0y3SVfRjGP/ze811/gNS4Mv8AxP8ACv5Gb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wNDyzA7jcsMFHeWlB3BK3cd5vjLI+iEDKlzsadTOgIZh5t6Rb4EbaogYKvEawy824jnEI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RGoKF3udCW32gDeWZ2gQ1MgNQLKqvMG0LvrLeHQx6IIGGgguw1OgA9JzWeZRdLZGlEO5zB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ojwpfdYiPI4lPZEZeniWHL5WFKVlAljA61BHFlVRUMrF96nTlhwm+lzTY4lBXfdKtHmvUe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RILt8xqizTxLziql8/iF3Hkyj/iUnVEHZZ0QJQ9HLBTCMuB6IRor8sya6tRo1tuZEdSh0l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ITPmXjGLmYUSvcD8s2jfqIh1y5cWBuN2rWvzLCwsYYEKtGyeecJ3mRorVxLwoE7VRlhYad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QpvcQIqUxYy2yldFazG0+4/3uP4n8GUq3b+ZkxQMaGkfZAGEOGZUav/AehKlSoED0uMaM9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3ibNMyxkR2lC8N9Rj9QdUeqAWWFQOBOI+l0a7jtyfSBVAcwwFi0rCY+rudokKlfBeRYWE/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KPMzOVYgrXbrMHXs6wNsEYt+PfiflgX3HJY4jCr07xUCxwwgbg5h8ziKdbm7lU7PxLn+xJ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rtuYoqKpCFE3AQ2d3MDaS5qYe+mB8eWYFS2OkYwubHOJqnFZuDASpQYUS3xD0l09Uu9iRF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xM7LHWDhFZiZVNMWANLi4d5cXWyJCaOpMH/cdD2QHtFvr2joKxE9ZuX0tRTG5hA8y3TddQ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Xk8FR7QEyMrtFp1NZ5nVUeyGXWZ6kmDKA7ktxEtmklja9czHfqcwLTs0JiHYH5JW3DVMog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bTMcL55llRFHvHReZtuLfrSkUHUBBI7kxjfMT+FemDFg5I79OqX/wrPmKkaZrHHMOUVnqx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RLL/w363/ABv/ABcQly4vR/jUqPrXo+h/Cr+EwUF5gqaGYpMU7zJEeNTK4O/My2vOM8Sk5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NZhbKVDY+hTDiTp3OwBIbpqoXYc8RKvThqaDfmpXFB2zKCs+07vqZdx0Ze7VIFomBbQBzU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eCNGsOty60XfWA0vKCyB4hC0blDA8B1zN2FX9wVcKwOz4g1Zb3TDyR12l4Z3lHNU3ChAn4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6qlJsgUqTsipmk08L1KHGs5JW0FrE6mnmVQz4gpYFOYq55jZu19pg5qXSLqt3LuuHfrKM4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xuF/gie6B9xz4xURLAgSotRbgTXoTqX8iHQI86NBmVGCv7g88O0RNfMdyIcV8zYroH1Hf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ZoZrYoueY2/6lTdh6JkgddWZYrFtrcFs8Y3ypFivRzKBmrjtKJ1cVWp2ww37TxEF7XtNaM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YQfwJf9qYQCXC0scRh9DcHgxGG/SpXoegpyrR+JQ2zZFLVM6J0BOMId49LmOowC1m07/iU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Qc3NAC1N5GBxMWX8QyMC7ynWjf3Mz68VLK9TRYxKOS9MyvgnJEe0Vct29FWUY+CplGO5GE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lcQ+x6S76M55llVFuXEcTPDmivwA2MaqseI427Lhi7E3G6wCZeipQ3iLpdnEuKf0mHoYtL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Yhq9N95UVjvFwDTGJ08MatWOJ0cwviobKRK1zDaKtsgrMcHkg1aHTtGWjcdBKEWmrKSVjb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1GNfDeoDKDXaJBDyYvAYNYMYRwXAGAV2iy0WmHuJlAroQFXs0XHtHtDWcS6XCMwgMRtgZl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3QXsiECKSmgJ4nQmaSOcPrUrly6Z3+plfZQ+oNzHS8yvIWcanbg4i/wAMlwZWTiC5gjJBT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wfTPoLxFgu31JtCr+J0RZaQQ3Cx6vo+jymZf+W/W/Qc/4a9BnX/wP8q/i5ubrpHarp1hlg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7ImYeya6LpHobZkUUaadyxu73AFR07SrMLcwAxydIo2qxxcaq8p2HtKf7zGjEHe/EDPSdg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w25nBaIOrurzCzW2+tSs4fKZ4GL4lnUoATc6jwqpjA566iOsDhF3lELwSr6Z6ynCciJoXe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gKfgbuBso7VKuqxmIRb6qgm43hn1lhKAhnM4MrzEonIvDNinf1NDe8JL2YI7mVt5es7rs9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9YTZur+0roA61uAVY94Qgs+SPYl4uOYEPRcTcPQvoNFvf6mc1f4nzHpHLe52VHkZltdE51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fUZqXLlzPoNQbmyVoXn9pcC19+JSKW5DM3L9a5oNIyuJssYqXBj2CLrpcY/SNAWAy6t97o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iYIaP9EPqMJYnJIkqV6L049Nvs/EF5GojWW8xNyuUV5D904zv0JVB9RLgo0LJkce8aWG6Z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NysREyg7bF3Li1VgCXhXxzOEy3gd5reZYGkHPL6mMAUwDVrrzAQKwRKMZhhLU5hXSpqtyi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vlD31LTK1sHuJoF3GGJ/HgwXpD0EuGvc5eJcHeOtVEGWKulRRaupIVG1BhZ/UUg+0QXhEL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z0jDI8pr2vVUqC+2KrTjMpVDbxFdyTqxPeHSe78XuAlrAZtZcNdEt4zCjAO02lOJiiOfeb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6kNhUzDRt5h2pqtkI9KYe3jXbKhjHaVsyZl4LzKRi2WqvieUYEKtHh2gZbKgOupdb4lvdy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AGbITI9EOTbE1mGTnCWweCV1O51F2181icJ28S6ROhXXvLF7w/gHpj5YSoAzOtCWZS7mVi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R/wAjHTDuvQcagqqY7YOVUyWRxH0Pon/w3636n8yVM+ZhMvSzuHdEiUV0ljiP8q7xBleZg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qesL2BMdYGRLNdZTvHiUBpYWVQVsl3z2Q5DHjLAs66JVuB0jBF7xM0Laz1IMVQvrHn3uZ7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iVXBmHozWZyBFeGnQhRYuVjViXlVQKvXQqBwriNEvOJh5XaNg231qe5XE5DOKwRYLR0m1U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foXOBgdIMN/idFYcyytN/Ewli209JZBYNMssQ8zLg13ldM15jbiRtVWcYmI1k7wsuI3UX/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5zg9be0tr+pjHMry7Q9zAQyRJmClYfBAtBQ51lldbjg+Idrh6ehHXoqVGUvoai36alZbb3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/aNnbAAuEbus/mOMHPaXDghlnCrULD61eogplJqCZuVPeJKMBh0CIFAdmozSrzmOhs5jO9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Ne1+ZnJDq4jzHQ0mofj9w0JPB/cCLR/qbOCq6TN+blr9hlMyzE+/pUr0V6cegvNWH4lF8+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9K2HYfaO/4D6WNdy3MI0HDv7Svk+0AMHiYoI0KqE6AHmUuU7zuPaIpeINmjP2bvcxBvMDk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49oZ5fF3I6LQYLtBbLmdNRUyXG/7YWN5QtXnU0ZGYnaNP3BiVNa9Tc05fRidngZj/ALxyL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i+DEMXZauuCIjD5Q2mPKU/CM6C47Tq2MzRD3iKPXhIa+giZ6c9IY5I2PdpJmS5moqVDhLg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Pr53ODmNsbRq5TtFWG3RgwHDHhuFM7HmI8QEb4ms1KpdJaBTxKynuQgIrU0hU2/iI65ohq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VUrruuCVnrKLXpK3BUq2bi4g7C+GCsUtziUHJRuXF9rlYGBc4mRiJWcPeITaaodM5XuYMD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GwOOSKuVX1nYK5xLmrx/Ej1xtKHtFZ6RkKylPvMIy/wCF0xRZxF7v4oYRIg6k6TRxRKR6F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0fV9a9H/Ff8efU/iQi4lZ9CpUtUNF5hzEGjEtOjLdY+sr15Qagw17w2DLrOi/iWDAwwXZG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qpbtiJCe/A0YoMqL7Yt1Yr5lhnXmAcQHhlkVVdYqMKmcUSONFHFwbdjpBqkjFF9syoQ0f6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o6OveWsIhBGaXCQWhLN3XSVG5Qace6GUADRbUt8Haax9Es5NmKjwPJPDLmWKGdURpdYa6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qNm8QcGn3hwF4QQ+yL+C+YUpp/cUNLiC9LfX+oPC8YuJWxoirTuLXA8CA9rzxKYqe00s+U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13vGJ09Z/j1uMXATKMr0SyuuIGZatOhC6+yo66lPA8SimTou2cDQRyU4dYEyVxULZVvEXK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4V/EL2BL6fdROYcsaKQbZdbWfZCxsMGYHpVN9ZRUdbLl15eUsa5rzgaedNild5S1ZUo0sc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MS05rpNfweiNsN+p27D8RbEspw7RxrBCvLVvuV6ExKlSoWajGy5ZUcRWLpQrjy3qDGBXM5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yHEB0GIxaqB2L0MRaJR6L2JfybvZUOpuDfqIkNpf1iZlZvpKPSeFZeENdCCtMVSZIu0ZYD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lXSV/KigqdPMsuI6rPuUbsotMRe9pq0w9WEQOUOfmXtCu1XLCzuoYHWItSpq5w/iOb+p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kUlpZeFlWtxjlmVLZV4TcwHdqjcwNLl7rUXI6GoF6kbB04EY7Le5htmhhZex7zeajS4VWW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GLCN8MoXKAJS15KZbWRFDh8QYWltzB2S+kdSjj5if0LjATXTI2OybU4TV8xV10gkUQbzVf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wR7I15IxzSlNlPniKkQQb4nJTCoX56g6CRd3u6wgFbNJQdwE7eCDlY3TMB3BgLXKMJv0S9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h6fWIegaBhH6DL/slZjK/hdS/wCQUE3Fit1G4UxuolDNMNEg1czl4juMf5Ef8x6GJcxcP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/hUSZliCjwHoLIJ6Ve0w8kAtWCkML5mbIU+pQutwAnYwS2yN8syx1TxAvUh2qOCCnXrAXb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Fuq8yrp13mqJV9ZS7AdJtyzqHP7xUKxe9SsZZ7MtNjyhgXk4G5ksSl1NiueKgEpcjXfYiv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qUFGHXmZKrPaYYNL24hoRpHmCCreE4AdEHI+3MdAceJnQr8ysLlmlKW9ZfYY1MRJXLtE5I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bHWKlVlzj4hTSF9eszFPDBWRPaFL7YtUr3mLiCw3U5HHBucRXcXMFZr4hzE9AADP5JZVdS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r1Nfw7CIxdS4Vy54ozN6wu6/BDPP6KqYNB3jrFdo7ldzUKLVOLajpzQ+ZkvVfzOf45lMPS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I2tycigRLNmnPvxEZoR5p5tjPG5gl9PeK2XLUuF3hCVS1M8aJRLPxIqoaEzdH4izLrvFrr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s2QzOslQPRM+to17M1MD+4MTLghblJUDHonqdUoIno2qoHW4fCWswmsHhGdZdwTeZDJyGW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tLMxCue1YlVyccRrs7Lhg3axmYsR73LxgNwNk+4Q60y3pK57qXEC0hbnDpKDgKlwOYWGDO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8kq/aWNMuq0MLMu9kCOJeAcRqXiKreULGHuneGPRh9JKk17TUPFwWWKpnniBXMyT6jYqQF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D7kCRkH3KZkAoyX2ZXGju2LwCzZMwTynDfzN2wy3LHO6cMoo0/mY2x6kN2e0LWhnKeZxNs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otnUUm04cd5v/AG5ll5hmHuEVZjultsZQ9b0g31Ll+ir71MHDDaMxweEyEzuhdGWHhGjp7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Tt0jFP9kNxTXEe+OqEAZ3mdTGk+tTTEGip5JcmHhqdAnEXSbgOGIqU6l5I0KNkBn3m1noi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6AuE49SXFpZGWSpWHcSmXr0Y+jr+bXqpVK0l+oeRMw+IKql+NpeSFR60/xf8A4r9T+RCDL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XBdZaXlusEQF05YYImuWIQL6Sj1xniI5yvEqjdxoFAMxCLbzmZF0Ibdi+kK6pwkw93LLag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pq2LDPxEdHdTWAjgZdLgLy0bgeD0YYfG9mYql52QWtqptt8IUugXXmGHVN1qgstHIOnp1m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e0PMBxHaqJfWHG3NQBplw1zO5XglBupYrrMN9mCYAJQqDRcjklQLlbtlIS3mtTEKOuJdGR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ZzmY+/EXG49IK0KzhDBNrtkZ+RxZMS9Oss7F+CW0wHmGSo30IocdyZ2me7CgOTgigKrUEp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8F+lWHVIiRQ0B7yr06Mok2BprxHdqFsh4jQs8GGPMbGLq9xNEVzud5cczlnL/ABuL6VB6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TioRLAReKHNMGAG+RaQ3JFd6QA67DcxnLpiLMN4olSq9oVeYU5RzMLoxAbCBd1T6l5m0S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gmoeA069Y+YCoXoROCiZZ3mamvRRzKmieWJ/g6we46OTxzO3VmBw9M1A+ELw1BtyBqNOht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oxW3cspidIC+FdouqnURmLPeOYt+iDUAe8yPgRz3Qm3LMGPDwaiBY2Qmevp1BjkrPVnUz5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8IXop0jiDWGIrZYJrKOYKgNMcJC5gcy+UtQPQbzEjkQH2NynO0HjaCjhYtJfZs9JQxcwRS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bvIquUOxHHIzIL9wQq8SO6gXLGjKcEpuHHpETTMKG6jUafeUwIJzFIzJt4mRS088w0hmZD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S9MthhpTyRtNMdKlRioD3CJVXcxOJgyL4nteYlCsI6LZXTEwxtuVAtdU46j5hYQ7s8gfg+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JS9nEQSzMvUoBgpiQAOiINcm5wI7RuF3waCsS8uZxnAQgTMaJabw9esuurLNfmXweh6ggS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wOZsiQWExEw76jkVpl3t6OvQ9OyL036MqCMYnyyokCvoA1MxZiVZA4DKiSvVP5vrf+M/mQ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4tDti3HMym7x4IFCXd0odvzLu8c3HpED/AHlHGHUgpIE4ldtIULV5lV8Z53Fk17x9Fq0dY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ygR2ioKZOGZClqbDjMEA+o4ShvitsNOSr46QXNXTVSlh5QFaB3Tkld5Q9mgyzoMdLmrIMV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IO5S7tiBqxdZzFPCiCFi8SyXpBb5uKFG7zNdY31mYZTS+/SUNN6lAELcVEWOXsxst+BO4x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bf9QSWCvFf7j1cdAuU7ffaA3+UrbadJi0d5TO76dJRx+ZRDo4lXwxOMl8EV2uGW5/qsgx9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2wA+4xwW9YgCdHKO0UKrmstzFCw31C+sH2tVef1Nm8jTqPxEs2QW8O6O3mc/zBUYLXTL9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sTN0g4TnOX3gbngwa2Xsu694UK6c3Fu/flsBexfNQZhjzO7R0JjsO0U8vaX0sY2Dir3Ino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PSi+RYCBuT3XB4jGrZ6QQMoaMy2P7JTcXtzOKNafpjhiMCO4U1geEoR7AENVEXsRhY0UB0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O1vo6PEcjC9JcIm2FyJoVPO5lGq7IJKS+pdNVvmF5nYlpNU1FBq/WownyRhcuVYSOIuWE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5iOdLezAsl7K4hZTcK2ZjtLoIOrpiJSbEtpVPUjniFBAosQvfJNkG0t35mJg9fERSoeIxZ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1F9YLeat1Kd0zIrlxK6K9JBR148RaCsEsRUux0dDmULY4uD9gb+ZyYGIqvEELXEv0mZTNk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ML6pE0qOG9V4mxR72JnSr6HSZlGHSZZfCYMbeIEtB7CMg3xVQHn2nAYXB0vJBMgZ6yi7AP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au8oglgqAN3qGlZe0BdaS56SPis9Zvgrc2XZySu/X3xN42uvHyr80BBoTtBgLE4iwAUeHo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UBr0m8PKCH1JxECCtFnt0lCKnLFNrsFlnF6l0PoIIQ16H8OnHoMYzCIw8MaIWK/g+hiGEV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9B8RM7SlqGjMF/CKQbriFfCG4+j61H/Jf+EfTn1H/AAXLl/4ElY24DpfaNg6riJiLV2gl3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EiqmoqG0dOQSzZodoEXdd0rYU7pG0polUMXL0DXWKrsdIJyVauJdXVICLSYgnqeW4QsHO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cQlX3l6yB7R6p8albQZriWNPeNWGGBSEvIWneJQqqYLm88QZ0dr5miL2nXW7xLcN9GadKM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HQaNwMDrxGm4BJfmTKcmbLSAGm+f9JkYY44IJUKLGGju6RwIHFAsSu8HaePdmLSd6iY7u0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IehuUPqTDgdN+htLr1JSlcozcdfxPR9bD8vqa5bnEj10i+VAguPdG5cvpNrrNVNmfhE2O2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wHRH3/DPrbB9LWbMfU2Sh46QpqY0Yi0mnDKLCL2K46zbazAmg6I9S5OM6nauaBtfxGoUN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7sRd6CI3HOGLENicQn5SJbulunpXl5tzK9XLMMAGviXyvHXiOn2GCOAIHSMAYh8LxrWo1Q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WlmWAq9oKn6wxmNOU2MlFrEMqxpEa4ZUBWULkyxGcjDhBO9Tok7QLBEItBWdXLM/IOpuFa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B0hUF0d5uFJaLKHj056EKhU8GNBV8MwXsSzXfNgfmY5abNsQy13gU7uH0bmbTA5e8zBY6c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uB4lfF+IVdlkrtUCv9otrLlpiAVDefiNdCFbY9iEWceZZpsNxwEDbxLOCU5U+8yqD1IywT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q41fOVRoeI1azDIF6kC5bsJabVXSUq0H5j3QL0aZomLiHNreBgAeNcIsMjyi1Q6HcGTDsS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iQpWrNwoWLClrM1eZww/cpnboSoqvmYQBfW4bIcGJlruBcAVoQOb3BtzFZl7e+Yt4me0Lb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VA3D7SzojrTvohQ2L2PzOfiLZ0oOJditcErwExmrlj3YNzALb3l6B3gWWt1iEoF1EmtMdI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KUleestIw36D0ECcwlSpUwSU47JrEjFfHBjIKSDQxFT/IPoTmmNPQlGLxAcSnPpNrSMJSL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fR/zX6n8CH8DUP/gqW6EHM0OI7R4IaMKWYjoFuAWwO7cV4DEpeIHSNLZyyiwHuRra15juk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yo1e5hv2kImbrNVKKRtphhf0hdH3qWsc8yul+UMBPmOryjsQMIguGYeQ8zC7aFjSlV8TRK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1XiOAUYuRX9RsUb6ERsvHSG/gDK3aODMReXiUREa5ZarL6jErDN1QRNgM9Y0ZrypG7UxdW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pain3G8YdoNYFrkMxwrsJg0g8scKC1zCmg7o5zx1mVI+Ed5FK1FtAULW1MOPFsyble8rld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3ofNzEMaR/wARvw/hKaxKlnavIIXZSn5ZYumLtzLFKm8F3ORxqnjzHPWc93U89U8OZU16l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qgyWAj9Ecu+2CITHW4vWOs5ZhTdGWAVSuqAFQAdNygxOgtbtgG4vlmNshUNGe2USEcvVmA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xUUV/mLZq91ezHDBFleqXDhsUgLwQKyxqyXQwe416uLuRliy3qfUGztK3WviWFewxEBsc4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MtFdBx+1FUhYDdcaICb0zhED7My9XOaTbktnG/MaslRrUAnUubVnQ09IyUONywA7sxbbvE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Nm+sqAqneaJ8pfudav2gSoPMmQNZjMreRKIDwlSwp3hLG+8eS/EobOIhdlQ2wUd1K5dwX+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OeCrKowovJOjUWmzWo5rt2iYkEG25SZRXmXnAvMzRY5ix2ZlAg3FsQ7DM4kBxUHc71kdiz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13AxUyrfUo62rxC9kZsKuyJfMQTYWjxqNOoAhnR90oVYwOhFsryzUUDi5p7BLjUlgbYUCL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jhlqrXiOfaWUjCqSlPmALF2gUOHESgVd7hXJ0hZEZlQc7jiazPLiGNXmGOi+syur3jVVUm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TQBMyido9aXeodod0qaB1if62IEEPACVW+ymUsCxqPcfErM4bhroIvt6EB3rESxh6DCEP4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J6PoCtxjN1JW7xh9H+BDApLKXqHok1O5KMLdmadpgjU8awNkofV9WPo/57nH8D+A/x3/A9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MxRzctBc8xBZwZi1uHF4hQAl9ZRpZ0ZYY1i1jQt/Mdm4KHI8QPSBKXQq6VAVm1ig1TFrId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mVMB/qYRbohUW/wAifomUM2QwG2W24IfyqK1sLzcq5aIq3ugiVjC8RodEt6EsptBgYxRzO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nWKqnscRcjXkllXh8TQN+Sa72ss3Lb6MG7y8uYHm29JoDb9TY4OKJQgwcw0ppPSWrgjvG7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Sku+giGB31l1Q3Uvy9mCf8zsA61Oyf1AwHUtsMN6mW8nvEt413mDqr/pOP8RV+j/UtbS+s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QX1jUcvSXofWJVGc3qUIWnmpzZsgryxClr7xKj6BSEWRbhCpCwK/qG0NG7YnQvpWj2mPJk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xUNWsJZ6hOMwK8zgF37ysTzuFkL6o1HQPAw4QIE316Ok1UKZauWM+AR7z7Sjm/aOslVzKU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WbbpiMf6CFOuj0jrM9TxCuuWpsMXKxgvL+IgYxjzUXPGseycra9Y90GX/AFMVk62LAvvuo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aoNlrLU1T8P8A2FdqNCOn4qYUAc9McgBDsYs7pQj5S+endKa+PMsh0bPp5nCEjHGg+odX7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cYzAKKG5gGHYhLxiIaPdJSje+s6OPV4lI6vWb67gLF67mLsHWUJVBKMkQBbHaG09BfMCqb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QrWYj8alDCanXwdIEUBR5eIt9DwRL2izdupQRlUtkGM1DA3PaK38bUEaunJOoCf6uZFuuk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mbCjWO0bHWCaOJZA5JcxlPuIEKxJa8G+JksUkahXf3iqPsQQsWTEtZbvmJQD5nI5Oscqt+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mkWVl0oQvUmZjS31uAWpUgxUNuSZB0mkIdJc2Od1cR3J2ihGbPug0yIRMzPaYQXUeiFGSp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cj7whTDMeUO4PeXHU8ygzjvL21QTl0B1AyVrkrqJr3FR9PsJQmafZrz3OIgoB233hB7pIL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yC8SgfRdwmnoNwhD0qVCKhLltfwxZACNczrLkE2bgrcqPrqZsWWOX+FqJdjCKK9o5xNoiK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o+rH0f/hvH8SEIeh/Ov4kv0zr1DJRg64hvIRNBh3U3B1sKUsOCDQFKyxxuFb3MToc7Sit7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oVt7xMYxvEFbY6VUADpU6vTuANpXeZNEe0ssjbEo2wzgCZOXqMR6czPM11nW2QUMslhNEE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lEtEu7xOo/MrwjHfcHDFjLZFGht1XEZveMzU8miOylDsURC8iYFLe2Iu6J1lIvImrij4gK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ZlI4AwLheHHWchaukICntcRimh4mDNOMQQBZ4QsXePSoBEPi/EFriYCsaIQo6B3gKttjEH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K9Kivg/4nH+J0HWD4HaUChDiuJja2/dlhz8JADSz9wys+US8lfKK3qFcEpULRoYtHgsD2P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EMVQaL4/+ylGDqNxQy3EJlB0VUaf2YhYxr4iPd5qBOOkb3RcHqA25RmfeQmocXURVv3l+9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6w/kdSHdFxpTYPuVZLdgy1Kv8TSPZaCCUCTsWUvgojOcNzN9fbxFtFd9rQDrKVkBjjX/YI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PMyAvwi52O0wtVvUalvtK2VX8SAuNMnL094keytwfksgLC65OR5hVHIM9JhwtRfdhIMBTc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3sQNgL0tzuJi1kdHmFLt6JUZFhyfeOYTYmTpHtWDmYARCGtIYa3G7O0wVv6mSw/BChdHdz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FcMs74YIaOfCAcVjQurfedsfaYDTjtLMXl1nN4PWcmLC61U7zgveZwLUvDc6kqW4IoqQBR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auFvll5h4HSZGIGL3iZFN6XEdxi9yiKXbTKhNuke5dJwVicbvjrHhddEU0CxjiXUtOzFxH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J5hx8SD8LGYilm0YJbNV/CVOjRyMs2gNo1m6Yt3JQWHzKEt2ndCHKWOSMAp8QM0PZl0p5H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9/JEk6U33mlSu5DOFcVFCwqVimTiA38ImslVOCIYrYjzFA23Z3lOjiOfdCzceGNmbrUWuq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JlF89p3ILzx2i1MsyRBwId0coMQx/w3dxo1qXWb7zHBeiObQgnEIQhD0Fsr1Ny4tF6Msm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WblG5UfTccrhXofw2EchwVcNE+hGF3qf41H/Of4CDB9T+F/yv1uFkPhl1vN95dq7u4vAXH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LKAz0JtLB2E1VZ44S7AXrXBMygurKebtidIU9ZV1SjntL17um46gDM0WWcoODEWdBAVX7x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ixp07y+EicXh2iID0coYXRegQc/aoqNFgNOIWaW46ROnuVAWx8QKgRec1Nv5YCFw8QwS3j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cbhlZm58yIG7enSVoFdCCXubnaD7icN4ziW2zXLcLFr5xU2lZF7hqiD5+SZh45vcwWt1ly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S76SiwXAEHWOdb+pjxkzLCwI6hteIsEHjUYoBs1+EQFrzaGoa/wANRVbpB9QqzAHVljYIt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ku6j3dS8eIuUuEFIu+KIPN0UCAV1XphJLHsDEv0uU6xEOmXmDU6SHuOYIFNMG0pnbmUF1H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ljk/+Io1/OIaTkaQGhbHNVLtsfYW2DwLdEABTmrOe0p52YdhcxO2PwlzWzGph038QRuN6B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2c5Ij/wDcdGWKDc6ukYS5Vtdwleb3AcTMgr2e9RNbVtBMRFFIrehxKNjT8sp/hMap8MxWF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wQX0AYehcY6Nf7wQrK+lIUh0Hk7kwM5drwgEFdR8YbW3FVmdgw0w/1CaAVS82zo9d5irg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NEaM/A2SxWY8MdZZ2ZivXJwxXgoWR1nylqn3BhQDcRpTvCwcsQmtM/UXlLo1Vy5QnvEUsH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WUu7KgdmIQErBRkpwS3YIXlqq6M/Jyx9rXM1QYgwEuyW2gqpV9yJv4Qa51BMQddQyvIE2F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nNQVZ9qjuPHaAdbVZMJi9gsyD3BKNCBcMcQUAmYhz2hybOMRTB2hIeCcjChZsqUDlBvRs1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DFPq7zDtIrVXWekKcPMrfRxKHMeZSltc5mJfBxN3mvMyyOqMRcuko2ONTAtfW55nWNA5mW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KCt+YLJPeYrxMLJ3qE8BsSCy14iMot6kRnR94HcCK5rhiCr3lgDjXHmOisxUsrFWt6nEWf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BhCED0idzc49XQZaeiowXNheYqYZxuFVPqnoQh/GnDK3cEcMIZ3MFMwR3H+WHmdihcvV/y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Vf4hqx73iIIrdZm+DiKrRtnUuuGu6XQUTpMJg1mPsIcLiCsyuZMmzolEKwbA4m3T4xqMMe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hmGq4I8LPaIK1QbTHtxMBWKlmvSpk/NZnZHHMqD5hBWTnmYvyCF+p3zKUXhZi/wCmELfg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DnziDQVjeDc7PmagFOZnKx3Tc24LUiIN0rpFVd44GJbVxwFFbvMHxqms4iF6ELRyzvpHvB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DmzBjDcyJZTNdJY2lllBRhHVNxfSAg80QyVdfiK7cxwza8zo+kpGrA8yhVlMWRc48qlLm3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38GZN/gS4D8bJuUFumZrunXMGT9s5J1KqU1LBz5HB1zM4uS64eI2ntl7/AICz69QjD1CQI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oK6MxnwxWYExi5tz4ZYGyXfbLSkedxBe72DG6VnDFHWyDqPliLo84lVXNKzAzWuRCOYvri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ag7Tu5JnC4ucfeIczA8EFJBpQVpnrczg85YuJ7cZUHpDeIcSBdIW3mTGWjrAyR7ZxByVFX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WZ8/BmLXYIRN0nqm8Q92VJb6HmcNe9VRjS7YdeL3Iib3ThUyIMrF/uYA/R7za0jpD8TYUW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TVClc+EvSyyqypF8cDi40nHpAvmqZRyPVjehGjNM+IUjULBMwLW9RTV10Ze70fhMgsOIQD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dEy5K6wrsxHKIFpeXWVb4UTiXHHWFI/UaZ48S7qPswZaJ6zWYlG/uBHpekEayY5ToxgB+J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4jkU32i7TMWdPErY9iXXbWpXVO07q+YVLucF4OkAKFQQpHSMUipuBXeY9IFge01Av7guou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DylmxZYsnaZgoVRviJ49kTFpmPVdfWIlxELyHFcSwZ3liWjMOkMHNWJapR4JUlr38zNnKP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SHaOBMeYhevvMZuCQfQPSVUU4FZY6x51rVJcSko6ksbZ0irDzDIANaXOIvb5QNVpjiMtrf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m8x3MoaZdS8w3CHqC/TwxxmXHoANxjUszDMqJLjMyjxyShgnvEUYRIbh6VH1ZwsfdwMIQW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dXC38VjtlDPoDU2/yiq9T+BCH8c/xv+ZTkvaDZwDuICvynPenYi125DiIuodPSGBtW3mVQ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T1mgUroEuWgosBYbRuLlWAoVr0E0wV1zuIBEVuiIBFbJhZWOgwpVieZqSG6q95QirqlbBb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gDa7TJX4QymzuoTmvxFYdXFNToNFSkxXaszAY0xcDJm3nEEgj1itx95xBkvcsgryp3CzO6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LEAa7wN48SdSbE0Lp0lyy4cxXCrwEcNWujOoHLIHK/EAqu+sd4I5bzmORwEqkisFbZunEA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dipwoJe4zW5YZTF3YK/ozId3/AB/gPW2vSEe5pMu5C2rHiZF46I3ZeY1Gs5hMDNdooDFcc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dbqO6AVQDL1l247EfW31IaMKVwPuW21dXbUq8C3fmZFaMwgNW7cRM3uqiX6uthn2QqAs3w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xBKwXnKS9loloMay9oFQruFq7zA5MEMz2hJ/HiuuW3zG3VuuLEFIIwtn2njlB5kzCxhzhq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XqzsgoPyZgCoNWMV5h8otHWWOWenab3QzAUUxbxF6wFmUvmIQCMsq2eRKE88IdRmr5bIOg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WrCbbfPDDr9sI1zTCsiY1Sa/8zXqbLbPVZa0XnkXzGrbygbwTpLcgdIS4vmANtnVIc8b6z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SFV12SiX0gndNVLXScxKqMxaqeDEwya5i2iaFx6HGmKF0mOzaUK8lwNbPSJrcXGoPCm4CG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wkNKKt4me8JyDHaGDw6x2m+0DBcyqcFGMXegnCLgVBFDvFXVNvdlWBOR1FxsdkzLHgl2cI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ML/3E1Vu0SEuk3kDPFxiosw3CqqxATS9EoiujMYpRyLmswOBPCIobfHSMO6gVI2XzNlKrz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5VZN+0psDVahQkroMobAxm6PFy0xvMwEsi1sF/wDU8wymBOghWLdoNX8WXhMwd9FjhUB0x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vDGZoeIzUMYIrrYq9vS4tQbjr+Cv0EIQh6NWPQZ6cVFkqNRwxQ9REzCxySqEcbiqEdeil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0wyxnI1K9QLiocbsgwS0YYYS/WqM9SUg9GP5lfytz/gGEP5VMy5cv+NQBJzu+sOdngdTC2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gzGCqd2bVnXzC/lhDEXxSkpyx8QvKo90cVRawSgWMkYcG0VXujGuOpWrvHWXThHWWZeHLC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P+TVmi0GaWEshv4j9QyhnZxL4J3U78TOU8kW9mYFscFe2I1ZZ+bZzKeIKqpfWJQgDDmCMp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M3sIbRJVYqYfRNwe6CtglVklvBG7jVs3d3Ccq8Rq6DnESHCvZjPFGusAWLDRGyv4gaEekc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WNNY5lOhtCrdPVzEXgpS6OJtavQ1LZLPLMCXdiUMMpx/h9H/DkMyDmTihR5jXYR5QBo5e0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FaLnBDiqHgqcWL5liq2NPZieqvUZ5nGqD3f8AIEW6/lMBVUK6sY2luYKqeDPMXJWHLCV+2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xbAZ2UVW0BCyCtwV75SIsmHHMwXOsIw0LOhLfgO0xKhdWJkwFtdiWhCf0nxcVHxutZr4me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w0xJTJfENlACoUPsg6r2djwjxXk08ksMfeNpYyDNMTCXZoH2XEN+kS2djUWMIFy/RNQry4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Ik5viU3p3kaZnSd1+0LQ+zcWrjoGLso55R6sYy4DoeofbABwRWKRu4PmOn9suoSuo7mgSq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DaWNgeJbFt9KnAb8oc4lsy2L2YhuqBaWZPxIHBs94b6kxlgeJQrcNxb7ouKZBSOwU/EoC5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MnbbeMTCwsvhhX3K6QEnMQhCG4WuiukAxY4CEZEvZ1i8iJeCOLNmV7cIWh8k3ssOV8wW8e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cVZWjm+Zu12LlXKj5mfo4Y5QqnpuYLI5lgXK8Ym4C9DGyyF66SkKworOzDze0xbdxBhBVi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YVYv3iDu6cYnELB2L5hk67o+a6AisD5lZPmWOjtG6WvaB0nNVPJGjdCahtzXaZJChKxOUU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MhGq3mJrfiZGsvmPR8RyBiuJyJK8zAF1ucXEGLK0QYzGWvQcd5h6h6CEENVBiEr0bT5Isi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EKZkFjklcI43LzZGVD01M4YTEEPRvCbFxE4JRNTKxMDPbRhXiWzaZNy8B2r/OP5XD0Hqfy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CcmOISpfs5hWa54jYRB/uMHhohfRXSCWlgd4IeVXcYIAimmvK8xK4m1x0Ed5A9IxCqNSyn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V0lMOjdRRwCwNkgmNplqxEbZLeGYHK+xqMmy5adXEbvfVl+D3gLXluG0FOY5wcNxHIzt5g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4uRVvzLMHMCilLEYKqVaE1qLLG3SK22k0d4Tkps1G8vaqjilrFdZkNH+o1DlSx74LWXBfz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GyGnb0nUD2hhRcwg7WnExlt6Ym+lM4lAtb1qIyM7vBKbbOpLWWhjk1vabzoxAGl5JVykB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kfR/lXq6YaQxDsF+8wAGpWQ+yLVXflFTzKzi955xqBxi/dEp22MphMas7k9vRalpagMcjz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3HBowdIUy4ud+nKMtFckC2ZTHKbRdehW4I1RwarpNDoXRqY39plwwYqj0l5yNkAu68Et+Q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gas9z2lo0nJrHWImyQ9m8GClW66pf8SWU19xTmbJD7ekZ0g+y4OpxOF2HMv8Akx8na8soF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sq3d/qC6TS1h0IdC5XSLOQz3JioIVSHvL90A4ljyeiJ0iKe1Rer4Ov/X5je2TG88cx8cEW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+DxNGpuf3cMtzDxOEa3HMckxaywffGmLCN3kzFV4gnpL3Vgw/KXZUSm/HbWKmt2YHpreYP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nFwVmWct24h4JYlSKKmu+Y8h8RYF6zKHU9SFVWu8Y5omxpe6lZChA2gueso7IPW4YheWT8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B8JCm8O0XBuh5lwnHMuAKIq530hLn5JzoitdkXDA7t1mGRotl8Rpmjy8pioPiNUVOBLyrV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5QrmE+uORy0xqGaj7Jc4g8krFQHaCpTE2GcQd2eIniWocVHp+JTbY6wKLSqiPs4m1nd6mh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w7KAGC/MLQFm5dbKAnVnExCK7wLUyjgYxFncv1ww1oN59GtRbzO6EcONTUxbfQQhCD0Kpo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RMMCvQhmVEhCmbR8xS4geceX+GvTPsit9D0Rw/OVMoQo3tG6tpY9peYim3xMp2puNRQKmi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ehBl/w4/wks5i0NvFQvWhxBFuviWjhxBQrEE7GKEehNsD0OUiDmesSitmibN6+bjs3kXHC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Fit9JqIC5gbvjEsmTDEf/ABzLtu3xBuquPJ3zgou8ToOcJRorhXTMfOlxW0AQkfdhiW0UG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03AQOt5KmHMeY0BW+9xwW74uEAaqJ5dJLibAdNytqnbEoRgcf9lcF1cFrj3NRALA1AqmX8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vlLso2bY3FvDDUF0iMClNpjXPKUyUOKi2mT+oHC34g8Me0RydojON9SNIp8wocnI5nFvzD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sj6kojRF6egQ2Aae8AOnp2gaOOnMGL1ABvpxUMaN9ItUCctNogCWLaNR5VaTVGAvZ9QGVK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kv03B3LUUVF9Q5e0EdiDMG4vvp1bqYRegcSgZAOI2vwqI2suDpuWQ8gw5bE40uJyPdEUMe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FglwIZ1XMzj7MqgFb7wRXcfMWg98GBlbUZl1/7KxIaDeWPuI2eT4xjmz4OmIpY3eJSV/S6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H9BAKdvV99suugdyahF0VroJxOAdPErkunczB2hFdw2QHkMtS8LTdV2j6yB1ziP76OXn3Q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pZvVd4AXSVusVOU1gDmYx19Bn7gtHcVYFy+gA8RUHhshav5TWKOs5EJoOsxohAa8y2jLdo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+SYWUAFzqiibEYKC9dIuIIsXMNcYGNvECxV+8tWJmOriGAXjGrg0x5qqEEc6mBpruzVDmA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MALH5ibLVC7esUxEyh9ygCtXc4GdeyI+Rg8pOAl7JYblKC8BCw7QOjFw0rMLayfUzHHmV5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H1PX2h5AVAAqAgwTLMF07cMKoC+IYW7MNTQU5Isoq2lwbhigmemTpDUsByVEcqmebuGQv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Wc5zE6S/KuphqHbHtPAtkdoXcc9h1lBmNuauFeSpmCEBmQj14aRSbrmVax1EEKoYFwMglC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DLIwmWZE19dIvQesQiLtKD+NSpXqQzK9BTOpdY55I2iAcx1Ex/EyPM5h/AaeZklbhhyAuF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BgZRjHd28Q6EvCXUqiP8qlRP8hD0uX/lO7McBGct/iUOXhzBS0oN1xFrnEcDBU6drByzG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llWgAZRAKdZktnuyhjbpODa6pcEC9aRyp5mSveipX/qDeMaueavMMK1WiZUACNyR6dY6jw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Y1Xm9RcTXassOtoMspGwc3Uym/MvrwBKLXkaJmFDpxMFhjVwwHcqWDZbfWUpU7JLUGCJR4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LvUW3X8RLpLVsM0wepiHKF5+A1MTp2lK1Tmo4HIDq4WKRqiouV1huIKAJVoVo1ctb6WmUg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VuY01RceEgSgVuLIs8FQ4y14j6oO/M0JVObgF3VLx6P8ABzNegS7tH/MoJ/sOhDfUSZBzi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F5PMbFrjHeXno7yzJyVcpbLpJwWbsRDXpr0+E7BC3YSrgG/mBgVY8xnijZgfgly7FudESt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puhNyAcgE0EOiopXejBG8cea3LVCmBgqep8eJhZ2cSjOA4OIo63sSYMF2GGWExc53DPJa9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Gv3OCh+ktZ9B/s/uY/wAdJ78NkrjEgQNqj8JQaWTh7St1fZ6QQK5YwkY3qV0HMSO72RwI4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maB7GohMq+ZZ2dlRboHNOPMKvqgOsrPxHyR2juxl5F5UHllTEd3S/YgjFw1XUzLx5LlDY6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pdeIEky2rU3u+scr23EGG9VqXiE6yQtZ07zBdeZRMj4jzC4OINcZhXQDxEOjWsQZbCgX4e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HWA+YvSWUsDmX7rbCatvZHYya5iI1XeFrLjrBowD5Yk0OqXgL4IFqvmXdUPMygPM4wr1hU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e2iWHsBi4HfSUY14m4g9oAmbGhsNzLejczHOJXE8QXH7Ca3Kgm6glMZ2VMi2AVBLkfkTI7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SNLJvTKl+SLY4td4K646esQMCG5ZYLib7ZaeaA0iPdOOII3HB4RstdQK5LEtv5gTJOtLU6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eJu6sXCRUv4RAp7SYmb/MKVWvRKjsgAaeiNM9g8S/JTGnor9HjZcIeuQYoQZeg2S5cH0qV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bmy5lD/tFqcSsEL4SpXqVB/gJpAadwR4lEJKdsQOb73nCWoaPQJ0ZQ1GKlfwqX9BIn8T1v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IihdKLUQLaZ7xCwGttxuIveYkZGqhi56jrDdqO0wJZjgDKSuF2gcmsYisWcZglnDsQpB8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1R4jwC6lX3l+DpLsWZ8zLCKudSjkd9yt20uGgG/LUbUHcgr8BGu1g5dcQLcYCdTEoBovG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NdGUThbZGroEcawGdQpBq+su8x+IgAUZ1UUAdYzbCWRyi4pxW418wbXNQNPNv/wBlF3b3L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E4yzIWsYekwQ0u5WxfhFBsjx0YvAS11jzEijwRv6n4jlqY1iIOIKMmnUgAs4fKU6K4ahrN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PVXp1geyZimhcwBigyLwRC1V8o+EM8TNCOie4AVojqXxw+Iqu4BOp588wEUCdykOyaj1Sg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FHNjj3IWoWVgNL99RGNbu8x0rYrhCLKt2YmOFvDBKHgNjqJJccJZ50zmGF06QLQOFmGtqG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ugm4qjPEJUG+6blSGe1uppJp9PtK5qT2Jv6uOQzevhDKURlxWuRt0uGrIhPR3VMEs2F4zi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x4BZe/MyNYFasg0ytDFzcv2PaA6R1Y7haZQcsOEdGXhcs9ZkhnRgEWmryw6Tf0ISq8YUJD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tMJDZcff9N4lrthBcqmeCGLSwNnTLhY4ldveDMIsLYVosXbGlMukUpH3DDRdxyn4mVaDzA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AoLc+EwaB8EBAPEIQelC57ZzpQROHHeU42+lR3RR4TBrMJG3yIrFQUhBGiW2So7UlGjL7T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6lZNdVQmVZ3RRaw3AwWlOBGGzUraDMyVZDOAPMpxNxH8Yw5W+oDeW/EYUgcTCnWWOU6yv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A5YvG5QK51lgxmqZdDxB6S2JO0pGByXCrHlzBWa95yCVBNJ2FkubbGGrQwrMBBTaEIBvP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LI0Wtebj7D3nMhq6iqgGbvMYmYJbHebeh7Ts5SLCVcamFS2RxSYo54gb7SiRYqd4Q9JB9A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eg+hL/gwigzU4lkII1LsCJN4SVZNSowyrenH88qyLiA4Io4ajDOI4UOrXpoYMYWb9ElSvS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/jGXLhLl+l/xucTmHouIbC6KStYKYLuEULuoIrrtMSpgCc1FN2fEsBwdYMLjllhLNWMRgl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aLBsItrCqv3x5RyczNTWdQujQ8S1hmXCgq+YFmbNwNl5erU3NPEq5GnrEUyvpBgAbMQica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NNriHRcdOTGaWENQFOf6llWPiUsqDRo+CBKUPxALhRvvOgngmMMfCwbMFvXUKbO/pGFDXU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YCZCZbmfUEf2TIVLWcsxazUQ3okuV0mzQK95Rw428zJBVuWZnQ5mVEObq4ih1nAEdsWPWo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ya5doZM2scyve2b+fVInoUmcLdxc4iYxszAJoa31glgDKATaIOEsWNFlJewDyZXLnIZDuA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GLnAoZDvzGoKUpdOZJqXCAAqKA5YtAcbDzHilwiJzUwdruRQdwDr1EwEOhuYROlwHBRwrr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2S13TDcS7H4gHtYmCFr0TUyVTidRRz07RjWW1bnP5OkW0Xe7xcotbe8RRe2Yc4Q/c5AMrh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meAevozU/32dGZNF7IPS4uHw8T2UbR8kMdVT/AORzxSv/AAlKu5u8x+bV70wQrVg3w9ZtS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BYy9nVgO3sRQp+jSYoAj7Zo0K/Mu/SFgrnEd0KwdiaJGMmpblgwdSKKUaKjTNxM9zvmGFY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mAYa6XDcWtdIMDjLjRmcxhWjUzdTmCQFYRdsStRxAA61N8YmNFNwtAXc8TV0vvCqgdvSeT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zEYFGahSrZeU5m+NEHkVRVLCcg7QNC2VLd1OHh1j0BeiF1WG4uOcCrJbLHCYcBFrAOaZ5e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WYwZs8zbCaNXUbNo1O7GoJdPUg3OgMtRYpo18SlGz6DAINEDim+ko076yirZ64TtbpUXde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fWzqyzZ/qHWDLADXafJl6NVqVC50TUV1IluL6oWKMd5Yb5SWGPY6TX1fzFnkx88Goza/jH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3ShUMcMypyuLMyYT4oipqZsy5cfowE0wbIekfR+jihNXWVPS/QZf8GEXqwXLhVdcxTMLMT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vU9Fp5Jfq6mstI3e4bThFOpCtzo+iKhLV+iSv4L11/N/nfoS/5noTMlf1BTV/nBZoexB7x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21LDgfCLO2+k5H7xs3eLRVXnELdlefMaUC14cTMKhyRi0UmG7/EsGavMyA5TArDcThmxa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V1gGa+VYIAU81cxtLzBu0exUIWsIqYyTnQDmVF4RwtwcSy4p1rOYUIFv4doQLqlLGVKVUe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JjcLciKjm06L0gBku+OYZCrt3uZ1Wg6wOU6ruIspGquVwT4hjcsDUGroKGHW2YC8pplBWO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1esyplxguaC7VFcVbmi7r2nRzsWOQLFQPhYqtXFRaAuldIdJvGuvP1BxBm4kYJKx7SoOIv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GytcJDyxaztEFgYdX3jJUe1LZcqmy1OJjm6+JQCcnZmREwdWXMbEKS09YemguFidHZyw58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8HrHQdcsvFXE9RMG4Ntr0rzBAPpS66SiIZiq5jXXbvGfuOpcK+UmU1Rhty4gNCCDMUXkqJ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rzjOoA6hbRHZbT2ipYPUzDMuqJXTK3QjUtuIQSkK3GYrAPSYZ3WQMgomyCWbtlOf9pA5cE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N6mHndmvmWoByS/UwM5y6zcxrh8R7Q95XY8DGej1oqayXfeKlB3z2heGu2OJaDlZ2d4TiW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Z4e8y50lSmku9doVsKvSTMCDfvHMKepLgrC6wwVKYcGJl4WrxKgPqYbwJCjAfLKFj3uZU9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ArhI4LTy8S275gbwfN+HUGfVDWVRmQlVcAXmN6pQ4lamHRl1JXeNAlchyZqZMuI2ehiBgi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ymSTBMlxLbJaxcKCiNKDUIC/eO4K5zBap5J0R8x8LMrERoEeJVMXq6cJBAXvsxm1Y6xcq7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02ShnmLDkj2gbrcvdK3LMDF8GoFSm4HZMAlwdDGEr5gvNZmI4iOQYcTlc9Jcq19ZhFaxcB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KChVWhcEU/E4qHxzKhYO4wyWZ7yttHPJDYF8EZTKWQaaR3LQslZ5ma0z06zRNVBXrARYZ3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h9NpslxKG3tDXoIegzL0ZTJK2bP4D/Ig+vEFyupnrF57GPVNohQ9ah6odPTXlPJNJczxcI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RDTicbmA4gx41ZmvVj6EH0V6VK/ncuH8SG5z/AAuXCXAjkywLtnHM4h2SB4ModU7ZuXc6h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xyzM1DF9sxCFrrcJkwdWOyVRrHMKYGzpNGlHSx4Ylqx6QrO3OZW6tEyq9QbFk6zdl0mhGe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t6YVTCVi4DFjp1G1TeK7y2mZLW90RXXli1LkcqBe2kF2y40y3W6JQ+zE0LfmWbA9W5mzGl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m/CIOENSwD4BwelAFHIMELTv3mWxqCvOzhgUpGXE4Xt3hEM4QAY6zsDenc6g287YVabNKb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EQsdlywwU+fiVXDFnLDlqkrjI1cqCgNxKNBf3qaPS69ZhfoAscEvSUpp8xXROA3FWIHGFS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QVUFrEa07cTQLTAuw/wBy7jVUsmix2Myct8xAot9Z3B2gDHd1gOo1mUvtTUyDRO1614lTp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+b64jyBvp5l8C+Z1k8wtFRdDWZob9CMM68G5cNLrvK+XliZU1fMe+25YGzzKtyGqeIt9nD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N7AhQ0UxXBy9dy52r8oIVjB0NkKp59eYZEuLLyRQ8+X3KMPtf7JQYWxbt41FoxjCBO0pTW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Dm55IhXTgVguYZMLLVBroELnJYzdtSUnm4TinrEyrrAi0W/maeiybC0IZEtCFlKO0ym1mY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ru5sZfUggabvcbVh5gqgy54iAC1+0ZxbzfeADS+kutHSU7Flhge3eXsRA8CajRoqpmxLhN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2jLFd5XjDpJUvS3MNlcczWWdZivL0RuEGDg7nsRjNnhLizMFdp8wLxhlDUpyFxDR9iaDZM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Mh3iCqmNwWTqctjMRtx3ishZOsEqFu6liIzAq9wCwqtEcdD5lDiqeITgJV1wn1RsLx5jcw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vMuA7m2UuGESKyle0NoXsgWrrEGhwYim3SUygYneHUPUI0LeBFXlbmQDI29vVspfJe4Ag3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Kj2yiGkdcTDgRZzXjU0cyMv0GyLjMwhVedTDSEXovRhsnmJrBijv0L0n6KYaVeP8AGfxSy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1yxC2lcqH+CnMrp6SCNMqQgc7KiwKty3M2EFOP4P+Flej/gPU9LhL9Se5MrX/AGFjmmWFF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85lYMRNVHdZjgQhTnCDUcBDTkxNi7QCrcLPgBeZwY87jyr6qYdPR4l9tHbiClFF5pnEPE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fSb+DpMC3RwTJvTvzLACs8RCJnLctQvAMaEyliy+O0tqckVK3WWaVw8Qs1g9GyKt/7Y3et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YBCodMeqRYwrvKIUiNs+ZgtUFS7ZxZKc2FxkWKkdLXxLNa6p1vyxEvOmpwYdozMRBjqtdK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FV8u48LZmyiZlazpL7z0OkbKLziNAutlZuXCZcuYglF8QktXgZYusXjiVK9CGYxUqaS4l1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bGohqrTxFKRzeeIRuzUybcF0T8yVz2iMAxutSvgaCMR7+YqsN6zmWpf8A0zGoDjj95YLQ1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PkABecr7Qw1XvqIxQ0DC56EZR0KhyPkmEq1Sm2zYylFU2c+JV9Rc1NTtoIspIOsUjicwka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zGuV3BPC5xysbp6QxrRyTFq+6ai3iNbLvhYdohox61NCFVnXsTOde5MQwP6MVpL0kdFA6Y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IrrFTaUcNmZn2blBSuljMd3z0IC1ekYtZ+0a41BmioGxKsl6APLMIZTtLFLNIcTAAwfcR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vD3MFUAtn4IZnAmKYoVvXkldXnqooyytP9IaPjhBURWqJX8KBQKsR0CMOSU6ywwO6Batni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TAVricXlKS7uPEQ0lnSVgcAgjtqm1oYRmoFqP9S5tmKEZjRYsv6WJoZmAaVMLhWpQVLgyi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2Ysofcyl9kwa8Fy3uxhwGNBAaI7sZu5ZVZHMAzaZUr376j1pHJMxloa6wrTbnmXuFDJGza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BE6hBMqGNlOXaI7dpAN81MLVR46RrZpFUU3xG1unmXoCh9TuhAVW7iH3MxQAMk6HMu3MR3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YSCggvWDNjOcfUo/tMwtbVM76JmNC+uekrfe3EOMdJQ2kfS59KX0Kso+aN6wigsg5+GZCv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IMI+RB70f8J6Ef4MhCJY7OnSIpsplU2lR3GF8XLTdQmzrHMETYgJ6q4YLV5ZRp1neGJAO5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9X/BUSV6JKlf4D+B/C6gQKu3Uz2wEoDxzMDZXbiDaYnMpCt1o4hxEeIY0MpTd2YgrPohBo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7zDgRcRSSxxa4d1+1Qi7deY1igvLGJzVx0hqzaLJlLR2xCOKhtAcTMqvmYxSVrUHvyJgsG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p1JK87cy7qMzPmOidlBYOpe2GkvEMDEyRDavMTRvTMoBgj2sHMOURY4TlzM4jh2XuZRE1m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vDALoS5JbrUULuyvlKG08UeGUWgVfNkQztXeUFeAiw8OeYTSOG5YBvnzjYg88kwH2GIuf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oPkgsaqrzFIYepkg9YzqEyg3CD8uUnhaUzIckyNZTIKD7nNTt1gur3cTBdkfmbVi9gG/OX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aZjF7kah0BwmE7lFSkFzY9KqOFLOSD4WMvCEuniJRhs/3DXRq+NEvovyD3TCF8f2IOtXa5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zH2MOGHtGWyLtrtOwSm9eiv2Sp5x44mow7OJiMX1lB/VRz4vFTorre5gDfIxMhKrghSEes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HhUtZxzAd24IP6Q5vjqS6LPzPEMooFcsymdkMuSYG0nQCjrNFuuesUyGDiDUF8zCFIBWBK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9I1BL0gYW+blhKBdrcu0L5b3MLmjpU17JpGJcIWkceIy5dVlKki7WHhGa6GK6wREp3mKF3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Vcw0DvE5Xa7JZqh3uaQGNq3jpDmQlTCYX1lFCAwS44BmBzjM3tLi0mx6wcb2xcZk8gzQDv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U+LgpTmrzOQGFLpvcz5DzMRtesRQKiOXPWch01Dhg7y5RDxKIMx0myEOaHiM3AnWaGxLo4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81BwDpFcrtZMQEczqS14EUFhaswBorTzDQF7kzc4b65iy2HJFF0o4jOXju1M1mO82OzntB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zBoB3OQ0gfKsBiQtpV1jZmOZDmalxwwD6OYbsjFDdpXwjC7Yzu2UHOHWJubyajWOMTP8Ag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CzIZmpClPKdcEpVJFWmHUokNwhLxDcUIoejKyB/mH1PYhHAYwiUk7PpVUS2bfxMPaGvRKy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mBQrmD5QLdxxG4ywQsbY7b/ger61KlSpzLtblaxHM8Ss/4T+BSz4g9FkOi0RctXjiFNZ7Q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jXN0lDw3qE6I9BO+TiaiDoYIXB7EyrcaWaFVYx0sfmU6DEeimiCd/cw8QPJBeSFPEZJvxG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5cAZVmKsOOsVnkhuU+SE6J0CeCK6RDogcG+kVcD1hV+HSHfIQobyc9E4TO2oYOhWGpQ9A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KlHSAjEBTV3gMBU5qUF6Ny4QRnAozjKKmy9rE8gtN9IaBeCXb2nM0Q+J0Wd8+Z0CNihuC0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U1n0XlukKIVilgu2Y/p3OJfeIQ0tpiuSHTGI6x4JYGXOZYxz0hZ7eIwFQ3O8oldIdE7LNU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54TA12I+VccxWkKjWflimvvjpDcqMGJkNueiO5gjNo8Q9REGkeZiLOZ9paI0oyeSX4BOkB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rt5nJEF0QLQ+CaHycR181Ks266okaz0S9OLJtjYQcMNzMpKM4iV3hIXY4gZfBHsZXaGJt4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LTgqGYKCLS88Q2Dld3M2wrmakAOkaaC/uE4Fhz3TQB5qKuCvW4tZ01FbDHyZXpCDLWKyO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y7vgwCaGvGuUvgnGE6SpQMu8pHBHoXc02BrOJZ/duIrdvaDTTHfJcsQ6ebjLXmQBW8eJaO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xFaOW9yzJvVNOhpviY71LruRus7hvmLCRBje3niUGFR6szNuJgDb2gFtucphyFzI04eJUV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ylaBAjmyPWEUMLjc6XE0fmCKGARkHlEUJKGsMUS2+kHaaVslC2+rjSfdQqhrugUu6YHp4x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c1Mw4kCg9ocEzEOMy87NEdoeBTDLXJFHIqoH67mYDUEcm5YFUN/OQeUcQVdMMxkZvvqMsK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SV7MJMvEshdkuLcu8tSKLWNzSr+YC8YJfPKmsNPRsx36KDxLxtLDt0nz6S+JqMsgMwKgNo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CHq0gwYoPojxDsP8AFcqz1EPRzFmK4MxZEpgIlQ8/wqVFb1SswD/AmAuiA8U946s3fSMZ0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XaPf+Fxl/wr0SKiGTU7Ep16VfpUr/AAOnuGAeYVrRyxcaHsXLGD2qJ1q5x2uFcl+03l69K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ILXXriZ445JRWzWSbIlEqsFZB0C5YLJONRxW2N9Yd6dINzLaN56QjWO8eIf8AIggUG4gWS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2qJbZHFBu4KQQ5nFTR/6gsKacyoKWzSZwGO85p0S6AUwEdPT9RCMl6zhFaLZ1ZzzNIqDK3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fEbdsbNRXNCfifERmSOlYiBwJegWmCoRp7ysw7gVlwuC4tWK6w4wvdRcGmu8FCyUp1LApa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5qHMNGhE3eyMeM0qfc7gDi8xGC9kVktqMvLYMbclZYV3QylyOTnzKM+vHAFXOxhpHWDUOU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EAcNiAvRdl8ZlYA3ydIBsIrUtA3K5wxqV3iL7nw7MtPuBrxCGZdp6MwSYBABtQtQ2wHjq8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2HaLjOiLGDNOhmfQLcpkFPSWNYMu7r7lb6L+pU4LuUXeZXAA7krRaytbTnEHKHm5kuQd+J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YvaV2He4C0KEmBtnVwrCltOWRltKiwTgcdYFyB4eJgrm5lvTHOSjoJ1lTEok7mOL3fDClD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iPDp5R6xkZvCWgtwsUUCOsqISSZDWpeAfEY2sjoSd5gQWXezUrs4U4gJftqbgjEwiOysM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5RWkbjWUjWdWClzC7rEsFPtMWjntLvbiWV5DpE1ZxFtxzimWkI5qIKdXzKBRlUw57ylcO8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yd4g4GYgZLlSqa3ambeYhhm41SxK6bqPRq9w0PeZhspIEbaylBQmizmDmQ8VLNZDrMx8RL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R0ll370VemDNoa0YOVOLc2EDNvM4Q1znmVKdTHkrojo+Uu9NJZcEMsTBtMRKKC+/MKvSoJ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SvWjyyQ1xDyBS9jz4l4XV494GUyJVE3mUWk2dpeuo2ujCy4vXnpEo4mCLccMGEFMcvjmF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PoKDG7UKw/wANQ/gn8CosiXFfwiqX1J0on8WOsPqM2bl+9/y00Y83LcrFzUTzAWpMXDNCP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ziEbuV4Sonqr0V/Ghi24diiYPiL054ekNzb3ZZxKdoFcK9d4ANA1NXFzCRqAsumr6xDyCq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4dHMTNMdAo2r3HcQavcbiHS4SCui4tOVzTHBtzcyLd9IVSmOIwiOYlkEUrxE7TQNUQnEOd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jTX5Smw56RFGxyEtu/PSElssTBbF4lygxcuxouBCqxrMy4F6SnnPE0m7bgR2Eh5itvf0Kq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axiIA8Ay13l2YKG663URsqs9pgXaFq0S2AuZOENM8sugO04EuVaVzHA24xzFctBLN1lhAo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Xebahw9gu43I0pmA04QNsTKnVUXvIXtEwN/jGzvE6IfMVyn4hsXJxZEocYIVh5YZdyeUvi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agVkGu2xhK4E3DshqHj+rBidtnNL/AIlrYK7nMGAZVDjV0b5gYReFBUiLmeiYd+f03LHu8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xKAsQLT8T2dCvQNGcRhSwsXYpS5lxqN5TRELzZo/3C2j8wj+3SLk4FVMGXGHWYYbe0Vr1g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mjOhKqADPPJNk13l2pY3ZHCoKqq36lporxUHcTPEEbPMzTVcRTgVWMS0FOkRtjZeRbNEsY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ZidcFlwhfOAMkViZHVeqli9XpMk39JaVWesSEa8Sz94NeNtTAPDE7h+ErPeZXyoFBY+I5U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QDV6Yg7RMGEQ6T2MBhg3IFEAlPqbnD0jYwcMucGcRywslyxxKiH1Cs7WODC+s37XE1gHVK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Ya2vniK0L4esWUpl7V8Rbk9oMV+IeBhls8fxKqbRLVVplReZEpa6mF7qYhocvEHl/5DFqn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SJgLJaaKaFK9YOEa5JVvdR2rXaNOkCZam13YSmZrogHH+pfM5PuA5RMuZXSZBa11myo9oZ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2NTfHxFy7e8tU3hgcXy5j0k0UF8jNqCg9DqDrFRXpGkmZ8Q1iNHuTPN4P6ssmqeZXR3Lyv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4wYehLihFBl+l8HUEFn8w9D0S5r0YfRzC2mqZ6RBEpmoL16K/jxeq3JOPb+ROJgsP9pLBU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IlSoJxLsVF1F+qvQjE6ShCrU1Kvcr6a9Ezr0D0zxKhWPSF3MBMC+5AUza7oIwop1vbKLDT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LrFg6p5ZZsZ4ZRm1G5LrZvtBWW/TCTsN55iXxfSYBqsRU/Efhd5nW7TUubGZg4JicIebeZ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Z3Iw3ACrJqk8wtSo3hhVaaPaYisgNV+Yk1Yd0+lLFoDKsxUs+KY9pRcsUEyrb4gkPD5RKq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jLkLXK9YU5ZPiBTsxnMUIGukCv6QvydLmwBe0upZ69ZT+IgG0xQXcAVejDMn2pdbJ1dEoZ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QUepL9pqvEqdRkmnvLgobz/BxKscM4yl3cwgPI/4Sjc+Of2hqdPAmLAzpuLkW0QLo1DYxR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Z4jijFHSXku8UfpBUoMGPWh5Zdf7J16L6zWqZZniHVPsP6ywjYHlyK/M1CVvWigYaExCfk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w79ErSj3mjqr4Zk6ZsqUEPudYN7U2MJm39yAZOus9gT2nDxHBaPWAGPkjUSkFj2EqWq9gZ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o7x3/AGgBzRVPmEbhLNvbCcI97jgL92bLocPMQFII9I6WO8d3xDmu4EYWrhuWKUOJsajpK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b/US4cHUjHJYY0+FQuMYzL+8PaOShHbHEstUOlTMjZpiJg64jpMA06o7bvLa6JVCYnKxZd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kt4gzJHN9MOh2+1RIvXbcK7ToTEFetxDNCdYdVk8xF8FkxyQ04EAQvB5gXIp3ccxXE7Abq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ItBjtFiG2EPKUlpDPcKA31C5C0VTBuJML7QGxoMtRTSVDRtEMjHWB0DmbUGLOKyVPMyxqc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csRBdS+mCVWdzBc/MSFXepgJRFTGYVfrTrG+688QujRmxWPMxKC4G6qM6YKtlSpwGI4iqg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RIm9XFEce8tuUudyiwb6Sqhwuu0sut3xLuTBuoGnc6kx871Mzeotbvb+CPXpjUxDC2irTO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fMJaGOJaE2Rncl3Oc3O8iEIehuDCXBv0IdcHmDf8AI/iPVInoksgOcPWP9HWPDGE9K9Khr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xiK5WoFZXCHWG5dWJjqBIeQiNTHoHCV6iGql2xOicDKNzcl+gdIHSdOU/xahKlQAqq8OkF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BrWWUDeutCyuF8RRGnXvLiUE0S0ZBW51azyzLJYsMKDeIkCB1YGwCzuFja3pNzW4ttHS4b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zUVeKXICmFxh2ludGcZVrPE7g9kKBFPTn0lc+IOugiUWk/EzL5J3VMbr2JitfaIWvtWVA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zpCays1Ho1/qYjeqzHeHAStBT29FAA5lom3XmD8nqZqVafiZFkqqt/wAiI3eZU1a3Ey16s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DXeGjKVCbU6xHBO7EosfLUFeMqy8RK4q+7HQyahBfMjhQ2kQWtL1hq6kuN1UZTZyG61ODb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+yexNhtr2iV6E1AhTkUYm9jTeIzh7nWGsOOek2S1Uw1U8cy6M3m8JkCvJBtx2jEWw8krYq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Y1wfiNXsttkt/qUJuCb5ySIdZSUNTtOwsdycfcs3bO4cjPDDXnNjLza32ia5EhyFy3O0hK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VLNsyuW5lLRjrmbb3iVleSW9kOYeB3Kpt3hgV11gWQHyxK5U4WDIPSNBlOkOSrtArJgQ2v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cwON4RgCzOpS49wpi+sNnPEGAS7GtquCKi6u8rFgeY2+CCUfLCNcQPl7TGlkDRezlZTh8w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9IwuvWY6a3OAkCWu84BBO+prps66SmHhKgaPDNa13iiNkbVK6VAlHh0Sg4zNHIuVB+1mG9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YnGVpNPBmoNyjZy5ZZq0bEJ5qGVw3UEe4T/QuACAqQCou/wAy4CsdIbBDcK6SGxqJnEOyp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wyQYm2ZQqct3EvJs6ROMObljBd4gLYDFRm2Mo8RjLJHYlweTlOI0D5dYTnYxiCOXiYq7+n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BdOqCoRp0jYBiNtpgqncwNClzFfgwarG4g2C+ksbzS53GGcVr0eQBYlOR7S6pawOWClI1M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XclipBtCt09P5iNiOz00hwiSDXJuI4WA5T+IFXXXZ6Ru3LIYwY5IsMrPmHoQhCDCDL9LhZ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qRPRglAFkovT0jLWZqMSVGZMD+CEzBYZRf8mDWpzUYs5WIplYgUqOHLkD6eTMFQBiAGxxH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HgxfBLcLAX6FpLXrUqV6JCyWhKPknK/OBhHnUG85mEe9YVu5MChxMoG5oI3vtqAot7lpde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qQoW08gqW4WuCyArfpt9vEopu83NS2lzrUcmXwS1SjsamFHb+Y78crelkOEN05YdgJFmvq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41N1HYQVkk0PEzbcpW1uFI+rplxe8x7TMYxK9Ze8WFJA8yh390XJ5QUvM01L7c2gFf7gn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OqmCFEJHLtFqz1CbhWr7BiaJVyPYSi2auszC6KDUWBt0TAuovmZYvBbqmfimddB5g0f7r3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vg4IOwko52iBaEpRXhb5nxTwQBEKZ81U5iVBtF9YZhKiO9iYugHJgUYQX1lFDPcweT4zrK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XIxEFKh8w3NGeJctkwYrv0Mcr+8yqtC/GYtIojvxf71hk6vlZ5TZhlhd0ZmD8DKYap6ucQ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NG93ENKH60TEhZdm2PSUZxm03SgKHJzLD1hZ4R2GXeHWlOYZ4HSKJhnE2jEcwXasxEt2Fm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uYGuhHYwPSYOjvLaA8wX8242ecvQgbN4OJzjwdQnFkzHy6xooNLtnODedTJlccEcC6lcQe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o4HTKFICYNsOYiqnvcUOERsD3yx2u45rGFSHlGL4jqUdVMW/aF3NaqZWYXzNVHWBytEVSY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8pV6o/KYwrJDbZCWDBFaNVGP53HFK33j2waBuUC68w5DfaYFMxiCi5GZbITljGHtNdY8LZ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DvLpR7w2MxzNea4h4qIzFJpbSmL7RKiaYZkuSnqDFy+UoTIen3LlGrMjMKi6zKzZPSKG3J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T+kZ0wXacxvCKReBGLU6ksFEx0nif1CLCb1kxHe/eYSmGkjklzZFSFwQuphgELuEwVU6mo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qjKexAmfYiWvknRMEE7CxMeI78UBjLi+JrFGbILiYThSjEd3rAWHRNEF9h4i4pk3/ALiSH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At5p3KoOPQhFLlwZcGEXTE4Yv4H8n1v1GJ6CzGjuEz494u3pUtAr+TC5Adf4LVGZc+ZTp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O/hONNMS+i/EQtngwDcCwkV98OsQdwZUt2TnxRyleyZWI7fU/h7RMdDoQtMusqsuHiORS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9jG+k94GDoKmRQOyHVYnGZhKPRK8S+ZezZKrgmJG+UXi83Lakd5VS8Houdqo1VALX+ERQG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KsY4hQFSoYHcMOHMFsNw9xXSLv4nWYUwdo1lHll8SmWzu5TiY1Bcbwa4mJBsG40QIXrNbN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Rt/EwsQMa6zkPI7QrFauO8VhC+r0BcZXGOsSlVUQ2V3gJkM5LF9YgZTZoO+CAdOzCNmtcy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HxE973ZcGddeILRl7kuNSR9J9aVTznxeZbmQS81EIEuMB5qAwoaO2UZYdx4I9bt/h5cQrD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pmbS5h2xM3cdLrKXFw5iMulUxYo54RFgGmNxX3/BMzLuZlOnbsgW4DSVmIcofM45pzqOrI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fEqze7d5rYYmA7UoykKdyE7hXcuZ1A50xXAmJKOcCFh0Q692K83q6xSWUaISl68QTwRCcB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mahqIG0CIjVDIvMzTfuIG3ekw6vjKFinN8y7sFFfcxxo/UyVT2IuaDfaJEwg9rK3DvKypv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ZQLubEzV7lgFGMzCvZl0JDm4AtcROT8RWm0rroiA6ob0qLlUtgtRVh1CA2Q62fipMQDXeF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fBgU3ZuLIC+L5leD+YrVjSMZmk3t6yjnKi0dYQdVTGwQJahzmC+xjeRxuDoTzDHcaXFlZR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OcTHmFdociwaif2ZVi4vc2qsNy9NATcpk0HSUupt0RUGB0uFV1viHNsB71AKOuEhMK+iSq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Qq8MTZSu/WcDHWDfOnVTEAilLfiY61EBgdbmAbsq428VM9uJQMNROOuIzgxFwRbSGmGYXd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uPUg1LOHmNhcW65majmYA4OmOs8iO+6SuaOxzBSGI6WuwirKXxKLkvknNOt88MxfcuDcg7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Dp2gL7xLgzGMmGI9CNkYi8zQ8Mzk0B1IZU2LKdPyDLctkYxcQZX7xYQb9BCX6DmXLihOox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F/mInoypSASq0Y6RbTUPRPV/gir+Eof4dalGcQHhuXbcyspvzGDLHOczLq+JcXWZ/hzO9B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E43CMZnbijZ/FbRKmhT1oJgByd4AUz7ViDT5SsbnVzMz+2J4nsS1l54ltE7HvKsBApDwub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mDhvSpmcKlYjvxz6EbkatC4wDul9zeHeVoaZxslmBSfcq0FrgghyOk0164hgxfLUHgNO7g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K36EByIAwEBlVAbeYrveXUFy2RdA8Qiw9PuFW9sFIpY2Y2mri6DnM/P6KZ0NRPTOBJeha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uJ4gR3LFihGcs1NEdNHcwPa+K6IRyCrGydAdTDKFXcDSTS1FbOV8rc+nKCQGm2onOEjDEY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qdxygk9qphrE61UphoZglUhMxefhCcdpcBpnnmUAzdiEcQqlvFGRXelQ7b4mjV8y2wUcYl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L4nW5XKUrC4qFPBFbtiq+kclWQzkVH2gIzwTVPNc3ShM296q0uUrolJQunuw6x4cyhW5VH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qFjgsLXzKwQLbEq8nPSGr3XxCtK12l6Nj8RCAmFFAsvrTVSsqbxLrBz1hIYHm5tMtrTLvv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V5YYFf9IYMtoly6tAedDc2B4mA/KIN5ObOPSSCrMAog6Qsys/EuiNihxNAp6zj8RjbSVqC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KzcQqyNqWWJAVqUM/UfV8mlGrXMdEFNGOsNGkpYDEJQxgUCXLM8mUq4SgyYlz7UKlXAqRO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KWJlJeTrKOmXrG8FNMoDNy1fvm8MQUYveYwpcQliz1lCXR3lbC6xGIAYorgKmBVTwamRkd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FgQ76JRsJaNabm02mo+JyDidKcwk38QzgIxtSrxAio6MEmTMLXG5R0+rH5O2bI5sVKFwcy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yjmA953TpNg2gYMwEDs1UsNjOYi95gOIKPeYU3fMsFjW6iFSx1i1CnclnBFnAQiFjvxMNi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GXwLuMKvwYIHglVHI6fShbhHl4iMEZt9BSMGIN7lKqcJbrFvvdJa0UcIXKPMR9F6XGJ53i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l+iLtBwuD6n+RP5Iy2ofz5I0XD2iSq/lkvae+h/hutR9sywFhANHaLUu1hhqV+IBEhYypc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6MpsA9Jz4nE4lVuEODHiWaLvax6G24ghp+U0OfaFWyLAEV1WJYUaCKdgD9QDGLrqOrgOKV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rWAVKG7aO0pRs7ImuF45ZcHM9oQtrjrKzlipt7zJ7l+YxvAccs33BmzEOZlC8Rs2FdYcMo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TNcQWAWmBi+wjoeoqBI6hyyyND3lhQHqSnGs9IYyVPqAizUXILeIkFEeKikhlMByB0lyYa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taisjTOZY0udA7y7wOrKW/usSgW+kHU2ao4a6RLa+OUVsuGVLghjAZiCXMnSMeQLOzvMR4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yjeDh5g5RdatxXoJUuH3VmKHEVQvulWctdWl8OIwgp+lRGkVyN6iWlagsl9AzGTuz7S1UV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lpgEXExmYGoblqwpqtRu6RljjvaqqIA+RBjWHb0WuRQViWLTPZnAg7hKJIbWepiILd7NkV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AqWhi/vfURxtaaBCoBRKVcojbAZ4ghYPHZFoHIVKKiUblnclB07ytHlmUcW7qh6KVUAADb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FV0xbBQ1dS4KnNREWjcHLqcQafyyrRDxMW/4J3yzazb7amUsA6wU2EG3vKFgheRUPtErW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lvddMLDY0sQNqwuGE324xOpBpe8CINvMN6MuZ0ijYI6bMK6FSh2WKoBmuZd7+IO0dQ8mJj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OKiBYpgSKaYWXeSKHcp1hrR1cbmyDSGFFKc7mFjApGHM2S3AkZsHLmaMNc8xkAFXiJayjs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7ZPxKBMPeBu271cvSyStgvJGq1QmMxPSbloHcfdKgq6zYvtLN3X5gWUzPCBbEdeszOD0gH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nrCpxdyvLViogbwxp2dYK4AHSpTcu/iGCtJWcn4Sh85hYKlLqO2OBBQ0zULAIalUPaeNEQ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eYvApCumZV9xqoL/UpVjj8Qk0vWAQckMwavrGC5zH8YY8Y9FV+UCqi4e2y4m4Cgp9RmyfY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Pe5kiivxD5KYfwyzxifJFVOps9OYPpTQmEYIeoyvS4MGDLeJWIN+hD1f8O/4gwJRLO8vL+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gsKmiv41bPbZf/iCegHeJnw57zaWECpRXBhuZnQnamSdqWJfruGJbqygtZk6xKXEW8QboY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UBAALitWype/BBB37y+SkuERiupiMxQShCvkmxbxFGjHWYmYuDEraX0TLMu1SynQQWyZNd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Buq6xEABqAFN1e5xyzVwUSFyriEOCujbqURzXM4sc8xWxxqAM0m49mvhF3Fsq/kx4hpe+Z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SMWb/AIqIogv0hKpmtayxv/udKnERs6hT8oIUfMoPEwFqKANdYKKC8otqtXqHOEBDlWBtq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a6E2/qq0BD2otgfqDL30WgMp98xjYMPA8RmvMl3hu57kxtvLlieFYRfsE5lyqDe/TIcX1S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DGnrzAKKW9rgM6VMdpyW+8zijfuhc0VGWLxLKvMtDFp9ZUT2CUjymFtJyhAYZswzw6N3HA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ksRGbjRBI4N41BmAIWIjGx7JC11BiYbOgm2GmUQBhGEhhPugZ1fwlAKFfcqElqw82qxxX2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8xsTXQ3HT9IwCZ6R0ZxKbLpZg2nMbWlglXAUDFZzKLZU7BcwwcdZUpoYFy7365bkAF1eYk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DAujLnBK7cS7XzFuAcVNAxkM4VFUsI6kuvEVhu+sdHh33Gtm2sQo3FTFWQzzUqwrdxOSa5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bu4CyzLtzcw1WpZ1GFzqc1c+vG5TuuSKEmSrm1wNMR0LvOIa1/wCS7sjodnWWUNCKAKVLF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RfIxvDo+YLO/SJk9k72Y0scxWquFwzxEWgEHm5Z2TS96ShXCMDPELZMNPEF2aqWOnxHCBQ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NMwQB32lZrUNisy8xHMFEbW4w1pOoU/qFaxrdMRYmSamAT6S7SDRAcVuW+agjTtnbEX8gI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s0ee6JfidJlsVMtOdSkuMOG3vA5xLCErj4lEG6Jm3VWPNwy28dyriVEsmMcelxLXGCNheH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L2+VgMP8A4y8J9FBlxLDAxT0XqNfw0hCKsQncV/xP+N9ClS4lxhJZOKsikyS5V/wD0Dy6y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onoYcRXmK7Qh6ylfNcTRUAzNRMdkewhOn0S3SZ5l+gxw1BGp3pRoTEVwKqbN18RKDdy97Z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MtWPEv6m4WiHzRBoPERXiaQSsVOJMNXnFy1FtG4u5SDnWukVwyBLavMoG7TsZaqveVMcRp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V/wC8D2cTNwVmOSnMDBBLTxHB5uoxlC4cPuSjbZ5mU8EGyheF/wBIobSpS3ZOrJ3StYZaS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WZ+ZKU5ahkyjm0SD051DWupgkz1R4FSnd8ywRzMBMtuLmUrVGDIwXXMw5pbcwjkgYUsK7R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sqnsCWFs7K0CwLybZ3lA7zJzQYazaiUHflMp+vYdS5TGz2S11qUioQ4ImPM87xUrJUwhqA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pKeynMp5G0RuPeUFFwo3JQVDAV7NTeUGorAl5xAVEH2FxDhqVsKPmWQ2K8xKkeswgqW1qg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6ZrFjqRiruSw2/tAVGLdExubcJpFnXEQPVTHWlld4XXVg/hbIrcMde8Qg4QqJ8wasmIB2K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esKrB6MWaABnESVIauZglVd4My0r/ALGwGU+ouhbWczQIFmJfAd0Hba6lPcbxKG2I7o1RE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C9UsMH6KjaX20ziMRh5YtL4RvoojSgtzE5JeqIYuycjU1LKSgk5oltk1q6xB2l1LgLKYxW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mVw+KuplnevEoucgxxHUMNZFLlKESOTBFQOOxLX5uZ33A4tfNXpmKFFUFEO+oZsnAB1ipV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ZcuqHUIUuCEFwGFcShUGWDqlnTzEt2ol10gWiO6vzGMsE0bh9m4qqU5WEuirIuNFiYruDi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G/abgUu7oUuwfMr1cRAMW7cb+YJepVUyg6eCAig6JQoDPJBttHUbdW05Gc7gMNOkUq3qlY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KQAL1eIbtZNYPDBFwcHMN6pGpnzk16AhviOoR2QcxWME39DXcoGo79GsWt+yXiGTA/uO7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XJ6jBuUMx+6lC4MH+A+hCX6WpYFwD6D6P+YYI2iEN2EvU0xGkxGNMuP8AEBtHX2/4LjH+B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xZVM+5XUUlJmAy06xL8x0nvEGUn8KmFWV0i4wQPDmNdH3IaFDPUmBtpTLBli+kVc0kCCR0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grCAg2EVf6Et5t9oOxeO8A6fKEbHtDegrVQaIVUtAXC/KhwNxZ4/tGDJjxBSZ4rcS5AbUx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RP5lpalCJDEaP9TTiqIZskCYoLvPiJOWO0HboyajqHg9JVvyOkwFtBUGnQdOsNjE8Fy2/6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3elu1S3FQJ9wa3cU8nXEEAY9oZbkOsokgWjvLXrVUSqyd/TMRNnaGHZ0m7TbLd4FTld5Io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BcPFdD1lqUawuUnKQUuU17QZ2wnI8M/CyZjez38xZKcDA/phadnHRHQp7+mXYbju6mSUD5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A39TM2vSILPLUoW5GoWYL8QKIwxvpOoKx2ZiWN0lEqPsh9jbzCD25mES+ScJ0jBWPCUiJw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zg11I31ldwTAXi0jMLu8+JYA7yyBbdRzFbK3FL1BUo5KO8BQpm6mBzd0inEmG7lwHgJaUr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JlS3m7lr24tuY7b45Zhz4l7Gw88w3dM2/E8ME6u3Yu4FKtNTRtGr8Iaj4gK2CRimiIb6ws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IEGLR2qVfSZDfO5eKJvyJ2jFu0AumwlIqNYNKwkpTS9ZkAOkDOG3MNarmAcbOZcBrTEQDj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ZjvuPASh81WpmMt+yFQ7VZgvYJ44lTYNOJWAVfqYtCoauX4wVzCsCB2RQXRQVsEpqkPaBs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aImyMpaQ/AiRqBsblBjDiAsL4qC+NS6uOiCDvHqCZUzUo0rla8QdrNy6nWC6XtBbvJBncu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IDi2+uYdmDiBcqJYJHUhvwjxe52mTNYF0dJSEtQVSYcwWQr5UGTK1eohbj33CXZFwQK7iS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P6iZJcRpt3EgxhjzHXV6MAQ2RwdsuZIBVDW4A7pSxXLFSOkSGbvQxuiPBNvVC4GqxDLolW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Q2RLWFi/igMdZ9O0oYqnJByHq8wgtMjwNwYPqeoxl+iuaTLIPq/5X0AIw2RJUIQCTYj2iN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2ietCo/E9fSv5c/zU7TJX5mtYe6JVVts3c6Xo3fBItwmVE0iHEtlthzxEMxoHI5I8LP0mT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HEsJ1hopcaZUV6CoqEiwU5yzVQDmFsLx0I5uSUt5mGKQcwQm1qWtr/UQKVWs8QxCqHEtdX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lfwAUQ2SlK4gZWY71CuLxcbiOS4KUrncawFvDFdYvLyxmsCYbgk1zKBq/MtthAV9XMEgcL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uTqVuc+pznLMoOISbiAjEVcbKogVNvOCWph01fmVzC6Sym5qoIuVt4IYZBywyOw6TAmO2u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WBgdJYzHXAfN4jXgIqKw6VKiupczvxALNjtL5tcY5hQS5j0Kij0VF6ZYiLzbj3XTJ0hTsj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WnWCfKCgkrd8TEB8zGQfli9hYuBKinMNQ99JQRatR5Agyg2ohpC1Qf3HvDPHp6S1N53DMr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qF4Fpg6SwGjFxuyrhk8HWGmr4Yl87MXCaiJ3gY2vWdcW+Y4o2eYPyj2MsyylLgLqES6417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7Ronvli2Q3EXGIkXUVZ0SvEAzU/uARWu8TbVaYjbKsFoaRL0ULe8sJDeekEyV5hxd+AQli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dxuOXdQqBt6zcGiJLqnmIdBkYjbsuOloucxgnmvWbS5guJi9YnakuwpiXHKAVcpfVjcJhO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TZZf2lwN/EvRaUDGmMS5e68QKs8QXbXhjNoITJpX3C5a5suZ1mWkMalLK0aiBwOYuFDAlS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holuBXeAU5JabV0h3sWPi8ynMcT2BmrRbmuWZn0zLtvLmEUA7zKrRAIMJBBk1T3gr6ekSd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5jMZeZVNzZCDKHz6MPJubNsK8RCWyyFZFxZwNcxLzRgjD0blTE/qfQ9T0PQ/gYZfhl5iEH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WqMH6i3RZKOIieraV6AmZ04/ier6P8SXJhaEMSmyVOcIVFr6wxmbmpTlTLmWGYh0xlv0iL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tbha0dVqX61qcYqWgVdicMrxHwbJas3mYm1ltBdwTVsRvzJ13KRBqGOT0d4MsBLTkc5lI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pDOMjFF7ahAq1hslAldeeINotzEAnvDT3sReq6FwwGjtN4PaVazcvhuh6ssTdW5iFo1qX3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FR0Jfbj7xWu+7LaPiDvZOJh6M5hVSjCFFDjicwjbFtgIF6RcmGdyiU3fSe07QJhBNq0zZn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4dOZaztqPEe8Y6IVNRh2JkcEK6OOOlxu2ZhGs0EcPwP8AaFXQdZsg+HzB/cEivqzqwQxSD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nCBOIvMyyfHEY3R7iXqoneXzZg6BOUCGdiECW7TpLhxNMTNwDBxCzFMbG76QZClFykt3LA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gcQDJl1jqtD6ljcIZdQwhBFZcyiLaOYNau+YXiczHCXuDJsU1mU6hiCiGQc4s2hLQCuDmP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F9oWrsNY3HfJmDCWuOsKuJ1uZ8wy3ApxBrSAVYRSEp0jiClxUYliiHeNFskaU+IRc3fxK1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67QBA2b5iAjko3EUdcMzp3BrOpEbCM5vslHUZtttJs9GWOTuWF/UpoFqC7FsRsjG6LzH5M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G8uIi4w9Il2RrXiUqMmiPkFlzebohrKi+LiIDHWV1cp8QjYPdxF3qHmou4dzLSJXAQmUdb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64gtfYlV2esGJlpBpR2ohUBO8FMjTDkxMoWQRZmc2EzZCfYAnQFQHJOSydFRd91iU5FCTY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ZTa7xU8O0NLG4lh5YqNajKSjXEBoN4qCDFzudZj8xFahxFVjXWNXSWSz8yZUuwuGGYqhS7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nTySrEDhFmIuNSzziAjKknhOTzwJtZT1AiB0ivgOnmBRzcwKNNQXnxzB7BqPttEwVbzNTV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wc1DIVLckqlSvVlRsl0YCjA1Bui3Cp2PxExuPUGbiHUJlGkP4n8SEVamu4CQh/wDA29Cj1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GNzqQVLm4wkrd5Zls/wAVfy4jasfJVxUKcMIZtEXoR2EQ/MMxFmJyCY8MvVfOIpXUC/xLW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gKUjyVcEtW5MX6OHoRNfJes7ghcr3Cxrhu5eWtGZLlzFGpQ8RAC9EUOkxi8G5Wwo1Obftq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inlHrVvDL7v4TL9sRUNDt1nL7e6DUFWLLx3i95zCzAaHaI1C3vE8YdTpLaMlyauZxWi85q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l4Wt5YFAvOIGnmSgLSzMaFckbybY1GhUO5Nx11wTgF0lhataocw2rxGiSq2kp5cjXWIrAB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PQgJYzU1ywW72W++txCCbuC/D27RLHLvHbgm+kqKhTAuUZFdMxJNuGomz/wABBQLzANVi+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PrlKbE6WJSC2kNKlFji8svocOhobrLKXDj5iBGC4A97RKFZbpMLS+1kFSrvMHvC9GqJdR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IiyX3a8zcYXuBejDNsUMF4TTshrcp2A/U3RyVbxM3odHJNZjpNeA5liJtolOmdsQAvLiEf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QXdHSUBkxfX2iZsBm3BUJWpg2FDtGzGTglqrfGdgYH/cwjN8So3jqVLM6DonCFuK4iszuq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sORlVMtzwHSYVbpqNyncOJZppluaSrlerbvrDg31SswUK94ABwNwDo2mS5w6mV8DDXyq7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lVTkmXRfQy7UaywsWs5Y9vqXtK+JRJbdukq8QJbk4nkxCCnZ6R59whW1yuZYt43Oo7Z6wM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2AVqUWBpqXba3mpnbNxba2aaIXxUxAs33hEvJ3lAFOYjcW6lKxhppw69JBsWeItdbuWN18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gwxExqUuB+Ja0PjDSryTrjsyo56iKjAV3cePPsgFajIpwSnWYLHINpNgZhkIP9TAFCcjNC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A7SoipQmJ3PCPqZHMMxjaactRseUHZ7iBbnbc0tdR0rcdOZdR31l6BnUa0OfMdncwdiNQq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RfJFDV1xEi5jtsQp2TE2ZbmDV11iLoycMeCllGKPRB5OI7hxB6RCdPMc+0OVTFiQxXowfQ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Nm5fXl6T0hYEmB07xV7D1jwMPo4RyReaIV/PPqelw9SDD0GohvUs5g+lf/BYTtSvRJUDB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Y9LUGOfUi8n/xaBi5zxfWdQMAPwlmNQzMIrOks5LzMH+osADzXSAvD7wFzAwYEuwssaOaT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MilzKbUaCELQfMMVc3xGcTvMxzQnmDDK+srjZbVp2xbxCcs1feUeSEGn3JmX9MSmGb8ETm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+tpKC1VjxCtOTfUmYVmmI4Z39EsW7xcbFtWp1W6hmo4cqi26bmq0XFkS1WmhFC/NcaqHyz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yBrRLN1aqswoR2rgjEcG2I4he8qGwtx21ehcG1TJFNqs8pQb9yXw8oCwqulamjL6lKaHfE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GovdyidVBkNYqYMSCN0UGYa0OBhZG6syxZCrEgeWIA5w7ziVXaX6tlCtXLUrk3KyhxH6k0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u/wCoZQbtdZnD3wSY+Z0EUMae+pVRLbBmRxp1gXabWtwfjhu9s3aMMd468A5mGvwgbSzUy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6Ci1CoML/wBRLLXvEGMFvjb0huVJU4pHOYFAwm0W8BCPsWwLUMrvvHDIA1DAzmMyjJNbI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rdiWrmVjEumrRDYthjvBcOLZOsyj3bMVzNJmQocS+8M4rcYVDyIpxkuUEORmNLwVcxEbyz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5uu0sWW6LjDumSiXYxvUyg7i9YM6rzAdubIloGdvgl7bMLLMVBO8iswniVTf2x4vqKwG0V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xK1iIbrJgWglwi7bpUzybmMbQNs0ebixjUbwAYYtj7w5BfRhYqj1gVHsm00DmB/qZlRF11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KQ3Tm5jddTiiuIF0MYSBp8wPQv2mYPCMtuhLIC0vcGw1t9e8d5+5gest3Ayla+Zk+xrvOl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nUgWD4IPd3fM6bu5xmXKahqRaObNwAFpmopVhfEuzxERWCApjLLMMtMzWcJvwLouUoXwbg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ybllemKz16x4rfRNJ+l0mPE6ywnPMa24lDa5Ze1lARxKQeiUd1C8s7SlbGOsV676zVW3Mp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EHeFHEpEW+ZscpTtKySxKucVMxuVNxDMGGUNku4Z9Bhrfonqa9OYlLvKwcTTuEy95LHCGt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uDBcF4DmCaPoP8DfqQYMuFY6LYAixD0r1P4VKlfwPRD6NWf4CC5ldspqiuI2TcbRnjUu8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GK6wa3Jcoa6wjltlPDBVncMNMcrXtB7e0xVRLDShqVqYYaMmpWRhn5jmZq9JW84TiYacoO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puUSq+Y9QSU1qE4VUzLQjjRNQS8eIeTtHWgt5gTSPZLDTMC9eMwDFMaDsZ5hLbHHAmRHEc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5IgLh0xOI1UMNpYLA256Q21GusWbFozzDQBGwVSyoAuuWKXJ2yjwPSDS7PUDuNtTnOowMo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fLDqMsxVavvla4EbhidX3KxVLdrG9om+8ZbBxtl+W+jiLUQXouHgXfmN2wrKRV0rLFZubv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h4/8AvLwaR9yXXebV4iVyqjiWvUx6naMxOiIxWf6giMGidYk9tTELUlmbXdXcWhwbTMEa5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UWZ62XljNJniAFFKkiU06cxbgX6gtCVyRKZAUgMCYPxFle0rG3vxK63jxDQZ46jjMYG9im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1W0NGI1gNOILs6AMZgpUvbvHpnyl57mrgjg0dJR7XwnB4vEubjKjrKnF4xmBaBXWZKS7XM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zipVkow78scBW3MVFf6QQW/pCaQ2eGCUwlrjYbzCwvd2S247o5nhl1cMws0o6TYLaDHim7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OZi4qC4YVba4ZsNTh4lMHjm5uikRVVuaZrhNiFxrUt1jqOMwqlaRiOykW126yzTXEcr3Qq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8TIuECtldxTtwxoN4IltoVOIz55nQqqPEls6wCFRPNRqzS+SBTITBt0TKBNsSxMA5J/Yoa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gC2o9dj1ltXDITZwOUTlfBK2ZkCnSWWODMYeJonBmNsCzrOTzNoLsaGONPfrKKMwvHiyYl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qXoESClniC/slXw5jAAxDeSshSeSeKWNwbVs7ysiCrmYLvqA6FRDa99txiVI6joKI2YySo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PNceaMWMyxd9JHVPEqGN6uYOhiZlp57QLgAIGXmWdw+i7ztBxLYalLiJU3p1Mh+JUJWI+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sE1F806gb3+pVgf3xLSDjg9BhYgytki0u8D1B9T+YpFUAeYegyv5VK9H0qB/Ch9Kj0S/Qn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iMsJ0fTCSlVx/gf8AITxNNRxBw3cS8rDzKfVEBY6DvDLaGBmARq0LqLiL5Z3FkqIClPiJZ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EDawLqsQWHEIyTsuIos6hn5LEeDsZjgU6y69Bs8yk3fEFfB0yuZcqy1CI3amY1UNQaFGK2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K1EHs7wvZrBA0inScbK7gsnRAJtUuiXqk8kpThXVlKUaL5iwvfcsBhLomRAfcM2Wra1cEO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LXMrMAq4J3xnnmMqBzbK61bgAadCcyGNQDR4mBoLiAOVPV3DIPlGleB7RDWo0cwwB5kakM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AUUdl7negm3omX2ic9osBojnrEP39XiASeSKK+B2iVnJTBksRK1/KUbXVYCJOuqNmKUR4q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8GCrILFNRS0q9xzTGWSCGCVoHEfWnNvWBte6GgZXcxQX2dZadI9ZWIyckobXhGmw22Y1r2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onCCmAYhRF+sC0zzxuMEMNNxOwvxURjyxiAqZiwAB5TMOPeI4COxXGJkXgcw5LfNQf63WW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X5nShOtbgwPclA8Eo1encEiBbLyqCw4gh2Xwso2CI/E7IcKTAdupzLMATZLZN+Y0A0q8RS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JsvjrLDAzvcaFW+WNWaejzOQLjgFOpLHZeAdVG6FqVzBbBKUTpc8pUdTk6ThrBlQCV3nJw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BvhmJBVckdtC+KmY90xUUREbLzKI2zHXmbNHiVyvWOx+KJujxBKFy4WkdnioQCMxr5SnWZ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7w3uG2+ghK9FLD+JTVBvvFV6ygIudcPaDRpWgludiaE6MwUOZ0Le8sesvvhi5AGosZlmFO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ejNMwLygZsW4lmr3S05rEwjjqRBFU5mFpcRDQLHJMa4jpNPWSLK5zMRQTNYSwy05ljhcDK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A+0odHPRK1BvmPBdeJyVJDrf9TJ6zKwe9TeGOqg1TUHwe5GzNIyzrjk5giqSp53mWIN8Sm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cwZMUjBtfRla9ZptkqZcdxllTgekBElSvQnT0F62n07NITEDQuMgD+h6zK6oa8eii9AY6O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/mYja+i36Yr9alf4K/m3lcxlR9EvZNeRN2kY2VFmowIxb/wCE9VVVBPIlUdyF90Y2fUv8K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QXvEkVelMHJDz0g3DXWFaC3ygKl0xN1eoN1Q7XcstVwRCDa9pQARqVQuuaZ4PdYLGeGZ6g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1DVXDm5kCKLXMAWEiVY3Krk0YiaZsxDpNoWLUqKN6xcFUaHUZT16D+4WN15gDObdmooGU5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KyUnaXg1MrDQy6BMPI0w0G/hOAw+oqyLzU+Nbloc19pkm13llhCoM/BctgbiwAteKcSwRo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qqbgiDhqACrpuFqB5EJV1phUoVcjMgsLnxKddDidVUlL3YzUaaaRCMNgicg8nJGhLvg7Mr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0TylPJ5op4PtKU7ResyixvZ+Yjv5+3H+5QYqlGIaeUoC1OIdxbqmveIm7qIaWYqsEchKcz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IgNDSiyq8kSbXGoBAAVVWBYMtLc5g13/cbOi6wtT2SYXhHeYQB4hei9YtznmIWwC71BtJy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gRtdDuxl/TLphncchgVdxDTLoKjIDDmoYetsJihhtxE1a6LmG+VA08zUS8xteETqCFKWV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g3xBZTYEaWC/MWD2JmKc5iBpjvMe+enSIy3SIkZTCkcFeLUFFqowC3tupqnP1G8DcuYYqG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ZZhN/N6gFaOkq/DRKC/PGJWs56QzKhOZkSiuLhHIje6QawFS1cV4QduUQlKSkBbrEOpU0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mu0aGjOimEd46RZwlsaS14iLFrLuXYZxyS1tLwzSp2ViYhZbOJRbtTUCmsoq4cbCkYUq7Y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Z4QaiQOeSo6EclmdThJZqXEQsbI33uyKBKrTLwpLi1PSCWtTlYdyr2HaQO2hi4q1YWrUjs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T06iLK9DpPH2TZL48x0lLNxFyOI0VntL8U4yOD0n2mYjjcFmeYMV76SmERo3CAW7oabzUG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zGo1zYiiNyqwzgEHNQxpEBwpnCcxZVFcJecYiUx9E3Euze4Yx/FW57B6VKdkHJKHmDcPSa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uY2M0+KJT6gzif7CNdmYZ9L9Rh/gZYZbQy6DD1r/Ox9KwlSpUB2QKxmXmMTtZlJB9LIlfx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YG7VRp2gmVovTAoXnrLDvxSxLzO8YuX1j0F9CW2HlCFttFcBAfEo32tgoNh3HDZ1LxF88T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8pj+OkVeA2sYwlh23O60aAe/bAHB4OUvK7wETKx26Ew7ucE+BeqDAKgqpXhEyQylI/BqIg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3CNjQTOXDMa4enSVwb5EclbmsnDYgbGoquV33gKs3uG8nMAZGcsSl/brM9M/0ic4mtERUV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MVJDpomdTjRZBra9Yb13qmZTkLu45GjDC6iK+5XvXaUpYWVZWLZF3yzCo+ZUEgqNohyOfG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Qi1vLqXpYcorq6aTEDQWQ9XKop75ED5TTbAtXtNt7lUqqDzgJaF6mvE7RXUV5ag7ApwE0m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mscukYS0/CdmblwdjqwSte9SknuOIUdzdrMLrEO0plGFznMwVJtJwMVTPJ9ueswIehHMXb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FpAzGls8YlTAHCsQpmhFmubdcRAvBLtxv9sXY3DDJRlYRDbF2y7FVtEK+iCyrGosrcNNyv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2xSw5zRDjLkjZdd0SgMAxHy7lKiNjLNb6CdJkLg6ndi8IOsQPkS7GFzvpBXF3RsgF2gWB4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MKat3cW7ZdUQDo+8FFqX1iNApZkmxO8o0X1do7KoVoYsZJ2hTvRGA6iwbtphoqDpl1ZvTM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ISJLx0pguSjtKJ9qZqnyhTuUobo/UK1iaJ7qjQMvMEGFZuIOpY1cGgjHKyZ+r9oXeVsUlW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xRXgQgHUOC0rfeMvNOo8vpCCkPkjtC06yq4zKabBp1LrAL3gV1ZgwTrMGV0sirWh8zIYKh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2FEXjDzA5VG5hNY6Qi0amcY6iHhKmC0Rm4n9xtwt7R2q4lnQgUlgeEty+5pMxphmY3Ft15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YXPeSuUou8UcS6YYgl4ZdTbO4VcEBCZZx4ge0CtMVOA+4r1MUajZcT6BRsl4nNaJSguuYo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6hD0i8jHDH0eBmUfUYNkyJUwabGC5FjuAU04mM1Rj0dYO5f1MQIg+BE9QfSp1JMIuH8h9L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aANy4MP8Ff4H0enossVGKqGZELL4RfI1BYo8TqRbiIk1/wDF7S5sjVLxMrM1NJxaZKbuA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Xk8zOh0ytjLhFZtQ1AoDDcJQA9ClV0O4kF9JgtMNRENOIl+AmkIst8QVVeYC6cwWaZmzzg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v3mKUgPeF1kCENURWd5uafePThuIs7zCsxrZ1qGWLojcGcTyEGy3ZhCbTbmOiM21Zmjwzh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Crlm77CFcLuouxhmYe1w4uMSmFYm/3lswYjxfW4VCsVDDiLQzmHeVc6Oq4jV1UdJnyz0xA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JXmkRFJ0uEdANQRQMYaoSviVKrA+8C3YIgxOI6bDVXAHHASJZvLlESleUPzmzz/c7xlU4u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xcdXNrEV5jfemArllBQ5i3R0M0fE0uDiOutt1GvsNQfCVZh4MjLPwLNO7/c3hyw+9mRfR9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ubQztVxu5amGPf8QlHnMfgT0oUpipwmxmNHO5vZKanDwrBFKzMYbGYl283ALO5zebjOTxN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SasRBWVHnsCE6zK/vB9Jl4pw7jM8pSKxmBkL4+4OHzNTzUGMdXAZGJRcDT8wgPrMJ194Aw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w48TDCDMVHzCV8T+0JgBAZ1myIsHL6gmHZATZzKApAxrFIIpFrEmytwMoFiZNQjE5hAc1x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mrlJvFQA6jtHAuJihxMceJgppebIJY1RcRazN31qNMGYF5iaHE/F/cIxNkw1PoQ2Tl5j7H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/L6BnD6QE4KygrzCOZMLkTaGcolKo2zzU2nlmoFM5nMT4zLKXtMwYjqazeafxHKOveCtTr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GYKh4zGFzi4m7+JygpuGY7CEdfwN+h6kNw9Zq3E+g/mf4T6cwiYjzB6m0rJAsiAcEwuD00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Po+pr0fTk8x/hwn//2gAMAwEAAgADAAAAEClSZsvl/wDYQH++tPuve9NBlXE3l21E/v0zS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USEDlr3QXCTheP9apik7EEzeRU5srtGfj5mv7uaV2IgxPYSySRH6sOnl30WS3r7fQZUzXf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4fP2PXivw5BXGSh3OSS608IGLB358a5vYLLmzXhCBHE9celjge8Nrac+P89s/uF310EkVX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msaxChS1FNABYU6zLQsXfMt46Ft1m5n12dXiWGUjTgFTEZkGKDc1aTDoxCp0OUNwqFhv/A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BXoOcSaePiT5NgPn+rVNpMMF5YeOGw+d9YRwESGqu59E6y4sBAAWLi81DXQHnrnjPPrHDL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lRZNpPX6p77EmAINKA8oJmmLL3D/+4tGiQqfMIh1N5pcVf5wO1jgkmWlehOhNwoKiIuCvK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3W/wnAFd7MMIvqzSc6vu9sWDm6t5dPli0jJCHkhYJNsibwCj5AWACQagU8bHM9FXPgMnnP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l5FddNJtBhlplLTz/AKws1Bq1ttVoq53VZfH3OSZjoHF3lkYvZJ/EN+QFAJ2HNqpElNvXN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g7y+diVOpYijkoMVR3PGCgE8ikQFoUGkygBnIh9kgJEli77fiRRMoBPdkkXD5xGCbsgLBM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ow48100wXYXUbbeUw77558z7nJuhbOWPVPPY6e2zb7xPXtmisap1PItEfczWTRWJM25POF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ApgB4pEav9AGiallgSgDVbYUXuHVlITMfqSew8tanMiKvrPv/AJbYnKyXsWjzBNTRC+1AA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gBkAiBq4IY98stPXE2kEnVkUctSC3VmX00BRzghvk6fAResDfmIr37b4YD0F7MOQ68BH9j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yy2nZ1FzyijwhwZQssR6xcoOH3IeumlWVtYB4SvxGl9/ANko6SYQ8yRJQjVv9boXFkm6xf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FCSYXHE2kACgBiLYvP+td/wBF5JJN15HJ4q6q2Ko0jXEr8It8gp4bbInFZqibGFegSSu2N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FAfe40RpEIRRz78QegSsyce8sj4qIH2LXsNhiamFlTu0eALFBxFXEw2aYtzkag5UalmC8S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UDULkekezjxNUwNdccsAYs46vj33XDVlxRV9xHvNyieSe2W+wo+VA9N1O3uGQfQqmhuwZZ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Qlqxv9zxqs+aAuXHs9CGZgeME+wAkGwekPSMtqxKchkwlPvOKacCIKxpdNZ6iP/qYVmlgL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2mgQgSP8A2yJI3PtBCrgvj/8AyhBTAyBwqrP/ADf99pNttpRjDISSqq6aq2q6SaIFUCQR3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Wzw+wo3ZbgaVnuq1Qrm4+nrHSO9kz869Imow6pEQecRZo6YzeRmYtH98L7gFWEqI3t9VR8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+4RIzu184k/kj7AUmpbNJuP8AnnqGMJBvjOLDECCCEGru+53fccWWWW6xy+JlqoutnrnsG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eC5MjlKfZ2H8Mi3+ftJXRLCEJvsCw9z4BAZurmqdLsMzmDFRglAT9Xe6lTpFb/8Ajtmsl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G02F2dNU4WqiNgaPU7+9CLz8kSoRs+2Qf75azQAAzzBTSjSACRiZecvuWl3nn238teU5I6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Mc/fb5ujYUdOX6OTS4Wh+Ibup7HtV0Sy8wHnyE6wvKC9KSdM2CoPpiAQ0pi9xJnENKQpyC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hWxH3HZk2WBFrWA5s4if58eUUC4nxKorKEg4sUz2HGa5wyhTygiDgyyQb+P8Aj7jFF99tt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C2ya7ybvv/wAzO1OV24qwM0dOdY4wKzpE7s22sfeyeN3ug2FcyRvaorH8H9DshpCPl5rO+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K2g9w1SblwBNHTR80RaYFXmSne6/7T7//AHywq0TqQvrGwIdeIAECZ/L7BDDyjiihpSCMt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3X1FHccWIqIabtOu/+vscuf8A5s1ZYf5/I11DWD1B6zynQM9JL7KaCDvTPZRiFsG8d0oao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S0/RXz5R6G6nTM08LZ/YEEnsXx0h9Asfj2oplRzGnBvYM6hY4ceZfqbPPAfl258SHYw8IM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jHnDN15NNpl5l/wC56Nmkhg57eoe4s3qyWydWRsh0AV/exbK1tvrQ3w+Ntw5ugT670YLZm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uZP7L9WBSPBhUx3SMsPkgfCUf+S0YhF2nXv0H7GcxhpEXaawlvOmjOkUzCEzN0k0uwtCUH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FCPNlq/w9818ccbSXQaeUR40TmjttmoFEUoIiqpWBznhhLi9ILuVuRyCvkg9t/mLsRIlK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7WE1q0VG+pxZXaD+t1Y/iwpegKw3LK6O5VFqumTgfsHBeQfkTHbYWS1olHvVncHhlUSuYy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rghyEJDMMLFEnux936S+XVSWbfTcRdUx6Flyh8jtuJzmS/wCk3Vwh+16xj/fLPzmK2K8jx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Dsg9dHOHQFT8qZi+bk33EndLojd72sqhpY9t17vwQ9LvqTHaPtWUIqnAo51HF1no+Sw3GN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GYGE2BMSq5QhSAzKkb5rIOPeMFGUX2UH0lE3F2W+O3guO/wASodKJfIEL/j1/r5NPcITnX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iTQlIr9wZXbB33XgA1gPTSR2lYMQYxCPBHQlQrU9jGTXF41kCM/Dv0YAL+sOWIfaESyJ7N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xtNibb/LtBumRgi6ekgkc0mOlwLKHhFNRtlxZJJh95BRxl53P/KZQkBB4JbL3+Qrd91dDb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TDRqgifJ3QQCEiK6mYBNvWAp0eGNigOwEkiOO95UwhXfRF574jLDsYxOq/N+K/wDDdjCYW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t4warkCsP1n4aZfWwCi1abKhlGNGHCwji00GSpfYYZfbUdcQbacSRUb/YxXkqfzKywwVNK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/AEs0UmoY6dZzTNglZYcAOVMU2qclmtg7vBJdLaCaBnbJaJLQJ44QZ/F2fhvcuzDFJrYJ6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08FaEUsYIXqHTaRMPXrHvm25xwrt1/wA+KW7vAqo08vr/AEKTRWbdQUeRRVUbeTU5f8yIK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IHRfSTATXQQ37Tz2aS8RTJxXjSsc3ex7shZdMz6ivCk/BqZuwC90BqoJA0CG3AwY1Ue7Nx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gqgnMo+wr2o8GQcUhtZ5sdJauXJ2lvgpXyUMW70rODDCMisqvACBAKhFXfQedWQQdSdXYQ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117Q1MeTVZbbf/VU/L8Ma01VfZ/QVM4PBKF+iSygca4fLiJOSVdiIfh9VFztF2kPvU92XH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m1EY1XEGitlBty8yzVwAAwGf+l/pv5BoEcwsMmoeLkdlLyiHimEdWRUYPOTji4eD0n1RZY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Q6vEz494zRQXVXXZf4XZ+sQ8h9HFGy7Xe9eVOPwGCJADFlaoLRrGhsM+yTHL1pyywaDbil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bd7exxdC18Rm8yqZBqMCVeD6kqJtorB3rNLfa58vX/wD4OBEUN1vONLxL0lWU3EEDAQ4aT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hd5C14AndVVWI8M2mREkHHyY3jp0W2PUshV4jPlnVu9CSClXHwDU2TgwkAHmOrs7UWCNS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LLKOnJzCsu8ffeCcyrxyd581lgihFHSlAD9RuJ5zkaHB3a6D6F9KNzD49WyXbrYXEkuMGs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Yy5TsyzHU0q/bgPddH3g0FGxg3Qw12WbeldtaUgtxQbZZaVIz2CT5gmFHkwnyQ24PEfqmX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tdFnWVZEKyDlb73f3LX9kz/wD2ygj509kuCgSGMoUD6zDqIia8j6zRTNu525vO60HgbKgE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rRnyNtoxxXbkd9478MdOJUtUAkzV9U7fW/wAYnRN9Xanxqa8x3y7zn5w3oWPs+kuwQlxVQ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1pwwR9MPPLzYEZ+2HSfpqZjYHAxR8jy4PaVpSMQpAv2Qa55kKuS44y+K8uctOcoP0COxeG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UNZfGiqpgAAwnTTu6qBwY3YfPw0PaPBdF29dWNHJ2vpexNDXCpBpYctt4QcGM1pGZhIvLE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8YAbBxxx5xppAvjftcjBgjodvTl9XRERZLg+UHNpYke/CdzmH+o+TRQXGCE9mXzynu64Ng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ZPo6S6eo4CmYcZMwQsMyyq+nnltNqBo3LKe1hs7InDVyP1BdZrDxu/wCbDydVfruhjA0Vn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HDISwXR04adTGfVQZXUOfGHctzSYNe944P/8A0S+fgj8PqqN1xWSP/d0GQEahLt36Far6N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+9zj0uBLFoyb8ItbrA5P5iWW9v+vK6J5pNKEsG2w8xEyfMae/pmYTg3HFGUsO+VXLz8WlG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9brwjSySFmmG01EtBcPo3LxenXnBQ0Qis6/p+9AiB2NEhS12T/s5TFvgQgON9Fci7Vhji1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jHXAcpmiOxqsvmflcxQRsqCyGfEEsPgQ4wXFa7nQV1kEnNW0shnC4rkw4w2iWWfvctPF1W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ixn6idfHOgyCpH6D+scsv23q4SOKDyxG2P5J6FEut/M8mHWhU0sOFk+BV363yIvFJ7NGUU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YW2fM8wi4WtV5EG96dDkRODfPo0KnBiJX/vTcbzyZLHmdcEHGKpLqWG8HvKRohJ6djQ0Pe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cBQcBIKAihmxSBejsbIGfMAs+tN8lkQMi3ppIKXT/AElZg4VIl8BEE5fsZVjAc8UBwD93Q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M7UmjuGYW1hPfz8I16TNDwUdsh7Q+PGB8qDzzzGQnDePgS+wsiz5NfV5drkzm9f66XiLmL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LPrJh/j3z9UzndQZtn/8AxVTytYSucVfw5D406f2PDgvCaIXB34PMKyNuZN6CfGKlNfZa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WZXRkozQ+uwRvBtbMoeA036Z7VfiMNADFIoMHVVwVeQ0NsWh3PyqPf/RJbACRoVxK4hrmV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8CWCd0Swdz3w6UW9V/wBR4Manuuoi3gXrtQWflvPlzVAzsSK/SLL3UizJ73iBlK+VSh7mE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i4nQSSg2iDDTDzC5A3IE6vfgp7veMh4Q+K22vcvbZYaC94GdQa8z9hf4NUsDc9dtWssxn1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OYm3vOlz2sFG8N/8ARd9br9fBAIh/PU2dTka3ojHetpqMO5uR+OLbDoth3ZN1Rc6IyNhX6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ywpJYEpDTgrPo4NUIgXDn9Dow73Eg3nvhbiCslsIGqPBAcIcM4KoGRYergtg/ikFarORzs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P7lbfmBoyuGZPpyv5rHlbRP7GHWADNCfSBn+33b5F+zb8mGw10wuyGLp5AZyjr6qobxF5E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P8ZqARYdknK6oLubfB1zUiuGDGgt6XTL6sgbr1b9SMZJKYQ/TvkNKqy6j+EENtoA4aaa2c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9BAXO2D59Zt/1X5HF5+K7Ra1Z5ISdftL9gwU9GvFM6VXXjE4+kqHwx3tacOPPq7nQd1u6C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D6YER6hG4oO79PWVV5hf4vMcW1TCXzTroEcW4Sep7orngUy6XKWsOUc8daoEUPSqCQQUYg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Zo0tWwrt9d5CV+xHNZCRT627B9vy5DrMhNg65pd17H1DRBt60LumgFGTSmU/IeSMJpSAAf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1JN0kdZWCTtIckUGlLKp88ZxLevTv7CFRrRyA/dm90JP9iwKET61yiBezdIxTHXvx4sWgc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c5QjzkU6zA4Npu51xJGc8L11xL9KbN0oq6p/U23TLYbM3ffJxxdBBBNyhT+DSCmGcbFUaa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S/fDFK0J5bMxRWqeiolNvfvJqAUm0IlpYtwFp0Bp94BkgVIcilAhETIMSvpi8fYCVMOBui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DM60EMGYgY8K7M4VeIu3EwVBlrP8Ab+TIce1PJWhk7hgSMAee233xybVX377WYeLUWyluu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CJ/bLMSikNEIODH9uJ3LnMF7FrHKc2oLCCdA2d35hYRYHgdgWE1Ml3MlwMpTuO+Psv3ykR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zNMKtPe0JtpKrgMn0FBGHA1iIMlkmaM0mBUMe98Qx8tqx/lS0Ase1i6F04yYbdSe58xbYb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Aac+RU1tIUNB6h+sgn0iOu1V+eDaTYsDfKosuEz30OxLAJpcm5cRXMsM+E2M1+PCAqHF9X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zks71RkjM+a6Jwf0RelrCy8AFCI/Zzib+ZYSmZdsXzQztZSkgM/B9LX0zUIWtd61080XRQ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lNgf7qvJlR2cQ3vWYLJigggAHExgtd/UDTlskhDIKgtmE8/y2HCV1GrsMR+WJ9vEdPSP5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OK9fBNxGYcdYvGk/zQTg61c93ppE08fksamF8HRzpFaLvq06GiM1G/YnvZ/bYjgnh/vvO5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KCmGCBSKNpcukAW6J3gSxGpWf+2RJIY6YMscNqYK2UUTqVH6SZBi4HStEboeLuy8p4SpaB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CVbeFXVnOInBuw9KnI5erPq+lQDKNZyDRLKgTtwCqk0Z7j+3gXoYC8yfDf56Ye7aq+r4Pq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ocRPcZrySKbIKWe37F4ji2IpV8iGSx4Em8e+Mv8E3HEFWFkUQ1AauIxNssxikosVI3cxfL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gP/sb1mJILU4ndwxsEqAq9UVdzbKKYhKxGwEDMo2IKIJ24J61Eaz5X+nUkRq9LMzT3XrOr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+I6SHTfVK2wsQPE7ZrxluzjsdXZQ9qecwV/6l4iGMffNcNWl3k/67esPsuqjiJKKgyY92E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GN4hrFn70heM64WzfMRXKlVIf/v8AR+Y3OBEbYZii/lO9SEcWOqVa40KvrwKoDCOQSkCGr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5Wvf13b0nd+lqtBTLYExHn/bnLF7rrDPFjxkurvybD1ZPYb+wd1JtZ+tE9tJA49UYp3lw9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Tzb/Ush7VBv3JEHWicjzzrOUFRx1Orhzf9DR1D/YZd97aHUKLiNbpguCWSp+EkiHDti4r2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EGITxjP5FamlkflFkmMxowfkAUymWL3jNJbNNDZKCekwXPIlbksc0/SshFtwOsiAagSspi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oUn0HiKstssBNB5xtL9EH9wLFSUxk44VlVHreQEnogdOqCb107zxKqBuGK7Mm2kXo1Oek4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oAnYWIE07vdAfHihKCEBKS/g9P405Ecu806Gb7fDfDB73ySd/9IX3GRPszLLQEM1RJA1wC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O0gIIsVFk7c3yLQwwlY5s0xz7tJ1YsUDetdBd15tJIJcwfwVpKzPmY/qAFCVLb+0eeIPXL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LivBQja/VkadwLmeWywniGQypa8BbUjeQCWKMEiiiaGDLzvOQlawKIRKsqqOZYXPk6+3t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cCZ5OX1SEA0Ictt+BOh6dEQdtdFhtNz7gtF4w6X+VIdd1Z5UHr0ZR/IZuvH5x9f3zX7N0c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rDEW4cauWnp4XT9JlaQIyHYhPOYvYKaWs9LXDRXqpV14U+GiOPPz5RR5LyXnzvxttQxiu2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fFWCtNWa2fh0O6RVxk0n5g6VctQZB4hlJlFJodlxIMYY6TY1Z5Adxp6rWLcz3J0FfZ5hz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ttVfooZPn4MUKqYSSdffDrNg7rDDmbYiO0nauKSedOG0JunAjiBaOFFQcf4g6sIHvjDmOD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6rB3kwtxJRFW3RTYm9mgEV3H7qQnQcl6iZzufzvuLFKM8KmnJhbr4oNpJHTDfX2caQIH6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Oaaivm5JZsJFeZbTKoBQK+grlKHdiMBpOIMnt60wPAy6mYFT+dZRrS6XlH6SxIAVDooiOL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qSyyKmCSSS2kQSIv8uC9UzKrFc1NOxrT3LU3xTDR1cjAtdh15xYNZ/TDbjRxZzqZ+ZnwOW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Jc0CiCy951HVck/bOTK+BRjyx0xtRBA2UYHLk99dFVFU8txRm22p2Vl9JjmLHWyfEn0fwP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EeCGuuyqCOKPi2auyyls9i4v3KuAEFwtxY8YvHyi5yyb+9GQ8OhGgS+CdZ5RkTvzqUR93d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XS23Wakhb5OyG7jDZB9uSLkiUqCyNRfuqRKiOLV/bbzvzZ9p5xBHDDLmoLkDW06XsxGcpd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hMHxd2ZBpauG6CqmmC+OOmCeORO4SeR8QQgT2bOY+QXTMEmNxuZYRzHEHrP0igQketu/Cm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8Yt8aLU4TB+HXbNe3p3c6Hz/myuvkY+Qom+V3L/8AvpCugQV4y17k3cRQSVcbQPBMp08KA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mIS1QzJumejs4DbQXZpjmkmgrunv1+ilhMPK3j1n1f4R+bsGJytPGorN1t8p+pLpZ7ytq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0mUZQ7Bx721cNN8mcJ6poszups9K4ntoLQXq/Fvmfj9XE5dgXRBvZe89129m5aeYdfaTTf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eumBZo50KppQlWYhWc4JH6oVHcls4ghtjtjtzwko7U26rv4WJLxBKBEId/v1WFnWzQ+fqG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h7TdZLVCmSMZZ9u7kAxcKGR1Mn9JV8KNxUzECxDJxgzh/mIZQSbcJyZbIpEVYz+8+73ceV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659bbV+yx30nFqGinuSs1aeR2ZUE0MfZYWa0iqjgoqo27ttUuRK42jL1RyBNv+XjWGJlD2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LFh7DfLVRRMzNTi8nn7HwZkk7weaw8yRUUq7lvosTU9x2GBNirfINh9ewWC64dcEvRWUx0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RTZjhSzcgGRgiO93LrXmQ6yeopYxez8dc205KSITfU8gj/wD98qrM9OJoOgwUFY9UF+jEe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S87dw8GSdH9pPjiVFWg8sa05vBYW0PvNjndQ/N/ijLZ7Hz+vHsjhRBu38h2RIgpzQT7kuk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4M1/QhIllW3o8vL7GUy3ngQUJyKeeYZfppTe0RSpvIcNHoCUFU8aPduu+44ddM8rQHwLlE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LPS50oiYhCyUATHy/e+gdTsrzVv1WeCDjqfGz9kdWlekWECJeXwkw/h9OuxYBGRepoFlO8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eInz9hJAL5hLVzQ3DASY57CbJihMFUBCMG7nvypZaxAdREXkte+WuLdVVWf8A3nbHCSb3V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WtAEQDtBOaavg5l2QYWV4oRr8su2Qvs6qCTutoqRrmaHl1fKRjQcbBfGC1pzFCS3SYRhmi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Ldm4LkP8AkOJCGFKnNpHzw7CebEJGnvjv13zpteTDDo8d++3vf1lt3RmCS25y7xLeVcXOb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8jWSiIVhWxAOLJxXCODWCRbXCazpaXVYiE59M0ftqnqBDjPwyQkC9OsffSoZHkg8Qx/Ne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0rr7n5dqkjLcL7BVkLjr70xFLflcFIOdWMIJMNPctCdhq8/EI/rV8MhgLoDpN2TJVc8u2+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7tpt5qgph7ZuwOH2+NLIIKaCLLBaka2Pn9Of75j0eP/tw4E5jMU6sX6Xpv0qZF+bRJbBcF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EcCOcSoCcxnXPlIuHVkxjpT4sSYfSeWSwOwyZZNKIHAGZgteRZvi7bmn6MCAgBadZq9lT9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50765rczvmujoijosYY6baGsCFLKPHSgGnIMsY6sgITrM99eHWe+yb+0lHIsQfSF0Y1pbl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x1w1CuvzdpBlF1pIKXwZIj4OpXUyCnyRnwfbUeM0GOs+6EAZPzCOD7SYF9T7539xIMjRMc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9ezp2ky3+wedTQkgmzmrutirSZ6G1cWNFEFNOeVOabaFgwpMy3i4SPRFfpvE8HsSidy3pT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bgrEwgzz/AMVdVeNlfM24FebhhqLKlXARCZTb9KqOk3lX0aTnlhQhXzMCSkqX44qzbvnsE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mbuVlBNibONICectddPWlFaoZf8dqZo5VSujFJATwQYByGWV1hmT7JYK/sMOA1IXSS63gt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MzeEQ6d4q4VVjGpZuYn6069sBErQEOjH6SCdFOjzZ2KmVckuHVFccrvqP5rpar85t0Ds/a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3FINIIWm5V0nv8uSG2YSV99YOZimH4paef9bb5JeBEv8ArYsga78cgJoMgF1GQ6k5e2WWU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AXRWqukRiZIZ2gnnh1dkoRziUW1PbLPz5ETdk8pSaP4PCPOM9T1nGkrpxYDgCbBQK2e6mM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+2GsNpxDDnqvQ1JrrFBBSzLU1hKLH6/nmGJD+umn+Tz+yWGLogPMiYIsmy8PJt5lcFNfOo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rjnKsTQyH2++U0GKHxDaiiqIiQ3eSWhzEvcKvd6EtwuuvGPVeQeX5bT0BSNl//wBXdKbam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kxhNvWfz8srlXftv69Hj3Aadz2STVpzupZohz+v51USc1osmv190igqh7y2jwGIEPCc2KP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vMINP8L7wHm3OLCcdL6bZD2q6UEu8zm3KI2VZZaf3IMJsk+1t5x+5ZP6SOe0mSY23no+1Z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DDQOTPpVf30smqr/vioAURD49/TFEfO6/YScgr0orEgot03WeDa4zvngv6+kqvmflYb03N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ebKGOK7Zivm0bdAPZ7DCtOQYdikYTb7XH73ZQ4iAO+Qyd6iCblKMG7RZ2r4p0RMQaMPZv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TwkU2bBcQ/kmqVA5XJ+/qkz9eKGbJEN4414+wqM6SeTnvptsLopt/pCU46yjmk/ni2niqy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NIDODKLfJLPFn4gnmgOJnJytAsadSDLE7PcQ92sm5q5ETU8ia1pxHGybexJPsdr+Z7nxz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4prLiG63+Q+ZwOG6ijGZuttgn2hsiwirYVabBd2aTxUbvgjUC/wBpbCXk6F5/R81lMO75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+3z3sseELwMY60cIsQ5JQgr3i8s2dog93pWI4fLvBj7PdT/MyVv8A9psmNIaS/wBfO0O0r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8+UF/s1NqeGNepcD6Ltsrd2nPVg7ruUeX/wDHL73j/rO8+hw5NsWrXtlPTpe6ZGdCCjMxG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xb3Cu/TmSOSqTpdQmU8mw00m4sEEL9zhgTCZ1QK/UcB5V4uUuhZg3rsLB0aCUUkpBVXp0P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zkxYu4/rOnwratWaYXu3FxwgCTXqXqPay9NIOqikIckyi6os0AyYSCBP/ANV2LB+LCq/FX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R5dJh7nkFwQBx0yylknunxVKp9yJeCKPIIL25+/GWW1Y21BrPBumzkgnJa/8AWtblOfGs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Ft81voMct0SUYq25Hse2d8tjwSIC4QWm1X2+ttt0gQSw/KbARiDgTQhwQBwoFTwjAjtWNt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89uc0lTaqOPn4hoRjLdO+fO9Z46a5NVEKOSoJjxTCzP8AHv4Y8sDXoxIlWRq8T/uhda5Nv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JouUKmm6ep1d5KAqND13nbxVgEtpm1uuwAeMftLsu2PnyqbHXlCWYkg6eynjdtBU4FHePa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yvrJuivqK25yn/wAaVy2wQ1JI/Qh347957rtqpvcReZzvT0EBNDFEK63cNOJ96O3A+vYJX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VdvgE9OMpmIOWInsprlee0HWn5Zx/gW5bTbVNWiHGlvoR9Wvx7f2m1+cHFvG6vqrE/wCO9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q0JLI5yygwGorO5HLarFVRTxgDocx0taQ6dP+tfe+JppYIpWHLryw3vATyBjT7qOlB0Rco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A9Z0kDFJLqWtBIllbqcotOHTLLh8K9jgReGMIe3aroIv3mdtyTLhy4kMwxP8AtKWNCOhzy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UNl/vP9/KPP3rKgM0Yu4MI+1XyyFMwqyE1oxaKTBb6Jijb3Xr/H6+TCxiINCfKG4MW6GYs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EYSQk4RQ3bYN3ospHjW8t+NE6QPbjhJ91N73ZsKxiTUvRjLr1pPlzbjLr7z+8NJWzxZ8Jt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1/p442gI1/wA4869YiM7MDJJsJGIglgspvopSL6Kk0m9fWzrb5azzotOIgkkx4dUH273uz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k/XMSzLG3eu4lcOMdr+/yLSJ9Fw+5rG2Vz2H4w9XUZy//ANQfAOB3FAks3+ecFt3/AH7fm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1gpc2hspwS2/nvy5Huaj3nKf3iAA90eWq+i+KaiS2qsxKxPg+OOUpy64mhcCMPzMoYPHdD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ruLpJpnSjavfH5Wu+VuEpezuyaxknj72c/CqdTHf3lJaDxnHx9qaRKl4xUMWvfdbx5TBD1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WQyoxnf5XHutd514eKe8Ut4BjbtI8YirB5Zwiumiq+Oaqe2CuObaJjLgKeJwHpLmq1EIK3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zTZFD1X4LNXDA5nwqhN53nsoYLsyXXGIg4ZMQEKy2iRjZxVDWGB5kT0jg/dR6a+4p3Tfvx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aoO8OTJy5e4/lpJiiKav36OOCYK4e2ldb2thExokk8De2ui+qCGOSWKq6mA61F4bnfp7C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/nNcnTX3zFjFRhsX2kA05TMpD9tbHCPokWWaGS67QGeHsy+ikDvVgjxatIlCNK/YZJaNyJ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lNHcxECCPzv0wLB/+iDJ8B0G9MIcUIBpzdzTz+Kfnn3Y4mWW6+TSks0YeWGamemaOSi4ZV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51cBF4B/PwAk9URvDmJtbNTRoVVHmnrTZzjfvZPcI+KxGbBksJ9b59vBVV76bkL/r7VTw0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TxlnvFlFgIssnEoFQo0ChhS/a9EUujikpFsivjbsgcIrvG2qHrsL/AM88sognAIHLPKAGA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opunq5yIrjUAl4J74BKDELAV5YC1XdxDZ441jxt9xSZeYLf4FUvrhH8gtcIgpu7WXa+L6F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+tbk1Q8513sc3fTqnEG8xDIZXSZXFYzX7+RT6HYxDCOOk7w3WGIAdgtilrdCervGwctkuL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OMEkgjtlkvs47iYNBcmOHn/1LBvvHd115D1cX20ekPKON3xUUefFAcwhhjgR/wjOeOmCyu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1JPNDO9JJRe/aVSWdeRUCKK0RHeEMbWZUd/4u+vrddvu7KK3mfFkICCWBMCRHNHOMAAlFl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iKCBDNOJEHMggrmnrLhgz/wBKfOucYfBDxZrTRu19TsEmOe1hwwBEPs2EH0osTfqDbbqT0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NNMNtPhPY0IKlHkkk2WGt9lU+GwCzgkVAFF9DH1XUXq2or1G3sx8gySFB9N9Beu5rrYleA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xTL47hz7LqAihSBhxCyhoZ546bwDyW/1fcb2WY1jRyYgAOm8R1WsmZrEHFlqMF922OqBb8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alvdrYGrxz0dixS6kWO8XuVUc89+cPsThBb6mmyCkWdUW3mVWxbb1a9yY1CwhATDwPf8AO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ZN5IVoyoAyAAAc4+iqoQo4IEw4kUMO+aeySsWiv8AGwkOiQLDHNvvKBaeSF0R/BtuVaXSg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SV+mv0fA1vZEp3PNxuZQPDKNVGbXf+STdc4caVVoVZSVe/KHL/wAN92VeP+3XebI4j/5OD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u9W7DRh17rgVSjwrw2Xyhfzgq54sYAwBxShBBCRgRp6bb6aCQapLUPkiSopbZLqd2j9GVs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mrt/9l1LXm+OyjWV4okcrlXwQU6JnMHIaJQ1PH8lV3Xl2Tjiv+SQ2HFAM+MuvsePt+pc/J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YbgxD1WHT/wD0xloaCKNlBBNJdpBQiCkYcIUMAs8Qc8MQU4c4C+GeWSCicgEiknaY+qGEQ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dzUOQ1RdNlVm+VPnuBLfMvpXQPNC63KULlRZzAAOqMjtdlxlRFJoi22OnEwB9ZL37PrTHj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+mCmYZiFwCmKBGvsnkgZbsHfANzsgcPXUcWQITPbPJDCPGFLPLDALEBOCAFGmmpjBKLPFp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jmBIY811bSfMlLUbZELNsrF30tZ8h6f8AB30wOyiD/wBMKroEwdOpxT7Zh98gKemm+ZN98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3zbbfHvnh7wCavZfNNtpFv59C+ehbEmPDt298kzaFJxFBNFE8AM4UYwIIQQokI5wcwYseq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UQM4io4Qmm+FuQI3LvV0yuaspNceKGiOTH+V/j/zLsJTmderD2S9pQCmhXRVjtpHlZ3ryR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VN7Hjvb/XX3L/AJ52LmiCiKrelxvt1Q1OKwPwo0kqBIJZaFPN8dSzrRbDEBLAIOKKLRBM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ir+ElGGPAIMHFDBKKPOOiHzlw/uEvgesCSNJiOCXqnw8R+FL07Kny8rHo3zjnnx5WxS4KB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DdRgGP8AMNcPfMOO/d9fdPUxi5DBDxg0JeFo1VSPcb52Qo6iCK0hhEkGAAw36tJbyxAhx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QwRUqqkdcNKkoWTBRSwwCFCgYhBxuLA2OGtyZYWFGHh6YAk8+d1EfeG4T8MyEEzsiCzXc4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nR5rhtV0F8u8Md6LKIJOcde9Nu8PdlABChSijhCdoLWT5EmeMU4fsIBlKg2xwBSjSBDgzx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xjjCVn2MYLq5t9s+8NVFHCTwijTbLyhygzN4rdKPvICiRXqjT6YUyGfLZy1TTjI0p7/8AR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SmTsAgEmA2CK3l5vzbX3TTjPrfv7rnPrnzzLtEsKB84Y8H4AQ7xXwSbKjK+qmGbyrntUYz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gQMcBMQEEOEEQgxbfriA0/jTnnXXj6oUkykMMESUMIGYAetF3KApEiGKrjxq6yqAxbUxmy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pnDqqhacTQwAwkCkCZZcNJbX77LPtLbrgI782zvP73p0xv5AIcoctDwwj9MS6tV9XOSSi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711lGocMwIgAwIc08E0Z5w/Hfr7LfvSeDEkHCPDYem7KIwoA0COlIjQkZyvrT1OrvCzHqY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KdnfNozvpSo6NLd9mwU8QyeO8+Ir3/brkZVpl173kTWOkzrFwzKBOqc8CE4JNaiD76Oyze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ri+u6WTCuanBEtNOclxUgkUk8IoQ9/wC10x1//vdCDpxj5ykjuhtCOCJzOyU9Q/rCCIx7s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xUHc0MxlqTC94jWaAABHOPV0oDIGUiMpuvpPx9hN63+ccSVYy8hly9/7EjiPtr0sTMFVdH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98LhvhuiENGijpsutgvnBRFVMwAbEPFOGKGDLk187yw0uiKqAo6y+jPPH6SlFIy8j4+OIK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ldxzQoYZgmGkgBsskLzvMbqZYKkLphZkGQWTrg0RskLkvBVcCeTdWTR727nOghtLQGbKyx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fqocOmvoCxvkkmqqs78CZc7/rsqskQSXQQRAJPFOMMNpmwy7xy93n0uAi43/nJh81VkCIN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2/oM0T4p7acAndwnnQvMKwiuZonWD5gAdVC7IMZi2iNnqv5IBMQXNMIpYuLDIMJh9rTa3g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01QScdVftCOzMgbf9EpvlvlirnohjWUQjmtuOWUUfPGFCEOOFRs85+3w/6zKLcHpOph66E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IAg38xsF7ktWQOl4mj1ibhmo5J0TNLHo8hIvbSx0/f9mrD+hAfujoiqnNMAFLABFrTeuzt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cTRIxezwzGTGbp2HKh3FB2xbNccIigvjmrnFCHXnNLRFzIUfHjJIMKLCGE4+914z+xyoAl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FQbaIFNM28004ai9sxbrR1OBOQI0JkuylGkjHkrUo1C/wWbp87z+ygEX6m6k5pqLhBIAGA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Gg0wwar2V1PC2YVc+tTFMecIFtGd+xdEilJPC019sjNLFKG19mNNJOsLmNJJACCPDKS/kn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OWTUJAsGWJ9vJLE27ik9Lksq+b0DTzCUE+iNMkk0B3AqQs7fxaoBwjN90y2/+1x3I69jXG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MCGFHuBIRnHMbmstOfeQd6dfzEY9dkJAPSJc9Ue2mvk+1NSX4vHKOcn/95xwLvQy934/UL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rvt7xpFMEFPFSZbUTvvMLMQWSx0W1nLXA7rSWzOEwGgvDWCBjXwR7VkgrO6hfp1+6yw/p6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o6hFPFEIEJHFCqtvAJ02xrqrWbTRUWPzSmm4mtMgXCBLyBRGsin8rEvLLLUJZ+l/2zVSMM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GPPPONNN+j/05+CBBNKKIQfGlOPsOKny24rz5m/RRr1x6wJHenJ0Fkt0gOHutrZ5OJP8Au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L9I6gOohsHgziDphSCCRgCLqLfVISBT2Bd+nGG3coU3KL67IIRiCMB21AaopIADVSpBzTr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gz8JeJiCgRwDRShD3GPP++KTzsBBz3HCkAjgChkftcRfL57zwyBJ4+eh9hglo4V8M75B1Z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edc9O+/Pd5q9t+TX2hiSBSIRAxzZLZrMtfs16wi+fk2FmEmhszG7KK6IZURahFkCrsL4Tx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zkTJvxyjxD9bK7wRzyxwiiwyk8Nsf+/8AviMtjc5Jc54ksGTibbuCCC58a+Kvam71PXIOz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lfTjLZtb/AK7xx28t8kAq62zXKXaSGDFXAPMPAi145xyAEb9MR+af6V9TWd6NXohoolhfY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ypGJDOPDCMZq/yNXpPRj+7xtjtBMMHGEAFh3+m9iF054tk10nAoYfeYi7HnDLLps9rWS5u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KZ6Ly6sqibz/00dfw74/wUjeB3fBx50aSEdHGDGPDJPoqJ6u2xCpaBeeYew6+WbS3+RJPX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eDFpkalvnrjKBNBAJNYmMVQ/gzzyz9KCPLIPLCFEBwPpl0iGf54//ANMdcA1x5xVp6s5Zr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4YmWmx/8AhICTgKuK8qHPzD/LX+a9xoQIkc9R1VpVxxhEIy8qCO++e2nPLPoqXwp58gR5J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uzF9auvrur7UYWJK+DXDtkQwEs4g1hhc95wbm+3OkkYsUckockVYednD7Jvz37jPPnA5gq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G4gZN00EcUiYI4/ZwKlWCAod6BQ0qXr7xFgVpJY8A8fBplZ9JxgQDmu6mSCiyHjxJLv0FV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Blzw4YUCF68VCPLGH3jpCWh5wfGjAo4MAUAMgEVcZ8+Pu2ekA4UYQYM44ymmvbj/Hnr79d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ma1EZxI3HkidCcSptwk48epn2lSbS6qiy8EYfnxpttF9wssdiKMNhVh5R8NxouaWi6+maT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3m0vwbOFl/cBzr15190e+KaBKyZJ2Cy1zjPq+cUMoEEokQ8lw4Qc4faa3sbvcRcojeMpdR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Qku/Fy4yOT7ok6x0or2hmkqan08sEIwyVYDyXii4wD/nXfjVlYcAg9QcJxtJB9FtJeAQ+m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pzBZi4k9cBD+ovdBz8z5F19hVVGS5BZ1hO1dxbqBmecAY0Y4cIIEgME9GogMqZjh09h7ht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sUSKjgkttxXJFoIzONdZG8NygoVbSMfmQQsYQQ68oU4bOq+i+b6G4C37UNgMkE8UV5Vdtd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ICeS2YUFB5hi6TOrzkXw8vphjjX1F9RIUl201RZ2dW9t9lzwQpdhcYUQMkpRxFNmUN7lMc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xAAE0lP08WGv8wmN6pxuuluhbJ4Q29RGAtgW8sZK0MYkIKUIUp+jvzTKj/KiIaj1Y5519I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9kwUYQccM0ISvPxh5qDf9QP8AlDZIYAyCc9f4eYEdGPRkeFZderUZWQdeYJmAbtusvpJY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Fpj2PjGiBx1DxzsSvngnq8ggBbiBSwhNQJmSCiTyeKkGnA39xkRzhAgQZxR0uI7devds8N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FnGmGlGm3GxA4JAhzDijx+PdOFUfVTMWupkxHbtfSmelrmWAggi2bJIEapH2XnVu/oFxT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zgAxAhhrpfegS0jgBljCMQvAk51deyibDxAirS/wcoGtyChIqqH4TSQMraRjALKLRS15qY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8/uYcKFii30mCjBWGTjp7rhBRDBSCSttMeVhsngqo+/q6HBAPnxtVrUWRghQl1biHr4lFl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D06nZKJ9XPFwzzTd7xTRolgOiw8jHTgLI7W1zgrEHbJ0n3GeTQmQAxQ+bZg+XaoqqZYBBQ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MILf8+/8A7L3koKGRtB5BIUA8lwNiWmGyeE8wUP8A492/zOacX1a4B8OvbN7yT4e5aLKPA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tuYZdf/092p17S1lNsss9BPHIrr28WcZZfObET0TLBMH18HRpx97rOMtJShumt00+PH+vd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KCKMFLDKMJA3+g2/9y6z0migtBPQRPFPNDFDs7idKhPNJMD30127DiUntxWTXitdZfFG6O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LDrINTewdlhU7d9244jTawvpkAsHEHC793z1UB9EyMPz1w87IhJacDU3vprhlKT4MWev4K+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51x3ftktEOkiNLJIKKBA39HQo36wshmGOEJhiLBHOIYxu4xrOBMIFIPG72knDIk3N0yI/0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cbU5iJPFFPsvjIYm5A6b5x/76hZeXJfn9f5HCIDMMGbXCMGHBEODLFHDGttilvsvvugXDb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NKDvnjpqvgmlNKPOLAPJBiBPFFGGj5Pv8nipqulOJkmLOBJLBQpu20stKjNKGjsm6M5skO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vVhYliKEKA90wGNJESipnlbT9Lmty3/0mQTaZYSk8uDPDLPHPEJMBJGDKDAKCPAJvuqjmh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4zmEQxBGBHqHNNrnuhoFklBPGILGLNBGPNCNCd12wj4lHCJgLDYMNvPKrbky+3NOFBGTQl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2U/w5pJGbOepkoGGIV0qxBGJWX4x6+qfd3YPbx9uvfbQZadAHHBJFNADGEmnAMFFCKGLph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qnpqBUrn5fda+CBGJrCHEJpuqrsALGJHAEPKGHALPMOAHgHjjlnqqrPxRUBMqGgBhAU0+A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CgjoZqwhN1Wo9LwqUL90xgnAJc6IbQRVYzmhjqjphFpNOXmloXTcWRcf/xAApEQADAAI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AAIDAQAAAREQMSAhMEBBUWFQcYGhkbHB0fDx/9oACAEDAQE/EBuDG8iJdcb6yQ+G2bjZD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yGfBj0IQ+aHjXG+P0pKSDFhaExYeEx9i3BckEfnCFy8bDNzQ1yWj7guj7imNGhZ1GfZuLL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2J9waGqHvD8TaW+ASU9+Y2y8XLcBbEylysvLFoZ8wssYh4WWuTfhRoNlj4JCw+Gy4wj8w8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ZuaiVCR9GuhLvBs+4sTo1UITxqM+8qUehrD3hbEuDQNdiIQngY2Ps+LUL7N4fGZSEyh0Jc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xPg1loWuC4MWVoeNcm3BiKSkwuTbjG2WqJcXkzY0EhhwPQmdhaPuDwmQSKaDHg0NnrNEIZ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9Oj3xfgn2+N9/5zBbwJqMSwpXY0Yt5IQk4tEwsTCHwWVoeNeceKUuEsMedlwtDbCJyeTN8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0JDExbwe8MT6ExmgxH6YaKXFxjgaPuPg2ffHCe/8ABXPzhCVC3wEg12ylEhbzBog1yaETK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NMbcTwuCeGuGy4wunjbm8mbmhvhoaGh9CEfI94Yn0XGoxaNYH2NdjNcSiQ+n0+D2LjMQhC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XOrFvHphqfWL0EjwszgWWLLWEPh95GmNudcF8z0xrC2uFoLFgnT5PGwzcejbLGhrD7i9n0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YNhmvCtn0+GwuE4z/ABGmFh9ylo1PvClrN4UJEGicOsNcHnU2xrjflYuC4Ex8VoLDwnCOD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fjKMPeL3hiELZqMR9LijNeL9D6Qxb8c/w2mEbDXZBdFN1iRoJToW+BLQ3CiKN3CNCEGiEJ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3jTLXG4vFix95CwtriG2GU0UUCrDxsM3NDfgylHvF/eGLQhbNR42TvLNCD4rYt/5OSpd6I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E0Q0e0JPjEMaLMaeAlXTLwg1g0Qg8Qa7GaD4W+TyxY+i4DyuAtCw+KEG7jYZuam/B4+H3B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hbNR5TGMY0KDy1H2SFvD/AMfrlsVLR2yEJ+MqbOwo2Gb3huh4+8Wk9nTbKlxMQYmWM1Hxr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FlC5FtGnALDyy5WNh4tB++f3HQg1+j6dC6FvF8FGPKrrLXGot4f8Aj16yQvwLexFoIapLT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rQzQfB8IaFKUohcUawaGhrnK0H4S1k8raNB404NCQ98FjYeDQ34PCPuC1jexqDRkjweVli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kW+EF/jNM7kEqLDshMGjyuyyhofgXg46YkeLh6GachaD4rDELJ4/RbNB40FvKlGTKxsPBq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3NCEw0fcHhCPmGIfSFh7Ncn3nCf4lEzsVLY/yPsCNftCZ9NmuNBiJhriszKHsRbw+Yajx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g0NdCwxCyeF9FvB40FvgonwWNhmxphC4YsLZuacXgeFj5hjLSDGMQnTQ+86X/AAbGJlGqG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WJUdsNGNWfIy3TGjTFFh+NYW+LNR40xvgyYo+xJreVwHhfRGo8aC3xLDKLGwzbhTEN5Wzc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/MMZeijY8Jwahb5v/AAsJiOE7GvbwkmdeFGSdjnQ3Q2XJYeUNYWFxZqNwbGgyUY6D4QWGP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2PgSwzeWwzY1LwTEH2hbN+T7gzUeB9TWHl41ii3zv+DbS2dtCKLs77EgRrLA2aZnAxkQ2D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vOyYgsREGLgxmg8aY2NB8DwNEwsMYsLZrloLaHxIfBsM3NcfBMpcILZvyfc9C4bg4xJhYY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UvivuNUNnhfwZ9JRfzK3yTLFIzY1MbDyxISGr2Ng2RaGiYfRcyknFmg8aY2NBi4tEwgsNI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1y0FvmY89sNjU6GuusPWCiNjcb95jNBvDESjXYsPH0TqJ9FvyUgbojQm4J31miLbGMCVbO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NYnOoktXQ+THvDVjT4N1obLZMUp2+TUfA2NRi14GITh0z+Bpn1GmWgt8iw89h4NcGZadHR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YUCy+4M1HvMxKNYeHvB6FvxwWg0TsQIk/Tbmx/gbb2JnoX7YktBt82heVNoToX6EgkZeBL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BoG63yejUeHrC2aDFoYuTysU6NctBb4ll7z2xsamwhFgnRqiUN8E8pwVC3izQaxS40GkIN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M8OlGx7Zqbr0WiGz0RsTvfJEIQhOC9FOiOxMEM0o385xDUf4G5Hh6NR4esLZoMWudHxZaa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6ysvee2TU2FrDwvZTfJMuExbNx4nhMm6GbEgtn3Hw28ndwf8Asdoa+dqtDZiYJGxOaL5k/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RfQTtDE8vi1Yx6FuFTD1hbNBidEwmXL4LDxqPGgsPEJho+8Bm+LHriQ2NjpnTC9DGxuMfq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EbDINYW/JCERA8FE8LaQ/wICX6EloivwTnc15Ey+omQmQv0Jn0bvJYh9MT8GfDbIXTHoZr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83jQ2wlSYaEhqjybDN8WMWT7jc3wmNJjYWPBvhMQTuNh7FoSEjYYlWFoW/TREQRkag0Q2B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pcKXMIJCSZIw3R2hMJ4XzTE4UToRSsqEJl4fYxtCWj4CklicWhiFx0HjQ24JcGJiCNsb4v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rLfZcEdJdjUwmJwWD6J0SY3PotYQW/NMTwu6ISNlS6Q2+SWYQmGy8ETgsUYpsQg3O0UuF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EsJ4ToTLYmCdpk4RZaTGgxWWhiFmDRoPJthYWHMFn6DNzUYxFFTELZufeE+8M+8NTd4RcM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FrGgt+JPMITHY80mO30lEdqZnCE4tlzCEzSlELgYmMJY+hMlHaKV4XnMpeFOtC+gk+id9w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GNfg3EaFm5NR5Nxi1jRcMQ8PD7xlGoIezYW8bZLeIM0f0a4JnRILH0brBM3wtY0Fvmy5uL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N/gxLaJhJptSK/o/8I8JmlLwhOMIPCz2LDHQ1y3HClExwaRGR0pS+WcaJliX6QnDaeFrDx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jYjRGU0Hk2HxoxDGPg0qGIKPoZe874oWVbwaN9DT6RtELRoW4+icKJjCPmNBb5XxtPRJtk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IF+zDf9BCGN9GpttoSPNLiCRCeN8E42JBYVXkylLiEJ5XwnBYoatiViR8G8tB/VIOhGt41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whjGPZvhpiDRBogveKN6NmCBPK2JS7eFC9Ia3R9wywghbx9IfMMQv0I1FvDzfG1RTfR/9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1CIJNj+kH/pH+8dizvHsIhCeZ5PiqdlCZYN1+ZLklTtwgbLhCcH4UyE62QyMrCcGk9jXw6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xEEM+4WGPQzbHXjBqGwlZujbUZLqj1UlPpHREhvH9hq0K1GVTsfRD2bDg0PFEGqPpS8aXj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x3LSOo0Lt+C2pbXaJUXdxNA+mP1/2Q/2HQj/WLFg9F875l+svb8CQrGWp0+aVF6w7YoGmh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i4TwQhB8U2JhFLhZRE9jD+BuhkIXDHoeXXlphtna0Nt7IJCQmYmbGbDgo2ghD2bj3h8X0f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V/WdEErISg8OSH+ib/wBmtGNSEnrRT+B22J2JhKF9CYQxZ0GW8FiuCRZmGsXNNTUveGPt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Y8UuXmcYQnNFgnQv0JWJGUeWqNWNhoO8Njz68tMNsz1ii6IFF9ITwEYEj/BSPo9HvhoTy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8gV+giI/h/wDcNVQ7qMfiX0Wk/qHse+PfoQjx0wUkMfeuCYnXJY7yWhdI+jDRcEhKYe89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Q1PDCEJzSCxKJWJ0eWk94TBD4JMdeT0IJrSELkG2y8niDVnXQxMrN7NKNTEITMIJJxSrh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jdrHtb+I0P7iR1H/sGLPiY6PD9OlGPC7Q1B+xY8UbmHzfGjin0aHoeDZ7yhZa7yhLCVQi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UuL460XgghjxBINGdBQ1lIa8PZHwhrLQmXH0a4DfUwa8C1xoq/oxbW0KSmOjIsv8AGjuv4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/8PkkJ/8A9sIkbDmv88yY6w2MIXCHweHgnVGG+sJG2E4OxCvS5P0LwLQ9Ye8Jm3D4NEJ3k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BFlGi5WZicxOJPolEPDSY0KEmO5hMrwwg0aYR8ENCaDQ1MMRkZHkgunF//mQvQ8j8OibQm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wdRFvpEw9DO0UH36RNi2NZvKEIsPgws3CZsgkdkaYxIS7N8JXgY8ReDKPRMPfJaPmHvH0b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UNuCXRrsqYu1GN3lQog+1g2xSlLiEJyrWiAv0JwmnrLSY0G3wSa3iZWH4dBqCG0L+sgtj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j8ngy1l4kjRK/QwzIim+2M7Jlru62Ub0h9D/o3Rlujc6N/GOJtGxS4mbmlKLDeEm9CZ8F+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poQuxIUTBOz4NUYkJTDVwhOVY8bMvBuCCd9Yey4TI7H+RUUQTqHvKIQNUShsPFJlJCxibY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LY0s0uIiImWiZShP9E7YmaYxOKfj0wS7H1BsGzwj+j6Omiu+UFxIKfRLvwhuzbExdiG4xu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rE2IfSkxeMxOFCdsSxDp4V7R47H2QwQa6hYv2JLMsSEE+89iA2WN+LbCKYa7GhiTYqfZJ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S5RJ2Jlg+hhKsJUe0PtjNvDdwlToM+ko3WVatxpcPLQ1mYTLAglZcTxvELtC6YmL7kCUgN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6LmnbvghpM/2LDw7rBjfY2aGbYexHQfSFL40E7wCQpSlO8N8O+KEPJ5IjbLd8EJcC1hrsY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uxoxU4smjY+hSJkG6G5BujrEhusbmh9GLCyG4lWNEJnQ1WUEJ1DeaYaIQmZlMrEwmPw6CZ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Q+sbLmaI8vFJF2NHuZ3GzceobDwSG6SEJUipHoFjARu6ffIKNXSLuM3ISMjojqNxdCG7Pk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eEyFYjTDcO3JGjG4lT8BwLXRjQrR/jGPfATQYxbETvDQoEQsGU/RBqPFOqMkfDQ11ig0UE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m+hLss4hqI2NFclm89BG8Io0Q3RCaxcKbskN31h/18nrBm5aN2MZRuiQhvsfnRVBlIQ7GH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2nRWjDNoYmU6Bqs7mhqywdDZeKZDHinQLseuGwkn0MwboRsIXo7hYhpMfQ6BLstYl7w+8W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6NxjVmmOoQtF2x4Kj9jD9IldnQdYaKYcfdEPCZjU2UWxITGoztlBaxe+iFOxbIQhCGjvOh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mo6JDxiIfwN1hiXBf3nSlKMTjG6MXFGNiFrg5R2KJ55LBLouiXQXdht9FWGpxuCX0e99k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7EHi4XjS8E4xh+uNNmxoLGxR+iCGyCQ+hbGhqPCHoXQu0TvCIvBNUiRWdsjWx6zuxqgulj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9CZEp2dJFRYt2xu9jwlF6iEp2bYxV9HCfcwhSlzrhKxifRexKdjsSfRTVOhTF8MaYiiEv0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WJhjEOjRtYd3zjI8wmbs5sVJ0hTsb0lJdltdYYUIyg1+YaMYR8ClOuF8CcKrijsIZoavGo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Eg0fQsL1RCPgnYh9GdK4NBMtIRIbvQwhIWxrLRhKDwxLCuwb5lgsNDjjG6ymKPvGD4ajHw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chW/YbECMJ+DX4K07dkIQfBo0NljwkI6BqmUYlSEITNKXDYsPeoTC+BU3fwTJCfwZtWOe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IQ0QcBuxqvlpS4pcwuBd42wx2Q8LjSif02MRsMIQ32PtiQptgukMWGdgnsN1jCXY0fR0ar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R1x27IQSiFoWJBfA9YY0Ox9HxfDYYl1SsahCsf7Fh3hJ+GnXAv7ZfBjEUvWGLJNj9iYxSj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YAbaO2QY10VDrCOZ0ghfnS8kfeVGIbobnY+xCZEo4Qo1GdjQ0rF32IfbILB7h8widjVY+m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hxr6IayQSIQ+mJUINadGN0Qeh9CdUX6Enj2H2fCD9QQ/SG8PnSvFzRvMEToaytYeEPgkhO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DudCihwW30X97E7lKdR1QTm0LDcGKXBOj4U2Qo2P8FCKd5wY0wmN9QadDgTExD6wY6IYpT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RYMOdNCYwuI2NcHsS4WIcFNTYlZ94vkWEIoQ0DbPhDd8oQhCZpSdCD6EIfQ+xBCdY7Psfo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gKtnfw3GuW7G3OxN0qW2NpoXBcH2JtBN+CftDI6TkmUo3cURoTnOl5QVEw2G8rrGlLmjrE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EJPBCijgQY3WGxrjQZ3Qwnj7hMvPYneYiIhYIOuB17ITNKUpSl4dwoghLgIJ1h+iiev6ND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itmoQSrEkvCXYhJMSizLmR0FWBYEBvTXhgJ1XK9DRidG4qNfWLimuF8BfodZXQ7YUrQ1xC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xsobfmExUkEqXZQqyXytejcaE7wxISezvg9o6sfjpcJHWITFtQ1iEwtI0IYlwLGx88JiE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tLYickSclglaTK/R66ZbQ3Og911Qbcd8NRujoWvx3iuhdiRMPnCGoy3ZcwhMQjIQhMQfGO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iOkL2d1ZTQ36T2hDCeyeWIWLfBoxmNkaLrslixCZpo7HAtBDe6GfR90NV0buSwIklCP2j1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FK36xMTCH5lzQeMfTENFjQ+TohO/YUaIbfBuxvlCEIThcLl8U6HSKyh4rLmMplllFZpIII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CX0/hgm7vlrs6eyLrGhCEJjY7hCILsdGOEjCEIQgiWPaf0V9Y2FFEtdMs5t9EIQhPRAACM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KH2JOxqjoJUih6G6huRlFEZCEZPQNjw8QhCZpSl8EZRRZZfCwQQRDQuxCEwubQ3R+GlL4H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EJiHZRmdRSUnwR/RoSs8kyQXXaEoWxC0hmMzpD7XYTFMhCYQhGRlEZGUQhCEIRkJkhChQ1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HB65h8EIbIWsorJCEwoQsoWdSEvHTF4PxwhBrEJhCYQhBrBImIJc2mH6LwowleIQhCEHjw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fvpnSNYTEIQagvoGtBVnR1EFiBCYQnEIIQhCEINEJmEIJEUIwSPpjUGmw3WWCvsbS0JNjc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xCDEiEw10Scmg3fWhCDWExMTEJiEEsQSykQhMPXPLCcXjQY5ukIQmW0iqYaCaEF0OuTWH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Cojt9EJrwRBdPYrPqZCYhOEzOMH1mEFlYaT2JehI0N32fUMfaKhrfYjxmqLrg2NlwgnDV+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MQhCcZxWUTPReo8MSbZB2PEw+hi6GzJIxNJRrD6DC/USPXCgIhA3OmxGFe0I+b/9EHgJf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Ce08DGylwvBqkJyRTog8P3wriBoQVFRSlLwFKztlFkINdkFPdS5LDzMQRCGspDRQXhfF8Z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Y6+nyD7zqvQmn2hYWUDY3QirH0I33iwqLp0b/APzMV+hBlP8A51/+iwaOB1f10Mnx/wDBy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/AEZwj/0pH/594JlQ2RioTmSCR5bopWV46Y9i4WDwJHrHZChMUWW3nRgkgih09CRMMgxvs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4uKN5WHOhS4XBiz8YfpPCEi6KU6DtOxaDOLQs4dA1BSYeGNUS+tMRrDHvUMbrXYl22XLxk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aUeITRsiLm9H2IKVlZ2XFOv06KilP+H/D/hH+EYk3w3ckkRfAkhZ2PZ3k+0zrKd0ISuhUJ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R6E1pCzJDl9jRBv1qXFFFFFFFFl5ViYgpRBISNSSWJoggetestig6osdRR81NhYNmngSxj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lKJEdpocCV9h/ii9IJHoe7ddibFKSSQIpIGg0Gu5yWYIfB+oIeypdDdhoOweBrcI6LooNf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G0bYj2HCILUKjsdpeK8ai4VlZcQmISSOS/wBL/Syyyyiifwn8P+HX4RHQ2KjrFKUpOB+ns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dPAm06ib6D0W4+mDKv4J8Sl/Q1VJK/BO6SK1R6HVOIuyIif3rkkehLYU7os/crD2TNi7O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DQ+mJbRDUfo0GglWL6h2E0hx2hMWujRYWqkYnfQ7SGbcHaN0JdnTg2UpSlZfBPFLxeJwmI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BEXQz1xSP1mSdZfDnNB88Kc7QpjafGqNkWnY12hqdMeGNp9MSmsM2N2kP/BaGqvGnoanWJ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G4xPCRCcFrIxhIKlHhqRtiq0NfQluzRQm5/BKdLDOjIm+xRI+nRClNiIdNCbvYkLGI0iNY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e+9f9Gp0Uo2+M5XyQgubysTKyhKhOicJPL4/PK9Eo9u6CeiGrcXml46x/xhV3+zoPoRMsb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xRojX5xVdWPRBKOoTYuh/h0FyRRFSapZRU4UHbBOioqjt2UtoER2JGrwvqEY/Qb6Eb+jTT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1Bv7/APghUQmFiEIT/APCzBLKNOUWXxfloh2qP4NR+itZDFrfTgrexuhwNYLoqFsRQfIdW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IbGrE7p9NTG3Rqx2xYuZRKYWMQ3E6xe+xPotDrsY2JJI7w6KLhCVja6C67E6ir6IL0Ia4S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d1/7FUL/p9y8N+FuYXF4JER0Tm+U5wXBizLL9JO8EP576Fhjl/RGEFGMapHhNRqiETVjWM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GNxDUF24OBIhj6dEUWGIWa9i0Lpj9QZ+8W+h9IpgsVQWBiD94U2N9lfTUYnEJ9ENVERWtM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B86N+FLhcrjCDyvC83mWXynkpR9Y1POzWEBXS2JHRtli6HhjxFHqiXcjR6CyhkpVi90atI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oXBixcN0SMbRLhoaCGJKmxKJZcMb6H+i7GlsolinolsgUaINpEFcsb8cJjrhSlOjrKEvIu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4z0Jikxnx53l4D/p0OwyDGb6x1Gj+kdILCWW0jaK0XsZfRtNcbxB0Jx94pRwPezZ8G4oTB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1hWWekLR8wQkKQsP5GMpSjLi8qUbKUpeFFiEELyPCyuHzmWqE7z99FKGIo1c9JjYJQaEm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jGuzeEF/Bk31lMpR9nTobw7JyH30N1s7FB6jKMPY2JEN2JQ6Ls7Uyqjzsl2MiIFMh02VPp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KGXDHhj4tlKMLklhP0X5Ft8UjovVmsJ6B46AgGpo1whvskZBodJ0UK1+DVXG8XO5oJifRM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YrTUtOirYkNjY3ROjtvpCpHIhDR3iBPwb/BuyvgsPi+DfFkw0RiUxCEIJZKIyEZHynpLfB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jPvDedD7jqEouDH2PKjVxjZ/ATa0adi664tjaaEi9QTsSokLFon2NR0dehKSDkJkqT9KkN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rksMXB5b4tlGxsrKxcrinZ2VibKzvxzwomPuGspVi4Q+c8M36c8LWO2DvBOx9C7JiGhiIf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KPp0J12MQ2mujYSDG4hprYmKfRsbFnsQf0R+D/JeF56wuC5N3Cw+Lw/Alxo8ovN8XlLis/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u+DVvQawyxisMesJcMS30P5DTg0LYYnwqRB0USoavKo+hvgQnUO8tE/SoNVof5GzGylxfG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PDeYJcEqQhMvgsTKaE8Ti8rKGLDPpMspIa8j5M04hJ/cM6N6acCnTI10xZixicRnZR/Bi6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UkESkIaIyYIIQTMU7Y0Evg/wNmU8Nl5/PQnWXhLL3lvBi0pcKJii7OsdHR0VHRERERBBKy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4Pn84feDwmSwfoNOB/QJDWFoXwgoGR0dRY+z+CtdDb+o6tiTqOhZFqi/Rh5UTFNUoNXJWD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+BuGxeT8HzC5rihYaOmbhvhcPg+CXjbhWEywNBcqyjELheD2J8oBqOMfnYyi7KX0T4PFKf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uxdIQ07RRVHuNndXaeIJmUN/ohDb4N2W/MuKIQWJwSykQhODcXllG/AvRUU5shBYpcoY9i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9F6KOy3RRr6CbZX+ssUbRNVCTWxjO0Jw6/S12hH/ol2+kz+ENhT3m+ghvxzCILmYbuaPLc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OiIiEiFEZGTm+bEKvGy4JCBvsT4oYvWH6DJdFegk9BdMJDmiR9jCk67HxDTOkuxg2pUiun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7wWH6KGLwzEEvA3BvGhoQ8/DxIWaVlZcKUqG0dEXgUiR8bwfCUZehIf0iGdYWhj7WH5m4N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XhHzotQjsxs6hIhz0se1TF/U/2n5aK9DvwNcv+xLELwJk5TmuK4QhCEJ4m6NiEqx9jy3zm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G+L5tWxI+bwkTDzKSONCbWGPzGLcJ12NIYLPzIYpKHWCddD9iQjpBNYcDY951vK80wuMEs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zAby3BsqE0RHRBZEeV4n5tCYSPi0TMGTopSjwho3YpSlKUpSlKPCEdF0Rt3iUhpj6mRJp0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kKISWcKhtYTGGNfRENBcLFHwRfCxcYSEF526N8ESDZ8H4XCxSsrKExQ6IiL9whGQg+h+j+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YnlmzzoWyISRExJIeCEuj4dijzcwg2LCF0/CFZOymNO/6Jc0NCVnRjxCCeIic1lcIJei2L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H3yXJMTwiYuWxiCoiIvOnCpeTC4GLO4XnW+Fxl2Kkdj/Q+SHxe8lPEwzYeNztiE8YsvhOu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2TcCWDeWxnRMlYTwUuDZS876KdCXxehay8LEFjegtllIs7EXGMmoLXQh6H4PxLD7J2IY8J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GnBjwuEJ57i4uWIBL2ILoeG4NjbxSlFkqOmREYUUQhCE9tqEjyxusvKNDVvQWHwcCiK7Wx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GPIWPgxPvJLk0QmUiYfr0gWsPD4H5K8EIOiIjgJBi9ZdC/QnRidCeWLs0NxD35JwReNmG+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4IeFiCfcwYsTgieGYnstnZYC64PETe8GxWI+V4NYvC8BUdET9fYL9DKcUMehI/XXmh82xO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WHs05JYeIQRPSpfFVw6ryYmK8nRFhRGQXB+JFKX2E2iuy9DwspPQLm/A3zL3RD2NiViQs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aETiyC9V+JsUlEmCRQfHeE40uFR0RYQn+GToS8vDh+dYfF+RZ+MjErvAQ12LawuU87eb5r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i47FE4PxXLDOiJ4MJP8AwX6CaY/Slh8XyQfFcDGg2aPGjwmbFoiCXKeZizS+VklRKqJEU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qFMR+F8rMKEKsGmEZH7qbWhYv28C8Cw+L5JyLKdCKIJMPgyiZ9ovpEJyfvPFAsG8IY8PjS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KXy1lFe+nQ9rwLF8D4vmfFZ+cJDBrGHp4hRVuEkJ6z87fwkOzuVhoSgyD8NLhDIsGI/Jf8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Hxb5LQ+C4P0IR/ChOmyHRsUglOyHv1Hi+duH9LILFzuGrg6IfjTH9kHTwrk/8HtzWXxXBc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F6KNjWMgtKQoxY7db9C43h+ixBC13m8MpSsp0z+CPi8LNxSibGGdYUNerSlPhfRrEHxWfg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lqjSYnexynh9jQqiZfieLwvovoXbHsCRcVweHxpY9Mg0x+O4pWEEbwmLleVxfCvJEJzLP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hcLhoouc8DdD9MUvC8b7D9QgFvb5LMINYfB5omRDIiChqea+Bkw2UpfEn5q94a5lhnzi1x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lfBvKw30bhEKfgq6EJF42/Zas7wJTm81lGrobE8dHfZRE9YwfhnifnXPbz6wz5heEnGt8H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h20dgRJEMRyjTH9CqQRqH4J7bRYa++VibKRMYj8ibF+ypkTwb+Z+OEIThS8Gbcui4bcdiD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GxSlGxqdwVHbqLpDHqwMr6Ej/AKEXEicGvXSw/wA9OtCYqZ20MTxrBGpkTxsniniXDrlSl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2fHbDeUici2Lk24Sjk7ViTgeXLeDQSIvsavb8cJ61h2eYPwTk+KYX6O2LU8Swi4QR6KF6N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CG5B4XB8N87c0yaMT7nAJXs/EXFoUChVwvghPRTx8hcH4aVYMPw0sh7Ieiyc75k/EnwhM3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lQlhj4b5bvhuPgtRsKvs6uZTLQnIZ9kNTLXM4sXFrM8fRBuIffFryUqZD0Nl460f0VMj4U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Z65bcXvlo80ox8NsMfDbi9YTLpDZ7FmlIEF/hliXs/QnlQ/zxIfJieaKmQxt5EyI+nTP4G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XwPXjPivXNuIfDco/FJVwsytckxOiivpcL0ITwtwfNj4Ti+aZCR7InocE8MIWCNT2Qxmie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PXjPjp5CTKR4SpoXJNMZ/DP8AcRdF5Uy+CeBonFog3konweGvDWf0dMf4JxXOvGClKUon7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ldGyEIXDEmV1wQgmdsZjrhS+jZt+BEJyovRhCEuhlGN1+J83l4fK5TH9HTwaazf8ADvXLT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eKWCE/R4a6IaO8ViifkRcPkvTe8Ql7Nix9Nrg/Im0f0dPBoXOehPPp4zfgXmeKJkHg8J4p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PjBekxohfVsY3fgi+VrL86cEFHhX+AvDTxHoeV4jGuBCw1iCQn5vh9y+SYxcJ5OyCRXE6S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0aJ4llBI9jR6wheC8l4TxvvxkmULWITD4NYhMEXDEgmXzlhjfsQUIkqJmNQbqE+hPVhMz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KuC8jRBrF8j3m+HhDQXGEJhIyXFRxfCWRI6+eCDyl5V45xpWHaa/URYmYxzE8aNj8MxRrM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8YQXkbKPzJ34qzCVwTSHbxNUahYNmI6PMKwXgo8rzJ+fqYlQ+w6kxKhboinL4LF4U2TwtY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QXmaEvY0WRQ1OlTQlOFE+TVO4ktjtrKy/MniEJ4EQnmio1EIJ2V1BQMlG/wAMPg/AsTwQh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WUJ3FGKxZNzCsTITDKLvDxBsrKNTKQuiieEqOwkH+MELREYVi5IQmIQQ355xb5pedCRQ9G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D+giY+Tw/PMzhBrEGvTaISuGqLp5JhBsN1iUwkG6yw1FxNxCVxBrCQxOyC6eELo+Al9sSu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Y/rCQbr0EdD8NKUvODXoLUR1RJmPVpQg4aurY00V6IY2NEJwfmfGEwyYniXHYlM/cPfBdP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hOiY2Em2aE/ITrC7eaNUXR0FEk3GJJLogmdjVeQfnvKeulQSIOjoID/UfGg8FtIk4x0sG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wflQnNhMfeD3wbht52xdcjY0ysGqhK6OxXiOLKPsUJBQ20Sg2/G8TxLwp+utEOiC2ORfAd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dUXCoMZLLRMP1oNDXNPxMJZ+8PuW4bEphvgngGmX0N+8INMXFsSGg2D/A6GxKeOEw/NOKz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ZqQtlQ0LuNEyS9jpiJ/Rs3eFINePhMQnihPKhCc7xYS4bCdWG4bYfRsSmWiMjGmJMTKDZY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f3GwtcGxLg2bEp7S4NEwicZijF5d2xVhr1i2JUYxWgWIG2EgJwsiOrY01vnPYg0TxNOQap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qN0TmRO8xsmpgw0LsdJdsTBI9CeCVw2xDCyLBuicyJ32FynsaNncfQtncNx50xpWT7Lg2W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IQ5EGvLCeF5mE8MRERERcMSEzEREREThKSYauZcFnQuOwQ2S0h10RBYmIRERERYiIiIgk9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zzPLuNhoSdGiYIJdCrWhsCMmuScGksLauUGvK/C+UGvE/YTBqUaK/4OTHeJheZ5uL45t4U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v9H+RLCS1tCbDuWxzlemLgOg+bRPFfE+cIT/ANVQa3Y9Iz/TAbzJ/gpxXhvKE8LFwnMcoi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E0PZ8CCJoZ+4JAoEII7YS0JJjx82ieWk8sJ/gWmw1TIEnb/H0Tw/A/M8fY7IMQtyHofbw1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xTQ5CEJQMQersUNj5sa9z/8QAJxEAAwACAwEBAQEBAQEAAwEBAAEREDEgIUEwUUBhUHGBk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/2gAIAQIBAT8QEm0QtMKDbavgkT+Rc9PpGi5PC3lcVyeEN5b5NBaGK0OkIkw9DQ+BExIPp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NwXojZ0hodu1nfGotm43w/c+DbOtj1hPc03jYWzZDdDbYlBei0L//AIPQsUexMWMYWi/Jj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be/75jT5mg9DROD18kPiz0QzQZtjoNBYlGLBI8PgXDZhtjceheiF6JfpUh1ncWjUWzcbi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en+h6NGLROhqZZsLZshDRBqHmKmhHmSfYnRKhYpfghIsR6RvFzP6ninrLcK2U13g9qN1jQ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1j0oub4vCHsWhm2TQWIaEho7Rbh8SZsw2xuaZTg247iNBG43xWdijPWPY9GjFoQyQY9Gxs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tIhrroaPoTFl9jTNobiFrnePmuM/rQy49YbhaPR4BuX7i8EXoSaQ31ghSlvBiYmXN5vCHs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jEusMaO0N1cmzDbG5oMs5txYI3G40Fgu2PRoejRi1hbEGoeGxsImORMTI2uhJ6yE+hODUQ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T6FmlLlPGov6r8HnbGpQkPWLt/wDAuxRi6LCpKh6GUTKJ5fhLhBPKXHwQ9CwneDN/gFhom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00eG2Nhj38G4sEbDc0KIJ0sGox6NBYWzQZ5hsbGz8BMTNCXZvhODXHp+muLQXK81wf922N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b/wCR9MYJ/wD5B449xe80o+GtYp0NIjRf0TLyehY2PfyIhjPRrJKmtF/T00eG2NspJ7PVc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5plMQv4Wj1gse4M8wWx7JMvRC3yHp+mpr8lL/AMiZqZ4bMel7w+P/AE2Z9sLsofRth6Q3h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kvQhG40+JPRDG86YWGhGmO2NuCDDZFzuI0Fs2G5rxTgnTzFY9wex6wWyjeEQW+BpjTF6aG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JmkWiw2iFWdRiSrR//tibDYsgoGbFGHpDilwWClNkO0JiwjY3Zb+EXFjzoLCDEaPHbibYp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wRoLZuNzTkjw1FBRbY2hj1gjwMQsLfA0FseOUw1Fr/oasMkhPwBN0UU7YZPoGXfTFvKMRN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Cdi9i0MSwh6SGydMNFKJlwTLh9kKJmxuw8x3EwveTzoI2wxGjw24XrFvDFiDSexII0EbDc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bVKxOng9HgWz1CII8NhaxxjQWzYJw/LEhL/n6Mmi0f/BF/wBWO2u1BdgLYw/+yNCQo7U9x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wDTTTfFEzRMIXFxsbDYeXZivcPCw95YsmI0Z6NuEz0Q8nhqaFo0EbDc15IejUexBf5k9YL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sLY9jVIGojZjc1/55d41ZVOhj7cfXQbbY9iZ7lBAego7aUEIF1hiFh6GU3EinAxHlMQQUG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WFljFhiyZ6aM9G3AezbK0NmmHhi0aCwbmnJD1i94TgnSwvRsLeCwtC0bD2zRsSGxs4Uv+h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7ZJajxsE0aBjN1h4GejELD0PzCHqKJcFG9hmyzRM2vIGw2ELgxiyWTPTR4bcB7Nnl2KPzD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5kPRqN2UpeAWz08wtCNhO+GxsxviX8F/vo1vOwoiQ/Y00d6MWxskVplnMJ3hsuE8PQ9ZWF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XBcwNg3YhpoWBO4fAsEM9HrHbgei2+EQ08MWmaZGw9D/Brgh6NTbgjzDYvZ4ei1jYe8a2e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fEsp/yP8Aj2wxBjEuG0IWkMZ0hcIv0j2jC4bkITJnhoUWELeXh8FhtghsNmCKdM/wKrZDQ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R6x2yPC2zwWGeko1BaZpwBDQw/xlbHo1NuCPMVsbsonRaxsevE7PMoYjWEi4X8j/AI7Cs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C1rGNnhDdj4JtHmYgNYU2J2MehkFlieG+8PghG+CybjbDqKhMuOxtiYxYJj2ej08Nsj1hb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i9NOKPDQwwtmhqbcfDUQ7C/Z0EouxbHsZ6IWxiJ6jXgl/xkzHK7JOizQlWhuxocGpZYl2d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QnEnowWj0SkSKO8Lij4IRvgsm42EMTKIJClyhCKIenhtmesLbPMvgWmaZG2Nwh7iDGhobc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YStGaHTHt49FoWyXCNRIn/GYELDnoijd9CXB8WqMMJBcCwil6ErTFLsSeksTLiDWIJxDHl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mwh8Uwgqwt47Wj/QnWPTw2zPWNmeZfAtGmGhsQThaLZM6mh2cXo1FinWV6Yuu0XePRaNh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sDe0UGlGyxS/xRvQ17Ei1kG70dvZCcXvDxSlx0QMtGmvh4UQE/owJp6x0NfhTOlseUbG3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9860MLY1URrQv2Jo9YbZHo9NmeZfCtMWhZC0JRoTadYmnhmpoNYHgh6NRYPCjQ8Z4P8Ewt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5t1xoxOr/AOE6GOv8aT0P1Ei0J2PxDexiWaXFE8PeXweKUpKNWP8ABQ01h47VDyitaEknt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sWzZYLJozY2NnzgjYWjbJhNzHbGx4eno8y+DwWhZHh4bGuyUXQ2a4HrETGOjNDQWBPEGnI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/gmbCy1EUo3hWJspS4SJbNX/h4Zt/iRK2VIStH+IfrhS83vg/guLRiXoahyZ0YsLimxMhf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2RthYaM2F0zbmhCPMMSo2SqNjbIz0Qnl8HhoLIWjwQhiXRDU1HwgnRrgwTIGGdxp9sH0NT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QhCExCZjoO3pC6gi2qf4JRx0an1XY17yiNmkNN7YuuFG/imX8fPi9xDTwbeMbrYsFyTaE8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3hYPRvhlKdMafBbwhnuFjbLcZ7lClLl4aYaZ+YRoLR6aGixRZ1NcE7ohMT4DGarCiEai+d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bOxV8km9C/eC16DexiSXJ/CCExBAw3GyJzXFc2jG4caGrwnFMawmWhy2JtZq3jcWzcNCK1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Me8LeNjbgENwt4UTx8NMNMfMo0Eemh4GNC/wv6PRoaiEoy00JiwY0xmqwbjKkDQXzublbG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E4W4NXQZozSlKXjcQQmaN1FFCQSM6Y0HEY/yUNs2F+/8A6Ng/wNBHhvCyujQMYnWegas2s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OxdY34DQW8LlTTKsNnhphpj5wb6Fo9NDzkl0Ndwdbj7AhpBUqh7w0PNbsbbxqjYe8djT6U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bjMbPtj/zg/jKIJTNGy4nWGQSpGM4KRWvQ6w2REPFmNHZf4WrGj0JaGjaLzTIQQqy2ENYr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obcaEUHs8PDww0yTL3iQQsrGIYYM7s0jffBLC6XGqNh7x7NfjOFZZZPqKwp4xojKNFuhr2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lxcqhBLFHguJhBo8Qh0FB0bkI2jKOfYTYSJrEIwnzfwbtoaeDbwavOKYmPYnR+oliaeG1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zbgNuBEEoh7ELQusNMHSi3hiFm9GJHouGzyCRM0GqNPwvBLhkNEIe/wCX2GNBUTtjJBs9l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GXFLmZJijwXExSixtxoh37F7Twm06PBkI8JibLAmiLJPvctJ7G4f4GgjWNuCbQh6fqIZ0z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2HvKPMMXp4bYaLBsuExtToWhcB6x6Jgt6RA6haQkYxoj4KNJnQR7w1/AnrP8AArY0g8WKL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hkwgli4MXM5r4mKMasmG6cZxTKUpSImSfenQ0K6GobLfBKYTOrOpV2MnrGxobcCHrDfeFo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FaxqwnC5m52x6Lga3oa3oZf6CiUE++hOl2JWPJsomIWGQ98M+qdiRdGkhP6VtVFDqh6y3U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UDZcL9UL4INBlPBvR0exIi4X5QKUMTGq2JWkL0Ln+htH8TR7GnhaKWUw0LQYuhK9kmxk3x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LRsaGix24KBBOmppDWCpMrcP8hO9si7EgSCGWu0K2NHh7g74QTELTw0Yk+CE4pNiKSWJBi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EwPtINVkPHhrG/dCwnXGQilRBVFHx0p29oQlXNsbsc0UqGPeIkoY3WsptOo03sv8AJBoOy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JlpjZ2JPRIxio68I8LQ3ZoaI1NuW+L0WiJG2ToKhOofXRB5aHsy0ZRZJZhCckvG3AxDO6B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k5sauCwcJGuG/pCYohqohMIfbEoG9ZeFPC/w6AbuHSehd4vB7H7FeKVwSCE7DiiJo0g0dE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FWv4G4aeYGLeFlNoTrYj0Y9w8F2aGiNTblvmUQbRNsZ2QTg1KDYNb7F+hIzQ0FsWsLQ0hd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oso7FNFwSqH0xicZSdF6ZmyIN0Mf8VKVHTOwxJ0NXfGBo23J8H5wePR+6aCDqKuvg30NVj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luhqE10K2oQ1cwn3aPZ+Bfg3RM0TLTPQI9HvRqjU25dGMIamd/BHloV9CdYtYWiixRxMTn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NLwosf/uOuLY3bQ/Y8WrDQdGhB8XxhONKUoxZJ3gnRuDpiRLorEGplDO7i/h4vFaRAk04P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iXWHURRF3B6jy402dHZH0Qn1iZTNUuCjoB0Ki4Q3GW8YyMh1hUsKK2JkJpkwm0P0U9C1jw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XKQ+DwkTDYq2KLw9DhhKMeyJDoLpi7VwfOEJwbKUlEen4H6EH4mslqE44J0L2Qh4qfvhpD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QmE7EotDRcm+8tFhkkWXCOlDAcpDTigJUNOw97HvsXM4qXN47G7waDbwahokwm0JkJSp+i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n8Fm4VeG+PMejdDsJGuKXgKUbdxS4ejYYk3ojg8QY1ITSRCrEvTLjoE5iEIQmaPIhkEj05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RlqF7bGzUFiIQ0RV4R0LgiC+mw2d05PJoseFlBI8LYl6RYoNSk4HDhBQ7cYvpcAab0OESQ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PrEIx3NKXhcRPY2D/A1DTW8pkJ/RLr+FuxO4SG3ha0hNdHoxWim+dwss2EqmhqLexK4x2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DrvCJrspOofY0GTFKXhCEHhKxDcGn3MJxvQ1RIUYbokG6GghQJzorLG8So0XKZcCRTw18K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2MXoTD7NwUtiGQoY8IFKKZbg7DRsetDcRYGnRCVqwhYiJSqCh2pDsst9EHaJpoix6cqJly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0PYQkaD+7R4MNJiJRFX5gnSXYod4twpX5hZYl0jV0OTg4U9GvRoJVwRLEVBNNVGmCBpDEY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phmlhZeFrRMH0VRsh2NuMpDc4SstaGoYdE9XvPUT0DfYejXxa47ljoCYhk2NGjcOyIoiGs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asDmh+o6NYcCEyCZ32JwdtwSimOmLfTOiQ1COiKUg5CImyEITCYnilKNGT4MN1m8VyWvsa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sLKE65p2tDUpkstMIxwQf6NBox5WL0Lo2QehD0NguxCfNxohqysIQkJM1wftFNs0dsOxTo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dDwm06ib/AHJ4HPBInBkAlm7xqEOipNQ7di9QY4DdKxDJJS4UY7H1spWJKkzsENY5VHY5b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IbpG9EnZjQaBPoTNwo7MSwnhthCR0p08zcwmUSF5PsjFpOHmHw3GuxaEu1/8ACdKj/I1Pi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nUEhJEF2H6HPdND9YI1WMbjFCIV4ofx3JIY2hRdCA4FvZ4jSaoaiVm5DA3WJLKdBs3Q9jw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4Q1doaaHanDR+B7x0Sx7l43Y7KUjrhf8AghpA7HgNlVRvseqjyvTomXaQz6Rmw/cTbIOxr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ihBzdxHYbtIY1RKMv4KniAXbuO3s6IpUImqWB/wBH6Nhit9IomQtlKXL1iEI+W+UOmQ2y4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EoGYILFKIXotVE6EbjVHR0U8FRIMfbE6EuuT+Mt2OpRNoVbGvArasHkWhgfuPsbTSCRdM6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IsIQhOD2EaBZXsgErS4XKhswIehG7yvY3Y8N+ikObVwI0GDxwnD8YPXRatH7lR/0Va+m8N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uz9EiFFYv0kQ6DnsTcNpOhUh0Cd4QQb9GT/8AcITsViVP8Jgl6FGEQGaQ/XeXWDwUVhUyP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uhU5//aJBNwevK1HaE/pBaNXWLx3CxBG1BQMOmJ1DqzoIZJmhDehotikq+7dnZQXti/KEz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f7QnwWv8AVhBiNoPZLQkQhPklRdCXjnoVvUMex01c8E7NAo6WCUwqQLUPHlPS9mwPA7FNi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OTsFdmN7hHRjRSXiOqGiFis2G/CNJCR2xIVqsqGWJF8y5OLFNBsbYdD6wd+CTYzfTHv4Ud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t/wD9+CTI4VZ1G3gzXQnSBoJMpwUdcVjuJIgYSxoaQ0xPTXk+VLhe6IIrPC7xK30SnGd+0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WoqjYneKlL8GLqTgxDJBCA7sEbj7DYdEhRjGlCOsUajIQMYx5A9axIoIyx+wk+yHNDdDHE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ToT7HoUGxUWPTF0gkNCEdhBQgob7HDTFITshYNRnSj+Kd08NP/wC/Bp3/AP2hPIWiYI7EG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ehrFwuF7wmGhi6PBqXs72NQQQylKXF4Qg1ho9jWODtMhz9E/0hKIdNRjPS2VqUox9RP8A/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/AIcF97hNEExqYT0QXs6MY1GsmqJesW9GPTGjQsMQahjD1DH7YwewehJWHbBOMaIT7uDLH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8Ed0V6OiGL0NWPZLRujY47NiCUZRTgeWXjozTBoxqCNs9MnRbGl4QRnK4XsTuEGuxoQw0H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EEQSIQhCE4TKVQkjpFEJ9iTDIo2G2pmdL0db9sUX+CxOFxSXikSc2hjtiY3BKKYauFJOCI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SmiRBwTuD6QyfQ2HIdmRQoNR6EDvaxDqEvB9ILtRhwqMVNITijGUJRYZCfZ6aDBvstI1w/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N30iDsboeXyToXQ+xCEN8r0ykxIS/EdNlX/SPzCQuF7GoxqDIKDYqF7GabGDY+xL4Xkxim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SnZ+KDWs/+EKFvekKpdnSHYmmquTdD3kSQapI1ONLC0gl+DPSBt4NTC4MgKKI2SdZTtCZF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2MYkQ+zs6KL2NQb9BOnVlKhHcM0xjRIdxsUx5wp3RKjahrgYpNJYbsownYukNEacGLjoPL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MpNlS/wBO/wDhPrIh/wDRS4gsNHGtCGbHZYYY7MY7S6xPneDNUMLCb0f4NgM7hU3NoTojc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DvJyMcltIXNKiUQ0WxqGSRlga4tEEqIRSlKDX0TKhpDcf5CUUWWMvl0xQTJi9I6zl0C7xB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rotCV6E4lEbGzqLcWoaYhQ0+Whtf/AJH3h2lYxss9GRLCY2YqRlYTM4JD0DDxphsDC94LF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TWEJiYxs6MuiA8s4UdtEj6M6h0ul8FLENpW8aK9C9807HA8CFBOr/AGQ0UlWVqHPBKFhl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AlEIEzohvLGJ0j/ZB0QQtFwbFfpeH/gSfhUxYf6CUjwnR0N7hrBJCi5dZXBNPFxuhOiGz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zOyWC+DITDcVYmPwP1i/8EzHag9o8UTKMRMBuiMltFBPDGIM0okfxvEdmJkQSbHfxJ9yCm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+FKM0yEUr3hKNRqoxWNsrd/79Zkx84Qg9idpDWxK2xIIbzc0uFKXK4WDq7PA0wWh/4duxL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IWH8KQg4hCSWUpGOQbbZXY1qxdYiLAuxqGOkPVGKIa1plTt4hMskxuoNezZH6IatEfp02d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aYKrZeHTJX8r5r6LBB0TqxJUJCtaOwy6i/kPKEz0L9iULrhSlLhSlfwC5BQPsjLXC4QMTy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c2k9jef7YRKcpjXX6QbJ6aHhibNClxcNlIVtYeodpG8S8KUWdidk/BeSIQkkjG3aJ6lLm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SlKUfeKUpSobSCXfZFENU8CUkFNi3CIV9KUpS8Jx7Iycb1mOxPjSlzCEEiEwsXFKVEEk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Y2XheVF2yav8AG+x2F4bXXZidNCZSlLg+0PFK2xtLRWP1BviFKI2NDv6JISHYuvRz7FKUp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lKUpSlKPBcrVQh0Psv6aGbn0PDRWQQTheBjKumKFBviePV8biEJm8bxbKUoylyUpSlExvc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SlFr/AI3jpSCVxCRoUpSlKVGyCS9Eh/hhMo2XClwYCUo0Er6ZVD3ouDFyXC8FS8BRWRss4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lQ14QtjdERLvClKUpSmhRDZRso3ZaNDUyyzETF/gpcNlwTKUpSlgmUpRMdFEXClKUpREF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0NgpS8E7OoXY0dojZ0KJjZRiZRKsUoebCNBtjbYj2KXFzSizSjYuVLwZS4TRboUg0k+yCJ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4sbxMIJdEGxRQ024QUJi/yUpRMbKUomN8VrhR5pS4WuCUU/jeErCQkTNKJVwqJRZQ7Tjwq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MbNGNZSbfROg1RjVCcwandCLrYxo8XkiEJkkxRMt5UZMdneNIbEIUXkL47GKT1E4oQ/8AR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+nhd3+9iIQZTsQgkTDF4tiWsL+TQ6PMEnWXbCSWs7S2NNDZ6M2F2bgp6EV2I6ISFQjoP2E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m9jyG1JmMghMKIyiyiixOXgi0QRIiO2Kxf+BuiUJUiXop+lX6R+jhiX5DlYf+cG6xUKEz9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hIrFUCFp6LpfzQvwggsPI9kJhj3wefTwv5HobpBjA3sGPyBoS1R7wlUQxKRiR6NTCEyid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SmxpNQg4QUOion+Ef4d/h/wCD/wAEEf6T/Rr/AEn+kX6X9DY/wJ/D/wAn/gssoWVQlKx4l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FWyHAsrDc7ErdDJ9IeUrWJGzT6NK/P5YJEZCLBBBBGKSSMGglFghBlmxMNixuWWK1f5nob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MUEEFxY2QPHc3hYToQ1OCLiaEqUTE9mifw/8ABXmJqG+YVPRK32KEwoopeVFNYkfaFwboc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4eI2LFht0SBtA1dBC6TwJ0X2eDGq0KVSF7Z27Q1SCGiJBJOE5wglkgiIuVx/8iOg1/Bfhx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pF+k/07/Sfor9ExREIIyMjIzvgX8erHV2x6o0rC0ebwg1VDXaFsQlwsMajGJwTE4PoTEW6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pJ7GD0iCds0aEXJiZ5lna0OiJkLoZ/ITnV94X2x1T/wDgumhTroTSVCPM9xCSg5UO87sYr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3W0oxXB7O2xLr0EEYaMOnonYdl0bJmmUhJsTYQRHXK/GZTjwub2MuFFlIvFZZ2WZoJLlf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QqyV/vxavTNoSQhMPBdkGuCayWVsckmroSKm2PdDpExTQkegwdXXmHi4WIb0KdBQZ9CCh1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33iDUiTvHFUzMyjEQ+CiGIaMQuvsZKCH0hI/ZYkvRPRM/UJdIT6eApbJTSGNUJhIRf33N+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L+LaNQ/1joWIuK+LYzQTw+C4IQgsZcGK1Ae2vAkODBUoSiQqpNyjlt2LgiDcFG+xNLwx1r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T2ejHjG2PR2KErDI6ISwxG810Q6kx2C+w9GUSadiWkKupJLZNBDUs4JNhE6LXa2I3sXyUJ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5X8C+b5s3Nv65YyChfJ4XFLM+EH2SrLGx0cxaNoyz/wDTTaGy7ehrTEjxCYsGyCpphrbEf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YlSnWIexEZBC9DdGqPh+CYtzs2B99Ea2dYGVbYm2U0UkF3oaYNBDPbO4lhYS+MJziWUVzW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sbYv9C3SH3hYjF8Fh4uL9fRdjXYT1XF5IetqJKsKSn4PtluCD+lb3xCU6G8qkjNr6MbQkr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2dNWU3R/ESjKTc0UTBh0Qojs6G2WxtMDXVO3RB2jbLK9G9ELCwvil/ANdl/h2/rEohdnoj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OfJj/ANKeWMlP1D06BCN6dU2SVHGCitbQuEN8QhsNZ9CoEaHh3Y1aGoSglIGzGo+8vA+kk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rg224hObNNicdGFeITPFYbghDfwnwbgnR4JyeVyfC4edjca+qX0ebXWHrin9dfJ8PTbgeE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H0K6IcV6yeGltHh2RBImBWuh9JiN0xzrw6AtQvo3WJxVid7NDYkdCDjfZ03WP8js/wUULp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SxtRH+CXKCQkTmxOZG7yeVx8GvijVcOwGq/kri2MShJXgxfVO7zmPBj1j2lGmsPKcdHSC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UmkNE0GvcPCJ+CQ0IJCXQhZoTVjf6dFGQ0G9EW1Bb7oo1h0yLw6Sgz29CBfoSiVDwhiILs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EJm8KUQ7+DH8X8m6nFjUf82v0o14GL+U8Mp2Gmg+hCVcIK2EdNnSCp0DRtMYxiRBPsVCRw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9J10L9DmiQ0TsaJSidfgTQdaGdCbxCcL94kq0QYsPCNLguCXJIQvgxXg38XovBcXyefGLn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pYXbg94n8Riyh/ga7ZF6ES6Q0QgkJCTTJbChnmy0310UijaeiHQf4E2ybF7onNmxYUQ/0Q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n6JfRC1wNZYhZIbyli4SNcZhL4sY8XF5PWV9XnwPPg8R5X8OkSiGsLwyv+JiHxZTDbZCKT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RH+mibGcrQzQJho7omnohWJNKIa/RsqLgmeiOfoxJtkIQSwuFrw80bvJLGglBDETgl8GIL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F/HquEF/jfBDHFoXXUTNsToxCcZVmjGoa6iGnYJdQaTEiyrFpdhvqMSLWGyivhQT+iUSLw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5XN5vLsuWq7hcHhC5wKUvxT/To7elwawnyPkh8yzy/iRNdja8y1XhP5VrIaKG9odq8Y224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EpJsS+CTFS6NB4mGpbpDIme2JBIiEEiC4LHo8r502LhdLDYhCzSCRObcG79DF3llg/wDRs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ia5vCDFhYZ0jF/CnA08PfpeE/OLEunxkHb6MW6uxj6NG8P8F4QX4V8E7bE+kISES+N40o8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xFFuZhcEhL4t80rJho9jEb8EUbT8IifgkNcHl5Hi5Y16ISr+FeqJ2QS+suKw+EIMjoe3qd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bQm+Cf1i9BK8wSIT5sRMvCHhYQxvLKUuezE6ysJZohfCH0ki8IIDU5JwbKOcmI04EIYh6c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hIWcVKT43XMCYnRZaHhTGJqj7R2phP2JHtiQQsonznElljeblCY+8t8LmQiirwhZSEsQme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Ur+CA3XypcQN3opCQnFkGgX8QX4xrYNa5T4PD95ZXTqPRYTxCCIPSwhMPK+9GEMY3xWKXB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EsbGT1hcE+Lc2OtfNfR0750aMbL4rgmQka7Gwl6ZIjWHvDRnZfw7og1XwTyuDxJGOnRHsb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ZFfhX4UWxMEXsWgj88tjyvszpG3ijy8plKUo3i8UqJQWHQIXSLYk52LgvitXwpcJWefOjR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YytaESR7RG0z/AAR0WvtCYsOkV2Okpm4vBi5ObwjXViRCFKNYTEiE+ilNqy+C+jw80bvB8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iYYn/wDE7LwS40pS8Ej+UuGit/HY/wADZcVx3w0QglhjEaOM49kILDHoe6K2QpOxapTcD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5pENihfUnVRr0d0awsEELLdiYYiC4P4XCGp8KUbKP5JcdQ+ingnQWUrifCEIJH8bYub9a6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ue5XD01fdj0MpWxqOxsxgdsQkRZhBqFwlhj2SgS9BOu2ActMo0VNRCxRg/ixPlR4sG6Lg3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lEoaiReJfO4sURkIxBMISQaZGisr+U4tJ7IaGpyTseyl5Oy/waDVYp3Y72YqJFBjoxKILk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BQGEaZJVBYITG+E+beVlsvKlKUeFhPheEITCXCDPyJUSxMK4pSl5QgjoiIiIiKXjCLhPq0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ZCC4VD1f4NCSGJEJQshHg6iC+Cw9YTjOy4n6IQsNiY8FGTjS5ouxjYilGylKX4PMwhOEEi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RKcILhCEx3ilKXERCEIT+iiQzBYL2ysshBX8GgxYhBLKHSFyXB6zq5JZURVhbH0uDN/Cje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mXznwSvCZSyllfKYhMIRnZSlL/T/6I8JBG4fHYl2JF9LyLhBC5MQs650F7yfR3Znhm8Yo3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XFEQnKEzPikEqyZWF/PCEIQ7KX+Zx4dhBiWGIQ9X8GhBcVzexC5XoveEPWNsMXsRs4UvOl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D5pZhM0pf+W0gzwayazT4mLlphcVrn78L9GwhDQMeoLD2ifQ9hjY+VKXm+D+j5JQWVwXyg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n/bOcwmJ2GtwSFnxMXwLjpyYv34V7eRIkoM0ZI9YY+WhvlSlKUWEiEJ9kuExvMpBF+8IQh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EmKaGy3hfKQuW2Fv5n6NOOwsexo6uCGyw0TDVEhaxRv4PC4MhCEF/Gky8rEIREIdlLwXwm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97SZ+BoSL8Gxcnkt8V5Oaiyx4o/eGhikY9Qlgg1BKg3m8YQXz3/AlZRIg1lZvKEGjspfhe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o0CxJfBvC4seFx05P2acGPefY0MdLZKl7hbQikQ4lSoyl/wCIkVwlhkxRsvJ8oQh2Uv8Az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seFx05bGnBjfeU7bH2OtMgZQkU7IhIg3B9lvWv+KteRY3yTKUuPfnCExSl/sn0frm2W64v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8B5LQxUQpLikEUJfCEJ/WkVwlxfBYhM37whDspS/8Nuhcm7KU04vWfeC5P1h+J8boaCXQ+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IXWF22pCDwuS5z+FiVj1BIS4vgucIdlL94QmL94TlCfFvOTcNilHq46Z94IXFvMb8Hoo3h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QsfYJM5RiTkl8p919H2xcmIZcJ5eVwhDspS/85O+TdcNuOpRD3xa8X7xvweh5kuCWbrAnH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/AKGTsfZ8aQhP60JFBCXJiHlIomvpCHZSl/5Sdcn8xRPk1EIe+OvHcpvweIbzsTdC/AtbI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LPRMQULIY1rmmdE/qWvC+LwswhWJ/aHeKX+ql+evJuyYR3XFohMTLwZ0XF+y8WhMQQkJLF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NniC//GKElNksbG1+SEJxvCfb0wvgx5XGExS/WExWUuL/ABX+Mxq8MgvXHXCWGylxpwb6H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Lp0VIZuqOE2ukLWnrLKD6EuxB0H/4pDwnKiaZCfyJWLpZovsuMIdlL9YQhP71wTGvHTjph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a514a5mdAqWtivyq6P1NUMRbGH+DjhOdL+nXKl+cId8F84UT+cIUv/AayuN4IS468deOnB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4QkXDThMC1kNaQ7puZaT2N2iHaI9BNPWUnfGfBF+tIRiUXFfBizMUvzhMX+5omFyZ2bcn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YmELXDTCFiY14UW1hsXsaUNR8g/MYto/YbdU+6f2QvJPissXKYpfpCYpS/wBUILntxXEjT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uGmFvg2i/FoqL0y3fOL8P8TrxfxU6ZOX+ZWsSHyvwXxhMX6whS/8ABW+bpCwuJnZ4XHfg3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Ale2Xe8PFN7GF0Om0dtIZ9n8p/FSiOhrks+K4P7wh2X6whOM+F+d5rfGjd8EacGbcKXCGq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R+xMj9EmhPR4uU2jp7R00v7ZmleHlIXS+S4zjflCDWKX/AJW3LbhTXg8WIQnFiPSE6OqMW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4P/k0TOhHbK/C/wBEJil/4+3L9cEJFwbheP7GqKDGlcUY96ERCVEJ/wAlLEOrw38JhP43+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E25acNuDG7mYTi/Qv0IqFw8Lpm8PsSf8qdC3hdMTxS4XNf2whWX+i/FMXyPVwTsZcXi8Z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P+UQhKZP9b8J/O0Q7/wCBphEJleRm4+FLwai+YWizg006sDFS7fGfz3E+aEx9oQ1RoxO/N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U/wDpt1hZTri9IIKkBRVv5JmE72iJkNjC3micEaLf+LOGlhqsp8aZWdfSC/6TkFnTgiThU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23TXy7WsSbhIt/wDQbwkwmM0NyWJy0J81xv8AHcqiCBqZX6IH+cpUSkQ/xwSpAk40IF6Qn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4xBixnbPR4O10Poa//BYlRA/zxpQ2/wCK+TXNi0VM0IaGgn9oJ8b/AFpWQKJtD7WFPAp4C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GoseUnYnWb8ErGiKKBMowlR4hOD7WE9KFvY1dIY+mJxwlEr0pY6KNRI+V/wCO8UvJDx4WM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8WhOb4r4r7XKbQ3c6WF0h4Q+1iuWlGnRub8FH7y/Q1KbHcNnkPWJGlmJiq0O+4EtDNLobb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Ejx3/AOfCckMTsY2eWCeNDX7tCcL8pm4pSl53E4+h4YeuC1wSp0g3Rdmg+zc34am2WLGKa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xRKLpdjGmNxJEjbc0G7zX/Bn2RTcomBOjENU0J8l8mvwT/ft2LjS/H0IdLPnDzKVFEG7hf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GgvefTF/D/wBP9G+xMjQanCiTtj6DZCaaYv3E2x0g3ed/6NzaG3gjTJ6LrDExZuKbE/i1R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l4+hDpcGqEjwlY0WEqJQN3KSEECaY2kNl+xfSiFiK/RLtkadRD7WNTbhDtngs0VejS7Kf9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PFiHhlvhflBfWEzfgleckjGg0sKSDXCQapOMOLfCIWMTgmkH+BKKPoY9Ig6ND/AjAoigkY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lCRDokkh/TPsuT+SFhl6H2aGo4dQnhjcqL636tcaXgnCiiispwobbzRRRQ3eCcLcJkPvFL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GtH+hfZjbKbWE2iiiiilFFFDbZP8AqsQmXC9YoxtD6E6NCcYneVEE/pov0hP+I4mIQSrn8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XwX0fBizoXLQXQ0KkLRoTgnzT+1gmX6T/hJ1RCVC2pPrE6FEX/Jn9U4LguwsvUN4xBOGx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1hftPk3/OmfoT+lGiT+Ff1whoNf2TRjUcxDY0IOyDDGN8EL6vCf1//8QAKBABAAICAgIB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QARITFBUWFxgZGhscEQ0fDh8SAw/9oACAEBAAE/EEFBm7Rz8xDZ0yd+ob+QgvGIj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CowAFv8A25YkqXLtj+CqZA5WzuVii2vpEUNXQbZQIpwtdw/uB03LuABVrohsrYAPUC1xw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Ux6UCX1ApJGVi5VKEGG7XsjOmhRyvDMJmMtUznv1NDKV6W/qO1+Yf8mCKcKM3HWWhpxvM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iWaAOO3iM03NPBde5RC3kXvXMaJYXtfUCOBVWP8yw2OQ7ffiGcBoAG2+IBtCK4vuC9mgC3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de4dWbRXMU7iMBvfPcAuD059S/iWhy9rn1EIQcnG4gLlFHL58QHQDNagZtVLduIIBhbba1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WsOYF2MXqa0EIF1JsuIqozA8vcBTTZXFFzJMwyGKxruKJUyW3DcXosnKxZxaw2JfPcwRo1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GOO37S4b88zXrxEyhUefiHqnD93g8SgFYWNcQBnQI3ja6CXtKUXNn6srFoxEIaOFDg1yxa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AmHABWvpArZQutnPPxGt+KHAFmA4hpIUGnWGKYSoHFw13AL9mlNZbDxANK1V8Qd+mmhg2y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dOc9wvtge0C+zN3eW4KoFHS6xCAvTjhf7gqa+L0eiAwtOHkjAoUCgWJtv+dypD8lUiShe6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BPGhwPrAjFc7BsONkfSafYfUIHUg4lM9NsfFISGLkVD8NkHUgyfxHH3ljWsgz8L3Fwabj1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0uaheQqn6QYHHwccmT6VDaXkWqxef/YV76BymOtgjF4hNgK2KYaBY1+Zu6MWBApS94dX9G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Dx0E0hLVhMYioaGb+mO7vcqeC/wBw/RDk9fiEp8n5g6KkUhv5/wBsG03ODkYNOKmQdkMwv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9Jfch4uf0lFDCiWoej5htP8UQrjsCjYF0PrEQh0WCz4/lMwGM6gtfD8MwXkA+jHfiP/PiG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57Iew1fVNO2JZ3lpfz4YcV1ia0mNvL9zpM1+hGsxj9sdRrhbhwy22kzVc9COq20dns+YBK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Z9YxafvzirwBPxT6QfgjN9swiNsxo/wCuFQGxy8uZQr4qq1qDus48muol0EHwJ/RrAowy1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Lh3+dRujMB6EKOsR/yx6HbZPq9S91mtC9JteElkBl2V9XMGwAQ8kVF9HxPqATd/qwyzYWI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3LFZjEStkFv7QSmqUclOGYSsTdaJYJngGOy2r2HMKbAAU4mHtflz7/wDqNPtJ9ix1KWCGS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Y7PmBXZTRZ9OJaJGUX8PEUKwab3by+IPm0yWKJTeYJGXGOr7h/N0gbV+ZS/QXQLt2acFRG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L7ywWAHzioa0CLdcR1AVLEw4jAKpd8MaqqawwgBTVUsPicWAUeeKag23YzBRFdZerobaAX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irXsN1dMhTCshx5lilWzgjYD70QJNN5E/SbzXGd7p+4ULgvOtAW1mpaAZOcylqzoR4S14H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KM8MMpCVz06lGaBl8Rg1V8iX9blIEJq+sNToVH3qAA/4EatC83mZeXge5mAsQw8QW2Ye44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mpm4dscMscvVyMMF6bX8kQQFjV3CtWtQg2gUGTfyqGhqyVfB/SIzcfujBJyyGitwDVHnwz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cZzMf1RIVg4DP9R8ShDbRnpGpf8DExLXosEsfKF9klXG7/hloNNTw+pVPwQ3HkBa49fRh+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z9mTkjk3u3VtP1HbnxcrB/lSqHGKXokxhRNVLc902Vwt/QhkJYI9RxVgC783h4gniF7YyC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ZHklNvOgw1U5C/cu24syS7856wir2/ggsLtPyMzA6KvrK01YQYwUBRKMFL62xaTUCHctXg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eAAVcNtwy1mjsY68sf4UMQEy5IacoXIt9BqWs7C05mgmxE+zD6/UWfv8AIw/PPWTqDPDuG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9PANnaeT/AISU1f8AuTHmnftduyK5Dcd2KePyvJ/UI8yA+q/uH0qdLtyeRzNEMAvpw/JLW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1thm02OnSXyLdi+0Mxmv8P83/AC/ySv8A7JNaZ5YdqsPoIhtDKPDbKt9goXHr5g4opDv8w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QYSg0EsXwcvUNOXR/cpbbHSdERaxBwMLUivwR+5tb5lCuGzkxRclyugjXhu1ButEU7e5bD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Bzr1gOU8jk+P7ghlCoG18EADQxDj2z1yPB7mxF6gZ1CGk+HwdxNeAyT9x2rWVPkrqU7B1U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5/pOUHAWVEcuvV7dspRItWoPKzEoHtwZNdRQocFeMOf6lulMvAmjidItHk249bjmOWXjji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qFYt2TrbAcEvsQ01hti6G4x9AgOilh25mTkAjYb32wGQNOXDo5h29vV5eDxCwVtY4mzDT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Fi1/5BBFihat/aJsC2aGee40lDkuAKhytkHhpz7gFqmq1nuB7tQFa5mCw0JgfLzEogANKw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Oe+fiM0ubD7HRE/qcn/ZluCkgu5+te5QqMK8vlY2itorX4iqGxN5ryfEUIAAKDEXUEgN5P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6hw8j61K4AEBQZZfMwM7xvoighY6G9vLCUigBXolEJgG0/h7ZbO4WBTOFzriiBAlShXBGL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BzCwYefCx/wCoXbDTgp26IHhF+k35jrF2SvhiKJocxpBC3htfRAlAQMtj7TaceDP0P6jt1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9y8JLCrT3FdhY/iIqe0sGmO4OEZ+u5VzC46aHe/zLAsRv5Bzya5IPbnOao0Ls/aWWywu8E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p18QojWcwx2/TCqgpW2DxT7iBrgr4Yg2wDHhYIUu659oawvsaeID9SuADxfNRBf2y323P3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9syoE1B0PiGSwgMLSmnG4QWsezMoy+8UAM3qdsR0Dhjr0P3qJVJs+32mCHiA9hKA8N9MxA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Q0x8hh+YvSdQhUUM/0xYosPqBXj30H9wLDZp5lmHH6/8AIDJpX0l6O3cxI2mpinCH0glOe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U/An6iR37T7yCviftGB1eoQ3g+KlD4w0fODwmmZs9DDQVwwOYG+gG/UM8cvO5RYaovV4i7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KQRZByOOfiVMQ2Q5QUQCtjzVeTHTLzwofTNB/lH8N9pFw3gRSsOZWEWIUljuHigVWzMXFc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BZ2Cbw338xl/iBM8n7Iw3AGVczFS9VTHMzYgnWbDMFk6lBHT+WmNN4FPgOh+pLMKxXN9H6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V+Wk+IvmAW6+YwmKLhODpmX7/AAMIdqj8zC3iUDyH7wQ0XU7gpEJ1+6UNLtX8wzXhomFEW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sTOK8Sr2tTV3l94Pq/wBRPrE+0YpnW3RBUuh4YEQHnDACklrDEFGrBtfPEckBpWGTPOYbr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6jotg0UmOEYw0oppwguLWoNP2jI2c3RqN1R1PHcDAcDDvUu3Xex4jdmB06iANLtC4fUpeh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5YiKDEZS2Ln+J1HAifn/EYWEth5yioXABhc7IKkWVRjsgE5Uuu4EVvvRCE8IsSsoH5MxG0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cIxJdQkM95vqx6Jm0B69Z2WnZEVSanEKPAC6eiLdSjp9MeRlcm9aeJtCiG2El8BqZNwEEp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DT1LJ+SPspQZzKS0HJLilLfRg3L9KtdSyifX9S6QgjVjkww0um+1iKe4OzOjzHl9vulV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QeDr5mQraufMMCbv1b+IaboPvgpbN/qVpFAnnOz6ShqrF9kQQ7L/tCTYkegGkuvNQXoFJ4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RhAwlCq63uFCurCQNKVpP8wnrwvr3EbuIWqYWyq5m3AEFuHYfW67MQHO6W+GODHWnjqE9h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DTxj8TCJ/2I6GjJ2IMpAJNblfHKVCDK9nJFq2s+nydMM3cXyXkcRWtKJvuJ31j+7AQu2oz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qXFzyFYtkeSVEF4ze8WhhOppupcVpWzV+XcwPLF/qiZ+00NsF4YaEmk4eoSnVJsQLmrxFI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W6jM2Qt7yzIo0bVs13e4zFCT1axrHJEtz/dI/lDDu/L+OGqoTkO/5nZzX94BJmsANDsXmM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nyXDGoQr4mog5zwxrQrN8r9Gz6TGX7gKfP52JpTa4xg/xuGYqVK/l/wDzMlCxTwS5Cl7/A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0Y0eZhhtVd8e4Uzt8cwLYzwGiZzKDrmAszdtKA7Y0cmWrlgBttsXPlig4Ku2tREHKIVasQ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L9v6RGlWte2E3pcdIzLsEt0TC5FzC+SAws+/R4hcfqePL0S6FdtxXqJUd7/TuWlqAVERC4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HGFLL6Ipw0ELg99w6eko69yzgWeB0SsAsz/DAFfYJjKpFNngO2IA0FVbc2rLAmF1z6de44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w3SrOmv4PO4YCFfdtf3Dwnlplxx/cPAgLLz2sbkcTt8ShMmbW1xzEwCgp1HruXQtO6ymMu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lulC1oU4DiXKqqjLCA7KLt+3PqHEIrgAuKSvLZmGGauSbXMAo+ZJnnogylNdRz3BSQgFWg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8mnPtmUqUqtWzmWiqo7wHEt6K5ezy59QAoFgAwUkViXk3xcv63BDtVvsuPe4hDQu1aAqFZ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fcyAY2bgEExKvqJzjA6xPo9sqibIvJtZy+g5YRdKPWy2jj5ldaqryvazFaPt9HMCBpF9iu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LG0E2wBs0VoywmIINGNGjn8S0G8Ob4dTNgvJUxTTYUc/7zK6gByuIAbC/V67lBEu9uj4je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W1wxUFU2I4lDiu/rCQjQNOEuAPsbLyV0/qaSsrpYeX9wvf1avvPT/AOUNCsRvtC4d/wCyJ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pFMGC4y4zwyb6lV/a7a9kuXtvtHDbUuq1PG5Z0xtwdC5PrCBAC2zi2BUA8qfjqOHS4c08x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0OoEwlwaDp18QzXl8Je6cnxcyq+sPxCKVnBfe0PrG5e/2fJ8kwOmdPEyyWVKLjPuN3LxFw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1IrDyYYHr8I/oELI6tKn1I9vgJ+QmTENH1FMHCfpDYjRk+Yax45n+85SYB4/FhehR+8+zf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8+ZTS7j6EG9VYqe+TPu5fex+BGROEsmavY/3naxT7S7ofthKruRfaaTqLsXERMRGH1lVcI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mT3QZgH+ZmI4DQdP0YEWoJ4t4/uNWpBk3iMBIKzMedQXPBX7S8mhymnW35gLa9pdSYmXsf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OyDbePwgEkjYlmoQ1ejcty8cfEoCvhHl5NfMK3OqDZqMztSrNnGmYHJKyr5WYAQsA9pK6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a3ATIuU635kXUbUYMIMkdye2AERtiYuh8WD8/EXVAvQ/f9L5l0CleUg5vksiKcmM4Ady84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KsT6zB/D8wipmmUh5ZBq82feFLdp+scrMRUs+gQqTrOAnGT5i5lQpzdoaby/UHA8n4n2j+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NCondRapjdv0zBchCRKqsKsqZ1rLsfPEv6oIK9uOXzLhnjRdkPiLMCCLwO+45PcFr8H+4I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AtAVyuddQHVGj+EAODeyI0AK+YdIWuDcTuAaxkwnEitbjTQNbXhubLmBs5/u/EAYIcvaFt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WOHWLYFETmJI4FrVnFebdZMagr1qQSi3AeP0Y3uBoNnNuB+Jh7kkLocfQlhDivSy/sfUIU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+IvWA58+nmJJ4+TnjTBZxVPgSx6K5+YICt3NMsmlUImh84GHqEO5a+pUXVs4hkredfMouZ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7h4YhEyXZ9YOEy/A+0RjW0shS1BhQttfKXVEsOF8fWEs2udOEW4fWwJpsW1s4iMW2Bi4b8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4ZpEVh0XYfEZnmQquhghQB4b7xFRkNGTKD71HgDWAtD6o+ktAKJrU1nfBxcwOshB02L6pl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67JYzRX4ItjfFHrmVagCz6TQTW2bm5OxlEKTLJ1XV4Zgg0l1kGrcmdx2DT+PCArbXUGms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jH9Rqt49ReFByDi42RPNrlLFZdLsh7f8AvOGUUwgP+qTDHVP4pel5LwnEJgEst8pZAkawP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NV+4WAtxio1e8jiN7iyF3CcTuSyIN1nDKzJMmCnAEdiQTCL9A/ZKkIUtfpBroQpRq/mEWz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ZgnFv2RX84MEpKf8AEJj0IXJ0a4fM0n/bDr/2RIeD4qNwi/JYxL0PoiWdqrPpLFNgXDCFZ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0D7NMSwWw9WH9y0gKVxvP7hXZAK5YjX5jxid+vH8N4Wf4GV1KZX8VKlf/iNFLvpefMs0C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zAtbKLeI0Au8+VMBUGKWWqlIJuFPx49yoDmvZCXANcCJnC2eXxGhlLAhJK130TL7OXlgkv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u4CFB15LbC6rFqCRWBbtR7DiIVsUvkUUzQgoyzOFRKW3y/wBTAFlKeY7aIl8H/YiBQB6GN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+xG9oOg9dz14KvG7htbR4enojeusEA/E3w2lw+Xg8RtQBQGXGglgVfGy29sr90SllxBCIs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a1QJl/wB3B3UDRvb3EFymAtccEVqq9E1vuJbo0G1vQTAydOX5ZcgJl4Io0u06ycdRqI718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2j13GNUheZhnMOne+eiAaIBCYZ57hESLz7lJChzMvRxMyFyXK+3mC8BazOSrXiJ8BfKzrl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XAVAqMYrw60cxsFs1kLHceW2kGaKwEqyqjKZMI/BCttoCgxLpg+62uJVSqoqxaDn2wwzWD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2+Iy2Cw6ehxEVOA24lL1TZuPrFRHp6xw4mJ8fvf3Gq/Q3fXK+0vVP5LQ0ELz8PsxqqBWa1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KbAzOj+4ZEMWvtFmFiLcOP2xaJdmVu8ufiHWUItay5ZhWlWmAX1EAV2fEuwHJVTFAoKbc9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MtcMevIf0mmFoJuPc9YgeqVcvkxFfcVX1K27ED95SLm6dvo5jxWiXkdoHo+ZGHa/Sw8AsN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iKt+yCnazHAqaxHyZihSvxtA/dwQGzGTK2cY5isaOkn1IqbOA1t2xB04wXyBlhZCFvB+kd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BFEDDZPOGu4q1NobKvg15nV9MyH1G5RioJ3v2NdytHtIK/kz9pS7Mqgfkz9Y7elFvox9Sc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iALFo9ihXbApwAPik1eoD5hBl6IrHxlcF2UYvl+yJjtU8zQQ1Ed+yfELa9BFpAR+ufqP9Q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9v6RPaMzEWU/mTK+VLPQCbOtwb1svuRYTAVPZCvsgqzp+Jdfz+SD87/aGCm1cBa6IbLFF9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XDhdmZ4PtBRezBfv+SYfwfeSAvIDvH9Jq8uec1BpIVw5Eti2IjnWRqnvqWU+Stfh1LQSxU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7reH4I2X9sy/y1MUfPIMGERUOzbzKOQRo5xmIYTm9Xe1hgAdOHLOGvUe/NKcme5vK1mmZe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4s5jQH8kowrVfzASF/qYNQUYtrNAvgZeq5OqOPzFkuS35g8Ln5GUb21rPjHTpuUUBhh6W3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WvjZ8Q35AN+eIIVCLj7QAOX8ELt5/vPi2DUiqhkE5pmYJv8eY94oy/wBuIbHNk+1fzHnnF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OByvniOrA9RC7wc9RdX5Y5iLr8hM4DLWzDx1ADyPCWtjyYqOrHQl0uIsiLAVJ6RgLDlxxK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SiCKxXG0KI8RqVoqrNS8aohDWFbV+lEbFt6QGNd414hbXmV/t8x3+/wAQHt4ETiBV4ADFb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1Ui/S5fhzJqrqtSisNoV0Bll7i8VPi6+dviIhKl+e5rwUeIZwvFXlfMWKmWXr46l1kodC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6a13LKunJhPcYoWNJ+YGwOGdkueE6G7gfcL8E1eouZk5kDB2zAp1i9fMIM2Z8kQW1m4pBE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F65sfaWJN2LYMOoHAV8/KYxV2t+8xWGug0ElypvCwUNxrEcJiUpUIoyJUAtsc/bNiqSB4p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egot3g34z+JTtGS5wJRyStgI4i0tR2b9pcr8qwAxHsvLog86q/VmC1S+u8Soi+mG9TITkH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UoDyPXphKsoeV19oRXgmZ1ejrZ9oHCy1gHk5dmmVT3owvScjpnkociUjK0TUJEVKF8Qch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rrh0/cNVDloojWHkiqp/6wvxs/wB3pHie5jA3y9plkgWweEVobYYotkjXyS0HhM5aDotep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1r/kLmWjq035bgIcSS1VBl5lMAxUCKY2UcD3EoHTlL7idPErefXmuCPK4YgfofsgoSzfde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Cxg18w/L+DC2/wCKTR8/pJrRgR1f/ePPx+mVInKlaQ3LLTrlDZuy/azvCQhXwVkhsJvIi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hPGlfcfeBriwu9S19xy7CCGlWrWVU91/DyhNRJRKifwBH+H/7zHsieg/8xV4AOesZ4JiZT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ujODqNotwtM+n9xc1Qaf3HGZg+CINRsr9oRRYPRCN5dthazCn9pwpbLwQGJVWK7YlDFBHz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33MoTKl071MNo1Zv+hCA5KDaxDA0dEOjFEu+NPvLgVVlt47iSFoPJ/wA5lC4E9rj6sZbYu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ux6lwQ0KDg99wXJbD8j1FSl1h49I4JTSuMOWZFejwDoOCFVl4L1l92C8VAtNriYFuibOjt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cRAAk37PvBuyB3c/SWoKqvGHMQHrGRrPHUJbSxgryuCIFpx49R35m3K7B1EvZCeeXmNmRG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Fsy9de4UDmlcrmWuo6O18sN6C4PJwQ8WtysFxptuVi4OJSqGyuVadsyCBA0G9vEQNmg7uu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ZcBqUsMLPDHBy/aCypgKy4eOiCsameWtBywpVWYcf6fMEgy92lvvUaKpYzLG64JgwKw+Ev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CqwRmCTN9e3iE2XWvm7YlQ0AA+JVGIyJV7dfKIKzOx9svMBYAAANG5bRQGV430e4OEnPj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cCgB4g8CoG0vQGVgTRnAorvX5Qn9DaysHLzC+QDwlQAMGg8xjiARtaDMQmQsxUb45YullS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ysrAntKtzEVSDgpuUkQWtko7fEfUltr25HyRI8QrG80PJ+I9dsKSx1p81FDXNz4E18QmGK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Y1iMpypXGH0ZUuyQggbNkqOiUYnjK/UHIOferba5dXMOrnOjxeH4YxYUlIfVPtP6iVNtif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Tcrncex9BwJC74LTs7NS46+8mJvjcWVilGykyhTvdEFebdiBYVgps8TBeuHDvRPcBAEnit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ONuD1sitfccT5ILuFLqtafsj4x7ALX4WfWKiZywPxpm7CCnB61LzXRHD+Mfbpn/riffMs7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YQbocTEzD8fYMT4TMCndVH4dj5X9QoXa/eBmtUf1ilbLOupZd4HrMY+r/ACQmUKFETaUsp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TOS59qb9kOqsp+IQHx/DJjfzMqw+ZYXVB+sND/FwAJtzEX2MzbxDR/wCKSief5piMzBBLU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a/kgm4guyri11FLbWS9wTgjYJfMy24LWsOh18TId/gwh5Q/YmdfcD/txLCUbXWIlPIi73l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Y72SyKFW6z6kMhZDs9MF1V2D6Sb+Y+orFgigKYsrZ5lQAaWKBmVrBSzEcL+IILgL9y4oAX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pOPCICAKr7UemYSNz2+QMZBj5aPG8HsGmhL0aMpIpmtvx/UZ6mlQGt9RlDJj+rKphxPtFS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/tkoq7xq/wC6ifcfif6vM5Cv7mIWlcIljHm5c8v+o/gOMy+Y10R6mKFxZDBAdSvAlhd71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uBUYa7AdV2iAjTnJCLEzr8Sh2k1fEGZFtP9wNDZSqSZgwc9MAZKFBiWqHDmmb1hVuK1M+9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n5v4ioKUsTRBShQMc/SXIWxAFq4D5iicspPx+b6IIsbYwuVo8FECUzKLeQ3/cXT8v8OovB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GW3fwxWYqnDhhUQUnDfyczL4g2fMweJ8D56jioL05RNstUkMf9GCP7ZUoc7f67gOJyrKUG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jQeyNBXnviAoEDfsQQIvAbY5OId4G8rNcSuZr86H5MitKHEyb2XC0WYIJ8ceSWu/3Ji/Zi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4BVX3zBXiOZrAU7ifANaIqFrDBaf5rK6YV1CsLnms3+kAsXbLg4t3jb2TAvFHyRo4uqD4Z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1sdviWRq1tgTIwKMuHbA9B+WCjka0rEl5guBdEHVrFEaa75+T5ECCyRyjb/6CI2ad7QMGN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jF1UoTZN9RQPNYLl7KOCaZduc/viCzLWPpOjgw/CfANfolaNH6mNRFQqPWcrOz2JqDQWQH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N5vPzLg51W1csyPOzUpVDqhb5VL/KQMGID/dy77/zEOnT/wBY8TeOvyJpRo63/wAi8y49r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3fk8w87c3L7EoV/gzULv9CcXtCKO7/SMd/wD3gqj++cWcKAirgTseJhjXHGUeq3x6uWYNX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agXXdPyl4i6J4FP3PvKdgr87CIEQyJemLTsCgX3W5k/hFR/8AwVGP8P8APH8Fmyi8stAn4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drcNnFD4ICSORb/5mYKQLOPaU1bV2pvEYCrCj9xn4seEuqMwTtR0qsbDgx+ZaGrPf1EEdD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44LToir8Vpwn5SwlrK7WLrA+CD5IX0Izdba4ImzuUz6ePMLIWAAZWCqaEQce3uA77ppx7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49IzQYLbXs7fENmicp/5Mgavua79xsgAt2n2w+tfFb0+HuDEAW19OVgkSHwf0kTLRTG3oO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wu3g8RMimBX2jYs8cMfPR4nF+OxWSNiU1ugz9CHA0XoMRkpb7ZcH7lIbF27XljBBil6Nfe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ktDwaps31FwBwHZ94GWBod54hAG5z/wAkOGL69kKi3HD7r+pVca237BDEVlW91FImyFN8O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N7yvLD/Sy487XiCGy9K+7ML6Cn9mKfMu04547g9Uo6MOA4ImGIWlcs4r1pYrWuD2/SDoRB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8VXa4wHMp2ci+F9vzB+bHnc0YkHfocw4Z95vFWv8ALhS67jltyvMRoLpduDRzLe6mGMFv+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G2iAQNUUGYXMoGFs3ya2yxlBaWtfQ8Eti5D9xJgqWdDoPzFxZahbTNcvllBFBlHB8wGRaI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Ly3EIweYUXuOzfBx8wFNo1rJzGVOUNpSl61HH1QGBS19YSJzSAlwDszDRRrbb6IlikK/JH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otXZj6S8ZFjz+mYIVQFMIupURu1Jk9KExBRQnQYIF8ziprNWZ+kwtmVrbSuTw8QsLq7bfV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QrjZJR0jLbKnE6TXtwcWI/UfErymGMF7mGl7eYnutwBsdNj9JbKCmHu7Y+8yrNBuvzv4nP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5YGw9iYfklYiEGjJoNH6y/pFivHzowi1IbZ8ajkQFINIjHkcXn+LzPkowXcG9qx+6U/XPh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VZA27AfSUVYDXpl1H7RBySp8Q6PZ/KIuF2flMBxmqiBYBL9D/AHDOAVB2BQQh6qXLhkIiX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8GYI4cyPJRcu6kvoyHJ3+ya16SzlFQ0Pf7EVuDs2aY7PqYf6rMF4OB+JfMbMDut0oLbYor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mRNq7DM3IrQE2Stx23ha5PiYa0dc6vPExF3+rMPU/BGb71/EFM8zDYFxosW3iFQNLynO+o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RaKOUr5Ehg/gqvF4dMZS1M6GZUVFlfPcQJMaVW40fFIhbqvKauaqo2bP9MNXo+0zPb+yVD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GznIXl+4pmbswou7/AAlxxt40vHY+4EdqkEH3CcHQsLvo/WosaADiXw1pj1JuZRQHYailf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7qVW8F9kxE4gv9+yXn4fiYex+YaLVq3VSusHcc2memYZNaZEDTtPvEYcn2EO5FPS5epbjc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SNRgM6NseQ1EaRTRiKQBdg8Qq1nJCNHJs3BLYkseEUkZnEAxdQSuGdNxHd6SPL58w5TVE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/J+JfzJc62fuOxZnJh3zEy55dcqMKIp8ysLYVrppl5JLb3PpCLhV6Hc2Nvt2vTx6mqWy6s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P9xWgDVhItQUDE/JEKVcEu5Yp11af6l0KAV4Ma6kXi3MY/wDGJs9RlbyH6QZa2Wy4g3Oxj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2QDa6vrmOZUAp4ZIeGhYPHJGRtY7vTZL4avT8RCdpDCURIC27b+h8mZegJe+vPl8Z8REfD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jd5+HzK+gTGWN6hDSDHzAWnf4czDAa4ZkPBGQzfGYMqpHZtfc+LmXx4V4oGWlNfqmHIGK3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8NI7s/ZmNZDnNlY9M2LCYF0w5w25BmepvvmBBNebZB8RxqDuda1dYXvzvTN9N5pV89fiFc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MkDR6/EoZcuTszEBrdONzWOcTL/bhHgNt6PAg8HWfflBZo0POUQBZClcMrFEacXmOroowo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ybeoVWBVguolpHHKXzAXiL+Hi1Mhf23+x48TSAnbCNNyRaAabTENvWsjPZPEumBPE+Tph/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9JUOnSh5wT6JfhB8Ri9In/ectkPrss/P+0p5ENOVqe1WSWp9h34nV5zx6lQTyN2O/J08wm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+5Gw6b885YP8AbuXODcAH8GP8MTH/ANJKgRh/IrxXi3r1EZ+vu9subTwZzeiUgbbTh8xXu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8mg5ljcUcHGEs6Qy8i+JtCMf2jFthtXUzQtYDD7RlS01V48mIsKFLQ/1BAgVFVX/RPDoEq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SZAFORjL/ANQNto0H89xMk/Ae0K83VePUVolFLo9ds4patTL7Y2NwBV3/AEI7cUAHcZzUk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wtwu1vRGuaB0e+4Ny5yHWfB5jLCFPa/V8wWFreJ7eCOK/gGmBxLndawDOVxKRTYNYHRLgL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mAeA8GjvzC1NIFljnPAaY57YsSyANr4PMWbOAvnbf9TjSArgMSgNi7nBwcHmEOC2eXW5hc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rmPR6OI6byjar4IXLzJQdLx8QBWKA8XHBHKdHL+iX0/SlwGODiErLIy3LJOjt/wA5gcuib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1Zz0e4FCwonZ25/EQqFAIHALMEeLfE7f6mYYaLKy8EJagGas1bVo+Gjn8S31Ued411AFgi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GXJvTn3MnWytjWDoiAQCFWgwxfCcKTTPD/wATG899yGuviOg8C/WLamq0Tvl8EuVg5eMT/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kRFiGs3D6fMFLYuMb1sfsQ7RoCim4iVXlVdnHmUXMBagKNSy9ADnEWlVMs48RSXTezqZA9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OZvHcv7jmAEpvh+sTMzWXyR1dD7QA2SuFj6FxlLaiNX3d4CbGgENW1E4sLSquKZoLW4syI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wUbqE+sRLlLQEFHQQA3kbNkqwfQPk1MpjBPGKgrFC8OT8QH8yVnmOgQI7D1MWF4zZZFptE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FxLrIujDANJy9PtYZh7haFnrIV6qGUo2n+V+liGmALmloqzXxDsFvHhx2xKF2y2b6RCcAN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xfX9xq1eIkLhf5iWDls+6GWdZ+AJc0BmkMJ7FxFvRtLUr/wCkKvitxUWswKCef1f3BadTG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l7wVEJ9Cx4nf2qKAIDuO9WFh8SoLdr3HT8vxDXQwp4Q+kDN3+6ZLgjCdZMD5dveEwq6D8T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mLxnJ4f8AKj8J9wlLlalBdtRSTSsG/MR2kpzmbM1NOsDrJpNfeFvoOSw9IhabFPn+Fv8AA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w/EYAQOx8UUl7yTfWyXNCbD5iwqJS19uYa7B2o9OLghaD5uIw3dZVFwBgKMU1VkacG6bD3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WqEzziXy6LZm7/lTLHiHRx+FHWru+EEvIH7xWNx94DkV9D5EoxjJw8riGe293wlwjVeobT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PRbseOHzASkNhIPjDB8KyFk9kJYcgJ1B/w7mPqfkiz8fxHaeUcrOEhl0HzARYHcub5nKoc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IBbP9VmegWm/bcHxzeJd4FwZ8wy14PEC0BtmyGlSuz4it00cMaEWv2RuDLsmZKLDUkw5o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c1f2gA6ghK9x/U2e5nin+VPuD+INWGV7eYpwb086frBDKwzjTkK6cTD44IZ4+sWKK23Xpm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CVmaWcPTz8xAFWSaFxRh6jZnrmVgA8iIkHkdQIzNx0wIhXaclEBlc0JIlBSz3ev0RaOo8b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yzFv4oKDzC0WpUFljTctRpApXklfiKg/JAFSmdFozKKRr9cowuaMPvqYXWV7L6hpvG+kiO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W/cEHzWnof5lPhZNhv8xSqUe2Yb/3bgu5xUnkR6jExPvImQ9jCMhwJVJfgxAAd0ikKKATi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cP0iti0rL6QpNBbmnwQJYrDrLmBIGpVb0xjHSV+CVRKJFWrap1iECKM4WpSPDDg7MMAAMH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9sEtq4+m6pxEtcOdfyA5K5WSPZYj87g4Hu+MBk7f4YkUPIYuUVpcTHr/ShRi1gaIDfipjg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ac8eIn0YVrLiBVC1anEDcDVffMFm7vgDQeo+awZvcFGWOV5GZehNRgMWuN4LbVFMm+ZkDj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+IFm3RivMaglEm7dVuxruGiVjafuOAG9f2jiFrF9Ce/JKvyeSB4ulsuHwStRptKq2eE5vH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gT4yYf4cJ/i8zQO2BgG6DY0/EGpFBGBQW6ICvh4SgsQ0LTj04mXa3+0f0Pyh/gf8ACRnEf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j+G//jAvQ8eWFIFaUG11CFJpk1/3FRbJphYCbArp7hsNy/Qheh0OT7hdEUwvA9QHqVX5Z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cXLhzd9P/AGLbpVsxlUw57VMGYu58uEplZptYCjtFHL7gmG6GnEFBWNqB4l0qLH+kBNUOS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Cx5p5hkm3ASwyApwP7lOLQeD3NEVspr1HHVIV/wAfEK98km9fYjoClUL9HbAbDfetPLK5y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n3MawWIy+VlLLsIrRodHmDAJdHflY8K4NN/5zCKrc5XyvMqru+UYcZruIy2QG2HCUbePaA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UIpt6P28SzAqUf8MywmnbUwquNZj7f1AFLTQaNQoMA2WD0cxTCoRya/Esq2jQWtaJZzKbM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LBgPEDWwi2mr7+iMmv8LwOCU9vW3lvQcxVdW1jA+P/ULaLRVyuOWMhvClbtmbN1hv2/qYA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CYLqy5cR1RC0d3rl9wRNevzIioSAawcv6lBxKju0fthsDr+8pyVn5GnxAfhPVw77Zag8gP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WNrQjZXY31fy7/CAqALABjTKGSiDK1ogw3BBv3OvTMUL5O32zKk1pQZiEVNQmC5DYzH+4A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SGrMIf3Aq9PHA9EWA2uEwzCq5fiLAnL2BUwOccsTsHFqvAaPiYkoJl5/1TAdi89MbjpwgI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TnUrsofqDCa1nz1/ZK8LsQ1pho4vPcpIKCf1PPdn1UpBVA/WWE8fngvWjDP2i+Qyn0oNpS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+Gl+BqX9y36ol3ZuFRgpdiefM00G8L9X9zKgoHaqO9wMMb6PEwZY8JEPJLCXwgVdOIRom4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Cch66+GG67QqB7wPqwCYVbOXHp8kAhqbFe+pY/lfaYPq/mX9KLXk/NDi7/RgBmZTk6hADH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h2PDI+YaY5zHSwh4smcz8K/8AZQPciguPvBK2ZfcSzwS5k3r1mUWlV94pJxHmWGcuffKW3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/EAOfNHQW6ftYfovyy4GqZQrsfiAHfLPuSpbUxNfJZmxPmP2yt/Isss4f4nAO581AF9Yx+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56miXwaAGRdyiBLs504yxatwsreSKvXfafavxFfqR2pHO5wlh2RDKBVw+Yhad1hy/WKyQU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8sLic15j2lShyx06+JSgULcr6gHi7DpEw6Hi4+k/2biXou/xwaqmgaUfwzOVbP2izekfVk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/dBglbuKVH+e/gh7dIbpuhmWySIUQj2c7jlhsgsX1GbYc4h5WoyJMZmeTf3QsaxAgDrmu4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5mQ/zcND8H4iyvKfaJWHlmbfUu0cfuWbYyS9q4gYNMs/eUXAuTVZQ6c1yYZl6C8jn4igD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WwcV3EcDJaPyhhaJthr1FMweMiI53h2QolZdoMk1Cjw1zCyBTEbSS3/4rMf8AHaJSeIalV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BDaWNgPyQ3gY9Et+uoK+iX6Vj5JsbQ40P7mL5RfCZ+kehTye2zmN+pwCk1dYO75P6mMJNH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+j/kcWh03AgAjw6fTBlFZcHx1G2hGt8Mvtf0n2EA86/QS10bXxLLHGoK5lzPJWOyAwNPZH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s1A4c1Cz8n9QLKZCONEdP1+OW0haTYz3EKFTJz6eI/wCJcUIsVXRMfMAkNZhf7mBHCXzHx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P6OyDljkzGfG/DH9kp8Gol7v9UBY/9WMch+gf3Mqcv0Rg7XPJh33C5jaD8QirtflECqFhz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RhiNpymhxjiAEVLh28z9YbI1VxHv/AACIfSX6RQm8IQ5Hk7Jj2sJMDFfQ36WYmE9u7rTp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QllA08CWuauRmNvD+JhR5T4SkgRmujBUJFG7eIEYPd1eX+kamhW4v3L1yayZHyTG2Ktujj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wiFKzApKZS+iEtuwKuum4Xcx2/hvfwQ5lArLeqMvlgeCgIAPEbGHA4WDkTHUXCI6R9okE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ogbNvq/I8MSu72DeuuHxDewyK6zD3aPvKHbD0H6cdf7b/AIwbkL00itzT+QfWZxtY/Yn2v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GLCL/AA/wFxKIx/lP4T+blTM5VBtIlQYzwPRLCijeHn3F1NbpgmMyha8xatxdcIFzyX29Q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ikuL6CAZUzZuQeJTSxXaw3yjag8HRHQNG/wBIPlGAj3kZY4IgKdukLrixWXjfM7vuMEL1g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h4g6HkOh47g6BUBrKjKmzo/uIu6yLYHKqun+KlwRgAGV6DllVfC2n3deIVEEoDLrAcwhci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4MIgmctBF2GEDYa+TMgPKTiZ2triY3y8xfRyJsPgIsa51m88v1GZ0z6aIDXQf9HUw4tWuA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3DxB4Qstby+WNXCii8n3hKao7smjoguC5jIsQUdF0TA1z3Ceoau8HEdGq2iiq4icWA5lxL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LxwAu8cv6hogglFBFqaBDNf3+JaAzUYyNOJbMSWvEu+gll6OPmDAt5DK52sC0FoC8HBLy1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IedFgeZay+DtY6/cT3nF5Ty/RF5wqgMagkjqVu+ODywwS0bitPk9EAAA9fMXXlQGfQRQGg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JcGJXLLvudkRHYYO4NNESwW64fP0icFQXMuogRaB16wgAu8qLXPL0S2rjg0TH/o2zuGGn0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QJXSt0JmUwRi31AY29z44IqRJ2nU5aO5cgP0UsoV4aV+kEygq3l3D7BfmIyOUvq1B4lIr5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afqh/UG7X6Cy173rrMc2GTPic8kT0sfvMfAZ1mJaCr/vpKyush2J/f2joMPqjUaPSpriUt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RCi9UwBLAC38viogESU35ImC11UFI0aFmRHUFI2vLmnUUUQ1Tn6MGlk8jb3GK97B5ju1GW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aYiMBF+pR5k+x6gAOgXeUvS7Ya47F9Yx9LILk68hz7VC4upmmr/oS1rANFVyb3Lbgbq+sx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crcQiGFWZLlBBhD8D+4Bia/vA5GDJ9YrQS8McS40BQeIvkOfBPtrlgF/UmXKpcXtVWCTnl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VLF4rKgefuXNo5r952viNUYoHxME4fspkTioy04X5mfjJ/iuU24aPxfYm5ZQKIwlgFuN6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lXAsB4EDlQDbhw6+IPRlaWmzZGXvL/aD/k4jgeSCoLGyrh2huKq8ykIKGOQt4lrboMcxK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Wj8S0PIckyaV10qVFx3qfsm0oYFNk3PNH2lnTT90N1XIEMpMfty0x5/iZNyH8k+qYa2Ou/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DwJWq6D8SqdF+zKDeU+2PJKDXApE1G1SM0k8E+qE584y7wOPgy5vCFvkasLuVjIBUyYHGi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ep+JqP+qlb9cADtlXqmEBgfuWLxL1Jo/eW3J0e3+pSCWZFXyiziVZB/KCkH2cj7Q6sq0yy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qJYAc1w2RQALX+iVmLFfMyIV5OYm6hqm6axJAFFi/UCQKQUjkT7Q0fj+MbAOf2mj8MO9qm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KVnWnuUwg5xS/4IwcmreoTYvIWT2TDxZraSo5DQe9kVlJqv8AeYCgKfE+ep6TIyexzFNC9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s/wDKlgAK8s9warJv/DHoI15l9k/knyP+wgPPXwjsbMu9Sy+BGA8y5XZR8RDIpgEZApHzw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7iBGKyX0P7gx/ziA+W6Ga9x2+iB/qLKMvsfDERsRXKvJEt9K7D6gI5qnD8Q1RZR98P3Ewu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zAG5K1Qpt+JW1gV8sZtREcxSxagLvBGVVZeABBQLnIV0Xf0TcCA4w6f1AIunB8kI2sIRNG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dU48Ra073g2uJuxKkpVA+ZgFcD7IAnk/EEFGgiptYyuLHxllqbEra1svzDY1r8WMt735ho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/iZdn6kCgzS+2VIWclN+I3i6pYTyMJMMJjwLj8oCXGqDWFLT0yk7OXSWtLU4PxMXVGx2lf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FrV62y8CwbOR8WIUJc2Q8iZ5O4i5eOF2RKyXjJ3Gw2cLF+rVDjz/SWuWFDvydJABBBGBTs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tJ8+Ts/91j+h+/4wfUA+lz5mMZ+7/eP/AC6mz4/KbfEEum0f4f4qCJmVK/mokqV/BNRGK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9GxP58xFSrIjnwRKCLquEQFLZl69TJaWYO4QqEArcWYclFG4umEiJxMchGtZ6dxT0F7Lg5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abQq+CJW8ha5gU2Od8sPJnQJeEYKcERbXY1/cvByvkMKQ4adP9SYCq2Cy6xA4ANhcfLzAE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WKZ1EPOAhwfLiNY2tGseAcRTUGh69n9S4dlltDoOIto7G12ef6h3eIvb663HKWCz/a+CG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7EUEGxez7/EuHuP8AXRH5Et1k5YNIWwxhoOIRh1OLy9EW6hgP8L5ZZkXgGVxoJdVmUBz7P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AzATgwsPw59wlG05eVxBYnXixy8RPp5QHB94RBAmWgxACtZsZfA/cqy05cy45ZlYjQ36CI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3PrUCREFAYMzF0KTmxzz6JYVWC4PQQAVipQZjUGt0L17PbFW2Nl4P9iDKDnt1o5gctbhsM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lKmcBt5gicxnajwQs2r78adHE7shG0va87lvKATwfVjAlAjlM/wDoyyxCXaycwgQKKcGL/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h7Bv7COoFHmycGvhGviX3ixnZpx5aPzEpRb0nDfLAVAAAGsMIA9c7cYA2zAgAAhZo/aUaW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ZuAjQzwcwposOD0cSq1f4TONkoNr67iTdhBya4guatdIqfuCAFCw2P9UF57HPEjfZKBe35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fon6gBcfhDNxzNzm2txxmz6t/iDKKr6wUokQhXGRUC+2azVBEQ2WHzItQ6RlYaobFaZlj1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9RIBzC05IDYTJsfkn0iH/ALEvRaboaa3xGPzow75JdrfxDMAcPKW5VRRXZjPuGGost18OY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YQRvBjsINZFCzeIqJCsNQ7Dlo1gK2rjr432hj3n5lxUNsa5yt0AKWrF5hngBYMY86mJMA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Rb5UoNtpt8MW5PvI4X9YIzTT7H9Qi7p/vKFV13egnWKO4cI1aX3gIwHnUEGwyv7REjdqfp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I3IIjLQO/7TRd0v0n+c5goGM7lQHIKgUefuB/cG9WDmVLkBiwdXBS9v5pmHpLg4PvEcAtU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yB4l+aAhW4AdsHQ9UyQZ7aeFyfuWa4YjZpNigFe78INXEsbtm4miowQqBquXfJEA1pdcbg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fMwlADpjkMzhnDYuwgrRbub4nM5XVwMaDM7GpQvI0+hBg7WM3ZMQLLE4/cwnkfafQD8kzP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3QuCL6BElU8E2MKg8/rlxeH8UrSdPHxHlXWZPI7PiXojkHKB+im4lsLC1oycWf7M/H/Mqe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4pTIgWynXEv1ZsKYhgwvh+4X+ac04fjDUriZgYBHFxWgOaoPSCkbwQp+Eomwsy6mIL7As1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MGG5cadbJVwr6EqGSUwtimLGQU6xWoMMR+keqwar6aly3eH2ReWn8xYvKAF0wFMaI9NI1n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slEV4nk+Y0wtqMab7i4DUO2t9QnUxV0fZFzgTX2+kKFrdJkZYAjdWV/UdtwzNqDHvTT8ws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Jdtf8m9PMDJCUFh+sAAlhoU3aaHn+SbfP9wAFq/3lamZbXBCS8OhwiX5YOeYlVeewhC8o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7qPDH3iFGckw8blu8sWZlBk9kpgA3YNpfdwU/pmHstnQz95ZtLinD7Je2opN62M8SANnuE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/cpzbqH5c/mJNhnKLW1INbrbE6lK+xXwuYJd5EnWroptOVMBuBh4sphy+jM7BT+Ylc9D97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3l7hSSc8xhfkIL8sIIW9PtAbDf6oaVwRVDwWJUzv9zOIPT8ZYoM21DFVKd0mbOWi2RcD+I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S9V/+Imc82ic0MNAAi5sn7i2L4dMDE6TlPHaeYAErpZK4R5ITXJMOklTd7KHZ2Syqqx5YS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34PoTgcxYC6vL1A+r9GF8H2lylWuzhi+hOHqOggY47eSNNx9sCO4aoPJ8n8CXt/Xn2/6Tr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O2E36v5n+DwTU8flNr8H8V/AyqWlSokTMqVLlXmVKlQO4ifEdNeNC4jKcjdGn38RGm7oxj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bkqLVeDCNTiEou/HEYUCsjZlGgLUa+5/cScNS71frxAIzbVszINnS9BKww3Ln1Fp1aGjln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VZPoRwLaBLlwjHP8AWEgblB/vrEQ1pQahqHQtr9z+oYWM/peCBDmCtfHcDWAH+0sFhpyrn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eUc9ryxBnaGP6JecG/EDeGvj+og3RUW+36xJar7bt4PEVYBADHGiX5Gwu29vBjUTDbDrGJ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qjQRdL0WSqaIIZfR+4eCrG3l9sQTKUdTP3lVm7W7X2iktMM7r7e5Ykoq0G+e4CYSrZkRdR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yu1a2sFAq2XgxywLQ2BWGOCE6SZWjUuU6H6Bx7Y9FdFym+5QQvg7WeuDyxQQ3S+fk9agsQ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yoBa4uf0MzIfj8EP2xBbQZHAagOxS+k45/DzPhxF4aOIwy2koIfJdWdDHBzr1BTNJ3O3XX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IYEDLAZNf0mDwRp5dNEsHK0/dhCkFvT/APAzKoyxBSU6OfbHYd4PSSnTRFxY+h8we4zts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RrAK7mVUVqumVXhozv/CwqFdFeRrr0TuGz7Q/qBGeg8t3ngeWZHZpbdruri9xLtzGM19q+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ZbazM+A/P/E3Q2a+B+5RUUflv2mC6X9xV0b/cgrqthsPFTyFPoUqHB+r/AFS43Nu9QFQdV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Dr3/q9SgnI/OUKlz9gf6hoWY/MMYY/wBkGtioPq4y19spMLwUorT6m8TxF4gQWi6bqUj58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TJzNMBxV+u4KFBnqb63FvooOiNHG+ISfLxeI8pLYZMdwkWxIVb+qWiXglp43DFK3ojXTFS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W5UxxFb7D7Jh6j8kNcL1lXwOJewgeDdZt64YrULN8GtqYXcLlgHxHWBXawKTiVbiidl8D8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sOfDNtbX76B9kSxVrTh6ZR23YxXuGFRTG44FZtHngPBLoIs3rKDwSyc2PvMKsVEDNDZ4hK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VVJ/W0xY/2kOQeEmAb2Sp3L6MH9RqOmPw/wBjFTbaQU/b+MbXJ+sVgiNKW0V4v+kBiRDAy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mkhFCYGL8HUPEpT8keNvQPDZpmeX/ANmCvMw/QqM1iLLUqReQcfMcmyMmHfcV0jRwfVBx0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THy7iJoqAYixATcbtBd/EbIrRRfHDP9TiiVIdP2Zj6iEUdsGm6MfSCvHaCg7vq5kek+yLi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J522+Ga3i/WVa5P1xaq2VKglU/aEdbf4o0OafuZ38fzFVvH6i2N/olBXkUCrr+llxZDn3e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rofh/uUXo0r3ruIVagfEIaotB+8aeEpxfEWtxaksCBk00RfHccIcsuZcAHW/EuyhmGDlWn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q5eoSyorTn2TiW6OZJFeY4gEujZXjRKvbhq/zcFe9DsS1ayt+otQAmr+meSY5AFrHDrR37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K/qFlVzcOtMtM0VWV/XxDo2Vz5GmZwa1s8uOIaiFWHPoY2lA7dMIbY9DN8pcG/Eq1X4s8w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w7oUFJSP/AKlQzQ6+pM/nCShSoqVm2XBAgca6DyRIsp2QLvBv6zRWhWazfEQ9Z6dP7ibov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x+iK7bemfhySqmEMmR9kYaqoC6fTOvNh+nczPhbTd3yR0Pk1axw8S/rAYdC/vGGDm+L7g5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XecEeen3mU/iaJ5+r5iRSjJAhuG5RsDDRo2BO142z6JfpIQwuW+yKmQD9hEKChx3uVWTPv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91loKo7MaIqTo/pCqMDlwEpkjUEWQf+sLabVTo82vM1JgH4rKvCPqv6jyCHAdzIaXZioHa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YfCIU45PUUWNTwEwsZwMxJhs11FxQ7XR5lpHYF35vDxAXLj/GGH0s0S08QXSpdNOaMqXb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vF9DEUzs4P2nB0cdT2/PEt9Gzki3ku/oww+StYSwlYofWed/2Jl2Q/wBXpMPSfhBUx9lG5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9f9pp+Pym8F/y68Rs/wAyoKlfzUr+K/l/ixARybr7ivMA/ggAtNMQH1uV49ThjLHL78RDi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m2BzZduccxqAW1TWASjPkd/qVx0MLn3KEiX4i/JQiY/8AIixdR7hRBzeDtm4LmuJ/2NQ27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ruvxC/qUQAWADMI4i2C/n+pQtwTYY4qFWDT32+5gFiq/d0RqYx/QefMcQKUq68rxFKgqax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NF3tl5pWGMZcHE2kaaNabnHYvJj0JdOL4t5eotXqUK6NRqHcQ72/SAAojpdZe2MspADKuc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L7gqKlfBCwXUyX0HHth7m2G0rayyjWVaPbKc4GMfQJXKKUbcuCFrNH9w8eoTEDOPUXhAVw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eggpTBtYlHGUxZZ4OPmV9VTnLZlZYQVLlfEGFcaXL5P1HJRKA1GRo+rLl4gobKgVi+75Ya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QkKejWfn9CAktaJXp5e2aixo+sERhm9hysZ41aYIpxz8yoEwhDjRAOSFZn54PmHZu2uG+9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cBXMurWFK9miNqUMvBhy6PiFgdAbW3K8yhi3U0BRzKkKPXS3Rti33O4MNBxKMN0/2QyqY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zuW+GOoktknJ5PbKChG7N5wRvf5jf2mWTFv5lDl6Fr4l2IgGy39CYF/RS89+mGDH1/wASh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PR9QM1eW44HSH0/6hqcr6wmq3ZAoax1PqdT0EP99TANfu/wBwqjcfJKH+L9UmKnVVFtGl9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0pPNGZUHGvmM5gnrH2l/lgZa7JsTZN0txZr3EE/07+z9kJsLlXPgP0QYIEqZ2TMe65/7WS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XW4hCGvhsub4Tm+0NpEKF2fMdF0X0Ugs+4CZnP/Yph8X5INyDBsws/KemArv3rj+5mymx1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SBW5aMYfJFKllwp2JslXy03hWAvIemHuRbY6ac8QyoHJgZYFHwaxUvviHhMx/dbIq1/1D3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qAZDSd+JstQ7zCT2w3btrfuVltIPrLyGj7oYaX/Nwcy2cMH1BJ/8AcYRyC2KqcgfrN3WoK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f8plHQvIJsIais1QGgv7yw0Og4flEBwU2HUHaTdG1np/VQppEfW5WfpcDkb4vLHaB/lwH0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R1T/kwXTNabMyrwlXKmI3KGMczPCADSFISrpsKT4x2XS77YNEIrU8iXsjRhxqVzcoPoT1H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LlZ3n8UNL5FgPDM/9m8NeB/DOJb4GCkfB+JnTw+6Yh1Ob9H4Yu5vCZ4WSKPjP94rfwqfi/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zwblsW9mhz8GOCqWkn/0mPpxYRPD9HLzKU8Ec81e/ahWlttlnxsRsjBS8DQwwLkF5Kvlh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cuS5ItEY8HLZERhHg7hGgOV86g37HEHOksSlTVmIOQCtuIKqFkTQ+ZiywU1Jus2UvEqSb3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s3cB5P8AczKztB44Dgb7blbS3WFJlxFRS2G43XPuDjJ2n0HcxcIEM8fWXxUFl/DLQjN/7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Mc6eIVSJWfuZfWPFvTCNo7L3Er6VTZ55hMWLI4TL/ALEZmbHHD+4qS7GWU6RaNj/JH8zKg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V2y4Ii5qloPCAbheziJeVnXuAgZqj54iI7dQcfJzLkilvCZ2lMuT9hLrvca0fWcycGv2Qb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azZP7hFiSt075ipApWmWPtH3U2Od8MTE2rQzvk5mTYqGnHEShOuYQ8Dzb3nfmYqszhe7/A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q9U6bhW4oQrdDjvTGjsHFLMDcBTe3Dnpmbiu72R2IZTGzbKDrA41lCyfjFFEaFdR3duMWJ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gn1jFDvBhvH4gCsAxVoqIKriyk1vbLWZtVlP+Quko5i7ir/ycWrH2I9m7PsI4T2fZgYIEU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6PjxCD2JumIq6N/NPUTvZL2B+nzL6PsZek/cZGJ1jArhfxcbmf2Ezu6ho/wAVFfgh0ti9K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oafEQrWOSOi3128MD1g2deoLXnd3hMaeXefMO4OWvmYf4cRqiuV8D9Es9f6R5f6zCbeUX9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P3n+HwT7eG/xGMSJGcQRP/un8ECJ/DbZDnmDYJ5GvaNFNuTlUvdChIOP+wnQhf8ZSazoHL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KCBVY/UsdGdgNsVYsODgmC1Ucz8R0gyo0bUpsJanWa9rLeP+oMrbdqiQL3OikAANYA2y/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dlAZhh+4/qZXr4PiNerJF6GdHLCRKqjMscuLYs/B+4JwGTN+VghcLvk+iViBYflYIpDOOz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Tb75YUC3PBfUA6VFX9xQ8wsy+iXMg5nryxsLDsZfT9swE25Llc8sEQ7/6FjJq9HZ/yGK/S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7814OfbFVVWKDK56lmuqgOXt4mI4ar1KUGkOh67ggjSHdvjqVYRtpXMHytQo/lhmAMYNSp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8/EMG7iykvg4hH0uVUKlTKKcjR/cad5ZlYcwNjaKF5GiAqzW71y8fH1hXhcDnMOakvNkc9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d78n0hHgADG40rdgLpTl6PLFayX6VuOT4xBkIIONzPkCzLXEvpYgXPyePj6x1q1c5dytkz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aw2Hg4+YCVsBsz3MFgMitAVMDdd9DfDv4QrNACUWuPhttjyOl9/8AsCeUA7SKYIobsV1hZ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7nbmsvM/0jMuJ5ZVgN/DRKBvouGyg8wPUrccvxACVmW0ui/aHSmWFcrmIxdq+oIr1OG+Cy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QPL7uJcrzAvsiarNVCD8/Rt+5RnRfuyG0cmYVDnHUzTyTOeC+gmR5zv8APiZ9xx8gSvf9U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SDPPnD9pdSEC1fR3K5qophKuJUdVNLHDqECDgqsa/6i9dmX0d0+sQdyVgy2HZ/UtY5x8ab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mogOqK+ksUAR0jablyCaSGnO5ogOT7WyIysP75ofP6miKvGvqppYzrI/uP7h8dofV/U3gg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T/Nwbneln/INFy3QeMmYx7vJFcKeObjlgLdgK0MfJEQuIUG2myIK8B3Sjzv8AMFoO4Bss5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0xg5JyLoBnGB7mASNGd6eIbACz8ZBIE6Cn6QKNMJ35gaGjKqNJ+8ob9U/EsJ6uaqXjMvvt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czHkpHYPOIHJzR9P+oL6qTU6D9ZLYFha9xDtwFIepkWBRi/KLdDkdMPCZId2p/qyfSXwYZ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hL6X5MuvWQIDx+XBy1FKNQgLcjx/1GuVGincJRQYGJQUXLC3R6iaQAKy9e4GbVloTPQmgh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pMecX+xMvaQL8qIPWfiml5fxGe5V/fMvE/imoGX+mIcvaX8Ez2NfwzDoflzIfH4ZlUqm+0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h+2GZ09P3N/8ArLMGeF+JseeKGvQ/aCAFCx5yx5fMb99kQdTin+594mdsAx/o0Pg/MTMuM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MBDltKKklD8kBwsbZrH0yv0Q5+OGNZBTlLvLBQgzy4MRwYuK2vSXpyWwZ+riAU3WxhQQ9m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CgZXLOq38kMBdszk2fP8ABYPQ/wALMegq/wDOYFj1n/YSkSQ25bNOmOEo6AHY+YXSgNVCR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VhobWEgFKi8lJ6Y282XgeYDfS6TJvmGnyKsJuVwysO/rK7aImtkt3HNSae+4sDWL6k/xuy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ARLS0ty4NwIoBPB4S1kxbkjWHlySr2627yzAlvVOz55heqS+yncYKe18kC/Lo4TWoutvC8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wqY+epREsZ+HDxHVJmrw7+8VLSX29QSHY7OfULGRPhMw2pKXTGuSKqLcs8cRQ2w/8IJWQn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f2Lv8yuQOso92aZepWYKIUdWVAmG8U8/ozOjj8xFpo5GPrGumABwL78wKlH4FGLWxvIv1M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FLOGARZYV4XCoFr2QWAEAhM6NMQw8V31ILpuvyRFK12fmVYg2ZjaVvNEFX6C3rBL759lF5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jT68xlEP/ACTUcP4mckXkqVIG1Z/ctPnU7pqN13kwcicwCVLZz7P9UFtsQpqzD5mzuGqcB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3TV+ordHv9iLYUqcPXid4zydzBl9PU3ZTYnwh2dpt0H9xMgjnQbAYJUR+dRtwr7FLI3P/A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/Mz6/2JuvU+8z/wAdEOPx+UOYkSVEiR1/LeV/81KlQKgX/BEFGmmoCC7Rz5ZZcUGLazog2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AO2qRsPcywMywWuw479wkGKYOIQWFdrAyjE+fuAREso15MrKEFXFRvCb29H0iMpFwDa+oz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jbIOK6fPMBTaX+Goju0mnI/zcBr2AbV+2FGtB7Pf9TEqNwFr6JTYy9dPcDIbGtzFSxpUaG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+jqILyJPe+vuEllod/wDIt3VhxZ/249UunK4y9Eu0FwP8L5j5vAq139pga2odEqr7jra9b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tu88uYv1ApWjUQVptMXg497gq0Oe2KCczxf3AdzFr/XUTtm2ZFM/SD21MHs1y8y6KHwIjB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qoita1zDwNLsM7ej3LwoCXa18vMAIIFo4LnKJCu7l5+JxF5ezmn+YJZQFXxKW2phz6EJ1V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M4XtzomZbf/lx+YA0tkbVcvMwYGAVLcAbivIrx3ux19zAN2RbUm15hsNAdreg5lUpROTLH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VeXW2Igv2lBhglkaXDbex+xClOuSrODR8RRev2y3cnzOeD6XLbxiFfBy8v0ms0FR4SKdmg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1zjRlg41FJ5kmUt2xIjoN/BHA+gdcxt/qOaNbGHDxz8wDAKAPaJCLdS9Guow1bsS1gaDe8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XLSs3sI07GT7w6/iPjB9yRivQnnAfZKEMQPG/L/qcjq/tigg8pLDwyzU8z3Qr9QXqj9sun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Q6f3D+oGTuImDt91HeHFfiAmois84YpiEHDl4ZRupKFMc7hKVaPDUukxNpUV4w/aMOrGRQ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nY4b+JVinGyovRt3LGJguK9CPzcuLaB2aXzp8XD3CoF3cO1NODOkmLYbmp4L7v7iw9n8T8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GOOg0wl+YNWJiN8JuFtQ/wWQO01M13KKswVdMY4QjhDIGaK0zEOd8fWGFW1jBDw1v5uHXH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9EsXdmALpii8HmJPLhoMGkmWT6FaKpP3KSnDN9CPSI5pNdag5dNlHiKgn9b6f+zwh70qEQ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j8XjfxG0OGqlT4JR0249iP6gWLdF8wuM3HKXFYAgoJgu+Uni4x+sv3xpcATxWOCwVrBPiW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ljvUYXw6itCmiOGZRCXW3438xRtaS+WC/0cxt6Ed4aPz5WiFWnO0yxkDgTJGBXlp9xFKsD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9hbHSYotELOYVcB08sMYQjJuCw1JQFOo6N0fYnG0l9mbWzE3e38cwt7HwzMDdfqOwf4czP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G+n9ENt1+Bmr/AKvDfpPxmZN/omQ8G5Uqf4f3MfGD8x/7uWUcFL8RZ3uTKrx/UQ40AfaYN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XgFmNVut/MLajE2teHyVKAHGC5ccvqoiqBdC3eGLGLLKf7R4VAY6fYiqMCL0SmQDjsx2wY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TKHLeNhZZeQ0/EOcg4Ln+pcgAbWXDcdMNPE2RGNt8TGEfa4qLwIjgBTtb/wA4gJfpMkBcm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KvwX7IuNQdvyYOIdKBdmM8kQ0d1sM1k4lQKvpe+4cjKK4wm5mXfR4b+spgZReBv6RXYeNw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BBYFpchmOKtKfWP8AL5mh3cQXcN/j3EuIhdOjcIdYpK9JS++g18RBbdK7izEJh071BQRym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7SMmSBqaeL5IpJUvMemFrJPrBE0MzF+SOYBZezEWKBi+72M0rWqedc9wbM2XwhABTMfXiA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YOVM5yxriPDVQW6f2R+O4UOf1FWyqZale4Leb4k/ctDtK0Gx6nKVm5yfWVXLR3eyCAMuVP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7JBR2deOjLpIw2cQ4Xb+YJY0aOjkxFSn+FlknSoEk2w9nEuDBVy6XcdUM198c81Y/Jjso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HTiKAFo7Y6HNGPiMwMYC7WLqOnxtcjaPyrD94zGtwThLhI/fQ/Ewz/LSqUSN7uEwptBkSU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NBq9kYAdycFKRwwI9FwXmzT8T0p3K44z2gwbrvkmQs3WTuUz/AOhjdObU+pKY9V59J93/A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kgvthl6H6DbH0iqoq5js/ZDd0RJYUb+Yb7gfuO0gyDz+U/wAfgi+h+U2IxJUSJBEgSJElS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+BTLg1rIayPN8/mUMu75XEybwKjxmP3U7H+sx6IKGLfMzhdChwRXyO+4ugtRVcz2qrgRuY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uLUO1gHUFIHHz3F5B+D3FAVCIqXZa8zpH6iEACqyL6Iybil8fPc8F3P31FR6ap4HQcRRY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qYG3b/UsAKWb18HMzZlf1H9QEXta79f3McgNRlc7e4HDYZ7cuj+YoDhZW/KxM6tXz4H7iC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X4S3r479ykC5KZZRKhZ4D6sVNSLt9dTXZ1Pqrj1uDYFGLK9JFldcA5X0QA7gfNt+otjRrw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Mp4JSrJKsuTthCeoOgxy8REFVgHB9/mDwBb+JZQ5ZMi+uJUKHZ5c7e5Sg1eT56loYDhqN8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xgKCI1uB0Pm+fRLVWlZXgftAcAWK1/mJVDCE8GeDn8R4Bea3Z9PiIGGxaNRHveG0/k9sbD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9Ew2hFqjmCtYNfODHL5jGIClq2aNB6mYwSmgwS1QKJo1eufwhYSdaG+tCW7S3PuR0lOSjX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sVQX3PTBAowRQFBqFdx0bX0bZlswqEMa0Nc/SWKEK7VvPxogX0fwQwF4NTLvQhak9iOOef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CuEY+Gq8yhTSNBta2fmo0gsILw9cS9HPGZfiKJ6BnTuHVrwVlZc/+NAvxLG54al3Vhmo5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JeshD1WP1EtUgRbwSibVtgD4GO5jVhzNQFrziXLJut8cH4YErBLE0njuHLxcA6yfj/uJc/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ozmPCf0EzR7gtFUMfdkwHSn0ag+qjWGrHZ7jsaBTd573LtCoNZpCU4frLlEQpC4bxxEDsp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1ei1ODy1BV3qMXN3o+JV7G3JAu72xA4ggErZcXTIRLvw+yciAK2chT9mMAILQoulCz7SgG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XzE1LBjkkRX2MecXnDfeHN7/EvEFyqbZDPM0E0yyYeNwEA5B+jFUmhMCY7IGK0kxRv5R+u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xA6emLLUHOSJddoMHbusGEalcmn1j1TdrjV70fpFhg4epG+2vECWIuTbXLh1ww3LdlmONw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ODqKFdBwZB5EtrwyWsDrUqW6kxFdcw7tmr2LN8bzX+4u+LD7hD9cp5RmkQ3T4/wDY/EsfS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TmM/eJhXw/Ms8vgz1owrG3G/oR5vDkCEiAqEMjiOmprbLHOkHmO5R5Vv6zZ2HV2QV1dn3h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/uipfL9mAGQdnxBEYm1Z8xKCtM3Ztg8mBkviLn+F5pbV6guc56PcQpRBVt4ZmIoac9cxVf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DUq0tahofH94T5P4g/wBOo83+rzJuiBbnJ8GZt4T3OD7y/vUjfoPwn+h5Sx3q5UHajV6n+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4jqY5eyn4h+Ur7TW9vxPgT8xP+5gn+I4QzAZC9BLm4KorBhiFawhj9EB80m17S0FrUy8xg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cGAW/jkgbrZHrEEGmxt+swhzqxn4hfKOgXhESBhxfmWWW518QcR/zgYfGPH1+Ce1IZVOO4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7Ixqs0EsS+sEHTl4JhIFcqq2gu8ctc3LxNmo2DrXwuAS22vfyQnEU17KiD7XtPZGClgUwM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0/uFYordjcGJvHB9xGgURGFXq/mLGci/EIf8AwVDttQvOBuZ0a0B4RJeCXAOVT9SXIixvT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hmF0LhK5INRRb8kF8hC/BqUlgBrQxxLXLuiyZ5IoKdOnHJLCAK9jniYhYrDsPfMrsiXj8k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fcamh+qP7jlcVz1rkjgJaB9OGIECgtD8kIo4I9Oc116ilwpphENgKC5a8Q6XRbUN3LNcJL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KN4TwVLGBBDjXMxa3R5m3wwZqNpC+JTFC7fvD4JAwe0aKsrcxHhfepi+FUQomlmwe2XGLe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xji2AwtzEGsVfxN1ubU+ErGmmYAWBuONfcMk8kGPTdPPka5i40UORtKkrfD7gnGT0Cv6il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d16vEo8h/BMaraqli345vpEo7zfEMF2ttm4U7q++GafrqWFNuE5msF111OzfP8Jh/qzO1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7i/bbHIVS0MB/TK5pUq9o/ZA+qYHbx7uaulyxo5/LPw32Jj/szNyMT+WJKngjGSVKlRG/4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EdqfJvbNwDniXxCsquJqnmaQPbiULd4W/1ASby0csdQC7y1ghnc1lZnG1uu8SkqwlBgPcO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hAXYy59IAaMqAN4RWnS0dHvuZKRC1+5DV1m1/2pTNkeniF3ArK7WPFqzz9v6ltsoo/qJtq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uVV7p/og/ijFsPfcrwbcbP/PMEUKXC3/Yyq5WHaf6l8ZFw6e+/mP0NxSy6ljzAIHHz3Exj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1+DZ9n6gpdaPtqUBFvXx/U+8UIV1oJSCG4MfBzBwK3aysC7Fo0Z5eIg4Zg0x1GA1ZQcsAb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PUQGoHHO4VcpysYuXn0QIrG8uAwaOIsNWUGV1oiqKmuBt574gwUU/PuUusq2B56iHQo06H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OgK2IeBRdNBtuLHkMpW7Rz8xUYqLeAICjIT76/AhWULgKevQe9y7ftcYQsSwDPfPxASXKc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yAcfcJVRSIa936EUzJGmBjFHPtmLNlfuylNruQvng3zGxHvMt7/pLXhKFcsqCKLPBAqnVl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vXPbnXQeCpfEZt/EUhgHNa8W0RHYala00u2EXAKGCZLBLKzmP6kWml5va/NSjCZ26EaaPi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WIjUZZaB4xCnBjeVx3G7EMP2i3NCnZx1CkQ8/5TMhDK/xMD6XsEOVyPwQHpetm/U0ebdVr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Lo9r9SirAraaW2tm/tKx8CmwXL8QRrewVx6bT8IW1heV8twPVXcvjUHUCRSlE98xzLo35n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M55+6H7mCdx5DfL7l34p/dCiGK12uohAueabmSH2LOFrTos3/AKjresU/3rPpUtPNsHqBh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AWoJzlrISzgo7d4NuUZaMExHR/cRGfEGD+4lODp28Obe6hojgbVZKUCdkjOxS2GvVcPlLO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9Dmj3qafRFB1zkx96/iGvc/bBEgLg0vcJlS2OuuHZMd0h0XNZPpMj4wc01CrjD08zVlAcL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jXctSFZfuCJKFtbG+YEGgKxfBH9bC+m5hADdYww8onEi6p4UX8sThcgaxs4cfeU0DOXrzh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Ru2TTGhnCaBVjiDzASvB9o/LlTAZ+I8jTgbsX4THuUkX3dy8/9ILdwP58OoScdgLWadMqj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2syfUjt+sXn19mGg4WXCLIovRogIJeU2Cwg+gdliWdtt1vY2R4ZtYOTHW5TwPtSZU/wDSN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p/h3hDdP44TihoHda5gWAtnY5OZkkRKZGzcQiFmVkqVBgmQ2+SWG1unjbLMoRVt2yiAUZN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ZOT3fZhtpuhiR7Ojq34lkfb7TI+eC2dJIUQ0HhF/SHb1/MGPj8rNTzffN7xBn/bhgs9Knv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xwP8AJyzBun+Gc8dqN0I+UzPnYMR0/MsdaBv0Q260/CYpgBqYGYTbvhlkCzUJfOmAFG7E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oaQ2LTGu4neVGlX4RsgNWVxz3K2ih7PklKzN1TA+SIQFcGTTUAO8ZkYiydqZOo85/kj/e6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tmUyqVHDGJ6aBg/HMUEPaK+pCYTgwzPIWqsj1EA1VgaSYE7FsB75+YGtvKsFu8nPxL5WQp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Nub3L76dbq8k5gDPnfP8A2LcZHHdez+ohgLQnOJH2fzMf8HEMK1DPqmIBcA5VECIMKj2Tk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tYbMiFuuZdFdni9MyMaFn0mzetvkhkLJtZH+oKK8UPrhmQFK9h+5mQvG9cksANVVMj76gx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Aot46dRUUJEqmt8xY8x/xBdEN33rmLbUy74cRgq8WOT+5ZgDb5uGhLX4BMDTlqCa+geGjj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HmPidIYLULw45l8BaucpjGNIeKziiFFg8C/wtUigAzZ68/MSNi+TWksRld32RtHZ9kf3CW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cpf8AqLJAcuNaMWv3TzOFdxG+ie7ouGcgOi4wncH9aYVIspjQF8iXWGUzJoHBfJ9GVzpP3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ljuVaB+8Eagre4zXdUCnilImaYQAfiOXRBTjESmEtMI4EQ0L5ciYgXwP6l5deSdsFwQ+Kl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uzB8V+4i+fD8QPa2fLBZL5f2IhFUsND+4o2HRXyj+oTQKK86TNXwn3f8AE/ze5+n8MqJE/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v4qVElSv50Q1VkqCCFlvj/ctQMoshtpg/Mz321gdEEjWX/iV6C4UG4hh00dZi25VPx4gvX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Q2F/PcqobBT1CDhwVcQdEJTv6f3GMYEoNxpzYQ/uFXGp09y1Vuo49IIdDP/AsBGors3Hqm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OHAtZfmOPlc/BDsxsVr7YoV4WuP7e44Y4qmXW2VI6L1GtHP4mI2aVWsxkYZNP7hWzkcixg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9QIlaueMHAQGovieb76jlA5dI+7HIAlHnPBARFq8nV9oV9AbgcWUXp/cRt5j/AFiHbphsc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qbN+3mVTgceAqJBl70CuDl+0ZqReV41wQHAVAyr4I7a90Dn76hl0Ce+CZIoYz/wDHtmYTp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EiAoAqJqcF/C9tEcbYcM555hoIAKAGipi8PxY5aIAHDXn8u/wmJAFABXUthCPFhy0RUFAT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ADL0BQYlwTEG9n+zBvTqW8u+HxAEebQbyQYxu0BqF/Q61qZ9j7wRiEhpasNGj4lwZ0fmBW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R8xKNN/w42PxUCEGAUbJVu7Eo5gBa75QKNG37Err2BsrLgaHqUw9/pKkF6DlZOICTuOFZ+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RRK9qzLmEdie+oFKrjZ88QxANPl9sywNYnin9QNcoIAXxLCLmoVgo46JgpFAba6gT4gDsN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D1y+Ygydcb5BLw8RQL3Us9v8ACUZQBxD1qMeNNTBrkYytNv6cy+kFRtx+mk3GslnNNl1CB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+mom3ojSlqa1hZ1QkPs3GdKKah14j+uVTdaPf9EvCqyuI/cPiDefWeEgyxxD5DJ94dOuT9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EVAtgFc+InEAHZNbXAARsB0GgM5VgfM7m8fnMfDn6iD9xbMJlTLoqpuqbGIzVAz8GgIdqI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3wKru5GiQdu/uOOsuKmn0T/D5jrmsfbHmhOUvc1KE3T4hZ9sCKUppmuyVxmDBfH8RQkr9E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rhWYvctzBFMH5hhcsw511DcYwv6RGFVXW2wbw0HIPIxxH6xS0wtnMXbQnMJLW8XzFaL3pA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qqp3S5a5jlPpN/aWW+S2UItr9MFCbl2HKzDJdpAsSs4YuL2ZMufL+4WrMpT3dDT9JdpPkn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sgU9uP1DUZsTb21CRwC1Cm8j+mKnG7Sx73Pez9F/cFkw/dB/cIN29sy0EbCzXUqC5FhXTx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vODrQe0aAK5B21DMvP5GaDwRXRx+bNfHgcSJRQBRjjmAU4S+5GNdA3jzKYdI6Z7DUKk0Nr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oTfyyxa0pajDeRZisE1zkH2TLqQYw9BPj0/ZB4L8UNl/uI7b3zgerfZHZvmJ9pM/X/MBs0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fMpA5eZrB6CJQ4z+qn6Kn2j/ycsVk4/BPoIOH2fTU+Zf5lrd2H3lTrAcfMqfdfgIKA3Z+E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4KOlXhioFC4qydyqeqM1lzFqig5L4mZG04vxAuqQp/SZZluwMEAwLqr4+sKjZ6Lq5VWFm4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2vVblB8zL7swfv9UL5P0R4Ow+1lg3/wCNGoRWCK6gFOOsI+YQSgKYJmVrAfDjMq+v/H7mD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o6RglJIWANGkBvN7lUbDZRxm1+YDUPDWVjmfj577IoEoxkPklKaJweoVv/WWLF5PxDEdz8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cVLjAOj2R8oXKaLL5GA0ASK+DCL0KZCo1hVGa9kF3H+sUtAVHI6lOVIu8mu4/2TJkPD/cD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8QWY09HkgKEpHDpiASSUc64YioxhTZ7JjdoulXFQDn9nzGQMmh45iAhYbeOIJraPbTsmTc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HnMywpEcPFQXoMVFgcSAO4aG4/L9Mo6GU14hMAQcgeL6ZUS8UsLWHZPsD6xFR7P7ITZ1P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X/kePqGNbm6QygQNDTqGVWv7kpSZaGvMV1Ob1At0mQkBXnGC/KoDSZJ+YOAU87qv+KuIIo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Q+ioR6nUBa27OC9zxu6/mdCF5jD5yf4hLK2M/SPUjVj3xLBqVXRZbX9xiWhp59ww6y7O5h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C36MHIIW8mESHR/MTLA3+6U/06ZguNjOtsA2ftxAUSx2d+pVE5eH/AHHhJUQyu/8AkMuxD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R/tE0/wDFwXXr+biy4sv+GJKlRgISowkT+BLXNYwSrAeNbYi47HLwQtFt2uVhag+pKWu37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zK7bHHL7gVGnBo9xxhDl4gAIILwvqKQBsIBlZ4GVwfnuPcrv8HuZlrN4+nRHeQM9vqDSBd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UrX/Y6gulUBWvol+6lSg6rl7ggFTk/wDkEo5CJh7eWCkpbCAS4LUQ8vyjcC2HYZYaAhuse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jb6JkXUQOX2/UX3wA7egm5r1P1HiDNFNuD5mQfAMinR/cuapstr7j4RUW9P7hqi5cWtHEp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4i0K3LHz3EqQblwG4C2TkZY4OPbDtLc1lfbECKlixly4lKEbDGz6vuAXZzHBVRzMZqy+j9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PkibQtgBa44JlFvbWHF9CVF7HtezzLkkyr8IIOMzk5Z54eiDg8YPMZ94A39HB5meM5suP8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oiwKaO1nrj2y5t91lMf4CF0VYMahKmgOcjoMy7o528rXwSlwIVcq27eYn1WVoJiyBs69tn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SPgJa/tfkmR5wVuuXR8wN0oyH7vwVGs4QArqVMMZaDDMMinGnHRv7IAGahgy60PzKAdPwl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0HvcpjgVUa5dfC2UuK8Z9i5YtwvN9kqREOLbqhdkVPamjn33Mu+iHptEFoMsTVIliKsJe1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4XeNr0alJ2BiPg1FCKLyWyPGXDoe1iJny/hY3xthSOVd6i1owaVzFq0uVLS1NLd7IuOdfo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Kfe4e5SaDi6HxN6Hd5IgdFYR+B+sGVm7Bv6Sh941C0309uIlsWEV0DZlrYllguBkW20wl6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zBAAcIa471FCM02PMALujGdjGRxoAp6dkYAilA0DQ3TrzC9zrJp7W8PJEr+wVAOFBs3Gj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20MA/uNgNoUZw2ZqVuqwgcacYMgZQg3ih/UyF8QlmwsdRWwjpNpKkJyEHGtfWfj/cw90YZ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RlhRsrfhmPI4Ub7hNX8RcAWj+Ls+sFUxbN9yn8xlJYWmCtswzNUOia4lFhr8aDCgqBSY7l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2ZgKYydx9ftD4Bbj08QNJWYT1LVuGnuWZMWjVPZLI/wBAyQCRU2ahl6ALqNTB02MCPsOLB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bPIjIEr2fDE0yy1mRrZvzGtwBRk/DklkgMoswy2hvXnVLLBFKGnovuZ0ypHWRtsaDltJky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9ICuhaATgy/QRfn+2GLspV6jOrtTIvqNBVb55ELmMba3tW4rewDCx2YftNlEsxdkDSvVPy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dFG7rP5pyFBG8cRuhanpxxMeaFrvvqJNKWESk3sjGG0bzh3W4HWMmn2yzjSJxWYT4I7Sk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1Ivsx0fNBCUxCz7A+kF/66j8J+AIMHTfiJhjFUpqO0/zLM9mPzR1837ofoSyKYHJVbL+xT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P82xV/uxP97pNpyP2m6224UD2JkPRfvDxf+JHir/UgTIKeoDfviY8MApyQzjJ1DDmZXq8t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mvEocCbQ8RuSsLAmIh5F+eND4ZRuayGfpCMkF4Lv4lfG1TqiTFVcMWIs6X5n+J2R/wCji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EkI3vJLY2yj1KsJi/qaTj4lYpVrpGubgz0qj+mEVPo19oR3+p+sqADN6PZEybhUGDlaTjF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Nle6LDfbGlrMV4ckwVRj6Qf4uWaXl+8FZsBPuRFFU24IwyDCM7iViy9ZVbAb2aYbNDHbRi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othU5v/MQFPD8wFJsDdvmCNIKX6I3F1rbJviY5qtaTBphRYDZs+OY6zWVafZKkAqV1ruNN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4dtlfrySpe+nh9MoYfmMQQ0cl8NdQAG0pno4jVNqsxlylXwCsu8xlSG17HPKYjqjEYylFe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hjeSsJ4TknHZAPVfb7QpJDGrW1HzU2XRp2FwHsW+6b/DLY7ML90Nshz+B/wB+IS/Sj7Qhi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JlluPlErgFdPmZhq2GWR2z+2EOtKVsPDfvMYZYum2flgI59WVChx5TzcQPX9Zq3TKCjCgJ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iOuUkU7G+vmCvIcRVdZ4EDC99kWnvR8JfarWg+u/MKXjDsvn+4EW3SbjdW+xplHi62dR2F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t4RGLX/1Jyf8AJBgVyHyzL15/UIO8HXUxAEeO46Ars/F8xwtXaORs/qZ1uF/iHX0PvNCLM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Zz/FSv4T+K/hIkqIGmzRwYmDbyf1iUC1oP3CGhTLeiUVXJnSwFI2wN/MGmNdhwQFgLT/mA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UjGa6++4qi12w3BCJLwA27YQJ6AZfhHOBTZf1hqloYcO3qNZK3jR6JcqQVo/9JcuVWt/+T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u/EyRUVVq7WCuLC/0TPGcJICEpHUejmHq1wVWsVFUxb9juA7Ehci/1CUMZX3P6mcmktHQc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e+pbeelfQP3BCXQoZWEJUtXY+XmXcppwc6i1houZdaOIGMyrO32wGoFEeHf6EcK8Wcegiy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BApbbV+o8QZhjg8zDsil17n+oi1EsCj6IgADVr4lQK3H04P7j2lLb2sdw5GGgOVrQcxplh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P2CK1+xYKEVwcrfBASzaLKos+D8y5Sbt2uNrzKhapRXg4NsrPEHlF/T7mAtStjKXtdsqDZ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EgFRgtGcho+YspYovZzARhuTQFPMGcHTQL2G4xRGbCh6D8xbNhfRf6jZKjVenPXzMp2Jbb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YCCkOXNty8UElBmewJgpXBt/EyiwDk9B+Y36D7S/gMLSi8HubSikETFb0a8zXm0Rv2O2U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5Ayh5OiICUjbXJvZ+Kl3sDD1uLMtRXR7Yut1Z4Plm8mCatWP2YFVTeiC0UZxiyNUHLcWy0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FKWu4h2lcX5Byw0YOWkfHMoaRoo/mCWdjXfi+Y1Q/R0toYNuWZItu+EAn50i5s18yj0jGD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t3r6kX/Kn/Aw+D1j8rgfeKou8Ae1fZDyIaWWfNJAj0b/9JgZi6Fp205wdS9XMtaNUzF9dF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noKR7HEorXB7Cjxv5jMMKXV5P8EDKUrV9fL6kbEQg1ttvTEoKyCULX5hk7YmljIUHZywDR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ExDlUrslel4sDLwQ4w/UoGrwsxxWnjvA+fBVB7aKpvZrMVjQGa6rmsL9OMEon1PvZl4k+y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qiWWNH6yrKchslXTz+4KWG9aVfI8XjGZcwgxhDSOC7HDimKyQWgZNlkrlaOfRHVcaNVk7z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3D6OZQeQVh11CB6g+gKEw88xZVwNp9dwCgKcb+/tCe0Y06gWpY7slDEG8iCzWKxdnxiPsx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jIuGamdYbrEFHLgpL1K32/qWkS5MLKYymi2OKZ+8z1IYG213Vm+oVTvbtPjZArKFTMqz54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PMz0cWrvj9z2lSACxMZolUiHyVvdy3qFCPN8koIlbBWuRlLgOgMcrfwwyyt/CGbDmy/VHY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aHURIAR3e5CwLONmupeymzPriWYF+rcGgvCskoMnF6N/DMjEV9GBc0I2vkmLEi28+okfpP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mCkPDH4Fr5pNntX0nlP8AiaLP95P9nxHAjkVWEfdRfAp94Ko709Jgfb/Zmw8H5P8AEzonB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82f8AyR4v82xUnX4ph4vwIiXbPtKUuGvYYb/23Lt2PxkFDxggp3M0CMiHmq3Kh4dZ5ZTWw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FNNWyxFC5b46gVKwfDjqYR6XuNH0iOaKux1E6VG+kRUlJZ6wGYvNDyiowLDD9dyg/+rh/w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Oyfhi6Amf1MhRi0LqJmtMNOv8SOU/4MAaFLQeNNa+h3CxfAB/TNzpnAnxHPUxOG8T7Qso6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2NRCOL9I9nMxj46rPXxBn/wBXCxeaIKb6vJLNilbWiIBAXYipri9mSWU0W8ag2AA7aOI4H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agDgbNpfKLp+ZRjjaucbI7UqhVhxycRnKC2trP2mjEPJppiZTXvT+4WWam0w/JKRQmGnH2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+mF27UrwmYggaUqYf6i8nlaT44lgjm4dRUAGU8HH2jP8ABuZ2OgjTA2lsBzhsg4z/AMMuA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difqMethQr7iFuip+YADBhs+zj1qWDgVq8CdfaZkFMcoI13LyYr9I4GtQZ5wynOZfWKnP8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8QW3Y/wAks1D7uUDuWwqMbMiw2Vu1Tj5Jx+o/mGirUzI9vzPAL6+bAzo7BZtKw7pr8X518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poOrvUOL/ADRAuhtP5Jvo51EMaTHu8S1QgTW1aJe+GFyPSckxJoXuTtOyWy/IMaW7yaYgq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4SqN4P+hNf/NT2Mt/VnsL94b6PxCAxXZ1ACIZ2PMba0GvzBp0frM+lPy/i6jGEP5f/llSp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Q09DK0a9B/wBhTW1+SpT08jhEAxRReCVeusWu4DeOVf2ghE7q0e4NndBU68S9a586YAAUU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dh0RVGGBX/DHlBF9VRWF89830fuNiqGK8v9w3N7j+51B0ulA/gCXpbqbD7c+tQxCqANsW8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ZaVqFCXDwFDV+e4MKrFC19EXAqhTY+XmAaAQAy44IsV2rKeX9R0IwqQfLHrqKwUNr+2ad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wfk0XkX3Ltc7b+owu8wpj0cRFWJArTwQylv2/4OiAUHBgMEwxKaaz0c/iIq2o5l3j1E2OQ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NqHIePLmHSFFjRmNpQI183PxCpxsXp4BxCwEFVWyVM5GGl9f2jrYuT5X6iDaBVVzN9NT2v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bKp+3xCDkRWNRYOR6cf2ltjIS18zczVKNwbC0p4+p9aiBKAteQ48HgmDhkKwGZSyzI02d7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vPGny5iX0H4jnOVXbpvg+YRoOOxl3/SA66ODeTfccNeSUGO40JSBJDvRv7CCtza8DRrQht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Gq8rIcQYu0Fx0duj4l4IxG0syrl3G19v+YdT1rdHBvT6Ww+YSK7HaZ+UOBeKCuJ8VY/Fyh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vTCEgtrUFwvEBAtugvNNfeP8AFqhd0KpYl8EwjWGHKL7qfLZK8Q7n4JaNdAsPpglYtb0v4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9dfEfSAjQEcfSKqOsBgAwZKSwmQy8H5/shT1QH0GftMxRz/x0HlzTB4zmCw722feI2rKan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BkP8AQeGBoTi2/QcfeFdRhLhqyD4Xmils93q+IMq0WKR/qAKXwIbYVIUSzPA/cXZVdcQCx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6mG8ANoWADANazVRvxLAjW4YQteK4h3yhr6QqCwLYEvVtfEsQoAqlCOD+8qd6QWfAKHeeC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ao5xoiVkEF2Vt3Ln5SXhjia3mam9/uRHkb7E0e3EBCTJCqpYL4zKcR0aL6uPrUuy5oUSO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YKRovLjp/uZjukNW/MERrjLVwegFYB6DXzUXUWs2b8axXcX6sRWYFLFq8jBM8mydniNS0V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kpnU6w9d/czGojwH9wS1cWn6Rw0H/AJimyq7a5+kPdQLnL+oaJrnV9dQQmUiqzzLLQ015l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MNzB8h1ar5hhU6o/Bn63KCG65XyZPklQtLHes2RSgA6lw4QDKU9zlTiJ42orBygDx8cn9S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dQGsuWaa4ZQDoSZufhf3g+2a3X5SFWQVuzzIFuttWalV2f8IXqcOdOyX02Gykb138x0Iw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6lV+WFymcb1SCqundm4LHz+CLF5vszFTog9v6E5eQfxMy/wBxFf8AgwmfjKAa3GovqH4Py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xdr9mCy/xbHXhmzL1RBWoDm8pj/lyzH3J/ldEHuUJ4Q+4gx7Mw9aBcxotUowC+6GV1yj6d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VTkwHBSClDfTT9oC8NCqi5SOMwoccsp3M2v4MvDNzy4OdMKBcv5IrgUTjfsmEgAoGpUKjp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qrgMU4U8ZxBv28Yf5sR5/BK+xuj+8AyDQh0czYGuD7y191+5DXJk+yN8NuyZGnqHJv2S2o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ZlcmW/MQVDf8ATBUX4xi5+4vkmYnKvzH/AGef4hEeZfVgarEtlaIWLArivcqXu2QO3V3rm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7cZXsjRO8I2O37husxR94rwloT3ERTOnxyf1Mk7atOeSBoxws6Qe4MyfhhoRF4JLwemPH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sj/UwCVWXvfDKCHJhv5hcHTd8IkBScfThjRog8PuIS+n4NyNoaaL7YYQeqdGr3ACZy/wy1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ZX/GHQei688kFhPoU3pij0Fuh9Jzc0Gn/AKQa7tDr0uX2iukqVMI2JUtEKLV5LXEB8W/Ug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HE1s/EJAK+qaYUqlV4NsrgNcUIci9Mb04zmRyUvun5/jXofKC1/q4LT3+6WB5wQ4dU43t5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/mjpOm9wTbUX1mBzb+ktoa66TNu5dQy4HKvOdPiGOB4bn1CdQ/Gi3d4cM/wDYn2X9pvaL3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5mdJm+e/cOCcPPEMad8n8Sf4fBMAeD84osYf/AFX8v81/DOYyorlXq6WGBlcH7hZucuD1K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0O+hCqYaG+COcMuu/UaYWt4G2HWyw6M/mUhuzfAgDKbQ0Q2c4/oIYplgNssyKpjo99w0zJ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7IekQULZYfQ7YLdbOz/ktAAUtr47girKrT9ytHIfPqABu1VrDAarSWPg59xTFaGy3bDGGg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YgXkfjol0Zh0cezC/LkU16IgI+xe3olpzJhpj7xqeVDIu9E4K/Jlzy/ohTPhAYipw1O/Tm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5h62P3cvEDYhSf6H5gxue94wTqcX2I4gInJlNprl5i7hTBfG3iXLleFnl3+EBURccAEUCW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6xWgBR4N6OIgCGRWJS8pAsrbkOZfXjMtU8GiVuwXaUGZRhL2R4bfxFWSb48cGiJEAiq0EB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wbfxDIBVpVmtCBc9C36IJpM2pvPL0S3PkDAifL5uLAUAigwYQm0bgWKTfB8zHkvgGH+kzO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KdlG2Xi2YlF2a2ftAkIgcMDoYIjTzw9xo7QFbY441thUN+qmXC6Pj6xEknYEs27YLWooFv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NjenHFxc0UuSkXC72hKSKUFBiWr0koMwhVF7DrlhO4jZXqG/mUwAKDAMo0PbJhxfuIlqek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41DKS5VVQrwV4ZnZHA7V9R7Y2oGGQfFwRvXQ/3LGI7C+2GB9hz9XEVjlpdo+XEoyOSxQsF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QYrykUSnqXIZt6/pmpVj51H4lYkNYwlkA4S++SGvGmV/J+ZmCnb7S194FQmM1/nUUUXGU+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ijHwQ3XVCuQYDbbCfYSrKs0Yr6wryqmGyKhr5QwnGo/Qg6P3DD9JbxKOw4EJw2XBttbSHN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kTJEmN9ysBSBrA0eoDOQm6+r4mTBdqZOFKW+BHeZ79lumlbbrFOFZ47UZ+x62YFJbVsrL0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P4Kw9tHf3a/YhUJZ/kfMDNxHgDeHZ9Y0viq7CWh2XfniAYBquS7GkrycRCADlagRwvP8AK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V7b6IPmBoLi5bmfwAkNKw1zTceHNA+5GNmVBG8PEBq5rEPFuPhhMsl3Ct3T81EKD0Bixw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GycQtNRLGjanSYOYG2bFHlzuXKxjeL+5dqGRyY6h4LYH2ZkLWZx56j2UnJW0A0E8DAWoGR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brxEphGsiUD0hX9/z7EEoLam/0MfUghXAba70sfmogtxOFekTcKGvJO6qGZWFCYTPCSr4a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StjOXdYtXPvX5J+GavX64Z5Urq6zNhE2pM8R7Gao4JqUEb+mdnMpjoUGd6gKrLY8sr/k7g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JK9oe+Sbnn8E8zB9owgOWifeP7JTsW/xLV+f4Zq+r8JmXP5UF+olz2JZMvMs+0N91X9yHD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GZie/zIFXnXzMOZd942u/zIr/AMeWKve/E/zOiZV6YZ5gr+rHi8LPjf2hrTt+Jh67g8GDC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t8zmWF5CA+BoXBzyQucjAL5SkUHu2wWU7LbTiBBQ6dmOosLAHYb46iGbpsXslo1KrTAF4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JDVpiTGvlPun+x1M08E7HsjYtlTziJGih5X4hBmNh1MW5qaKe35ixu1IbK2TUeJajrNahp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NS6+nhiHzLoCpvHsgKeRsSzdtfwY6v8ZmfihgX8fkhWzhtxDYDXXpiRUxe4Fo3LvWmXLKC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Ft3YfZKKY5DHMyzJkvXLFEeCpqC1S6Dp1KkhzVzekjYL3aqzXMcB2Btlf1BtQpf6ZTG8nz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/JMLklXw5+0VcEcLk+eYqKDdlU65IhBl6GrqXwJd86+8W3B25xLJ0BmtQTUL3eKyjQqD/A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PzKWBm8MGeY5lbXe4CiXK1r7QfSqGXSfGdf8AkpiHQa9kFFvbX17cfiMaepVB37PtBZT09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mAivOMDgf2IQqce+bmJ2vjyxas6O6QXuLdk2ewfnNY5nEz/5bOdqTrIb8K/eMI8EgGrr9Q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38iC0bD7kwo7mfPmfdgkijYnnMiL73BXGM7KMjIwNqpElSjGmeP8AaWLCsZoI3CV5w07t/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Fh8v7g0DHXUrDyP3mquy8P6YArjxyQf7dQV/jomHq/KZvicfxUqVElSpUSP8A+Sdj0/5lR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VZnh8vMuUxpWviUZLU+1TAV3D75iZAW22sQQJcWuJZ81u8B+opCFaH7hRdRgNEYxaNL1/a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5e2P6HUqoo2gQ3vUDn2g4cWK5IurwyrZ89wU5aB3GNLGuB/cJA4JsP6lXlCwdX57jIyXAm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7PLmKU0DjyfEXVFGbPszeU69EpuTeBj6SysDavyxIUC4LHejmGCXLdyw0tFGjRrbG29ZYa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CB5+IFhZwA17nj4goDeD3uGOuZWn9xEWFVr0cQFs1MqvgmTtKk7NvHxCt0YPUcAa2uPZo/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e/wC30mBMcNgAgRqeBxDP3+ISmgp2OIWwAbq4DMREItvBzw8/EbAZERXq/tcXDDPgMRCLY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xBrNCWV6v2Ynz/wBQ6tgl6bG9PpmKC2Zxa638oAwAaAYM6hjgYKzJxx8wwMlttCGHQ1x9Y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29xAwq1VxMHhW95ycvmoNpBAavo0blxAugT4SWRTvTwv0+ali1Az1k9Hx9YAjMUytjt2z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uOs3I0Pu1xMhPgqbeufmAAhQAoMf8mceRKNkFzWsSH5H5ojDSbYHGjRLoHg/umbSMtVmqh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jllBmi0D4mdtQlBbZ0+s2BBs15azh+s5oSAWiNVLBsqtxoLVcxPNCraGC2j4l+NxQD+v0S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fLCeoAYG8/aWuDDHd5jwHT8xCU9lZ+UsGbJufX9oyo3n76x95SAbk/dqcl/P6Y9dDvc/UC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+0pKRYpZaKck0g0rpOeoxVzYrSweW+bF0LNPvU1nZS9FlviLzmkg4SOQGy7BDtEFGBCgsq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zBNEW9pRviULu4fHesbvUuApWl8n9S5PYcrMhoFUfRGoqw0HW1BU8vEA1UUY1W8Gz0fuLO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lx/qmQ8X/A0e/wAEdpx+lMhT4fECqC+o3KCkHSXLXoqUs+8tDYQMBbzbEp8qBURx3IoxT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ECtFvRcb1sFFyRtNMBH4s/gQ2GkWGMbPrBDdL2ZHF07D3Ctt1CZ7s7a+mLcKlVk5KEQudi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D5gUCC4UY5sUfqTXcg3bu5RPYRur/ALhKObZiwbYDWddw2zojCv3uX9FWKu+TiOAmtOGU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SZuPHJKYGWktruVXYZOHzcqajbUIFyAsw7YSuwZtcMsLYrEL2re6ITXLB0M/X5g3MAO48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0Pp1Hb0ifcvyQ59Zo8f0Szt7PmVIGzODqHMmALw8SogRY+o5lIUIEs2xDTg7KWjVAIsZDm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V5w7itr4fhHXs/iG2mwnidfgia35zB8q/DLG7G+kc0u7friyeCOi5yTnav+Cf4+yOj833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z7/BLi4URmQ9oDJ2n3QV/p3Hm8o6/yYJYGCgk/gJP8fkgjK/6cw7IF9/eXFVJUYNyuuBTJ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Su2voxQmXZeUqZp1UahJDqrXygjQ6ByYOZRQAc7jzmg4GklabglatgGxp2/cqMLOexM3Hl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0JNVlddYlDWl3uKVBQ1Ly6PxLeys+knaNtVIo0r8wX3SZjszBAez7ZcvhLU4oWoR2rf8AA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fmHxT+eajTpng385n4v2n0E4LbSU15gqFStrU2CB0PDElpjCzUAC9LaxQU3ZKx1D7I3XT2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cwOtdWfcAFIVg/ERWC/siYoHJhMwUiWsedckZiXC629kW9sp2n3xK/wA2fHDBziejhPiKo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qcA9yfPDLSOZ3h+sGTd4PHJN4mzlr0eIjhlV8oyLXMN1G2tEOEx2Q8vPXpmhhKcNxm4eTv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let/abIdF/H3lVTvQPUYsS3is/wDY9SWJY19onCeQYjK5khp+GGVGwFm8P/HqLlUVF3Z++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20zY1JtRZjD/1lRFPEvhPYLjxHCH1I6P+aw/VfzDCcT3i5OvzsG185FB/mIK8j+xGF+zGD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e73CMCqOII2UAKTOWkMP5opeyXJLuIo6CHzHYtuTZTKSjjd/eeIPIQU83yl+n+0n+91BwW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X0yqvsh+ZtR55gMuPrxPoL9if4fBM/wDBmC09EqVKlSox/i4sf4uXLi/w/wAuYw/T2izYD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JcACj9D3B7mK4i2F6aeT/URhLeG4gUUp4CZXQUeJ/czBmrXaxAzoca/4ROXlXaikYGtxL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8xXsWXrwEEFLQF6+O2Zy7WT3NQL2D8H7iy33UuJlCWZl9EKsqxZ/cEhnljZ4mpbujmaPc7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e2yhpjKuCE6k16NaIkSXj+zqPrAuBp/csNzoGV3qGq3g9vbMHsC3QajhTm0/BzLWHG2vr6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6l4PI/c8y3qAZcBKNE02vo/uK3Ucy5mKJFO1vj+4iyJW8x/gIM01QPIQlVPCPHs8QocGOI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AcIoMwUa4Ixm+r4uZK3ZGUxWjn5jyaVPUUiGxHh70/ca+6NjY465fcq8UDQPUexQFMZegj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l38oRgkAUGIsC8RaXR+WCnNGS3nnh8fWExNC7X27YUulqUaYCAfA2W/4aiRUGS6KdGj4m3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DJC/xG3RFQwWXOPlfipRYUUq/fe4VpEFQfMDAbCVZdc/D6xjFPSl3fb5uDgBVMwdTPGUHe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9rh1v9airVZQ5K0aPiK+UP3KMFeecBoZZcIPlyeND5glYK2xlMGj4iEuiwv0m0KWvjTvma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YLVjARqkXOJyDg+keDY2mlW2KCHpiWcnXGojM5LL6sMsfEZtMeqbZp0omObQ0B0V9IAK01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IY5EOu1HxCclxWYgL8Fn0YjRXnZ+jH2nTHqD/AI8RpAcLfg/coYS2SvyoiNwLhgshs3Lni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0lUoSwo3i4+sde22BbrJvOO5ZDtFYFysMbdqRK6CrVd+JvORRbJNC1vW4v1RuJZvwHS7h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l1BVcUYK67SN9DD6kSiCBQV8lCVe3hBCUQMsI4tNOcMYIKprDOLHJMbt9xvpmK6+I6Dl/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MF7hakfcsfRHJKGE9v9QhnQb5PjMVIOKVjPT9pmKLFRsUAweTMztCZjXa0BYK5jEqSWcfY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gQDTTym0Yp5TiUCiChJ62JbJQ0OInWEIEd3vDmvHomRiX24AbHb9wNTDbC7s2HhpEaqSqn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hnchZXt/tgpdVm678PZ9YhPVlcrLNM8zFCt3/AGtPvDA3TA1wjmUsA5JWtkq4xuh0P7+8N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i8Ejhx4gAROKrDlleZqje2HxH7X0dxp1Mhscss8LJXOULBjGj6xjKgE74l6nsAclYdkAeQ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Ri0IiWOWOhDQP3n79+SK5KgcfjJebGNGBIhlyYbrqZrsaCuJZFPB9IK4BkqmTv/kdpDStM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zWeYzDVmeckyoFqdr4isuaH2JW5y3zUVfimKdpX0TQcFfaGnhUs5v7Ep/l3n2b8TBveJYd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SvqTEe/ziCw/1mK/92GZj4BHZ9D+9Tc3mfdM/8O4q9+aH+KJqmNvf8TOD7z+SYzGBPf8AM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Zpekb9wwsDdF7J1jh57nYAKZ2iXMFKvxLoZoRgQQDthwcSm2P8KgSzaaBdb4mhQvBQwT6T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lZshpvLLD6ZzYVN7uepdJ6NwTVZAbv/xmVugX4O34uLywkKvnXyhFz+E3/IkemMQIK6dSv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CkCZU5X4gHK2faLZ6HzFIH7Suzb88FYlGSILr8+D9H8GK/DKAzw/xFxE1tagMqLtB5RSad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ioIW8vG6juhT5HpIkLEA16ZuU4YtrLUYfRgNXSssP1lsrAAcDMRQdBgY+8QNGFP2RWLglS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+9/DqVx10l4fhgCjgybM/eDgeFrhz9o1kbaXT6Y10vJh2Y+8AbFeRPHJGKrvH8pTlAbHn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OcR/9EowE5OMw2A9mt/aAYsdY5d/WYEYY4a+0BQfC7r9xwEGtr/YilsPDz8cwLDdD55iq0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L2+IM1LJXMmvbj8QkQqlatSiqhN9/Mq75NX5YDOBurwnzrbPmG2cXfWXh7/CjtPP8szKRH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TZyJy8v6EsAvGjmF/l5S4E/8AclxRxeSERWJQZKnqrrmabxzBvFwU48Y6jmguH3A09yD+P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K/lFW6ee5ViC3lviZlX/gi/z8ShbpX9x0GRvT3EprVfaAsELvXcstfi/1MPOf2Jlwf8kP0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ISpX8Mf5qVGElMqv4CMqVERSzA98xzOI+hFguG3hfUUCWnA2wnuMl8Ev5FWXxKsS1cvLLo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dkG6kqqAFcB6jxlbfAxx3E8VhVlhAcqwvDP1KA5tAy/3GxuK833DyvKt0CC2WRcf9gOQlP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Sjo/uAWU6P76JcdetB9giBdw2J/UfO6C4+e43eOVBa+Kl3oYXL7f6ggRU/wCS0ywHP+KlR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SjixYx8Q3QzWXcIaANmg9suxWEX2CCAgcO31EYulpdjH0hgHWby+5fl1yr3PPol2hbLK9B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8aCEVO85L41+UBjSMptO1hJuy6LX9fMccTblOP8BDTswCiZ3CrOweA/MtAuroo+zn5hrBC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gRFg+XUU7ArmNeeWASQ3QKAqI/lJw45dE6fhchXlt/EF4VQo3EgKobPjg8sdSUtpQrbo+P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7Mrth0kpaq0WKxrQBV4dbfWOVTCPWXRogPov5jx0rcI9OhEWm8mgWYdn7RYA1gqMBtNlG2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mjeUSntaCmrjT63Mw5fkZTGBRLSmAMsSCIlSmcAwfLLqkNbkOeD1M14PvWfuEVauG2zoiZ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x9028xOZWcrl1HjfP7EoQMMNpoMxiM+rXV0MHzEC3oaqEW6LDiLgGRcfV7QlX+2F5Rt8Q3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81H1EhaSjZeeGoCLf0lFWQFWb7hDpX0hiBhC/hjqlDD6NQAl5vqEF/cYSoIxhLVpuMuho6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Xw8zMemmY3cNUKC4e4V1pezjK54hQphe7EXgOuIlyd4I2McJ7lQxoo5HJgfRgGXHbKAcMb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LxdEQTGxr4ZHQN4MdyiZWSzyml5in0oFAgLywS0U5HqiB3QEeGPJ+44BJUNN2IlnwutQCt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CuiVAq0470mDp1eIcjywU+kxTb+Fjs/6qZoUKYvtjaznauPUC+o3EHOEL9Q5sunLCFOkpS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Y+Qtkbk0C6y6qPrpr2St4MG7cxPyj7Ra6+BepoWsdbNnxWy5e2Vycrqq+oC6X9SavbGkFM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rPX3BmhN5S5BbjxcZK69FGbEss8WiBYEt7WO9j6xBFLaNJvLj9fMLYKqiwBk3xRGVzJd39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seKhaexv4YQJha6V5MkAWU3lqBijdFGu5iQlMkNSVyS9Z9yybe4jGoO3nbwylXrdy9SgAA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b+hqbqlLZsID9CMFvvUEicDyjG3eTPlw6+GOpQS6OdYnoWfcix9pp+SGIEZq9oFg8Gkw8Q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EuZ1k+jFIoBca8jid7GtrLGEDh6jbUpUneSYwIUTDbCWdv6IOl/wgrCfFC+5HivNP4i3cw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4/VPs34iFbj9Qh9X6I8Pn+Yqtcsul/imZ0cv8TTOQTMzj80Us8vym94/aPH3Sf43iOifEJ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rAR/X/kmYebGv3+aFTN6sZi9tIU2+YtNgOH1RJSrBgeY2bqwLjbAUgDriAqnKhfFDnLwc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9xhAwtLp9xDGOYu6kBdyRqHBxMa9kbd5oY/RMhdqL50v3IJh2iLLAZynrYZH1Aqh29D7vw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q6ob8JDkugVifc+Yp6nRv0H4ZhS87fhhjTMApmKZyI+h5/lmNKXen7ysHf5mp4/lA/wBuo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Cz6ytSpW3Fw3Qy4DyjRbEzuIw4WfWHqnLJvXUs6gBaq/Z/cS2ttpreH9zfusFwIAGC6V6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rYEwKjbfDM2s2Cw+YZQpUTQlwDHhPfJBHI3jh+JklKpdOOGWw3YOmeO4LnQu6w75OYShbu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AsW7isaYyWBbnZgPmBB4H15RbaDGPMrNCyGmLF1f9ELWC2XviFjF7K88kMA6cOeeIlHS27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a/wCSk5Fx/tyhQpvAiJ+T2z5Xx16hWaFXMf8AIVEAkVVr/UswtHVf+5XlWt86Zipdrr3C0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vEQ0630ysXf7Ef1/5js+C+ojwe35n1RQSU8Y/CgwHQ/ENr4/vBpu1Fsr6vSYL3smwJps9x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c8XWYxwkJ2PZ47+sESXIhGxEh01hLA2wtL7oZI6K8yjcA/MzM5gc9mdVJ+7BbYES679QAJ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yY+OvUOV/zPpT+Jl7P4J9QfxJcr+H+H+alRJUr+CIkCNofwaWctu1grRwHHuZzHngQuXKW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l7gV2jHBCZLANuiWDa5Z+IX1xdL2qFsWsou/cahbj9nUoKwMGvWKwoyX+H1HbMy1wfqKxV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NWW8trUKUVBfb6JT1AoVdrfcUsqGZl6lPYZWvMaA2K5vRxFkBu05fmKgVd2z8RqtRWu+Is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PA+nqCoZ/B76ikkS1HT+5kRbiNu9E2Qurb2zDA0W8TAYro/BGQXvW/HXxMvnGs7r7RJswt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jegxBSBkNoeHL7RP27Od06ODwQLGXYbcdTBtatGS96IC9o8ueXmH5E73XPUQG5xbWPOz9o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BhlDa4020RSrktlacu2MiANBQYmshNoxz18zGDEW5cc/0iQY1gmXxqsiz1EAzFiiF96Pv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y7Yb+iqrhi5h1ZiW5/tqEUw2yt+OD4lrb0M/KHbgojyX6D8wYO3jbZ5dsKYbEVyR6gLHnW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VAvn+2pbZUS3T4NESS7PuROFpDtw8RWq2aUQvvSz5mVtpa5RyuY6Z0V8oOJyh+kISw/PeS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XJtWnK7Y2rsf1MDhD2F26PmWbglpawbf6mdAQvPsXLuMsbAW+JMsBTynBtgt7BSwfhKlAC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qs0B94PR/eUSyyym8BBUG+oYLPrDiMJf9itbEB52P6iIAqx4N5f3Hzfq8VVNMGFuuGkUWv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q01dQs3iMgO7F6l5gu+oQlzOoN1SMyK4jRNaDC7fMUA6GRlXJ6g7VtK4YvTi78VKtd68Gk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iW96sV8wsU2Gs4uVllu9RMYKAitNZQKFNMfFDRToA4lBFKCTFbx+5ZNNEidH7iAadtofj9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VFUBjOUs3LFjuBgsACq4reof8u2c/UyZz+GP5g+lkw7wfaXxCKIeS4fae7PvEGuFgdoQbu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wCLY0WpUMNXQXdAGWnRCpVFcjbYdtv0j/AJvxKM1hXFl517slppm1h7LXSvPEETBUSVYZ4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FPdLHBwPk73KK4w8Sw2nTSAFpLbLzrZyQVHnO06MF+cMoWtQoMLwV+o9MqItuVFblXEZ3V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ziVVI4ONTcmBghjfbjcQjlOBySovNjHxLoFQy0zDpMBp32TCBaF7dkweDofM6DXIdGfC2i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JcpdgASzeICuASFjeR4ghqgB3y53+YRmMVTbrMBatVsg7VX3JQFMrf4/fXSKFx/SctBo0Y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2lqbTM0mYdQA6xbdza6lWdYJWLQVc8xDsSPuZSCoLTf7iHFQOy5ZgUIYV/wDsizd2q+kOL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6UXcfmTldEwP3b5hoHkmZXtR35vwYrL/FM2V3/EAsNUY6Wy35/rFaksPX+8Vl2T8T7j+p7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j+pfyD+4lfl/kmfuRwe77xagWCy+EKNFIwQLqIb5i6+1HPhjMSowp2lSCxe1fE4GluZRZ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A5FYUxgcpd33uUEOw0ndKABvi07s5hWQULW7yRfVGBr6IrXv8hGjHP7kb5SI4VxZzAp3wf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kQZrTS53yPkYS3uF3wfY1EDobCvYckw2WvBP0fxCvLjtQmB7gB1vsXGKiD/O3Fo9CYB0/z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GQee7AahaiVycRK+VeAalcWys7iDVNYdRu0sds6OIETyA0kAatbvXCUEDTh8MfaRvC/cMD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uSbB1Lcj6Zk3NlceGFBVxhwPUEKDVvhn7wNBLdbPZGrNsaWagQ6Rus+GUQRGLw3fDzFIlz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11rXJ3HDiaJpxwwuSstvvCnKcgabxO0iNPMzPz+SAvSYOHPJKb6HHPDC9IVZNm9nMKBJdp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2v0+/vKYI6DiDbX1mZmWt/RBVRbkh/wCniLoA4y4DKFbK7wjtJq1rjD9IVQrVzWu9uY3UW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Tn9jNq9vzBCO14/abX+xSwBu0UMJ4HqLD/uyVXPf2lDiCr/Civ2/uYNX/ALQMTpq/VFIiq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4rylM335464eJRWTZZXk49Sgyf23gXjP9oFT/AIYPSflmK5xJSIIaGQfWMzF29j48QbpwP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00fwTP0/1F/r1NPjH7x1/8P8ADE/ipUZcWXFh/Ny5YMUpaWkRu+WVIrXHUrXjN8ZjfVtNu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lYNijCGFbjiUaPcHVe1Yo8dQ+rmqjf+cwFOl5WVZRyQa1k56JgkG8Fl+IsaFwfz3CxLaYc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n9wEWjYjB7PEZKTcV9AjVbgwNB7Zx5lCvsSmwBbGj28TnQNCAgCu+z/kHrDKj+4g5AAG/R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zx9oPKDawKRL8GOdEECyFtlgidXUNWTbFx9bBj0H9xdtXgd+ouCdLt/UqVLVvK+WHccB4T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Vmhxwc+2WYHLcHERnJUZb0f3MNO01rHLAJqzGb4IT0Yvut8vHxAekDjncJsDXK/PXzFiKL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gznoFGSWEhpt1zwfM3bsbArn+s18GgeI33OkXwCBcNgYEQ96+6VFWcrKb5YYlQW8613HTc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ziLoL0cB4IFput7+YChdy8BvT4Ll6reC555ij5oAUGSFR0DssGgyx1pQc7ng0fNw2CKPEO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v3YBsqxW+XR8sMlNN3sWvj6ww0pxjtNmGk9aRcKF1h+kLUGwAa5/pMkVJVtxt2krbsAUcz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IFqjgDkrhzxcoeRurA9u37QIoqAo3EVay+3/I0qzeFYb0lnpmhb0K49BKrGqKmF/GVXzGA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1lhIBKY2+8wbmB9JY3Affp+olcDy1ASo0lEQiji6n+4CtuLOvboiTlkgt71XqHmgs3fNJ5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6Jw/MFHAwI+eCJhvB/bYLaS2Fj0xhFbPsZxK80avQfJZFSemy/CGjdMYmUWEgOKIprjFFS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+4QDRdjh+kw0xAdl9OuYwGcOHvJikc8F23BVz81DoKrGmgG/iEXrxOrKsEG6p+bQHQVBrq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UV1iNIGKc3ttnPFMwBQLAihQsDjcaBjahO9LySoDRJSq+bYkUd0qIF0t9pzf8uLLDSG3B8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QG7X2D/Uqu4rjIlH5z9QVQ09YMzN1+xAo0BljyS206EUuK5PjMWPhIA8WLmscRxlZFIGnM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2YXA53UL7BjHe6lh5gBBHhUfkymBbfVNlC19iYkEMMS6IaOa6Mz2UwC6xZs4qssIRtQqaM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IK7aVSprod55GC6wfDl71x1puLmVoq0rH1N2VI2519HUOZUCXHFh3vvhhMWlv2mcZ5Vk+Z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erBhf6jRgF4ccyp1/pjVU0GGYLDR/cUIE4lg1+0PUvKuZqroWYYnImwLy6dS1rMx7OGJn0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+kk2/KUITo4qLuEQH/AhLC6fR5jCmRXWTUbJHkHqV6pRECNnUBgMgBX1H9RpQC1dunr7Qr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C0yUWYeczjTsLBKMkIyblyHxMsZsyXMJDDcfo0hTmoDy2Tff9BEf7eUyHo/E4nh+INr8H4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j7aX2f4syc8/xMLuS31AN/Fj3Kzf7lMvT+0WB6PyT/d5JgEybs39WZLxC4f6SbB/tMFU6Z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mXrhv3AO6F1eR6sv7RxHnkjVIjmS8uIh3rRhqXANasoX06eU1EsNCty8MFsseYogijVV7v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7ZcqpWV8n8LDJ+Jm3cn2H5ELQw32ieAwQrVv7i8wEjZ7D8sFoIgLE8k2q99W38hGzqR7/A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CdWooKO9uGI1BmRp55+Uzad+ASQWRE1ZGHI0mRf4vHDnf4Jk/AcRXmxuIZcKN4X8Q6vTx7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o0U2cyqshYs8ZgVFhDoZjp5srn0gNwhTScSQHCwvpf2mSb3ifjhm3Y8h++pQNxYlu+niId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HESY23wyjcmfAmVmXIZ11FAQurDV+SK1OFC7Z74gPkFJn4f7gW3E8E99yrABgMa6jU0FDl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bxr6R2oBrf1TAaNMvlL8RJWnfHcAIXUPPJKaTE2f3A9pDY/sjqoN4Gt98TB+zWSMIT2e/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P9x2o60mgniz9w2rcaXlgufWFfpLVXLPeHmZo3dGJqm/0oLY71EjF5eoAzcQ2UHL3Uf3p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lHofmP5fyoMHEM7MP9J5X/aJ8v5UvWt/0pm7rODDad5/rGHj/AC5n2jzwz6wCPTwiYsngH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wSsPdzff1qNogzDI3pn1IfeY4v/aYRqmi4DSY/wBRPRODwfMF1qMnHpEJ9r68MDyVnX9TG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v+Sf7fMY/ykT/AOmL/LOf/kTeQ1wYlkMzmpZgWjXLDaYNcItbAW1p/cLWc79ULFMLFmX+p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EKrgeHzK2vHpo9ykZUZdHoi6qix0HrtimbschlMXtcjfolvQUtbtubZLtx/USsAST/dsrA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9oMPmK6C4N4R34mbotq8x8Cost/TiLPBltefcMgqU/wAMxlm5y49dQrYS0NHtm1gxWvQRc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RyFwLcvv9CFQKD0GotQFDFj4OY7VXbYUukDtP6myaF+fliDoxxgDECjcDaBzruEbga0YaD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y54OZTZKc3T+o+8VxhtW8HKywVdg7Wft7YjVxa2i+eHxH5oCBv3KmCKFnxx7YNrVCy1jnh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epaKaVmXo5iAVULCkvevuYgisizk5YnWKCu86O4ua0C1njh8/SIpZDk046+JiiAsVXBiKd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+I3z9Yoycc/LADAYAYMEKcrkEjwQklOOcIY+D7y1haWXA5WG6wHK4Nx0xBahrTo/FxskK9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0rkjQUaJk+VE2xo8yahfhbHYPr1h5ZgHmjQZB7JfVQtcDJCkdMUtCUaYqy0cTbkNv2gUaF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AgBSBQZJRFKVSgKhbMkW7TnmXTEN/K7OfmEgATBjiYEtA34Y9ca3vo/uVkMs4HolFXrH6g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DcgxbvZXzBrJILNkqvcPkjpH+C2PbDL5fCDXiKqrHFEAfjTQeCEow8FUMH5gjVBIW31Adw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E6Bs/3cRWtU7l2O8Sh4LHg402VGATQC/RWfaBUmgVb9TEQmvNN9O4Go5g+6cMJKW83H3gs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j4ZfeD8J/uXUC7b4jsJjruMni9XFx4w0IYQhzluKu8hhjRbYFK1qzOLYtNjvkItmo00Sr+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ZF0pnZCu8pMS5Glvd7uGvjgJazsrd4lwlGzV6bnwiIw6wGusORE3WtR6QbRSnCvvBFZdvo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MPzEtjSUAdOZSAoTq8bTD/D4jkhWpwqayl47uOOYZOc0DtdS1fZQsbuBdu0dM5x/c4A860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BrQKVe7clbzFLxEiVbZxaa5yhLTD9Bl9ntLmLQ3Hc3r471BIWhTZsFpks2XrKKlW1eLoYv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zCAZD/iAh6HxG+HMK9L86YI1BQUtPmFShdMM2GhnF9dRDBsqDWSW4TzKsCrBk31BWojtG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BAJkr9OKgchrqFRXfGsR4UQu6tvUwVdv1iHXKQ240/MstEKirdv8YXLy/E09sswLVxqQA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sJstk9oO2ZcmHXcYGO+hizTC5M80cfXUNMi0OeUAIMa0blnK2s3rOmXU0Vs5WN9wkHc4nX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NjlzNKWi1g1Ky4xI0+jDQKjeB+qAaSilWUsfMG1h/KSi7GP1M3i6+yF5sTMf8VFR9wWoOT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iP2aY75AWD9YR/j9xV/lsgs/9yTQdxZnkH3Zh9CaP9ZIPLX6s1uvxQRDIq+yLbwEspG+D7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rPDBQBOjZi5guBl1CgoYXDpzDq3mvTuAolJtRJPG3ek9xqGls1cAl7gTDdwqCi43AwzND2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Xa+fyEv7f0MJC9QZW7+jcVrdH5I6x4P5ZihxMR8fqIYEuIlxryL6iFtQrldJq+NryQtRW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D5gQfabzvInxcUpDd2X7P2hgFEaUCyc/k/CLF1HoAuw8F3iKXFbKqFsvA95Y2Ytkhgiraj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ZQpQ0LwnqPFagC2CRDs+kj7Q4YBulkSVTyM8XhgESGc56vD8QUCHzv9SsG9ZrXqGFJXgd/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XDEHm4hrD8kPqJR1b5JUwgq2zt9oXyWr78MsWJL6feEbUrnMplQTS/tBfIcRdC1Db53+DM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6lA+nyeoD7CjXJFJXHBr4Y0Qy1YZ3zMlQOdHx1G7PkH/ZiHXeBrUJQD9MkACvHzMQswpXN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ggaQWb52lraxTMy62Z1JSO+4TGJWwVEfhlQ91iYWAsUz8ICJ2yK+ofiZH2n0UxM6jmPNfp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h/wCTM8Vf0pQoebSG543/AJM4cfUxWb3+4BQFAL1b/UqQV1LYV/4M22BoV+gIaTwxic5u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UIh2YFjFo2yVySqmYWM9D+0tiFG3BiXTk+pMPP+qH6/8AEz9X5x/ipX8P8v8ADGP/AMc//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K6ZQ8CG1Da7WIWbLNc5cxUrAgMVEB+QKxCxAaK6nruG+T5TLBZQPL06liWGcG2U7S0QOzz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UZiBU018HLCxQcgcezxLC+Bpx6n7illFm/qQtEI8B4OJbeAtpp8w2XCUvHqWoftj3BEKa5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yg/lhQQsGh/cyAMqG34imwFgcvbCgrDnjmUVyaeXej9svRWq2tfMLGsWn3GaIongdfuBsA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yqaD97iKhCjdf3EZYC2wzyxWgYhwX1z8wRbFq0SiPwbGOD+4mqnNbWft8RpqcK/QQErHRY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3m72um15l2yUD9FEDFs9rPOh8fWDHKZeV8vMXI9Av0EtDMFhlGedfdAl4rcrPLKvyNdrbg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54f2gV2rt/wDw+JSlQXZWgjXTgt2udvxDQ50iKPr+1wEA8AeIOtE4qtb4Pmo5oWN3Dzw+P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zyyu3SSgxKKLBkQ38/D6y+eYxMda/W5QCABwFGmKIlqvbk0QXYKRSscDfzUEimVNu6BrBa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xltPZmFXaDAw2Ho2GTqK6W5b/AOEoQmQC89r9kbki+C8/MLtmwO18G4wFzQKXPH9omOtFh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gqYdLVQEtmmNr6xXRFvyUZxuG8HKBYQDTLXEzdlnQS60gz0PiZUxUjVhE3h4l2FZe753F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btmWgYA1ZeWoC6VuwsZZlYV0NQLzNfAp+CXNWAwWc0+pYxFRB7qZ0Yl7vkhsy+Vkdncyak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woCF8VvsgsKN0xXk4zKPNA7HaK5nIKTHeQuk+sva3dP8Afq4xUvEX1o/WWnG8hDMFgfFGA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I3W6I/EsQdAoWBycxQmATYRdLjSDEuYbrBljEDNHEHDwqyDymU8JwZQWvrz9ZQiTjQPd7h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27mfzuGHcNX6/5Ff/AK6v7lmea1Yy19xCdC0QfUlxpw4cPvmFNPvr7MQOxopTtDXFznFr7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Ef3MPxORXR0HaVBbCvMvQZadsdVcfmYy6UwTsV/UZ9UfWXmqRd4rSUYrVYLsUyPk+5TZgb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PsgNAjEMmy+TdneNZlyiq+wsPFyABWvci8EvyXlJWA0+Yrj6EFUJSrIvbDpzEN+7+koF02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wLCZPYgmXFl5VMQJopRz9SUc+ChS5dgbhCl5c+iMdvdSo+PxFoEyDdVG24NhrEDBVkspsg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gSI3p8n9wkgUApL2kzkDXpY7PV+EAdBb3I3kYpH1FnbDhi05bQK47ITiqi0UtnMrpB/pEB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qqsywlbZ8hpmOhjJwOGNMNcNPGx9Yz1PzFvnnqIaIOpsziI4Ol34PrLGhhorPhlJkVp02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DQ/clEYLu5PicsLBTCQoLUPabc+JUuw+ksF4/CZvv+I7FboZiI4Ed6H+L3Fh7fwQ4PA+5A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dD8sbLm7hI+P8QZ/H8MVeaAqINfgwob1/MdYClzpI15lmvuEOpypQW7RBCDG18TCLSc/oi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CvIiIU7p4YkuFQdVwgQDY8M3FGlsT+ZgchMPcdv8A4tD6A/uQ82P7oLXi5gDj+4K6/wCyG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Ej+KW3pQ4zVr4TU7hZmlIWMumReS/Jj5KY22fIiHIM14RIi0txAZJgYzPsH4TJOgiWxYOD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rUFhFGn2iotKzsgHWMbJgTIxrEw4y4bfEGDe/2Ib16X9Wy/vDuFBlHzyTppywyR6Hhpf4l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a2OK1vEGUvLgt65+J6Ld3weIEFo7fxAcA1V40+8wnjyGTPJAcPu61vkgJgolCx/qWJFoF1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l2sxdYqIh55Rr/tMs6ofixDtBkZC+TmACqrb1efpFz0NN064eYlHiB+SCgg3F/iZyn839y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XiUdZR8n9y+bXfx/UUVY+Vf1LG2If2iz2DeBuCEzuOG30gUgAC+eITlefzHsuGMp9wVJWO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u4bh8PPpi+wFgqjIEwOxrj4i6WP5yySJfi/SWzc7PeY/4tyw7cwN+97mfKf2TP1X2SiQYp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/3MxeT+cMtBvceSXR1/dPhUiqd2YC+8IIrQnJumEGBANNfvMRKxT5X+oTINssrqUK6S38R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n/uf4o/hjH+H+X+GLL/jmXLly5kXFrllIj8HuBMgoc6I3rObm+o87l8riBjgqwd+5rOHA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RRqGir6P7nm+JB6bUWzL6jYhYiq1f7mEzSX/rH5mCFrAbf7lAUbWLy+4HGjRQZfFTdnMs6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Q/EtgGAcjzHoAhQbY3eBYOXt4hYAhKYHILPwQdZTNZZdhTa6Ht/qbRS8Gj4JUpdUrUyUBv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MKjwEMvgLB+xzEBUZ5H/kOQntvz1KHlxb+XmCwHfGAJQAGrwf3fEOFZgFGXBxKE66Lyu9H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tejR85lvSBVscrB7C3AXu0QMt1aKTHevugRhVZtMZXbN4e2RkNEwbnvikL+n3Qay3bmhbZ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bYFhm52M8cPmHDYebk+3xGmmVVo3CNsuC31yzJIGQ0Y4i6C6fwSgHhvrLto+Zvosqnft+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bxt7iIhrK36iWsXeIq7xs/aVBFw/YaEzeuSfdjAI09l7DXzLbUQP72j6MfkKx7HG1lsWbX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qhR49QpoFZTTjs8vEI4WopyspM47gD/QXi8eHnHtOv1DD+fA0x6sGa2X6eszEywF34T/M0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j0yrVUUMr6In9lVasdaPmHbKr28/Ql3i2xftmEMRSuDUsEtmG7P8AUvFs0HH9ogBcrY48S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apZBTkVcFXRWlZyy/hvJfff2iUkRp2sNM2VWiv8w7YLAdjm5gbwBzdq6mPMFYLek6gtGi5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Y8hzUq+QW27OLna5gX8XEFigm03qU4iysWA0fiFyZR0O/iUCJwFDXfmDYlktFZmGLVgDJG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XTAoBlpSrHvuKd2gwdkTiFjvfpggF23O+ftDtreoCjay8H3Obwdy7cDBPa9eIZpt4NRBFO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1p+srgj8kKUWlkpqTx8PwTB+4QjbMVPoId72txBGxPtxHp7Ki+XQ9gTF4rgAdal9hONB7D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hxeAgBUcWzKS04v3joXNoSysMb4xHfOrI7Mz9YV1jLnKPYs6aionhPuwLdWPmNeSFZkcqz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NtLdU4+G4DthE5nsbw1iGY2AmE8q8m2rwUQSNh9hsxKlPLRDgoU41f3N1Fe1fZXH0ICqp7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RM4qZXfTKRMFJuW4BWsiXKsXl+eohjkHQ7nW85hEph9CBqlVg0/uG2M21WZpiKyXg8QQCC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BKEbWIia47wOPn7TAYXWyZ6g+Of8AWfhg37X4jWq6/EhNATVIhbHENm+prxxEw6YLJrwVx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Rzs6o66ONTL67aYvKcYD7OZeiDO7amMRyHiBOzjcYal6IOQV6mMVhZEtC4vUeB+4aowDbf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r6td8ZIIQ9yyvkcRNae3d+5W85CoONCG0wg2/DUb2gDH6bh28l5hwmpmV8MXIfD7SgqAv3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df5cJ9p/CYGcPMzUcgJlZAJ9SX5qZJ4/hjofRBkHf3QlbjqfeJIJVoq4EwKje54ZdIDMuO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RAF1TjGu431C8PMQH0llVYG7De4+JghXWIs0SgGquGqpSmy77mAyHp5jtuIBtek+5Kvk/E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9z7/8kuSuP5msHBOTimOoMXfeLK4P7ZYf9VDFJQY2fRWHyEHg6PnLz/7gip9H7yIjwVemW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CMPg8RSznPEaSxpqC4r5LEWXFjs+YGqKH0JlmbVv4jSaCuOyEsPC6o3dkz6g0aYreMxek/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lFh6frDgBotgPDz8wXXGVR+P6hA8dJ+O02AcZqFdOmXmrMUOEzLkBS4b3yS9Uutq/JDWfF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kw4iGY2tLKtpl7F9J4Yl4lj/TBdYas0/TmDT1cTGvtGN5dJmsaYLbG50+0KhW1jhqA8erk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vx/UtNWfHf9w6UKaGv+S+UvQRbsNS85IC65/6uZRctB+IrMdmTV4To3KLc56bLXD4qc6z1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x/wAjjWbrfjSS5RVScv6lFj9wbFD3mBWSwjqb7WP+IK8Bwx3Z/bBdWsN+4B+eovAfyT/R6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V6t/MI+D9z6CZbBoiWBf9LNPwna5fkhAv+2G5TIPqLeIhxYVE2YC8cHcy6dnfV0gb1hfI8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P89/w/wAMSP8AD/Cy4sWLLly5cuXLl0dPLaeIlkq4csu7R5DxB7TecuiXaUsRgfnGIQ1vG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59xVYjB98wu3ewdf9RyGVApr2gm1bNHo4l0lKlaA/uFvlng9QVcoDbMPXcBzKO7/kNodHQ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2/wAYmowjif3BnK/+DqZYqHgfcFvAFcHoQXtobP8Ak2UEZOPLCy0BiA1m9z0cQWyKWW19s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jfPxKGkwrj0EtgsaDK74gEyamy5+pXxQ35jbQAujvf9JeywYFH45+YqxNvBNpVY9+v7RB2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fEKa9flPAbiKgqVbSi/p90Kniuv3MqcJKcmODcahbSykx9D7zBtfK4G1zCwlQHKrMBtgsC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j5jrYC0ZOf6hKguVWbuIRyqUJ8Db9pu0zwnONCZnywg5qE0Y50I7aR0kuux+xKIjUCjcwY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YuD0Dtw/H5+kXPR238OD4lKK0W+8LRFLyhjl0Sj2G0tL/AMVUIMKUPEbmAjVcGo0KCn9xv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s3OF2/aBrOnNAYSdgNNZBGMPb3LPusLr3KDjOLR8+15HpsJEepNk+fb/gsy75iy/4Z3C4g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MPmBbK99zQ9j7Mu62HBa+CHsrql7c9ICUwvFbwRxCVmoQBkG75eb5YRb3NtPdwiFLpfs7g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BsrgTdepgyjZ5wvuJLgbzqn8y+JmYulvxLkDwcMVHa3uRpo+8GQBVdD+yXAaTTB5zC+8MP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X35ogMV0B9DMAgWfWzInVywQHaRik6zGybXs/44gMCAzZrlrkjS5qrO8QB9KVdb6jq1hRc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AN53XVRmANllrQqmCx2o71fidtATVm8OEubUGkoTkyfmJgkC0RrlOJYmzcPSpQ1Ks4+Yan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viA8A2lC9SsF3w3MC2Da3UVZfr8E+9j+Y/TEA8P8AD+4lQLKLkBjShkD3U0sQyo+FV9YEi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Mxe3SgyHImGelClMAWsWmc7ud2pDrBmKpUuoJKVbV51upkodMqGXXZV1iUqH9GHj6a2ENq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jYT6p8wKLCaNAljHu3BrcS4LqmAUstcY67hULtrQxsuWbsvqAVjVkzsNnjFSJQ0Lsuw7MK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mmudfqV8X9pRmwbhs2flUBQlEw1TAoKAxR+8P8Vsb7gOkLZPcCoEvuD6DnGjiI4Cjm22o1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Vki8q4VEVpVRfWC26dQcRfR65gKLOVfBH4SuTWkzMYyk3LfPP9boipOn+I7Xt5RuA7WAZc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WPCcPPEyoD5HhhtmU9usJpjTPOytHEAqlHP7SgbbD55irA6Zw3ABQWo1fC8waMKqO+dvpc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1yTHLcZSCMMtESYMf+y6MEvCnacmw+5bsjIPvmH6QEA8V9gxGsGYldggLVsKNa4YNcVHKO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1NirL1FwtjssVvX3jjW6ZPqQiDTDWMlGJ73f7w/28RlH+KTka/UiUs04l3iESvwsuBqk+0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J9yyq5B1NcIKMKoP3uOTZV21kgyvDvuCAqZH2g0cmt5gYJphw6lSy+Jr6Re6Bz/WBBa4aS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wcwlCZWstksXrBz8MNf57YqT1GrW1pWfM/wBTMf8AVM0+I/y+JwINjwhuOU+YC3f6pXWcR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YKCuZjRY/kJmv9Wh3/wCiK26H7SJgTUUeGIwxoysCcGtZ4m9n0ggOpnCbzAReiYTH1hB0A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KLHqowIWpS2jcyokA5qmz8wikKzDyQdvPiyfMLtUcZPl18wXDCBgQwHsq42EVj0kN47rgP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yvX530jtI4BfiAquJVlfB0w8W3iYMeNcepp2DFeo6ThWnMZUIomPVQnTrbFrklGTHVsPpg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vGHugYu+TiKyipXDnmCldTZv/ALKJRS88P+TJF/6+sd0JjQ1/yYx375P7llLoK4o/3CCqi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dgFtkYNLweIQzo/LFnfwy4wIhrxFMacA0wxBeaJNaRDAM9R8KwAsuqLhm2ETfRX9p2aYx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llo2dHm37Z6uFXEoEcJ4PpM6nVn3nmY/PD6O4P8PX8EhC7PKyrro/cVF4KCQICLPA+81M3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AaYGwLyD3Ko3Q/RmiEUFdhKeWCfJqMAodjZE5UaiwLWoAp1DGNYssixYsWXLixYuJcuXLl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FCtbmPjuNhaXLt+I/kbPb5jit9Jyww1wRRaHjoZliTK1LXK4z38RL9AiKuV/crCG0xy/MQ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219Ye2GTtQeZXJZGOvnuKgOUJUlStNXy8xbYsNGY+lk1mPl5hYCtgFrGQ+M2/bDRSgoN+o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vpFjgAVefKxaAQDfX/YJM1vB6OIcVj3V2beIgVDGTLW3bKNgao1XqC6pqy9f2mLVcsyxAz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2vZpPl5lBwetAuKc0b1n9suVEwFHoajlQkF59HMTjcAc/XD5j6ymVsxyxlWQ0Ba+jmCest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3gjispa9rCONdXa44NsQc5zRaxwaPmPkM27MXtiabelbcal7exjymNbfWFcC1S69GiOmNF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XTBs/zE45asDjnljIAxQUHxG8qaFZXSIgb3kpCz4N+YxstpdXHbNEUErQFcwHX5lHm2/i4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PL8wDYUhQYhFFzYW2YO4TNNJGuDl+aia7OihrAwfd8x6tXVHpi0/Qarzx3NJWdoUANivxF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AQELV7hpVo1NZbdPykIQ4lwO3YICAx2RZhFdZjwUd9WqTjys9QxqnV5QZL8xcoCYIYPb+o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by/BLYsnBQ+3liEI5bXzBEPJVvIn9w4Xt1U/UjdFQi3ELsi3eHXMEyJ5xhJcUQ353KBWFs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5gAUxfaONq1MwDGtBUw5fUpTApzocEF0MgM2TUrV7XdDGOsk+BsDz6imKYndFfXNwxoRWz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VGho+c8QQ+KRnLgCOgHb30GuGOAqaV5eG+ZaAeFXulzn1xEVmpXNpz3E5tBdm74+Ib6vEe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b2GqxVeYUtcg4Byr1EWsZStuwjMWTx3fzCSXQ5XWYkWisFWpz1n6Q1HNBcF3f9MGDfA2+C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+96Ykue2X3AgXnLhuB5UtiUQvVhfb+Ewicvn/AKj9D78HFBaOClm+IjzRdHKuLHyqCd1lo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wsGatR6GCVJSG10jzxh1Fdn1cAdoAKKCxt17iox8LB5GDT9Y5KGuMDJwYOIWoegU3e67ls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VvaylOrsAtpmuUB6gPh7NL8QkTYXR4GK/LE4Cwxsm6PorF0JU3JMWLb6wmAsdbzsMH0I1h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sQlZFvTnbK4h4fuUMbyZIhljaciJ/UNEWoXkUuoWntPvHlSx5Vcx0A9Pg5JchWN5GpWpmq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RVwWF7V09EQkDgh0YdjBNwyHKMSY+GO7XfsTEFnraHEcmPtEJ8ikavrjz/wCKIL92GvIfv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lGDT4TFYDJfMKqBpdmniOig9gFdP9w9Zw18BwxNVORgkLIrNYiXS2lDF+5ZsxZxVXW4zVq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nFcK5FHctL0dmpPf3me/zdd+w++5iPkwSg10zsKgKwXEoAYGzMEhB5MH4nf6iw+dJ+0RF3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d8a0vHceKTR9Wnqbh1VVOOIWYhLSF8rH2jROAvxGmOrGG0p3/ANwKxkr94f7eJ3hCYf5sI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xbK6bnQ6KIlC/5qa/X8M+bcLIu/yCXpVdefMLDpAW7wlaFsjTtgoyKQ0woAANtEs4A+HCC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8LPrKC2FDZNGd5W8ERQMHIPMEK1FKKriF9D+Wbvhjy9pLL2v1DYef4/ia3g/ifbcAR4/m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BAAHonZ30/ExHt/gvMKpPyfun+bwjt9gD7QeHkTB5Y7ChRtG1t4ODEtEU5ckIqjo4iFS3h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M7UZRCYq+IBsMA/BEDTpf+9zpG3ux/uYDty/HAoOdX6iilET4ZcvEAwXwe2MHAnN1wnxG6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4mZnQUD9YEFoow99wx31teCtw27Mh39GMLBOd+XUHoCkDT8of+MD2TgatcK9JHClcPJBqw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CqaKvJr7Roliw3Tvh5iiIpoZ52QNnnDB/UNOm9er/ALj1BbB1/wAjiOjfIfuHdLkvn6RWV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uCHVIVYclaP0hrzQDXqbidFfM5ZvymwcBjZhEW+b2h+5RCPhbxMYthOqSLJ4bku6MWOIYe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4INi3B7hQ75Kx6zw6esS7pv8APFLx4cnEprtwz6zODPd5i2PpNrtvxM0h/cqDj7mquj9zH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4ZcfSn95VyW/9xcGcfuRiS0FcBr8JeEjggcsBC3j8oSRLA7KKSWm4KEUFiDGiP+B/Ev8Af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BrMsVLZf8LX+H/wCrly/4XqI8Wa9oKdjvQHjqGP7rn1Lwpb3tY0L+O7PMvbfVx7i3FrWuC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WM2XGeOotGdhvg+O4Lwwyo3gt42KX0fuIlDD2vbBjLBgy9H7YLJqzYyx6GVgy+j+4CrBi0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n4IGWixs5lRzcDR8HMvXlBczBVqwutHtjKFYTAycR8qrSjfwSvZRTBlfPENQGS65NscJol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QgnB6OIuXSHa+OPmA9+bYPPD4gABDdFfMygRFsHfPPxDYQsIxzwRyCgytRq2Ur9A/uZFp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N6R9hy4IjQbW6Xj6H3i75glMdsY72wl5OCKyjG6IetH3hElEcivzGERRSu8OCA+p7V8B+4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OOviAfIBTQY/5GiOrxOPq/EE3t8Rjj+0IELUCC2Q1it+eD5hkAhntnnh8QNzuXKOTtmUSF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m7VsNv2hCU0CsnGny3AQgoxo9xK7RQq2cBGMkaoGyFho+8Du0I2D+viPk1t9po7mqjLfXz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1nB94FeMFFMnLLleAi5hLrmhm8cRXImX2g8j0F6Ih/lwkZQrUXBQW3CtBah9xn3PMOo+NB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WvSOj8+oIh7N1coaH6xqLZatdaJfGtYXH0lXQBAjLCnp9MBRQWsxrqncpqC1T6giFy7zeo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UELtUY0yqioEtZgQLSvArzCDBrA4gQ4NJzcugqFjBbvxLQApg7HZGgjdK4ca64gJuGBbbp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VY5rzDCN9FiJxMePRoeE5/wCRoiYsyXh9oFS1yFbjlQUm6cX3AV1wcNJ5e5kXZfLGlnAXp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BXuOVDMNC3f3jgaFbtsdzFJDiE/VXKKFXhTqUwJu0w6b4WFKUoBQrjMUoAaO66mzERC2BT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CnOu/c1xON2ImFZbw+4FWBpf7B9YBdxELGvSzZcXBSwdMcmyHkahTHx/cuE8KIvFkxAzwM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wdsdWbQcPjhLaUgM5NvLAHCGFLgOoBZqhs+8xU1dghGW2o6IPoMX2qqYiVac8QMghVinmx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kM/2An2Jn6IJm6pofaX3bOae7LeLIjgoaafGS93EWS+w+9wPOYse4zS19oL1YBm1uInQX0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y/SVMrihgSsbhroUGB2/MCIVVq59MpVs3WLqVpo3X4lCNASz3GqFRQ4TEIXbYDwm5LonBC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0y7dKKwlSgcN1uaOH+4MquJ20d4mHQLfuayeH8TCDidsDfm/JDFTOBPSW1PAPMLaUb5Xhh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6hMBei6xLfGgAL6ikGRtcROapjZm8HEvpF5ebphLbrYyYOYFTpiVQ8OyYkA435KZh+SvBf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iaxA8ytSxZ+YTn7QLONwdaJalJrhzACy2ApI+2E4cY8yhsnJg/Etr4Ox9TEyHtPqGzU5rB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RuLh9Y6s0kyE3TYAufWf5eo/A/Ujp3/JjBhNYcwQTKw2ec8ynmj+IhDw/cofAv9+I+RZBh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HbKs8JSc1fMPDGMEHg3lDWsqcsqEL0zhCkboHwwbLSGnHMyjXL6fcvVVhfGo7LlxHkmTu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slD9KbXaydp5/qbPC/EeDI+g/BBp6oHwn8wb+sRLsGXz/AFBQ9xozjD8T5xNxrqGl8k0s6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0dfaA0L4HliCBFG2aiUcg+PiKGqxbmEMs1smSW844cygV4LGYSpwa6uV251+hHoNjN7A4h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tWfFETKUBr6QkVpbtwGIwCtKnU3OX6zOu8dX7OZmydDfSziMUKJnzjbPE8/EQj7kUn0lI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5gx3Cp6lAGQULDDBWW9FrNQAdARpJBVsa56lwOoyeOGN6XobNLg+sYwCdVm+TiFhMbPemI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1icPCTH/JpMr7T+4FsK5Wv+QyLiqe98wtq1oxKiorNPMtrh8v7RVoVxQX1LJWK213Nhg/m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+8FqEha76w1KICsmRDpqF0ggFoBjRGwZRfsDCvlmL3nl1SjgSVwtfZhNcgMAS54IWH7k1F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L3R/jDn3LSbTv9EV08Vi9/f8AYmr3Bn4H4Zl7j7oafb9szPx/eYGisvszH1j7kxx/+GVHH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l9GgfAPHzAUn1l4ICkEsc+pWjR+j+IbMqLlxf4v8AhZv+Lly5f8XL/i5f8AhBrQahuBrPS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y5hamAvzPL1D1nPlZzDZdNvthwNnAb3FCuBfHXMC4a8OPfUG61zXBBMc1gce0o5YtH4CWr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G3T0weiFagiIYD2wsaCBOj4gUXUNHt4jrtKGn9zNLBM6zPPev2eXmMCxori53KiOXJo4lv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Q1aae2PhyiDHwf3KULBlz4JWqPqL/AETAllvavaxN9NUWNNvEFiW9NPfcCLDytBuJ7hcjj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LDj9GiEVZVHL6OZWEVKhWODRDaQaci1zEatFCv0EQ7Hxxp+h94olS5zLXMDBAoNuXBtjZr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zK/tTJfLXXxEdCgVexII8CzQMcG2XmhrxONJdLtGFB0C9Jjl0bh7lBeuzOz8VDhixwc3DA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bNiSqLWbwP3L2Zue/gaPiXT8L7QGGdF15NHzEAUGncPO/0qDtFL7ccu2BW8gvw/8AJd8AM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zcAWjhenZ+0DLngc/3KGKAiuCAcRZwHyx9ICVQvEc7XL9owrozKqvkY049Q7dqMFatFclI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KfWe5REkiQR8aJXiOnN+KIdk/oRKxntnn9oBVFQOUcC7+I7Kttj4mAxxAc4hx4guqai1Kz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wHqAbLut3UcNB0V/WFjYFvyeGEYYSwTplgogA2JMarqwWnXxBg7OFA5z94tnc9thDDXUUG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tYrN1z88wJNXo2JH4DTUrseYCrDRu2gFJQLKQGxgtqy6yMf3AqqsjNdauDRvJTeiDArp3t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a4W/UxqU28Pf+6lCXiVXJa18biHAUYOXedjqW8olxlMvIwWpTkF1KOU2A94tlY9TFtCiHW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wV5HGYkWMCRWXe9Rw2E3VXjtzF1ClAyMrI+ItW2YvB+kEOGRftu+5XQ7ZWKmmOJorGScy4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8vgiigg5HOvGvcQU1ymdudyuHyLPJzkjEE7Csg8y+M+gLmBangCbTI01FqEn9AQpA9FfeK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Nr0ND41CtQOTFxOII5HyZlHdwiA6XcbokbJHtx/DMCddNLuim89w2jBk4tjkBnkglB7Ie9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n3jd3dNn9S+JamxhTTiYIvEaN96hJWku49EABMjCTNCwlqlCkDp31PmhGH2mkHm3uMDqNv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3HEZCxkV4mvPac6OJVkgwLNYEM0Boub+7Cr1Rntv9oK5RSYfMVgeGmzZzBxyFaWM9kzAim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xFwwGamvMIWeZ+BEBIVf3GSgK4Y4IjsLU6TDKASnXWud/eCnVcKD6bJc7RrNJnr5lPzYD1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mc18wBygtt+jE5otjzWaH1KAlGfN13DDQHRVsfmWG6F2BlzW4Q1kRHCGeGbywR2jR/cGF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FWbK6pinpiVkDprt8S58vDqifZiH+XE9g/Gil0Cj00ihzII48kcptG1X2YTdl0DX0MxugJ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E2+S+/wDqYNusqev7Qhqt5t7ghRmxGuEsCpeF28kuPIBzyjmp0ABBKMww5NQcA3s1FLpLf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jnniJBW7xzUwEWzh7IQIqBytw8zi/hzLEdv4MP9/qah2/DM/Rnyf6pgv+aQ/TfmfcYdnb/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+P8QNYVaZqvuZu8on4D9c/wB3ghP8P2YqezMweWZgYBrbcI2zrK6iQXnDCbXdbIwqyY2Oe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9J67E+LmyrYrwC8GZl03XPTyfM2PWkvAVSFuzOM90jIm1m37IxEvAeLlJ8R9L9RQZr5x19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FYY7It8GYNACJpoL+8pyHt3jzFNW8kz8qpR5UbFGe411CwvOn1hd5bFOiXU7Fv2Qz0ADpQ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GLrki3jXC/fETKf8AR942X5TH1Ik/BGv+S40dHPP1l1oCbevpxEBKeOr+eZiWnIeOYArFF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LpFZk0QNYN65IUsN7XiFssp0k0B8x2PGLgFAp0DFf1EczLXT3PI9LO7/UyTNwa3CyNvlIy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rR6mHvflCCGHAGjKlAF1z4x0QbIXYplVYHOyAMm3yeH4gdbyH4s5+H6xQrUvkBHbwdTzxQ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DGxX1wrPzX6zfjmYO+/THX+mkzPZ/bF9j9yiUclQvA5JxayISbcKlwLG9i/Z5gVjf6pnM+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8X/Fx/i4suP8AF/8A1cPtGqqa6LZakGAZPkUfiApQ4cj6kysyZzggj/3cUuh886smesUJT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iy38EK8FG1tbhYtrv8dQv6sGtqBbXuOX3FCADVBtgQpudssILF4BlzBDlZo5fbLmQtgBa+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eWftESqIPuIbKypdj1BAGDa38sw6iYNtfBzKBTV4PXUEG6BgjJjoz0fM3KAHQQLMjJ6eP7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d/SITW7de3iINb658vMJ5tnBBwbnpHo2xoanbUb4NEfCClHPocwZW9KLR44fMI6tqtv8Az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kW9G43ReXyePoSnZha8+xZYpxL4AQNGK3BCutfdAGTLWzXMAoutuWuBzBm2FUZfX9pj4HJ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JApatBuIV2wMDjvn4gi6BPnfl+YQwAoK5qLR0NHZnqBlBntr6D7y9pQ2tnywAqAyWAxEV0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8Qs8rZ33vljXWoCjDLRmAC1OKAjmNCMDW63+I5AA4tD4mNOAH4g1IcfOeCZGZcWfgjG2pZ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fxKRzGFy+jbHQxt5GzG/xM+lRNlA/YIjPVVZNeV3L7PRathjACuiEymtkTs4m3qBddReK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MPNfaXLmC1YSn3NTiBv1DYgLuDQgqjrIvEUoFRiJzQ+MSn8KRsTzHimYaRNUwYEB0SLigM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pWhWPi5k+oBgtuAUQQyVHAs081FwAAoJw55NMDYbKdh+EW5OZbpC7OyoqTsPENvpmaXOIg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CrF5p7qHTk3czpF1VL7wvf7lGwAZVXkeIgBbKd7PhZoU6Cwwy0ApLa1vhl114DL0oeSWTb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jtjQGwJ9oUfGipnMLQ0iKm1Z9XAMI4FdhuW5anPFb8nmNbi0S2izXR5mWzC9uB6c7hGNwK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ZcbBF0l5pMMyQBxZfyUws5VwZjrfMtyGoqejByquQXEAW7gK8heZY2PNCyAvuUyVRh8xYN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+GY6o1br7Sm/En3IzRkd4PtFtDvVUywNP7JczjyMHMgNUuHDM1+XjE49ani9g/uKxR9CBZ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+9FqvB0sqm9lfKYglmr6TYSJS648QkMUNH9zgPFv6Iz6QUO3mAE4v+0C0WICg5zczZWCd6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hlYUcMrHDEtDM0THDsl7CE0HB3n7y1s+3LClb9T878oq9E+/IqYGx0QxlQ0Ki24p+ZaFAh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KQUoZemDqlHyL5+0VCzfrhLgqCmDMVwXsCVwdQilvYDmBzR02jjcRqUsqeeNw0pMqZ2QBJ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k+soMEF/eaYQpfiH7w1pFEa1HamwCox5g1QKsnGeGJ0h0pzbplDCA1xTDK3ttAzKxzba/q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/SBANWuvMThUOneSn2JzN0JLfgfwjsf8AdJrJffaCZA6Kn3jUsJg8gKnHfCt18QvazQNV4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+rMxIZBVYjHzC0xT6k8Vo/wCmFCRyNWJAoejbvt4ZnXOJhlPIBgywIiTVVOu4dKlvMSK7p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nBhl02ULMjEs1MlF+YdIlYQKJ3R+I8l0ocndoi28P1GtHZ+0z9WbPcP8AX6T7AQLXMlec3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SyX1+IMDywUPcP1U0+Gbb/wAwR/6FTL2zfMyjyo422/aOdV4SjZGpYpkxF2DXEewU74c8k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GEy7vmPaZCJ0Zrn1OotWJ52v2Tjiqh7FhfVPiFxOAZLdtPEtJS7zjZt6j11dxe6hGnA0Sm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onKgOwYOlkK9W/iMAU3V1BqxsU9wgUxo1KREhbDpYANK0D6wF9g9ppzHCugomdExUp/eNh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SwKZimD/cYolWX7iLKKDlnb6kUAHTePhhDPsrPH1iEyuV++pzzhTmKj2AI6Wc0vjuZo5yH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+PSaAmpzWK3CjCB0cVLLjJ8wXZm+0rYmyQYadospHmcfMyIpyO8MpeGFi+IIz4GatmumuC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F0lfKZFmmtqN+JlaluxgfWEaswgsS8BMjgCMabH6xUt0AuKqfJzm5cksaF4ggKmB0h+osC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mnQP3R7Nkx+Cfqp928nHpmH+WkwH/ADWWPA+k/uBYFoeRUb55Cq38niN5H+8T4hLQztly5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5cuXLl/zf8X/N5mVlVqrYxIFuZTiZTYMEfRhvYpBadWL+8vbruG94TT5gubZbW2F4fug0d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XmoGTRrkOlTF5xCcj5NyqVRlxZg0GTox8EtllyiLjV3/gTnJMrP1iegp218dxNeW+VEB0a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78FLj1EmWdhr2eIrKttBw/v5j4bKAWsUW+cPb/UGyuZCkzMsJ8G2UEEizh9HEQCXEzKZF2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TP6Z4PmJcEo4vr5+IBe3YEoeiEwFtGj44f4f3LoW287HExGDPoJQOBMVl4+hGSTteVnuY+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CHaaVo8uiaNtbLa6ZXMQZAgNpnRtjjHQFbjjQ+YBNFq6188fE0Le1RuDyslBT0G37QSzuH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1fAJQ6gUXTnbogMGtstVy/rKq7ZO1zy8xxOZqr8JT9QGj2bP2jaSwYnDQx+Y2B0RXpi3eo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Ttvky/ofeYPE1aVq9JqquGmHAmcGdQXXuWBChyp7hmrUbS1+YCEbFFVDRlRT7ruIq2YGR7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tbfSVSnxo+koay7ZR6lF1KOhKhBawTb+MAkG6VZp1Fn9JpR9o24/UlXF+JShzCZdMaWwLt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QadS0KUszKdEvHb3G2MNxos3SxIapedTiA6czpJSum9TD593vRU53RMfRfmAsRhrJpwQjL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6zjqOwlSmLuR9wkQMDvFm8SpHSqG6DOCBFTWq7WaiG4y6s8UwmAgnpncQHdLmTqobVS6ow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2vh+kHo9lmnLglgsXQ3TThX1cRKDAQ9L1E2IAKMPhcJ3GM6b54fAXUudaTgRq2NYNwmwv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Cr3eqgR4S0dnccPiq+4NfDHwqlB4aT6x0Vatt+D2MAqHx81eajNj3XLHGZWV4l2t18QZwd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hDJCXhadSh85PzBa1M4l12BlVGVynAixDBa6gLMGP7IjC4aCyT6XUGYS67icUd7i+ZmEP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NC1eriILlfcaq31hFhrdiarTIe1IsbTbtnS29ZyyhdjZgFaVm1hnSHh6d5nAEW/oZVmgCk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Etntgsk4pfMDFjbLzK2PVeD7kVWipa8dTy0GxUu0ODM0umJRKYCzvk/qcSFiFWOyMdb2WO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LxlnhLD806fg/E5mTWPaAjljZshzgA3h34xDRIspZtyRMOplX3A0naySawXAxKeoxkZJe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nuPLGVDnSAi266zeZapccGz5lasUt+OmGQmGG3PDGjF1JYwW2cvZrh18SqwGyqddMUyQqD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XywQLtKLv6GYnVurV9MJkNrgp1K7B0M1DU6Pg35lo9TgDbWUdTr/AEPv/AIRerN9EE7Ima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fjryfWINwdB3Ze2PmKL3H/vJo2mA2B7i3LUAJkhyoVBrNTIBFRqilPtOTFqLVmhJ5xyYmi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oLKwZXlLrXC+VqF95uV/REcU3sTMBkVXGooQRyi/tGQy47vUCBSoWvklnnVVj5f8ATMPTN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J4lCnH6pkYMeSP2FDP04qobZctbYfqmaPRw/qH4iuP3U+GxFtyfpjz+cVu4H2l4iItQadC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WCqNkpt5hZeIZMMAEK7PbEWtG+DrqXQNC1JmLgtL2eiUMZXBf/U0bPgPdxIjorHY2Y4iF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Bps9xL7fhcYtzBtjZz8SjBwWZ12LFcNVE2KF/R/uFbSheoVSwpg9pqJhEGbqKflh9q6HeS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UIAZjI6mLMpBOl7Ywxz4lAfk+IJ/rVD18wDWj4x6cwjVOdtY5JgBNt3H/ACVQC+v+PMFQu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Xk6PDEu7m0+0sZtMl0bTUCBL+/LERqKTu0+sotLGyriNVU1wA7Lk7hsVNNmGDhOsDTb4cX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0d233xyH5gXqODykq4sJkvJaufUSb7QLFW+JQzsD1Sb+yckYdyrOuqyWUpqjp5fzGWpyaO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HLpqBqE8DjB+kuqE0Bm8nLzqDioFq8g3fJiMsBSbGZJ0EZzzfwfnMcOY6Hn8k/wAHpDbJX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dv3Dj0/RKkvNwWU5/ldOyLLtlxhZcX+L/APm4/wD0bdKBmJWJJ0u/6mwG4FwaLw2lnAAO2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9Bea3Key6rohVFpUh9yWXaJp9RCoYVRRXsd/EqIDjQY56lnPhgYEE6y6NHtjhfpo4EYsOv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Wasr/ALKVZVBWuZlqVrNl9v8AUq+oYQivK4svRxBbFqKjL8xskbWsD+4ateQJQeiURu3HI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oZX9QYA7OX2wbGdhU3n+lx+oatHBxz8y8QAls2zyh96/tOvivt/5CJDNBa4NEIp1XWF/o+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tfbGwr0LXxA7QcjJ+dH3gfka2yu9sbTWYUvwfuYPwXRc96+6PFrzW3PbAlm8XvXBzGlD5Q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q4ctp6NHxECgWFWgjIs6oxGe+fi5mEWPAuq2/Mq7YoKDLK6mElrbRmY0oOAY8aHzcdoIXU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TQ1lgxWXVU6ErtpUmd87/AEqChuMvK+YtKQFLWIwUwA2eGNYQNvtnmXCMnQRCkShsx51Gq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9RKp3bEzAgCqNYiV1nzKQAr1Gt3iU21xB3ZBiVlr7TAyGoNl1OM/eaz9pl8RRUp/pgb7IF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94VVchEG0GKvlKQs3COdW/aVRn1EEOKuLZGmMly3dxslMNBmtj5hYYxxG+HcTbSWVoAalk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eQLgSlhuhcxRjF2rxMdRtQ8Uw+ZWBgtArtiViMCDhGnx68Q6BgrrLcoDMKvCrhDAgyZ0x/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Un98cXHJi2C/A+ePiNyYiC0AwX8SpYcq6Xm/DDEmmsp8bcQguHDDg/wCcy4uNXE6cd6lIH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K5Nka4ZJSmULdW5PUVeGrCmzSeaZYcwR1j7n3jiassMAHxWpWVqoClWXvxM9qLhYLrJE6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WZicXLCV/ce8KA1TGxqWaVHWTvutMKHOQ0MCdlIdd4xMRFbuPoxryFW1fUjPl3TDceBfpF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BbPRVhRfoYi3IXE03oM9cRwxfAcOm34QtQhff3VXcpa293dv1mRsVc8EeXghKqKI25vwP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3cHslzMrj+R6iwAjI33GxJZRp9sbRm3tbXBVPVwX2QUtsXLSWmhuzhgBo+TWJkJRtDuNa0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qagL89y3C2I7OdwAoBeF6P1Dk6iz9T8zEef7yIBZ/VEvwuDUEKWpt1k4Y4ElqKYuYtk0+q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3mZUNZlsDaq4TbKRQQ1o11B4AX1BChWnkw5jWmAdLn5nbJWusnDAW/AVGOmOGk7L5ZVdC9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LkwP1BCtWDXExMaYS+5z2RSxvqAOgEemOoFwo/vUSDaXniXl/Ysz4cS/jQ5avecQBhJoWk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Cfxj/AEvWPH/usyqMZwXGQfO5f+mvubPrFpIOsddpd5xJehpNy1CBwNemFVtDI5MaYRi0y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aqw0/VFZP7FFEB5ZgI7dggiXmJ3xWwPMFrmHSHTBUps4lcuGj6Rj/ABajD/LqXH0febfkg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5L7TSeZ92APmhuSlXpgtftMincdf57h/18kVVas/BKaeZo9x35zILuvzk54Kw5/AgK7nGF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HOlHmvJEExZTqN+l0e5SCDsqTLEI1dV60+kvoo5PcNMcrLaFyTdLXoYiousXULmo535ytO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Tt38Hy17hUqDMPIP3LZRqu3qBVtAGrx/1BbYOEdt4+kYyWa+8RW6wWF6D+ozBi6fdXDRYU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gb3N+BpGmqIyRUzDyTkN1khlBcndwoQuzUHmWqV/3K6R0Uk/xxHRryjw/0xABBpwPzyl/s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LcaFvHhgP5Qj9SiAxvA1xzCZJtr7ygHglFM2w7BKGrhxO4itr4jRoAaPCN6McJCM6Gt9Qx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Br1CTvsPnDdHBrQuK0PGmJcc6QK3/iw4jid1TwyZ7lsv/KoHKBEmolQGZvWrzLsQcmGjF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xyZ/uJ2eQwNYwNgUX2/3AGG748UxZuz+A8vtE1tOp+uTyR2IhYPWkzp4D7wZH1+cFJ4PtB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f4U1e/wAWL2foT0If3Bh+PshqOK8/0QXz/wB8xTLhcuX/AAw/+L/+D+H/AOQzpAoitPZ92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a4gjMIXzf9QgRFI+xiAC1R6f9zZRcgT6SpEcDDQtTedbzsfuFgpZQGf7SrXocNv6iIFAcD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+ogcXGe39saoG00ZfHEVHAqtbz3EKEhV4Ph3BF00r9HUMBJeh7dEK5O60P7hOwKDl+kBBf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ct1ZX3G4E6Ok9uiIFEaYfl3LPB54CWSjSqh9HMsglZ0eiCFeYcr0TZDP7X6PvElmlsyx3L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kotns2jy8fERytRcu9vMNUdYPAccfMRYaHVD3o+LlsAXuStq5YHcexOA4CIJBTV5J60feD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lncWKo1AJiqCQ+tn5qP8A8dqarJp9blw+FOPCRLEyiwq2VggHgS45MU43x9YRMVqyucu4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Y2A+IPliLCNH3k5+YYgAChUoUEKWWmlQnAWHOX2iTV851jrRDtbQNiu61CMsptJyY1BWXq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YOSvct+cYB0QRMYnRK3iCsk5zl/jqwzYRVhZia3xN3uXfMReUg0YmaaD+SABdwV6TLLUzI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FcRgV1NjUsLBRt6ZSA1cUbaoyQQsZYCI4TiMbaxV1C6RxAKufGQWbTOSpZQcyxvMS3aVGt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4dMfugJwhDkJCJVeDIePpFDpZBrl/c1DSNV2kIgodOrddRqAFFvkmZlUsac46uInAFubvg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zCvZNn4joomDcPI9RWC2168HvEbVcMi1XUx2W0MOM9yyo8Fx7IZUI5DeI9yBZinB8bYeWr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9KO0jc2MW08HHzASsu4Pq4xNl0UW7omXnEynQWlri58syjBpYK5TmCDKBFl5eZYdQvd2BS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iFu2/vAcGP6Bsa5aviGaFsgH1fMOqC2FTsHcai6iORXF6heIrwyrlUdS+dT44PLKZcHb/A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rR0C4Ashjz5p1uTUcLcOzgiulkX7f0jEBS3g7epX+tHb6xR5WZeThizZLFdglUAlORl/P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BBi3bKpRLpWdcSmqyyFO2GTqwLNsbTNpauW9OOoDFYg6uQ7mSwfS35imtVymjn1EE/YZNS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xDYPTfsgHKwLY7lFFkFDtxZ/UK72UG6rtGl7CrcwaojdYYT7UoTDL5sJQU13uOjHMvl4gi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IRbVnhhvi7Q2be4wSUe1tR+E0qq/TqFr0q+RxEnQo8dvEOR5hhlSiQmRj6xXih8uYjIscu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n4MRealQw57IB1NpdIP8Af4mN3R9458qfhFf+nSf6vSe4xVCL+CLs6DlgBaHUO8qcRwUG8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EVofJmWgHiyvG31uI3ma/jj6RFeeRgZHJ8Qh0+tb5g8JQmtAoQkXbFxQiXTEIsLPCWa4w9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ipAVhMVqdyJKMcRoKAuh6g/7eoVU8hMYj7P8AgjwPMHhp92YC8n+Nz+h+UVP1OHuYr4/q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vS/BMg8T80+uMZC+PzEzPT+8Fpyn8IwDdP2Qd1HmOGt71XCKlslOo2qp+6BdiWxoZhVsG9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Qtp1mY9d/3iMpQ6rbxEU4RfuhXBePxbFWc8RQbL2BlzGDoxFctOITqejH2f8AtLsyyyR0j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x+ovdTEkDTZTWnEC3SnRQvzuX1DIX0lTHP5UTCMlvO4iIpqRZrviMQqsluskdPZZkDzGF0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BygEo5QV8xc6Vz6mbCB74cPBNMvmeDEXt4fH0nAYwG/CfpgvyTx88IGCuCWvniJgtnPJr6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kSFtcnGWYawBzU0L6s5upyNm2s1lCzWT8QWllkl1wJaRKVnGRmuzVKgI0jHQX5MQKAmwid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vmuShllRILqHk2r1jxFdbiLHI5DaeTqXSXO6X3cwVFOOuBK61prxA5poCqcx3DskLbhoZu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4fJG8ZWqj0f1A9/cK9Dh8zeUJdKJq3zLPqgCkhn7r7Q3lxX5poeH7JgXf48Jodj9sR8b+G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P8+Jv/RqV13/fB/r1/EZmal/yW6guiMsEBScKpi2Rdo4/mmW/g8Jh/wB6lWjahGAb3qHM8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ocHWs9h/UwjwPX9sznX9w0yreDzlFqgL+Qj3IVf8ArEXGAsUY+O4s8He6W6W46v8AcMto+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+Jp7YK9mKOKbMoVs+k4k7Pa+2Z14DeiEqrLjy+iM5SOWVlCSQlcPbLy4sb/k5YcRl4DUJ6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2XWtLTr6GiALJbQy/SAObHkzs/BN+HJLXtlb7YmZ/58yuBxzLjn+kEEH5PuXeBZudcujXM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z/SDuNW1ta5eYdJXAbXxAYhqCWfOj4hIhdmcBt2wgrUwVjwGWUDCWD4ND5uE8gFYTHHXxK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HGyVcFjvb8EWxfA1aarb8sIjiQKNjEiE0bVa0c6iEScrriFoFu0mODR8S3ae/UCCocv1ju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j4iW3iWrS/rMaCJWhnxMNshq0ZQy3nce2axdKqj+4tdVovB8ShqnEE8sB9Si/iBghn2zbu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DfiOR8z7TrvTMwspmBXmbEriGFrmdyrpD8kwXmo2vuDkufYhhsdQovhFAxxG5+sx5RaudQ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rKDlvUQxfEtaYgtEyTdebgBnMBKsVAgOxqFXLBiVBapgFBzxBVXGxgRpzQ5gEs1DSppuJ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KcUOL4lYeZZyjSjdvE8SmbYC6/uEMZLpgt8wgIA4xvPEvMUykRB/MRklQCnV91qZiYorTO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e9PrzmJGRZWLOLhXBMDeaL81KguVKG76qSUqqBbOnm+4KIGMl1Zu3ZHKtWx8RHzMvemWRZ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FYNjhDjxBrJQxzSZhSKgq5PB85lkVuGje3xBpBbxWKYrzgqIkNWTui4ORHl9cQM13UGTOo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9dQ1vycsuLrDEw71UMWDXiYS5lh/Sj9Q8RNfBVH3LV9IiGtY52TG5cby/BLg2GlJjuKt5g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77eZWq58Bs51BydRavqDRCU4fiDYovLqCUAoqvW0gasZMGai0rFOVJSQKFmrK22JFAgpYU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1u+eDAFTgRD4vxPzn4Ysnh+EcpYJgU2tGo7wbOvqP7uQpnUVEgps02d5+8yOgUTbxXEFDH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AEFkYYKSqLh0yAcHwZW0hQdF6EglVbaBj6wusFi6dvENgO55IdkVFXwPDMUKuc1W8MNSze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GqZjkFuzrh41BVYLSnbChWF2WfUiGAprMegqtqoA3FwcuO5nVWD9EcjjBB8xjML6x1m5X/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CWD4vtn2t9kePMFilJum/q0fMIlTWocUM4rlM9MV+lKsZxg+XcCvJjor4V5Q1ZqGrdltp7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PNYjGyD0xXkwJQ+ZbV8gtvxKXNaq8iEqDJbKugOb0mRS1wOYI3MRpgM30hQaOL8EWQOdb5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/Kaf+qh1/qzPg0iou/wABKAwnR/ngWPN/NMPUyePih9pcDD3FXr/kg/wuJonZ+Cb/AImqK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+hFk/zcH0cMcqrYnbCrDOaywplLbPwi5EpXG4lVWnhiURq3szEtFTa/WXpQ/tgo9/Q3FUX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jN+0W2Kpm05AusbmCsGvgtCqrMh3qEC8Gsnh2R8QNKvrHL83KajVcWFoYwd4jpFrTN1hkv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0wF53lHxcTMXe49JtQxkHK0FcPzLtYEV9xbTVama+Ia5yWpS2y6vvMnRwIaIVq+ca6ZGUF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Yihv6fZxC0iV0ioNpDtOtvqGmMK6/6k4+JkgOAfYSpPcGX/UKMLF0cpf3hDWLh73BWqzw3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JdQPCtbjbGHqOixV9zcqXEQHTqWpjhr9Y4VN7L2sDhDA2UvxxKHgLE27+GKW7rMdDwjkjZ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EetQWbu7srUEBcQW9EYab1qDL3Exv9J83mPHIBUQ2HJjWorYpXF8wpSUpuOyH0A5VemBd2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qOMTQqpryGNmIWCPa5fjqaEO8U3k5ILSRrCn6S/HR+dF4sP2Q0jn89y/NdhvxjpPL8M+rX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gY/8AGJ/j9w2X+4mfsnIynRAfEtx/BdtDMBMHEWLFl/wh2St6jRolNyvUCpQwfY+xngCfw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SlIXBG+iIcD/2Uqpisef+KUs3BYze/wBo5W3XBMBXBwPiPgqXx++oDAJisHy7goDa0Fv/A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a+39QtMASgPHBCjfIeX9QngGy/bF1sovAP7gArf6PRxEJOV1+3RKwBKWfl5m2GvwStXTRR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qXo9HEwcIQIq+jmEI7suV8aJYsotr2bZTAnf53bohgEjn9bis4GcKgHDF6D26ILXi3IOt7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QeGFBD+9NuiWeg5b/AJ/pDmxMjbjl5jgnIB3t1/cwWrtyOO9HxcqYE2m9G2BTamdueDbFR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2+tQ9sXkD0aJZE9whNqNSFmnQj7625l8L/ARpe5K3UUBIcmAt/wCEsfViNcFNEDhFaysx2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iuaF5ggNtoQPrliRpN0FHqZSl7OYJgoiLU2FkbQxglGlmn3vMrHqGxrnqKziFXKxDbn3Fo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hhwPGI1eZZu4qMl+JkX3LneCX+YMwQ7JexbDyS4DHDAauWqjSZiBUMrEtj94gQ6qAovFxp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Qfggmr2RwvGohVZgFhgsp53FAF4mZmiIt/EqzuAVpepfBgmIxNrsiWxqLcMpCADcbLmypA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1LdTVoUOIMIacTMEC6YuRo3aq/wDYgaEwtXyBnJFlb/Uzx4hpAva4NcxNCM4tOQ1wwr3Vm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p7HND2RmSwrhNH0jeoUqFZMif1CKm5geL/EuBTIEGhn/yKWBqKbC9MTJKLM1vT5lQAzJRd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aVpPHjxGzIKc0GfXDGgjwXyTFqfCx945yqyfuX+OVd831+yDIEZS8nF6hQulgLsiwJMZLB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hm93G4lK4C/WCR6S1l5s0QrZTISXNOH7w1hU0HExfR6Yztutn0rH3gKBJXcbeFkvBTsr5g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QEi3m45J3dsGv6YmYHTmfh/uVdrin94cNxdK9oCVlebzsgdUoHJnuZiC1tG+yUkJMr5YUa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Pj8EU8N+OQgW1hu6vENQlpQ1XZODyXgbOpUhobaQvm5mkR5GzZAQiWFc0kZQUsqsVC1iVa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AscnUeieFPiCQF5JkzGBSuI47j4OPKpcPD/cty410cy5Sk254IBdjWVXLKlXQFO3JApjnh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MZWi0XhKTfi6N/cnBguX0+sJnZBzMcrqr1z3E+Vq5cT75+5N+l+H8XNnj9Kd9GEXKFDI2d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4ZRAe7mWzgl2Qd/Jzu7eduaC7ZwVpeW4ZoBC2Ls82fMRtxN5p6DAwchgZ+ssVPiZN9MSeA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Ru2/mIQLbiEt3hqFBdmWX2Smp3SU7ZbB5F8BzFdz0l+CHq0k5DTsiryfgihoOvAn2Yqd/w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vKfUTF5Sn8aN/eChtXioMk4HX8k+wPxP8Hia51NPuavhKsenhWuj95gkQiLAF2Vv+0CLUW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5+SWDVPGGBqaUSuGYcgeTcC4CrMa73G4bM1Umjie4MqKJSbDih+cruMp9INDa6+ZSThv+q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NCmjq5cwf7lyo6bumIJlQ8+ZZUmeavJ+C4svMsVGr5j6+oHo/WwEaLt2V6jBDyXzKRGZTT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FbMoKqA4PmDdE6w3s5xO1kX2/3KAlYKdw06ZgetR1aG9hu/U9M47o8nExoeaGUBRQ4GtzI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hl4c1kT5OPxDvNn2nyR0HQ5RxzEAOEGuYDZQz5jU3JViuJaYz3CqipKcRcSBu4hQe6lMog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Gxi3vBX4gEFpWja6x5YHqxgjBPC5gPAukqCitpbLf1voO1hPEtNDiv4XbwxfMNhTnY8nmF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oRL/QEV2cCATMUVeA+0VM1HprV6htUIEW5dK8ksuq0cOoAAmuOi2nE3f91MP9+YMPccx5O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YN5fgj/reoFn3+uP6z95p+fxgL1K/hYMuLUIZf/gLg/wuLH+LGXkLq30Erarv6UHeRNVlv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GW1g/F+4MK7nf9wAht/URLRFP0MvQ5xZc98RG1a/OPvFOi6DjI/Ud5tZV/LFZiW8H0Jdvj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7Ye2V7BZrh6IQWUaK1iTZaWn1H+oBcsa45ZmkGLT4G2EIiXOh6OIAsnRyvxMYqnLuv4JTt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BArx+3RDODeau9u2EBcN8S9KsmRoa2/1D26Vf5DllUuBQoJRbrHQa3pD4Yr+TtiGCSgKqB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t0QKin0jn+kMQcMbc8vMXEAA2b4gsgGwmO9EtsnNeByypOc0g+sAKCqt+Dl+PrKk6O87jr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sAeId1Kq2XHUoZqe1FYGvmZUJXY9BKLhaYhfR+5gF4PF+MRJspQAR8wFw9tW2AFFQo7+ZV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k5jbcD4iNnc7iFEMPEWcmeZpYlW8+4bz3mFzfPM5mCPEGA7RbqiPmPNccRMQ0tpO6FhlY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3UFXN4lz/AExR4eiYikvuptD6Qu0xniPOChbW47W+p84MmjP1niqGuI6IOHdwoAbMDsu+O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gutZly8uoGtYqWpioSsOX4lEvJLVN1dzYxvqWgHfqU2glCUhbqXeFqheMC1ctKlTTEF1cF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Y5HSxdpBQ6hdEVRKexbC1zCbks+4+8G1BBeC208v0gMgAcy5LIKApGaDEXd4Jsq065IoDy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wpIX22YRv7/iAR8ldGaU9MBRaKVgqrywAIF2WGs6ikIEv2rT4gNkVHwEeMxGkxkpSuIB4n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UCRKTTfPzxFVy4BrPDzGLlrY7vUAIoc1v2MaisAUf7cUbiyRo4ZcdDko1LEctGDzEgqpHu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gQnzSJ5fmYZ6zTFFQpxl8f5mWiEz1a71HZwXTfEegmULHDFXt4OmH4lcF55V4l+ETYtmye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dq5G+yUOooNg4LlDyk/M/wOkePyfdGy45qvlMiM5WrjzFmO0LA13MhDewy+C61M7lMi0/p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oykzupmYGnLU0NAys88QUjyDkwxLOLijp5ige3C/Xf3jKNa6GOGCaE1D2dwTJSffmFjPTP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wQvsgFo93Jp5JixHT5lNpy5MP1i7ddUZk20aq3f2gFim6cOoL4JRsmsG04biqFGVMXmesf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JmMB1OBa6AYgQpWm7sO3o5hlBjODGHZFqCkoBdon5B++4QRK2NvP0ZK8BBDgsovGdnqCnv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KQ9dpVeMf8g/ZqXJZiYnt6D5MWRX6SzK5uPtsYMRxDXickB2Y7gLog2OJhRypsIDVQvI4g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cRmF4dLjqUB/ioVBylBXtPszRuaH6EvBrOpYPg/SZnBuO5EsXbAm+qn3Jj6z7JmXX6Z/g8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5g+b8mdHlj3B/mfWwbQWK71slTMFNbli22PPySi7KdOZRiZxhKY9UwFN7jt1DBZGJWmbfu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bCUrNMQ3P82mhaMXeEC4hJs3f/kdLj8yHkCv7QVkQDXPqGVAZGbiUJSKt8J3c/qgOJSaRI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QSj6lZ+YaS+z5l2uJjcjGYoAyu8o6AMBYvMEQac4zr3TMWliP4qM9qmMln/IoJixwWWP0f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aOLVnn7QpkOQj1S6B7Nw/AottOTb7h2iuuBQxWwao+FKLnbbS0TScZX6QIv1EDsHI94XVK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xK8yfIZgrLSbACw+22LwG5KtXK/EZZ0GrhO2KbHWEOPctZWQtHMwS/wBqeLHgu47NwAC6x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NowKnDDciQNArGB+NT8FFz1K2KoetjzbzGA3Yove8z/C0Esx2WlqAAiWGCglHLCqPNxb9J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l4tOSsfxY82Tzf4omHZ/SZf4NTL/bmG/f+P8AEuIsuP8AAwwq/wCRf4XLlwYsuDLjr9hCY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q3assONkKYfld8i/aOe2APuD7wqToOuBw466jt7LUGrfnDDY4gJddl8pH9wdr9JQiRWmNr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KUW668HMZr3/4xLQvBnEP7gBS7ZwHolarE3wRZbqDo+XcqjQvAMvgIh1a35f9QKk2Kdvli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mZHAXj0EvEXEVr4mg3eEu3+iAEBtF5fbAgpsrU9uoi53S0c7dsroLPARsfI8DPfPxLimJU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VujKtoItXe2kPywGXFglPxz8zIsDfgMRocpOO/fPxG0Qv/c5YKacUMblqy2SuscuiBMEuP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WANDZra27eY6AGksxwE3gAb7DB9Yi1ThyDPBolxrcsviculZMD5l4pFL073KG00/Ne2DMO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rWz7LqrqZu99R8EBKCETBmpRsr6yqGARqC3EKTEtLrMuqM6qKE2Qqy3cd+2eoqX7ywqLO+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1FrcYsWYg2yq/uj5dZnwEzatbnpmPl3CrV38zLzncAm+CaEwxTLhgYNMoL9RtXoYyjpND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KIZLNSiL73LB4nMnHqK9jcWnRiZmOjnUqGY9XZAWOXEFKKtv7RJHaRmhMDUas2GWqsC+oi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DE1BhJdg0GIWrqoCqFLUcllxFa3GVrfUsskFkQADg6g3LHkruKGvU5F3VwjpmxBG7s78kM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q6+BiYi0jfPZLFAmqtHGz6w4QxdmmjG2azuyzkXTM+zKTZ/yV4Ogojg8QBleS7pZQtBVl8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aCcXDDFC3/UyUNda9e4dAL77zUKyaZdhhlOlGWwv9ShYaNMNVfuvrEX5qZd9SgFKipxFdQ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AlsVdIQAgZ4DXMZMgtUZ1g0xoLQRoK6cykxdRRjJw4jVTfECLRPGYU6Dsm7xBLQKuxLOJU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OIA3jCX2cn9QhcupDdZyuMzAPH8sSeP8AGia3r9nMDo0he1L6mHF0/SLmruxn1Fi2FqnUT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5lGpTnJxw4iVBqb2bZdYGBzcQwc4Nt8oZxBXhrFggAYxRatfD1NufIrfFj9o+p1Q2HFKQY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4gGCt8V39IDM2NZteIE2KFhZt5J0rmrzpl7PsMO/ESxMimnHzDjJWXcaTJTgU/eKEbJsvi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9MXBKdZSum0b4eMzL3b+IsPh+Ef0CK5P/YiVF2BqJHW1bX6nuYM178Qs9TWaO2jyp94r2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wSrwRakMRDfAldn2YbZPSoLVmV/oPCvHuHQTnm31POE6QqbAp0Q3QHClPyj1xp5JRLot+Z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9IYLu4hdaMxaJV+yYrJg5Uu35jx/6qPrR+GYl1f8AaICrwOQC5YslOMHveo4xcx63LoVJ+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/hEWeCHkSL6H4Jn/qwR0n+YIK9Uf1orPmDoacuycftnA7/jEB15cZhxHAYXMrS3K+EV/HQ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oZiBAOn1h2AK4GxxEpjX9iU+yvuOYrr2iT4Cu8XlFRuqDXhBSEaZ5jWM2l+UqWqGHmoi1j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yvU6HpwUb73iXbmjgeoiS1gvzLbIpdg0ue0WvMDQaGr4YQQuo9xlVFcNNXEoS6chvKDI7K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2rCGu1+FuUNLxVkKH4RYCQyAtnPiVnDMHupn3/FpYYgcrB3QBY86lObJCOEUpK1uGHIQ/P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cxsSoEecYVlVd+0oJkvjzEUDh3fJMysLxCBkuJ3IuDK5Bf2jWq5aXJ6YtyfKv6/qYiSp6v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VO/8Akyo9G4ouKAXUoOtFZ4ggAaes5F38Rq292q4tn7Re8Y8N5H6RXc/Y1LVQnLqzw/iKh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DR9oAMrKdeUxG8gQpZmi+yPaFFLjA6uF8jqKoGr/bHueSJRh+m4CuR7xSvHcxgVzrTjZBd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j+GCgeCfeV4P+8FF5/CWOLFly5cuMXLiy5cuXLly/4uXFdV1YXQP3AuReCMaXzBjgL9SGO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R4FpWD/GUuBxzaJ8zVqij+ssouA8E+3A00WXrxog1NQXYopunh3GjZlLlUNqVziFNkmn5H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bXriC82DufbFrLlfMwVwMVr6P7lKW0Wtv1iucnJp8xDoY8B8cygMGigt+kti2wuqX/UXwR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bVYyfkwdUr/tOWEC2DvBuVFIPhd/L8RsKlx16v7R/AtziLympor6G2JcgBxN6NQ8otlVH7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+0tjA8Vbvy7ioB2NUQLUa8B88/ELikaOj3ywtNVoUcyy2/tT26PmYMuVbbPP9ICxSUtrj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Qta1cAnqUiucjb6THK9g+l6+kpnOOIfXcLE04xvruXdS8rbMBd+phdIK1CjlhmDfJPzHlp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3xCmHGeeIih4mj+ouxDGOZ51FrO2LP39zN655g09tczZd1HUoylxp1F5jkzHvMdWZqPqJO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i7iUZprqZFrx1KHfeoBwIpbP9RSvjBLSBk7mMceZYfDUbKuYWi4FgG3nEFfExRjcQFdRFD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Y/mVYSnHki6NXc33GmNKbuAU8uQm06czJzgqZsSsnuIwkRRUTXNZjpotG4aAXiuD1Pmivp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SpxHS5gK5IaMu/rDvEDOHi5osTxuOLVh1EDabdYjhiK6yJauVWyrOtdRksNoGuz2eI354F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j+maIYqN/SJrTcG8J3Dx3rkYeQqXjS7qDVIQFc/5lDAiBT26jLqChce5qlQHIMFn3hKaBT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vENVFFmmupe72ouXi5vBLSjdcbQAaBw+SCJjiymmtwqDJyrfEEP3DBl+I9K2Wd+YWyl+nN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hbB8+IjUsTnBxrTBBkVmgz6l45xQGa43xA2ymxdmMwIXkkw5yKh3/uwiul3J5zn8iUx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Zrqcar3VUGXqKXYcnJMktgFuO5U/CH5f3L7Kq8NnzCGwFDA2wl2VSjBrkzMONyY9vz9oeB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zBgBMFjUrFlsSsc3FBy4JT6NPqR3UP1h+AwcPUc573uWNeUwMnyTBAcRTcpWGufhwwlwKw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HUI/K2PpAFpVIeT6SwvaTDH1IQrSCXe4r84+xN3w/CE+NQo8H5Ip9Xk16z+olobY9AmgNj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jfwxd1AAGKFbqnas1CM8FYgC+cBb2srP89faY6oufB/UdYsYDDsTqU5EMGvJa+KjUDlhps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Q6WL8RTlf1CeSKzpxBwtORhEXcqcmI1Z7V/bKM2KbtWDEYiBgz0Q6U6UtRq8/oijz/ulS7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1hsx0xKBQmnZrslCCjRks13CAWqZK/wCRmF0Ai4BH6RhIyBfiAsVqFEV1VXEHJj8EQOWeX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dma5/hRqhovKBv95hbe/xYgKMIb8SpyWYIm9ukbGBWtMVIQWsQAYFFLGJzYVVsfSFqPvfa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BS8xIzTzj5RIWxPtl5iu9x2nfNlGsVKjw0RoFyVnygs4ACN6/qKdHqgDXpjRFBl+I1Zebj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29RRaVqdVg/EahURr5jBMKhGN99wBigUtvEM+FAl7wwpdPQf5Nzc++3Xrvrf01LVnzi+H/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L45+IDzhQpELFQujBoqYUtUA9Y/5FKu2jv/TGobQL8w67QCxdRyX5QgNyUfhAVKtrvqNEB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0PZ4QuyjeyEKYw5L5rmA2Cc9P7JnseTT+mZGYPi/qKlSVnZ86jm0Rzgr0Szo8XX9oZqWhb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YIKtSM9r6HB/Uorbdv4jci/64oJjP9yD4VtoNLO0iUFJVF1bBXh5l/wAfSEq4Fv6wngNlS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JawD8JzOyMa+bxhXX/Ej/AM3DAapmPwHvMooWH0+jx+JT/NbX3X7jPpoDgVMQ6p9mP4T8z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/AITbFixZcGMX/Fy5cuDLgy5cuX/DUoMIEju/ODj8Sxd6Uz+iOLjgqH6w6AsuBHzLrXehH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L4tZgD6uTQ2rTHzCLgys/VZuZOShveMnJ3B9bRgUKJpxbYrEWjQo9v+oMuKG1v2zj2DD+D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j1KFmqk0PbGwfCof3FTQWKZfghNTDtyv6lvGQVbX2xI7pWRofP9SwsaP+BYmWoPAS1N74v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Z6NR0I43/AFL5e3Cz8f2gVwkeb/kpSsKOX4iAN8gtGdHHzCGdTMn9TFU6t58EJT6o+/bnm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YNaTFtXIcBEChkpV/jxBXT3TLy7ZQAF6r1BmyrvfnqKHR1/g1E8UQ0HmoKiN6TorRGZmU0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by6hlqqVA7cQOXhvECV1NY+JWRUPPUWkS4MHNdkeGsu4fiZ4l6DHEGr+8d1UtQVmKd+5b9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Ziy3EUesM48TbvMSFK5Z5T6xSgG0gEVGLw394B7sWxoz6Wg+JshQWH7R4pWkPzZQB+xX0i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Br2tiHRBdTBYPzVkNK/biEGxxV8wzXhNEK9qxfiJ1kx3HE3ubsinP1hC2fWDszKgja1Fq/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uzvfi4+8WKkTLRB61ycXEiOmBqVqXIzyviWgrDGQm4AKycdM2HzcqCtsblNkO1tGG30iCI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w7eLxBbkrcACpQV5qcnioafMxQ6hxepmEgnZqJXqQU6amRuJrJ4iKxBC2PH9oln7yn7RVL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Ix02yVK0FNkyx1NRkLDrmE5DsMB0srlCAjbHopFszJ/mYFqBVyDqHfmzrTCSFAbNsRSNlo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T8owHgDfcylBs+bPMCwiNDhhbkmnIDTCGRwp3A3l/ZzYvvC0xTOb6RnczQOkYWLuw58wXV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Q4O7jx7xLphsKfOYMWq7UpeaGWxNiFoM3FjwccIpIFFjTvA0WVxdz4gSq4U/aWWBjgbqN0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QJRcFjqFLqRob4l0jhy0jAWEw2bcMOmwBRkx4mIyjZy8fMskA5TOnMQVGGy6C9zOpaLWfq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bOSFicC0A+kJN3EFpays+gQT+pV4J2VE8Gu1LzTU7+iL4MpiYZYoCsxwW+4eOyCmClWWfm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9kbGIVDcwsaE8YmbeEPs34TP1kFTMgDcjRjeA++Rx5svo1AX79Rl8CVMKZo8vbDi885rOp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sH8ev6KQ4pr1/yHmFpmsUgqEPD9yiIhFVZ2OBvvUvLMjOyAjRPEwJONZp1KdfA9RIbrvGS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Dtx+ATJjWW241BauTXxUKWdUad5f2R5uIBzDRRHDbOVH0cME4i5PkrT9phNIqsacHDCAqq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2m+hEhcUr5S+X9ykoYvh9EveGhTgTEv8AlhpFKVlVewqa/cy/1ZT8fGaP8Mfqr+2XEghm+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Dqu1G78xsW4Bwx6ldTH9o5knTk1L4w25dMQ4m/wBqMEcdHtAwmz7MwScv3xKbQD9kZjih9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KcB9iOqKNV9QFrGxe74l0RhSi7eTdswBoH7TReWohTlf3QUHX3ZjPcBPMYXajP0ThAbAOb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8QQPivhzGOxd5s8kLAjQnu1L5KmfRbQ+rfYxFK9oqbx/wjivIURrkeYfkN3gyf1FOhhXlR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3L7S0LlRvs4hK8AETwg5h+akhEIVU5YCo9jFcIURHIbgFeEg4TCW8VUn2H2RUr7BngS5Ve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KWsGDXl0ylRMlZq/qU4oXnmNe9LOE/5Fqgtespj1BgR3j9MqKFbfpCeitnykElxfAsJ1q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elQoV5qNixYD8DHxD1YrohhsYepkdVTV1mME4YPpMv0mmcmBmKdnJjZETDowf3xsBrdX1g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UMWwyt2JtSwG2Cp9S/lBo1f4RZ+//AKGXL/l/+CX/ABcuXEdJnbb6YJUPTefcUFrA2PzKL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5QRtqpwxggNFozBEhyXZREgtA2U8N49y/IDoXUNXZTdi4ifwMHpQDjxDtbS872wX2TZVID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sXY9DY/aFimXUA8oM40SisPhpiVABgjegxLjZ2Ja/M0FjRw9sbNbq9A/v5iZYgDX0gx2VU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kRf8AjOJdlzKZl6IiOF3NL+j7x5DVz28RgJWjRa1xAaUTf+KIJoq11r8y3LWl9iBEt7YX9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9n0+IgSaparz95mmi3oH0bg3Glmg9H9xovgD7R00jtaH+/iGJFrKv7faJrwIvxMvzGtY1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A5n+QEwpo1AcisvbrjUDxzmVgyYcQ4uInKVkxuag3dczk7jzHeYR/2Z+Ytvcf43DxLsu5h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XRGm5UbpqPeFIvwR95cdIYvrBDvsCC/W6wfSJH9TQFEptSzkv0iFUMNN5ngfhiIiP1Ja7I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QNGQQHYUv+IMiA4D9pnnbxefeMXbk7fSBvmH8RIwvbXU1xLMTIO24kJbd3H2c/mMWmFpmX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SuPdwqZLWsse6sQVYVi4VfCK1nhYZasc4iEBhe5kdXEpgjVlvzM07matUwkHFkDHe+YL4f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8ebCJoKtgoDZME9wLazcbzfiFCrKzSVgzAgtHhLS0iV2iY9keReeYGYijojLwbl8r8hMBR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ot/WJriqUVxXUpILDAqc+5VxNmPuz1K8QbPPxBKHYnLjxLwAnTbrX0jshsJMl1AIHKO06Y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Pk6LMdVxFzl87F1Eou0f1NnQQ5Lg+GBZwrOnOZQpAQjN/0lkUoAulN/8AYKgUJp4VXmNjR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rUWsf2iqXGFvXiCkEtOLNSjR3B94ErmKEk2K+jGurnemzimV+h7S/qIikcbKYJR5rUOTiX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MGfsKRWP2gyEuNqmorJapqFYiTBdlh/UbW3hne5XHRkB15z95tCmklppx95TqlLcNnOoOQ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YgbweepX10EP9wEt931wxE8gKfDuOA0WEE0mdwMuW/SUTZTwfiIAMXR4c5/tEBuoiOMNNe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xsTe7pjmNCsNWfap8TDyBlm/f6pgkRTBv0oQjSq+Y+fwZQsvKUOU8I4iwBEZK9bF1eDRfM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XBvXl+Nw0CYZ7+e4tiAgLq2/xUxg304YQO7dqiEJuW9nEolA6GjGJgxWkozHBg6XEFpF7s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wL6jocW63GqG3TVIUbjDMTBfqUJVXg+kxisHrP84PZr9SAJerGcRJValYRpdLXSPWQbNR8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HFXZ46f7lSzZka6cMoZAK2a+kq1o1X44YtkKOUMl+rUXXuzRiU5jFF/USgtDY3Hfk/Mz6I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kjDbZX7YjLHkaIZaoi287lNQxAFP1jkFyMaf1KPLgc+CH0rN00ysLR/YgonYvaM8fLHxF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lK2Y4RHWYrJnmEAunJ3iPvBADJYFpJVsxFNOsRi+xsqEPjBFSa0NRwFZJsf7tHB0o+/8AU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ETaI2XSZl1JVSO7tjyJyPiIBkstc2SrTir6wAwI3kqWgGgDYUe9QhuaAOXsekZTjrkd+Ac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up7D/AJ7jeVmgG9/PMpGLHFlbHTCdti30f7iWs3fA8zO45Cx4OZsA5BAFhivEa3QorWhsJ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QFLcZahTssx4PfzFG9Ndn+Oo5yZW32cMVH1Fenj5glVhdVh89R0PiD+/+4JVS/kKUOkvuy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MA5KCuJZDWZn1jI6btMsEu4tJYyvpivmCZRRrobBLv5i4E5KTsKVECrGqhvlVLOKmbhLb+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mGQU/JGLdv7pZfeMRxKC1peOn3AAE1q4JOeyj9BhURac7yUK0u3B8CKz2fzDQdP4T6l/C7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Iy//AIJcuXLly4OjRboVZC9DO+L6uOQs3adsPMOKnq1A3dXHsqrIpBMalSpWteHmAGvGt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KfPUbIR2fPzKQHKNL+dQUAC7ot+krDM2cDx16gbCYLZhsk8IMkJ6IpzoLSqat+3uPbuwJQ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XjTrCQVEMvgcgW/UybOBUeLJf0lO1BLQW9CQVEChXHxmz6RC/Ao+htVL9TTeP31OXILa32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e3RBUBRc665fqYeLBXl9sGS7wcHt4nK9cbi+X+oBjYGudbleEugs+D9wQcTZd+j7xFFZyl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1UTmNwMpSjE51a8ocG6qMFM5f1KEKejp+u4PEptZWEcUSuqOJk51C6/UlL8SlazqMuX6qK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kMmpTj3HAnEUeY49z1qBjDL9/Mdxas0y8/qYVYVO6qXjLdQZ/wCxDvmeugB9pchf194ZY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eK3LsSUPgizBjzLrklq5JZYfUaLH5ioDoiyNFH9wDwNRCJPFSiDT1ljQHW8Q+FH1LhyRp2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jGYlDW+IYYC8pf7leV80L6S3c5dY+sdY/yb+JWowy87yMxFQ7Ri1TV/eXEYMpgeQ0wdHSm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GngqUbsjEalEzBebqK1rcWgw5VgeIT9Evl4lSPFTIQ5ZiLww2Z9SxyxNi+C5avmVsrphl9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iNY4vJBaI5RTUdLxOHmFuuoZDuJX8HzNqluKvPMautBFkgS3VxQZMWDEbVgswDjnxFx5ei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qWruXohZy2SqgeBJbDCt/TvzKL1Tk2HMSWONk3GkXFN4YQACqa77gC/0dyA/ZLovBdbSUu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rYsaGB38R1Zkb6dSlQIaK4bs/cKjQmC2v+xcAtc8U5lnnRAo2eWGRhiheuoiBL9lMam0JN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MErqLk6m4+a5iqLqtjXUstovZLqua7jipoHyHLEFhg5yktIWUlnCy1t2JGnBZxglqYL4HJ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UvjppmeIkx1vTLyNnTWyIGchW3yIdKKtHs87i+BovwHDLEKBQ7EcxDjvJxM9++BshedNNJ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Drxn7Q+NWsOHXUHXNOWqdy0jZWRJsc9ZmXvMlVtZyJSv/AC1Csuorr/ViR2KigULDxuIyX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6pcrS7v8AwYnEpapzfg3yJmpmWwbfa0x0QaHXQul6/wDJQXBo6iTDtVcp0zlNjKuozfJzE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UKgKcgEdK5CbhArceIAOn0xgAi2o19YiaY2ZspLVOVsyy9d1FawTAfEHRSHH2P1KMqZzlx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FqabPpKBW9m/pL4ieL7RKOOq0wI08p/UHOgakKe+LirTmWZ9UzdHKNN2YypNZmZgxXdZqP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KMYvBhllm831ZU/cGJe5ctZHhcYx9qgcpcAohAZ1ytu4A4L2gKRYbLPrGeroXnXULzVbaw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Vsqe6/IygsZAvE5IzX4qUtGnJiqROdhH3ZTI0AcXuY29P2Qt50BNjuvVH1iUs/H1fSGmqA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RDRCYwFsLVQfN+RMR6+45Yqel+pcKXfRuMTAdue4qVDjCtd1YTlcffE3LKWeGoxKiXwasq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3Ebo33MvJQYXQLPHcEijARRw2D9fUwgvFG80z6+kt5ymBisFWemK4x1Wnb4lIkWQQWd6FW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znCq3DVxwRgN1qNwW1dZXppSRDo5owQnleIcO8pL5ahLBI4bNfaM0b04fTCW6bOMQW8b28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Ts9mz4uDGRwv8eobgR/k4f7lCplrUDMKxhuCttWVfRKjmG9/UiuWCtnMWPeWB+XUTy2Yw6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yr/UtsTbLZzzFed2HhCK9y+xMpfW9RLcUfmjU8vygwLMK6YEpVnlpgCBVmX+oChRzuJjfQ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xijCt78eI1SL3+4cHk/E3V/BFjHEuXBgy5cv+Vj/8AOJlRpG02Qs8qOQLwkFiPpp/5BGmd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zyfnWmAZURCFfDANKNHo65mma74H8yh8PpqAoqE0SvSTAtka2eYdIo2LAwMNkNsOx/uD10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Fl4AXQCU1/UZ1HxYKVgaiA1vvqjV8SuytAVQ9wtIUuTjxXMxqPlK89/EC0CMNisI8kTfdi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iuASvyTIJ6xr7phHBWia8IeLFRHX1X6g7GIXrLyOfqlgull1oSLOHYPD3D/hngK8u2VAB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+Av8A1ELY9W+zxCUbJV78HEtgjVF/AiAzNWx9NQKUVKtYl1vW5USrTlZVtdlQMWcQRhY7/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wU4a1Bjn/ALPmcP8AC+vUYRqvMddvmZrNzxB7Ym6DEbHMGvrKBVv9RK8m3ZPgi7Ro/wDbL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pfdrMen2iLfzcabVYJg/VJGBVEKzzRMFoEFMX3KUA131DBWpg6IGabhas/XyRP4N2yp2+z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WIHpmHVYZRuE5vLUoeplhUwpKF2LgPbqKxuBoGgwNLmPFGtF9wNvYe4b4Z5p2Lp5FlE5gt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Sj+ZgAAKs/vHMH3jSolRL4II43zmOK1/dLUcNQAq7ukmIzG5wMGonsPMRld5qZWHwi4D3U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zZKCCcsI3GfxN8rB5uC7HBHS11NV+Zyrtubi4XUBSUh0zOycDxE66hAqf0nIiYlR1Gkjrl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nXAW4uOrtVlp5gkcG/rxM981CbbGNLIg46tPllScLZuvrK7AHR+OZsCGNB3Dw2mnKuowWN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DYQ71nxB2RrPpvzFPVQ5FfiWMVthyHGPcYuGbLOeiMrMCpvTKKqxS7mZyrR4axFQsLsxtN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/+4lZfZpjwf8AYvXAA7vlikQ3ytUWgqtG60niDCl0+NzNbIEwbHqVKgDkOTz/ALxMwbsrZ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misu8QMANY7p5LiWLAZYEta0gm4XMZ5ONwIS06WnT3BVUxBZohKxchyNmol0GAr25I3Xmx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OS2dHcosLzyOEfRQGg441C3iwU67P6jMwiOAz4gC9mi6ddQJArYzMsSnF030xZRd84RZc1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WP8tRk+iDZ4/xTY9GAcqjHCRPJHJnaguGmrXp0ckvaqoBxa6LOm2PEYmTgZefMFUyKCrW2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tF+3UJqyqQZPkgmpbrdckFAlYq23DLWW8rcUpVWph05iAyqNZcRrrOOd/bcfgkXGDvzMB1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W3jbiG8uH9MxN1+MUyu4li/xiCQcC8meImwAOYvIF0pyQg0pZ2gbrcCmVyk4oSn0YMs4U0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afvFYgqwF38Q2jnFAfKCc4VWYd4I4OnvA7swGTmNcMKXPyaijOFLgrnkmxupunO34xVPcy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O3wCU+QcwhXTDmiZLdkSVDRWHUBAUaCDHdCx8sxDdjHtjXQ0MUUu6C+uY6ANnMPQLViUM7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w0UrHbaA+6SxXqEdux+kBdSghkKFvzCpIllVEfUIjTsfEBg5GyZAF/sQ010CBFDJd7hbWj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CvXcAwFJ+CIBtkXXcoPsC+ymR4AtgeoT50+JFOihrqozfiFsrfj86MoCwL+EEevraX9R1x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WOVVm2v7h5xAdWwiMt4GYS8geyg6Eg6qkKcWM6Bf3A28qfmCPWkyedJi5TEXe6G9ShB4Hb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YESdGfeaZxT4G/fyQFWEBWd5rDEKLrJ8LGoDRRerH9S1d2IPslrCMSatcRHf3T3LBQ4U3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TAv3bCFBF28UdHZVy4yQBOzY4f5Jl4FAxXmuWmXCC63Kg0FDhwkIbsGk0lQi60dnuZNOX8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/hqPKX/C/4WXFly5cv+Fv4NpcuXLIQ9WwNiKmoGAbXAggW0Wkyd+cx50UW8HedRoBSjW1j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rxKk0gqFv9iEK6wFYo9RNXQaOPZClWvJWfEpUoZiscwpY3eMq8RLJisHJTn5lAUUHTRBg7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A7EwzDjzDFO87jnQHQvCggwyRVqm84Si2NYCHl6gZejDJb8QAUAB8j1zLFkqNlFv9wWtwC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psRxg9hHi6FsEnJnWpuK5TXlO3BRx+/EaKaDFdwEIwIBsB4IPwhvznwjZK2bXeg3M/dAc3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T1A6CoTgtSVnSYhBk+LzA+ybgyouJlve/4tq558RxnRcpW/fczFw6lvD0R23cujqLaeo8f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Eridu5R0wzk7RpBO/tCAQxyvsbhiKnh/XcQN5y2PEYmSGTOWDGh8TZalFYXFZGGxgPO3ia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ytVQiEFrIDMn87/v+okF4gC3swXYeOagNbPUoLs6lQLS6mQfuRarTjF4gdttWK1LEDemWW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rjCsagqRV4eE9Ip8wkAYE2/GSECvKBO0FryVC8S1t8ZgPVp9xcC6UR0jqWs0k8qMX8ICHh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hzhlUnOVDKztSL6y+dYrfxMHB3UyBpcUx1B3Zk0zGLvUeRLq4Wi46HGa+0YgfEIMXySnRF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M6ipeorKiXvVQOomGHD9RbtHWZpaZNR2jpJgJ5nmO46jz6g5huywFNdK+XRKHOzbGFFYNV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u6nt1/UVmSbgPVizGeJaUWumoLLlZV7jsBKyMSWhFTRyhpSkgGV5tiHMfXL9SIB+cgv0yu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xtFwvYrK6cMuqIVzlG8/EdhMlFrC9PqDAXlr3ZyyhdDD1hI5BovcdqIAaR45iZs2UVGXIm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oRNvLUKQotLQxG8Ld8WeZ3qXB3rMCkBtjw+IgrWtI4qYmq8Dk6ZYVKLQcnMWgUKu9ckG7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0Bd/ZxX9wrXeu/Zk+0TU+bwev6iC3lnCafmAWOlOHfTBwtugu8IKWKuYrs41AECqBvxyWf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eepsngXnbxuGYapk8oNUawNnPD6jxA0501CvGLpPJ1NfeOafMD8bBnx8GOKAbVjBcNIrtE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QgSXEszr7w4q9IJ9Zb6BQD4ZUn0z9oEpt8agGKRUM+DcPvCABXtV9mIZmSGmkuGy5gc3xM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QLtPhBUFR6TEQmcPDH1gY0K2svlgQgFXVYJmGV6C4FWC0Kb4Ig9P4wq4f6kbR3+QhjAlXA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5LL0IwNpkyZIRK+DmLm8DkhJI1lV/ZzDyWUCin6MtBkCjOh6gQuAZ06zZz7lj02tv1gNhB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VLFtZYdhuO31n+0zPp9sXyRBrg3ay1DcWXuvxKPqnvyxN4K1lGwv3sbI3MAY06lmDrRz7j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5aSxwXyygK1TCrZnkaWhmAa4NxelAU1vdx6bRtvslki3wNVQn3irJBa+a+IjNynGcZv0VD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FAoBrxEoowbniyfljVf6WmSCq6jxLxM4lj7x9SwW86P7htvg8VRCuwn6Rwmvz39zCF4/7H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lYefSCCw8dILzAqQxQfoTHuh+rleIam//AJiVj/1VCAKwVAFc5PooCg4v90AWwwHxLprxn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iV8Spc1T9P9xmTwgsggWjQ5q7hAVsWT4gZZQtRZ9YbrhmnQpWOZyGB2wVmlqhBiqwfZHYC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bJcw1in7DC2w8QuNiniQoxEqzZLrrg6+eUxNxK3mv7kWByz9P+zToQNg5I+yTnkhu204bI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oPDeRofcRd2v5g4PKfmCx8/qbv/hi/h/i5cuXLiwZcuXLlkzMPL4ctXlcKXlr9u5lW0UZ8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qe6FTCJ7m/um5fC5fYjz5lFRchCkRiuwHIGnOpmjOVrF/qJIKE/2f4ldIqlBXvxFYCHWPm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hGIaVzDYQ8YH6RBSAY5HWu6mC2B1Cr3w+YKRSbK+RDGTZQ5bviopRUq7vyvmJhQUli/PHz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r5/UGzJoV5XBKG5gcntT+pkWqii3WPtNboAildrljm3rYATx/yV7Ycqmu95Y9cK39wdw1T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ljKP/AMXxL4w7dsw1qUmM+IDUDR7nHiVMBZFdTdXOA88zdl3UMl+ZVX2Q471FEzLzF1uN2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QcbtzLNxW8ag2eblXDL/8l6UXVrK+P8v7R97lH0l1eY5PxRCwt7W4ng+kbbaJfAtKiqEyK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+o6g/FlAsfSA4FzqU6uAtX4r+No4iTd48M6UG2WV0e49BYd6RYvWFzYCLCnAireXiUSuYM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iNO9zDKjp1Di99kFoC7qBAWOI4dLomtT9qZbBxVQ/otQVjz7KfmLgIcbXNcUu9PxKvDU2n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RlFuE0n6jKESKr9iLvAPzLDklqppHhJWUnS6/EDAw4p/eBASky+iEcRsv2sDrjF/dqHLJ0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vNQFB5vPUWh/tGXFgiI17aiq1cWC1V8t9x5UZ1cX3qbcw8y4lh4h6jWZ81NQ41MYwq7gH6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OpVDZohZAoDu5VaKdfEsIUHEI7Ky3hywNXbL/AHMYog4cytkQ3pl3+IKGrGPzFsbfEKx1V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ITnGEdM0KqAoaJ8IrUBRCOESzzLFp9pGEIr7G5tGxt8cleYazANJSoYpaq3udKTNOyYms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KVMw9ZS1OdRtJC2q48kGFePMVHX/kEbEi2CKZtRRbk8R1xYs8Jx8yjpMzw/1wBW9IFTBKB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MD4Wx2Exlo9EqqVNrwKhwE+ogK4DbpKAGVaAHG5RT10qtLcnTBeAAFYKPAxBWTK3paeI3e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xfJnK7cAy4blxRBWC3fshgUgW2N9kKfpemCT2mJF/v8QrR4IkD2EEcnQLRrO/pBcSgBU4o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tzcL4VH6zgACi9Vx95jwFgmPjMQFsSymvTNpHu3U40dGn6kK54xk+sDVDwKMnJMHAt46Z+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udvEY+Ua5RrMKJaxpxA9CrKq8vUIwAZcuDmXEbc28VLIZ5fgmBePwhYeH8aJ+ifklQXcYg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N+UIIxkzVkpKvJ1EmroXAdUoLdn9zo6McIMagthnzKKw0YBXDBWXI/mG75I+glOq+D2zDX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3+rHg/wA1LFkVc+LwxLwI1Fl01Dij/uwtqmOwmXHvZGAhOBx3MoRQXVn1mAbtbfllzgHg1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iJXhdsANFVLXBMVZuLImxKFq/ZmOgf9iXWqVCAe4bEDZ9kDLqv1CXeKfxM0vn+ZRmWifCQ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Qt2DMSsTM0VTiAqBj9ZjJuz/6iyO1HwGIjKRo0u/tMivS6rn/AHCGuKw6aTyFaKgbNUV/z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JTefuL+5rV7hP+WqEof8AwIrA6ZesW/ih3Q/sPCHqK1ejFw6xWqKw+IuYMjJQ2ckKsHiXH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ncO+ZH44i1OWj4xFMaofV/qAeCdvjKORVmvhAFKAUNl3fD4xAoRXimu+JRm2baf3C5ppMm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pDQL0wQaN+nTFeBmz8qYexfeDh4Y+EVBxd+IhQrEpxNDy4Rq02Lw0y5S5dmRjBgpXpmSeX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j7n8f/Uy/mv8A5uXLqXLlwfMuFwncC0J9LjO3opf4ZSgEsf7MRLbofqI6hnsZz7Go3Q4aT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AePBfvEmSrzj5RG2PRUT1SNTBSbqJfVhcuabSpi/NsQRwJSMHA0NSmEru6eioXxQCADaY7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vYscHTAVhZTrPOoX1iKRYVeHOc4lTcC9BvwQsKCpD6X2RyhDhWNXaMpsCBVXFoFQszufZC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aePcAkRuUVp6jwI0FN88WRXDZnPAbl7YXwB6G/mGUm2YH4IAAoKKhVEXGYon7hhfXHMzVu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/cfLdTG4O81DHm5ZQw2OD7RTOcz6Mx5WviXkwW+mOb6i1LVQS7MtEvPUYPHUWmHLT7xAHh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24JaAO/4JgGI1GiyI5EEvYxQwniLAivxKHKPZdPNQAoYPi/o1CsCU2JVslHVRDp/gCyAdt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ZQh6WI79EBN1Ko7ha/jJAND4A/qbgjjBcxV3wS5OXzEFyvmXNOXqNaNhEtt4uo9m6lnhqB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bdygyfJf2jOily2oy+Afux8EUMGY7rX3KXV0YqN2VxH4ZlwPWhY83oeZjjV0KTxHX6aItT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zEo5ZauUsWNGlUygrjkx9GD8hipfJDguf/ET9yvT9IH1Lhxy7Hf0ZcUNLa5XCMnBjO5Q+U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YOtQceYtRUdbi38yrKmnthrOcQdOZWXMdcTEaI4ijod5oHqcFVRb5ZlGzqoLFpIQgaoitU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SnLPUJnArzGDluaEls+5hHHD5xAWFf8UFtmqsmc3V3B1qP3m6cTnxBt3RmD6V94koaORqG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TVUbMAL0ASyvcZHC8qX651F1EvzAfHiBbQAtmFLpWRhOvcCCYNl3ZzCk30ci5g1yVPXccs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LGXAlLt2oVaQCDMq3A9P4gjHaPJI56Xipjix3UZkbvAP1DgStq3t3E1UifIfqEGZptaxn7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Vebi2rUtc/bFJiCi/PGT8wF8Ks9Wkylkd0EAuAbeSOvaUQfLxEUdtoKvBUKYgfBVcIUyn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4xA0BNLJJ2LYz9pjizTMEcWI2YKfpHSXlX+MAUDQJX3PtGTPJT3lUn0gJ/nU2QyJ8NFfJZ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r3gz8y5hahVVBtoGcrKUAnBp1KFWaNzuUHzDcWK8UN0A9Nuxir6mDJ4hKArabwQ4fH4Ex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1TJswl4FTAFZLh38RAog7blaUORshdUPkhRAnQv7x1Z7vMllOr5I4SFey7RcywWZEFDaXJ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F2ERaVF4C39z6oK8B/ZgCd/hR+0v3RqCjhMkZa0yERUcDzmIXbgNOSI6DniCxbgwY1LcS8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3K9RqoXXuZ6gzhlqXgT5pMjzpg9TZkOjtEQtmvomHwvslUt2ig1VbgH/fcMpVUS8DBZPTE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IAX8r9GUvVgrSSxUMFOGGkKbvuTGTez0eImJYOvjEZhV48xYQAJKHZkX8I2SyLe7l3MP3W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MyJBiGgFtOplheP1EVvisa7JxbyeOVGeJkTOqr85QEUNRbGRzq4Kf29XY3u2c5IAsTZVRi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ZS/DiCuSwFoGGuce5rxrRQ9rD4snKFSHeGeNML2YuTj8ZfT1+JYRx+0uwPTDWitD7IHFuv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qSzy+pb2acTLJ93lPDuEj5QLPAw/MCtg3qh8f1Bpx2vMWyve3GbLUD7hCNbXEDLVf3QWBi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ZUOmfhlo1fNTkZeaLty0xgWG2fPqY7sfqzKnk/Mz8H6Tf/wCGL/L/APHEuXcf/m4JbVlYs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b4ENxrpKrNKXjzqFqeUO1M1REoA3StgiIxVFLBNfi4k2WmqCoNUOtpfv7QCI8rR3zDQqDh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SmW2sk4S+Lvt8yv2Oca+KwPqbbTA0t2vVR0KcYI8ZRuclOprKjGEFdfJbAx7nWq3bt3aAX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i9uyI8mkpCM8wPoBePMcxlDVnY5fmceYmj7gDW9Br6n6lF9h2x539I/8ALGr+ty9w0FW3x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tR86lbe3TI7Eia03apVhUbHD9JfTePMqo+vUehq9zfCC1bWMzgdM43DbcsvuL85zFwt70E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fpUUtM4auWe6jrjqupfuA2/SNgrdKMplxmPtgCVDQ/wDKJWDhq+kwKAeKiy8VFTeUSxZfc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jd4xcLw9zgswFcdwDAMsAKxA1aykD2kIPEOqHPUS2PbUdszxhKCUF7tlUCFl9wgk2f8+sF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LCwr1Ft1joZ4Uzg9w/JAX5Bfw3H3meLvuQnH12fQExra4P6lwlWrFNP3leRuNVCRE3P8An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Y/WEcA0+LH1PskaNwyHD3BV7SAtMip4iGAQ9bO5wVcQROWvrGI79xGi3shjZF6IszfwlUo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7MxVGg8TeMocTB6gjzLTYHYKjRWmgafRuY3ohtPZCBL/DEFhtxSPklVnzBQ+hlxQdmcRi7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u2QSAMvMWMra6pxHLj2OlGyV1QpcObhPaaAahJSxKhASqt4U7lcZ0nLAikpm3k4+Y7Yu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GnEqNGyG6t5gJWFuNmcrL9If51AU49RBZGsSsXzU4nKVfoiYOKI4STdjjEDRrN3H4rvEVF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Np37xRH2ShyG0YPMCBRaOnyhqlwsNghxEGjDKvJfUTNJgBuDboULUevMKkCxAaxZ+5QEWB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iPkKLWdxkKHa1d1EVYfNxRjRi7wekDyVw5iEqJAzS37AlBTOBLbf+xbgOmP8AagrHFRW6g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/ALClIU1l9kAEWaPfO484s2kRK51HJQRtBvG5egBaKfRH/v1Du4MhJpe/zRt2veGojLz6t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ZQ3umJRXbKVM4z09XZ8kaNggxLq6DOeLgU2lW0pc5ahPcKPmgZlIPM2n2faYj1N5Uzw1uW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iiW2llD6sZuWlfHUzUd1hxAnZFsxKlYIwdpYp0qm8IQ8ls0eIaRyGK4Jf4D8Jij/KjiH+2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+SOlCNF6vDiYABfGGIDLTAjaK4yTPvgw+5LHBzkQDYrFbIiq4EvOi5+kr2tH4EWQxrbKCp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kyUGXLUpF21zZsf1MV7X7M+qiUAe77RMM5dZ11ALQq/wRLY8DNeZlqtMNjLGIi1iIXiQc5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f1N5QxCiqhq7h3wTP0jCTSKnd7ggGgYvxCALSvXmLBbv8GOvefhPokqAHEY06uS0tTsrcx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DoOSrPVQvoOV1yv8AyxTUMw+oaSaNeghCxGTfmXK/MxW/+JAGJ39SqrNPn0ISHAPwQCbfZ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V9yEqdQWWb8jqK5EFaQU4LeOoYDlhdfapjCPIJNZTrA/SiFS0fRf3SpFVyw5y56mQyKq8b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GymrqkLxxiBYJwlbCyJEaPmfKCke3R9lMTrLBarS/dWbH3FQGQPL4HfwzN2hexb6+Ya4mE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+zMSrnhiqkf8AySopGsfzFVbjK+Yq8puFgr+ZYrRS9Mh/cqyI39gP2RJvHmH2PTEgPAoL8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wHsmkoo8c7hoHbHc/9GafK33g7A42o5wHmGWHELVQY5X6ly3YLDsxOVx+FgtLyEy9X4Tb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/AMP/AOJkFbgYP+xGMjZLp2fMp6WrO2njMwmLDTL7rfxFWdlWjo8xBKBpzQbjhGVr2+IFi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l3QgWFcRgh6VwbM0xXrN0sJxFH5/AN1Ct4WqUe+SF2AmsqX+9wEHDnb1BBrwLUHzAABuxY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+HqATW1AlecLhVGVcQ9ZJyYAIU+EN0yK/oRLV+BYPRqNTpoVkC1b58Qu5a7K/EdFt+kMqG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4TGg9M9wYn5OPsume1BCP0nUzVf7kAi7x9PccFt9wWYps7iptljwRgcRXV/8AkHX5jpjV9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7rqKXviXurmTDLbznzBDYaluhybn4jYx01+WKKnwL+pnk+6xhr7Rq3MmVXohhJCs39Ips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AKY8wvIA4ICuHVwzDEAYMeIAGIe76jmah2wvuYweQJn3ivlleZdMw1Q9RFFzF6gXdbq5W5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Sy1NwBbzKYMLq4q8ZOY50aiK1DMC5a1xzKrgjZVR8bjwuGL4lF+UCp+cF/ZqXz2RT8QWWD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nWeI7bhp0G3yfhGwMu5VCFBAsMfNRXbVlrEEgXiEFWsiHbGOIKbgO6viCDQQg1WcQHAu+4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gAvncQ42eNwgp/KMqH6Styz4hdo/GIq2/pFWYbrk+ZQRZ9wl28atfSACF4P3FQwHfoT8Mq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As61Y/RgX072D7QffzCqYi0G0J0cQbXiUOZVDuAt6tEeoKkHhUwHFhm4QlZg3cMCv3DGKW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iIoWCw+sXEG2K6gEXhIiNN/aBVNVx5JVobV9pfJllrsgswzWImD43MaaxG6rzB+uG3Ed/E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mKOdRcvrEU+t3HF84iqviVOJmKWQWHjNqoNSdK5+pLfhcic+oUUNZDSwUvobxb8Q2xtahg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d8QQrBKLxW4kYajozAsQYOMYgApFOb83kYksvKDshBvB2x0ICyuDP/sfBA0e/UNC7Hmjmd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5QFuMdJ7lCcWYtd44jVlCz34w3NEsVyP6mXnW43DLgyY+6OHqEeJ2EUihe4rfNmXc6+GK1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meHzF+ctAVk5jKPswsChHirfiKnEGZHVrEflhTdjUrN8jESC7yj6ahlvxhg9uiaUMndU01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Uu4qlZLe5VRRlX0IXMBQgGwM1Y13FTRA8yg3Orw/qWty2pD56gBDZYil0iN7Sz7Yj0F1iF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RVI4PyoWAVFHhzX2hOCUvJMEA0w1XxHWKm9MuqE8kVuF/m5QlnRZ9Y1ka31FGtefmspdXl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sqUu4b+EBzeKgBFpG3VagyeH7MXzQBm8n3lkBquAmfRSDQ8lwwgzEvXMISyxVOHMEDRZ2Y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algA4EwmI27GphgXhaq0/UNBFi0ofP9IV7vIj+ItdR4P3OJgF1sVSXaCAzWg63K0Xjh6Rw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CpukGgSWoooyWY+CEKPAr0xvokFrrNP3wUWuaAVDdT4gQ+cU3glQN22zHQbvBLdjM+hSwV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BscFH7REqBB0QbTz+ciWTGCOVzHGPMUNJHFiAF9FHxiB9bl/4n0Xq/wDURh4doXH0FC6HR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LtUVxs0ojrJcIGV9IGhvPeO8wgQABr1Mh5P4SoHKPZP3B8QCzODTs1D1auWH07fT5me+yU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59QBhYEzwcvmmDE7OxVOz5iml0+/MKUrR+IEzD/QzYJTx87hhS6oi1dQTnxXGpQEQGY31K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xk7G9p4ePiZyFikL/ALwwWAgVYdMazQB4blrOvzsVNysNbZT4lWAEe8ko8175IfR9yeCBZ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9TMirZficmG38X/KXK/h/l/kYv8A9YfJbs25zLHkzqD2TIaFkUDhe4Bs2wGg+YSjk75Nt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nUeJKyax+4zMXitYtWRqCh/tDali0t15/OodxAks6hw+RfA6qayPDPcABKDQ7tGEdrJjP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meypQM8tfbWpUBcsr6IDZfkqx4t+oCkXXXX33AVeXl7mFQRqgCkB2zfZc80g/BKkWVaXkj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br8iOCYAn0uEuD0GNblvzlPkPqeZmFfaI4l0ydkZWuGviI0vcAAimYa9xbMfMV5g0Ti+I1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iC6/5FILytfiFcDGlig+6nxcVMPJbM7xLQyzK6tY/oi+bYkW77ZTk31DDKzuLEAIgO4IX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BSpQbqGYcwz49QTKHcVL2vCBRT3eY4VREJkwDHAJE6lUHIcEc2wSl4zMS6P4nGIhfDKpxD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mSUoMbgFuqgWLqA8g35l3YjUPKFOGGlgY1Q1t6hM9CrOdMsDqlMNgYraaz1MGnc2ZzCCvI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o5DyMYpjeQ+4CWfRLeYeF+JacF8QQsrqJUgV5B5gjZfjmWI0SNMo5atrmDtrQyW1H3bMBc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6qWHIfUZVo84jFsHXETyD2TVMeSJ9epk0z3LOUQ8wk1OcgQcAuH98GLBs2/Ef9qpnyS8XP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csH2lrNj0kYENsRDyMritDhv3DZscR0WONzBN1OYwdTYtswr4YgEEsXMYUGlS46QnLiNt+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JzkmJi5o9wEcYmZmWysXcdhNX1K9lQFCtbjviJiVuqhRhUTM9ysqx7hh8zJL3uKyhC+x7D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hwUdVZ9kBTmjg+0NdfYIuuoFDddu6vUHFkS3zsgODnD7bmdoUu0V9iUApkqaogFBMFkqro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9pjFJCoRm3tqVjZrTOSVQEBmGW3mOzlav3uEsQDmuDN/M5ara+IBQVUG8PMAsb0Fb/wBRd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neFDEb4zNXY+nxZ/UKRfFAfTD9p5LuX7kfPQF699H7BXmXiPkMqrW78sCYDDAfSJIxGDhd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hNk0jgA4iBBjL+Y8VAUWXs0aMmJQDZMUs1HBCKgoXzeom+2oA6frLGQ3rbiZ0AtHqNB7X+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JZVCvJA6OXAsiTZ2f6hIubFEqECa14cR0rlXhgl9kWfUgDIjycS2W1/Yl5XRiZMUCKVfe6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yUwqVuWqbnzH4oVp3KwOtjjLIX22sXI+D6RhCXIwo7qCdcymyddsPxKKtsemOvnRdvEFjs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ZiqtzGPkbrSP3CUKWiXqXZyN4rrJAT010PTNwUF3Iv6jP2g4NLpNfJqKz3ybL9kNykzwXG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+sNe1qfCFQciGtYI1BS3xiCOGAvPM1xy/pT9w8R9sVfGNI8dw5W4Dt0TFctIhKqlkCAJnA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kNzBkLqs0uaXh64hBVgJ9SAPOwC27GaBxjAFg8Ww1pp9xKoAWoUPlhsu/4huJQCmKK/rKM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mCJP6Ot4mj9krypFFm3OzioTzBuXS6p84ly7oeGid0X6godfb9/8AUB7jB+SEOFKtncqGq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uUoK4fIundscNSn0RJlhX+yVsSscUVN8v0wOD/SbeJgPsgZc4b7RQ99VxForF3mhbetQGq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ys1vp9QipCqOw3VwZdVj9p+X+MRQSmlJCoK5OEu0szqk4/R+yPguWD4gS3S/dM/L+mbnUl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WXFl/wA3L/i5cuE4/ikoop8WNeoIWIVViopQu2U4YXjdtWHiAsxto/FUtgflBy/EeClsV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AlvPqEExFywPcsnIDDUf2aRgrvqF54d8hzd+oQDsgsnWdR0LttCN3kv6RskViwgyr6CEC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+qLfBqe40cHxCvVvqGxrJAZ5SqiamQEZLwldfBX1jt8oezt/MNBCnNZI6B4cB/cOzCr5l/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XWBXxGDovGOf7mq1VPkPhuGmQmMaeuoF3d8MrCjCU+YQG9MKBb4lOswCc2xGHB5lJoC6wz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UVDNPQ/BmXw08U/cTQPaW/WIwtbYuMDNSQjBYvxFasHioWrt8SgTHxNIX8Q6UAc8TIbggA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vuELYHllyinjU5AfGWXpZpwxgxQ1ZL7LrMAA51KCiZmoO95lCuGT5qAWGkO4M2Sv4JNbP7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VqJjE4fUJpze5iq7x9JqHV5gwXm2pa0Fah08pUecZ3RtiAqJrC/pChYQyLr26nHSjl8Jez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bKucPcqvhAAyUOfM504tEG/Vufm4kjy8H5hPuNF+UFoelPtK9WOsIEIJ7juG76ZW5cQNjc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BAJb9xYVECkaRa2Sjo+SGui4S4HFkaNCHRYhNNeyZYsSysI8g/SNlUI0p95bixQqQf4BhQ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NrfnLoHoA+07wIS/3iHkoAE7+IIPPUIIMkKo6Frf2guzpaIqS5z2bMQW2a6mZPWJUmVCtV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4gVjUQFuCAVRZIXW+Ywt3HxB9jBxgZiDBuVkzzBcSl+srE7gWwur9wXsj+ohkohe8XKuH7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6J0rPvPYAbRdPXZWH9xNUgwqqB3QnzE9LXfat/wDJkvU0UQ1epIH5hgAKFePMoGTKzwxvB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guFO2A5bGXmoNcgMdnRGysraNIUlGxhlOceD1cBey8sALEBcIbGYhfE3yOB3/ALmV617Bt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PAn0SUc0YyCvSeIWBBpL5ILBs501uWXPfLts6huFYzJwbiVktM5lcb4onoJgVRsVPO8tQ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QkTTpKdYI1LWeEszFhfeJWR5YWR2v3hYZDLApdqpTUgdD9zBnOw3GCfAw7Dejj6RYgc5t/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9SGqO7VR0thW8ZsxWb6TencXol4GG/fdRW6HhSZsX4YcvH6YyKU6HleAUYO8o0dGzJ4Qh1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LVrLipVDDJTG6hQu2dQ2pMXo8ytN109QEVqOLqJNwVgeTpl9Qj2a6dyxUawVc9xW1dvZRH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bg1+z63DBeVQfcP6lwQZoqfTUOY9Bw1elNmJZF/JHsZcCLaqs65gKhQJwvuBZeLHrAc3N9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cSuskVXQTFVq868s5ExdZSo7d5eLg9UTPnqEl4Wf6xtIHtFhkiyH3IYsMhO3uW6uL1G+L3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SfQXGcMiKl7c6mcYVYY/uLPvhXTW4d4tarSVTuABXwSpsnErhSmJuDEdNh0PP0hnznlJhW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geeqGBuddwi2mPUx8yafCHyATa/x1ASN/aSKLh6tMCpobX5YOSWBYkpUxzBUDZbqzcO/ga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fQo3b6gg0fe0qVgwD7wRGor6bho0BHNvD+ZQP9rKPukN+zDARKdJlQ2Rbs0wtH6jTALqmy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4+g/X/BvP8XLlxZcuP8M4/m//AJuXEOYLu/8AsxAUQHD9omDgIdug8yqskvBaiMlADB2b3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HZjMQB3lrD/yZBgqUYTuobyml2+vpLDCHX9JWCmmDxCvhVjymw/uGBau8r4VUTXsXFB4zG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s2u8vLzDygdxcjqLHqVX+Zt+TO/EZDaXeeWGYLbMV3FL1XkNMPeRPrFg+K4x67ZwJWlMd+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cdO43e/8AqLFnjLEwMULWSfeiUcw7joNQHQ9yyFZtZcSyltxKbOLS2/UBQF7/AMEU3VHvl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BLO+4M2NeI+Fr1BfGz+MEjh6IM4LMQyuPEArPEEPBAXmLV1OQXozCrxdqNw9dYQWmm+bi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6TiFcquFWoK8INpxMJ7zEFlYhkSy67lJ8xWA7nFG6Pm4lysTg9jHqWTcvM4+IQwSoH0ubc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jmBcWgqBYihODSecfiWAvALD0ZgcLFLr0QWsGmK8VEFFgFeo1lLOTTE0IXTLFUbgtBwlVC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D9YLXRuFyUMbl8RQBF80r1LCxQe2yZ5R/xqX767L+YEvC/wAYiGfhL9440POR9oZmD0wi3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MCxA1EPuLhqEM0ssGnMN0v4lvlgDBXuKI+qXVfGEWiUbLzH0ueoDj5QfH0g+nXM4L2EvCO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JfdwMCBSpX7I0L3DSHXcq4UsVf3mGBxWPtKsQ0+TcpLFGDZM4LhmIstTepkMjFY9Mso9T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Q7HbN3qJpBUR3nlKyZx/F5/g0X4gGJpkvH7mCnibJtKze5gvQR4t+OYF2YbRMQlaTGJsrM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a13hTZ6jk5pS5TGEWoJno8wAUFlPfZCVS4sduoxG9r42f4iSZQO3+YwsAct4qCHPoHbWYg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TKVjQaGqfEsQjYY8RdYLSqSrO4G6ELGm427blb14I1gdhPcNJQU8j9hIiw9R/vrK8cKU44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rs9TDu5whDZuUOl94uNHmChy1RfpE1inYpzAAIlcLlSwHa3idwUFXMs81fiRJaGZTtiPA0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/ADEdP+uYKRdUwWDcvKcVC+FMoBlOCyAMKgSj7iCo0ZMoHOur5U7l9RXYYwzLxFklPUyYu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LlggxXt9WSCn/AM1GH+msxD/NYI2B3AWgdklG1LK26YkSLxlaifZFD9wE3SZzTqVu3BlxL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fC69yiTIbdcy50OAp13K0yUYWRxyJ0vpqOLWVk4ITcAY/ZqO3haF3iaJfOf2j3DaVfQp+t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n7JngGUbPdQGFuxQYBNqqKgO9TAbZgHMzBKHisRhkZ1O9R5Vu6/KE0bAxKBWoGsNRFdHJt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7GLa5rUa+oiptvxGJo4BB009yu+sQlTmxj312vNrtipQWzN5Rkt+X4QAGs6oszeoVWDUc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NctszmXL6qhwVL128h+8qlHMeuZQrgAKI7QGxJyTbdPqOKMkQmwvYfmV+0FaW2E2MH8Yre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hZtVu1Ma9p9SV0pzimfILz0oRN1Xfyy5ODw4wmiN328oo3jJdXYcHOxiFzAvyBzXnUCdcs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pqNgUalSel8RXsVcfWNxx+KBMTAv0gtfD9mHky7gU9IABMKecGp62ivafmUP+IfEooSj3p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NTDxSESzUzqhhF/lYx1/Fy4/wy/4uXLlzmXMrgE1MH6xAT8gDJPXcWCDbC2730QsdqcjFd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Wl9REdqrYdSwEnW6dTo2i5v53HCNvTl83L2Wg7E3RANCigZRtal50tBtXoJbEUYBZ8QO+p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6BLs4+0MpJq7fJX3nA01C25HDUUbMwDOZapnGdM/mo1/APbL+zBcJ2PjUysssog3gy8mIN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KXDAk3tPPmFZekcnDAVUQuLSvuPqmwgtclZnijmviFcXRt0QyCR2vqYgJL4ttPgjnxb8CX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dnuBnliBVB5idN1OteYayQkoKgKgfEFomtT1CC0L7jYmJiXkagdvmPNrTVExWBessT9xYI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vuoBVwQGINA8RVshRX1MHqFF1zG7fMxZnFGgV7izH+JQfiMMk+yLL1+JUvKn2f7lXHGIwh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WUMMsDLiXJuZk+YhrTKR13M4cKl2DzFiCE1ZGEUKh0nQufvAU83T+GMBf6Q/JAC27wr+G4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UmENbvmVIWbxVRC4vbxBSkQXibQwMXfEUOocUkLfWJ9iUp1Fct/vOP8DUGirDwL/MYcp3b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EV4P5z+4WD40z8tAm9fzDmj6iFrTBWz7SyDsLmkSvOYZRJXIY6j+wvqA2+/BHqBWXXzMJS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VR5ZTxD7euooaT4mW4ECZr7YtwMsPYF/CdOhAP3zE8F7KF2gpqgQdfuBcdUBcLdxjW1Nkv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M83FBokQXeooivnUWDNy/71HCx4GISIrzNznEbdzByTep+cRhm46amK2cQY9Q1iQ6MEfq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LY4QbruWHG5Wi8PcABAKqF9p+WiP6uk0NwaQiq1XfuIhU09HiUbeNBfPdQvdCaeGAtwX0z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lQYmaBaMUFkp29wpV1RNMLdKUI1FttwH6oy1iih9wlclj4ViWJYsoxzAQF5I5i7tLJlHto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osYsm06r5S7uoOE4Ut6/9hpTYmeIHKLYPTvMtLvMZHCDRWaqooqBMgcvxFA+fxi+BoBYLM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dXZMRT+DCAuw5MSpAsfGRWHJACG7dP0ZVoIDYTr6zRUBdLQQNF3QlimMeYTZeaiiN1dHM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beOo6RgYqpvHhzKnAwFa9n4IqEeSUxYHhpl4KVVfGBhG9ytMDYhWWmAAiW6fuZXlaFcQEA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3ooCsioGphZ6Bh3Edotwb473KC+qM5RYpQ5VoHAMqrwdkyF+ANZIwZEejuWwDnWn6xVD3W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sga1jtTMvTrJR9CHl18v5D+oLRBpRPtKitqq2aitrVZiGaVgM1nMU8ltvD83Gxpq7UICfQ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sntIcD6l1OWtqLMGC5Oh4CD2tSg2mLZ5hqNYo9aKhyQYdrhwFXIcMJBuDRZMtIUuQx+1lA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aOHUMPXwGDrSzLxnUdKcKp7E0/MtavnlCu6sf+RRQ1zQtRO9w51oFNqtIN8rSkXL07jBTg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gKDhvvMPIpZEDbVOUya8W/dmwObvvBGJUWMxdkRYcIF2OyDZH0q0hS87ZuGxbVUclOMH/A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eLZ+lyxiByBYu/mD58i15wB9kxBavxwllcUa+6B+6Z5AKnf8A1EIdiwPSR7Q6r6rT8zG/b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5W3ZzTgjGnIH2ndOmbP8AAYv8Ef4X+L//AAv+bjtK4mHWoOqiWrVPcSQBNlI8yk4DAWt5U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3MOalXVjfjqIs1HyNVcQBKtmm378RK4rMV8f+REXYZD67hikULDrleA8xqSqBlql1HkeQt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3g7mDCgz8TkGxMDnH5IUccBc/1PEErV3sZlQpodv6laZag5XKnRkfvLIxVTwDX4hRcK/mJ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lAX3x94+yXh9rmJgyyebN4pfiCY1qtQihHFdOvvFnSiuaf+ESEAQ6Ak9LmLuI0XRTX0mOZ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jXRiFcCbB+C4ygKIaW76llj0xq5OiIaprNzaGu5pD7SgWMQFblhxdZgWcsXpWAw17cwBLC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2DyTYN5PrmCoB8RqX9JSezM1d6gsWhKvNPMDVkQdYB0hVeZSAeIYj5iRSOnjiK1M6YhN8c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+6hHybuXjOYPFxp7dyxfMOICFwDxiCzvGV4D9QtYPErl5R1ziUalD/Kh/d+xeJselicHep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l3V4fiVTbc0vbMBJFNMDxf6hWWVVdJhPwwK8TI1qJ8COHqW8zjz3ON2yz6R1CKXFTUvEFd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KBlxYfZGrgHpYcWnwP3lTIfZP7gy/hQQqNetr8w498hZ9pSaPThiblce3RLlWQJe5dFnmA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JHgKxR/zxFaDh64i2vmG3cEFZcEHc1DQDzMzRVZPouaouWj7RFSy0P+l4g5bN7/0Mt6Lbh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hYdzPvPvFSxeN/BAx+6F/m0Y541/Hjs8kHoPiy8ABDoH+5fjRdsf1MoQcT+IihGk3LAtIx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pYDzCq6qOdQYsbqL53ExnDDNMzCY44l58xqvUW9feLJWrgXDaeYKfJ/BwvPEdnqBhruH3R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wsnUTwYligQWHcTnluphKls4PeoIlPUfeUQQ7EtEHDKasr4h2WBxT5G5RBbQnHYwq15Lae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mfMGVaJVnCxqlqYu6hj4mEu1g0DqXVcBOPUaxwBmFlAlxwHdxboIKwaZe0tmRN4IFpfLip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mUK7AwzDx6omNK6S0VCuGMMYRLMlbiU7WRx4PowJRTV1jmXEmP1oBDq/MEFy1bHMXYqrlU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5gBE2Km10DIMYDNFL/TCXTJxGzMAgUTkalGaVsHNRt0V5i7EpRH1ER4BGbYHVBX3lupUBG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FMy3VOZWg1dV2bQUbrB54Z3bWm0F+zDM6s8C+EIWgjv0YiATjJhirJvWRFhpjwOIhtLkWN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GI1SVvBCsSkoLga5ikUCuLs1MRQMZwjuADT1zAsmW4WmoKwqBmEoAt5YdxA21TjKJFaIR1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frA1PQWRUFlYiIfPOszJDuU21CnRW5fbGmxRlU6iR0xz/AAJmJ28MgfWMDLAMKtwHKUaKi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I+lEbeoP1QNBQOqlVXVZP6JjhUqu+7G+BtqVn4mBabaz9Y0CqmI+0USJ0Cy0XLCuIqFtqs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rKREOOH6wjSBDBZo18y/Nz7AAVfS+kqOETaarlYrDsgWN+lqqvDXMrpyTFGCknO4y+rEF2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T3ZcxknafdnEYfwkytKK/UzPTfdHSaGjiyxLgJWmjhIK4A2CoXdMacl+YDEK4cqgLKdtnc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wMfiKnq2j6ExJvA49Q5rqzuDhxp+YGrafqkim5RWIoBzaA4LNS4B2toTpPiAXDGp98MF5G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us+5/ki5l5/8Ahi/wxl/wWXLl9S5cuD/BBlFnWs7iyois3UAKg+7nsgXC+gtvZniGoVybX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sDB14mvXjTfWiHy3HdfEEgs1C78RhXadCdzfX9xVJw5CUYr5hDXPKA+cSmJbpygGwCUPGY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OXybPmC2gQmQRyMPAWsN8kC5dzPJK9uXyd3/dxdYJ9B/uHOsl1mFOcw+4SZwv2ZQovWumL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9hC2bhHKL+87KLnxmDWWrareH/kcrUoHNtD7VKFy8wBRRui/wMKbuCKMQJlWW1jMwGoKcI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A0XAaS9Q6wq47OCNOYesTCH5LtIFxi+ei5VhQTMXebGQSmZ0X6S0r5xNkqtkqsyBEM6zCt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/tmd6XU4mBUFQNoUgnuXHeIqwdzM7kYK9SzPHmCkNkuiy4TrQguOEybuW1msEF4PvF88xS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2HmU44IFgI6W/EsjRiWGImxTp7mSHq8rmg2fmNg2HPMLtKzWpnY9kovF80ywk4rUr5AdRg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9h/UpQQfiO/ZM2Ur1E/HcHDiE11BBKpxKjB8wZ1e463h6YLdQb4gZJvW4bWVVRFvOIio8W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ZQR6eo5Di8Mzq30aZ1A+qjmwbp/uVlHwIJfIsgBwMnNDaxM3qIgYaAALfpFaMDE0+bv1Ly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tdyn1Bt79wDnGMcwwdiQG80d1A9h0UjyjhHZAsTuYN06rcDli5hyQaxE5SyeG72D9oIsDE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HkT0zBSNeSCMA7JUQALg+zNzQ8cXvqSieQCfo1KwYsoX7oyiXgrIE568QoF1mWrGfmZ7rE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fmByhLcBlyKfSUvMU+8AinMRZdH4grk+puxz6miDKu+qlY93bBUr8QKpKxpibvEswdxPzG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/xAtxFA8/qGLBvmX8D0YfSX4JbXL8kqFBlRT4ZVY7HdfzDtwchnMPFW0FVWofpUwdoFnBF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Td0GrNYhmCu0YsrWcd4IrRlnDzClzJyMOzZfi8RBbsydBFaFYint8EAgdDzKCEWH+5VmtE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na1DFe5m3o0+4M6weh56aY2llTBrqJQFgNlfiUzv1NnMtrWx39nMNqmmI7dy5K0DUVNgDI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EXNPD4rMC0LYSrGo53KRqlogqcA4Y6HFDxbFtK1DT6EL1HP7TEeZATT0Sst3enpHRw+vDF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qRelslYhAc1Y4jQLbFWamsoD+spWFMN1xK1NoyWblgpW58XUFI4WEqBSWiMlm4Au5e34hw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Ndns3BbRtpxvqayDPjiHBRbw8Tmxdbl5hfJBgZVxV4hpBaMfMZo8Jks1GNYIVL7Sidi2mv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+ef0xxF9hAeSkxGqf6GLyNB9Y6u1pSfoZhXg1iKqxr3cUhDdGJaK33ABchfSoFZqLaVR/M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Ywz3ctZCrKJf1hhiw2I14VZ7guzjhzMW2F9WAMXW8i16omc/4haUcBd3KtRcWWnNtQ5ECF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WXgv3YHDWduqmqvA1b4nQ8r7sVYufkamCxs/eLBpE+6DKMG3ognmsCnlzxh+WY2bhzgKP9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dt6QHCNbm2qY4N5t/qj9IWKOztXKG3x9BUZJTDuP/AFBFpUxAFsQSAZLvJvM8DX8T7l+SL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jFlxyixb1/Fy/4I/yTMVFMmXIBxW4DT0WgUMa+kHCbuoV4XEpm42hffJ6jTaNpo+eWcZT5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CaQXB26D61EodNhVdsSTAtHky1PxDZAzRQAYDSQGvArsFTgKrFRDggv2IylvBu0z9GT6Sy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cjjb7CK6K1esGYewE/UmeC24Phvs39pdla7+IBobmh9IYNP0CiX7tkvgN9wlB2J+pjctUm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5/EdefRCsX3VQfepioocI8PMOPEu4g2WYmEuEi4C6cYjEYCmWYJ8AzHbSou8CUCkCXzd6Y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XTLUIgUWjXBGpN/BkpI0hrIPp/wBlaxCruo5z4IGL4nLE221ANytMTJkzBF1BiBZqoHc4h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M1NX7gcupUQL1cLLxUBCsAVN3M0ZnWz3MFvcPG2XNqrfZLlWKfiAopg7viYCu9yvfcG/mL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d4osPmNMu0y33AG8qo2FSuWPsGVDW5PCJ+Sb1Fllyyic56gI3gwawEQxQmotQPqf5x1UC9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ZqWauKmV6DMIM1fNr2xrI6Uup5Ds6g9mOovfda0xxkDalzq4esVBV9QHvEB1MgMszU4o+o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WACuDMwhMdfMcBhljFRgGcaK7nnTBruftc0Ck+Q/m4J5YETDDKYccVAlIB941dBXcrBMm8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wbvuXv2H24Pw+PUBCIiWBwjpJRBluLzD/AJ0KNSKbgcGEvGlP9mZoHnuP7g00nyTLosuMU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n6GWrP0XMFAaTD9oqeLCj6MqwR5X1hKHafpwmDzha+pCg60Df0hpfHZmUxf1gKgry0wFOR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JwQVXhC+KLWJTIZnaT6w3DWr9xDv8y6txOI3LyIWHuZCO6lIU6m18SvliJV3uoMxOf8QaY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t90qUl5i029yjrUxzR5xNjnNBCRsGZi7Ci1RtZ3H3Mb6UP0iql21g+IkDBwK2Ati4SiGK6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8HliPTFZ6+kF5HJXFzGhZW9RCIMXcBy7YOJnYq7PqD2B5b+kRheB9oZq1jNVp+zBewDlOo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RnDBUc6zAmXS1cuYlUCW/ZD3GmaB+H7R2Q4QU7dwwmIi0l7JHC1HjUEL0IZLWNyl1HsPo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vgMS1Hy1MnrcLyunszgzd4dxZpF9b8owOyRdXxL4hzjvYes8su2sABo08Tym+OmLC2wwKf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n0hkHGMkWLCjFOmDCNxuUmfAHEYymdsuZZtKXppIJvdYN/eCLdKcq+YXGBz4Y+63XaVF2x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AFLmdyxRU7M8Qfanw0mIAKaefUZAst9iZzw8+SIYADtmPgS2WatDxe4l1xGWsjVXH1grAc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k5UKUOXiPvT8jKioZLfxkfJFxCamaM4xP0IQzF22gfO9TUnCHkcfaLxWojm9viYLZiwPVF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9Ul3fKL9pTCoEbIY66+0wozVkPpGVlduBu9NxsNlzuJg1nAYd9+I2UDQKI9w+kEJvYK3fm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B+rNAxBin/Cn0v+WCs3fXpMg3hjFdS1tNLdw5Eu4MUGrWeLi5BuwhVs1uEqn9IYiezEFVB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hsG7TTxUYdp3w1C4YL9mJUjajXqO8OqQKdNtj0EINaKZTRylVDBbeLbsJaKtyezfmDSTe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irwVo+xPpZ9kFnXef6fP8L/NxYx/hf4f/AKP4r+BlDYtp8Bn6zViLzH9JZNcC4PRogmCsQ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qHygUTK8lN4H91MzW0tvMybdWO3HxMvq7K1f+xE2rQOQeJTDwPK1FbZOegiPGR9G4Qp1Dw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DNTbNH4D2wM1Az1K5BpvHdwuxZs5TJ9SUA1gE+39S2cWM5xiZjaAN4b+RnCwDeoILcWV9p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9rmGG6gDuuUUIIPofZmhNg5lQsDzCxowuE+dQYH2X+2PvKv2DCAUHbgirBQIP6lCECredk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8RKAFKxVjVeyZcgojaU6bThnCV+5R9XD7mK/MeiG13uYj3AVjUINblV5YnZmT86lVDFcSs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KMFxMiEusscQxjdTDyVP7JaH9znLrqYKsufYi97ZeKY9fX8zOBf4IZFQw8y2uEizT/Cwdw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SX4Yit5bhG9gD4q2bJWrOSOSUDy1ge9P1lwKuoGELRRUPPNQJcqCKtzClzFOP7oQ064Iii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bdfgld+ibTYDfK/aPrWwkthG4orC5ZhojDF/qVmJTpIGBSYHmH2lbqBviW0lLhKLgo3iDI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Fq7gI2wRUtmIlSEq7LfJuZhzo4mP7bR6IH6wwd3Tt/aPiKkvkYMOrgvwIaPmYugo3b+x/E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y1Go4YWdbiD6jfhxxLQaF3C8Ybir0+j3nj4jELorl6c4YsmdpT4f1MYQWrs6TtZr6Sql7l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tZ6lxsC8xggmrcRSxLibrZAsoR6x/ERbDwkua/UrZ9GYMSNjto/afdP0+jCsE+t+pNhVcl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jJH51AHLAUW+ajZQ2tIkKq3SaJfGfMWaFB3zBzBqTplheSLEqRzcMvTU6Objx4MXC1qpdb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i9pRYVWUauEQcZlX+AUG0iZMwVdzw4Yle5+PMAKxKz2cR+o3K4arhlieNRMaL7Ny+DqyLR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0pK2UIYvePiVFnyU/RgBNeG9xRQn3pUZOnkMQKrIOMPR9IgqvmP3MgXgmdZvL3GVtweC4x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L9kQGoWh5IvpCYvz1LqmTiBwirSM+AEIWoKBuhIdQCOT9xmJP0G3pAxBSGG/B3KUbAgpcL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/4TeAdkLdgtWnEu8gfaHTwqIzkcjf1FzSwkPGCPKlSMuTmOgLbjemO4PDD8ywLQtwOIHhj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TdMo2vVV+ogcHGl8SspAq156jdALPFUoMAso2TGFrY07lOiter6waX6abIF1YD1GmY9mNx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lKWB8YZdhRvk8RsKh1yRvLBxgBizT8kZAUNkJto83lGrtPDiohhfb6R+dvJbUCpyQc/CS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GpEdOL9pdWosSIla1BOEbBwkUyY7xQJUp0Dm3V4rHzKrEcwGsCxweZUAT0OYYAwha3DgI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kN21zidqZSgvX1FAEoM2ax7j2rbAyStRkwotIvGaK5imhdLNBdB4hDt0qqU9uNzAk0DYyL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0s8kxReF64wxO8GbdRG5W3iAaWs9vtLYHKWCwESrUp5f0mA6r9BhSFcxdVX9wNZlXmwqPM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pcy5A32YwytXPiZDTrr0QGeT/AJzctBZxf9kxFnASShYyrIXAIQ5DuXyfN1KWwRjleKllW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+pV5EINdYPsn1/wCjNz/Mx/m5f8P8L/8AgS4MJaBlNSfJSKlyu1zKboJ1YZhBcFVUGocQT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tV/qKUsoMD5ZiXp+Jzo+sc5mKx4lqbq5FmNcRBJ1W1VZOsVEWM8LphhMMUpKz/cO84D0w/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bfv8AZGl0EqVm58xIqUnkJmGs/ZFLQMD1l+/4TMaBy9JLSYWjXslKq9vS/wDBEm2oW9c/1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dkQPHyxk/MuCdNS1oj81t9hhRnQRpBxNj639oWvPCKuFZ+0RGwZo+8ytZQABxMctNSneiI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fJI+BrUctD1F1cwMAfSFocJ3MuHg3+bg/VKPQMFDrUtUODAXTKKuWpEbs7maGB/AKqDjEA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WJRpGK1cH+41oueW4/lAy6JeVEFWxyoz6hhbNRUUCG9MDC7sYtaYRV66gmz4gx6tghTV1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iaJn5JRR45h+GdTkFCHgXgT4lW2wq4cWvZcsxpsEydj5hOCLZT94mXqVXGfMfCPwgi83RV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2ivCyxarHpRVvRAHAvmJbj6Sg2lhCxHNXE/5NRyeLvM/AWcfA1AVji4okUrJ3AfBzMl5nX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3mLBg3MfhHy0vMbnGLzlXmApfpU1uszBd4Sh0az7Qk+C/jM5sCsvlH8BByMCuLbf1xCWp4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jGnR6hHF71UWShd9TISs8YyP3gxOEbyhnNgWuFun+EIieFQamxophcotLhP0U+sxctjBhm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c1jqGbgzi/wCBTtmUSkNsJ4gBQjFFRFrRIlZj7J4c6jeSmkR7Jqm/FzJUt76+YTg8LB6pl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XVlcGvEtWm+jDnRBzhxgvjJiDCG4humISXY9ZhgFMRWhqJpLLHggcWGLm7zpgWt4/zHdNc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5thZZdOIgNzBTHaf6vEYR0xUHUTcM2gzjdVKxrhgzzKz4QMr1G5O4hoHmBwMwPaiXOj4jj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kQED63+osKxdru/DG2i2xyPbBmU2CEPEoIhTJxCRWhgr8ywU2ZxxDa7GN52/Nyl5E4qJGB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2AAwXL2wRli7t0wlYNgwsholU4K5b16gaXoAHxmXZuilfxiAlWGEHqkzWDIYV00wbjVS9u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8QsUKuBZh0ihggCVOJ4CPaGeqmYWcN50xahq0wZcLi0NH9SgI64aZe1yORp5hqjgS1wmc5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zAU2GUsgxq1vBal4CnfiAa13kyQIY+jTMrKYwIEpH/qWHWTwwItuecxbP2Z4gCj4LpjFwM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8vkmURhwNn0nkHZ7ZaVs78QAERzefvDAXm7CwxBMsm6H9R1EfZh5mQMxRhq/uVKXZBNHmr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9j6fJ7i7wAoCiIlnFt+I5870wxCN5nlgt2HHOUCKXxz/dl2zrx/miGC94RlOyhDIbiEluF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tvnxMKoiwzBdi5LLwVLk0tvGaVa/c0dG1t3k1Fx0YoV56YsCakFQoUsb/AHRiPSf58R1gy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NZ1qRWAb9RahdA+wNw0OkotToPqw0/J+6NU3ebPoirSqmvCfXv+JxLeDvOLUGHTQfuJSEy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k4qrmi8XmLC4pW9xx8X4g3jXCtGB8eIZUmtwn7M+1fmJK/wDh/l/lP/g/khuO6hx1G9RgZ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EUGeEyjxN1G/TBMjFJ2aF+8IoSgO8jv3CrC6TMXwF8S0HybHO5lHbThz+5d2oBW8Qk01gx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py4H9wsAA06U/qcKrg6g57hp9ZJk3Y91LCUqb6i4FcM3ex82i6w5k5HJLChsrZ1CfvfYIf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0MowVXhXUscZqLeRuAEwT6iZDChYA10UY9YMxpmdryv8AyBLuXBKbX/EDlUuJw4mmtaF8k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HgngipKsHJcvFKs0/MPsgoccQKGGKrU3jp5lnO4Di4R9aHiyLDzMdxSsMQ8VL05jfiotGY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1uIhnFVK5zxAvNsrbD5gDnGIJSprMWVa/KK714T9S2AHgRVXHcfTXvACkOFjBf5RqHgNyo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0NQ3kWSqMN8DShl6RHCkoPi4fbUAcHzGcGyrxb9zUPULNIVzMjviHD3MgByCcy9WNTdJwR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BcRIDbRHK0HbZxfUDlOB28QhkRe2yzCU1EKcoTLnHbM07jk8wpFunmArklNseDxOV4xUXf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qzWTx1Lu6nniXLV5i3+ZePFyp9KVQ4JVboutxey5U5EPrLy1axQdLHdMPkoKStF/Ue4faj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ipUs43x16DP1n0Oo6L8wiuX6Q8SCcEQ+ql3tvy9Vf2hyAU589y1EbFoDAFixmOwYUx8oYY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Mqq2FY+5VS8+Nw7W2wS8Si2XeSU7TPK5cqy8KmmD6YCoExWO4Y1dkE8+ZY6qLLam9IK9o/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vDUFvgqXJq83ovyyhgZQWHLcSnRygax6ss+sXK/VjZB4ZHvEdSKr6T+olh5UMl4QgvHgP3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jCQW7xn0hYK8h+jPGowJhrblJclMQVGId51K0Xz34jAcM/EvrgWFCTUHTCDK1EljqZ+mMy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1DIeyOq7IGfmbZz2YONcEeMeYYD5g/iqeYvZcotZ+ZkZSGIPkQVqgxzBWFr6GVar0KfeWh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NKfbzB617AWOL+8IJgyvUzxHgIoG3mI0UF06gFOi6csoEOg/Nw7Znn0SyFJl0uWmOYNTO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0QEuob3GI0oWZ2wpoUoZH5pYJy8BsbN1xNGa1At99RSLEiwqC/UsyArRtiZEqxgvECdcmq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MGvvqKRKS0pR1s2SmEtCq9mmB16rdwrlUZhriFyFg0iYspvOUbAyYq8MFz5NZG5lpItLX6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GZVlqa8y6rA8Ydx5Knwl44i3TZGo1g+IpF7U8QO0DpbDMG1l0V+8sAsW4VFeJdXljgr6O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/+o2jdLfS4O4ZzmvSMwNR2KL6sle54BQAZC+o+LDzFfaUJjeDj5bY5kBSKdWFD8xKR7EzA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sXYbz9IRFAsrYeZ2sbGxZUdBQyFuJnlBd40wYgNmNkRaQLRZlRYWlJ1ALZXgplQxkWbFQG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LzBlotn6km3S33jQcm6gI3nGIFGHSYlYULUd+B18QKplVlltNpWKlCbCii7CZloH6EUcwp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7YHTFQcYhqZhZpvwHK3Ci9n7phe+LyRFvI+xDwXa/eZG2KRG0ovgiAAOGqvKUM0xLvNIrZ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hl1atKr2xGGbD9VEDlZCDD3ESYqWvKgwhzFgbAonsoZzoawX3ECm5jwXWKZUYROok5lSok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QMw2lcEBd/wBTfMcLlf1MiS8XB6hnmGBi1uFScsU+Ni/l/qMUnVmTgYIbwpVfuNyoNXhLX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yqozNFm4Syv1EAKBVZEwCmsaPEzEEcXyP9Rlrn66plWXA+ZnHWb4f+xFeSPENaBfB6h0i0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vJ/T4hgOeomhbl+FOBXd/SWzZdQw/K8QEVzSORvMqPg68I/qVVor0lJrMMAFQPCMXzLFd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uIQWqkKQxQMAMnoYhe2Jiio3aTPuClaUQlA4vP0mxRnH4nL1DTiXx6mI3LwTUNg8sS8wVx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5lLy5ImuddwzI2TZS6i8RzV1WZqEqWDFeWoqeSVlACXexUAcibVx2yHWEcVU3bFfHylDbf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J8EsuoS4h4cmhealplL28PdogmX1CG0dyr2Uh+ElltphOCMYVu9e55cbZwvpcN7lcVf8Ac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6iORaq8Qb3UG8cq9MSCAcKsllS/EQ6qMS7l6bqorB2W1E2sSqRgIBKCekaL0ZqCQ7syeTP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lebT5fFxtOKrFRDwgTFwqLTm4li8dkrAFr83Fc6y0dQQRVW25ftbRD9woeEZpHmDLgYgAn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oC6Szw1/HlF3DqZPUtdRHkyX9oFVbLU/MBDoAe9xBGwXxq/tFF6VfQ7gQoaX1TybPk5gtH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wLvEqRUGweIAxg5+kG6Fp1olGBg4lNgSqpgurYGHibQij819E3+5YXic/l/ZFOzuYEuTxK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xEEqw9wctnLSKAlOlArVPJcSZc+H5iBmGql29w72a6GMdDctsVAMeYgKuGO4fpsS3HuJRk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KXK1bV5ZhHDw1w+sUK048K2z0n2gEhZHKwfXMB9rgyr4bPiI3kS/sJ4xM7eSxQD6moJ+8s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zV5BTECqgJ2MvbAxzgcPzUbxgqhovjNMKuGb7N1/UYRFhYcYuGA3min1BTbCrilSCHHtFF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xNQI8yxn2zo6NTeKDBtJA0+SFF86qAHmZNvLLl2EA0upxU8Nw2r1/AAO4eJdwArQtylYiM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ItsX6jV4XhV9J0Y42fSGQYey/tOiia2lOI5Q3AautDxKfVp28xVPSYRhMFDt7uNou6+xLT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Js+KjrNBrsWH8xuBhM3MCBNMsaosock6unFhOBq/1WKYaVZA/AsbsfUggBZlUzUA/yYIMP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u4ugCVW+OIFcCjEBaS3spmDaCmmIsAV2G5YabzeGYUMX7JTcDjTTAgvOvab7nzlFLFrdZQ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suLVv+oMWioXCV4uuoUtFE0fWNkaaF3nAAS7XjeN/VLKSKwmNFUgx1+34TKwJ4HYBjuYhZ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LVuBgCqLGTVwEKcOmGC66wgurmXeFgw5CxtMa8QSB0vJeIgBfMYIgre5zAMMtbvlg1UpxY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1bKEOwS1hUszuIADQCL7TAZDtckFJxzWedxcmldz4Ai36Y1AovpzG3cAESx9MENVfM0BpT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bJRRpNHzAO6/FXAYWDrZ5BzEh/ZEQHvMoUVB7D7xZsqblVf1Fm4/TNSZQ34Sq3/FTaqv+0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f7gEaF7Ruz3TfxGwAJUDblQ+0auKQeDk14gbVLZlyq3+pnfB/KJQ0byTcM54OwZYQGHT2X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FP1FfiE94i0q0rukz9YlMT+UlSpUSiJE/gQRUCDJCtFUfujucSuofhqVqXA+0NQTliWnCw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lI5YwlLSPtGHCrJLu4n8wCW8PqGEaHhrUZEvpcCtDwES21lZkebu+qsKUqWwqF3s+kq9r8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4jUrs8+ZVwb57h+H8yywtfmG30vqmYucKF7leDcYbA7m5MaQFypNhDTwqaruvtABeQqAFr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kUjwxmIXBYRqNKJqAPAwsYZ4lhQnqJN4GisVBTAdcSnqH9QNY6Jv4g/eLMspho8TKPUCvm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qo1mQo+kTjceSkfOxTCziIqFA4Nxr8oVZjyXWqalgdsDh+IM6PKV+ZQUZ0ZYpdCxvf6QDs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uv3mcLGrgzQJyAIPpGA33flEppzlmcE4WCANLHKV9ILiLfMUjV3wzNeRs8kd20Nb6vuK+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9xDAHDarcXeiuJ2rKYZZv4YB1cIC+3l9kmCExVD95Q+gsfUihY8/YGVyv5aEXECgIp7jFe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juU9QrJ/VMYUOD3wP+Pq7goxu3mKnDVwnFcMXXUsOKBBJcnl8Qru13KNGhu4GVW2Z0F2sX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K+kUBtjEVmMHxIbaUQizcBlgOInOuAtnFQ86qhyOT6fiJeZ7IUSIrTij+6lAJqVenxg/ER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CBlyf8S6hpOtPqKlVNF7Fop5/aDrAXTt5lh2haZVgCZkMDnziVMvP6loutwGsl1PRvzCMG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0WcOKr2/QiAaqWMtQDd0jCTD8ohjxPqlD4phtvqJQg5cA5Yds4J/JDe2/X+MRyvhgre5Zz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eMog9pZH5J1px09QKltnxG/6mKBQFATIhm1B8N195aCKLNK1K8h9yAKAFg3TuI3QqLK3Bn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xEYq8k5efeaIvMJVvXaIfUhj/AGgHInkuNX72/CKh7FE/OEABtFv1EibCifjHB/ZK+stfe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NaCZ71ArfYy9Yr0S06Gk4AesQxWupRbpsg7BXMGoY5VnELvdwRZzDdnHECBqCJjvicD7jp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KH0w0xCz0xgNcsTV8ylLmU4rzNsEAZMcXDI+IqmE1dZrB95nqJypUzJHgfaGnJtD8yk0af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hnEtvUutQOHnr7y8VIq9P/twkZwmINW7U9xqxvOjgjyqswsvhbyzmJMOcmXyk0ncQji6Wh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YGJnWG8gjlt60HN1Kd4IglSjzhKZXkZjIWfaF3Qa5Uxlt5QF/fcAcOW14iIKnGkRm56bNy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YW1hvLjdhdFeI0Thmy28dwgKDvGuiXAlMppXmVDswUzcsNlur1PCSEtIAsmaBV5l+QciGw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ouoMCJzdQ6GUL8xIwqGg0RRLa4K14JQrhSt214hkoGwZQ4+ssrGqA4JhZQ0ZEGVSmtJeoq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7Dg/YztTrWn5pCgcud59LnNsD4gUFxdvOrIHpUyIaox8aRqI1SBPxcKV16P3NnE2GzHlQa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JgqX86P0h3+12jL7Qg4Y5jx/ZDABXJkfmPdf0gSNm8y1abYuUkCzee4aieQx4rYkRBsa8T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7AQlgYdaYWm2p7mudS1ppZ9oLKhL9QcploZYFtmYVFOVdZahrBDRdjdsVSt0WIs5XTjiOv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j/nxPkg/dgsOKJybi8/qlX3E+s2Of0DDnESJ/83GMr+D+CVDZECHB+Y+kdZiqPCGZrcyUU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FIh9xhP60LcvbHwgXJfWH6COv6/Qf9gbTT6R1aVFMZ8xs7zV4Sn9TW+YZ4uHqCloRPpLsP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sgAMXXxcoJxUHZSvcIEq8YX2QZCXIEdkWtT5XCPrh+MZ/MSYBtlyl2+YUG/1BqPKaYZXD7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ltWBFTm5oKyyySgoqLuWCdLHUWWeJY0cozAt6AGWZUxiDat7cw6NEqaCdnEqzobggJyZip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XcKB3UxnFssnOalAq+JUaoxhqn5qMGo3bcZ+qE+YUiGi0nxAg7bCpcnOFLArgHziGfb0Ll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RLcCpk9oKMeYWUIC1b4QcAhR1XqF1jzCL7kBCsviBYMMqwYz3fP3lJW/FQ0FhL7ovUYOJw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crSUD/dMzKuHhnNmv/n+uIAwWVWuT7R32mw5JVK7MMXA2mGjeHA+T8EsUhrxOK/U4Alclz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6D6uIGIkw6F0hrH1ifA+WcKv2DL5l5QgMaAhtIG8evf1ePWqzKAINodI8kLaKv7RLELa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9yqUZeWUVXH5hVXgHUqbsD7wNjvlhOVZ+ID79Rpiw6uAm4hCJemZKHXMJZiBK0xvqfaX7A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J8beftcoyWseGEiIAPdL/AB95d9tCxrugL4WOGIVEUdG5yM6N3mEDhwAwTEYztm46qOuRR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+pfeU48ESoxpcPwkp36Jks/kES+Hnf9A/uVbxFkMP034ghqpUTuMriHQcEt14I2Oj9HE+Y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jV99s5l4IaiqJK5mVnhl+CBlbUqBTXbga+u5f1hNUbJz2SqQZhWLIXjGYDgWBpDKq+syRu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4hYtBZfdZih5ECgPtKuEdwYIfcEbK81UcgfFllpZ8S1QJ7hq2LgoPVrihMRcOvWwPpGFLV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zFzlLY8W/TFUaVUsH0xUITFsvtCJhG0vsajiNOW2j26lUKVsCzDBcGCx3/rm0AtCy9bON1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wpeC8z1cFOcLUaBfqOJepcMSvsWplW8QRDOYZFbmSQZjgeJhrvuZVKxY5IiDKBVrEyjuIV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yy7i1IesQSwOi32Y+1JrF+JuuC2uz6TSAeE/OZPqoWLZPzGAL5o58wVK0cXGwCFavUAMZ2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3BFuTgWotZZojiUrgMuQ93isyqvk3BjwUoUxG0fMF9dRUWlDPHrzFGlhpKVtp02TCGzquI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qUPFphlGhsg5CFMnmohDZSYv+ppF0Bbh9HcsFWiAx1U3PIPSMVW1oxmLuCdyMCwcraTfcu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iKKo5byl+FjnQPcBFV9kgINjdc52Eu+AhVftgbkd0B9oEra3aR8XLR12k/MDvrxZ5uPRdu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K0jL5JSBDKQCI2ZVWqV1DKJzW/HcvwFZaWkXQNM0/uXPDltxFZZ5HD7TrznLiNgprFF2+I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ICkNHHMQVqOIymGi5Ste2cyHsCGCMVvdm18VOOJXfRvD8MMsFPJHAPRiMBxnqFpzfcKgTC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x+4TyB+Y269v94msf+2JoGUFlhDjAtcgGPiCnBJoxpfiUjgGB3wziiuoGC8zBuQSSferhs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GMPJdVGFAjIQpTcKIpRNa1dFvMfLWkU5dt5lLx+wFUzajHMS38Sf/AAx/+bqXCBBaRRZh1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Yjkq4Ajc8WP1GAqpwf3I+7jCmLuotociPQwEvrT9rjZG+dVv1LWGB51YTyZlaUXX0RoXZm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f1EgQA0Yl4S5ZphyyjMC79IJrDK4Hditxajtj3LbgMSvEx4w7XFR0bIWHlfbFxhyifIp94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X2itbtzbBTlzKAaynQyfeXRgPCGGIxTzFyRtVz/qhMQDklLPcAeF3FVaskznxNV5xKDXTG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GFMwm0rA2tSwAXua3BLVqpijoOYJluHucHKlsCGabh0HduBir4rlGVY8lIuUHeURGG93LA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DyO0Y0FQ8UTOB9xAYPBMgS9VFgJmHYZJBBUCP0Gp2stMCnVEWmni9jh9RAqJkwYyJVmpun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boVETa84GfqQxNQSorm9omG6az09PhgqFplNoXKyLnBKcMaOo0TZOA7zLbTF4PDEpipeHp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ra2TXRV8G4x2NWDyS5AHPGZZDMaqBmetSzjWrOorcCXq9v0ircDQdIfuOXZLF1FBzEuXpA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MCwb7VOPLHqdQoGG63DA3WZ29TSutywW/SIG47gDKw+PKgVlA1jawBP1EvAJthKyx3jmXm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fJDJnFxRORUQijm8w2u47Ux/cYY2FTnAxJiyO2AAlYp8JTem0lMsOLcpcJT1qAHkXAFhcM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6JURYWQWXAou0OfZqMOLemXHXNhWPCGkMgK+sRDwqBVz+GTJ+JW9x9wGKJMRj+iiOJi4sL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QYK146mCcdOjgigsHteX9R3KzKv9prEBrjM1nGg8uVj3BDo5fpAJ0FB0EKBtdQqcAcF4v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gCHBMONjzn6R0huyc8PsywbnIZhkfBUogduoyh43ZBwq3hMtwmySpbw1FLn4jLRvRncuab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xdwf3CRaG+3mEMVFGEisLZLauHyOJieKA59nx940vEvYljDxDKRhce3ccR37RzBPU2rPZU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0RzQ6+kHUVbQN/iGH1YK+H+5ZMtGVOfiNi7ui68yq/wBFmHcEXKnUKRo3VuCIirqoY1V4h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teI2FLqKganBg8xi8zOgNTQzEzfMTGj5gocVDbzmViBWJtlOcvUsuy5Ti5mKJ8keq9ohMj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UkXrNKwQNTe2+yWpJhyB9I8LHgyfiXUXrmpzBQNN8wWJAuYwp29xgRvvUFTMCiuY6TID1L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gzoc/aXGnjUXQJ4RlA7tv8lQMGTOB+Uy2xobtfeNJR5HnuGJwGocaZxLG1s/8RUhoMqfaG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Z4jNWmKX/AGDaPwb8SUUN3ZD71C3PGiPguE3JQSH4i4onAx9bgKDNK+mCplr8pXMRCp2ZR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4hmRMUn9QGTeC8dWjgwfmGBph1xMlxLH0/wCwFBbVZpj1wQxUIRnLu7qALoK5XFtkaw3rz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tZWSK5aanQr+Y9xlngXLEFBCBX0mOCjDqvmcpO71B4BnU67lKQpvfiEUZHEAeDpYPobsTH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BE9mdGL04/EvzzRcvzb+5Th05X0yvAANmpgKJTruY0Oz94NrzXnzKqVMSvwitfB+4j9NL2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ArtkuyF4mVOAfdmPMtlV1flcdQrMLdPf45jyVQCJ4vM77/viFhFPliDIN3qP2gRnYAKNiu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RBmWNIkSJK/haEV4gLxKh4QIFJEeMtpSSynJE41lSj7wU24O3uV5XyfuMVuHN1TXMHpXzB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QO437Vmq5mY5G7+8cV068KAgpoV8BX6jveCWDgDS4uU+Zheyy/pINTAtgSsAYDuW8Et/3z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iXhYuUCZL+g/cSxB3p6hc/iqvKmPkzmN2oeHJ9B7hubWZx8rATUOiHBYAYHAYt/6uI9XjU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1uIGrIdBs+YpnSeIMShxwzLAwHHiPfsYfADTKlFJe5tf4isDioIvZLLDmodcS7tlCCU+OZ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zrmZw5j5O5UEpS1S5nMCUOlgTDeK/ey9PeyvpOgo8zaD1c3qByqviadTxMpRCHsjAbNwpr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5hr4gGLmCBz1FUpM7VBjbrvglaCI6NpsF/UouACsQIVgNtmsNxGqeV7i0lq6qZQPMoEbCz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F4oxVVOgY9twyxHBxcVHBu5nUMSlqiVXMjACRWHCdktTZ0e0V9oXoP+RkKL7JZ22H1FBVV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kr56jEWA58ROFd+OIZqxh4wH2uUAY9wkrvGpTZ/AwzeVY5iYVYcJbCyNa/L+JgGtYgZ+qV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bIneUC5bPU2xRhPuQe8/MveHiIF2dCJ5neH5Q9FRtQX6QAFQ2/wBhM2rJIqq7g+6ERzxNO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vK5etC2vRT9/SC0FO2LuLf4cfZIboBiC1GqZaplYS/CH7QLhKExHqoWoEFHK5iXmvxMWur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5HuAk3Sh7OoyU6fmfA6+8o7A+kYBRyfTEwZwPuP6nMTffUfvpFxcxWs7hlmMLX3ERgN15H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Gg+hUuG3C+RV/SIEKogcmo/xcIlIGU9xaOBPwgJ5r6nP6nR2jLxhlgmUpOHpTR6M+Y6g3y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5MYnpfZX6suWow5vR+uJRa5hKRUIS1yxEKxt1RAqpThBFiuVvbMuwbajcVeoVMhhO/USgM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ZrHHSHurlMooRw+ROTTKJPgxB/JM8LWSrYablPwwljTi8xXI1ON36uOFCt3gwBQm8R7Wg6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1EyGM4zHb+YJL9k14i+3XkKhp9VE/W4eJf/1XEQnYRJp54s9QZApSAfd1UCk0Nk/abAHip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yQ2r3BArqJscVqCDV3AH6gULR1DAGCeoJXWYxyTyjh95VOJ2TSa2LzEaicXE0o/WUtKJTj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jGO6VS4HqT9pRoB5dPpiOEvGH6MxVhQXmOfiIm6C6mfUUeP8AhLAOlhC6cAkCzar3MIDY8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LF1WUluQtkIwptMGLz4WYLHOIWFqNEDmjErBxYBOdQdKsNtk+WBYROovxUpiByXKoCjVhi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Mw6VVRhyixS2vpS1Ehyje7bY6OHM7gyRLwaxGgxdsHeZTZAOT35j6cU1G9S12XUQZEYAq2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ywvSzCWpYBeMH3M9N01ww0pK2L1OsFPczxcnZz1DBGQ0sAEt1RslcgDIzcAuFuuohNaa7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iADDli4jKgL9RrbSBruUsdrbiVKaQNgXeot4xA1UVjQCV2hYWJOwR1T+qge4YU/Ln6LBo/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Y/sTJf82wBmRshwn/AIzQwFAQtaPxUr2SyaWyq5wQjIYg6y4l1BQbYD+kJWbC+IudbDGa2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gbf1FBB8S7WK3eIZ+bA4UAGEBmCxhoDXLLRqIn8IYynEtPKU/gSFR/wDgAw9xCCh+tjhMd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1seiW3RR6KhVFZTax4jUOD6hqxdRDSH2/ghaK/vjc0kjeadfeCkt5/wB2fZl77lg8/wBzn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0zjdLfxKB7ilnM9X/AMjx9CJ8ETTglXLiFC1f0QQjBqhxRt8H1YWY8KHwS7OoRKVKpuX0U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CK5jZNAB2QuoU6VR1DZoJ4gwy8yWQa4xnoU0zObqyHGBkcOpWTEywbL0zDd5hb1KhlIgL4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iyPxOuND7hhaVjgVSawHWKLyFPLuKGh43LvVngm9F8zOXENFdeY9HHnmDFi/EPKL8wtAQB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NbdQ/Fu5iIagBRxKVnXqFTP1mT6glV8b15mfi23mOWUuuPiNg3z0jGAi8Mvd0fO4ewtepQ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HlDMxW18q6hjpfBcFnYHAjPNt+w5ldSGanyfqXngDYIwV/Qp+JRwvx/JLm1Tq/aCqEcrr6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iJjyHcJYXbS8MsFaYzG0Kqn3MkyjAPN6L+AiKyg1+uHE1fWMzaFHgfuBqgPFH/suKEpUj9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D5RAIQfOE0JU+cZfzAr53Aw0dssroJYbT2rUQRuWrKvKzVZyu8J94p5faFGj7wrm9+IJdH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Y1lBdFcS7cIx9dSNIy8gKVcpcoxYvOP7D6TG2myVSN5hPoJZvCIJY+YBw36hcy2sSuta6j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JkD3iBAuh54uZFVwz2dn5gseh/JKRCh2uEB/UuX1SKfiFHyP7MS/EVZ9RfTfiLoVF3KUDH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hf8ktFnCcZkvjfoIGzHK9RMXU4/gWa2MfDKxgSN8pWvnEqQAKEwPKvrMzgJZF/wA8R6K54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8Q/dwewS/mSPoYLK1EBWmcw8CmSZrxKix28sSupllniGTiIrp9eYYqLv9CSyWzUsVSZ4yT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PafSP0hgE3jjlXMVsYRG6prY5gKQoLuqLhoLU8y4mkYz8FRyAVWeiaU14mQyRFRGi0FQEK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9TyiKeEuoKUqbETBEqOA7jkJYmFP1LhLEW7YFEyOb/wAKeSKqFzmF7C+9RbV8WfZgtARuh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L4GNBm92z7I2fowX9ZWNmtUr8kHELtNMFikerlGCy81K7vOYg5LhxbvMMeITiWcxFAbgb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hfcaQMkQpLqDMLujcyKSyYGK5eJZoT5mGgPc1Ei1aLhU/EGLBmhhA1hRgXvDK8WSthV9ke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uElEV2Go6rchqLQNXmCQCsLmWhZpA3e2658TEGG2nJLpbUpuACbG6JcrMkuiDXs1HDMqFb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1LXK2LDxZGU0vC3UI2xWvliZwsjXq4hKaMC4W4jdvcDzoF3CzLTjFf9lOd6rBfmAxCllP+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0RKLQugf+w70KqzA22aK17nZ5WGUPJ5URQN1YXmKRGwiXHLWAZq/UqCWim8xozF6CWOhed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YBbgG9XM3Lfvyj9Swa26qDJRDFdSrBV5rMTFdnEMglP5horHjiLVvLFulPDGKcvHUIzFMy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+UEHChvWrubep2BYOmJX8/wB0FUf5IQ+gNXUGwDEHBz9IekgZ4S/pKcBLQgstcB9jAyH9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gdQ2AzUxRduNsYQwKEQ40XHJm3H33mWR/9dsrHa4F34qUHzFVGgHBn8sRYECT0EIjJKHNj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/6kfkCFn8XECHf8fSA6j0gxGVKJUrJCA/7uCM6dhKlq76IuMS+8yrtM1gDVahBmJ0bhCyb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pFQr9ZcFwh+J85dkavdLFyYf1KeP6ln84CIYSgZsGMCZePRxTKocZlO9COltBg6xKUjpy1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e+s7ds0txLm8eJS/ZqfKmWt9QR5iGAi8xGzOAYfL4LZ9IoaTJvEukTZrxKVaO/Ab+u5QBb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iKLFZ+ZbVssDWJ5j3D1+txvEc4oKauitCUZ7D7CWAXi9Pli63/Ch9oopsPYXHLLfRByPu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4ziVNDmJ8z1KSit6gGyvcNqpuy48RAC6gB76gHGl1BxsXXiCS2vLEGgQ7XGoVeCWFQen4j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7b6j1bryXMGjX2h1y07Ei2NnkjAvRBZYqRGYZxQQFywQqM18SzZZ1R+5LCdQ6cnqAna0r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0kXsSIKz6uKJRZqI4FUhiVph6W5dqJNGdIysubVJVuYUBPEpZll3ykZREljoYx2M0bfrB2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6HmYmtwO1wT8q/dr9Y3EtG4a8hlCaidQdNSlar5nj4IS6udH/AIXNJfUVZ8TweoYLdUhWn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RJkz3LBq5Q0XLXB9o1bRnJGe5gD7IV+Ua+It4iDAGwEihmAMv9yH+B2SiuqSU4twUBwxnm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T6mH3goAcn3gpg5N9kX7zPebpPhqG2s9iH0uYkZpL9ZhTVdly/pDA2qoEq8Nfud4qyXUHc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K14XxDZ8fxGYOpXcyR6lPqfiUYNMV+kYsMZgOL2HZyQW15TyljHKg5xL4w/EUDCDkMiOkl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EYbr6v6FwABqbym3ykbcrooYBUwC/aYg0Wyqjj4yr8rPgH50UIlgev7puahlKcO0DE2hUG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ViNFkLVKGAHNGHmVn4ixTM6HErlcB9aj3V9HQDfvJEG7lbA+0CF9AsG0WPA5lD0JQngV9K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5fzLQGtdxl+anZhEujByVBoenGK/EDqlUKeCGs+4jM0jeGE2rvdRuHD5jMFNZwRHi9sdCX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vw9RaArJ0f9gDOlQeItOIZrxfHFnUd3iKERpJdTzJo2E8ZPmIfSLs8MZpXkEbmyYrYvyQ4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nik/cwRQwuK9ZlEL5gfhlgIuK1X8w4gaw/aVKhc5wmPAurcwxeTEzmeoMKvxc0rOoLHEQh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VbKwQbgTmZTkpqTOBjMJ4zKxxHnRLsHD8svqhTmpehnWR9GEKDzY/SABW8rp+mJi35fylW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lBVLm/MWp5G6htXAbQ3EdiJbnEajGvG4Va6eq1KG7usDLFhdbeiFqApXJOlIcL2LAh4BBC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0YhKqm98eILpBsaYL1cCnj6QtsqVY1HbXsd0vmIFt8oz8E8YuA0TKbkJ/UOV0lmmoZTPiw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gQSmzRDbJi6/B3Cm6T2IDCUa214r8xaZJh0/ETYgiyyoj0NUZuIiUGzevMfoJlUqvmXMIJ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MQshbruLbyT7QlhkwXBoOtWyjOFeI23wvIiAllX6suWeeImV5csbYWNxPOBaCUwzY2Vh2a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+/wAmXCTH6yUNkSAZc/6lwLUOEpc/WBrQI6hWjOvEAwC0EK1V98y03WTfj3DApDoFHmYpx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MLLXQ1UViODIPm4CQw17EK+8ykRcBPMFWhTCuD3EBCOulbjfErRHVWe2mAUsqvLrJuW2gl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oxqpdHX/wn8MD+AZ/gw0dr2gPHmCVnHiUtLCqINGVXmFm1ohbtijjAO5jyXvEKFAHrmUp6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nNIv4mqR0PhzNpuZQ0jyMPyhQLyyhtBLe34lLy3iPwB+84YO+ioE+Fx+EKNLaS+LAT7ynL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agFalUNCv6QbVnuph8snrB3O+4aFvqYMfT1A7Jss5ile4Q9peC5xxVrdpLSsPvTywSD1Ah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dQySILpCPsS4AdKr9DL65YjZYHtNnyXDYboDMQ587j4m+BdsKRI3SSLhvX77iOKg7u+xHw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7B4UfzKQyXgmL1Z4mS96oCWNvErkuYFmw8ECOD1NFkKdf3FZR8QwWZ9Q42fUCrGZQbijYD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qA2wc0M7jBS/RBIbTyy9bnX9ktu/tp+JkIDwH9y4LJ8qpwRAXRj7xyZe7xM4P5wGm0XM3x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DmxghcGYEunGoNdpwGom60RYbiLBZZzenYy2t8jxHYnqu7cernxDncVsDpuUGPshgriVYu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1IIbzUzPQI/WIUVtDzcxBuj7R0C6shkSxadcwK1TA6MSwi0F9mvu/aFPtay8qTCBRSxuPs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PxcvRZ0l9wlb8aAjQp7jMrrUa9H1dx8FEcL4gsb7YP7uZzyFsRK7crGnMoblNpk1KMTcb+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wbuo7AQ9BM2mXijEqHjUeCCPYj+oIqJgpvc2+RhtcyhvAv0H6lnANQg0p8phKPhJ1H5mq3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/ANlyzyMX7SiDDQM/MUoTi1+0LUIpbr9GUuA0/rYm3tnJ4awxSGjotZglAsaShIAk2VXWY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iGF0KgEdYiq+WEhXPMqL3f1lnzxu4tvJzAEPs9zfjJ47z047McS5pKHDuIDeK6YkYHysoc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vOfUS02s/0P1DpLMgolfLMEcVK7EDvJav9RvkHm4aGZbQ5uOUJbrhKF/DzKWDceyrYG51U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lSC5CNPgQaLcQAksa4b3GSgixu+ghjEavgn9Q3BQEXwL+puxtgMuFFeDLOUSWVc4PzP6jt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3MCvcJVUViKs54ZVp+sQYtx4qV5zAWl0RAfjcpwLCMrmqM+0ZhXzX1l4xjdL8kDgtKdidn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veAfrcYA8gfrF5XXqAwho8j9iK6Gqi5px+46hC066/E0xG8Szv2iMKK8S7GoZYPreYxjDu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S4jMPO0r+BLv67ki+TQ+9Q4g+6H6ohDsjD+jELKSVSp7MMSx0oafG5Wpn2oVVZ1UQGnMJ+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O8dRLNbgf9iXDFvMxU7YyiUvxUd7mlYiEjVl4f5zKl3cb9fwes4CX7SM5CJV1zZ8xxTlju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hyIcfIGMKEUdu4G8ml1X+qIEWsYD/AG4zW3hYwuAQ2PBAEc5VcUNpvYP9Rc4DJ4Y3rhgqN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gLLyXBy9chd0RNAUYKXZ6IWVQ9FS+RAM5b8yigL+ePxBaTjIDqDBdVK2/3MdbYxnErniYA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RdxNGGyNJFDYQaSMF3HlbKlQLSIq+WuJb0unuULJ5yXLCjSt/OA4u9KxsoF4PmYG3tuOUC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zUQ0aQweIPdMwNnbCBxjOMEFWCKZNVuCoXbZRy6hSI2WoQpnl+7AUvn+hDDptYugfWYCyI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LNXSRGi5PTc9BQFZtgLE2WtBOBSWv3F0TCG1md3HV7RAJcZ7iprkgMZeG78sLziOTiqv6L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/WpRgiylb8iFzHnoG2VvAxHtizVM66leHtaHfuDCOh4Pcv+Ll1LhGEzEu/wAWnmsKDQ9Qq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YqJ7uE8HqFRKL8wy0VOnDMb/EqiixESdGwnupYuO5ZB6TSll9gz7SUK2PioOSE1UZIJnbD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3GzU00mF9HpgedmN1CzwowNZg4eIlwmAaVRQtGTgBPxGbFxc4XwseZXc+P9ZjZLCxutw5a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MLxvqcVUFnX1UINrdZHnhIgBoxdyenmZS5gsKSWo5VLrEpL+FzR8+wgeK+YW5by2wbFwDQ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wqJllJQNoUwIw7sPkdQ1XeUlGPUBqBS9dQJVB8QFtX5gUzkgOq+sIZZ2hg+Y2DL1ETdONE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/d/RLcoF9P7nKt7YZkH0gpbvzAaAazD4HiCMJWXjzFk3vVXXNS5kvluITl+YNcQ0PHmsSm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JICtLkfEosAGqNxOAT5VHLQpwnM0keonaVspUcSs1ZiO2BzFIbdxnbJ03LGmu97i07h5O1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no3C9lABrzLBbt/M0K4IyTIHxjH9QU1q/1Ly2H7zJPlnII1vziZq3iI/tehg/coO1H7hC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iXG8BKzZd9fMBCoZQryS7WtoxxftGlta71G9pUqiu8zDP5jLZYbNHBBG0eyOT07iPl8yBq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orxLC1OsTSF+YIlUy5zE4il4qEuJ1pYMS9K/1l3dTEzXAOhM/eZD6yhPiGyZyYPSXGiLuz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ELqvsJXaJCzZv1GSR+xCTdRRt+suqQiURsagcznULYimvwwl/WDA84i1aCVUw/uLcdzYis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uFxK6HkblVbOYzsEbE4lA+i+XwyzzZeWqmWTDUHTePyiUhpdTjC1WdQxkExlACvm7g6o4n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CKG5eEsXYtYc09TUyUn0It6MuIkUiDxYP1Mnuge7QTAgJ6goVxqIhxMQO6mIK3epp7zBYq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QfRViP+KjcY3hbVK4R4wR4AB9ocsIzD9YvAZX8EARTAS4OFvtlXXFj8zSt9sXcsThKPDAn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PMsUZ5EcKL/UplF7IX6MGUoF0p82WfcIfMUsM6B+TT4lwyS6VSS9TQFIOrZxPAfSHBoIun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oF+seomOnhOkNC5HiUpSnk6eYGEiSzFwMzBRXDdCPEYhIEAFcFaQWQr9ZYXwiZaft9ZSxU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iDxLwKOWDfkhhKd5AAqDr/wCo9Q+VV97g9Vq9DfWGAQOi5+4KKock/iBgo9wxx1qBvBAXV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cYlxoNZuCc5hbz8RlceJYtncDW/9ZTxK8zQ1K89zl+JidR/h2rEc8uwNfiU/bVX8oAtre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D5IZ0+WqfZmAnA+iCiut+IwUy37jItsMrkxN4F3jj6wrdsAq6r3KyANr2TF1BjP0uEDZ2i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CmaNRQLXfOmBNCDTtiFDgUBcsxIKsa21LXeYpnEDOWy2IcQRaujo3lWJANLEIQZxTv5jK4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FVbfXe5lVRS6vcpLLbnzslKp0ycbmTBT3L2cM13BaVnmWFLTriGqKz94QgHEFCt6uo35gN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TXEueJlJPFGtGYwJwGypi+vxkQGlQ2lrUAbQpP04FqoG0fD+4mdhWG+qQ+hKwfMEDhUl/E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kwb1Ww95ISkUPiMFKqNxcrkXi+WAUAtVdcSlHo5ePrFlW3MLCzHEcmFsc8sGguIBq2yQ9R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tC8riXc9d1g4ojJQAysOaX6vaR8AI2yqhBXiNFvOv4IbgK1Wxv+ly/kVIZfDWYkVf0t/Eu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dRtw0P3j0gZ5uXv8A5B1qB9Iar1DiZSyie6l64QEFG7SBy8B7jjQr/LvPV18RQl3MoGKXP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SEGTRbPhgn2IF0Mv4AykNUVqofrcsUEBWxGyJ9bNNCr7jGk8OYBVVgLDYQktw37ro9MzIK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r1FybSqgfNxf3Vfo0FNYH3qG3BGouz/HcrRMAYL2RjxdPskDYeYsINnNS1V5bVOYPb+Eld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VQiqtyzhW6hEdGFyGWsEn5YwAWVEGsfMoXj4gmxT3KyhGDYMTMzc4APbGNvoJrvkf6lgql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McqvoSjQpKeCadrBMiOrGTmU0c08y39wKPHiVGkD4dzAA9EoMqzBiEgaZqGA6DIv6SuAtW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PXPGImgC3uYRHoi3h6jnbqOUi8YlUTi1FnQzQbjbGo4dkopppimuEIlkGalAcUGpZZ3+pm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mEYZzzzMtydldRSyBt5HP4iBoKHUzZ4PUyVv3cTWPh4vbOMbB4CYTltmWg2a+0bilXSy/s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howHXMEjPJXMBsv8A5DJ5IlS31Mpe1XXESKZSm4YwvzHRAC8R71Lfwr8KoQOAEamtd0/E+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gpen4i2fmUbde0McODVH3hFivxKSCb8GIqR8uogvjd4hoYnJFWLFVBu4w9xWPepkR1S/aK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8/wAFCu5R2QdhcDyITrfaINhKwBR4iBg21nCELi5hUcy8W2DcFLTmV7px1X/cNm5dIsF1A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uCuLPEHeUyXbWW+kfop1Q+8HSg9Fv0nBz5JKeeAsbCuyC2pHqyr61NXR/2XzkWH1YiodSu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gXu1S0Sakqb6ubP4Bxu/tLVXbT7rEFLH6gX6mxeOpwHUqRxicDicVBgsAwq+oa9IYPOYfT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VsPLDqNYEew0AOWwWql+7I5EV06SoRugD0lxApmjQ+8BbLJW419/xHdwF1M3KuNedZQnwh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ADkcjCC6tp8w2XzAAqynuGgHy1EI8l8ETcKWTyZPszdCx2q5bkujof9hGco+yn6muLRR8k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5gBzA1pcv5hiRqhvEw9x5lQnImSbPMtkbq8omhSgueUjCMzsgFUNXTAHYhY+0dEq8jGosk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TR4HENK1H5yE+V6ARZZf7jl7jqWVA/EKx+CJYhPoNsFbI8S/+gQgDN21faBABYKBAYcN7f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J+jTBABuEr86lsheJh1TWO2ZSIrKQLWIsuYh/7LvRHZZSn3hbiD1uLX9TF8yj4n0os1E1j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nMpi+I4rZziJRQXJKleOZfLLwwTETlqvqIxFqqslk2bBezsRhwS7Eu/VqOkCqnNXMsxDVd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EFYG2XD1F0F5EaIy9tFCPMczZN4fzGatTaLUNAgN0p9ILluBUVGuW0pKwKcrLUQc2tPohy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tdQ1oZrzL51ezsYJvF1kZvxGWqMI55gojRc1z3St2gbbOoCi4i1iIpNuIqhq2q8y+u10ko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cyFNEMpvFaiAB1rpg9MsXHRUGroqvTYYM1azPMoMunKi2qupUBNECMtrlMy/Ixi/U5lTV2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npnETLQDI/MreXSfSMRzWCORqWbIly+D9x3CZHm9+pRFeS18O2Kl1Qr0IAGPG5RlCVDNxJ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M1S6aGwhWqOq1aD4q1zjEpG76+Qv9ll+LcC579zd11FmAfVejtmUNsq2nl8+IBwBzCnRRz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PaUq/LMTmGYx7k/dGyEVmdwuFJV7r+InEiJY33AknulhnogGF1mLSo4zMDe4w/i6pMXqw0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9mFg4WsYm3tj+NJax5SjstwEvPDywrfaPB+OJkwqj1qsffp6lkeNoi2HgpfVSw303Ai2oq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YxEit2Ng0xxtFt7xO9SSY49GV8E5+wY3LnpoIFOopgD1AFqwO7uD7eTNdbhqOkkOm8oC9M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GMr5YbD6xcVFbYo/ZAhkzqE8ZrDfyllY5ihN0hroFpF5D7RBaH0lhKIlK5cjio3H1EvszP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i05YhYcmu3cERgNvDXUpanD1MazzUosCpXdRNXVMFO4DGIRoo1BvDAMQKrVw1gdh7KIRne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969XAl6DAtzBlQFRU3mWC53N0pXVBEQ0W8xXFKYIg8aPiGwvHiUwQTzAgRrJKKLtAwIk1T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A3AzwsyvEOFz/AFCvW6uVu8b6EEIHTAKUTiyqz8fi4JF0675gNVeBEBaqt+JZ7NrlY8fzt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4wQRb2t1m69zHAo6gNqewC43Z5KRzX6qIIIpeoPgR8GIhLQ0hvuMauYBSgFxQKBcotAxl4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byVTKi547ItSY4e41GX4TMrZuVJLTSckGYo+WWQI4o/yicQf6xUJAkLbq6yOtQDc6jLbOv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UpC9HmVMiPqAlfE97i5lmP0xssN5eo1Muetp19S1qwNwh40QRHIiGmMi+ybiWHZLRLUP2J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PEUsJMc8TOTEQsOvRK+fRGBazJroV+pwq2FeQpK6e4XHpLRrPFxWIrfzU2XlPsgO3l90Aj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9yua1MVfmVnEe8k7m2bUY+svmugSnBqBbyFxm6/7DDvHcyPulECwzKNAkWRrTLIz1D9IL+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FmVT+WDAc5i47N/BCiS5lxT8RSbo+QVMGaE+8o8xptQF9FhKmXU72KWvoMv4iU9LVC8Bj7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q7XmHuqD0Y5Q5I78P+QsoZ2R2Rk4gkwJbxCnpivawCa4VHpDj6L7EACYW++PYf/YmSIBx5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GUrG/wXCy9v6ibJMdZlgDFDBBQbUIJU53LYgBa+5QoMJGrsh2xQbFytAFRgKMsFHWYxp23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nOXH2qDBd0pj66mocg7MJSRCEBy9TIrPWo1ezpOYBp5GVjRYYCmNxAGj4gghm0ZL1NcvVY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pLTt7iIwyniAU1lcX1Qk79kLW8bt1EzB2Zq51GzAGlH4ZbC52P7Sl+cj9LuYhPtwjUMily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lCriiBiEpUs55qGsruNQZjBYm0vcTE8EKD5l6VFFXxALcPhjoW8h+SZ9AwPH3iQG+B0yq6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owcrChfeQHfiNtFGbaChnJ0+kC0x4zxKEy7bWbiMU0r7mTWlRWV6lxNBt/8AJQuYboGTz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DIEOgcrEGTpyPiIUBW+SIMCrVxyzCrYp5WolHNwBSGkuhzKvRgcM5CtEhBR8pFlBnNmIK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8GbiraFkXC0zUAVySTgO3eJYDKJ2Vl+NxgFexUCvR6SlguBemvuafMHoFRARAfHwi6Ho3C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VR3qVwKttGBpvAySmaj3TXLiVmWBShq4EFgcm46AGrbWPGhTZ4bmXIc0Q22juFvSplGbBY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ra49wb7FPMvgfp8EzPAAm/wBQACVY2eQftlqJtS3juAjtTBR2+IQvm01/LmMtTi9niAnij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wf4Wa0JV4zhecK2DczIzK62MdqEpJfiM87RCw3OCBRKtlGlTbWZhzLCLJFa3HgvKPnX4g9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bpU+Lu+k7QVJhQYtA8Wr7YOVJNFtGjLuKubWIvO8/SIg14j7tuvOJZXM+Hw9PiBNRCCxR+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wrwWIfaYgmyYlqu190SAT28F4RMu79Q2Vrpis65PCRkF+na/sKKQh9chr0KT5mb4Iexexp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zUFvNjFogmdG5VH5IvH0m3WTNzrkwOnMJ5xZPLEXcuStkBLge4qzyyVDAc3Acsx7OcB9pY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fAmcFtR0lU45gVu9wOG5V4x8Sl404mUIr6QF4ieIMGOPhEX8w6SsGIJiFblFjUDMLTUpHQ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CPEBc3Ly5OpbdCNmmYmsXzCLZeJRglwUGNRc8OGUg/ZDS1nFzLtKKJiHpqD3iYOVUrosJY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HKFNVjqnVa+If4eJbS0Zgm5+kEFF1f0JYGopzf/sDlP0ATQvWKnhweuY9KFah2wUpYVdru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eLJiwA+g/DBZiEcR1bLcaV5zmHiJ0/qBIadEAoixW47mR8RqjN32jo9VKuhgvmA8lxYJ8y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XGQXEQ4SpkmChzHKZTzGi6qUSKXszExCi925fuxHLUfdn7QCgC8BPbdztNS8M5BpvX0gw0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0l01uUuR5GUciephao6vmWZdDrO5bVCmxjRrd1c0+laYgtruLkOZYXgxLAnhfmDUuU/w/q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TDoiOA5Izo1F3RUvTl+kEiWgR1dtvEcv6i4LtfN4iUNJePUqi8hXmyKktB+aKjCgus6Av3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xsv0lNgII8cnHiWcFqd5GmaDS77EUHiqcmg1D6MxTi+pAaFOu/tUNvYy/oGE3X3VCUB7pT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J+YCeWVMwZyN9ygVZL6IQ3o/ZhUzyluxNDoSyUawj9ZRAcV/FFiNFBYN5fiEVS03Eo+0L8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HKPxHypa7f86lgBhWWw5A+UmEMB9BU/8AbAy5hZUgxFqvEOvQsuByn0Meg4L+01oF878mJ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kRMW1VwXmZysBdxbrtW+47QsMB+YixRGwbSMLKxfBHdDlZRVdiU0LlgOc2ly5Wgp9YYKca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Y2cTLGeuUfoZcrRL1X1mCchwDG9BHCdZeEBkPEVTJrg0Hxy/MKOrM0PTzfMOjm6BomYJF4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YWfaPr10K/Mq9xzKpKou0WUSjozKDdgSqAziGQGE+kGW0lToH/spapmZLea6PmVwLDsj2F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+hDsq+85h8KP1ww55fJf7ldh5A8rxN3q8r+5Bb7sQ+0o63Bk1E0H0mOoP+B0miPSJGBj2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7VCrC15gKYa5CJTPXeJmk6pY2gr2LFa0LtdkWFZt8hMreyN4lWiEULtxf9RY1WogkMOAts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DTzsPFRoOea0TAvdvzFE2WZteeriMgA0ejBfOLXOVZTNnVnNRho0fmO07Jptzme+22VmlQ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LOThNVKCYFlXj6ypomLXCl3g7xuGIq++8bQ3WYau6YAU3bx18waXOQA2mleAipINtgl3gP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pazvIL4Ion6aDEFYtIPXcvsgcVEdlP5hQQsNxc8KJOEi0sY8LqNkkFSN2/EUVrmF561A50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d+oCrE5lqhoduIvtaLfqGk9MtxG/prLhuIiykWr7epz0XqErrZmH/AAfdlJqcGdvQ7YMxj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KhU04spNZd51l6IDhKUYr+P8AodwsAS6aPPUU7grgywuG8HJ9whDaOB9uO6Er3o23MiEol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fFfmXE4xhFPsEZgEWG3R4xNpWCa5nDTUGtYmg+YseJa9pai6YruxQrwVGZ8RGqFkuLT9pe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5fBlgPMeLdy9DwErHmJl1z6mLCQKwxeRwNZGFFGKBeS9KqDt4ziM6NWvlX+o8R7jPPRYsf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HSD8RJlZ0xdLzBWoszRUN7Jd+Iq5mzfAuDC/waHCTWDZrDWyx/hM4qwhIlTpoG/I1/UQMo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hfQhrnf7VTEckspd/o+8BLAFFEyXUwZJylvvOxrrX4hDJaG/mKlhWhRmLlemUAcNJDkI7c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N+PMrhzEx5iQOIUv6wKNsDUF8Eq0RBXogAPNSgH8W6eZWLht5ZQZQjesQ7LLU6uGXEJUN3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mzIy8NLKF0DysPiWsBHrT9zDpMlZ4qVCnHTDysuHVafEUZsPmPliA6fEApYStcaY55y4iT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M/SA/m7Fa94niMn6WWEGtPrKAcFDvEAJdn3O4zp3m4+rTA6IVNeO3P/ENJ4ZSiAjwFltaR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oHT2EWSh4ZmxzDYfMorN11DELF1GZXCcSzVC4jrOx4YXMudChCrB0kCqKCcRw7nRxcwou9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DvT1A2v3EaJ3MbzzDS9wg6VHlG30hf6iqZEt94YEwF+UqCFRkWF1PTCK4Szt5iFHU7PEyu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gIp9ogVQrQZUkhXJpi61qaGLZXofwZbUjtfw3DAiFGgz6ibvF5pjBjsP3S6U4YuogNEbEk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KA+mMCm5cYvIrfgz91QHNRB5cE1xP6dv1jp2vwRmzGGoGWpz8feK0uKdBOnh+EB8xueRgv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FkhqwF95j0rKcL6rS+sMsZFP7gu/mpUFwJPhlSKlRxo2fuKMsQ5ipZUfiDpb2LjRSnqoLE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SuVAwKT7zs1cjiU9wZvSjsOj+oxBmTY3PgePmbowD2Gj4FnWIPuzExJ9QTy6+YF6uFl3VZ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BwY0eIbOZTvYc4IspSn4D2Qxw4zvCHdQvZZL6ik6Hy5x9qgww/EpaBhpiqJVQ6Sk/5xlnl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CGy8VyPUEjXbYaYeSbfL+4rC7dALbHQNG3w6lmFpVqiWaC9Div5bZf21Ktrgfsn0iEEtT9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gM3DKDC6pik+AfXMFCtGU9NFB8whVG121gi3BQLGhE1eXmuw/ESptio+RL+ZbcS/zQb+ZT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Gxrail/aXmpyDmK+CqwyioXqpf5hIveCvxLOC4AqiWJx/yUPB0JvT8xtx6Qiy6vuIwBbDm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FcknvUzBI3AtZlsJSh6gFVsjErxPUrSIJMRxaOFWZUXm8/np8wdHDsYT5Js1thvojAqN2t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vTUvEeP7xx95awCrpGviOeBmBHBWF5GoCRQIj+Co4TZUJXkmJhLivmZa1nENPzzL23E8c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YSppbRnPdxsV5Xr59wyxQVbnMWFhsvcdatuKCZypoGpeBVO93FaLt9UFfyID3UF2iAVRtY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iciWniW3H7xKN21QADFywYG6b6lr7zWIXWKeYBQQvkgWXRa0xDjTYpVF2e/EpCrGGgu5zv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A1Z84jQMetIVQZq1HjMskIFniB8c3FKUdYgFMg2L1mHLUGCVDwu3DLK1exbc+z7R2MkjzY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SCuqzS/Q+sBnIZpDsPca/KhBbUysyvqNosGdVeMGpb0VT1iOSXpxRLkqTCdQJKasKXxsv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8UGBatL8cRCwQWwyrnwbSo1lin7AC+miWGNxyy2vBwbqILVW1dDtP03icFVQsPi9+5jOMd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Xl3stQLb4lg+4EorwTqyn6y9uNhXRBNfXkLBSa4LzAAGw2nDVQwsvuKo7MUjVPiZLXdsw9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qciRPliGroHmADNRVzXcQVSg6qPZz8DCOOKtW1dayxcUouOUEA6Ma+QYKnuEGEH4Rr4iTX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8yqSigWpfkEs8yS+4B5zHdX7gZrlgh5dnlB+5HNUqflR+iRKV1T1aq/DFdDobpV9xhhNcj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0tIzhNfLMIYj4D9fwQhZ/4KfeDDyH9ZcMFR6l7NY7jlp6+8tbLFEvzbX2iEZ4/Eky01U+M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Rm1YmlLwCADObQXabP6xN6zip+hmXV9iXLafSbGpklahznJ/IQMHVT8JVE4GZzuVf0qGLl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Cq7lSiEWUi81Cq+TB0cfaCi2NcgsXqV9qkUgNhKJRPdVBhK5CyUIswtUnmH2Is5L/AFMYk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HWY+WByxK3Djn6I0Fe8PP4hncOD+oTwDNsj5jnBZ9UtsUHn3CMlRbbJGPVUrqyD9YQZwHS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EoNeX2gDWAfWMosGfBGUlCFnmEVWFXW3uG6eGI6JL5X6LCo1ioeANt5H7jPp8TnHMFjFk1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t8Tk99j+W5fH/AJNdn0hFC9p/UTAh6oB9C49ab3ef7wiIV/3uZog/8BWFtVVL+wy4flDXf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MyzAeE3FzisymHUHDzjcdGozFeLioKzEZBC2BrMUVnEyLlE+/2AfMDETHUFk4XkfaJi5Lh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m0ljVmn4jQXZKNtGLLkGKQqGreYdJWwnDOX1X2macxBREr6RGA4C8so2SWOGNw2BaZrdw4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7t9iIQ8/mmzUbQMq7sVjDUoO68gxl6LVRzh3y/kg9nUBZfCRnheGstfrBPMSvej7/iYIg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jEDc3khAg4qjEYNtctSAEqHkL6OGofuQ9iZqdaP5gmwDZxTh/uNFE0VKI4TI21cNydPEBI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GPEeVGddw2A7h+lDiIKQuGNRhhiGWGhlwDm/4ZBvEqO80B8Ee25qLKbO+ilSQUEu8j9vzG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xj4PcuRwznsZkoSe7VbNFreZio13y6ztcTHFKFYIpdsMQw64Fp+zMgw0OgpFuzoLZYwNA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dvFXG6lr3CSwuWB48bMswB6+MLJcUo+IOAeJjTKCxjU3ywe8MPK2f1He0HVuf1G5XKZRcX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/URBzqc5CUmMSw2bvZEC9jHYB2jxJebjrOWYiZpR7YVCYhSe4yMqrvJEBoNXUEgObuTxCK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xQXibqXIr4gq2wdwR4PoZYPMRXq/XMvCgMVYhCRKsqswFnQttiUKOBa6QBKvEBS2+gYMB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10IG13V1Axkn7R4fJB5afwQiz6yOqcFYZrVOQv8RTb1dCoWsi4aVcB7MzGBdB1KPyJXplA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k2qrqJRyahGRAoQASFAIeaYBaNEjVwBRLmZmytGm/UoXLLYwtj/Jg+AdsKE3S3fmzFRC20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BYxEWK/UDUCK0TB5I5GX0m9SmLOIaR6uOC5Zt5i5THRMgFh8wAcOWgS26bOMxRVJow0HUt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+HX0icA9Wy1gAGt8MGdoX2RThRe+ILS12OYxaYKp9w4Usjaq2vDLFWMwC3KAsALK0xW2oF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BSwlolhotFvTPE7XUMVY0HQS1VsCAByVtc7Il1IUw2ZWHx3vcA702ggs+WfidseIHBkl6b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MF25U6qVtN55QLOxeZmmhJGBhid1ssDncGGqGhh1A3Roubzd16hKFU46uCoJl0BLiBsG99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oIhx6NEtQXBrpvc1LATYvZZy1WPruABFlSBM0MNb6I3oYE0dhObSk8F84a3EUXsDJ7G/UI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8qRXUtKx60EJgSYAqpUkNN7eiVb4PFTDRHtW204WuBzMQ4tjKDOo6lwLrFUXSBBMxkQ5pY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1d9SztAQ3Of3Al0KXl8zCA1FrGOZU4MQQzXcw4zxACjWupVIFVlaIwGW6oRRYByLeiY3sV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j9QGya7FPYL7BHeT84c/WNYT/ANF/e4p1l34sERJ0bOj8wsACoU10BfsmN3KmN1AnCt9iQ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+AioSFQEz7VKeq2DOil9A0+2D9YM1YY3bfopCs1HYCUjFgnBnQ2cmMHEsLfZVt3rA+YrT3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o8IwkwXM9h+oPg+sKkomrwf7ly0aAdG4hq3B1WiHB0wUPZBW1usQXLAFrRcrZACdTO9qmA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rKOcSs0ZtlWVBwYolwZo45lNZnXqGqn3S6+sfqubeJVZ8ylu5zVQaHuPHucs5vmVU7jqOa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K0c+iHjOaw+8UU17Z9jMBjxv9qobL7bZPsz12n3PCFIqNgOfjcKisVzMiGu2GiHB79TC6P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fMGsqcKNrNZIJ7mJgI9ILgPPiIAEEPcy8mviKCzb+IhubPw2xGBjmcGIUuBxrM5T7csV8v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RWkydJoi5Og/aavTEttp5QUfeK8ijR4f6lZEV2Ph7HT7mjNjN9N8uHk83FOaz1GrI+A+Y9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QWFfeT5ZQAz2MBDRcFFUb1KijGoPlCeIDLcA1ZXoy6JDow+JS7ZfXF4+TMOe0Ut3vfys8z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Etcalv14hp8YEyjzm6xw+owrabr7Spa2/dh+owzmphOmr6EG6TXc2vT+oFgHCAB6AgBQfE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ualwBS0S/SGvtMCss02YYhwzGjlg/RWNtXBFEkvJH0M/uc3b+hHh5P2RxcRxvqYwmbIVM5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K4hI52uVg/cC5duZyl6DCMA8qqOVXj4DoAjc4xBYdDSS5+FZkrH4u6hAjTAL0C93xHBA/M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VaMGC3LUSvkzPYJ+DB9iUgJcI+Ai3F1n0JZDRYEqCiem/Z+LhnCt7ND7XDvE3S1NcQn1M8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pXmoIaOPxofWH5YAIuwcuUUPVGLKePoz8SrwoFZrk8rMDwn+5gghl5RgqxHwyj7k5dzZAG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9rFg/cXaqfuwQbAEHGZU9hgj8xNPXB+REvvq39JeWV3B9yPvAHMRbEyBECeSChnA+8cx2V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woL3GqcUfiJR6T5yr+wQvFOBVI9kutkoHjzAphXGYFHYfH6O4+JiGXtzcDWIT+WiXTFXa/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oQBct1UK9sqPo/Tgq+6lLlfHKcV9mIQKAC9QtLVK1QHmHE2JwrtIFQYgjRofVwQApgARIL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axyZ4lxrteImMLpyE83j8kZUg3oqn6kLA6BeDDjLEZui/i4b86wcONynMWbMRQAuKNjHlX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7MfmJJbXGLdGIoTmKVn1EPUaIovZwrUYX8h47JWY2FekoBbAeCZiRl7/1DDy5thmWEVDb+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B69+YeRmt/qEulyQagOlCM/BAP0xws/At9KZTTtJo93f2iQOy77n1il2YwfaZQAl5Jtge4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Gm4NN8b/g21xp9iOxTSlr3L1ke038RJi6u0QIF2FhxhMxRm2cRWIXdGoE145BUxypHaY3i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CnaOK0mqg+fYxEAGcQr9YgsVTMVImoo6qFVFL4jQBVHcEgKstjGOU5KmQ5HjMGe93AWCBh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qLuDLRt8yroye5nPT+Jexsr+6e45+WENeDSBXePcxxRo2FEdBNVWITvqorl+cN0l+ZRjSt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5t2N212f1CKMDt2jxBAH0itTChngv8EWMnK2kiz/CeWFEljWFJkHg84SAhjfoMgZ43Lim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BtrUHBEqwZa3s4afQuDmwMppGNMGGfw3c2xf2A6CBr1zrjVp0cZ6OICi/0HH5gtUKVtpdb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cCw8jVOIo8TlmNKyclmBxAVKt3uWAJLvdOjPM+IdURqH3XAVV1XmH8EV8fiPPcRV3BloJf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LwuKtI8D7EU4DgV+YwVT2zTBXgihYZ2wDTLa4L6IfqXB21Kb+9Arn1JYjaA9m4kZEsuera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/NS7TfO8j8y59jXv9QIa55lCMDnlf6Ialu4+UhoSn6kzSjfqfU9x4HQCNw2QYMvxoBoA0S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Qfw7FnOX0RbF2h8RYoxFL/YqPrUUwLtV2tw8qzBoVvnFD+obqSt5yZk3NiKxBme5grxfUo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MeZhW29k3moOD6Rwb1UoRhaR0CtjDV+SXh8x35kYYnKd45j/BcfM2fMHUWDqXCL9TMD3L3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tMoDlirkKqf0j5g2SjeBkrwal+KAsYt0mVFfKxUsGjyPpUDQBhRQ+Sc1TFI/UgNavS+aK6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DVY+ZwH2JPhMN8SroZUE+iQFYGyfrDWGeZXysSjtMC16zUKbgLXCC3kblBCAQlhpoc1i/m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6iH3lzXZf2qAJeyjdQE3aBHpCQ1q0h5P8TODJQPzHYNMAwrG7I1sflmRBAL9R4dEb0IAvV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3PmPOI8EfzqGHZR1F10eEqWmzCot7oIZoKOJWSK4xB4AkpTCBfOZur11qFYrnVQy7Yg0we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LpNxsgumGAhVpeKZIiunJg9tH5l3OG6r8Fn2IgL2jIljPS54qIaGRuW2JZdm9xVX5VHV4F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kocJcKzutHar8U/Mzhyvv9QYTZ/MXqKNCe3cujGuahOwqyWXEuh3gqO0SrCKhNm2K6ocH0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b+ClfMqmAfmCsOowFNzlUGmahyn5lX/DglWhn8ks1uOKF3L0+Rjn0zAFsOzeWd0FesCGI4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Bj7n0jkbVzUK4UKLyuiBqXPwf3cOoArSXCUXMj4ISmXQzDNVkvimJ3TIb7YBVAbqUDXyrr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fRGeLskCxtleaiJ3J0mn6OPiGvpw3mWXEndiZxt7Eh8A9MSkQxq4Kpd4VhBVKutXEL7+g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HKQ0pVxzuGELlO1z9AJQhboUwEURn6q5Yx5PyYdDf6amKBKlCABesyugpyBtcuXFbZT+U3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AZiwT6tf1ETLBaBo1cEyAXBSwxHDEhVtqblf+ELe62fCYFsxf7xxzkwi0Ey1s/oC1ljDC7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6pP2URmgszZwwzQi7NQ1Yclbb0GfhFLkahfWv5Yl/tOprlvXXxDZn8YU1SQWBYx12FqVMN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7nwBgs5ysP69S8wBoLTXUEZh3TywczacFOYm1ttUsv4lDm14DlP2jvIdxxLGgr4lw1q54X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bteI4VevnEDguXfojbGUurB8t/SYxnE+WFewcFNWwCywYHSPlwQSgU0hrwSxQBsmxgPMoF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pB3UAWnal0ROJaIX5ZYrf4VPcTaZBW1ouZNQ6sBanAR+07FPV5ZVYcgEM/EwkLSLTuV7AI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OR8McdaaWeYBUDEq/LWiUOVDK6PMSR7Db5gCCKtc6YwbAzBuOeY9jcxTePUQrYf8ApL28c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Ljgduf1Mbdj3UzZfmPlIUpi7xuAmSbR9yogDLhvu1FBTx/hLuhDkmUIJq31LtGPxgLahvx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x5iLSXQ7fWB0ahjjnjcs5DAWJ7AiPKVJffWWag+Mh/KbOTlro8ENV1YrByVFMztWDHQZnW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vtLJHaWh0U/aKomVuB7oEAm+aAfpLYUWbrNyhGs7WYcE7ggU8SjCHaviNZMkMQlvMjwZYG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r1Axst8/iWqHQmwFFe2DZw0oJk9gGssThhRoiybAFvFzDKNA0llkK2MND1Bqfme6f6Sw7S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Xw/TT7igqjARtb9JWLLA3qzH4hbndFFkBgNXgD8wwOQ2TcQFlD+JSKDYRj6ypIjK5JY6l1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lhXFcvCqsVYRqEo2WgrofSs9y9cbBBt34zAhayQROhMPo3DaoYrtLn64D3BIGVPDgdH4Hc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W/iBFU0YRzkK/aWLAjdZ97IEKCDSjhDqvvDKim8FZqDMleCAISlLqXV6ZYIVsXWZUFxw3E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sb4n6sZvuDYDGDXWppTnoj7N+sBQE/EKYT4gPJmCp5jygxRPrKpUlrQUfqoRTMiti6vyW+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GlAX5ZXt/G4tF8afjqOiU1y2O60B4Jl6zvlf6mZBcfK4H/fiI5UddVr9YrTxLorcTOxeIB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ZbNLUaRsW2dQ5QYpPvOX7wCcpJebW5oLWskcrSjUW9VFwS0pSL5F8rl8EwKadmJhQDhNRv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eXv3lXqLE+oKF8TW3NPqAb3uNS3UVdZxDlvVRwp01K2bwxb56xN2uGD9cTk8zIxU2LphsM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Yxc4xF37iwtkKVl3rWYqjbOOW4OUGiZyrodsvDFQb9g1Arzok1TrWYgQmqKq3AFRugqNI0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CFuxiRrngaA6uCqCF4o6xiGAUwAPZ0/1BHDVdyi30UJfmVY+QFcWnl8EaUhZZEpSbx84m9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Yl78dkJRhwyb90QyuixhTDV1ym2Ko15rgxwY9xwEYmnFYqAsUq/mAuBC7rB/Mdqn0I4n96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jGsD6/wBcHzwPg9nUoaCo5jqQyQAh3EBLws2lNWF7A7jlKVvEdyMnMK2wPEocNygQMS4MM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tiVHzxLuCMHHnUtBCGuAlBUuMIENxsR8g3LDRl1MNrMUTynP8dslW73mZJ2lES9GYdyWFX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kPtCcjO+rJ8w0VUxvu4fMrLfEpe5pUbERx1KDIcQubMUSw086hhbVT7hNaBu+pWXbJwGPg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RXg8kVSXmVu+MQtsU/JGO22s1KMGHb5RGsNdxMZiweP3HaLG9sMR6m8WWfK3GUOcfqxHCy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jTWoG+B9nH3SZPmZ0N5g2urhCXnUooW/gRh10W/L+iOgS3KcE864LxENLN15Q1hmMKq86v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GJUaMnOJ+jT8R0Mrkvhh+tXAEyEROpWLB55iwR0KwR80VVJe+Idmra+sH+PJKkmHb1U5O+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+YD6HmHWrCZbA2PujZX8gv6ixAY9Ff6ITqU2neoGSo12N3/nASsnv4MD9obKXhHYwVsgWu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Bysb1M1NgXjFK1/4ovTbNflihzS/dlsEMhApPvwPMRFyte46VhQegNfBlBRcHkGNbCtq/S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InHwEWJgXhy0Ha1xBQpbD+B3DgbzUoFX1dTCKAqvzhHgPWF+LKExiJ1qvMERrqV1YZet/e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cQqqW+ELqIFWgNP7Pwh+C6N7NPhzHNi0UBAyC2aM8y9wLU4iLdoB1Dy8ZjuhPDmZUoKu1e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LXibldjfph1RK4fAP5fmYZOgLAAAuXVYH1abvrmWPYGxhpN/TUSFI7ACyxNnmXEhrV8/aD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SvjtK8+PBMy6kFhHHnmFphxbLcKzAwg5PLEuKV4y9ErMGjyt16lLrc35YlY4DAajqCsfRF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8b7AOB6mLVqfzmAACVRMaC0yQRoqscRQRsjxmCuEiLznfzM8fxQP3qIgVaVafUxGeMFZgi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EtvpepWLl15uCtkp2AfmV/wDOvR4ghmlzp+0oT3KnPTill9YAOhHP+QmSGMtA/ZzBynCoR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qNC4gZV5imgJwzUAJjS/2zaOKbLzcegCGKMbnKT2nNSzOCxflCAVIUGmAmEq22juFELMhb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E1wTFSn57g1uH6mxGw6gqH0v7z/MoGz8yqHg7V7H8TXUj7WoxpKLKs5gdgJQe4CYyTyofq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7MX9pX1bgqWJY/EqJ2aCnZxYAov6xokSOr4Dlclv2jC7tauQVbtDyltQ/IRlQoU1dwPl6m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G6zePFEKCJR0dM84Yhp5AFxH4I7rlqK1ArDw3NjiF05hDbdJuCYE7VlgsqcVVv/Iwq14xY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4pXm/dTNlPySizv15AC+TBBKwgHAq2ofvNlXHXBRrwzXiU4kC2utjoQo7ZYubFyBvC2Lzg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wFFovNzHfi1zo8lc1NVScYq5ul/KrgWZ5Zu/6oqfK7mO105nC/rLFAzMzhzBHUjdHJiGCo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grcNDX2I6WuuCEmg8oar6TEoSj5YDgfSJOKvxKA1Drcds8kw1LEtNQsxXgtLvAWeBQM4ms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3czqhtq/AbX1MSSurTo9aebmy1j8ypyZ1Bz8p6h+5L88q3HN/UqMqmXfjEMMLGC00HA97f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BteCNfSzbA/BR8QayEE4K9TpsuLVvo8/8heUXql5XhvE1VvMASm2gbiqRFdTX4iDhSP1gf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1PktxFaeNQBc5uWWhouFuI8tEuyje5TLmdMStD/k4XE7mOjWGWZigFLMDLDljFCiNh9RzO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Bxu4dFPxCq7lluETigwgwB7FLhbyc4/M4ki7Qk28ZPkl9JqjIkfhXLgNsPd2DEcUcoeDUQ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mQU8H4QsQ979kpjDtflCdV8op2TYUfeYdHCQB6LczCYhouRr31MIlQKWBQspvmXIj5/GSU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KjMdNfRCGvYrE4h8J94A+OqkgvjDE/wB2ak8iCxvxGrWYwGBlkcouPL1cgqa+0AloB3W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bHJ+ftF9KBZTt83ANV1NPEEFgiC3jMYi1qn9oAX7RBLYgeKgdD1KrALYhRaZgamERSmCyF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G6vmN2IEbjkVL+IwbIxs2QMJgO4YKC2/aJ60fqD2JLIi7Uz1i0vdWr8QWIdCLbE5Yk+zkg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NK9snHp1HxvwCPHs18TBVyk9Gv7x2D/CmjzFRjcXCfEK1Gr9RmO1E+0q+plL8bG2Cukr/A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f9T1KgiSz9Ly4hZbrmV8pWrltFU4wmAD05eY1K0O/ozwzbC/GOkrm0/ujwOL4lb5Zc9Kvp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bKWPsNpKFGDK+ZeBXIqnH+8QOLziXlibwBbKCN092fjj6wuTMDmCfJNU5YHPccs8tuuWW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xfRv4gjFdlV4PsuG0Hc5RiZvO9y9xF5ynk1XxqdEdJ0xIIMYhIK6z3xGjbJR8KbdcXcspQ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pl2Oc+ZZWbqAqwJ1YOs+AAgiNRrzi4Aqpq+6XI3+c/sgp8pSjGZj3O0Lqkf1Am0985cx10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2XFW2MULnjDV2fiIokYtX9Q6rLlHW/qnNFn9keU1SfZmglL9z7q/icC49ux6/MS26q37RX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ZuO9iP6jWK8S+8X4J7drH/Qtzz23K+XdtvYQ0WBw1bKQbOBS0RAKw1LmlB4ipFJdMtfKfS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j7wbglp3aL8rKOY6tVnPvZG+kEcZS/ZFOJL2QY+zPtiQcgHYx5L/ESbburvzxGTLNiKfJL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WqcF2xcqDAUjYQGcoY6JF8QOvsBCFTBrZo/mEGEoDNRhzsV6JTss9S6H71KL8vrWoJ1jMw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2jGsp9dP1m0CtJyRHnF36GYrstrCXYBdimWvrLHFDLhDm10ByddRhQMZ3FVcHxDFgVfxNb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Atdldxolu86h6CPAiCyrOMx2fsgSX6ZmdxJlJb+oDBwwtvuPiUUB5EAUoAK8FTBL2y/xMs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XGb8wLxayw7vtUqCyJZ+IJjwpQF2eWAhVMC8aL+8L/thRoqswBqOMCKJsBXU7mWK/yPcS1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RQJ4MJXlmbbbX1hhSqvAIuGJrhfNTbjqhuvcbyFmuj5lStnWSvpLURWgMYhrARhbiLHdi7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wTlFNVKAOzgriA88YL5mCIKLDMGcFTBmjzLGmLrVME2meFXqVrrlFVKPmaoHsa+0LrckOA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8FGsLTICzUBhS5pFW1/vtLzGvEacbi8xakfoJMv8ActYe+mi5Nq36RulYGmqj2unmMDaF5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LroRqFTYYvl6Kg6qVXFc045niqS5oGumo1ORtCyr6+scg1mFVVUsA+TbWPiZWXZcXXctZr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YwoXNFfM5XqNWqhIcrpjE5xd/MohpGkujb7wCMJGjWhA6DNB0gD9xANaHWwHuDYb14uhJ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k1WFx4ohDzvkFUnWoA9LW6qLWi8W9XGglmhhuE0fnAAnblML3HmNLgV2MhXcu4Sr3eWBjA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DAtqLtQCkv0J7mnB8Qhg+IA6PpAtoC7QLuNsNR0vugtAbQlDKXlBGpevrq+wiCvQRkqTMN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3tBZkYN4Jx0pivmzEZKQujA0FXqU6GDNAKAnAYIkoml3Wj5aPmNPkHy3BT3EqUNieRgERi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DTGAsN2wywfDiCLmuR0kNQClCureDCHfrI5nNxALLt4loFKQAKBa2tvwn4Wq4MHhyTPZBv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LMJDnA2AlBjpmme40Q0Rqre4NrdQk4ziuk86qGu4RtwhQ34gqm4d9R1h2/iW220y+zMDeJ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wVOxd8wgUlnmDskb7aoh2+iAFaDyhFVP23FqZzzSy23miOPmrYQjF8sYio+H/ANIYCozvQ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zEKOnn5hhfWk3CP2YJLKo4GbPik1L2lRlaE9vEIQlf0mPBvHjiWFeYL9GC18KCcwrq0oaU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BHoxLd6PbMgXOeNTD0IopPDBy2wHdKxfD3z3AKXTyfl+4iFaRP4GbMOgJ9UloINgb45vzC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KvqyWHgl9ZP1ETd3UqkY70VZ44f1LMNOfU5/q/luT/GIxPxCWrwSn2mF7zLNEQvlgfS35h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i/sjeB7b+YfpeJ/U+1gl/SDHkFD9xIE+4/JMUPyj8kcPrR+5Q7jpUfs90/SPU4+B+Yp9IH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jHBpXuUlgaLSUsqB4U3uZkYVL2K/pFcqkNJcwSAG6IWYZtX7y10pzKqHJ+IDv2fObPhzCs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KfJ+00/LFd27gpe2N0wE4zJYxWIOHEqPLDTbJLS6rY6siqi8sp8Y5fY9kQJzMQhlODyPh7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9ryEETAbKiRFQ4K9cwooD5PvH0gYLmF4Puo6SZJudlR4Y6fNTMR0gfWVjO/xRTQVV3hKXz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8xfh2/bEQaK9Ribts0OceuX6UfMvAq1+B+RZKLjG5QJ+ZUivE1DKGe4aANRMlv/ZiJuIdL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ywNynJ8P5gPLODz4+SUCPsQgJrr94YfkiMwxLUw13DY3iq+0eFtH2Fn7wEWZjIS3pSL0eY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IPvEpsYtGlvpV6so8zD9YYYHMSDKc1n1w0jLfYESeY+cquurmG7ne9BtfBNpEvktkMC/e4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7uB08iMFTwwLXQN7goQngMy+vM/JDlApELw49TW7TfqQZ5VemNlTBwIoHoJ1A6Jd/gxCds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rRdQVcOVg+8GFVuh/QSgC3OlxEG1LtHJ9IyYsFSwDmJoHQEfFVfZZfuykLkoOQhYRlLl0+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BYKG/uExTMXXD5I/BHfoVmJW5eXUBfRcRYRlO/p0QZ4regMw35TfEnDWLNQBU3gNtVBKXc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WmUpXI+Yd4a1wh5DmVSVS0MeoVRhD4uEiRzZ2pReAKmOCQtINV18RbYIKLHhz+ZkjooJ65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6TPcVq+OoeKgULrlCMYIMB3HqbubbzuBKt5q5fMB2Wbe5UivrGMVuHXoCXoVdXIGob7h9J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XuPiLLYYuVza2sG6hEtaXyHP4mOIUsO8cxLSk/2ZcbfXtwEYOai2FXgoHNRF4II5QeVqb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i0joxxtelWNu6/cDs6HaaPrLl9U2LgYAQZyAVk4mKJRYSHMorT+NS090Wbo7h8aULeFxCF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1UuUar2BqWFxZut4iaLM5Ooqus2plxFQEtw96LFhfcvxtbCW6A2c4WOBorbmRWKxKuGMsb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e80aGsEAw1LisRpmveYFuL1Ojf2iFTvMuQuqZp3AoUzXEW8ZCz6l0HMAumuKzM/O3O4Xtx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GvEb2FGyCbvD7wfKxk0vcXjFCtZYV+2IRVZXPebwVAXlMo2645EPvmCGafAiUObfYxh3Tn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Pll/lpCznX5p+sIWr7oDj4mBpwXX/AFOd72jJISryx8scrBwCvtEdrH6o7IhuwQXZoo4yx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q6z6iEcqfbBjg9aUAl+y5tYsZSIK+Kv5lSL4kAla+yaBNS0Jk7L3fcyLWOTOOZdVpgN5KV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tmR9S87TcLyMeLlNA6HLYRBrKCxbFn6gBtWlEIovPq4YEKjdNM70gxBNcE0GJeUiHT6IHV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oLXRFTAnbV4iF5Hm2UBLbr3C0WCmo3VCBudV/SCs9iyo6tmBGh5b/AIZVMJV8MI+g3Sikh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Ps+SHcFk1T8irfEuKDPMzCLMhFq+iUm98wqc1Ytb5mFRTuGoQ2W9A0bc4rEq8LBrtVz9Zq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C1iZbmR6nAdytRVXasfWK0e8wg2bJgUsYPVP4h58XC1+YQ04ZVKCeZU/JEa3/AFR0bA3wX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0NumbNSgldMyW9VBoHYuUObgcrA9x316gbWh5ah0MHrAgD6rDYKfSO0e0h6fF1moB5BLn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E4BWOfkiGqPU7Y9FTegw6c/tHfqhFuJdS1fT8uBSfEogWai9hZJYBxfJ4WYvRTSHFUYl+2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1zWo6xDzUDuxKE6gcVeFrUAzA3xhAQIV9UBaCpKTHpmQZLyPyQeGowy8UkNrR9wtONLW+i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apZQVqUuTzMg/AlXG5Xmo/HpmlO/v/sDS7zf3HsxKYW+E9+TT6itUQce4rKxRlhj7xYXhg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Thk6AipivpO8fE/FBDLl8QGj+YzkMb9/Ii/L8xVKboPTPyeyCgF4/slPRV2uM3f2n6h59B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pINTFRc/3IXDDOxzUf1AWB49xjJZtvJl3UBpX8iBBfwe/coZmnS3mJPhFMWsrkcIyltKtm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4n4SeyyF38cb+xw+SJMuS4pEHWYuXvcS1EHDqHTjULA7VJ3r5O39RWuw0mxggchwH6jCdD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7IYHnpOGVWYBMeaOGOgKADF3cQrYKftBKikOYxtAAz0PTxGey+TCQsO82J4msHmI0eblrd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9sSynSfRIq4NTSXUBQ0N5jFWy9h8Tf0g5tNTtVeefyD4lE9x2V0972fRh8QiX1bMUdTlN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R5YPAB+APrC2VNnJlg3aNnh2fDcNG2zscD6RbtkPyOSYn7R1TJ87+sdxCOCrWfeyHowzDU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8pQfovrj9yocTlNn3SxrhohwN2/ITnFVVYlyrVMsl1ZMUNfmynBT9/H6h/wCK3Fox00Vyz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lQ+hCg9qhCmBb5ljvxKcwAuZLtI8eFI9/MHIUn6tKg6o/a/1LIVkXqU01mpSsIwbRoPKwN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BtXhh2Ku/NVPsSqQ4Gj2fEox0ixmJpQy9YIWa702r7zbGaRwg2klbrTIV7m685iLFdO3R8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LFmol40xHEEEzV9wDHPg39IYmFaUxqsxSbEoGx4j3s9Hj4hsLfwGIbukGnAfEBcD3WpSQw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XH+0GRtOUlAbwtsEhuLbdpyHgjBLA6C0IFWhmskbClurPb66JZ0moaIlCMFJQEEGn+iIfa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GZkjo18wY3X1t4S8ROkLMF9WbgGbF+sdBEabaD74lOY2y4MbuBd2s9rx4i5AKjrZ+pm2C2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QiWBM3GwU7HGcN+Io++xeA67PSvrEmMGg7iNoXXw9oE8DJYS1xRO2j83XxGQSwz/SUimTA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7wCTkPywe5pWYJZm2VNvmUI8ThCQACyeq/uLynYm4OjPjRKJ13pMy1bGsEVK4MeajLIizb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owVNg1th9XC6U6z+CRUVNYEzDyCh4zVxLYQ0kr6QhANLvNwpoc3UyDV8OIOZu8tRtreiYk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MY3DESDZzFEf+JsHy3MBAFVN17ufTKtsgzsnBNXkfCxMBn6KK3/8AmRP/AB0v7jlbLc9Mm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kcW2zUtfrmHvNppvY9gFHUBzFJtuud4gedLm99c9RULBYXpvXRDbGOekdG9MDp8Qa5eV3n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i64yeoA3l3du2mTLVV5mWFYLChtmhgmU/ltgyvnBBMpCRSVi6jiAC7OVDmZekwf8AsALZI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AGGoLia6zG7L6atZlcAJqUUxdHQX6eOmWiYBRAMkfLY11MwCi1sGz6MTAtAPoWCJ2wYuha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/uFKugKLiG1sYhVuv2lrmftBM0+ZjxRAVgCUrjcK8lygKhxY6XFRuVWFry5/cHII885a0T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ZAIda1kip3EIbnzZ8oAenqO0tfNDOX8TkXucxpCQMJhGB6WR6Mh5JTqqOJbkpzKqVXn0b8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uaFYALWatIKChHshIvgU8RYoMxRcKzsNvA3Brd00hRfCzK5ijQF6wX2ULIagu4DSFgUY5P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iFQ3pim6XmpdVNej/ALGQbQrPNcxKDXIjqYTgRGXNNUihRb8TJbj3M+gOTDAI9F0wJwfR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rjWQ9YiVvfZHcpTQRbJItx9CBDA81GunruD2mcgQBur4gGB9IIsIlmodXP4I0TUPD7HZHC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Sy6q1qUluhbeP3KC66XUZlobJVnYRWjH31hXwzLUFlAfY3DDpIU70u4vJOU23piMmqy9OP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0qlx44KPaZ+0txzKG/pxLYzQZhVsrGzVX8P59S2irRBa57lc1CdAKvyQBqpk1Ak0WmWNG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EFn2d/gfbN1FanMvm5SxZ3fmUNCpguKajqfaUuoBwg+I5AZgenuKmS+yMukeql73nho07x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6lFpz3OpcoZH5i3z+Jz1Snj+sa8iKYPqAZfyRDa3dJKZqfRAdLPDihR8rMp7pOKfWKFQcX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447ArUtf0iMYclkOCvz/YlAWO8VfRh1W2M/6mh/8AoyTDOfU/MdXz2v3GyaB5G4oXR2Jsm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KnDHD5lUB7Po/2ltAbJh9j6T09PTLFiB/hPn7S9+PxFXDMaixdPGWA9BIGuP+SpMycYTvx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xAy9CDyNH4blFjdYmp0THKD/cvxzXxEWUj7IJ00XaaPrU5A2l3bP5j5mx6jstIQv+FifMF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UzBSc1htA+5CC2l3w8JNFTMLl7YakCiUlvS5f8GWHOJkI3HLf0/kl2AA91f4+ZmXRm7Zr4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enSfUhukl4p3iCqZzOVJ8/wDEwBAW81fb/sJ82zkGFfAviISKq8DgeEhqSqSVDDdxdkflQ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vbNf4IcACnUIptHysS9fmJaDJKQtGosJ4mm+4qeph0n8pf7lngfoKMhTBdKgfmU1QIAirO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yZZ9gdHuB9LYR04EptgD9Uq4QoHzC0AVeI2MAOQ5BrFzAeIiZrkYATkpzLxTEqbMS5MBH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gINzzV+CHbSvMIjDg9lpeTR9p/wBjAkUXkG38feUvKhPk/wCzOMBNvZ0Pu4lqKAXt9o7te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iK+a55jUGdqoYLPu6fPRDBSq0qc+RjnwC4XMhF01n0DP0lv7Dby53BJgyv97iwI9dHx78v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f9jMHGz4F5fEFLA/KJAnqE10zRqF87OCr9EwzSPkfLR49zt0KHmXUiq1lJmcqDuuLgO3wi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oI2Uzj6wPL3FwA16BXREaZYEMNkq+C/1EGoivI/8go76aDan6QaYow/eXPoJ9Fw1rdKz0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wijX13uLlGi17zBWXsOXi4fDSDp2wW+UuV/SssU4CYtRlSMZwX8yqJKWL9y+JGUoPmXxw1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UqIRG+Y+HA/BE2KAfQlEWlcVuUTi1VjWBVqFvN+4lhMt+ZUwZxzChaygLg6IVSZbVeFFx0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p9R8u7NEFwin0IA6fMWzyGMzM3Y7qJsBf6lGCg5xAyAsq6hUSswgjHq0ygkgih02las7ho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XgsPtrM0lo/o/cSFGoRBNO886gpYCw+K/DABaALq6P3A1XKCWTk9zI9dC1zbUQJoMx4Sjx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SVaGwYFHBawXcrLyZT9EpPmatVHqEoUSgo/2YAbCwD5gR1EG4FbeYRWIEO8CfMp4vMZFIs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xhnK4iNB3/wCxMQM2kH9bUc0uiYtVLt3AUgSyx7friVTfODxJBBaxrpKmGFNpRtM1ytZhi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PhjK1Ql17f6YRYUhV7X0S2IKZUWNrvq6Z+ZZwPoQW6mpqUf1ApdShx3McRDfU5PUpAXlDu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QXyNl+7mWsLfRhbOTcUYekvzKFSif1EL1iKYSaK4aabq0L8xceYYgIYe1V96jlskfdZl5M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hdVoJ+kYzqOcndu1ycfeWUmxDsC6R8VHpk3cXZduvxzFO5sNhDycfW4IWbJfD+1E29qcwE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hP6l1aOf4QsSXT3EDnD5Z679mOLJ5EAaXMAAMFBUgss+kKNIVWVxxRDwIIlm322J5UUv6l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HibU+ISFn8wblvuBbIOkLpjZur8TANZgcJRwfEAcSmo2Son8EVA1slcOb/kiH1ylAS+CG8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4pa3dV8w1cYEj60+WC2Biknrn7wLjIpg6vcUpF3WT81AXoWgmR7uVc54onNeINMFK7xEM5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wLX0lkV5AvkYSzAwMeXT9CFCZYCno/ZcLZnNcGGD/ABcitvxLumZdXPDEQQHfjnCd/diEp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LtPFeZlBy8Bum1yM5VHFjAKrNWbHGb4i+sL3m2XzcymJ5koQXURUc9MToJQKHHmVvgIPiW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hj1CZ9LgtwOGjVepixqKcQDsH4i+0pNm/UAtVO6lzjL1EN0REAVhHxG6SW2gYHY71Esh+I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tPpRPVPm/1EuvnDOHc8wbgPgSJmK6E+y0v7mAxdU/SWhyGGMZKdh+4FWrkb/4gGDeIdQWx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4jkFLexeQuKNTVXVSyWfEDERgl2A4EIOlqrasUx9LgqCVZVMqekzL9PqDOcM9BDM8aeWli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YKZ3MwhakUspZeDUwx/iLfcj5IJeQPIJ+JUEBDZYL9rg1XreCvUyy2sOgZdzIPtNvDfvxO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OIKiq9jp9ImmIp5RYx2IX54Hk+d/WG7QAcA2faXLCYPBMjniBu4anwsspPvGkT6tlUVzE+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QVLdxY/OceY0gFQpQymL1FRe6frn9woPN9oMsML+ZtTUABi4GBT9GGqDUXEZFq0NBmNwTA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V0tbmLPTahzrX2JMs8v8AB+4opbruQcHmh+kb/HSlMTBpxKgS/pXMvO4Xw5Sk39h3/ctC1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6lwrVLLP1X0US/S8QYstBGvgl7oqIORmXjaYlNSsuAPguWLNQcT53PNsfYf4UafSiQBNq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2Afhlb7HzIsXIjHuEBSiphjHmXGbUfep4pb7kRwUW0ljFVrxNtZa3KN5nJmGFOIDow3O6c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qCrxcSR8hKd+iJQxABRcGV0Zav5PLx+AEc1XllCgPdd05gqWY6hNwSFhOmmYoHHDGld9iC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HRKWLiA/MzSXVF2DXxDvIOLsMerRXTrID8wmzCz+vpNwVt7jlmkc+ZnhzZUHRYDyRX7lt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e4qHr94XXYdnFyvRZAHQFqBQt89QC1lgCZiWCAOXOcAdPuwZYjhDweIzaVdA/P/ILWx3uE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hidQeZau13LNEq0MxpVIjeW8w6ldYayZ+8S3bkJSbQWY5reGmBALyJUu0MKF1HIKuEa+Ja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mCoW0pySoCqbs16lTk5bXLCVK7zcyFrABRzjq5ou+mFgmVLxFq5iaA8ZjzcOtzIVV9wzVl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rBuZE4DJ5jd+ot6YQt5ciN7xVjZC6tlz7iDjYPsICssR+6UxftD/wi62VPZU4l388wDDsn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OGVNSCAcWCi2MjcWoU4FdsZ8iBYu349M1vZQ4HmIYbF31xH8uS3hiAhHGLZjz3tV/cMDUD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Rggj7AmolyKBtp/yjgB4VszU3VC+NLrMUGmMh9ETLA46eVxMook7COX0l8Q7eKVfkuKuKg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F8K4Uu4HgpqBR20FQ08Y4lJUi5KoZ87l9tykpfr9xNQ2q8q+8TAjAM8Bct8axT85gkSXJj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JnGol7ZSeoDUGZW8zcVMsLdFg2NnDUWTt/QIFxcH1JVB+oBFQyCsxaDuYXtUOxtKJeC6md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TQEG5hFZZs3YAr3FRFZWsPrM7UZrykwz7hqRPIl4Q0iCJSJYk3vkAC446IIN/88oUo9zDm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ycn0RlLXkPxFRz6hwV7ZHB8TMrDlz9ZvTrdH2Jzzc5S4B4DU3avcseXoShyN7YxxnlLlPo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KEM3YAMJf4wmqqLMQToIvsgtGSU3KKMZllpKIhNpiMXLxKXLOWIOY+0cojeWDl2PunPy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dWKXB9MOFTG6vpLpXeG771MoXOKIeKI2PyIchlug/FxIPBRKgwzpGxHU0F0F/SU+Y5TG0m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HSuplj4reQtOiUmZSquT9ogpW/KVig4aP1GG/kEljI+WWhoQ6zLKmL/OYef7zM2kCoZzRw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mawyfSuYCNFULNDoLOBzmBmVUFNLJ7EqFNVWbRoA8nJ4m3pLDY/MENl+IJWdzyb/AIMnq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9SpXv+FRCuI+EzNRLxDwiduJ9viWkJ0h6YHNIENPpKRY1OhLsVcEcENcFsqcmeDNpN/H6Q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mENQgwS1CRVWoot3FGy5WBTh2SlRzmPiVdTAOQ+0++o9UtmkwSAFI2a4P8RUOyvTqUIqLO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MhmPGOBQWvWDMBJDn19Jd9w37jjFrW8oX7UoQS8whYZ64LX6QCMixsx8RMJb2pR/lDeSX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xzKLtLlIEBtZGXlCquLr9Sk3QmoCzcvHpMM3b5v8ABlX0TfxAU3mfLcnw/Zg3hRa5Tj6TG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tkMQTmLL1EFXlP4JRjAC3Aiele4CRXrZwNPsEXNqK3OxfGT4gA1eg37hpV/syvWZfhCALF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AeiMrtykW2pepWmriIVLf0QWJoiCJqFQDvW2Kj5Zn6pCsLtn1NTOGhh8Yh8KkfL/yGVVE+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Y2/3Ff3mI1BdrilzR/wAxLB3id/3fAP5GXDdB+Q/qWq8leIbSAQScZfqJFyHkoyS840vMM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u7S0VgaMrx/Uv9dUEomJrvvYAfeGAz9EWfvCMN0s7FIu5cLC6vdeZmfgzVbP0ucLJuLB/g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thExUBdnqWiLWpPCnMbZEFXo4InJAvjECFMoGQ597/UpD3eBrUl57rzLK5eDardsbpXmPK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EzkVyP0mU192pDkA+iAtkrv8AZAUC0Bg0jqXF6pd+deXoJicRY81tiHJIyhz8LTCWAeXur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WwdnuEplLhY7/ANwZfAgF5B+8OsWmdC59sZuti1bMQoYAOARg8DERNShvIygAsYBg1KQye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bRFBaT4gELTf4lVylY3dZOcQVDc/3ZL4QSrr+DGIAbFJYJtFlOYU+gZWjmq4qBDLlMgeZm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rCwfMqy8owaLMLZSFBCgGMRV2AYATqCLSyynUNpC2AZ+YQZtreMYgAuopH3zM1ioBdeWUE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qps3iWc2TCxrXjmFXReo1QO+oF6wO7YRZmyoXJ5N8SjQHTEoMmllbOGT5wKdbfoB+oqy8o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xYwhlUomcH/EPUmXKIvzQ+sW3TDF60MOiGmITHvKwLcbYZGsgBmKK9QI5aTndf+wtmlpdq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/RgoOxgpKsuLeP+oKwYUA8x4g1WKXHAIhb8QjE1K2lVA0hZGSw/uDJpwhRW4qRlAvjUvjS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0WC5HUGSFmEwWVKAKqB4Gn4jtsRXa+b4aibtFDP79ZvUfAE4cMEXW0NpBQceS4Yj92wLe8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/WNACiJxFs90xR4/jJXiX28+pZ6hF8M3KgVshTuYfmBu3wEQT5/lit2v8fmCk9H4iUI0z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cHRV0Wrq0MbOCMl4oQ3G5Tg7zjS1bHPMvVSx3DKTciX5T9oC5oSuYoDAN4iK8wKuY8EdlY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NbIvZa+1S6ljJmI0Kep74Pon9Q0WqN8Yg5lV4lryUW+YBaD5gdPsRctfbBi1VhnBHCyAuv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IAdygnEqWECcEpXmeWLRBmsWtzbDKylxylCNoNxHKPzGrh9fwV0QNBhCvrpYjyPTEB/EX4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OgViBpXhLJcsPyJ+Vdf8AkZ40qjW7+K4hg0XgPxKspfmYIbinEoJKjJIqjA7pC7Zh5EEER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hTsGEGpT08riqkassZdiyBbi4qoMbQtosd/EF1T1ENX0iK5HzmF035H3qOOGbEA/aPi1af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BcEwnF9QkwA6ktxW8VjDcMEjfIhXez68SyxXG2lF8ZiK7Ne67bOFk+eIGSKtN4U375jxfK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1KvwBA/1mbb4y4037jlBYZ5RE8j5al39xDpSeGH3d+ocunf8AENMMdH1iSjWYAvmeX7Q43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Rt2fUqtFQTThYDm5Qd5lFs43N9RGdTW5ixq5kwErE1rMCmDLCq8ym8EwKEReIaUGo95liu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nIVdVAZE1l7/ZWz2ymipq+jLBn/ACEVgD0P8AL8wqcR0si2FReiCzhj44Y0tBto2+7HzDU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IZWQaOg6+X7DADv8AMvyXpYu8IfWH5PZKlg1++EQYAGhSAdI7v+ZbWN7kvz7HAoaXi4daM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M6j0J8kcqtN8h+z7kHRXa45+0AjetIak81AX1dPzLIxWeIbweyUyKDIpj5ZcICPlVXvD9Z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96hSW4NwzVFu0rl9n1gQOyAqHOIB3CZfhr9QrQo38EFYJhnlTDNNtmsB7IRTTu5hp6jzb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D7Kzm+oqtccRS+4EgZchyYC47k7zKKOi3gP8AsIdVZ7VfaM0Sgedx8MKCo0tWEU9dRXOgQ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B1qT8L+0LXJVXWRlXeIaogI5ObyvHwSoy/cOGAL04IWaxFw0AnzFHbukx6gFTVdkTniCEt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ir6cPtH2lY+T9oJeqYGrojDV5SqlGPmKDNBh8wnsP3JyPP4hJNhkxjzNCHF1FHmLwVD3U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cxUCpJAYxKrP8XMDWtLg6rETTbRABduYvdT60ShQXvcKW743GkpwYvQE06Y86Ml4MtxlnL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KiNzwJK9PuHIbUpV4MSi6qIxiXsimTMtfFH9y6ZhX1ZdGUibFYv3EQSNOPpBFgCpd8oioA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sNPqS8DKwJigPrNrZY+iBIi4nr/qJBHaPti8sxLOup8D4j1dQyxi8p1DQ5fb3KjFFLs8EC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vMyAPdeY2Y0ylmNxXzylfWPNgCMalvYmynL7gUsOmdx8F2qRn5dMbCkQpHrqN60baFf8Ak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LqFlaiCc4iVnNy6lVTcq0ZZg+LqUQMtxktohQjW2Wjmt/WKyXD94MUbCk3eRr1C1FvAogF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EBRbJumUYrPizhsRqgvH/ALi+FVqylr8J8RRJ+XkTYQ1e2/uAcUvfSAKLEftNcBXnwy5Gt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OSjyp3A+qFbeoa5qruN6ueZSRaCqfEB3R0Q2sKsV1pJWcAVQMU2o8EGAmKl4/9mKNAYmp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Opeq4/EtY0tlgbXXEdpMmIgNuuPMVTGGLgr1fmCwBoCgjHDFbz9/4FsjyxSk+RqXIHA1bH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4sXHEd1x3M9MzgblZt0TNuCtGX8o6VW1qfRv3LjmxvoXMz2H4lusTrjM6wgpSw/TAMiO5S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bq2VG9uSYJYXuBhz6leCbs9PuUp/0L9zZBWZSpdo7KH0+cHqEJSjKqUbkBnu5dbjb+DTxb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9iKDC3c5K1X5hoh1W5iXLYBReq9w8Qc9QjTD8xISokfxCXFx/BNZSNncc438zkf4ZkkHtB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JZ+40HVnwT9wAM3mv7BABrO7/AGlBj4n9y3HxjX4hrY65YFRZ8TaACFzuK5lliTnyOGBRF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vMCrxK/0HzHhG+8qhdCucQmCHFNsfYv3Km6uVVkB5gVLB5VCuk0jiql7BjK0H2sehFrV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zAyBxHBteiCdzJpTsG3tYNtlchMaXiJvbDyM+yN8C+oDPnJkc05rxA0o3gr7Sy+UUsZo8+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qxRimLe52VA54p7O4K3q5jltaJbvCzL00xYby6LqO73kO+GWqxrlA06C1XcogDq9RuK1yR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P7orc0vkJ2H2P6i7m/wBJV1+BP3EX8SiCh9mX6j63RcseqpmkLfvG5U00E+Ig27yoGDh8q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cqcT5Uyat6lRpV6jDa6v3ll+wg5on1mYwmBz9IqCxgQsUq7UTWftGJp+8CVf2h7ShNIJtq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lV1Mx18S0Yo5brCxsbmeAO3geH7+YqnBE7/oWWBDbDgOkh4s6Y6de2UlBqWmSZ3EulqxiK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ySkxmRSyUDoI6GlO/JAXId5lYBwRHQxHdOePpLHX1BXRUAIRVF0lyeGZPzADiWWvDxGmr5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kduqFQPaqZnsAf3R0LHYdl/J/US8LUu/35ysS105/tKQNZA29QuilNhOGIgEFHGD7i/mMV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1fFon5ixm19xX9SvBBNROaLX6hMDZdP6CLPurLya3Cw/VRfL2yqkK0LoeLmY4CrSua6uC2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uMWylwBGgDPiBrjbPF5/EYMrIPDA+ghEvDTnB9mfiIzxCwciTIQwSqR8p1L8xQPxGa5XII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+YCgbG46MC22FAXl4josWsfB/tRm7oM85fqd0JF2Ul+whn3Qe6UYIC0q489RkgRlpBSe6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MpIZra8wbFMSa/CIBCuHP2hb3UUD0lZPkiYA1ahml5HvNQjSq2lMQTAFo28ndjGdTMOyV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tLsbboSxuB+zPJmOrdIfvGaKuXZEIEyis3KTGwjgTODM/eENzi+MZlSBishZfsxFDbFNGf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iXaHZ8SpqUrltvR/MzdczHoJ9Bhg1zAFQ/gFwAt0rx3DsQrDsYwDADdkoYJ2JRq9rDLBFC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lBTcFYFA7LUHM1AwFFX9GEr/FDf3jR3RAINK9Nm4DINmjIsLzL4ZLopX9QHP5uFKUm52VN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UU+B8S4JTQmLgSS6BK/Q3BFA+zi4wiNNi4vm5RjBOLN+Yq1uADf2jQKwcDmIDzTtLEgM7a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5zVS64VcyDBimGgMnmIii4ir4ebmJRi8YhTm3z1HbbXpFYMoz5oPzDAjAt0TBUGO17FWCc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Ajdtsz43GZZ5NAHedt1vOJQ8YoluyPLuPq9QlMLavN7jtqELnDi6hWJZK6Q8llYZhjkcOL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COLFwUWJSx9dxFOBGa5iwCF02SgVXQ8HcbAi40i3p0lVFTR5g6ggyIlMz0ZDDvi+oyS1W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Wx4xUH2hq0buzuZhUGHGOscweW6GiZtwTUb8xYuQfLC0Th6lWkPpELBAgqHWpoAvFwQLq7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lPMrzqE4GJYqiWlzN/Bg1WqB6qY6UDOoafGwhqTnv5Sh28l7D/FAMJqgw28V5QormxyloH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gvxUKtCMBJQIFr6h/qGbZmqvzh+yCwLiXx0BtW/xSVhbgHYLU6FwM/MQDwt/RFZvyxTz/A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xEjjc/KE4+WN2ojQxBdhsB1zFrNx2Bv8AampBbPqD2kjWVVfkmhBwi78ouVZ4xqUVupRXM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LWBrTKb1DZnoubfHtPqQoEgrkdF/CB/Fp+Zbfa/4XGr6/B5PWt+YnQHgD8ERWM8uAJm+Jg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/MeXURbjcsbhQvmJrxK5bxErOdQYIYMEfasMvByB/Q++UycRyF4HLwyx3HF1MxQcJEhG+w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8oeajmvmEMZD2y5pOQuK2zgXD0ag/Sy9HKxqdliJNGz5hpiMKg0I4TpM9xRYzUoMxwYXW4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OWj6yxzZSU+w3LxzooDi6d/EvGqeAxWdnNys2K2KyUqjFgrXzG28fl21WBBxTKXEFuzyE9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K+tTUaSy8xeAZ6gMOto5mScwVSmJTdRGH6llIDYLNLiQxEC4+0rRsDextiHblFagC8V0DX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GecPMvANOMREzWiAPcTLGB3w1lg+lXYT0u5QDXaIfrBtGzeMf0MdoUZsaSWpRxWSfO5kj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U5iyThbg/CWMRhYpBBEsgjG9hKtY/BMjU9x2D0MLiSmg/JL9hcFdfSmt95KrQ8JOeh3bCz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hBpKreK65gc1+BROxNTM2dZ1/eK2+AJB0XolXfmOuD1iVHjo5fREvyRFppHsqwmsuGSJTF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1AJmI4nmYiasI45zNcNw6ihIR6SCVCOaErZRvMJpu4iJ4z3a4+HEcI6Zy4H0gEwwuQ5GBT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jUsNYI4uGdgHy7v8AcYCtYaA/ct8BEoQzHQytzE/DBPin4iXEv6H/AD9oCzhMjqo4lWeRq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pzLqo4tjgsqKn7Ktr8iOwN0vyhZfrCVIeMfiZV5LzL2UzKeFCO8heb+ZfF20FNQnhrlZiX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UoHP4Sse3xLyQU9I0wWFm31jWNmLtW/5PiWTe8TiCLWm8kz/RdeFt9mC27DL0GxTMgEvni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jusDNQK13AnZsqFl21/3HLmQOBKfzLAtt8CCtEPhYf1Khwso+KUzRVuoUvQD5L3Ag9kJfu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OE8McVVFRn0MbGUVfomQpvtrDbAXHKTKvWV+Ko7RNfMyhLKuUozhqOAqAPWH8wxgAAVFSn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9E39ZakSJK/8AQy3vzUw3Q/EoCZBhLYLWUgmAoVTEbLaVCwuLWXwhEsDA8YWWLjAAp4GO8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GlV3m4ChSrPzBThrpfQQlEZVQrAxlgmdNgF/UCAdVRKkabNGyvFSnJKpvkiMjKr24hONVt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45lFijJ4YD7S2+2F4uUzaJVjHoYbGCo/OIxOagNvQeWE0VtRE57iCxUX8MR00ZIzIhaMzE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bYHGD5MRKqqFbw0FDyq+DuFQENiZ+0QopTkDISi5nAJatOSe8RYwmM6iAH44lEO2VNbei2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MQvaYAtYYvsgMM3BQTmEtr5VqJi8Uw7UHRlhjQauJRZ1qo5D9TUr6DFR0gFWKPuxvZ8FaD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HMVQ390BKyYXfJH6R6dQZppFkdaUiiqmRjSwsWmQ6hFNbySwWwKmW/fUyxSwY4KGAITV1X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susfs7hTlgQc3UQIowSA0wHhf2CKsSBVfMTZgLSPHMoBjmvA+B1BVBK4mQ08zMV8z52Nk/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mWBK1zlhNB5JTAAJva8iJ0t6zLe3qgDhz3Uc3fuI2fvLij8xAyxYWi6GHsvkit4b3cYQAb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NBR8qQyqXIRBMtdg+oJmvqMiNUMzN+agPLyjb6ogxIIbE7MUAeBgo7QAfDvcarBJMXnTA9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kDK5Y7gppdN4MnapuBB+likPma6Pg1dCKHgilqXLVVj0ztL7iOz1cy2Lf3QlsQFJdYgVZR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38sKxmXiiIpdF8y4DN6My8M8wfiPF+UO/nn4ljMOoiHkfU/dmUB+j8Ex5UaLl+bm7B8b8y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9pjW22KjVOCYprqOWOpXi5UrH8ViBKlYY8xsOmLri47viJUAlLwYifSC0ED0DTLFozDJOE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jItG8498nr7Ta1oK/9iHJfxFEKXheojm5Q5WKvLvMxGARenokPHbFyqF8vb0QxkOWMXfNZ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N21bt2x08wYOY9MwgyiqqHBahjc0uFkyOj7VKh1gTb4XI8QSqvt9Q1fjF9RaBoqL1oZ+xu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BwdVcKkrmgUYm7EUD9lQL407wcy2uTGM1Kmsdw5dYZtoMNQgvLmWHGZ6jKy+oMZiVjOYw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uuT6XHLpcqT5O/UMcTYaLlX5EI2z8xMx7CW6sSoHbCwd0bXqc3HEQNY3G3YPM1xK6Zwaf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z0xjQ9FsFXFzdVfH/ACCnJzvcKEUXk4fNY84hBsU1TshM5Rca4KuOUvqqgqnUBzxE0WtFM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2HoMtAp3Y/U3Dd3UftDsTiH2u7hcZS6Z49xi0aoW5Urd8RLLEoGmgsfIwEYFuVRb6oo2+S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MWztov2R4DrUU/piRzI5i89POoG1r8jMkjb+KcIzIhxLpzEot4JgWmMKq9yvCkOm83mGkq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vTAiCveECcK3Dfl4vJAspdZ8wAxFNFVma8yiv4whIu7MVNuLMMCQKDGJQYInUUpR9o9uxI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jSlUKaC+hb8viUWkbgGVsYhzLa4U7HtcemA7oaRs+sOzs39Zeg1ERM4SVqHmJQM0+3D8Ww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f1ESWx7ESl0yEG0GWwK4jl9pqgcA4CdpKB9GHuYZvh9HwafrBmaEuMxY59v8AUQoGqWeGF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us59RuvKg9MP7zL29lrXtYgiDihpyisL7xK1tXVv5J8ov+FPpID+klQtM2L9o+Ndzwl0QH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54fpv4i2Vu8QDPrMDhF3acxjzAZCfWDlystMAKA2nbf03GOYGRc35gNUKpmWo/U94dHmL4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VcxbK2riWkkU267YAUKhqsW3FcARfQm6vupSOjDU6l6Tt5lBd0feC+7Nd2X0hpFQ+IMTmE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xRlI6OXz0w+8FYoG1SvZgmCi22imVysoVigT9yibsT+mJkXVD7yoIlqhH2YgK80mQHg3mW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wIgByo7+YpxqB6FfqYSM3kl9moaMK/wCoFPJq/mIqzVNCcvzAEa5R9F4hUrM1DkQXBpCNq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mqsX3EeThN1x/bGUAinUunDYvvKbcktiTcp6CfaM6HkQuC2DBOCKSoRmmF+YnumGVY+YUY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AAqrNDiVJtVW2qOAYqf2iFKvLdxACoF6gUHctpmQpA5yqLTmmJWeOoqVcKhcFOYEVf3NLG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pBDAKyEC73kfSDzKfoB7M+YGCkwXeAMY6mK7a5AFbYc44uFwVHDSgCi6zUYa8HE2tLTDor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UubyjDlFNvWIaObwsuX7mTz4rMZf3DWMWtLUsy1Q1DxJu4IBMwAtd+4SAUOUgKyJvGIHEa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Yh8bfBKwAAwAYjqHMMCzMAQ2R6Byxs5sXzG+4Nu4HQLgW+0o2h3h9owrA0Y/7F6q3u0xBo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Tlz3Aaq+i5rV9UurDqkmaJ7kI+0C5a/gI2M99qzIlfc/pNgC36YM3T3FdxZg5PulatElew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QhVSWBq7svHuBTcO2nZ7ftFyH4l+Elpe1ajQAAKAUB4I1eJZcfgv7IFWjDcJsDmhVH7GXS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Y7E1FMxdRBXQfVEALoH2nA8VAWGuwKAh27rSfhqB5AzY/yETnjVX8xa26AQo+JWL99jAcC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5mZaCLCrzrcp6i6zmOeYFpBa8Sjx9ZeeI5XW+IDWJWpseeYgCQ7mIRWFCVjBAvFQZH1cTD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w/HzNvmAubIEquGV6V6j3CMn/ACUB5gTF9X6y8qcvwmkUVLLr1GEM91cvwO+0yTzVIHcWG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SDmRxq+Dn3CPQog7ksEqzB0QW1lYngHbKwwVE1jUNwGWKqW1jpevPxKvXypS8Wp54iRSj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sLFmTBdiy8DZjFsQWISUcsXzziAQEWXdBphwsIqFG9Y0uS4IgZdzbRtDbmmLVuPKAQ2ZHP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VwyuaJolFnzHt1AtdVBkNWP8AIkC2sbhuPcvDOdXDJvZgFs0hsacx2d28fh6SopX32iKA0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aIr6MC0L6IWLCKAWmfcGAfEz+AsQl2haqp9wGV3rx89y5X3Jr1C34Qb5lwETEcoS4xBvZ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oEYafSCIsCwurqFqmNlWXqX3Bwx6nYF1Lq9X8LCDwNQbqsv8ABUKAbXEthWcuCIZj0ECbu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9MVe61Unz14jom4xA/F2cTzPsH9QJ/In6lGXuGZDb5w/cvLj4R+5WCvsKJa+kZfXTjV/Ua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+U/cuAntPxMuJ7P6ZQhPJ+yCXNfEyPoi42hyQ9rR4tK4H/HU+qCiR559TFVgcH1nDctMS0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TO2YvpJVluw7PtWQAjjat9LPtDgDcKMD/AAFGCNEXLd+JXz4YRpFswM4plpjMRw4mxURXO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pN+ofkAjT7or5GIBtcrHAQnaQIBZgwX37mK6JSwX8RzUfpGmGISqG5gBW4msMNbizIzbQE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fWMnU6Iujg8ygiohltMzDWNOR4hN8OL22nzWoslABhTP5h0Ite+47Xtb1bcr5zK3zWksfE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vcBuIsJIaPUG2z2n5JfIlAXNJctg/uWsDa9i8e4wLFOOIzDgoKUFzC33X9kXC1OR+4EpNE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Wha7KeyNVTFgE4otnMeU83xyfqPbEK+N2kV9V0y/UPyoQF2W+jGu6szCUBRe73iVI8Reh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DhiwoPvLU0ATw6+uptCSV1FE7CswIjRdr45i+AGvvKQyWfeX+bH7iXbnTEYZDxHILsGItF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hGvMZopv7ICxq3LzMY4A/RljhKX8Q1YU8JaBjo41MKCpV1n1EvWApTLuIK7WjT5qPnBYXW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A8y4k7DJ95XUNkUymXOPEVX3ZKCHnN9x6LvuZExS1CgBGjLxFFlZ9Ylaaqr4iAC2nXcuh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S74jAsAxv4f7/APEGHlkmi5D90QWi3r8n9QC6ofIH90NFzgfQ/wByweCpneEwfhXBZZA9z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b/wBzKHIIApbcGNQFVjlTDxFQQriB1GeaAAGACK0p/wCJU4gVivTxFsxvFMQSi0cdwDALz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qu1l/QHbFjj1lvZZSrYBSPcaGz4PpMpT8XArZ+GOQmvEUP6oDZ8zoL9xZCldRkB9EWNEW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uWI4Q+SABqcBMmpW0QbhvqBjhdy6/Yv8ACjsmYN5huDio8ZmDBYeZQqoF+H5CVCfpWX1EF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I9xjRHcXqFy16dtZ94aXBghUdvcYdwP5YlIwZOIcocWywek23jE3fiCiuFmp/FtDguaXWa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3Eu2YD+oYMrMCYP3NcsBZLNUQUZddwJBb7ZgJOIgxVLNvMA85WiuLngzcwT4lS0Q0OoGqd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CbRqaY+0Gw7mxH6kCxQ4s/mG44EFrzWEtXDWpj3qwolK0KopboxUULmgX12ljUCjMtgICc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jEWZTxzT+4xbiQW146jNhWlVYNDbDyXEzfFUAjbhz1xiMoEbLgDo8StTpTZ2cJUN3Uy5fk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Gxe8WVWMaurzEJ+slL6VqnCV5incS00DCq7vqoqJGmrMjAiaQ6lLdUTBg+qJeKlOM/wAab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tpqZoO4AzmgSC7eCWjEUceCZVeuowcnBMMnpKwsH4jAMnMpqBLzkMpqfghyilcL+SBQODm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AXd+YIejY12/mK3TtYBv5CsRb6g5hqC3U1TljyAgEKM4JtOE5hzryu4Sw1OwWQTaAa8Shd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vbgPpv4lJy5VgBztxDEpTgaPcvja4HUL7uV/9RRq47FxKicAydPj06iXCS5ldna7humaCC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L01OTKwLqGkOydL3Ex2gK7I+I6y/WZ7IAKiokpIZzD1ATH1URaUHasFtH2DHlg7D9Q6Ge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4/uXANYwT8x40Yhq+sLDttpa/qRtEcH9xPgIJv1L0iHg/cKNmu2fuBHoMp+onnX1/xEApb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xeWvAkJkYVhJot/tO9vDl0e4f9Q0gby2iVJdvTFggwq2LKgheAAIoN3mtwSZ+0LVG/JNAb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mFgjkMs4PUBssu43afSCwRCK4hKw7lVoxKi1SS8LWCBURXUDVNqWvgfmBdo1dHMvDKLqgl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uKiAgVAc1+5VTQZWwRVgNe2WgCH19EFBtmXewxrzVqKTYquz5jQOMROjfxG9GZbARxQr7y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0qwtS5RZBOI4FvxHEFg1evmv1LFGAehmAeqtI+HuFkF2rIEEygnPzKYeICS2q+tRYfEphY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cqaDH3YIfRQ4u5fw/UL+hHcVeCUvyU8BuXle1CSCgICrSgR4zL5QZdPmvB5lc930/7VmBU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UFMksEB1RCO2NsB030cwe7KXaPxqBsY0iZrzGsxagfEoHiDhAD8+ZcgVkDAgAlXgHiyIyL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SWxZLhK1o2Wn7QdkXne/Ma3rw2gFvW4OciB9n1g528TM5yeSWHiqjJpWcEuLzcVCp8VKVY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6cEzxyOmEEpdbuYWvSfDV9ogZWojdLf3CDFcWTBfdRWnO9bLsF1llRS1hXJTy9JqZnpQYp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ygu+swwSGoZvfwp3AsS6mKJdsykOWxlgv43mWhwpaYP2RNK1NZp7eIdqBYAHDZ4xMIpPII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Yc2RWSlZzbMmTlNXqDNXCCHwqjlke5RgCC0z2zDVwdzQr2J0S6zNc7xGeKO2keoX3mYcDs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PbOQsbtz3YZ5Vgd1uVgQvfuUj1KTEOIbNQKMwlV8yjnXcXHgEeAfyw0SjCRymSNGO4BYrK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vlYuo2StA2wPqSm/DDkPqDZ8S6xbj4jmON/wdViV0BM7Lv8ECgOINmNxVeU+glkXyVMReG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zAHDBZllDy8EOUzuYBLq6gq/MbcdxK4jRmXhc5gYanuBrG415xPlBh7lDHX3ixS4gTdmGJ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pZBa3upWv4KsTBVOIOEs5LqEJb048ylzeMRr7xKOhDXiyYZVMwNQeqg6XBsKlaLiolDCW/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wBwVmVKZwN2MXOVn2lWeIMETEyZZjDxEqtNP0ZYqGQGpDJEb29QNhEjCxXc56+C4YCC6yS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cpa4lFm6oCZXKs14lKm+3rUBwrQ1flfpMUAAGADBPEFjghuV9GYL/AB/FcH7lCDZ5nOGDu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nmC4o3LRpWHnAX8ty8FzwGO7L/rGJ9CXcA0MD17hQRktuAECWXzB1A6ojc6axH2ykKwt0C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VESAbQODmFWR4tyL6TI8y9QKof4rk/gXlxAyju8sRNeoGWZq7gVvc4w0YqDUxUFhUC/8As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DpSHyfgH6wSFqWFpK2fCWZVvmdSI8S1aidROE2CJXmWctdL5QcjMRVq7kML5H9RCw1Hd+Y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KSZFxwh8Q1buJm5ympiDN8yttqZfCA9F5l5ibZmU6zEHGpY05hitzAJZXqI6MS382XnGHM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JEbcw8K5gFqJSMS8OagDiAVmrlCsNdTIrE0QfLGwQflFqWnlMV2r3/RKwPvf0Syh2sysVd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aD4/siMWDLdpbHeIa/EC6C+DMC/1Yid38h/cThxiMht2v1Ftn3Z+oDbL5pOV9W/cJqruAf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ZCIsU7Fwa2k3Tgiktu2SkW5R2vuqCos/eWsUkMWpHDZxEh0FKkd/F3UxIKzw1KJPMYtS6X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u/pCAAxFVFtAZzCcJWEW3HuWFRDTJ8RVYrdyghlCu/wAISRWqOOoDRJmmSFgorljYxm08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2B8Z+I5W2ufN2zCD7xRG1DJaFRrC61jZT7SpppMJ5hjG/GVZPszqEvgGIqsKciIsBK6x/e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MALAeI+0oivDSseiMTwg7GYZfePB7Zjs0cC0PBLs2AvRS8+YemtdCLPmCN7eH/qLGFt0pU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AAt5XzuArleTrx8ktpCc66qJvmsHrMGywJTW/gI3NuAsSqyip9yo2EXl0/LCaWOW30zFXO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yWGtCX9mXG0IZmDohpRGmivqNnxFraD6nlvzMHH6brMClaBQH3iggnX6yU5SNLKvkQVEzn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W8Vvj9kEsy7/EMZQRza19FgqPukr6szLOOhXi101fEFRAFCNtU9fBEWJiWItKvkqAV7QwI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qG8JXwVMIH2JjsfR+spSuzLU/JLCcEN1Tg8j8EHAEVXn5gAGSAYFv0ZSAszlUpPUGwIoVY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cjDFYYpw4mL4E1gzAJByNwSivuJag+Y/huGcPqItYn2mwC+sMS56xN/Pama1fmKFLMuYA3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lPE2lJ64lKnvOYPFwZeMVAn0IuZql5pFmQ+EgCJ2lcby/4/vi8EvdG+Yp0nHHAUoOVv7sv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J/uYuqxiZCDdRR8fwu/XnV1X4tfiAAxwi2vzOyYjwKPuzSCt7pxV9hGLL3FzEguMXVdzYT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xcWhj2+Uf48RVbidHcHLqJm2BjP4nS4TlMyFtIl13DVc1PcSzTHS7GYLWrnSBVyvpNPk/h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lKSNnEGvX6jmWWwMTgblXKlUQIDtXU20y9QAn4dR3W6hpdf8AgzxFtpw3ENuG8TJnKIq6M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+Kh0ujwS82q5hHGJ4mNgMwrRnWeIOO/gDLxuFEGcILdHoziZr6/ir8wGGYBaC2vBzGQ1Mg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PDyd1AC0hs2AzqVlXUrA63LVB3cHJitE5K44uGiOsUAQGoxRaeW6231NrWbzNypge5v1l5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KjiuJwjqLurmP4Isqoab2ugzK0uA2Vl/qZAv6x9UXzBmWbXbAehvMZewcTbLrqWHJd+ZVQ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1H8q9cRw5Xd84YjqVYvkHJ9JghbA5C0+rPtKsqKrz7fH7YhZDCipeo85xKwmG5u0jdxbqG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4phtQU3qLhsRYBD+2WIHfz6irTO2K1jcWFKOMp+IawqlpZMbj6RE4hiGUrumLa/pDeLmFc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PEA4TNqEDi+YkMrjLuuJW+cwMPcvoZiB4mlQwahULnMQWkCWbxnUacNSzVfeHYH+HDqCrj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KDXIfePQjoBouMhrEwdwVnxE2Blalhc8VBacOI1Xmw4l+SW5maxGunuJxb8SgrzF6S/Xhg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zEBDRUSF7z9ZfT8zAu4Lu2CA+SVoI7CGkq3FxbwoWkRwHivxK8mZYDKUjXfMAZu9zKLbe5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l+xAEB6RLHzAN0r49sS8ADsbI34vBwdXB1hQWWbaruKyEdCxw/gMyIG3VIPPUM2BpxhuNM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dFq7FvXURSYlKye4ryDrD+474+SwSKpcoAW1jIy9ew/rgkvGlkfOairh8S8OruQ/LBJZtt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iC8LnA7lBfZBE2aQL5d8xeAl4A1t5mjWObjrCApWhDRKxKuvMACo4Q/MrDqvWkVfxFzQK1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xXezcpBHBdj/kbv3EMIapGQMrsTB2BwhoRaHCaYQME3FNnh3K4EWFLbuAjMs4WeoiBe4uF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zEaj1NGAMUyMU+oxxDgA1FlVWIR5S7K5ioES27m5UTeqrolwM3XcQWc3uIBbxiOyDvJDi0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mFunwQOMAZtcBYACLQbqteovbr3noc8dpb/nYoJS0bHMA1VKAmX7ROdpmHmxk8TJFiuFbB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0cheNwWF6D4xjqgQ3Z3FK5wFIsMrgRCBVNalMVV3z0Q5ROKoDruHNTV/3jjJfMNofSN7fT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KviXXLANuYAcRA1LPH0iji5de4sQG49ZTmOU95nzFPEo3+JZX8d/LAGF9J+oX8hAxC/BKI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aCs8plJdRPIh+kwMQWYu0yfmotsw5eoBf+DczRthmoaJ7zM25siXAFfcD+UQY4CFADlj4L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nFfdgXiwlroGOwQPvGWlahahS2SZOISMbvfLI+sHpB4+eY1ENuJWTVT5DP5hwdS+/DMHa2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8TCm/4OCu5pifexw54YylAY6mI+yJqGFZvMzn3PvQBcM5cwwLjNTxmGd5LphUlEdJ5I6Jt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BsSHtcErflWiqdkAiZhXHgK23TN3B6m/3Yn1MhVR6K9qjBFXC9yzIdZYJkPmVwqjWhmN0+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gsbjt9iDRmMeK6lsIACv0ysFUHYqAxTZEHIjsgdws1XKJzsqmr6giavoFryWL8SvGoZgdW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UCaq9yrqIXfdjtd1xAbfYdX44jG1VPhpHMoCW/BSHAx8js3xAqIXXk8jhmYHZI0enM6GGl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lFADQCgPEuLqXFlYpedXCayfENrItOp98SwJz4m7i1dy6uZ2hanhbCDqUC0+00Ddw7du4t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cpC3MddnCw3NXiI9ICqpWqZduAq9QsLdEqAOvBvi4Y9laPBT8MDG6/uBLbfLxxCwxKy/ea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mvEoI8mODErbLVDbbB39frLaEl+hh9MU0dwyoazTNlBzBSNO4IlLhHcAIIiOx8TFhT7Iis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4elEp1xBMy5qAp83cPMq6EwvE4+swU1uWZGblULfERQ+sC77heAzn+MqqqBenEyXxDYTIS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+Zi1nepRaZdTDZGEX6GIAlUIZHFTBT6RqGyUBrY/MBq7JkNZSoot1BjcIo9R7mauJa6g5j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mf4Qd8TAPE+Sbmio7V6YBbyzIEIAeIGEa9Shd6nqJM8TibYs/rA3cQirJ4YlEPfxeP3FVK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9ziodXy+vMUqjShxV/V1KVVUK2rzOQhKKRW03uLGPFQQhDd31L2UV2G8Di4tzAgZeVeo2x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mfT4tp9RbUudea5jUo9bFcOHTKv2hO1WFtjXicvdN1AA4uslxEKKLjWrfKSyV0Yp4hAlWq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edaghXp7xYDozmUklfIlHyeWRdA+EfuOWKlUqiJV4P/EHaU5y/Eq6D4SOIfOYhCLrP/UJR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4VLmiZUZYBHxihSPH90d2t/4XOPDCupckzbGOI0r2ENGwfJGL56jMqvcrHF3NJ7DFncxRE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S6VXdNSrOxG0TzDEFLhtogLNKtfxMQo5aXEaAvDd6i3M3TWvYuVwYZAvvqPkXPfihKM7zv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29EHLYNeZjk7yQNFtdwWrL/EbUUPuVoBzncK5tz4gaq94WGymzUfCiIwTO8wxtN6u/TEvG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4hzYewYQ8eILoIApeg7jynlsD0I6xDQHj+iIAoKgGW1/qLFKTUYD85lKgehx8sKDAi0F7b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4iD+KtYZRd1Hyn+ZmPmNpfbHTqEPOyqFDkfmALh+ZwzwshDICFwO/cE1f6QHHECtQJW4Kl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XTGl2C2IFw7TEB3iOR1mcAkatKfcCfb33AwlKqptTiLhEAXAA7WELGwAeEl7Lh58BRv8Al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Xd5cjtfWAdSEt5tX8D9giJJWSEY45S5zimzEdhxwUdtgfJ9CMWO6wn2L+JQogWwqKsBtMb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GQu1dGj7VEXnS/eLtLnwN/qWEyQ+LoiVbRu4bofcHxR2eIi3OZpmZpdLHwNZjptmbnHzBZ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xHVMsyXdkQ0b3FnGyWYlnpkirnU0wa2zITOeIVruOy2ammMx67LK0HfmX+mDDaLN6AgzLY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uq8McLVe6FC24q+mUr4Tch280NhiO1bOktPgjapBcrrz7hNrgNROK3hqgMoU6eX+sJxPlz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XpES45WEFOD1KrM1CBUFTT7ZuIqSOkWXKOVsX2rINArUKeHYjJ6YNQuEFaOR7m5GMlB9GI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ECS0Qq7piLfSYF0A3dQCIXadx87Qywtn+IoZqVRm4QZ3FUkRn9g+JToORGUGiWs0Wc2q64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5LeK9fWXQAhZoTuLqeJlfuLzBzA5tiu71c5iiepaETdyivMyVWDoeWUzdoecSotS32JWZG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aHmKWhU4yJXRcgDAAgtUOyYaqyIxKGbs4lsXpi4Nvbf3l/IXbIcbnB8k9E/UlgBpxcqA2V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ZM0e6gAEdh3KGLI6mmahl4Hhh1aPzTdQ4nm8rz2Z8QWWAYIuz4xFgscaIiiD1FaltRRuN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NB2GotQF3rfuVgzGMAIGlAvwofaol5JV2QAFFXKi+ZR7IDUELC9VDK8XKk+k3VbgND0QZn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PdviGdKjWGZWuOYUWs8wLSnPEDmrMxAG99TZWqxUUViDGEXdD7z5NqVUxLeeZk8Qbglhvq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TeiXSHhxNkfUAV+kP0ozi5iV5XKnTUX6R+WamDpWYjqWGcQ8RxxKbWTBeptsSP/YHqMl1b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g2wUV+4uB6Y2OehXUvJQztIKx4jctWfqMQ9mJRiF3bhgBVGYL+0lVBLi27lIdwG16i4UA1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Q1UV0bfUYJxjSuR7zDVVtvwTGWqL7vhVMpFiNt0QfyVow5UMcAUqq3b5iHsYWuHU06rPMq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1SpPO4dKsQykyC+WiUFlRtd4hlvZKAreoOPcqvyxBYZzaZmzbEUM0fiIHecVMgvByTAKpW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Vba1ERvo0W9RQiK4ahk5Q23tlNbleJQKe7ofaBvu0L8EAiRyDLkH3SyoKxBxhzMYwyLxeI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XUMxU8YJFRRLbuHRAaq8kZzNIUBBleZmkC4+anGqgWdwnUdQqoHx4hxFTOTqqYkxfjmCA0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L86lPJzC6NlXUTCil5gUQzVMUygF7zAyE4AOWU4JZdcaJk42B3Lilq2CkbOx4r5gM3nhmC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1CFY/gdbtjlmOMsmonagd3GppfWo00yzC7eYA38R2APmUvSuuo9Xn2agn94QYb5iyi98Ez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xfNSwys8xoq3nMocD7m8og3EP4NtQKp5eWv44LFe4Ks2KwmK1e5aUlh3fZ6pQqNtSjEqc4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BfiF2TaSXeDBwTM+pbGleHKuxnJ1M4/8AgYdqcysOzKfzV92bIRhHL/TXAeFw4KC/qNUXc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O/CRrFrAThf8AgxtnQeM2vEaUPawVHYtwXaBc8rcLexaPvL/19hyX3f1lAX/szkSD60IeW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NTMm7I8rdMHA4iMPMcDVeGYL3iouqrO5dsDNMMOoKMFoz8wyhY0StTseZtFjiZxTiLrzyX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RYlMJxH8hk2FYLTFX8ocqK6wAoSFVRoglcIFat28MbqwLL31qLqnlsvyxFSjT3MtnyMuE4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mE9MHeMA0ef8AGHxHIOHhHJGc0jLliqHVw1kYCXqA+Zi4CvLA5hBjEu1d9YhY+sqqRQd28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u42QW+JiaoDPqW0NDQjDxU5Mo+aMdwZ0p9F/eK0EiVhfG4TRL5sfxB0WiLlcuOqI1ZR6pl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KKgtIKp8MutqVOXtGQQFZz+yKkiocoUm7aTfFxcyxm5VR7VXPiBWG9b1UAstxQ1JByBHYX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Fitdj0xq+f7lC5IODZUAGxhZsjGbinZFycS6uPpFXMXi8wKl0KhfMv8cHeAQ+YtAddfWHK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uwBqByg5KkzRTDh+Llm0uUGfhhCM0K2S6CnPiDnXrdTMebofoMynHxkvy1KnEUwjzAYjT0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d2k7TwZ5l2q9LKsKHMB+JhyuOcO4PrlU/uAMPMsLvUoRxniXtS0riI1GQIfNgTV0YfVIaD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VUezMkfVpapT7tSxvHoC/DEl67E+xEtdxQofmHcTL8NRUGcwxYA+Ssy4pByB5VGTHqAv5T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obEjVjZBY+0OVnqFRXuB/SUXjiHwVHgMw20mEwPLUzeDJEbBggM3CrhMxvc0PtAusRRewg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qCDUVULurGZQyqbeP5hsemby4goxUFcVUNGpvUSjeqrUYfi4OvAy1T3iWqKh7hsrlCOwOS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qSlGGuIAvrcBbtMTANw61VZuUTchxDru4KUdtkP0HyVbhHhl42A7EtY3AVkv+pmDDVHQ/s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NMIXK2bihzqXKAtyJ7qaVxBVgw1fLKPIwFVgaMmZiUI7CvZlGZ1U4q2iVpyWofnuuol00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EsVPmswEuQEV+L4mOZBbS+eoMD9hkF2LmviLnimmn1FB2DkH7gFA+kFG4nLU2g6QNG5Uqx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8GINUvUDX3NBgxLJXMs7nMTI88QVgS8vuN0dM6kzXVxCi9TeBMTRjDdgTITuYKWcHxEU04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apzUKQG4HqVNlmrmOE8jLsA2N+44xjFtBmCxHiqfRCKaGBmvpKlBWFLlR5mPBxDq8/iGMg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nu6I9UIDJXKbNm16hYRZ9VKMkpOzMBc4+ZgyKePEusNmmXcUl0F0HErAOPWossgYL9xqlR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bCnQNxIq2MFFLdzgfialTiViE0Xmo/CKDSxovCDM4QeEVE1n6GYh1QwBqzPFyjaHUIyPrO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Mb2voEScl3tJ/zkey/UdLqTob94jR38EQVx5u4g13u4vbFvP6g7fQyr/xPJ/momIMryRQP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sZYGbIxfqPBeSBBmz7h+mSL1Pk+sTf4Crlvcw5Q45gWy+4zymTiP3CyKiDOB1D08PVMUKx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h0NS1AIBdFvmUtCsH6piN6h50AVAiq4sL3A0HQea8+lOs7iLBFLYQDcsyZleA5O8aPp+UN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rl2lcaNx9IdhjVGKm2d5J9d3R4P4NDsgNZyQm+SZHxbFhDk+sWjzc0p5L4mi+IaxUsXEDi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uLzDWZdZlqtjUACrvO4ULlNZgDY+sTe8wJnSPYFDa4D5Yei6DYPnSOELYk7dIO7Srf2KJV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bisHFCaH1VCC8D3WIiIMTK4h4+d1MUNAaP9P2hZXXL8NO/ibFHWKl+fpUpVlPxFjSIeiK6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JcroSvEYCpg2dB+5ihMaR69ygf9hXtwzKLKeINtt4qVYASl7zHs+kNxT2MI8GIyfMQKrwQ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iYU84mUMCspoAunMYszI9pYwV3At6SITYqJE0ItQWe0MV4huvHisNlDjjFMSogRXtHc4b9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gmOaLhUlyMBKwGFfWXar8z9QWx83+Ebgb1/qVufi/ognAf8cQWzDzMS/O/wDuVLUPi394s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q/wB8zRbwr+4tpAc6pMvDuFTRDA93olWZOUz/AMh5ZzrM+0r6MRLuEdJdlUJR9oyNIWC+l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75UM1ZIv5FRI2A3UKS8XA1RcgXu+UWp0W0XWy2uDa3yXyu4Z+7f7UQBOrPPUEwZ51/kE+j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7V88eIcChEaGTmoEaU/Eb5K9S3VMEyjfqNlpUeF8Ryxm5Q1GsujqPynkJQInybmzZCAwLc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0ynbXVGxM3ArZmnR8WgJ8io+6/iWFeZV9AQJlUAx54ZUisZk+6X9gxYWwALsrLX5GGT4A+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TH3LlRdLBxyWctcx43d2tSPqKlMWwvF8zIfaDd1kl1K5iUvGYDvMoxVQKw+YApeYiujOZQ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CYUOocDmAyQOA7hYt3MHq4He4QyRa2bmW4qOBvNxAYwcQCMZPySgNc3uKypxCtSKi1RUBT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xGWzxOU2VEyrhptlW3U5euJe06uYo6/UXKuYLXlI4ZhFhzExuER6YcfMIe5W3lmnO+5Rsi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lFmVHXcttVK+UGc/WIAd53VUVUzgnEMPFrjPPqMvEOcOi+ccy7+YLglUkdVrZc748S0Vuo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Cp2FBXYDw3El9QVTxCh0Sl2u7PtD8Qk623R454iqr3mZ1NKBjtozNhEbJXMW6Snh+4IzRw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ZtoLHnUv5SoAqul8+oR9zIxqGLm58hacTmBn4KlaHDHxv3EbFVLfkxpriU21eT8zhuIhTz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K6bJeJ2xn7IgvUMadSlYNQkodoF1VZqcg3KHhUGxTUuaYwlCOYhoHGYbA8cTSelhp9XGp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yw8KoaO4ybDEwK9MqImWhbi5klUa/kgKIK9le5aAEyrLCXGwR7ugibQpWDcuJdcWIytXEG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an1jbBBhv6xIkTGh4I18ExBNTcz0+3UvW55uYg41KlgxqCVWWKN/qY1+4zyb8QFws6IFSs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bLhk/MXz90M00fxKrvHUTWLXe5qMRzQ+IrS3EG0w5CN9l9ZiO6hhjDtmDIHuaWvqg7wb8w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NWxVwbxucLBEs5D+o9jM+amOMRckfmL/XFmbvE0ZgvBmVKrMzBoo0y+g+rmh1MzjLqMC8M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0MTw44LNdTm5zUDgDYc/aKtXQ8G1j/7Lds7Q0XHkqVRXBHtsGBqoaWxVsodSzkMrhJTp+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mJRQW7hrXRV7HklWvgCo5r9RcSxR7oolAQgO5aNcVL7dJTiWMcSlmBj6odNrBBgc0TK6c1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HaYCXPU4ELeB+kxcwixdvcCwh2Jfr9DOBXuWWb0XFzY+IFq15g7hb6Yppb7xFNW+WZNP6s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uam1qlSg2rRFCrhq33Pb9JcEDVsPQoJiBZwAolWbPzNW7is4JY5mXUSYFyjUr1BVo+koK+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8MK6wvXmFeIm8IPRTzfZtCh5pF9GyKYdSt9SZ4PwE+5L6v6sr+JdKhgan5ai4q6Wr0aJtx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NFeItbSYnL8xU3Bqfkik0nT3Ltj2QGivmLPFeY1ESBkBa/B7gMuUUrNCytPHcrFbemM0Nu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4GxGnwrHwiW4QCJOy6q7pzGKzSzY8kWIJoL1Hx2Ubuo/o4sFGkrla4RJmJoriqlhZzj4iQ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CIuqQobziGeixGoCUsU7dxBpbrqaGF43NHDm8Mato+HMYZrwy28pVVoaagA9B4mVtFYYlg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DAqw49RUl8DBwoLpbmhSrLByRqUY8qqWC/hwh+5D7TEoOa4QefcrylzcDiXL68mZLKAcQ3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evrCilF4aP3HsarDf941nI5/6Q1Yfn/AhGUr7YXKb7D+oc5+mVOU/44nKC4pBBNwZAHvo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5FeckQ0NxTVTvLjki4EDQQ4b/AKRe3ulflBD6TN399YWcEOse2NTOoKdXALpHuEBpwqPzU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QIlSLdL+qLkI0aMCzrOyOyAsAswDN8UDDd/ULRZPB/aWaAf45l1/i/wBywgH+u4ssfg/3L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KQ+UWLx+cUPvkviwbQ/UTauqH6hxErm9H0hdY/sH6i28fi/6nIbzbCsfJHAb0YP8A1ZeWQ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iMf4zNwf8dwcKs/6zGqqHX/tCkFbH5vcNRH3/AGRt7D/W5tmdn9kxhzb/APSHF1eC/uV1U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CZBR8kN6FOLJbas6slDIxxcsxx4lg4IyOCqiUnGqlXmZ+ss3C3vUKaWVeCFKjvSRBQvpAT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Hk1NnCFZiKU3ctV1EZSNlOoXUo03kKngGQO2M4qUatJY+IUh7ZA8ecws0KbRQeDsh+ZBCz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DT4l7cQMVbnFGLdwWa0iwDy5uUomay1BAghnfJlxoJoojm3nGpQYj8d6V7v0So0TUwTG4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dbwtRE5+Za0SgJS3ti33igUD8rjMkBAq5hRrEqP3iFTC+amOOBIBscuY1Dx+oXDSPmFEdQ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p+YkFGlDUG2DCDN3FpSkzHu1QzLjuLmziLwpHSy7iZ8lHMLfzczZzTG3PSVBhtxdTzIKlY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K15Jm/OOD2yz1oVocqbMytkUmaYUMLRdviVcKu2nn3BirDQ813LA8pbPXUpjC9ISohgFDu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lZRe8dQ8z5TC5ulwvZ51LowDGXceggxlqNbE9xbp8sbgZrUywfaF1cqDfnicgNVMAMESWg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oJdduDiA7r8+Jdgms75juNvuCsGr6nOK9xXbGrlzEVvcE3T3AYqr+YnMcq8IZXHiYKSKVB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Xwy1lWWHF3F+rltYuXU21Lh/GE23K7LcAhTuVczIjEfMGUIcTch+iC8oJ75mBl8osmZdXC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bGf2lPCPFwLpCbOYQmjX5L/UcrIz1FvCIQ0MbxLvVi2UvNSwFVAF6zLF0T9SOMmpRkDykA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pcFZiWUroj+NJoFv0SzLeWFePmUSyl33NIPsJe0Yl2kHEdaMx+3t8wjP10ySSoqnzBsi7b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WNXuXCjOd3LFrC8wpXmuCZINF6QjLs3f1lhqytHqDQzVYe4hF/d1CaUIkFzeWjzGDsuyl9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PiOvOIu7g1HYNsMM1cQ73GhLOWOliMWZxPmitGIoYT21/wAhfRv3w/MKzZ3EOI+EGbq4p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bInUdN134jHN29RC9fiJW7gVKMRDjELO4Yt3fma0VBzMqy3B6b8MuC4HuO4KFKbB3CbnCp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ZMHFslAimRdMFgwtBxIJLNnG5tgGMik+El61QiuwVtQtMYFc9CvSmO2gLrliuh47mRwVql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CyVqyikLG3BeoquDydQ1uwOe5sZp1cDkQacwJlAxqVBnBY9VcQIgH2LfPqXga7RlHOB6tY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1fZ9Ye62uXmKEDzqDxMEotyy+IBosNsV4hnsMcBleuHwxVBpffMMtdDWMxC0sZbUPmJjLc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hgC9yxCzbMRET8RHITuCo1bmZC7cj1CzgvG4M3h1C9hFw195WEFNaICdvOpbitnljckELg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1AtvDlRWdlHzGkWLgKxcRFtyhMuzKzpjjMeofWWdk4C1/OoGB4AofXUvwfAP4iQnAM/WWC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EZC8LEPBYYbH2fmJcMvRG10w1qIQbM6qJHseNy7gu5QoBj8wNa4g4A9sAuz6dyogAL2kOH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4OqCHReWCtQ+IWB+GopKsZwSZdGU1DjWJQOzWpr3PiOGifFRFY0c1DhAMVU2a1LGj4goKB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FXXuBrCPENee2xYFbKfaalfzlA7mtX1ivL7cOF+Ryos+q/uZZ3wEvCh9J83DiGf8AWYRhj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rqVi8Pt/cDUCdEAa/2eYfRyp18kDrae3NwT4Uft0/wHrYO9Oj9RPtGALh+JRGs0qHJrmGW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dJEEUBarzqODJigL4dRnCUzVlp9Ih0ypgNvF7Z4j3LG2VaETkeIDN3vz9FQyalg4PzKZX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QO2vp1FpzQ3+81/ninhP6itOCHiB7gNmRvUZTnLUPCoCFvNxkVUH8AUMWV/zzDGg9hzKW6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uDxv+EwoeC/qHUx1f+om1Xg/4igFPIf6hYH4T/UM/R/qJq6PT+oQyvR/qOHInd+IHVd6f1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lbS4vx5o+eLOG/P8AeYLuNEn3hWX5r+8FKdVZb9wg7fH9kIChG+L8zAB0zj/cuUIbcP7iV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0NALxHgbHeK4o9wPE0Y8aQ8UUVHzLg1QqgoWXFDXe9dRE8xm7hZohoSNDZr3iOwVmDg8/M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6IC1x0/uU2BQi/EIQtsXcTLw8WwiAaKuiDUso1HwhRdsbFQaBl6DBz5llvEotRX1Ke3qK9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gNvjhsAHmIvEfF4jLm2vMCaaNROwxGzlr1FdxaG4DlGBTf1iyUr3Bbf3LOQPWIpgqN7Ivg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ywsVL9y55/i6/i/4uWS8S5fUFj9wAO2YKvUOE5iDeodCs7nTiOWyfAllIXU4D+kXInwkF3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PAlhRvxgVCKVvBK0HJTdWeIrQ7MWs+oOHsx/3L2X8Q+kSd4eDDXht+sG538/1BDFeSVrPR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wCqepWKVRVFHWITW2wx+8uI+mLoKJ8zGr5lF3xzuCEbv5iYYuB6gAWk5cC4IW8Kcy3G9VF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X7yqUUYMxLooa/M24JaIuKCF8eoBsUBtFZzFLgAx5Ze8NX3MrGFS1idBVp7iVi9QZRm9EY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M5zgJdqTb3XTyxhW9NefHPmWYuvE4HMwYxFVy34JdbmxPMlJhuNH/ACcS4G4Uih/cRS8j3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TbA4yQQu47Vn0iewfDb+oDqPKT6kZbr00/NRXP+XmYcD6P7lRaHyfqJPrKx94hZZ3tlG1t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EJQqLqYlXcXdwTiD9JhltMUyzxF4CrG9R7BYx9R5/l2O62jF+IlAsqmrY6iK2GQVWdmuIQ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5yl/LALDDnEppOeh5lYI2os3M24NN4goIgb7WOg2D0OvcQK5LLXiMoqPv7mzmw3a6mwga4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KjuD4YwQxbY5pNSygTTNZiC0KuQaiVVBNVnR6bT6Q5QEqFf2ozXJuZlHDC8zIeYIyA1Tn3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Q/cad8XR+mD6y0AAHdjQAQeQbKV2TWeYL+1luyUVIs09meYMqr5u0AGXxdZ61Gzn5w4PsM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+WS6WpnTgL7uBoyQ8zKgDoWCuh5UN3K0oVRZgYlAKo2XzMzYjsh0IDS9SwWryxyRZCiuOg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/eIqx0Mh5DkZV6PIAayc01EpKjZGjVH1lDAOGj7Q0LBf7ttY4um1yfeEzHVQMPPjaga0x0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hhbgIf3ufvBBl2e+UdNQA4QkWAqsiWsMNKhFXNvcsJizQXKVbU9mJkbBzB8KeX3LYGeqIg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RdF0dRLycy12rUx3daeiCSihsMxLoNtX15gi9F4lnLqqjdYCxsUSuD1K6S86WCbBxe4tYs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uLWRzzGKJzLvFupaluDsF3viOtPHc1hQzIMb4TC1F1qvUtvcsFt1FNYTiWuzMVrAxm5bxH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3GZyteZZzUZbC26lDihFHWohCfaAZllQdYb7lxK26qKO2qjo8nPiMeUsMt5KikYfEaoV2t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SJAsPv7QYLsvYxGY+ErnqWHiydCfkhTpiYbOpVZPrCwpi8U/JG31eHAuz6y60JyDUIKiC6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ZyxWW3W2OrhpNfwE0lvBGWZdjoaV5uUK0G3k/liGCYawd1iFsouMjiAGrRhXqAABVtWcZ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Zd5jgKfiUVyeYLzPEeWbAEWP9y1KGYOtEEdwSOIyvm4u8BXU8B8S17fSALpS1imqEcLWKg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Xf0g2n7QLarKkZxdmwjg7dYjSjL1LM1FypqoXA1xUygzLr0V3FtsxCZVi/EvRM+YkMi3g+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SHFNxRp4ITiUOzPcWiBrzCuVa/wDYlrzAZZna5tVUPLqLLWU54gBhz1UCzdPrGyqr6y9xf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wplbrnMruq+sJtgxPpVyu563iaBwTbLnqNTn4jZw5niYNb12wZTvioO6uq3L+3mJ25jtq/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cINfxcvEvvcf5f5uD/FxnUYdX2D+If9V4llbt4bKMvrrAbD0QH6JAflKGofYsDgnisT9lM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SJXQ6SFLrYuSzmKr00mRe1AV435lgBN9QFhMEGF2xZp7mGNcAgHdkoC8LgqNLhoc53EG3P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kuHi7L3FGlHCFwdyoETHooQGIQNPAarzBqmBFu1TlogtOKvF8zemnhzLCWp0HEwaprUEVo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VsvqXcILi+fMQTAd0YhiBSy8myVpsbq9QhsbMG5iLAlCVf9yvLgu6v6TTeQx18x5GsZMxR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5elzbZl6tYAHD5lLal5xxzf2iAy7L37CMz3apYYBoDa3m/wAw1LJbtdr7/acCOt5eWZH8w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dRfImSjEswMzCRpzfiEm/wAQ3NOOFlBooSni5X/kBTELtcQTKTuAXhx5j8D1KGa9pKX4a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QH1E3VwVklrKVknRieRM/JFpsmdcpgq0OfUp1ePrHC7qopilke+4qV3GnIYsIrEWtj6PxA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hj3LHBWtjR/cQFZZsuVl4IKJX2KOMxyBzIYD6uWcU0l5HyeYwVMShvP8AUqr1dHKbieRSu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zhmgkvPKdwyoVBNhMMUoBeefMYYGQX2HHzBGXlNvx4g3rJu2rjhS2BMXBZXuRVKOR7JjRN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EvDn7S4DYjCjjGoWR2OgJc0D43GqCnJcBOi5ymPpCwTk58xxWg0NMNBUE1NxrFlCvQQxhW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bY2KC/qFiwULsOcQ8aKpLx3ArNUSq6fB1KhaTA0gUR5Neb66gAcAUTnxKy4GP3EVU5D5lx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7mWVAcWb+SYFtsbIul3+2nEtSudxlFvphB9AweI5LbQs1VDfqAoRwGfKiOT3KSE2O6D94o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0QoL+83CcCtibS1k/oQLRbV1cWsD2szhbVr7/ADMqmA/LcMlAm1qgAAKh0fEQKl+UFYQRw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pXec5h0ArTOogYtT9ziXM0HOsy6CCwOOIwatYVr5gFFXrFX8xu4YC3G+JQ5NANniAnC2a2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EBoRrCj5olYbu6mDJNWRVhXMfu68Jz4IBRTFl8yg3VcTvozZ3GHLnjn6dwFtpTVZmii+KK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3FiVQ7GIBGhKtrUwA76EFiqGLvg3EqLlcPEQS9TTLU0GNrLEy5ayHcrjT24xKjivyY3Qar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rVfuZ1fa1LiblxOaxqUC/LBVti6JYAyS6q4FALqW6uUzYqsUwz0YXV5jSgETizcrKojnWo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XBCg9M0ut/SAwq8sVDtAEGlcVEDOqrlJWhGBawBdP1iBBA9kdtmUMleZVhpvcMJ8kDeMoo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iiMFVi8n+6mHsCrb0HUZsuKgGnfMDkwcj6tyydQVO+I6KGxgLoHcO87GAnpO41OkC+A8CK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ytFLb0XEP6Bio5XL5u03Dk5IQCWwPcZvoVa+0anJ5i7C0vqY2Leal7r74ctLmWn6qX8PZM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SDsZZp/S502+JtsrxuIaHyshe3u6qpeLJ6gItnxErvJxw6lmI8E5WmUd6hYKeBAhcXFHEY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pqFXbSbKv7QBKE8zvNchEiTI8RLcJSDBUCowxD07Y4qh5ogoFvpLhBdhxKCoKsudQdmha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DQ3T4vUvYXkM5PUVwCAp4X35ioaVwO1PBDXW015x/3EgDbbzAXeLcl3G+vsauYwAbRyEGr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Hk68QOVfh3OENHMeclwwp2cQNFRbvnMG3YxBl13ALv4gACzGzapbWqiuIstUuXLg9xZcuW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y/wCLl2S7g/M8Z/i8S+ZcuO45f0UCcKlCAg0/E7al6tqFDVeo1qilXL3DjccBVcSwTM4fr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eJUt+ql6loNyjfDKC4kHFrzNngJuXCzRZ9QCwt5hkqIWEtprdQxRD1iZXA4iWAquZYwFKD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VPLKpqi+wf3PjBXCwPeVVVZlrQJkomJLUA7gXN2zUFbWpqyM0qK5ZlzIB8JRgcuHSXYRx4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gatGLdQJeoDd7iGEtF3pj6y4hg4EzBAtO4Q2ioSrIm67hcBYYBJLka9PUAGDRZYWvtHCBV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gUMLgIgLt5cGE+TrQHz3GMTHaUhzcRSw/O7+0Qw8HMRbr5nh9ZuYuL0NRlVXrMFxVGEltp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NijJxPrQZbM+ZRep4xKvaBnFeoM4GZYR4gX5liv3E1ojyfSduoJWBvpIPFQcnEsOf4LzAG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DkTxEJz7INx0HiD5Kys+Y7u5hODkpecZmU41Egd4YhHiDbKq8MegcuXM32rqAFjC+UW5Rq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GGotGk0o1ABAfJnV+GXjj3i2B+BsDJ4ZeiwyrH2ywdVeePCETUCkOMddeoIK1zsOn3mZl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wuSvaqlDviBC0LG37Qsj8ES8bJSNWOX4L3HxwCBTuLaEQeBhEbLgFU+buBJsxzCMC1bDag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lY7j8VFYdlID2OI5VvSeB2kwth5iEUoYmQXZK27QtKmbVsDnw+YdWGBm38w9ZX5pF2fGYa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9VEslGlBY86gDS7E8uqnEZTCB2vPfuGCAGS/ZJYYCjeaap6/qUCpMpj3hjKtTS9eOzxLMl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qOY9hy28hAGBZ42XhhVggFHH/ADmXQ3MFwCK7RYnmAJ4ENrB468EpT7hk/fxHlADMoTuDr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3AE+SDJBgCc5v3j4t1oldqL1vxB2y/wDQBjEyPGeJmTmKy3h8R9BwUpuyEGPIesbu9wFWh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8J4PFQK/7wbomCCoDdY+0eGPbYOvnzCuBjoRa8lbjAxHRsxn5mVeW4ovmFeoyUYbpJaiiw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hErSgaupeoCiOdV3Wo2yqdGDOIEWrrB7/ABAbXmjZR/7Coi1ZGTECwKKDo8wimma1p3+oD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WgNcG3EW4ClFWqJfV6SmQP/ZfKQLwM17lSoWjdLE2IsmG/wDsrE05FgY9p3uOWopkMB6go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cHNsfSMPVlBVQVBOGM+GVKFeHPzF0TZhcGKQrF4VR3ENibcBp/wCygVlhEsExK40NovUUg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xBEQbS/viIdGFzqAWeeMJFA2btyQS8VlM/HE0AVpBuyX241WWo9NPycwyxul28OotjP7OH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wgUjIa14mnQOwc0t+oRvmRcQGXdV40p8mJoMmM2LIoFaUG6XpOpWCja8pdLuUuBlyemgYU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UTAuJ2i6GTnUWzeU3bvLsr9xXDGtunj1HDCm0X1i4Rt7QPV7R4l8I2A43L7mP2SIc9Srjg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eL7ZQSQrRbHOONxsTbC0MnhmFI66Cr9HcE+Qe5VtEYEQKsBx6gIxo54QsaGzQVUDChoUuV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B8R4lPVy8KloKrfmYlBL6g0ACYzzGoqxyy8Nu6qXrsTOruFMmcuNy4XY02NypYHG/xKKBt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wniBoOM3uE0tCOAZHGb3LFLArkWTEnle/MoMt0XDYGeQlLJzgcO4QDZ4iIOhlQF8i7PEMt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nbbr5hs2Mw+MildkFLNNYuXFjjqNqxWNx57AAQIoqoprHiKremlv4xCPpcBiz4grkYbF17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KhAYILF6Y6uNYZDxMMAmC8r1FwviuYdd7zMFw6EuHoalpTC3AuLuzfuKeJaoHlHb4OiI6X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7/hep5/knqHP8n8cy4eYv8LX8W/xf81ONy4ri4kwP0nZqCxj8JSKD5hTZAUBXMibGEqFoM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C3ZycxLNEu9TNEvevtKCOO0AMpraE0jP1mIaKelQeIxyZiAZPGbhqKWKuLDdQ0GdQQaQ2L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l4IAYA0rKgGiq4YnEBSw0zK9cLKZY66pIFS0hV1svcsBA3VMhW4kChdpWCVJjOw3n6y9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qUVWrKNpn9RDaAldPGIG4psDmGg1WhjyrBArQ32YzGsW04YckKyYgo+5liZXNUu7+k1uKp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SignhIhlrxAl9YCso3EwzANmNTQDarevMGhBodoxNyCqtK8SlAEC2bXmArkOWUX1BJorkH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k1S68kMACqVFV38ygBCtNMlfMqANuxgDMpm8AzipoFKU3u/+BKnrG4DZj4ljc5D/AJK7r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JkS3Ga0p8xXaR8KJXmpbeJZrXxFxXPcyY4OXmb5Y/SDW7PiImQU3iFMoYr5jfF/ENlcw9p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t1bCoH7lm36wdf1ETH0iIUV8wWxAZZjiFofcsHispAjVMOL4ZdIUu/aFF+MIl0Pitcwkgq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KKsW1MCyhKRfGcS9NsAwqJSICr2PUVjBdht6cTAGC14e0l2BVV9nMCgKSjQ9QsrS7sVfo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3sqmGLdM+57GABi1qcGHwxScsBg4rn5uLC4K/6fSDsksMB0r4hCAKihe63q6gBd8M6uEhG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6gjEXrcVEBjeolQrWVnFFgcrWAaT20hkGyoBe5QW2mFYObyOl6j03lt074hGisrYz45zFT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1LEIAYWWvhVTHYWFvkSJgOSbXzHAIWwjfJGRUcmFNsJKAcV2HHqMEBLkJTQ8alZAqAVvFP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FoeR89MrUtmlcXn3GSuVhz8n0ljG2q51BoFFCjY3fcfggyc6Vj42GO07PPUsvyBm/D0OSC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7hVl+RxCll2ZExgAdsMHyvKBHD2Xvb6RRbEVM9N+eY4S7VutHiBWqort6lpmZdlVE2o1s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AZao/9jbBC0YwRsoHduvjudPLJsGo6Ks00o8VuGDOy1QX/YmSFC22+4qYsFiHxmPbiIbMH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Oe/qTF43OFxtbCi5xKDOGG4JoC2v9pwmKyViZhY4O8YhcMqNt/wBRxQWAaUyRdUZVdYuBX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Jh9+VxS8UeublC29DnxBFWBtKjSWjQW4MFyQFKDOUO4FaZHw+ZYwVTAF4gDmOW71X5nXC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AHRljUlKyO5bRLneT6TKRyXusZgIIZsw/MDNoDK6dV9IulduhYf8AYKFZYY29RAvQ+PUMy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4Xd9dwNFGFNSxKAxbLBJwpsw13F5wZ5hH3Falqr8TV81LxYVbNXb5mcStQ4RmoA1mw/UdU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YgFKqDcWBrVcDea0XOM3QLD5gP33emlnzTD8R/FJJXiN+y+cRNZmIZoD2Vmy6z1MNVoLnk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LcFqhdlYprYzMALK09x/U3rF2ZH1uMWsEAoDsS3gJWBRsJ7V/UdyCVAQTAdubt6hD3DOYI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KnSUqz0t/aPQSrqvuxJSHKuOiBmK2r/Jiq8wKcSOyma4fErIANi4mxFLe9RLQU1q5cEA7r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a19BcWyXmyDNmPgqGaId5WzbBuo/2oFAiNJ1LOTXiV2d6riUVpXN6gRw+FgWjZpbgFVoiE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qWggkcUdapcfWJwa580cC+ErNgO6uNWrHVTL75V7lSFd0QlTJi2MT3atcQEgzo3GY+CuIZ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YAJhU4iy5QMUcwLoUXmXyhTm+f6ja5aUtsySoL6vM3/EyzfqdMjQ2+MTMg7Au/czZtcHuQ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cncpYze3ljNjcXJxqA2V8Maqi+LuJXnzA85YAdRi/DOLiNosXUuXLi/zf8XCfM5ly/UWX9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ZcuXL/wDhc/w3BtDqu5sgMe2BYiN4NTSvjzKiBhnNMQw0u+yYlAdhxUtgI0rgjhgO6oilh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vLOKcW7nOSF1WJZayqzUYlCilsFAWi74/pNyZy0OYicsrH6iU00p9ysKl3beiJRGwOi2XL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FZBB4uAEyEoost8CwQeIFIeMOqNREEaIsc4xDowcJv7wF+rk3LekivJz+5YGGrXTWQH4nd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krWLHA3i5T8NM7zxK4wMP0S4hwNrx5zK0sILpgEy4ORXdhrHmCCjnCqQqjxzcVp1RGMvP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NYKNrrqUONj6fMBpQhQ38/iLDLxeeobkoEMHa2U+w0RFBsoA3LkAlCnOPURcVNMHiZjQC1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g62/8hv6UDDtjLBbCgjdZTlgGDBLxnePUt0V4L+kwugU91UY6TMnL9omVsda6uLBklmWye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+UdxmdLmbDqCrjEQHyzLFwS1g1fJ1EeCDfEBhljSx3WA9xo7K8TByxXziPH7n3JXmvUrVs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PMKNMZRbTLMCWzNRwekwRVS8jxY6SOu7IVdNtwXn7MwBBUATaVhvvxBV0jADkVOIBwBMIn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KsU7x15i4CwGreyoqotsKg01e4iLqQV6L/NSxZYDavFEGNgVJt+nUdzt4VGUNIdN+CAqg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AwADkeIEGxarlw+dRaqEpyP6Y6rVkaNFePiJnEq3SYwX+5hX9jdrWM+r1Mzch9tzhitzDY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KS6KcQVAUhcyMZFzDh9ExkrBbqGK+8kqqcQyPRFJrnOCniAZqSyrrkjZ7V3wOlI2JOOEqt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S3yPeY40W7Gjx6gi1UoqnyeYKARewygEUcDlU4LYzw49RWADyDuuuYiCLoU3EallpagmX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lxlAnHRGUjE3D3W405FyRtlJRsPlBu/o1PBwxFYl0fFyeyUOxjyS/QPEVVEvJ3KFVNjAd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i5P8AXiGxi3DTqBoWqkwRaNhka09MyGE5LRF8VGNilS+oIaKr7TFbSlu6gAMcE7wMZAqyC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tuIhUMnG7XkSIVQseDLm7GxX6TndCxLZgLA07J2QwJ2DdHp7mcIfDmCIAE24lGZK35lyqM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22MfEKlK0Gx8xtlhobz5uVj7gU8mPUABWmkdwlTYvK/3PdRo5z7gRDaL+oQa0yckDUBgTP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e6jbGIpbxEdysxR/7MmoBBsi6qBd19oV7Ecfu42EoZPD0w9IqsDJ8S9VdMlRtlwrD7koY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bPb3AxJloU44lbNKOTEbNrJ+fUyq2F1f5lmtlL8dStyyLdPcNFQGberg6e8iIMCG55AaID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F/wBTPPP0IjVSDFBmUjS1oOrs/UKGjTaf1CgCIto3MyQ2gp2Y5jYfI2F+MQHq0ULuqMbfc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p8RLVx2gR4tKrdFzZ2aYix/BQwLy209wLUt2KsoBvHGx4fPuJtkdmbeyGkBWmeGvCo1zLF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VhE7komspme6tqBJTEIF23HRtJI+GtR5l3jBrG7j3bLaHNhSHUUgYWaDmjA44iNC8XcGmg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EQ1OqMQooXyJcEZVyPM+DDiUPJnxDVAa3cGODppQRwmbpvuCAGQ5gKAym49KBVcwGKcvE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OYBnn/kd3OvEz7c9ncAVfBvpgFN/mcUpCYE2cGm/EvBp3KQB3zziJkM5GyzMdHRT0mEBL6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6biwWheowgq6lDCN5rqVMDlpKiEVw4mwPmpmfherYBQPROGEa2eGfczXEl0v2S7dEL5z4j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+sQ1ZsE1UMoWsgZVFjMFkDZTolbS8VDFXU3pF5iUNHbuCAiUCqgy4uYqxjzMniXx/CzLiy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hly8fwsUC4suLUXcHuWdxZfcuX/LuV/F/xjkubgHNLLySjNVqZ5YYHI6mShhh4lbyLDW2H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AAYlZxcw/7kP+QYDUt4fMHsovDxRCDSiq3fmHs1Avn1KuhtWKSIECLBjaNVR7csuVF4Yxf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YW20MKpgUILrwZe31XJe0qVDWWoRXTQGB+YwZebnAu4jwpsKrhuFIEv3VdyqGQou8Xf8AU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u8wriqqmogE8NVjOLlQgJPBzfi/mYTwVYK8eo73Klrqsa8QKBmtXjhg/M5Hh92IDDSla8M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nMQb2Hswl1vKJplcrTCHMu9A7D/mIcLTFeG8lMRKI6NQOsAyceZaFbKBVGrYbBXtsK8wiF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JdLai0WARY3UlK8eYrcbjYu2CmbqgKpqXJUiy58w/pYNrTm5oWYL4pxNyAEHnQ+lxKBale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AuFD/AHMw+JSe2o8P8VBUIazMCDXcuvD4lW6gw4ZeYg3RC7uATXuOdfaJnX1my+ID1EHhM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VKYExOL6mWQx1x/BpBrIkD21MnubioxkF+oGoGsRZfMtsOIqAlHCGfaMJaRjwo/ErUbEDf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a9uHQJbapc+T5zyxyJNu2Orh+3BZhNIMSBYwvN6jebFuXlXE4wJgM+UBUECE8o6mUFpm2t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zgUOc8MADLozvCbhGKy5FmipSktIAcJt6YvXjgbjprU2tBUJw3cSkKC1xyY2y90ZkT5S3m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ywekeLCIdD6x7owEwHzHgPJphcHXUIDbD2+Jkau7o1Bw9rmZMsATpxbuyIeWIDXsdblDA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4Su8fMzSa3KcSrWSOqCAy7DIdWXEwuBDPYuYWCOy3u+5cTDXJn0kbCTkWfOGcKTCFfMCUr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YHoniuYhqAZouvFTDBaGpOxCBbDcVp8jvYT04+fEAWBQcRHLSbh3UnFHy0ksMR7/3WGC4P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eyP0KiDiDWH4b+ZUa7ECJwStsb2dMIoSGznq+JVVjtGROw73DKyOGvFS9Cd5dUdfiEWBNt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oIUNZeYXUBqgUPlmBJawXA/Usdiw/CBdFhtav3wTY4jTm3+qjAmdCQMQCryAczSqUh2J2Q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TwriWhBBQZK1LRxa2ZdZ+Yy2rvzAirmiHj0QuMBdYXBgDZsTVXncGWFrW0XqGgVE5Gz14g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n1/UNg7IapI6Wkfk8Qpkq6uHo6nKtZa/UpxVUnAPAMf8APRSVcIeabR8PPqIKVUCVTxEEa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QhsZruGiCGETZFs+o4eZYWw1bx5jAloNvF6gCry3BHC4FjyfUBUAzWh5jcUtcDTiKkUHTt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0zArVyY9xbcgR0XzEIBVWOoAgwYL3ffqVWGrQ7YupegnlAYqKbqyElQLo/vqVFQBFDb4hA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FZFa4j7M0vB3CBtWReIAGaZktMtdi8QmEUY7SgzdDGDqORRWyqX2ALo55iSSZk2lug+Ne4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vb5ZenIgRTdBZTrNxyn6g3C6otWIwFKDQu64jE8Bsnh9sMq9/SfiF/ecaFi3YLkfeHxF6U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6EZRdhQgg5K28MJcAFF6AVjfFSglHAzuY0ohz+Iio8NxWBeuIkUDdGo+VNBBg2OL5gB5B4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iRO6gFCXtCoI1d+JQUNPNRpYZHJC05K1iWGlsyKN89SgtaO4GCaTrUUFigtb4hvA3qrIh2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EFtZbUtuowsA0vniWGJ4gfSY7mS3TSzxGjeH4JWu9mPpKWGSmF7AlIarNbjEWKWF3OFoEu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FgbXxHgb7SoVliQqt5e39QHhDnCQzAC86PuCCh5S2KJqcrgdgDGcxB7E2wOb8RP06PqhHj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TUe9R++49F3iCGCv55qL3HI5irhuMWL5nmfmX/N+Zf8+pbLSXmXLlz1LgkuLmDBxmXxGD4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H8X5qZCbqgDRARcGvlLhyFqQEKqUpi5dzSqTF2QnMCv8AwjVxy3Y3iZzAy4MGYTaItXzEc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RC96A1FTiwbpWpSDVLGKiV26A8wKTDQG6llQqpw/ErVsmnDxAQptSMqy3EfeUiTNFdf8As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j6RFF1sedwhmhafWn7RVyGCz4ha3AAN0MJS5mi1riv3AUGyxfGvrNZiMSorag9O5f6KpRu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alEiMhw+ELJoYQ2d68Qve0FlVwv1goFjIM3wepcgrzDAXmWHiIHKur/3cwUKoKFXv8welE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VBto9hiRahXouDFZNM/7qIRWsOcTIhNXVViVC4HsQggBbJyXmIbQ+CrBBhQA+iWGAI3jl1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siZ+Imbo3pziVw4oJyuCWagBODtfERcK3cAFx+218HR9IlbKL9BZ2eso3XU/aY7TGrMbyJ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bCsnfEAMMNcYi5wWSiqcyzRqXXN/EycRpK8kvEu3ZA9RPiOOfvCj6QqoL7Qu+v4W71DDm5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iVysI+fqXqOZtGIPQ82zIkepSKrOpVryf3GuHiHg3Q8tRule0cIlMz8vdYdYIRrFl+CBRp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1dbxGVsegKPiP8yBMPqWzgHkAM/WLS8NOL6IOqKiubp4hqgWjIuOk1BQBlBZHAyzZrNjVf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Cg7gtw1N4GeIhqtm/B8v6h5BpStd/pmODwA1Gh+CiNSgpFw5k8LA2QgXQA4POYHcg5b8k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RF32EckR8birQsUdKZwLEbfnAOxMBDtiegI/IEDdq3Ha3UoR322+zFygwBT0NykEULNYX7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w4XcdmQt5Lvj1BNU58NCaHkCbigtJglU1ZSBl+7i1Q0DWXsmVLSdQvj3LKjNnK/8AsNBrK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etpNjiXiw5QL438RaCWn5KfRjgmws3Dx7vCVsgIstb/XshVVwTbWHpIaIKYS3iCuzMaisS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Fd0x32irwpV9GWrmm711HMtJAwa5+kMDbCzX4gG8sKNZ7jttOuK5qZRMF8+vTF6u0bJds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34YEeDdN/FxsFEAUxbhgeFFP9iZo2QNHn5uKb3ZcE99jBaZlrJeH+4M5EXA4vUFIQj0sia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cVRjFE8S2hZRdsa86utDwy/DJu+uosVLFXhj3U1VeV3hKixRkWTjmFj0YYPcz1G1q4KmyN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4JZedMVctuyUocLCEI5C7mBinOWdXmAGv9jT1BAKaOjxfctacsgw/+Tg68OiL2LdFJlfPZ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4ghQxnmIxNXY1lPmFiV81+QnVqUeEbAWerq/MKI01SnGcZgJHDIdTEobKl2zXvQevnqKGi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YtwBIqGVqrz1iEuiVl5YnGy3EdYktGmpdl2VFcjwym3BIeTTMapMq+YHGx6umZVxwHfhjd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OISzRg+YE0hNjqAvjwJQGFWlmSBoxsmCBE3fcK9kV27Yb1iznEoOtS8fC5e7alAaw4Zb9R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oslipVlM0CjP/AGJRY8cSjqGumXWeW8YzFrQNrdxvbS6YqatF5K6jRwkE9syG0v1AqhwW3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v5YlGDbM2iOa49wWIp5Y5jRq5WVKYc7ItODy5mLLZNRVd1xkjWbDNPFxJSzo1EdbhrxGNo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BQwJ/UMg3ecNxYAelwEusduCBEna2AIJoJDJOrv8AUv8AH0qvW8JHWL4b/ErdgsfMFojqA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MLlPqkB0CMvwZhX0A4eBVK1zM1loFpPLRL2qsIAaB0/MMqpwON9lLFgPyn92JSjzQY+8On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w9QCvA3tD1mbIeP8AqLsq6AX5bg1k2go9ENrR4qrniI70WWj1L7VXL3Lg3BCiLqOIP8V3q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MfwWLFi53BxVxr+Bh3LiwZfmDmLjj+BnP8MYsvuWXjEZzLl1Ll1zLf4eUWXKaoDQrWazH2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WLeckbEVtuR7hl23GRruIGwGzcW40djl/7DUgroocSibsqnipmzbaCaYW2whKdnuJpjUU/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/WAbkBvtKLmhKekGdA2ilLJtux8RtiCqT4lHYeS67ZoJ4eoqFaVvplqBagDDX/Y6Qg9Mi3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nyi0slWZtcETk5peh36YtQKQ11qCoEvKOqzBHpVDinh5zLFsA5pW7X6ym18jpLqky20Uz7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lUA+9xViIbcB5XxHs2ys1X11HUg/g5+8M2qJ2ngg8V7brl+0DUGqnNUYDjNzgfRrtz+WVt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AmipswvNBFC0JTOOIgIUtTTVEaiAKlfhBYA2CCnz8xBBgFvjz+YshRbMtzI+AMa1WhQTP+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c5rOJaxYyVNwZ4BWeCDQCoXIu/hWIIJbbTFWVbYNGGAwUAwx0LofohrxmGoZTFRwp9Jt1c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GmOGCPNMVOpetXM7zLeFzeAlDf2ipisdsS24IFpUv/Mey8+o4MteYWsxLFp94Vc1GhzZXM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5RKYDeInLPqZWf6jDmPT3Orcc2aJ5lwpt/YhjG2or8e1NhM8Uq3lfvuOPRaM7vCY8S2SNI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5g4lKvCbHhVG4dROSpjvAnRfMCMWom2nhYkuAlVlKhJDWmj/uGIBkYUZQfEpXq8gOcFRui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N7ej7JXa+QgmmuVchcM/1uQK0Wq3bqaRduYPZRc7NxoiYbwS6CAYK0oby04jWLDFU+5gdp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fvslT4S1si2UZUuT1G7o+hnOnvDMmB95ZelxklyhXg2yx5xsJKJRyTVp7GPCtQOx3BUSQ+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HJlz7fHgftLIJkP8AgvesTR2VnCd1LIIrRaBHHPH0lGQlNre0oqwuqC/2IeiTU4XcB2NpQ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Gj0XbMxdWlMWPcNWqIliq4XmLzHiinzywoLsVpe8eMPq4x43jsL9fESstoLR1dHhi/CZE0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BJnB6VcvaH8ExDVfUYsfRLAShQ7dPzApDWDZZTpg1WRUX0DzLBFq07Oe3/sZDGlsWl2vPM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6uMCUUaxglQCgLVUceyN6tR3kHgWIUvnty2lSghE0rw79w11sN2wnD8wH2IQ+RfMAEEDDy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PUCL2AYz2yzNgGu4xZnJpwtdQDfyW2wyYoHlGQrnIltcu83HBJT2yw6rtKZkcnmIWS7U9x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z5C4a4hRJw39CNi9DVaF4ggbOMMENhUg+CWICsJ1DwLSuSRAAAg4ItrFzddkQqih3gB3MU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UFp3jMuvBAy39YAVVnnbY6Cq+iGMVqr8EyQyGgW7iQStVu17uPWQBXZl+J2wl2tEYcHnxH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UjFrvNRdGFg7PrCMTc2rfbDtMg7cX1DQFVmLz6l5gBAPysuLWB8zRw2B1Fqtt5yS4RVUHX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O4QGI5HZ1GKSeMagS0tzhM+5yAfEGFE4HECeVq7kz03CWKiW7xj7whzAq+XZj39owyLyvM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XGLnERopWE0MUmWqPpCXFD34mRRzhSVNmM4a/5mWAGrrEjtZEIVcRZifEyVl+QfTDjFmJ9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wt1Ny14B94VUsOFTKgK3WXAfmMADclsPARmY+qdoQDWDC5XxBoVud56WJAaV4/ZYNpR2C/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u77TMKX8/8wFTbGM30I3Dikvx1/yKPalX8sIxDgA/Vmgy8lZ9otlFWL+uE6IMcHwQ0WOMg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Uv6wwFHGB+6ggO6D7qoOjKXpfzUFULXB/VCyy0tX8sWAFoA+sQ0y6UAuFL3C8fmpTDEu6A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N8xpG7r5nQN8xgQWUU6p5zioL75Cnw0zARaUeW4Br3dNct7iisAZVatksC6rdRUDBqyoA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4fwwObmwisfCXiLmLFnEXiXLl/wABM9zMuHhLxBHmXcWXH8TmXA7i9S22X6isW/4VrEvmW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LkEjyqCDSaiVYO16gYLC896iOVo0U/EcDM2zbNwrNLo/8mKooavjmJyJQsXnxGvSjHHPRF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iIQvl0/BOguYF3KZAJe+Y6QEFoKKmSCtoy+nia66F+YQtm0Sm/wCiUiwq7r9sWuS4HAbiu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sf47iewAeuo++RHjiEkjYqm4hwq5NzDle0V2pM1Kpfb/2KKjUtQHfzLBYWCeNQYJks89JM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gsYAgclGwr4hNG9ZxcsYExDR5B5D8whlYZBWG/rLbYqVppgqYiWXF4oIrVDuzOF/SFS0IT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rUEHuMREfQJ9Sg4yQpLTunXc3VtJR2Cq3aKkklBo+gl58rHGHMaibByvEKhvYe6YQ3EC4F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2zat/WVpW5qWU99Ep1IdjJQ5xRLEQtwpfT9zEweF34l41atdU8QRvy35P+QZcSppmSa1M1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2v1NjolNaYlSvc24uLeD+4We4vk8S/BXmWWVgvlibGMPcx7gbqOiqlGEy8x+0ML1OCiapN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SMutX3LcXuCuOJ7PrGt4SGFlXDRbwa1GFW5PvFiBYCaF+JgJxAuLCv7QcDIWtH1izHL4H6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ZbWMCvGIiWNW1HhR36gKtToMY0vUEWBMhk+fiWzd/l59ysEDF2f8AfE1gBuCtL/caQ6wRb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2XdD+oLgbCduTXUeFUqsle00W6NxQAq3WgtPDKE+qNiFWWjFRliwaTgBbQQatdLJ6uNtBy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AvQyu76ghWJmWZG2wcu4fF2acezqV/wBJkM0zR1NXuKfjnMufhpCA+sEAjFYKXobagswu0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7jAN+yuif+Qs8C/UX/NQOviai4WZ2aSBlgMRR50ftMsIUyF8cCNX7uKQoa6Ae3mL9iXiyc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bpMaxz5jOROxnJz7jsFjkte5apsC4+Xn8R+KA6iL08wKCuDC0jFeSounOvD6bw0vwlEDip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htRE0cEEKUYhVnXiLqYOcxH8kQhiMXRslhVq9Vlihcho1tGJ0Gp4YWEsrm7/T/wBhoDiuY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n9MQgK5cK8jzAK8Fj1CTZsUG7viWrhYWjZwDHFDI2egjGgVIpx4lgjbHVeWA1QxXXk9xe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lOg7Bzki7imymaXqJ1VUSrVo2pK2hTU/LuV0s6Vm+4GRAGfD4iqBQ6veYiloENcq6IUjdm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2VSXdZsLr3La1XbfiUFK+eIOajY8y1WqTc1Wg5mRtD2EuiBXIQ/AsWpeoerwceupf0nXax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2Zot0XgN4gUsngWFkoBbDHz5liUgtfCARQbcW+oFJQ4FYFQsbe4NVwXqj1HvZonPicc3h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MrVque7l1C/q5lLauLa8Ra2M5fM5L5uLTf1l8cli4GHy6WI3DG4i4Y+FqYAxQlOTONS60X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XN5gc25pY4gs40mDN1axXb1AAay4FtOsdTDV6MrdpFavF0OUE2nPGZxO1QfhV9hNbT5w/q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Er41VYoh1oF5rfLCG0qEV8FhYCvH7EAMmF0THfLgp/BLQErvr4ohwOc1QiGB6/fYFYr0ZQ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MRQGWgNfQg6CVXYPoYgoKQq3i/FQNtGLLfzAIbd8Q9qAixVEcfuN4bLJd9VGoBZowz4xFX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XNIrQfncKEUlLX9wVW2jGou4wCW/iGUsdWJD9yR9CEICyUYVepk+6QuX1Ot1xFIGvUcv1L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kBYLLVtmli5I3xTFalgpHUXDZlYLMRJWt04jqIG71mVC1dswKIDMt4vFw6wX2gdtQZTqId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zY7b4ju602hABUKeeXMb6UbgCsEGf4Y0xCYEpbfbH3F6ixLjL/i33LzLiy8y5eIPP4jF13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ieX8F3/DF9SkouJcw1meMyiy8sGX7grKsHCRUm1FOnkl1GoIGAsBOoWhxfcybLyOmXwUsj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SiAMkAbsNJsxasb+nqPc0Us8QZgpV8BLs7eGfbNCdFrb2xGLCmwQ4hi0s0nNbuDBsKrNaC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6gtgNeWVEbCLd/wC1KAzLU7iRKAUWg/EslAbFtXf6lKIGHeSEdiHJp1+GEDYzPp+pUVeJt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cZggUYKZqpntsu/MrNGllmrLagrnxWNodwVDLp7OPAQlAZXDBB1cKwiOJoqvtarwQb1uGb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AfDbLFA7TNuuuIhIbRxMbGAgqHIzRzGoN7aIxehOVL9MezqLaK5lwEXW7GKTTqNN/mUyry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DKgo9D15iGr4nlruX004cE79wnQh4FIcqwK0xG0CgmwcH4losCfjPxHYWighAYbiPa3fh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FNrYj/wCwCLrtNJDph3kasRG6ixNAfaP0LQYtlarvxFeME04g3Vzkxcvh+OZdeowGbPUQk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GseYDtHT9RuaX+ZS7t+Jq1qoqruJsuGR35gtCxZPMLwwNtRANzLLhZu30hqjhgXANHt/5G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T95iFoF+lhWslEiyqtGuMwV0waFKX4lG0mf8AwSgBYNXVL+ZpctrWWSVbEhXAG/tMuMwh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ZZFCo3XpStMR/tQ7TfP0qOMEUhp6v9SoRMFgLoPn8Q9VawU9q4g7BtZqQVhznFy1pRQ5dz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sRwPCn54QgMOj5A39JnCiq2eFwNS345/5mGibSp72hExl8T48MyQstd+RBF90kyWFPG5Va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rqY1qeWAg1FrlSwKEBiQANGETt2yHoxOZAZ1cIVS32T/ifSHkqoAUIQlbFFx2IuEzXJFH1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JRVV8EwGG0UxfkhBN7hx6iKsPK7fcoUZe4TRiKMr9sEaNREu4TZ5luL+Ik2V5blC2vQHY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G42Uj/wCzxNSEGEvl4+I+ZH6gO31cCOaQnAvdQLERE4ADdS2EiQCcme4StqqZE9fEYfcJV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jtWFCBfLmAuhgkOk9/qUgrhRh+JcM/MhBjVINWeniWy1ZSFwCAGVjawqnCq1DcNiUKEq14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FSpQMaoL2PiNaBSxWrjwg3QUfrDoN6t31T7ljaSqkziU1HuKV/wBTaANAWnvxBANgtK4hI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tGy9Tks5rEMb5HfmFQsazKhJpXCOzmbHFKrMCREMcOX6fmAGaEDZ8wLAc5hfKuaqo+AXQR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MxFbvH+GFR9Ak1fFwRozAhbonVt8hTM0eQIEkhdsL6wa7r24lAK3JEDC3uoR5hNBf71BKg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A2o8MVxceEwvaF4tDBSQC2s2APtcDsU5Qr7wKlpeSy39JTVHbo1C3s6Gwe6hAFwL/ANzV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N0Cyn6N4lRduSvylgLniuvtMnCm7MqUS2JH3lQtq+Vv6wEALjdfUvOWqL+5L513dd2a9w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gUwzMOWF5nl7DUq6qvdx5dNLMrIapkHgvWItzgwKa+sJVjdBXjLK9Eebo9YJkbYtgnl1Lu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IoI5aLX6y1M2rrh0NFU4YhHErwvuYndsVT6jwtyU9w1xXe8vfmcIgIAZjWjCAFr7j1VRdA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HuMlpmF7iAQC1XMB5ifBF1XAl/iogOc8aRu4pcjBIgMWl3MxiZpCmFCARl1WL3KA76hVGd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k8sxIFRqjg/ufR8a6mO9BmXAPmHhUukDkDmVLmku75xNQAwdxHkD3HMiO3mDa4dG/9iKua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mqqtwcF3XyxFEJVdDuDJQtKZoiXRogIY2FYVLTBg5xcwAmrqq394TLzyHfUWkr5gFBD8Rj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OYuXrqoouYsCxnwj8RY6ZUdy5cvMGDFnMWD3KjiOosH6zXcvpIsuXZiXXEu9GJeZmax/A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rFI6+ItitacrDAis48EQ0NnFShQZDZj4lsztL08SyheAxb0F5A+8qqBDgrBKLjZt7+ZtBj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cDSQigB2AOWNCC7ny91ANTOAc/EQ1ULsa8YjjADdHLLWoFuNvNxZKApxK3LUTBMWzzqt3E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sAUnGTa+CE40qhUGuvLFwWq2403l09TPUOCgo3GxCig7cH5l0chzUhf7haKJn+5fwDK8V7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nz9JVki0MPxHcCxZosvqKARVo7fE3gBGuRLuyNgGwzdQNFBdleJecmPwtQ+hDSFMAwHg+s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2iPJpzMJFYADmJhC+IWm8UbKjLjZfl2xErWZbUEKZVnfaeolACqhdxUpQBHY3/UumDCCvv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7rxKOGUdbMooW26drNpzDg7+hH0xKmIJ8/mJsbWhv5hy4SHQHkg9a3ENGLP2imRFhbcVka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dNeJgXURdy+4SKMpBggBkEC0D5uYZIWmNTW4YhspnWQXggyxkZhzSjqMdl194RSajLs++o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7hTg3V16iCrJEEqORwGJQTlwMa40QXbASm6ofuZxILKLQXj6BiHLy5GGIXkOVZf5lKwIuY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NXKC8eYixxW6DAdmWMof6DhLmsBTd7lS9WpwUBxHEhucqPMZWcTal6Tn3E0TsXWHrxWI8H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QqgMyoHMPUwWFJT0+6fkh3zmWwekQpeBqz3FRqGhefDDFW2AHydy28drs8nHuaSKz0O5ll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1adQZmk6cwWlG/WoodvEUWnuFRUpbVKo8nwUSBWbj7GPtCNAj1OPtf9fSbFNXh40MNwtbJ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0eXxMpBPuhvzFnfyG/ZalWSyRKLhDMNOjiJgyVEunMsKuKIyYzMaH3mvgdfEVh0pXHxZJ8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/KVhH6g7GBiYbGxfdcQheED63R94R8TIAdJKjRBJ7FcEqVZ3j8ByxI0x3x5m/WobDcFGeR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ayNsBum3l6jegHA5Iei7TqNk4PEFW0lnNnEpbSyk/tMawJvyxVZuOUsyM4rVyxqgyC7XUc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DVEDFBhhjJlsFT4IhXPVz8RZEMdOCd2Ahb5M1UcTQ+Uz83CxSdL0lowDpDHwQRyxbA4y/e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7I+yF5FHB/5O18gnzmDSCgFsFa0fEpuEbN/caJKFBAU1iKCwLZDP1jxd7bfgx3SNlR5m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GJHHAn1iiRjYp+0FcF6L8bxDDSEBVGH5jMQbTAgkbZYZJ7ohSKrCqfuKtnA3f3jLHoavvD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4ja4HGQfpEbo2LSqiSh2EL9lpDC8ML7YwggiAMv6KiTFbsV81MGQUjq+sW3jgFqvGYnoLS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hOUMuPEPrKrtoQyNwhl3LIpamR6tL5LGwSSxauFbm6LVLXA3SRFBmcWT3ANClLkvs6gFcy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peFAsOu3xeJZ9ciWB5gsW98TZHmxeh6JQpWCVfCN3dt1FTCCVCON/MQbA6wqtajVCjgUO4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uBoW3S8xpG7c0nmE0NJYS78ykIFFWYJYJkKX5lgBVt6OpUA3aVfiLMUMU2OW2KRcXXlHRu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eBkfOY5dMchFxb4mzSRWmsw8+gHjEByAcMn1g+pZSNfMVqbhCiqstMwAAmVdHUwpUrs1UR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WKbMoku2LuqdwJKo93cCAq9K1AySycmr8cRqEUwCF31eZQRNvoCsByta8QoCAC1qavz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ZDN+4LdINKfaYBWUruPaFuTpmLR7ggOq1HbpXjiVSSDTGzccLMt4xC8U2aWg+JQiKMCpWl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BwQowXzl2VVRUo0AahmiYa/8AhpHlgVLihj4I0M8xZu3+WP3ltwFU5vmOfU1MReJZpl5x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zMhbiE1Uu+P45ncqvW5Xcd1L4ZZLO/rLllu4pxKTDmX3MW3d3TYQooygUt+YZNqalxRTmz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inTLCBeuLabgEccA4fM0OVXBRLO+3kb3Cwg8paxX6A5hAUa769xVnAB+0VSq0o5OoFURQ5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WqaJZpOCuIO1nVGbjbaK4q8rqKttN4wRCkLYv6gAGAGT02ytRVoOYJAACa+IhrxVqt9woB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5lGCtKG87hwsQ+savxuAghfzLzCtCqX4gtgjlcqmQFaN1tjTJwQ11iNtCKYTR/wBhZw42P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DhjuJqV4AFhKKoAAbXEJQpArqsUXLjqWYcuyZQLKL5XojhzFtJVygqRQteLlxcS4MXEQFj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Kr0ZzFkBSstHb4igNzp/AeUmIumBfyhx8YGi855iYmF5M8HqApcS5Eds2b5pUoNZD6sxCP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7CJxq+TiYC7lUFEBIyO36j1Gx1TxNVjXmn8thecdwBeEXL4hcvJEGsRtWXBEzcuVa4nbmD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ZuYOolRqwi3FjJKUXfg/iu8O+SKWXMt3iYcyhKqKijPicBQzJR14jQc53cporBIatFgHvi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wdI1Zohvr/XrCQReS8MSGj7ENOUOTrrMqE9jAeO43WEG+o0dA8EGgDJiqYwb4iCt9lUQWL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d9bwN2sTUMqexbsXX1m9O44iFxmONSlXVnUrZ2pbQtcDCSlNDOF/5L+VrMD/OdREs3RWdl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dJ+vMw7lKbD0nMFBHk3eLxMKy3T0+JuGIFj4SYhcUZ44hhRZBHD6huyisDFpMvWhQsAIuH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smAQAoCWqEWF5cfYidnRRZY1X1JQJ8y6jUIq2FluX1zaaYshRpyjkA4ggasYBmw49MPELg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Y13p5lA0uLllXLiIDP2lfJ7VKGzXdRKBbDQGBdS0PdfgiYVPK2cj5IdeEk1h07ZvVRBUp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YFgXMZW0Scs/AcsyVNp11hwQBOz9oDAyJ0pD5cJGWCmXfmXwRNDhOYnoIK3Y5gUFihUox8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5AFAK2IYLjXxdYnWd4tV+sRiqJpQ95I+JGkyeAAIE768fYmDRVqlBCgHdWA9y6xm6TTGW0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8QCyRoXRIACGZVP5Zi8QXRZ/bLJBwiFBbdoKfbUaw9dT8fpBHCEUL74mWG8bDxuJW5avD3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p8kS3gWKaO2yWgKgVFDhGqogRGTfX5vRHYilA5z2S20Bpzu1OpY61m2njGSZzSLUVcYb3F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Ghg8LLGXsF51MovqVUXDT+I/DFq/Xiu4SN7EPL3G11AK04DGfcsZgKLaUQwuA5/ZalSIIG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Qq8ESBMKY7ZF+ISKnCAb2Q8sDIMHnLKtVCcFsY2HBcouKgcpVWcm7+sDiAFWbL56ibp4K4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rHqIIoNA68s1qMW5SjFAAOLvcRGDMEy357hxmlWZHPzBJvqLe8sbfORYa5YtdUVq2L1C0X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YhreRKEUdHPiWxExihq0q/lC52Mk7A2a9zOx8H2q8ENfEysJ1xF2LwYqZFZJUAeZqjQDrf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FLBgZrcffhiXgt3KHbCmBtWB31iEtj14YiaqWODX15hyMDwGNzKtUKG8TNHA8B5PzDUwI1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NP83L3SiBSK2/PzM91S0ZPUQaUNrcwsUFnN6CIQF1+oCA2Ch2wClJduPiACLFC8PJLQYq2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Mp9oncKFeooggZUsiLFdQdPsGPArbqmaeR2RAa0GIgTAdURVEppbVavNRcRgs7z2xmrMHg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dzA0PFrUygC0bjbttIUzRLp4iAmxKAwDop4D57mDtwuBpSO6NLUqHV8wz2F3tjkDrcorYt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QA0M+9xqcilYyh9dyzLuepn5EJxHuoisRVb8sOu5sVjZXcsj7lnMTpgqpdEZcH58RR1fzL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xbgZiTn1NVLOZUtuaSgz2irwy0JsOC5d7jQ3KvJMI1o79RPLDEH+0b8ZdfxLOh7uFgY4Ff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o+1Slk6Mq8wxWGaYOWqtGrijq24ZuAMCYsq4pAOuyLmA8FZggOwwNs3hbix81xHgyoR44y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8wfYEqAfEUD5Ba9QcYuDivrKLTG7vFeJaikNrIjoG1qvMBXdsWdMR1Q5AJgmylBTFVDVsL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ZnO+PE0aBYzvr1LQF1gsQIWVgOYb57K1Oc9/3MABpWoFocgAMj3LQMgrPHccoTAWEy4Pd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4iRNIK2jysRtbFmBF3GxG1spwVAHmsDxgh38UvW00Mdg1xTGd6lwrRvlfdcQ8AWSy+64l7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namQxRlipklq7+8R0u1AlVKJRQKV6PcokGoDWQ2wJysU1WOmXWKzNd3hqUBYUKGtv/INho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BRxa6mILQA+k81eIcsSIxWaG+vMIbLDaZXUdFUytNQlDGT0Z/UZJXaIr4JTgpDud37w0PG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ZPEvRLrqICy6l5uo7bplrHjtlMYUlIANMuwxKfJMf+R/CKzEa7Wzo1PPESLOLzHuS7oQHK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5mEsYBHEHgy/iALLXOYfyTFDuUM/8GJBou1hBPM5CvfmYFL6rnn6xza5opYXkr9RTALukR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TG8g5Yt1DGYE+v9zlZgPxPgfe+oYhn5gAulY7X7PErY98x7PE5AfUHUo8Vv1LAFeyt+YUZ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VdJ+IFnNQ49PZ4leRKNHycQEKnPdfJ1KQwSwa+P2slLe5Lh7CXuuXMHiul/mXo7AfmXg6M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0ENkyOWA23uVLUBuJYIPa/wAAEsgwMgWnAGfvGhqVRoe45F2z0UxGnWl4b6grlHyzIGaAV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XX+KHuWIQLA5exPIxHCytg4idP8AyNkBWcxrzg1C0a2mWc/mbRRBgh3sxiv6IlRfZCJoG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pyX+qMDmT2FwXmsh5HeJi1mDsZD2znGuHxA/2ZXkh+JUamIOklqnwrmUC8qfogjYyHc56p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5jIsb7wUJxSyjUXG5E+bQvPLsqw/DiATWM1yfa4bQRaSjsOPpLOPYtPTB4YXmkPrmVw1EH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RUqQJ95bJSN3Pi+GIDK1yo9USiFjO1fliIYxkMm2In0FcTXCViW7SligLvH5mVDcjR8VMr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bcDgkrN858xINTJUYOO5bQc6Cw5zEAZRFwHXiYEZQCraLrEq2uhbIW6ZQxBBqsZ+8xIUCp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GLInPiLhVLdePyVL4vRY8nHqGCjS1pqxiZEwTbjRGCAV8YiIzlH/XzBgjVWqqe6hasrd4O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LBF5MZK7mThQnKvHmXwdELlP2xKEClPhVh39pZQAXLv1XcomGsUeeuXMQS7lgW8ZJdGzGl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RXg+FEbgksVJrVnuYx0tIxwyoyUqdvUA45J55qLQJqC7z5uWM4LW6/wCpYkZfAHmXFiQQX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5vuo4IaBpG4iYzbaXk8+I1tWlF/j/AJCPgKBimzExV6gaRTV1p3B1HWsVh/3iBmKuEeh8e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c1e2HXK4/d7uOAIOCt3PzuEGVYBKZK4rUDgAOV1E5cGahlBx4gAYk0LTddHfmIbgESLZrW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tExthc8g2xmx7KwQxUw9i3leMairCgwAm6OoAapqgt0+ZbUchfqWQcT4JCHIQVoSLVzVXL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FgyL9EojsFG0gMfQbpFdngPvEQXKbl6HBDTYspU3oHudtIWtvMryIp/2HWRcKbJoJXzfEE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tYuMEK3Cx0WlJTgs30p13EtRrIpxeI2EsDwoLZriyWazMWL8x6x9Ky1m76lwayPOcpCQLY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UA3Y9y1ZGHFsXCBBYicYjMLQ/1cWwKBQDuIVaI5uFIAF3ZmGfnCqEW8lu42uAmbeDs0h8y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4jYuUOL8QIiZnl6hXjcwM7mDHxL/jeZiorqPPiLzFoizGXLxj+COriZ3mBq3UFmH3FqbbD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z+YJWZlWfUqFsdsv3KOBfuEiOhfEK5qyvEwYp8y3BLevpLTg6xOCxGylPmUmrPmVRTcvWG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EvdXKOUuUVv6/1EWtW8/0QoLx5ufmGvV7Cohoeboi6/gQHzzA5XdZPvBN3F2G/wAxWRUC4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d0fuUMJr/AFXElZEKoKDVlLJQp7sWFIcUh+YKg0sH9KBVkT/W4ICwWkD7Z/64xdS/61ALc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UGLLgzgRV/M07vfMbt8VmVeYbS/rcucHYLvcSuoqNL5uWa2tRbJoUoQ6/BzLQ42UDGz47M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rokrZnBU2Lhh1DruYGgMZUg9U5BsmBw6wfqZOi1wf6idVB0zR4s1cV9QoVObfSyxBXsDX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aPiC2vJaqE3t8obW/csDmxSnmGRNoUONYiiCGsA4ijLsULXuD2P7fUsw3CfJ+ZZLZm1WPM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gsGOedJ3Gj41cWUUkqDw5mZFY/lgr18ZmYGpQ6tKR/HDkssgiVNcIeYC5cQo97zEpX7ld3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WPMCGZZjMUvFQYfP1hsuPAixThYijida/hRWYLY4lgtwRCJnOSCrd85iXAZlX9Qf41AUf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ozHLFRINOG45hhN2BTiGJbh/yTKSASxFER3wzMuJLquS/f5liKMs5YLGFlCoQ3Mw7Ytxz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Ae1IsZaQ2qyv1mgl8soDcU9Vrp1DwUMAMv6HJF0t8Xp48xQJa09QUBUYvr+mJhRtB0PDGA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bvRr1cTAQH6TG4ykMtcP3LNeZCA+xNMEcQU2tsvZp+IHFa4hYaz3HNRQYCIgbAF47aHE36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JOxjpiCbGYMUqzVfadQB7ghnUs2eYgUrMxJHb1Ll1TJxT/UI1qgd3n9xeEVWcHKvf5h+4N+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K1Eu3SxRgVXU+jxDyL+I7nNudZgIMp7zC8wZt47Phz8wVcV7hmvYoFrDr2wbyNBCNAIHan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YJ8VcSkNiBVpKfEWDI2YL80w8DZxoex1cTc8heKXT8NR12bCcjqY6oWa+x+4KzB3hKpm1A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xAU0Q2yUZa4WK3oBespwj1+7gNkxeCuH3GNFWR7L9agbkO5dFFcYgNLVtKI6Dwf1GZF0KJ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0EKAP2S6WjdlW2JrEFaFI/wCAwssLkoDR85ioVc7C8VggSaVWTRhemiVCnUG3JghAOHMuh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thvPawAaTQpgolm0nbka79VGRhRVR3T8QVotNhhrcBWgFF48yxTsNl/kxLXD2BVa9Ycwzi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XUK0Dlb6laKtqhQ+CJh1S6eZVy0hCJzccqNPCWJhQ4Dfx4myRAOdt34johMyZxEfyAiO+Q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r09QhtnnsoojvRagEIGQeJ3TKqhe3dgfVRWgzThX+XDg1po5o0/CNW1btZXj/ANiEfVlyM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jqXJbyL/zUtLQWcH0jgMCq8fWIlA6TmLAu9Kscq3GmQ5eO4UIobA4blhxDLEK4mTQZwVcV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oLTPk8kREwXlkZPrcSZa0sxofcMISjw4innKWuCWMAwCGw3ejw+5UChh0jqYyoRbi9/Kyg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+JQkahclNclzJQteHyaZgdgLV358x6UVxRljixhtTxcXz3TGlBjGuLT/ZjMbRgfrjFrBw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3t9xADJSty4+IaiAGBYDdchf3lShUjFBEO8cwDqPKJR4XhjJNRlao7jOdApMDBRqty52TA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SLwrA2nfiPKw6tlOGAq40o0mC6l5cxaqNqR1LGqrGCVFKKxNTh1YHMUmlFCNxFmyISnVjn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CyfFXD9QgzwV09Si2vpORLuV2zpQ6tq98SrrIuzQNuPpPhzVQB2HLBfk0/Ey3lKW53jOfM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XngcVHCENU4+amEKAvPMNt13qEpDG+frgcsSrbyBXSGL0ZmnxLqP2DgSVu6o9RaqlRO74W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VruO4l8QR2y6jmAUG0ViaEfDHSXRiO7Y5fqWPJFAmErzxGzjU+v3LNgiDa/SCbH1nknU59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n5lvZzB8ljnEuNpfUVm0QOmZd2zz4iOSdYzeqZTqHSoDFkBjHxAROphKE8vUJs/meiwK+5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zp+kxHVJ/iYQ4FrMfWEdRVSU+cxqSF4hvbFQOLHP/AJgT3+H7luwDTABQh9X7wUEfO8+1w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FEWzeIXy18X/UNDuywf1GKpK8bwMQzUqywzL22kDWZ8t/iUdObH2nE1UJihFzTq/1CyWwb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DWSr+kLmT20/qYM4FjlKhCWFhBi85jQdC1QL/ADGs4G2tfowcooIoo65h/Dmn5ha5GHX6i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KiGbojRk7ypYpSdyyikcu/wB5VUd2Q+rDmhG7j/GDXt71g+H+eoj9P/EbMX/3qYy4ei5fl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Skdpq2jcqYY8UwwKfgUqzQ+LQJV06Kko58Kh/csuB6DK+4FnllNg8zY+Zm7hdQUmmL4Yal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Rp+50MtAv+H6EtVwLvFS5o+05NpiKx5jomXaN1Bt+ktF0RNV+JhL1LiIN4EFXZcq3G4X0y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fFR6cwYzg+0c137hzVXEYG4fRRWmkeI3L9Y1N8+Yqw6YNspmeuJhMzxcvsGeqqPbNS667I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UB6BubbtIWGYCwVRPl7lEO/zFEMxU6VsqGwieg61Q0e9w262qGNvlfpHwPLICpZy6h7Kb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saGPbqzhiYq84PT4mjMa0eyVAtQ17eYoVoNniADcaeTxKbsSIxSWOhw+eoNXDh5IZFpYYY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/T9otZ6czNnyv+kLD4ZedeOnkhp1iCi2qgKu4oDCqxTB1zqGSJRygo/e5TCYbZeaDAhdUG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3b18Q0hzLNvcWE+YQbmgHt/7ExRBehp+n4lr7CGWQoj4dvmVC4BIhX5aiY9RTdPuUWy6iW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ekQ06gIWZ7iJXL8xx86gBYUa4b4i8Dm8Q0VpWfTFsDZlhgmaZow4hRtkocNPhGqYlQKYh5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hFyBbbByPqGDrEjlf9kcSLBrC0Y5I/SLrpj7j7ymC1i9f9RjDTQhrEwmTs+33gBjhRwNa4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ju/cMoc4d+n6+4yZzZFtca83CsRcgtbD6SmkWADdFYH6zAC2zEHgrnESgWBbif+QEGDQa5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3ErjPcJX7z46wc+Yunxo2PNdRkBjGnHVea34jLWOqqtBdsH0ZlZWCqagxUqogZZ56lZAzR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5LYLqrHzBq3OJuuaSDu+FAWZUniFbFSnlnMdbBBgc4rzLVOV2VYycRHLFW+StVEjwLVIhG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9hAmKkr1+LmNwDk290TCsLT0HH3iUQBq6qnqoRsNbz01G0WLFV9pcF2uwwuseNzbyYeqop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l058HqPIYLNodVW+YmQaIN+JbvQLY6MoQFiLa/wB9JaGOymD9RnQn09CaVKnlnUu8WhTmY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V6ieaY5a4+8emkipSvEH05yO/crFpai7riIbx5t2sW2u2oDANyz4YllSsoGb9S/aecy7+x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KTJ9ZaX0K0Wt0OSMPM0zQuvpk9MppGLOWg8x3TcYJq2KUIFGcG/mLVqU0Lvyx0lZONEp9W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+KPyS9mzS4AZb4xGk4AtWbrggMAwaV3FhmFkMWK83kxxKsp10tgUZq4A4K0J4CMrUq268E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15qzhOk50zOekXdrNHGpRARBropZT1KDtzRZLB7Mb8kEmdiRf43BMKG7bOU8Q6CgtItwIq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wVnEaU9kxMeAURwoxX1jCWzmw5ajwxIcv/IlSojSc3L+hRlquIvvlpIZs9R0+kjxHoJZPp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95IDaGAeXGv1AGRpVkK8ZzD3KXs7rWJl5CyCwHWJeIk96ZWWtKwtvD0eZhIItjyRyzPC/T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6CIpSszbsr1KbP1d8Et9qMGn6F1cD3QSD3iVh4I81KXtfHrxL4noFAZKYsTbopdU4erigO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FkZHQloiZItcQArUc8ncWG7lODFxVVZhdl3zA4YBkbgSClko+ZxX0sa8hx5S9ydaqJxJXA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QXy+YL2/O4MMwer1cvCh8EBlV9yxWXuBuCdeJ8kPGGcaRyeIG9XBmJcV8yxxD+IyllTS5w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l/gNDQ/MISzs8zKWiQGA/qHjQ1UXE86VtUs0oqfIqyfMqjsyy7FlWIOANvmZcIMFqf6gA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NoBRdL2nzHIVwqz7fMtOQC8BgdS7YQ6Nj/2BpivQ4l5J4nJ9zrMo2H1lU0BGVFs9VTCc0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Z6yp8eYi1V6CmKa3xuJdu0W3gNX9Y6zzKh+3MNQavD9NSku9WCvcxQoGW81upj3WDAP3ge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cQut+BVFdSsQPgd/aCmtrGD9ZaA0sNvfx5lBrZvC65/7BMsCUj7EMQgWWOIqrHN4l8Mx1x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TjZValYV6IQkttD7lsJLBqqsfuFFWaq/9yzGGuAXw3uUAz438xXn3b+qZRZc1d+oKNvnGC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r+bhaPG3O/i4AHzSRkqHQDIdhqomi7XzApQz5/MuLDcTWKYm+CeCF7QXtf4GXBpGB2rb95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TMnuCkziYkpwTJvXEpyr5hd5qAHMCqz8y5VxEup3X8Tm4GZ7mN1M75n2fxzohUeP4b3fx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F9iLaXErKxWPLAU5H2I7ksy3GOm8xKlgu2kdOGIMrwENZWLLCqcN3CHZUauY7uqXNwvkEL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loCcxNsIGqvR4jK2u98PpCTQO5GOwxhCxV45xiWLhwjrgy4ti7yV+YvZtWX4cS7m3UgCuQ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Pjj5gDz/1mPMd9rhjFGsFwEjX7xCbzShaaPz8+oroSNv4L6XFeqBpEBZh+j0lTdzFF4gex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0mrTmW6daabLfBcWN/G3LGWQ8xof3DKOO4QOmIEBfuWjLssIqx4QlrVaUHvuJZ/kDJ+GHj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NnnqPc2LvYp+pymL4iRaZ3ctomyBUc3MdGYWLlbG4bPEHcw5MwUxvPDij+IWoQp3uI9AAF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IefeI0xVuMVq2F8wRvxLD4cMbQlHSPjBLMKuTcbXzLyAVvqtH1X1nNVb72/8AZ4jD9CUhd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z4+8yRWFnYauoIG6Maq5fi4xWkRW+tZ8sKiiuQhEqu5pFSttwhXVFbA7EPiNLDjK2XruET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wBVWw3ZzjwQwVYYW1zV9wYLMF9eX6ihNBS1YX88wlJV1bNt8GWJVmhYPT3GnMKLZ7IZQpR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MBWOppWow0DAJl4yvqwUGaLTpNfMIWVvmL6e5ygSaqgJenosDNTME6cqrA8b+YFlLVl4NQ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YgRWK855hcEGjKWN98SyUDIVzw/WENKrSivDGlqFHl57hQCrBWw6Opig3guFaydEwhUkM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IoGiuUsaOKisj1pV2VhPXcAJl2Tk7OoJaaKrHurxMCgKrdevpEOytksBpjkYkWcOoGFrKO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HKH28HCFur7jxQINi5+8BBQcZz/7LmstWiwrbCuBkvvqGatUXfUAQ2lpVGrZxisr75IFpZ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C2fJKb/qygdnpjk+M1KDhvhlERb7ac2t56gidcOkVR8LuNzS3A6vurgDQsuF+ZkoJccqy+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XRLivsPai7rauo3ykw3p4i2G8wNdBxb+pSoscjUec4uDpTi4gklyGeReUhBLZT2Dri8RH6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9rMwqS7qtyjdWG7M3YTrpl1nhTvtHK/i9S219KJBzXFIVMrYpmqbHvZuWLJkZb6V/yHZGn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jisBpVu1qJQ9P6TTg1VkayFi3oX5uBCCAW9685+JvAvLNMCvKxXmKhi26PEUOrZwj2SwAY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Cxrxp9BMGTCMsUr3nxEQgLpMWi8NduIwAiARB4A9eYKpC7KbXZxDKFAF6dv2ML72rq1vEu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wbVgQDza78wDm6Zmv/JQTUw7D4E5md6clvpm08hGUa2BPwWRM5GqUPONw5hItGSoLZ5DY4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++y9PlDMIe8FIFs5v1MU5novrn5iXY+XSzh4mggzKHuJGLkerhlBuuZUttHHiZODRzA2Ac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RuEeWYQB6Io/AxFtb9yyTOADTAnEo4gRuoBWJRDg0wgpj3B7czMxdcxbXc41MmVAj6lcMc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lRp5gMAAiTMT3AiFyqxUDP8EwlcC9wlx9CpglXqqhht3DaGoANrADrOZTTBtaY5s2fhjSu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2EcZshywYCzZ4ZpjbQs2YBqvvFlcK1y6ILsYcZzrXXmY2q+G6Y1lhW9F/4hs4om7XiG8D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KL+Q6YjhKUXIJSPmHyANR3lpEAcii4W9/7uDVyVhorFEHOp3ZgJ+UiYq9rUOzo1FCgYBu/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JRo77jaqGutWyvmViU510lbalgKNIoSiILHgNv1lzoXclLEfEa8OFjw3Mo5bjAUyn0jeqs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d8jDU+uzuL2k1At4p5Yjs5TZs3fuW3JiKFppeuCHKduy5lX4xBK4DApH0EplzYW81BoLQB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FSsu5evL0dB95XGSsLqvPG+Yi0XXUpNT7Sq2G8xylUzP9JSiWMXd0lxNphclgxgu8N36RG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cRCigjPgj0mkBhvNfaXQGK9ZShubTe5nBVdmPDxK6oiZHUwey8SzZ1hJyAP8AwmQXc0W5m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DiJlGvHEqKxeYthPzHBphe7/gNBmB1qXnqoBcyw1qb23AMLiaDm6gZxUG4AOHENKMq8QWq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Imdxpm5hcz9qr9TL7hF3cYCNhiYVVnkFfmKHOxmq8hi/pE0L1QNfBl8y2WUOYCa37Thhq9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di0rV4x5YrslQdAi9Mq4rB9XAcFLynEpLSK2p9olCW6YiHBDx5Tpj2WovAw16jATp74PiU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lygdkP/FmMN01p/ZL41sbeyNVeU8J5lk2YEMteI9g8C1++mCWkm7J8wzGi5vh+OJUYdsNT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PI5uLhT6Nqz2kSlY0VBGDWHZ76iALqlXejqaBLgsr4ZmiASt+YAwEvD+45XNN0/EoFvDkY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MHw4l6m6JkrBjdX/Vy7OBd25lPWJYbOE8JmWCzbOrL+5cE1AM0cFYV1S1xFC4hgdwx8w8x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M0F/EpQKS+VZBgBkACaN4bCnIzEvZzFi9S/V1xHDDsWYisIGmSNVG+mfWE11UUz4Dh8ws1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Y2+uwPUvK8KpBUMr6LTPXelQB6QQUq1Yrq4xal4M+4ELQAaZqlGaDSAop15iH3aRzV6+0E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rUYaGdigABX4bliNJt2sHxMI/KzbYrzEVSNOMDuJ/diV2J8kdHT4lDXLTYCk7t9peZ8kXH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1JhQgSzJLZpaGbMttBtZ6hsxdXRgWcOkAyli+sEy/WJwTtMZzS/8AIb0YisnJmRIVny/GJ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RsAUWaGTXnEYcJ0coRmsoOoRTJ+4mkQ06FN+cQuBh2WnjxASw6F0wdRKi1SUxSVKTVM4fC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b7leDWl6dNHmHv4ubou2+CFllC2O9a6hgDLtAgcErOhVCyyiE7FwIZHXg1KmRmEp4NcxQ5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HIBEEZtzdHEXJCluA/DENbcs1kcdGuZU5pS21pO+YWDYKC30zFIOnjer6X9RSQyy2yX6Y+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z19LhMMoRIABd8c37gF0YjgbgqURauDgjumPJsPqARqKSlVj1Llii88PmGvKepd5gA+Wnq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u7mgSziu7dwCCBrLntuXsyBKwY0+YmPKbLTPqZYNY2jSeYnsWCtvMINF5q42HqRonZsfEQ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tFuRgpCm8mwc0u1i0byWCvlgoqAWO8+4LG66SmfcRIBau4SQAqsLuUowzkxRBqqnATY9pv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OYsDZo6mP52XYuR08SzsZjUuqK5uOvSgRcvN6lFeEpg5l+JbLIsB4qEGv1QNynA1C/mLHg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xXW+RmO6roZsHv8xHLxsXbDHdaqZABcHKy+cwZVMW1neAtz8E2mYF4RynqmNNEx0WnGXcV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ec14hOxqNV2F88kbAtUy9jUqOLqGHk6CHryDyPQdx/dhWqM/JuO3AsFJc+RdyxQeNgfHcM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xrct34eyN2BYEbw1nH1iNFGouOAc9sFYDDSq5lBJAT6C4xM1vMroS+Ot6hzVOi3q4bREQu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e2oiAHNsQQzjuYATzgmHH4Lmwp91O/wB5Tn+ABhdoiQiKm+qignCUhnGFnqYQe7l8XuJgz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WxJcylmTCRlwRAlB/2Uqzc+pBXW4QxC68TfEdczx/AFZajveYWJ0hp5U+IwDWgHEAwDN2O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mfmXqMDlkpP3F24ggvgzqUNiKDg99ysA3JV2sxRy0513f1jFQIPx5qMUFmm9Kz+Y32i0+f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mNtREOAWua+k3szZWHmFQArXFgwvq4XQoW5yPHUdzodvIQVQcjN8F/MKiagdnpitCJkayf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yNXhX6jpIGw6BmrgY0DAnLqIli030ZPZqVVUILyrj3CUoFAZR4gvAXNZtyeoOAL7yRPzE2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/tLuZzkOCtDN5qq/fcFYsux7dS0A12PzD2y5A43FTCHFFYGr94ixBiAv9kQXKC8mFi9QE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+Y1nZUDjFZI9Erbwl8fSOwhrfZGItNR0rKsLK2jdrXVEVpEluxe4bFhzNAjiusSqw02M2u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uEUPDUqhLuGAX8blg5SnI9D1VwAATdHHRw+ZhA0HVKHI6N9xYY5u7g5P4P1NoMExt7gUGE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zA80fqS/DHuMVxw5juNNERdixio3CabHEXjE4LupdDUel+ZkPfEDF3TA1UycTaphRMM6mN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Vy0xleCWRCyIOoqAZuU6YNPavtFIWPLBc4xR8wqwlhEbymiUQ2Jz5DAXZ06vGjouIXvBOS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WUoLrg2UfERMNRBNDoNdwCcObbg+wX5mvWZWTTt3xNUw09kTBXhTzKArH2TFdD/yXBquf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mX6rUsDTSv/KKGgBb9wKxg6zH9Idejrz4Zn0BsOX9eYlWNDGz/spOVwGHwI38yYfjTADc4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Q0KUSWXinl0wb6lqycvDBDYhYbTPF1j5l01hnNvum8+YHCsphiIiNrMxW6RQaOMR3hnA8S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CQ2TKtcVURVqUjY1BKGFTb0vpx8x7hiDjVQ84TCR21zihqvcUPBRbKYti8MB1PMAc3xArG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y5osJFgAMFlH8ouqDZwh0lQYpykD1e6gC6czrzCu+NRHQI9xFFzHA6hpDnDPd+omZG3aG0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AtD5Eqbh3Zev+xSDdRjLbe1zCgIPbtGOwkMilF6IbQilCqV3MAA0U1VeeLgAW4FLD8GA6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jSEUC4xrfa3Dt8TeGs9QkBgNOqr5gIUBBwtYXr1EL0tKaaV778TOZVu3FxTQxwASPIc6mV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dVEMy0TK1bbyYFdsZyttFW9kEKoKrNdh1j1mWLsmor9cnUowqh3Z4dsfx3jVrfmr9Qliu6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Bqr5fMLdQxCdo3LU/vBh23wHzALy/EtbGmzfmA8/K3iWGpRVFXTh5iFVg4wYF8xMVDBFvR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YMV+pwScGBPMbLLaFdHeYUpU0t03zUf0l4S0ZQlUGxm5j1IstVb1iH2KhSr6vibQ6U20/5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9wqYiwto2VFBwETbZjnzGH9uq9PiOYRgaw4D0ZgLXsL04fUITUU7yVdtc+ZZVlKDqocNYE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gr3L1iFm9IATQys+UpAD23TVfEubVlr29C8QlIKS7G2jK1ONm+ntIk5paNt16zZEV8E4qA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1Hl4HPqEMeLweY9ZEYwxa/So22QJycDzLpTrUVVHncSDVhg281UvDwLrdUOMTCTJ56BxW5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z1MzUJzni/MtoMxkzkvxURIRmQY9MGxQLsa8kqFxhUfEYHgWZw+ImGo4DrzBFs0cJ11HJ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pjr4oFiDoPJiX5UDBrK3ZfHEUGMjvAOYISyB4jA8ERYxRyc+Q+yoHaNiXwlZQcYRi65iJb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3UTCB2VMB5XpMJd76Gzs0r9M12ApbzvruGdHgUB+oq+VseceZh5ojFsBZaqiU9ljSnjzXc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GZc2eVfQHVN+cxSVUUKIZ/uADNd+/FxSapXodv0j5rB4SjJ8qzLySW/YY/wCxWQKDiszoJ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KVgBy3V4PllS+anT5hlA1VmGgLKzLIkAJtrt83M2mBuPQ/LCVEL5Ub+0pipQAHHBL9FF4W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5nWJbeDzDGwwSh1B8Tt/DKeIIVNzKVXUs88w3XjqekrohS3mGg4zAS9Qse4VziurmDgIBv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NNR2lcxx5hSCprWpwvMRu+JZTqBRiCt34Kg0MMrSCcC4oNTGZbjhZi/MUQsZv6RFCgFhUC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qMDLMIywLTsMkQOj+PqpmDlhbLN5lUHMHBHqqJzlrccNpaJivMJZMK8aL/UGCCw0FPfzFE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V4lkQUDV1Rn+oCM1aOHHqEOhoXkvX3iVo3zxxmJk7LWhx9kAxegOjYxIZS0ueKSGku2lhe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re763BdGWsqGmvrKRxa2Gy6+kuYHK8htxBCv3J1d8buqlTJrEdKv4gikrB0I3j6SgOBL2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gSWVtoufcPirtbDV7hBxXIVs1mVyahKH+zKlh8S5lVQtRq6U/UraK4XN73LEMQBoOSb1ia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ro1m6r7wVpStUr2x1BQUQ7AMxkG0CjZX9xYUog4ruIk9AQo7jgmmhi9vzKpIWOrVL/VygX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0QK7KlLDZg+sHaA3mD0+sAtYBQ0A5s5q5cUSgowa54qMWoGD3aj6yp61ua43rcCJYUe24C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9SibmLMOcTvTZ7jLeKzFPJMrjyjsrGWGABx7iLhOV0zE/UbeJjaW1N1ES2WdZlJqGMamW8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CWvmeGofr5lF3zK7lNXcpeDMGMS16MQAOQh3xCaC48GiC7l4b6jA2wHSF3g4lAnU+kIquY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FfP8AyZQbsENYLZMSgQqDvtVUBrEL0CoJoxTwXFZ946Ir1hghehyTYmuVA7Ed+fp8RsBxd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qviGtdo+JiHc+zcMYYIFAjvmb6EMilNeYxEg6huDCJWWLdX0+JmUobczhpZv9zZCiJSlxp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qocOnTDDcHIuC89wx4rrESp6W/Fx9Z0CgYWL5qEgV66CEooB6gLuaRlCMWbiNXqUtm/8AV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JzAtOBreYJWFWritfaEAyby7MVGA5WryvUMw3WUxsoUhglCf0JjR82sdJWwtGZToYpR3xL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Hi6RWzDRlM6B9ZiwWQH5l12R6CzFFBCHoHz3Ndad0hPt+ZaW36Ny2vRDVlhDyJ1EABu2P0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4vuPC6vco2Z73+IbmRU8s4s4KSAIVF6l9gPGYmpEU3EOYfoC7YbHB5ZbbGg1XBz6qVtNQ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fxLYLdiDhVJRECxbyJS/N/aJqoGTQctePMRCCiYoVad8SpJDVYNVfbz8TY6hBHQK9a/MYy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8IDyXldufZBEMXVU2r2REkbTp58syDC+6G/8A2WSIVJFq3PBTEisLFkrmOlCwXtGn1zBLZ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QIhezsQj0qnfbAIB9BdnEUyzAJbWv3CIinD1RBQBsDIpLl4sItZYubyMKnQc1KAcKhpQ/5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+OYAND0421zAsCh2Ij11Mpii6UPrFGJ20T13LQEAVtBTkaoLfaELswGrvMzNYrH39pVACp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hn5b0zn5I+/8AKrsr25lw5urYtfjMxVcWkUU9WXfmaxSdMNqPrmvMRb8Vq6BxXn4god+CO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9js/7CYXWbp/qikswZFeE/VQgDdTK2MAznzCUBaL1RHgiHrY68TMRrF0QweCC2JscqZuuo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t/5DZxHwGctZqelSiLTXJxdQZ52s1ece4VZHkgdEdrmdGu1dL1RFVBsoLCrYARMCrB1wf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BnmogDSindYjEF2qqJXOAjh9xAV+Z7lfImnsg7svnuJxALtjuOTpyR33ZmnMDKTRfuqhK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YuKbG0U4lAi9DdMnA+Jl2+azS9Ro8MDSKtamdZ8Aty718hrXAeiMIKMm8saMrA14WZDU5u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qsA9LF9xPNDZl4ppBiuK1Dhs69orDTjDGKIp3A2uC4ZQb0MUeV5TqJUCklUU0a/7Ct0+FC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KLGKlgGj7v6gYSVtmBaWA1KIcmNTcsKB3A3cr/TDqFfHCxzW0R9kpCz6N/ilrylx4Wblxf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Y3gNMWj7Xg9juGLwsVSJ1KAQX0ZRQTfbzLpzhyrLUHpuIYy9RNd/ZPCu4KcZ6uNlful984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bBLLgjTRlW+JkFJdzmO4LxFpogkFFGYE8o67i2m1WP4B1CNcQEynnMBsgCX6cXrcsNzXlj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iFDiUYj37luL+kqMWgBVTF2zBCtTUxzArn4YYQthxuCVagzV/dM9AG3jxcHArsNzCUAI59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miJMJQlp+z9wNZVAVGZ6V7UdlwGxnt9YrGSkMnMB3lRU3h+IhpEaI4xXOUuz31EsauLkyZ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g8vzEWJgt2YWYlcGtqx34JWgKEpwdynNyQst2MWuDbi9J1LKYVWDk3KKlU7KmAeY0RotGn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aH1khj6YDZ5+Lg5fwbTzcKufnpvJCoLpL2Pv3LrMDjFJbqID2G7h8BBsFyPjiX+KkRC1xS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vQRgG0FioORctPcYAIBdB49Iy2sBytA1Ht4XkXtH/AJELi7vw6iprSA6Ssn3lF+DRs3Ktg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1KowsMU1m/sRayBSNq4i16AACq/3cqfMPlsn3nAxUts4D7MDgQexdspTtfbJwn0hqaJU0u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QsZw+O43p0Dm8z+ItvSDoxO83kwNMxOZziz8TCHJtvrmb1jRIBgszygVRlzUFMKIwHmIQv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OVqNzNqDEwIKZN6uUYBFt39ptj6wCdeYgON/w0qlgKVKMLKDDZBYX9ZsOpmMeyO+itTOt1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EmFLTPQh/UI62xluA475l2DI1DSodEuBGUIQe86YIOk0FwAlhKd23GaPpqwVU4sxjEVJJw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hBDKbbvWOeSWgClqXNceoAKg4cpuGatGPUWcVg8fSMotwU0OzySz24DjyQuTmy4wbBdcFS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TQyPpDzIcREBfqJufSUsXo4iCLCFg4dzaGXY6YMlHjniYNiJByZS6+l8whAbKrrsqJUFR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QDU+CKgXh56g0YN+XhZkUTkPDAOeYY1cCl8wc7XiFYe2a6g7d+JQRmAorrwQIChdlL/qm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IbTLZeTMOXy/mRGssHyCWkZsb+8W4CmzfiXEJOWOpiVc8My1WvcTlPiD7i4aqEjRn1LV5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TBnPzDcmubhsWeqZjJD0isq4J55wbu2n3LDUAzmzT9JZS0Jol0MBZbu8R0d0gKFV+JmKUS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pkN0QwcqxkgmRUEJ7HfxLuqsuWnCP9yvcRB4Nh5hLioXNd38RhUyLCk6b9TSFa3MYcX3B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gWFNhNykuqxa9H7ITS6UHdOC8XN5nbh8mGyPJG1bVVa0B8R77rCuQc0C+YCoQnHNUecw1M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+oxl0o1l4feovqpoYD8ENeWS+Fj+JYrq5s4nxj5g0ERljFRDFM1a79L15I1yXTkK22dG5m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1ClWkE7Yzn6TL4wlcrzfcLzcV2z5eIbYJcjYZ5jZ9cyM16YQGF1FYN7WKyLQWcB5i2i+TA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tG1wRM0UEXbnioQESUpKakCCN0Jqu4qiK8oo1HGuw03UwIUFrx6gfEBClOxwhKrhAYQQPI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ZsrvqI6BptdCnky+DajgbXx+4b9RzkKGvMDCiOJVDf3gMEZDhzcqNFhhJtieSGFdUlo7Jc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I8/MA1BQ83e2DrS6lnABM9y7AelbZ69kDhtSo5dpG883EuiKRYeB5XMsBNn7usQrLeZUfY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hGw+sr9iMCul8VysqXuR+P3HuUYVH8F9eIyWgUEPkaqDDy1pzVhA1a+NXS56+Y7yRsdm6q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ql+NcxrRwR2e5vWDAaO4EWxbSseIquVVX/kZTN7zffh8ykM9XS6Hg+I+zfUAL7zmJsSVrH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9g8kdbeER4GpZaCiUudVBAWEH4oEwPKy1C2QeZX/UKMlve0WTEtS16QOfr94FRtU0Dp4la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MAsmWfOCnzcJAaFEbCyr3FF8vAf8AYT21aWDb8x9q2+9uFjAfR2GN/XJEoqMztBUHcMA+e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fESgMlsEQmnBeSPagGwwNCdiRSTYG1LjGYOqMCPqvEtILkT9R5yjJUvv9R8tKgtTSxv3MU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XVN2MO51FErw5zBQVklQXSm1S61cBY8lQWzOcQXgO3XxAaUVoSxMEaGwi2/oRbdWqIE4ky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h4Yg069RQ2PqNmKmmAhDlH2p+IiaONwKQRZuUrEKjPqUyBc52Sl43A13CsjbESpxQyiglb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C+Y054lNwu4WyXcvBLASMSqtbMRQfjWpYCodsHmEUKBzsiLSVmcVxDMmgPS38Ro9xFMLSm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7YN1U2GThSQGFMCyPmCK2LW0eYlrdsgVlCDSwgcPSNrgo1peCKtQ4bq8VMR1Hd81mq6gvM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KAHfxHSeJMX5zFGTtfOqxXmomTAGi4PZJRpHWIZVKwiioi0sFt7v8w7zC6Dn8MGrNlUh4u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4QGFVta5SzjS9NGf/ACJwrnPkUpGMo/8Ap6lpAkWjhrUVsigLeC8ENVDk0KOu47WrvhQy6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mFrYocTmyYWEAqHJWvxBQQOeijmLUjY2vHXhnQeCqbigmw8Q59xBzHbml/U3XOzhzXHuOJ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BYQHvtZYGBlxlLgCorFVlCuJmFU6GNynSaw7inKkAuPAFhX6lYgocrxnMqkujSFitNw4zH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Ey/8AJzVxUPwQlwA4BiDTaTNaOpTQ3A1ajyxtQbjxTljVrph6jqCVEXd16ha3BUZQA1Vyw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04ldL7uMxfc2w+yeM15g9Qz5QU8/EpWqBlTl9yq7upcNWwm6yzBOsynsvF6H6jn8Jm5gpa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CtP2RBr0uFNIuT3XMLsJQWgMB678yjSxIJaoM6x4mDlsTajZdXQ/WVmlpbhswvdyhlpRtF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FkN8statdMulUVyz0SgfRBRdDG/8AsuMxzayPDK4BXOLTfp8TBChZmPGNNruGeJ94iA1Wo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cxfQbhsW1wm4DMLY6Hyu4rGqbSX/T9plqb7Ck/uDWDMr+zLgBnbdkDaXBNeSVpw2aZO4bu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D2AEw5qUGeV4glCJdBT3mPVbdun9ID8qhHlgfd/qL0v8APcWHwVBG20ftTHFxBv5hUucDp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VX61+48XWPUHl42uyHgYVRgdUR4W45y3AihGjEjaDXgkVpmUP7R6J/cvc8y9yz7nEVGvM2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dRUYWrziXnmKl6HU10sZiAiPPmqPukORc1FORFAukVC1jrMeCG3BeHH9S0tVYKb/8uoOxb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+xy28N15iBq21FyuYJRimmrO8w0t4XfGeWJaNgHHn6liVhVVWJhP+Rhit+TWfrD9PKKrG8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NJvdfMq0KHhH9BD4YTc0rULE806d8TExXhgAWImjtGYw5max63aZvItX0QYVAQgebd3crx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ElfcQITjwEqKYM8Dx8xlrKtimx7T7QDF/Vr4BzQVLenEDHEnhMMKgTABvBEDsKpQl0GVuX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fMCj4R5e4ykXAho/6gq1qtLsxiKWwIrmDimzzKyVs4OnMBUMIUYqWBmWgmU4lyVZuqPwx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MsPKLZycEYGKAtaB29sUFbGo5b4gC5VXy8nqFxpNObarzepw+C9DunnnzF7FQDImi99Slc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klXqLk0SpgBde6h4oBUBYWeyfAtCt8PpLAgwmkLtncJDaNGw7MZhaiuhblS1Wp6A9e4iea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08sOYLJIC4th+Zkf0OtqlEGszwYIRDMNrykwMlzAF2lcwIEhQ02sxtaJ9Iq7TxEO+DAdGj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tdWYqAigvtGvVwapQF6caZWqFsjiCmhi4ulAq7gvC6+sGX6oVb8wpCuVPctQssqbcaj3us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XUzPZILAbIlQSGWWUniUP4VdDlZqNUhp8HB+ZdJIfUwEMFaJGj4Pi4Wo3qD2fEegFWt38y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4jp1OKAPXEDO+Hbnl+CGakDFlvruFYSrsBf5PiYCIbIvxoEXEBJhJ2yHi5evBkt6j689XX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DRXlrmAKiWcnMDVEW6YG4+0uckEzHW40d+oD014A5Ub+gsLcOIqTtBQPGxNOhACOhx+JzW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k6bSdcTZlgAnneoAmBeMOt7lLUbJzA0tFX1M9eZlMzp6i3DoMcGINhwb7ldvpKNpDbCuwI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VwzfEeo5xKld/xU3glEZrkiDNS4xFvD+4VWg/EcSpa0L/AFNACdQ6g8I6y/M1d76g7fsiN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f/GMwoOotyi+KhRimKMWvi45vXiVsesQ1KuCC9cFSltf3n8Q2n+YWP4mU7Hi0btH1I10EK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fQQZhVztUsCwlMxA73VKCqAhcVaLiACGhbowVfzGRCxSsX7IzvuTkzG5nIoYXMAEVyhu5m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CVmQZWzcSaZAVu+IjMXKC9SnykAwu85i1qmS1zXZKLlyFMpp/EQHARr7V3BoJ5I08Qkz+4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U0jJMS3LY19ZlQwbSudyiFws3Qpydy37K1kGMURoDpC1DfmXq3anKN6mzhJ5HmAZIs8NMR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WYjO20dEakFLMsncFWChMMuWupmoyiDZfuWOGNhbpxHNNkLtuPcBNo5sqxH/agcpLolIpn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DIOO8sVIhtdOe5U3S7hPHRuE4x7gMfXJK3igrnK5pwkwznJG1oLxUXuXDiKKInDHmNcASl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xY2VzcurtxFRm/tiCtDljYaodQ3e7UHBxqAyivtirNzBXi6gA5uat1UZiRlKmGvrLIxEOA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g6zBy49xYOyG8nggqgMEVQJbtf8BtyTpMlktrCwZykS6gzMM8eIpDSxmNSyVHfVEC9Q8H4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SLAgZVsuDfuBZqMe0h+6mYe+WGq8yxRtVEBKQiO5arDgYUamOCxbo3CzgIbuWmNCuF1XX1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ZcefMbqVBrXC++CA52Hm7tQ7u4goKliKoqqb3/wCQikeXqMWLMtucyKt59dSs11oZrzBiw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DBttnfzCUOAcxFFqYTZMNFsp/pK26GUD5YgTyQtAVNeEpgC9XzNTRZ2Q5EfSPNHikNx9Am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FqVhQvGSMYBiHNgqBYFnIUV5g4GniKAsuBpeI1OIytmKiirc8x5K3EdOWDwQV0HzGkb2as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o+pBaXCNwFxWsoQu9rDxXnuGCBTghio+Ay7GiWZt1E22tcXOSZCVs3uUBlhfEyPB7m+H9S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z+uUbwNsdAcRpcS/pD0Y2do6RFh3WZvSDUtayJfUVMqs71qEZGE5AvI7tJitqKHe7fMSu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B1NW0rX3iILPWcaKeXcFjsAsDWUv7ymFeADFvXcRCYk+kLqBgY3Rw9UCKpwrpbNjmhedS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4+4QUTWF80wlJstl8w/aZa5gWIqWOsQM4Wg1fMsk6RGm7LdcY3AsnElDXBKT6kBo2VTs1L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rjP0hTcLTDZeOYPElhhTL26D3H6pslB2vn64iCXYsg5Wy5vmXK2mKPvcAS1SxNHiKFtTR6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ubgx5W0bdbhVOGyxQL7BfpLUEQNrVPxLNk2mrDhPimBFJdW1K6K6lZZLo8hmr7lbFvnBN0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RFiqeVNEIcg60eu5QIwpLe3ogsQxYlp4fcMCGW3N4R079hA8YKto5fF/aDqMcO8QX6soKf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RCCN2QjIrXNkTgKuqsxYhIknBbj2HmDUA62g0F8195qC4FYjaaxdoCsnbmZdoceWWnu4Ah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tFAdGfxFxJYA8IxkQXB3fUHQa2MpAdYaq/MwxKSTKgcr/AHFPYU2Lz/yLiWnl3+CNXOSkm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JZKE7WY8eY7V5HcNytlt4kWqmY7wDkwW1uK25bFi6LwRjlYAZeI7XAUqaS+KnMDTEba2kZ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E2qN+Uw0AHi+fuSwlDtHbg/MBFvabq6fzHgaB91VsQDTNYqCUDzGMDbD2kmt7DiWCoFVwA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m6gQFo9OmE2Dlzb0QLYtSIKMFU8Rk2QZe4YWE6bqm1iMHIMLlp7lWSw1oE7o/cH0vMcfMD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pYkA5BvrMARFtZEqhN0T5VeK83OHSmBfKjO9TV6wIeEYU4eZlpN2PpGGqHJC3pbOr+qLRp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21MAMBwp/FfuBasgfZGMr4FS1NvUoSpgjC5CpuMScsEksOpgUhlfxLrVbYdpVysRIkrMW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F4/EqssSNRaS1xWprC9BKw0moQC/KIVGquV0xCRvMAcEC7qLcEQ8YlFwEuymYpTWJ6D1AD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ML8E78ugCUxNGs1LaKOU5lVAPiZLr9I86X6gLLc4IAOHzAqWgUefUSwAOx5lE8a7u6ilQt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4LdVCPDafGbl46ADu9PvUyBaCYr/kUqUW2LPDAcgGLGvcKCoLW0jiGVG2gZXv/wAgyc1lX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6XVcRZIIg0l5IbWZAhdaYSUsEWjjr7xBpJ8lPmZ1Mo+BYxthpFlvbChKdWDV7wsB8RLAws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bPMbObFcMdQzFENGkDxHF0Jeas3b7lcGLtTfR4iEUKr4eX3itEuvW2ZqGpaQwH/kqCmwUV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dDh+YLNXxXmEApe8i8XEKENIc/SN2lC6xQxtAFQXgc4gCy2teWIzDuvIutfSDlgcLdOpQG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UStRa8+XnEbljorJx5xKvmhrtXC+5V7AcjIGDFkhLjp0PqdZdnuufmDUAFzwnX13BZFKzO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4pliu7sZYXlV2DioBwOgA1a+pW5emDWF/cx328R27ZtiUXwQY5JjuBpqaK6iahex5nHYg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SE3o6gKsEwqOCWBF94jbBRAq1MTG5Z3k8wIsYlWEyNzLiIpgzEvj6QUZC4ACIHHPcsOYOn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ibqVIlzxCfWGzLVRUQmSWDhDcLQyF4xdn2ZkAaIInpLKjRAZCtrp5b9Q1mlQZDtOPiNjJo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EtZgLWcDzmoFKoB3N39GJFvirtQHzLy2zl2iH7H7w/C98Ra7ZtOH2RmDdLK8hK0Y9CBftl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9xNyyirmIJsviWQvZGt9w6Q7iZNsNbPUpQPoTAm5BRxBGUZl17gDUEpHUYUr4h3TwQ+R7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ZmL2BTb1D5Aa2Z08A4vMarMVMMVsxYMHbuIqi1hhN2zXuO0IwwB/coFbSy5DUywBY9qz9x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FJ1cIo183MDEsyajpBi6uLHc3M/eMYvED+4OKxLAlUzcFwteitSjiyGsJqlGBiJnKuYKLZ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K47grZh5alcVDFVZXuYSA6j6v/s0bzUbLpfvGusnsXfnUp2L2TQU0dwtjbmNDXxU4gNp0n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BtR3ncWOiXgf4QahCyt+VR2AigSju/MBa9l88zJsra0IF58EdCuLOWfkejiH04goBQvukJ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4TXzMlft00/B/iUzQ4wh+2A7O3Zv4aeS+YJlKswbLyBAFhDMNMj88ywiI2hcuMHxMya6qO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mNuAqK3ZW6rX5HFwWMrA78/MCukUDa+H1oiqMs4Ln3MShUDner0wgNKQ1ocHma40aOoRjO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EwGHxzNHrxTYH95io7uC1Zf7gCAIcBpfRaJKBWrPylNuq6G7ZXWdVaBXllg7qrY5rmKKFg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akEZtdHFVAA1iIcXlibIjvSWgBK9J7PEFRSqjVh7guiDj+DjlxL5T1suDb9UlUMdKpDnq+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vBfiXv2UCwwMYxN46FcKMX85ZaiwKezMDMC2BfgEtMFaTP2jHGBd3dQ72sg9U/aBDUUAxS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pcsN6Xu/xMxuAozngHxENou6LkWviDrcWFXJVHfcovbEGr4fMZFzZtg54HCrL4iFJBbsj9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EtfdLbHp5QRF4K4AO4TpCBU8HMrhkOA7naLmVg3M/QJS4CcFU3LRRYXWYsCrQdA4xHRW0P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QeVxKiBFfBQzKSLVFcU+6Vbs3MorIYiWlYvBw11HynbaQEQLDkI0vRakiUtcpEDXop1dtw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o8ypiKySgl1Z2oqEVqUuJ0VM3IWxx7zLTfp471ldamSTpWA7+szhLjelByI5+XcSLq+jlY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Wf1GeJXwh5swws0rDyfWaGHCxbeK9gcHnUNhVOEPriW+g1VdoTQHpvzxj5dRmcjrUe0JQ1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qsfb3BtaoPvLFWePaXpzLJRLunHEq0xWLwy0DvjcehbsPERhyxFQR/G2XbGPmb1GNYOYFQ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7uDtnwQhQWcPEHKYOptbcWSuObJSepXEBgLuOF6/iTGdRjPbULMSiBEJXmI9MOgfLxAWGn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MK+8OIhrNsY6CV1UqIjVdItlBLPDMoFWxn3EYDReXMMC2AvlHWhpmg5hDmRjFlDGMEsAK2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hjdDSYuNVBOK2jEKUSrtfBULQQtu0a95z8QmwWmbrJ/2Xn5Y57hyzBUrFyuorT0Lq44FCW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InJk2JVVhkcHYruJp60GqRKiwQQRsziMogBiY0cfSVQAdirL/AMmCkF2srNsOvGwKHOf1B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RQsmNlZXg+ss31h3TGGCaQNlvXcebVDo0i/RgKWidhiowQSOHiGVCLRbcidQRDJRbG6YrM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to2wbjcc6V2PEZSmB1rme+qC62v64gFZyWG6WL9Ei1i7deghETQhg4S+EU3aWq14jJ4Oje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mbTKqZoqVWB1TNmF+4FkKhsh19InDAgi8W5b6qNAtCGjA58ygAg3o7ftMoPA2dN/aIDpd7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BB5mJfMHGSAUJFIt6mjFl1DmAv2PEBuq2OyUzJDWWyA0OPcscZhAkErmmUpgLuEeYDyJkD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AOLhb4gR1UGTdTFdwUBVEVJbiVqpkbub1HapSmzMS8PpNC+JceRgUXTAuYB1G27tgxKFze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7Wo2IUPxTKuLtAAqvQGvmN6gEQtu05VkYakOVcjSH0gPEYyfU5xzDS0Y0MjKLfiWLgLouP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JkV3ZZvsudNoZweZagtCJsePUsLIKdvi9kAoR4JXtHJHTEwLDpeY7tvEkAFysnkjbbEwrk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Jef2mjhgvjstS3MFZwp4YMdr3K8KMMMYgTmE8wu0lx3ZS2XQhLr9WP+REjgBt0kAyb3J/C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TLFxHBFy5iLnK/FxgKq1yy9/eVsOq3LBw4YCi+ovp9aB27fT4j9glt79EegKPiChascNZ+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CjGIEKL9nMbUWfH5mAb+ZqzuXHdx2+5mrDGuqivbXMu7jMtkQTZd5ZQu4F1KCm8BBuUr4u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CDWe2sEYbrKa0+Ye4C/wP+wIWW23hRrMfnpgpZWLuVrSAthHxMISJajm9j1FmxqF0y2Ea3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DUm7mXAOAqX2HMBBdRY+ooiXKNGqf7UxCaJoVlnxgl3ggOQKq+lxEeYic8xjZUR44AxT9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1SV/fiAEaj4LxnjcsAkFsRJ7olk/VK7R/RFgasAL1u4XRH3YQsHnMN3cwHA4+KmheiwJt0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iV2VWD1cuANaLV5XtY9x2WhqIqsgNhlFA+F48ksJeFjHMMtQaW6auFFBC7Fd4lCJhRtPEC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fxLR67UgMNP3qE7bFtq21zmWoMPBb6nkhxTLiXq+eYKo5TRQQ0PqJbglWBEhw157IBMpWQ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Cgb1jzN8bbs1cqMm+QCx8h9owIV45TDANCi2jWauWyqys0U/Qj9FgKtxZT3UfqBdKpq/0R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mWVBJLBWSNbawApghg5vgPcwZ7icFaxEw7Vjpf+IhYtWYiy9yrTHqEqsrjavL5YENukTLH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s31mVl2xYWdJNzdFYQ6fMt6scAVFyFZHD/wCw8S5WmvGNsajTh5zL4ZgVHwXmOkWzWkGaX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tG1qe9RCra3QcwUFL+hiiapY1KCcuReZYIb4gOEBfPcd1xuXC4ZhmxNBo/cMgbRYoEsZEP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H7lRCQMoEsyZ6m0citD6xEago1c48hGeaUAqZzwxI1IrQ08biBoHJU+oC0i4MAeBeuJUI9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nAjjgaPlNCFtJc943MERybWrvogqpdbWxPDx5le6WKALh8mrhveC4xsaxnj5hkqpo4eXuB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HzBFUnar3Qc16hW9DhdHNcB8QYOHDK+CiUFwFFG69x1aOCAdQUDVnRPk83OjxGJSCxhmBv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Ngvcag5mJ74F8xcxD4juMBlTCZmpdEu5rcW71xA3m73DQC/GCUu6fCKFYdDuFTKXzKIqTm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bw9SrjMujUp3xAZVB4q+IwnqISupXf8NTJlmqzcpy/wDGIIJjmo+OKmsBDUM4lSuyH0S65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vxEM2R7PmJRccm4BtUtOHLCBuA2c3f4hPAYTW763AAVRs8q7+sakWl32iUrCW06Jp0NA1K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r6wCIsV4+poK9P8Vn4iI1Fiu0IYJ1FI8/aKeRJTmuZoqgNnOz/eZUKWwErJmXVWChgxX3g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UtFQcomjO4i9oU1VG/wA/mCO0mC21Vf0mVCoJZ8EB4BFbS+vEqyUR4C4ekBcdQ0u1HywXL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g/XZAiCyomrcfWLJLTcA3XPzCOoFSml1XxxCz0LtHkXD9J1tEWr1L7VG7yvgl0CI6wf8AV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kuWAQM0W3xNZgRbbemJrd2NzMxw1nByP3lha+oaGYpRAF4HKDAFqitZWHfW4eUzqyhT6G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E8cRKQihsV0xLeW8lFbgM0AyvV/dmYQW1cJ/yBXiBzi2hAUhdgHBA4eAHBr+4V3K2sVgit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Vkl5UShEC/MSV1AWy2o/gIIEbRqCGWCtQDWkeezUNs34YmTQSrZ/ErRWJzEKXTmZBMXMSp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aifMUl1ecbgBcBXnkgsXgjQ40S1IeCwlnDUCt46Y3GrZnCaZVYalGNxbruG52r9JZ9yFCm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kd2JwlkHgi8d3D8vBU5GsuW2bfzIAc23+O5b1GhmxpfKbYgJqjV3y54V/EE7BMNBjTykLk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xUB6r5vwnmKTnz3FcjsC79kvXbbiS8DaW/Ejpi8DKqKYpFxonMYtHAaZca3LSBW7tqKspO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M4f5qI5mGXVXorC2g8oHzHtiNuIw5Zqx7OoZT8iN6kwaCIunDfGZaFZCCVsHmpmwOAnOfS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hPRLVOk6riIMl65YYK19xrEQGvwdwXK7WJrgVQp7+Y+w0ZFJfgiWYuLCsCRzVnxLagiAaK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IFBQ8QcxLUooLTGayxWeI7JQnM6A8y6s+ICyywLRCANbxfMs7BYl3MBvARgM1B5GIi6axj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5pt3FYvFURiAnBz8ECwFtT9SXGGjEFdw0Dlo7vXqNW7FYRp5CNihgPuuOh62158x8oGjgN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bjNEOkRz3LfTMpxY/VKenmCFwQWhjcfDlUsEV9Li/wAchQ/mIlUBY0eR+JaCAwZNrf3qGc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+NlIXblV8xAPLk5f+QeSsXJbk7IRNtc1QQsrCotsox9JRRiBWoAX1BMGsj0D0bjihYQuB1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O5gMNvDAZQjfQK4gCxVVaaxBZ0CP0VzLHkZX8RIqPAG/iE4ShgByNeTcuMYsoXWvnRLkFu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qlEMtnTCBCKt7r1xBLcTdR8EBhN+/FZ4v0wBgtoXc1/LuJm+uYYpLo9f7iNRwlVLCiKdVq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Au132NnxBgwtuFkEe6rriBQsQBJ0AvcaJfRZU5D8/MFqFErFLfkZf2zIIFpdQklj9EcviY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iGNlaKW+WGQIMug/dxqCXV2g8OpQe0jY5fEtDSLeOYFMGGgeX1MQ6twFd+4aRYGsY5miQ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jw8rqJjdT2X+LZraMhdefPNwCedGmwinKpSFcyO/ljo8an6XuYD01Rv8AtYpChaZ3q5dlK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XUuUAaH8kMAMq8Zlh26F2cRqtaFKHVPMW+iV3gr8xIWhpKrlP6jm4NlWwNduYJc3uGXI/S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s9m5UbRQwsPUQcADtRD5iMeQs8yvfKs6ZGw75pgvTAsCjFnXliGYDk71mfp3EHubly4TL7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DgThqIUog/RVG1y0gq8IuGn4IQpMuLkORziLhYpn37gyjZLHwaj5uRBPvENYB6uG61zbqZ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sU6/MsaHP/TglokI39mFxgfLKI+XctbOOXuLaFuIJAdllUUQoAvG5XlL5SOrbLx4mxKGWA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Isc5/jqOIGSCgi8lHUpBUL4R+spLEyzGOzZzcAzJAUTZyZmAyWKhEYriUTU9QOOYFTfnzB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x/FyrF4ggBOqNy7m/mHi69SplbyVFQfOaJ3m6zEDIe2FP37InuI837I3bvmZX7jBM9t89w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AVRA1LFqtwhTpS8RPkHfGSmdBVBxumo+0GSh+k4M2Vhade4RduTZgSIsFhXB0SiHaCG+av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CAg1VDFd/FzCO5jFo/UVVKayse3sA1bMDKBtnNU3GPBgcrIa4wXaYeIBbaLBeN4+ZZyUcD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pBaiggxtsmiseog5xUOcTfEHamrPww047N0rC9yhTIBDRzidIMNelv2xC1Oeuh4i7aUDxV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W3Eqz4QBjp3gqyq67xApQ2GfncUlFB23Ks1LGGIQlvRqSs6gPlgluafmCuCK+/ULdFch5c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eP6iIcFtbmU9xl8Nla+kpLIYvYR1aFmVWzVcx83Ny1AvNHGGW1DuSx1hxuEaDzoC4LYjlV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zA762cuT4QbhbUrGjUWiCZ5WC/owlh3icfpMWviZuWQItKGpd5hu4wtAWDTzKqXmZWPvAo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fsuottVLrztNQZWskp4IDmWGG7iXkJqGfJEK1FtxMX+4+DcLLOmVrMxWJh3U6MyE5gzfMN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YqyEi1TKKBcra1KNrSn3TId6TITIdPBb8RS0rstq2seI9dHkFnQhqGmGgbQxNSCopK07bh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r6yyh2qD4Oa+kSVRgYEVK+CMAKQEdsvDLG9qWP9QC38d09xAh10PJE1mpHmOgDG3fkg7t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0XqzZK40fvF0QeYhbfkK/Eft8h+sFr6Bim36g13oYIRxfC/UQYBexBAcPWOI33t8P7lpWn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o4VeuJYpyFpYZ6jDoQFTLP8vUJWjxdtwDXoQS3T8GW6TuxYaxq2cRjH0hDgds6OCEe94n6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JSYX47mMyUkSs8viCT7tRrQFRWbHayj2q8ZgVrvohR2ghiiZLHHif6ZYes4itImNXGslPK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NkrxajRHh6jgHEVpZhmpgoQADko/ErRdLgUP6gHGDMFTNHI3S43cTgVKPATCrStNJ3uawG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OT34uDkLg4fPqO1RAiUONELgNCNG/leZgJCjdq/5LTjBgNOW4aXBLHoQoEtrcjQO7JfOoI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WbYTi2a1xawFSlAsaQTil3MIdBfNER8kJlayjlKbhEqWp9D7tiL1PSrbVrmq+8bldFNvEQ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uAy3osq26eOJQP8+gMjz0fMcudX0u+auKYu5F3IXbAlFqxRqXBhVhrC8xJeOhkKfiCQigq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V35iEa1YFtfSFcgdzjLmJgJjgpHq2KqiHZtJPssCsm7mJa9MLM372fEGIFQu3a7vSRrEjJ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qt6I0nLmjpZRYtXovuWtrLct3uCwLW1wo9y4pkFqXAcaMxsRUXatvhp+sdQBA24Lepd6i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MSbVcLlYbSWlChyGh4Is1qLV1V/VqG5F14DcWw3jjCsdHQLRd3Fn6iYVAX9EN4zowWaXxB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PcoSaDwQBaCUusOYz4Kg8ePLKz1TYs8vMKAGvYrGdZkrxExRXeKp77Q2SZak8wxUPuTuVB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pWjZ04ySxS3TmnWJfVK0V1BMK5exxhzDBFZwFeQyfMKGtxS24wDxEAcHbX3ldCiwyhlrnj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jxf8Aca8/BRq+5+IpAFGto5zEogCN3n7RtZ8BiM/Bsj30+mVs6nO/UPDEhFmfYLMy9OgyL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xh8deIePy5TgttMkZv7rRbNAt8dxRFFVUekxPtd4q1Q+8UGlD1lW2K26soV4NR40dZWurC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/aNNAyht+0BaoLUU+rFYPAgfpRDaP1Q/Bb94sYvGV7iuqaFXvsg4Bm1dvqzCb7wXLi4GY6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MUu5zE+dYDywpdpzcvN8EJQ7NxbEwv2IAypV9I6eZfcO2PUUvP81eLiI+uorVX5OJgzd7h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HTMJtfNx9bToeY3yRlrUB9JqGimpk7hbu/URHTghRp+srQGeYPonJR9IjzFS2twKI8IphV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gBL4XqDhqAmHPLAtQNypWrrEC/U1uHClHomhitUWM00+gh531OyvpAEGtqv7x1hZosRDv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JVheuI1CwvSRjfZbDw5iN/IbvKuawfWVbuRtXeYFKM0LcA+isW8ncA0UXbQytNxOeD6yOA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ZTkuJGYmzdVn4gnlsWWyypcyrqzya9kUXeDvs3EA1YKaVeI9U1Wc3V/PEOKpYHIZhKWrn5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WwXqo7KKzvNaRDBy3eL6+ILTspwHzKOKcVi+YYKUVgn/kda2wHHkxxlC6Vi+PMAyGcrbtB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PuFNE5gcdf9glWbVkbf7hZNGm3gDFzxYo5Df6g5EWTlTUwEWVZsg7ZFW/6lNR5mbFlPnWT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8Q5EVRFyusViONaYetn5Jih7Ctv8Qq8yg1i58YhBswMru8fcitA4MrOYM6CF4zi/v9JbH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iUtxQZ6RVSBEgxHgaJcyU3C6ttv1ESPES0vb9SyEbTGSDI/fmWG+GLTyxtaWWNRWQ88XMf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CcRiDQozEVpiFheYi0rxcVeKiy4gx5mWeWWHJA+J5Veo8UMpXmDrcTwHuBWOZy5ohWV0xA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FsrUXcyf3H6VDBWIixbwmOzWYwUyQKSwdXCSSnU9OIrtzT5ggpWA5Di4NX5gChfAaawnb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/J6i4mAK1zp9oU2N6FwTx45gAQDooYL+8LmNMEOWiscP1lB3oXi1Y8R4sMgrx0SUJGf8Ai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+5mk4pi5XY4R78x0I1kUpbKDTBFDk5grqN1uIZjPE1iREygGVfMBthScFQZziWc1GF1G5Y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/tTB35PMAhBjQ5r5ZVQujaqEXg8dIH6zDp+sflL6gvDzK7NqFnQNQt4BkdBAWO6P2E09L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YVeEJq7cHghCMckHeqmITxljSdqYlAts5m8HqpnH4jylHMLC9ThyPMNqmk8y9hZjMcu9y1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9Rg1CCUq4Zggu24RhpDi6Kx4Sv3EVtt9Kn6jrHmD4DcZhUuLz/URmC7nRenqORUmyUrrEG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58xjoDq2aqBavBW4C/EUeepkTYW7mOA26tPPmDanaayXiJjoRZ5rDHuhYGeSvpNcXdVt/T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Q4+6zgFpNlAnBlD8u4RzDNOsZPUJhCjrRb6OfUvGEC+xf2gWCerOQGY93sJUO2wye2JdiC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RnsiEmAs02q9u34mRh0JksCGrIuy8YiLhQM50RuhiaBbg18lUsfXuNNCmKyBDMiujqNjuA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8RapsYG0pzcsOrllPpK/hJVYbV9olW1s95hFO1CjHeXu/rD3IrgrKOyHJTjmrfEtwsrb5e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w8zIIcBLv4gmb8KwCMbeJSy83EJsiKfXcxTaymxmBdGYAyOz/AHce3B5Ry19NfEdkTNli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Rl0Y68TfPjBoaA45+ssftRLeGu3MGRki0UsJIug0PauoJ40tmzTWvMIaWPpiklNDZxr/m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5em7qsMsElKPZDjEQC32Av0SpW3QzFwFSjTwriCiwVUz8+iYRDKja8sDiDS202+I+uAoly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D8xSNDXQXhbqBJVlhQ6L5mENQN8tYz9oSNlyNGm9PTD9EuYnZRmMtShNjSMHcvoOo6sDUf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bN0mplKYBsE8RUlmm71rvJWriCgw3mewFB8y8iPHMGgav/wAgom88qxTqFZoBQsFiD7RqV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YRaC9Hb3LJbmmxq6W/O5cuOqXukZxD6M/K5fmIOVeeIq3hzajxEeEX2lM5ajDGnmCa/Ih9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svLEQEwJw/OI2mfzhr4mex7X6sKlzNUqBQpqagkKLTcBwIApq4Fht1eLiWrsByaPmel8hf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ERamOWc0YuixhW8JQN1EWrM9x0rh4jmA+n8LUdVA/huHOmMDXlncFERpdxH6dx6HMUUqd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UARB5rUeIGcXuV1AKmW4boN8wK1MCBbYymUys1LFlFDYLFhQKIfW8Rs6zNV4hYCL7RKmb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KGd8R7vqPg+sAzEqrZzgqBtCI3gZeoFpI3Y59RKhc77JWpJQ7MSqBtxziXGUOt5r70TKGg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DhaZiM2FVz6jJcZAjxUIcss2vn6RUGrZd2/2wknWXtzj0ygXbEGQ1j2VBEM6KpbcJITiVd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hbQdV7goUJl6er54liXQQpdjmIOihToWsRoTVq+8RIoCZ6F/j7ymDLg1sl2DYzgAM/WIUa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SuKXY0Nmr8kqCyIurrzHEUtfAv/2FmlmPAcYgJROFwyyqCo4J3+JjPNezGpmSUCif3+Zci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ghkfH9kAFFRYsbhBULcmq/wCw3VXRGcyxuC0OFNLfGJeAqUG8QKjRWg8agqUAdhXIeGOCF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RK4S29O2BTZEu5LwDxKcmRa6G8fVg618l6DVwEESGwBu4ZRhpvJfj4iWpE7sbdaYpPQ4Gn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DYSw+MnxHZK1FSyrCMLk2wteZg0x0XiUStqvqQ14h3gxDAKlFq3CZBHoMEsZk8wUcMGYJB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Wzfc8soGS37lCsPpFxZuDqlI4P1HBionJkg9RKl//USF8QVW6PUsYMTM7SkEzAU3SYCg5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jk2ufV1LpIKNm0+w/LA6ZYpzibo6YLY9JaSrv3FcXHTl7Od+JYYVN9HTHRuV4ilNIOjAh1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/iW94MCBRE9jEqUb8JVOCbNi1qVlGPedeSMbJ6P0i4ttahFcOjmCIdJkjy7lV2WO4AbHHE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GAa5lgeInIeCFVpf1B2blxYLScpqWqMy+VTJRtiaLmJ66iUq6AX7R6e6I+kGqbieCXN0OA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BgBDkWNvghB6oTU7Qpy19d+JZMCg8bV6iubBd+0MLQxKsWUU1BCqPER0C9pqKbzzjUXgd9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BkU8SgUZO5uTHcZhZTUAcBUBqziJn4ZZiKFFMHy5UqkgSxrYkMpQIfOYwuYKto6OJahFY2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TlrQ9MFkLGi3dvPrmZICMVZzcpYyaVoHf6+IO6KAy7oy/MEkkBsQfiNawFbCvEJIwWTaNF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syEQrzg6zDQW8CjdGUv0kEapAaealiNeUrTVzMFopSInIwpFEGbZ9sMqrUCcZEJsNR1MU2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5CWZytP0ncSlrvESG/wBxrsdN3UNYWupbr5OOGFYrgC0WvjGIgvO6CkMa9wqNU3Ttj20EG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lSOouHMRzoUra4AYOfIk2AJVV7jBkA+PzutbHqLn3VtI+OIEOGEKEGw4Tk+kdMQC5v/1A+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fEW1cIfIkAXksGaD5jgogrgWtMmK14jK6DtcImSmkcksbeIcxryQF6Yo7vEGSuAihfCWeO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83JrAeuSAU4NuLl/JlwmcsQeMhZzT36IWbQ4Dmy+Kli7UdCN5YRtqim/bDdBlCm7sRxFQW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yw2W7Clc/GYGVrgajww6G9I4ONA/eVgK3WoG2NHa/fFl58zaRHHpsx28MvaQmQclaPpGdT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r5pIk0pVb2qiYCLtQm9KOPEsVZNGro5XvqKYo1/ke4QQRGYDpXLKt7Ywguhd3TUvrXByMt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NBoBA+jK4igo0zjC7li4VBL7fUr5Q9l9t8xbLXKqvSmoCy0BLPCYWU/2KgC/GbrWYC9FNs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JBHkftVHHmIbeVdysrXyAX6JUtKd3zL+PdTEAvHZP0JlABY0ENHAiV+hMVqiA+uWF+QyU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OUyj0Erb1go3Lajh3K0IB7OZSZGjUJ8xgR74HGOpZ2tI1IZy1juJg8LAx4MrKWS3zHt8N8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OT9CLa2+YRTo3H1babySqxllmLzGTIq4jWcBk/tg1xwuZeDzKBHEc7P8A4BxOrj0A9QCrC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DgzzN953cTgflcQhlWrYYmNcMDVag9SjMTPMC3uDv8wLf4DV/eLEeI/wkR7PnUQKYqV/I1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7IxyR3I11EunuN1lPAzISCaFOoRualxN4I0dJcMIrBQbOeYPGMY4Sgbyxg704oFv2wirhx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CapeJlZuhdv8AUMF1rjH3ibejxnt6j7eQq6YlggtWkzQoGf3TO3TBi33LNDpp4CtfEMiFV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jt4R8D/soiKsHN+Savg1q1/xAeWdmadkILFFLtLrLNnFj06zDVCNgsoVUC8QVFNuFzFoCg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3C6lnr8QYgojeV5i5aWFqrIyHdAlFc5+JdQbRTwS5bDh2+UTboEUOU3HSiVDsp1EIgRK1p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YnF/eJrC8juxVwiK6zxYqKlFUPb3DarlgNfEzaqlrb6/M67S72Ifgn4pM17lCqIr4If67U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Di2FsExGwBFegXQ+IIEAPeLuJgkIto2XBTVBkMJLYEKNjzApFyQKpNZ+s1cZDdNZfcMOex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Ls0qo2I8ZQi/KbtwyYJ37hLxKm6tmiyhr2P4Ze2sXKm3EWiiPh1CUIia1qO8zKqMQHOuoB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C7C4+l+ZZv8wQH9w0Ktk2ALgI9VHLcXCzJor6xPCzEpwssKbXzFpuiO7iN6shGqq4gqbho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Ck7lgOKyQLLlEthYDITDWV5AWXVupQCvmnMv9hfJL76mwYwFGARnPxCeUf64j9XNwuMKUS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TU+VhHDBzcYOi4pDV4pz5jhWHdqVX6ssByY/Aw8rhRoJpM+BovfnyRlnkaXcucrgP3FWwl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bpgpq7fUXAvgdwLKo+ZgstZFmphKHScSg5WtTOMkCucgpC47h4Q9PpKi7RSocbGbYwwaj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q62njuJnTQ5/cO17tTMz7l5zL+6GZ/E170XWNxO56jlZDSwe5cvaf4H3gBCecIKiwaN+0L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2ojNJL3ZhgVM5HEUEt5auJotDoY6ZA4rmK8m2whQVNG4V++pg8RUgody1VhjFMYtxwsUVe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F7vI3YLwwIS8lExGNi+cRPvL9Lxp5uVZQXdmnUu1aKfUeYmA4sW+kHahYoG+Rv8xlqfbKD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LOloStGzKXY4iUNUa4DxAClXcIpxAB6TicHzaWEGDCh9IaAgtHwHw4d8XGqBQZHlDmxuKA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SpGEU0/QjVKpigrd3xW4DC1S3oPtC5MCQ19ZkPqRq1FqBaN0raLLx7FlfQIQcE+ZUbZxxe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sAtb8dQUZC3RQ9OSU4ROW7pgUi6EStO4orQyCa8wKVktMVGHRvKlv0hoDwI1ZwQ6GUZQzl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a3Vah06fsy19W00DA+setAO88BxGqYQDtNlRlHLTwbPrAJloWvEGWCPovluDWXQKBpHI1M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8byVULl7xArMQ6FHxkviNKSeUi7rzaKnMTBmV93mGwSLwT+5SxAr6lXiMWrO/vL0CWsxf8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gFSsK6zm6X3UoaooWLb8St3GF7YjZhLjgQQdZ4hcmi1JTzWzr3FtukpmOR1m7gssJFBedd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mzI8wuYxMkVVQ0+YbhKP2rXOOEV3JYiGQCVb12sPOpcEENkUmsMPzAE2JU+1X6oMKYcvAG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i3UHAh7uWlBpA0oDiKrsvlh4fWEQipBo83zUGtkaZf0oikdTgTuvdsy8MwAoSgNoVduPtE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qr+blWjGiXD2KR3kuVrKfSFMsdxJWuELGzQ7Kn1ahtVVWN9SPLbhzXdn7QFJasX0KJiQnT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lgLRq+8O3U2FSsFpZNSvFReIAZ55iXhWonulo4lZa3g8FxUFaKjUNLAf1GiPFqsBXeiKCH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G3a8sS3rSM6BUL7X9QgXX1HZs8+4dBjUy7RlzKyMAedneolrGaKhOoRll7luICu5cBsMEq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8BeDMti2oq5cVfSNawY2M5uqi0oyYLCrWrq5jO1VBrqVX8XqLlgNXzcNdwfT+L3XuPdZi2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xn6S7Lv7zDQ76nL0YIisyoHqXSFeoCMTE/zEFKlCX0wOAy+pKcjAsrcNG6+WpnClCqFXN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V5ip5PcBOxlWtD8YZRpKIDcGtFEUMdS6IeDDPfmOYL0NUfMzxBKwPbB4Ikn8y8o5CcvP0g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ULU9kzkL/AKja1WKYuc+CYRlQZL8QFTmKr6+ICAy2WkwsL0kF1eeiWJANlwjG20hhpQ381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cmGmi2iOWvpBCUG3Bjr8zJbo8Ex9IREuCYa0FeIsWLNOhFNa5oiBYAI3XgWEReCnC7uJ2I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kwzVeY2Ddq/XHzKWvLYF8hB29Fl0Oc+YNqbX5YqvRtsmPs/uBHaG2eTqLd2ZWxI0NRmgdP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7Q1+cwATQCi7+YxrBFtJa69FwYrJS9uj7xiB7AW1aZZn9l81sIEK0VXA/+RVqIhunVfMJk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3zmPnyjK7zYTW9oWDx7IoICxgTLjrTAdUitK+E9NMFZL5+gPCUwlv7i1uPFzMqrnRFVFzB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OUvN1Ub5SjJzECuUH+xKZtIo8V7l3v3M2i4D3LXghGs46gburgJdF7YgFAjS2MGm/ugLuo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cDWrglDdShDNSuxxABfrbFjVEu7zSczELnzUqeSUWs02fSXAMUfSB9hZUFy0qLFhcKmaL8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Qt3dSoAVIW1Z6CAsGWB+a49yxqlFHQHiXzIbsrFVp1rHicz/fVy1FAcaOxt9XT4gMLhKce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3hxShYm/JUPYb7kT8lJ6l4tBuDY7lAG9kdqcQZthrK6j0Il1z9JXh6igtaFNHMEYaIagwh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To3kxEZn+AdwAseFXFHJW6eIoLrIjiBs3Kq/Moc644j5gQRinoMWCisFcH0jhoMDZXwOIA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vUjVC08lloAjZREsroTzFQIMVz88QcSDhNfHb5gJmFpDC7SmLwIlCAG8vP7lNaQNvJqFvR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Js1HcaghBPI8wo0YWBRcurIareouDT4Ik/8AZZAc9TfJVx7FXUS8tJzPGmy47R0kvppKE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lojicpWParFGquVLYFibDxEAoNjVaJ+8wVyDlL4HEperA3plXgCswA1PBTvUcLKA0bHyxR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EQBqirjv4jhUW61gM/iIBkar3zUSrPMq0bu9yxWeyyV6mwkFtpcHbblEbr/MRMCDRp6HT8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UXXxTHeE5nUns8F4cMzRItSLzcRJysyM8a3TLI6rdwAGzY2Wf+w0BIDhcRKts2U3S8wRjy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NnAmOGu1jvYmo+h+4NSsra+5hQWu+pcPMNHiWgcqCmfmMEtxR6iNQ7gODhsVKCwJfOJYkW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UrNy0XyHTgnMzwcbr9fMLdirOv/JdXIfIOPvGAIFKCnMrdg8wL48VSa74hQEFiHahk/dSp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svMpPRuDmnu6VdxWzkSkg2Ww73HrA0qxYu+P+TGhPsDxFZKJtByOkYXUZRyU6jURTCC/MS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EiWwJV4/1zOAapGngv0uNaiAusZ3fpEE9UE/2qAW4aeBqq3YwKMukYsou8VF/hYEreXjzO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PzuC9s0qLTjwY1FsQqAD7xljZl+g+9HzHmUuBq+zj48SjtLwjDDsFz2Q4ZhVijoUgEMIxJ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pb3nHAlfBqXygBDN+5c1ioNPqwygiihBJAazRgZNr8TegeSj6x5LnX9EKWlrlB+83oLJX0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nzlKYYVbF9GIaDvKCvruA4Js3W+JaKODoxOZyWVqCZCaqOAb5TxBWnIHlzBIUw4OZ4UbQC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rpdkBZrxC1OtvEBI4MeSPRTQ1CrjyPMIKw53BgWklxE1r33GqI2BetynxYP8Au/3NtJadO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vUodS83caIy88wGQXlK1M6zXuUcqmHUZ3mK2/mMFMXGNhauL/ACcIgqY5gBdeI6yYILQhe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UKvI+soKQzL66h5i4jvzLLhALAqajfcX6xai/yjtzljbCTDUFiZ75StofWZ0lMqJ3KFlKI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VSKNRWLaShgCDwXlWiFWCYciQlc5irmNygaa4fcCgNwDcz72HdI/EpKBFs3WZUAoEX3Lgl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nxNnEWAoBZ23LJRRxoK5gSSlo2TFIF+hrMq2CuyULDFLoX/2ZJWOrpi3IJJd47+0VNxg5L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MWVVzqowq92P0EAtVfbemmn6zMyGHAUJAuAt4RwcE3UFl4vUWJIKllHb8Ygt8GGssXFSiL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C0qRqzHCdwEiEOLnmC1nXJbWdMpfKZC9OU+IGVqs1VZzBaqAWqrRcEXRNJ+X4gAFDQcizC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rqVS2rLfECuwln24PtDYrRldVKyUVDpzp9wgkEvN1jQwN0QtnN41LArMFIjioBGhoYFtuG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dTPQAJOC3Y+mfMqdeuLtwj8QMrVq2Q4+alEIqcq99bmA0JWO22Iydtm8B/wCRI3AtW8TM0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T4XqOzlKrPMXMXGeJhal73Lj1901+5gJiEztROLfSV91juXnb8zFmj5he0PyxLtQXk+0c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sA2FeWCG4iMq57meRvxBTFFeZldtTTRG6uNtHuGM1XmBwUipq7gCq47gPDmFlrMtBjBACv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aQYcylJWC4KBQxgloS2jlbAvjn6wtxXTaGKxS8eow4RdSK6zCUdWzAal4ctKwvkeeoZZD0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oAK8Bi3wdNd+YDUCCqWW+depncCGBKYPMaQ7KcRfPBaKv5I9QksA7ghWzCFEBcd5qXtdL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+ptRDGrYpsSU16XCdw8yDszGzrZ5msi2SiAeUBJY7OE6YapS89IbeQcxhtT8I5+r2pmVT6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axGBUtPcPjQpHMRvNcwmkyJbSGB7IhTkR8VCJ0QLESwFOdDxmSG3gJnVGBaQzTV0X0AlTA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OeC9ylEe5w08uYDdz3HgCm+I3FgO8QyoD3SOohalyc/MFX9CPk4lrZmBY67jJgHKgvMZQw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IYHNxWvKQ8ZPtKiOGi/OIIMCiK02kQiV7GZnmY4AeCYlRkmy+XqNXgcneNSwCcgQDSuj8s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m3UViZL/Z1AFLQORiXVUALN/WOUolo4l0GYUQ/wATcDIBkcxm6MD3xAARRCDXmNNW3Jf1F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a+oRi2tHWZ9UGSmQWK6qtNkJLFG1TFp5mEy0axkf/AGCGxQPcgNdSbpC/t6hWxPnhiKZSG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2jprP7jIioZbdYPErTFUFVZMhfkUYl491nzBhFqWruaCDZupcWt4a/EsAWufI4gmAlVIg5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QjlD2wSkqVWRqJJ5ajNT2mrjgBkzCUhuryMIbpdAt3hvior4CD2QFXDh3iC7aMJfOdwqfg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9Iuw6FBv2fBHqjWKR3u0lkJLEOG2V2iYrUBWhsBbPcub6LOCmbZgB9k0bJY12sLumaHfxp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zHdYibKw/kpqEUnwKWsEMrRt4t2q2vTCe4orjClgfZqFw3vqgNUPUyOuhusGgFtXE5WznD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tmHIDfl4JYS5KVSzeRhJqFS2nDohoL6ZB4BljO1g8zThabAZUZ0jFCa3T7qLAEZCBrwH7i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VhUXYMA+pMVG/NSjQ+Va+8FEFqCxfxE6CXYBj3llNFqvQ+8XD8mxwv3KB1yUrzsJQgRvH6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2+rKHQFAYlnvgCiKL0YCAtUpeOSXKNKSL5SEHgXnmAQt8MowbvFEWLLxBii4Z6s3fESZB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i9SyuCIBjcKsArEutxQMYcswgDsGITcRzLeaDQmgl7mFAOZTsi3xMmIp32RXShfRXg+Ji2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HcwDojiwwwHiE5jbomSjE13GB6RXe8xEgGviPcBjMEhWCfZGG45xxzUY0HzUJtB21mUvB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s+7FoV/BHdroTc4oV6hy4j8R1Fm6zC1og5THMXkI0vEWyMu3J8SyshepVWGNQ0oywDSteL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n7oSlyfWpWMNutRCCic3uHyme0g7m0HJLrUtUMYjiXCKb5WuIVYrnw7gA16AM+lmMqGkbs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YAAso+CYlr8Vf/EF8rm8FjhYFzMBVc1xMhaqUXCam87IRddXH3QC2DiZBi2hH7u4NraXOr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Qqin5hFijwKdeIeU1CprOoCqY9FJcIWFu6DNTLCtlxLtZtoHFV8XHQxDQunWJfRgA9Zkr5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cLfqNAyLu4sQHQI2stf8AY6RdvcHr3CSaxrTRk8RlYkpmhH5jqSiMdrj6TFWZrFxIW1iwc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0KMGMj/uYq35QNjCQ5JWG+XuJsyRXmj/YluYuZwB4SVNXYrJVLf2iNixwGccMCmrBF4hQ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KjJRxfcWZ5SpqxIauBwVrFfSG3FsdYbmyy0Xvefv9o96GNjy9weY3e6/DELC1wIzXt3/2d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xc0t7qePpAiu5AyxtsKuMVy47xFigBRpviUk4lAwnj8RrAwyHuOdy5DITL3Bmz1GkFiz6G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zs/VE7S8Rba23cXi6IF1Lcuoqc8wOwm5WQqV3rqpTq33EVz9oHBnmUjn7x146hvPEtD+ow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rhWVWx02zBDd8w51j1GZE+cSoQ05JkLmyIxR1bEqzC6fMMRyjKog5M7+TuELJTqiHdcsQ1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1mIU3F5S2HqtQkqDlQcwVz6sAbuhdvO5tw0nLwIETawnOQGn4TniAli+C4ctuJH8h5jYE0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+Y8Ec2D2zAkRdp/2FpPS3r4lEQdZEm+I9qqGWdNFp1ENBKYHdgcfqRes8uTwxKoTYxAtnz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tnuUtz3KmmHT3GdHiLQ6LwzFjQ89QHTcPMYLauGrgADhrJvOoSpZsCqOpQVpqClTJW5Qdx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5ioY8zKzauiAw5UDQQ7YG2KgI60B64mdwfeOPsJCoKvwQLKjHjVXmVwFe4LS4+ckJve9Ro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GfUrdCnknPkqD2u8S1I62Qm6TUpQvBqZOpuzv7zFApDyN/aX5l2cabnzmWcsHmV5JhehSj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8ePruWmDkGp47It4EC4cdQ19zO1Yr6sQki5AHDXf/AGIcs2C/dgTJI1jD5iEUpQWIDDBze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4MnlmhRon7glSxSTLEsmHIxFtqZfUMvTLDQz4L4epXO3hrIBaXt18wWBwoaTStLjcaA4l3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4QUmmZhV6JyxSBpHK5ReonxtkjhDRqpYqN3EzXo9QH/zQTbsEm+aAhNRnCyRfccoOcArhY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rEDa0HC1S7hVosopVRm0hVavgP/I2bMqyM9UGYif5yut05+kzkoNkCsovD1cM1zABGWbcj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l3Z+IgRfLqOmtxdBllpTHmm0PHTHV+QcZp81GKjlq/HojxvmGZTpUPiEqEjkoO8FnxZF5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opdJItQ7vDfiBq8GoBtUWT+5bD3Fj+sVRMYiwXaXL3vcBxIuUXKu3ELHMh/UHqJQQm0/e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E8ZggWnSytmnaniJb6owWuDMbCdVyHHcEqVMVEe1L7nESxFSXe4+8YdDDfQcPi4VMujKni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mz5YqoHbZyC+XMOoPsP1G2U7AE4AnpB5QOBxLYCNhS/QlI71LKa85+0Qsgws580S3bOGkf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9kFwDgwfSON53+7KW0vJiJOADdfuMQFhf+wAWZl3bKwaFUPcuGWLMWENFmRq0tTmEZgVR0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N2bdMsKNdESY32EAELAWmDysz03BbArAczjPH1gDAZaJd+QDEWhSU8y+u7g38TLgV+oEo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jH1gA3FwGZU969TFpp6nERb0y/G4BbC8rtfMwLHiCn58vcxTm46NrqaFQYggi6VvzHTfEP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Vt4z/AAujzNVD6Nyl98mIVQKDMMGgDMVbxios+465l8w2kuSFMBgh7S2P4eU21C+oAy/qK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/mWqKuiLXGfEUgFq4BCgHnmWJLrDMFC0vwJXy195/cIXYSbqB4i23gdfXhbVzDiJ4Y0ITt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ZLsl/kQRaN+Ev03os7fCWWiqRKMLuAKmgYVx5lPMXQ1rEMQUZq7iswMnVEm5heivmB4UbL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CvSJBrskVMi3Zs4qVqSrNVriONgVVo7IQZoHkES5Ml2O8cRBWnKiPNfqPZBjQsnFHErQ6J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d/wDIUtfEJnwm8crLecfaUpbKWg5qsxLqgE6I59QDAXrkZ8bJhQaFMImX5hewFqzYR9iFR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1i0IMh21m+NRUjRm3FBi/dwaeZo3mOFXOXPx3iAkGk6bvMZSwbOgdHe4UCmDMqHMUWURQJ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qG7mLITii0kbOQO4AVhhuB5v6wEYrPOtf7uCmLBgC9MztClLMZIn0qbIu5DT6mDojTg0PU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SBUYnHWYtzA9QXKJqgi9UxUaYHFKSw15gHHqOaycX/RCP2FsovCeG4ipNgNAjZ+KimUjaz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TR4u3lHV0QuGmxfnEXgepqrdZ7qIBwAlPgvdvEoShC1GWWAsxYcl2P0Y5qbTJv0gSbpNI6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2qYlrPGZnazM2X6wLWoO/pDqsECzEpKdQ4ES6blG2Qj6a8wvV0QGtKXxFbbuYIPPiX2zDp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0y1jx3cqcWjDVS1qGWrj914jAbDi4L3DR3Fayp78Msu9CcReybuNaNByMvwzjUJ0wqgHTz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cyN4d7mJja8GmkvLuMWlSKy7SJbGC3HsTnmG8N8RVvdPiKX1YB7bYXhBow6MfSUQxzZUtb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Myd34PiAQLeGpbSqeCMWW58xWpnuAURyWRVynLbnH3gzCHESXM5MlwEXoS/MCFA1ZZ7l0Q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LLHUdJQX5mlZ3DUJwiuBsF2REAaNafMq8q0VrR3GY4FEG6MhmMENSfc2ec6jEaILbqBcHw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MvxvUFbmbCWHyx9Stld+9PiFBlTwD3EVmdjWorbkKjpt6lQWXASoL3FSg+CEA43xEYMQpK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YySz6S3qzHEGB9oVZNHcdx219JR9mDkLNjqCFhpuHpK2dM2iEPe/6h9UXzZbHzK/gSshUp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KkRSjAnTqBK5YsAnhfIGJUHAmKwNcVqvEpcCLdg7Lir7lhwHOHfEIsXYFihJTIUuV0MbgJ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KqjbPuMDat8CsvKcFgyXMV2Cg1iCbaZVu+K8QgC0kApLR5mpJHUJc+LlVkUbIaGCKjSLaF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fgacv8qCWxY5Dz78EpNVL36TrVfMw6yZ1as/WKhTYMA0/lKP/AGJ5V+oEgQUS8aY6tYIj8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Z4GHtwoUav5OYI8jIgNlfuEopstuztgv6qPGKyAI6lnUXDt8Jr8TG5ZT4MJp8RnUuK44P9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enOJlk90L9TxUHAttdtK8JYL1XVtH0Ky/YHyhhbQscnELK8RV3xp+ZRguAedWGVedRyikh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vMXrxCB7b+8UBUVMYEDDcV/xcYhaOFc+ZUWFom3fmPbmVzSVhHuuIzAudHOA+bPvKOBGV2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FpqzNsBdIsC/uR/LCEEVsc+yUWqNszDbIfFwBSLK+Ru6KLvxN3fABfmG0b7MKR6Bf4hTgr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2th5RuwrHwRZJddPvYgXNKx8FR4vdE31bDUlMJY+jEslK4JHy5gj1BYUvODnl94mBUNY1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TJeM35jbXVU/8iC2wJMZAXBjEuZwhIMINiEenv9QCGXLMs69ncey8OoA+nMAJaJZmMILVd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KrtXMQeuou5ZJUafJgxRoRG1VPMAZbBbG5zqBF65YStigR+Bko7OZhDAE6lkBsMyncqNuO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lip2RfLfzLKjbDCuWFKNMF1RvncQ1rcLQ2EGmzcyULU5v/UqF+EfbbrEOlryjGdQmB9YDD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MF/xFtrEaoOHMaxF9JMZk3LBzAlSoGZjGHpEDX8a/irSGs/WOXafaUKcPki6FsWlL9P6gU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CHAmUGDwQPQ9hPGfgT/wCW/0E88uEeQvkIYMPoS1/WR/5Cb8vsTJqPSLf1IC0MBYVoBaq7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lZl6EIJWZNc0xZbUoWxi2RXeH7ltawgv1zCzNVr1cKwVbtlV2/MDj00ACnliNVQM6Hwy4F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4ug+ggILCaUnCyvNsmryczDnMUUjyQJKKKUZ2fNwrFIVZp/yPilwCbOGK+JWRtLgJlJZo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dl6IyolV5DK/HMNBb7XtepkUWSnhMlCwUpV9d9QG0HArKfohuIFCrDYtx1HhGlXjD9Wb7w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ANK8Mw3ALsP1Lutk+GErQaSpTr/kONtR0rYj2OJYcLoTNoG26ACufmEql29kAVZKhjfUF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x8anEsoqZUsYyqDaLhKkqKwb+fMGjreyqS/UwBwsi7rPpZiRYDN+X1uBMF0B6vGZRAaSbH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yqthjxBG4QbV38R9soc0lVbyYgSaT5i0rnriVIscTGjy0QOjYC1Vv6lWTiINIeoPog0x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JvcrSPqOw7AT7fqBi6lKwsyY/Mt3OSXpAx/yYaWW3QfeBG8ygz9pZl5lRxieplHrxiKeGI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eifETdsrSkVlUCYMYebmAwfNxz2MJiogLS9VFBnL5mNYKhtHA2PDOEw4YlWxi8RJcXtMWV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3jlZmnaoZAcvrL4tCCwOk9ePMNSq7adhRe8faJ7FRsh0NcQ4TYcSf0GJew2EwVbRm7gvJ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eZ7cxq8Ycwv8AJplAzp2q7jkroTUyQDXFRAxc+Y6Yl+DHLYfTR5Appx+GKQtxyIqwnwgyg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j05Tx36hKxXS7+kp34qMx2+M3SVBBmArcRDsBKnAvfEFTqlWBWkF2IgAlNB3HRQOLVPiCF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xf7ZQ8DhQEuqR3zOQZqjpekbSiXaUj5J1gfqZnJE20+moehYBQD0EtkW5u/mDAE7zEZwHF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yjnCbwHBXEoNix1MgnBsiphXTEVu3wsBvZNAvPfcRnwJ9JaXjxASwMcwGx2RVisazaRsiH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MttkFfAfiotGX1YKQX9IB0rWUZFr+PvMmVjxFYu+Zsf8ADrr2feVciyaOWyNm45cmVRfn1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qKDFt6X4hcktWsYnSqLx1EdGlhDXmPmBdQ8DaRpGgDadwAVXA8QnQdxquoaYOWuTfEDK2t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9ZsxGrrheKikBpxDbLuvxARS0L1Kerw4jCbZwxqUjotuGCebgtLJy3TUYAoASjbJZ5Kg7D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FmFvbAWavx+IjPbqUOcukixlWjRWJX3C1gF68eYtarEccFJd+a5msFtfMebIgUZUgHAHti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Q4Jal0RoPk153BIGJjsaNNVyX5hLUhhph3qiOLZNCrwH/ACW1KFYC+SxCPuGkK+E4XiWgb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dPMsxUNAAODym/MbrxFbKz0vwwgQXRsHY39JcWtWa/X8Iok1Mf1WfvDgLYt0CnGL5puAoA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AnMKJWvI2AfeFDEEf2b1MQqLgoyW4r1K0Cmdd71e37QrrCsMLTUriIqh2/kij5wBrG0qvc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FBKi4v0uj4/O/iKowXTvxmYwC+A+8WUYwFf0Jm0Vpwv2ynlWxtfQ/uKrAKtU9riLtWFGno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rE6ZUpVS8AWpvzMCFrckGyXYShtZwvU2tAUu7lctUCkgukF/8QQo5ZeoovR0pqAGdWUhAN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QA253MFmvKR9Qlg+CBmgLXCRhWwOagKLYCRNyhUbt13MQ1d2QsnbrMsFcxzLa0rdTFdoK8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U8KqKCwvFXxONabagtLHy4gKAyRd7Ce7nay83KXUI7OYq3dCdTChjmEbZMP0Hz+ICvRmxe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WTBoVLNmY+aUEbXnM5HUt+ohEldQuNYauKXjdxZoISrBZUeofLKmmRguZTJeiXQY8RVjKo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hxG7qNfP8ev4fE3JisDLqL/JvqHZqBsw+NsoFUcwAK2RWVoQMpS7g3jcwDFPEzWT75V53P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fyuK0QMyu6nkuPOIJdABFrljuJ03EvGxNGPmJqayQ6iPRDRSIbAY/uaZI29OPUbipaFpqY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XMXU32f8AERS5ANe2LHEC9MOvkhuO0yUdNHxC5Fm6MCVUD2NILFOnPJFJSaA5JhBSoDN1m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7GcSZKs8wRznYSr1uBXVs5JYTEXodyr7gFz0D5ijAKGXbjEAARVArBFTYAowmss4phs7b3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MuAx3iEbKtKyxrw13MsDUFjk33KFXa2mnVh1UsGqgcnSeOIpUEMnT8/MF+E0yZrH3gkUZQ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wPdp+o04YA7X3LhkeTLyX6ShYZWFfVO4pRnDFkV7kVA+6LRMKa70/W48BOkslzj+4YKG/I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T85H+oM2mutm8/BLaposLf6QFeh0VY14hIaWxfLKhfWZSgLNDIr/2JRdaomRzb+PpLQ02L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rXNYb9RLaAu8LbR+YJ6oi1R9ky/gdhooewmRqWMQDbN6iHF4hpZZCsuIHKn7JtZSCFV1ib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3c9MTzAg8ZjttK6iLBUL7aPLK5KeiPlds2YsjtnEH1B71AmnHmKm8X3K9zbiHcumxT9wC8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pqNniVWq4jiVV3uI9pRhhMKK4+0Yz9EI2iBSMq33rcVowuFHfDrNZ6lzDAvdOYczVyDLp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hAi8549wWqErdg7+0QQ6lnIGcMHMxkbsoAUeLY0oXLWQQfnNpn5lGk8mJpd45QgreWVnm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taTSmah94UXTTCrYWtJqKqb+5Gq7w8M2IWS+GNDjKV2dMepnFGnuK0dw1LSXd0MpM1A1Ok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dVO+KxC38Ey9JWJYYpBybSqPETxqcrHxBsiuGLbo7PMGg0VDO5vXNYiLscVBix9LuGHyzA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BiWRS6eIWiobAIUQPslg20SCukJxC+o75hBcTgjIpXqJsxSZiw5zLotNedRrRXxcqFKQFQ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7iqmbo+I3xcMiNOJaDSOMJd4TcZFdFnV0xuxWa6zsfhJZUZotwA8n9xHER2HZ8sskrEpmn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1eYhThtO78xNrC1kqvtA7cr+z1KIVZWZ+spYAUX8zKOimuvUeq4mno8REFD8O5fkFoRsZQ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lRTIFU59EbPnui+g6vogqRF1nkE85CIFx+oXS6Lx8xhVTM9FGvhIWEGgzzcrwmgBtuZTRQ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jcHbNooC/pLrnyRgfOJi5U+cO4eHouOkIruLvkSLDarCl4eNTiuQA6CBw/viGuqMFC8HIc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h0HnAQ7dQoZgilurvU7O6kGi/pLEK2ABQpHjOCWNJU7Y5K1uH1qWBG64WOcQ1F29QC0K1X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T50fgZv0HFLyYcHjENBhKiFWbHfmCAnGAOQT0dQVaTS/KzTfuZ/PlaVVLyb8RVvHdV57hA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x7h8ggOZ7UrMQrhoNRsHJzU8zUW+6QSgOn9ZaLB6hDVqPJo/SBpob/wDaXLti/wCaxBmUM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5Lsv76NTaBAEWr7TwXSVfScjOSlINsw4A468RZB+YfbmDEC1FS95fzM6hhCz7eZj0OB1aG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iP0ACASoe3Wl9sSrCDAMAAugtMXEoMLIs6seyDznneYbUmTMMkNsL1EMmbRjoC2qt3Mum2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1Sub+YgBsoe4wAXTnMMaXgtWCvTigvmNFohKuY9gRpjE4gHCxYVuJu5cIoC6XumYjhtb6l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hFnmEuz3IlyZCmEqXv1MsMCUecwLVcDgjsqgXcQB9orVgoDCnQf7UQ60r2su3t3cZmfvMt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VMDiKW1fiKmXnxLFOoDQIAzL0DF4rmABWZ2/xr3FJ5NSgsXRUpDcJQW2sE3iplsq+DLBFC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+Yt6h5lwpYhTH8cxjPr/BiWfAQDiOmA0AeoGcuYoBi+4ILXktygvNcP6QC1PtjtQ/gi6b6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dGoKdStXxHMqJEjAWUQGn0A33NA2MjV1AptLhmfEZU0nTCrQLQ5ogjJIffHiqsZwj+pYSl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3eCML4EKtcfSWuxVp0f8AJYigwXc8NoNW5fdwwWN7OF1uojIYJatq5d9QVtFEsWiLfp+0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v8RmEbO3lcMBUtP8APEw7AYci3b/5BO6q2S5w9f8AJgAobBxK7CAo1mMwSrA06tXcNuUYW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qljHo8TSMUlG6363KUyJpoVf/ACEGAOuL1csxGjNE1pgI8Gmch37qZWoKHFFdxTLJfKeOP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nPwRHgNUyrvznEIQQrbokDTwBGJfBKILk5qBxcNHQgVg4oW3zfxG7bUO3hqYkWALVcfMIg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6l/bsOacwKDJqRb/nMJTUKvQoh1vGK6riCHyo9/6sBmqiaojydXMEzSoqs2B1EzJM7sVfi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jbeIqxVQV4Dv6T28CtrB7L3DuNtlmunF0kbp2LoiHODxAaOYUqNSi1Q+yMeK4yr+PfkYrx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1D4L+kvh9SAqaEHXMo4VjDg+ktbp8wDgv3K1DRxFXgdESnX8DD59wFbB9sTFuphuXHaYTN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QOKZZZAIikG075lFxUQAgeWE7KashYEJbzxHPSixniBhgKT+pbYoNjlznu8wZe/MObQd0x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aVp75jWhO5ADHLV8eJfIlYUjbXcAvjoBuh9oj6UxQsYX9Y8ZX5GZWgDgq/mAaGNJsZ1oEy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+5XlXJhZZ07SH8Lke5mCmqCGXP7YeLq9kLsJ4OeoiIAnz5IDGrRs9zBZdcxYv8T/RuWig4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LqB9g8wh0+KX1ggVuC5pBKReVh0L4qvzUbQFQFupca1ABcFOsA/G5eZylJEaxi4FCi0lRE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BCVvLtiCoUw7q41wU5Mwd4h9qCRhfTmOd13CUF3GXQ0OoIqyZYWnUS7G4MRy8sqXDc1rGZ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iCyqgkoCQZmGGssIUcHcQIdcdYSytRjWBKOWooV4gKUs35RbZU14c6ipqL3ZK7d4krLi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FxsH6S0bpmKcjwS8mzkZvzNjkqgvD3uMAybbKsvMGAhbNy+d5A2f7lnph/R/UtNGSURsHk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OGA9fdlyQFDKrl+mJxnwBePiW2XI3Y6b+SKElsQVNO8hBvQr3zWJbSeyBVKX1CNXFhMsrw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4rDgnPLUsDc2ZdhEb1WyZxksU9R1lBE4ih99sDIw5VHs5OrNwYpTahxyW+Zio9mJE1T25i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kCnee4cIEDCzoH2xmMjWy/dx+ZJYluCi0dpC+IbqPAKcM1zmA7K+0tzRnMOIcVEHtYr6kw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Wu8kANunZ7EqRgX5Vb+iUL0OMGi/EAKLrrQQXhajjDPxKSgejEWa1yvUbNCzZb8RnV4HA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GdPXcwBXba+ar7ysGyKgvG4S2OzVV4/8AEwfSFJzvFIFp5mUGfGoytmD9HiPoUnLmH1oaO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MpRCvZ4D/AMiXXotI48ygB6t/2Y9IupHXhgiA0scM6xNAwIBT5EaF0FZGKjU8k8TERa09y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/AFEF7FyuFmng+ogTQIt0LoO4pOHBmNZZxDMtK6LnZbKuXJ254jyF2H4mqRaeJYTAW61DB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7jpb4zLkmBSKaghA4vgjQNsCs4IArZ/UFRVcy15w8xB8EFri7zAcWB4iKFNM51NmcW3AUB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xzHVi9CtPP6aikMm2LKwvGohRy6goK+xgrzp+UOAzAW3wzZUpIGYivcwg33KCrt74ixYdx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eIVm1YSOvEoFwDuI7RDWeYeBXiVXEq58RXzLzU5jD6QDgP42/M9xszdS5S64gYQWUY7Tq5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uikVUK6C4LEHc7lVBr5iHCvlJoKeYO3L6QjirghiWeYYY1AlQIVLSokqoOUJKJjfMMMqzl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twTIUALQ+sIrcOGnMIKrNnUZyKkfKAg541dhj7RSJRHo7hNehrTFxsbaK0Xv1DbolWab6n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mFc4C08yktNrFZqkl6k4cmPcy2665q8EFCWmR07IwhpIlWku+HVnCrn7yiij0JyhvU6A01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bgQtYXDcrQQKqK0qvt9pogBQTTe5bABYeeCziGFIWGzedwALuGDSHuNUWbVOTFlRECC4yE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kgHkDFYZNJ6y+qmYExijzdR5AGRJd0woE3hRkH/wmcMsw5v8A1QCl4ZCrvcIKBQqsVzB2Q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ZiaNwLg6lCCHq3z/AMgqgnhHh8Sw6tRwXWSKK0CmvUcit4TTpBTFCo6otE+mICKLoZFxi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txy9Rb4SivJuK2ytxdjF+JVnUFHB4PrGGrUTK3C9FQFC18cWOF6csPQEjgSuIZFYGcrC19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OG9+JakUt0Wz8H7JNRUzA5jojeZVhMdMFPpNgGofNpiuGrirWDXuBnqZLWYsy11C2AlJnE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rPqA5X4qUN8yxb3cVeH+BDi4LyA6IAvcV5OOAl1moTARNZr4IF7/qF1Tg8THiLVvMralnq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5O2ISiuyZq081o4ZYLVVFKCpyspYIVQox11CCiCiwNPa/iAF4tWjX0Yge5YVCP7bmOqq5K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FKtPIOQDn9Zmr17HGAV4VddEwOLCIPuWFY+sZW9hV8kumrQQ+m6iV1j2q+sJBDZe0yVWcL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VGDucQWLpgUufBN1VZVFM2FAA1JGBbLUf1VGLMmsWMM9EOSp5B3G01ZBQzmUvcCrh5OHMO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YbY8xSbISDk1KAXcJ+5YpdQrVpDcIdC5j3tog7MSDZQ+YTmUfRm4rM5mkLsbEIdaoH5l4u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wPjRPo3uM5CtLwSybMTD3fMHWb/MKOfmoOoeowUeeYrFFeyOOQYLIvbBCw+prL91RAw7Ro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T8wJJd1KuynBiXGF4zxBfKDVw2KCgt9xFh8RPyj7y9wtauACKJdqsaZgZwtze4hUdMkwuY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5da+6Pm9AWKsNceO+oNaWMsKytw4O4qmLkf4Wu843GA+hoC0ICoW4tNq4qzm5qqr3QfwRq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ghoQKze7ahAA2Dm+sxgTQApalqjRMAspgHofrqGBkxvxXZ4l5zJUbLunepXwAHFKC/Teoa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sRjO1GkXJ5B/MdGi4rWXWP+RC6tUpTADZ9ILtWqom08WNc9nPIYRWeB2s83LbiGhl0Eriy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ZvIxYzzXuY37/AClYtgp8y3gAV1xw8N3D3PpzAMYGRrzB0tgio6W7Ompg6HA2F5DUZhW4E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0s/KF+oS/CXrDjiZlz8QhRGsWqYwu/LiWikDNjiC0SNYbb+Jj8Ld0D6sXhUxaPSYlFuzlf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H4zHg0pKnV52RZbWKr8EH+oB+rGVByAlZhqgFr1fmMADV0ahJhtLxEoIUsuAyjgBSKEyKM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F1rzHmM+Y5FO5KrzMpNKgcXzNIL8wlANsnJKkUiJgUOYIV7FrmmpWSjYov2swqLHLuCqoo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h6AiCYLQPmMVBEOZh9Au0yQJDI0dRqpoxBW1tetxVXxx2sC+kOFQIwi7alFM9BlSrm4IwM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1U9JCsFo6tqYIpbmIoQawcVCMi2QmJRtRDEKvROIXYFzGUP4RaMmUc3RvUzlvJiojYAZWb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6GWklkz6hGpeDZ38IFY0Q2uNSPvxB4BLQej0Qw1No9woZaU3dwF88S0rWqil5c9RSXRz1M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EBcLctTw5neMlR4KBuKVMdShCgPrHHdxYv8EsZgUfxXuE2Rq86gVqvkmEI9WtynvBq2YWN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OBUrKXlq47TE3DUH4LllSn1SGIG+YKDR6IJUCiBCKiZhibnEYy/EYU6CWMcS86Ne42kWS1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QGLemMuzVOu5SxbqsRB+E8rpqAxLl2sKYKmBtW1j1GXV0Uau//JQCm81isB9JmVRc4d/1K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tmBCRXgvcuWHwK9B6lt5Z1bY+Y6uBbfKMiUb4A61FRBoaTMuNWt5NxYqpQGB2MDzzeNWr5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BOGUWUoDzSn2Y6e3uSujqPQE7PA7M+pYz4jlvT7iAqMp9h80MeyEGd9lx9+5rWXIME2XFT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eGhx4gctDaDtBkSIM0Ct+LgXRaoWiCwqL4Vj3mDZEq8WWZgPUDdlZzFOIqA1RCe4yLGh5b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ad9Yl3NQPuziHuk5t4lM/m4F3X0iwjSo4AqYdL1bUHPuzcEiqVi7GT6MqRQF2steH1iWxA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xTgzYWl1M2EBnvMs/Ihpp8yoMDyD2wWiauzqsv6jpLwVF2Oa9RwVAPANX+oh8NNslvoLPp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7GDmYAyxU6j9oR8v/IMqU2srAZDddwWyqzxKd4gwVUqzSYNDMDdQocXcC1w+od0reO4Z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csN3mX/iFYvcrd+Mxoxq55Wza0hV1n1qN0AmAU2ecwHW08SiWfeHOODazK31uIDNTxuNGr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1sV35uGqOn6M4dcwlusFE6laXESgSpWHN+hwRuNwJKw1k3/5LRkiamlHmWKlRu0HKcH3ls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eN3XLHQGr/dv7yodCGJnamRMRUBPZqCoqq/dIVJXHR8PEzCizJSBhDc3gmdFvmsRARzxC/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F1EJNQUK49zLFf8AolodbOoU2NPMw7mWrt5OSNHE/YKgWherIWTAq3eYgSK6um4c+Zg2d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cqdvhP+ozhB0Q2giQVMTXiWC9+DH3gHi7bKmwLjJjivQFTCp1mKEsqh5GEgsxZ6jQdEJWc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KsS2iF/rbMmEOEDldS1m9J35hkFiOqoZuTXRmJgF8QNj0ILK3AZzDHS1MzIgdFrGAB83AL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E0bmt3m5VUh5/iVNhhz7E9Q27LzG1ZD1G4RwHD6hhzMjDVuplaQfhmMiluKviGAlwmI2Wn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qgTcU5aO7ieNaS3Ru+rg0ks2VcvTiXBjQdi1lvGoYQIDx19FXC3AspFYGikwe8bMN6cR1x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0agrGILMIx2ADyyQPbDVBE0Uy7/TWWbGl6ls64kRziuV+0cThIvXmotcgrsbrrcHBEQcrL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x7nBCwwK1Z1FkwqbeFLDWJgIwZSZ7At46qcA8h+OGwbKc3Gyi4aAOmt/SPExV6HvePmJYV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VYTykwLVAWq6A1FG7gCypFoAV+IWar3dwOK1cuIkWk9NwnQu8RGyh3dExDXkfaCWNdK0K7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H6jBAU8p7lAytWa+0WbXNWJ1ljkKvBprrEHo7i7/MdAXlRvqCsFxQtIabKTXJ1Me0LqWq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riaZKNRqUlGccSsCp1aOgAFepRJOgc1KLqvJdH3mYhkaG24hSjWxhGJNsDfMDttMI1FcII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APXtGyEHI7mQyRD6irU/8S/FsJrB4mPGNiSt7LEIDkWE/3HdALAOfXqX62Ch4qIhbhm/xF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FWrUOApv5Snbs1EMTNb/UzzpKKNkTYErAgQR2EaDmMFWnheZqxou6hgMMiqKzaguXUOi5c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iKVnDJLKrwWuoKjPPuVm43mN6RFk5NEsGrFibrad1FBqyKgs04LKLlI/aLM5N8Fbl+QsF4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LUYFxe2pVMEAqmyCaxgXyzLzpdu4UWdxZZU4MspZgjpMQ8VDABLqbtP44AcZgjXdsoGQwW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iHlmAKAjFWWpnxPxRxdRllxe0NAhmXv1FJpOOP4MqxKuoN21xBmc55JRClvcoOkPZXoRFZ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2SpRVSBaHHyUxO6HzH6m2IQ/mh3GKTzM9Rb9xmeLShMoSoX7lIjN3krk6IOVIKWk9iwAb8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q8wm+D0vDKayN7r3GdngjbYpr4mJIJExVMyroYAHn5iEn6AD83DAW0xjuAUx3TZ8QlwAZY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FFEeYbMQWPjmJXdIfbn5gTrcbn/EyGuKaq0ZgyoeIrMcw7NFYNi8kGY33svG35huilEN3n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vIDXW2G2VyBz4uZBYytbrh+k3aDIyVoPmDlRWnRLvEVWZUVQu5bPQRc2XfqIrC6F4SMyS0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axwjttdZuEinIrZrXjUryEZXYnNeT8Rgi1YMt+eNuodlpzA+EctyLnIVwTKIiKNfIkHCWL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iWldNNJxLCEhJq3xKPVtpRgbr1cJU5lvZcVJzzOSCn2hMzCCqHp5YYngQN2vLAq6OepgQA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IkZmnkcsonpVGMsn0+k4zWjNLqzrO49GEcZ/2omVRTescepS1qFZLqGN3uFcAMrcFXkL+z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qwZPEzraNOj/sxlgK/WOp7qIwTeMsLxBfL8QThXEFd8ly1cTJk+WA2CPniCd3fcQEs+sY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xXzC+k9QcNkKD+4uF0TAw76miVBXKJtYdj4iMNd5lsSvcVLAXu5VNFPJE5C7i3p7QDJOcQ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HNdRSuFEtgPjF8QRt2Aa0GBzBmbgxccZHN9XKWiijRYyfPxOlApS1YxdRLGosCunit7lUG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+YAPdQb1Ynx+5n1V1MWTyJuVduSFn0hE4MFt8QQX8Z/eZwDoazLKifCFiVqmWG4NZiqLba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92GumibD3Kv8AuOD/AJLUoTD2JZV0LpgUpK75iLqjp7GX84Y/cdCB7ySiwWNiHMuIdLkjJ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RCBVnlFVbAYXzxGlC5F+SUdkK10RgpZNr1PdEz4qPsA/MVZcsoRgpO2y4YVkyI+Soguj4g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wUIyL4ExfnmYUWfMyebolsVvUpZByVxGAtHuGrN9sGfRcI4BbPcxOBfmYzF73CaNcbndm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MQGGTNXqJeAdMrgt9x6tnA3B2LReZcE2+ibKrfJx7gRXTnzKKsYDB/Sj5VtIH95cwV0sf9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wuHCQitlrjRZdmcazBJ0VSgsGPm4Rls4sg2q4xmxj6Bj0FarQVgyfeZ8JFm9wCn0zxLN6F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78S8KXaVs1YIlOZ73QFOwtWSosgRfBRkFzXcsecqQVaGqW4uoObkAE3iyVvTBrrVXhxdR0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z2/Yl1J7lYPyWXdiF9k1WPDCh5XYzdGmISFlXUluA5zu483vhoVXOocvSlSFO/wCowY2o2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RVCzCvaWlxRvpCeIez7TJfLD9RKAzdP7i/2oT9EwxsQoWAY9esR+g8wILFVV58lTBp5XH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3P92IzGXieiIagdhwn9xPmlYJ3ZXCrgjhQeouXAOOWKygFitzcjGVwkuEd+afcKpULw3N6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o1fmAKMctZlAXzSHMRQBx+kLW0154I4HPl8QtlZT3MK3hpe4LaUtP6juy0yFcRDs5lcxhq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cRtbus6lmgHs8y63NWrx4gCdlUjuZaVZemMKLxiC4znmopFMvsRCGLQ8DzLmweRrxCYq6L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vp7i3FQg6Tq5UoBM8QgHsdwQLLp6EyRq+e5iFPMOZpdfgla2s7uErVLaS7TrXmEgVRXBp9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3oHEQL1vFdXHqCghDKork2wAANYOZQdkRSIJscGZmWNK3FgjSm42G7C7ZaXYWuOCAZzVsV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fmZYSjUSrt5jXW6GIQrQdfxaIq/MyF2wo0846heb8xZdVFApxLOgjlh+iUBcnFMyxK7h4w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zFzCJzqcka6i8/uX/AK5crVfaCZy8blrgYZyr9ZjWfrHxc7S/pC7wXMAZ+kYt/BYJXV1a4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s4EIb8+84j+iT+8qKtrPnAz9DBNfXh0XwjRV3gs6zBHH1SFHD6Z0YUWaiFW1CjDDUZfBnC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e4eKzFZgLnQgYfWL0FKK0spB2mmPQzFsVN9hx/wCQV9A2BemIjT2rAHkYbJonQosc8MbGV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cLAyH/wAlIHEA29upT1BFkDAyyw3LwTKAbexV8cQYQJqDxRS+4VCwtGarv6TIIhL+rj3K9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6gl0uIcp0eoqpjpVI7jCmiAAVsHfMp6BDXdPuNIYPg3qn21+IwlBQOMo/qHPZcDy6gtw2y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cGuOYsDCtxkGK8wYXWbrgNW/aH6S2UiX1FagchcmDMqI6MR8PUoL2uNs+0NcUWC9whyCU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EEo2hKLBAKqqzMDQUgyw/jUY8lNGDCoq0cBZlWYhYxcGqTORIE2KK8Jsx6SUz1pW0/MOlJ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XxFz+HFfEcUoI6GuP9zBobeDJXD3eY6sHW63gV9MxAAuMq1j4cxGwqcKOXkIMLzB5XqVyw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P6+YMY4t+IACrcWu7+2IAPMUccfSOBatw7v6x1l0QvJZxKyEqtFBwfZ8y/YKRMjG0tMQjB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oYMX9QbyXPT951XfLE6EFvmIP+XPY/ZLtrDwcwFLi/MBtT4zCSiiKcLMVeVhWeMcwQ4eoo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nzF3bnqGivzArz0QVwQzJW+FqA9Yi+gQi7MsZQfMz4GvEJmqp3HDI+IXVMXA9rUL62Kem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tuJ9Q8hWdi7saHuFaNsDjNaye46USAi1a3esdTLNWPkb4ZQwl4BbsV8wM37wUC7Ywo/aKL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vKKKouKUgKKm+T/UCHUX/AMxK2dGH6QKdLhC35ltN9pAhGmMlyMC0S5wyB6+ZpZtzeEU2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WsS7il79ylCzDguY8UIMDEs+EFp35nKmFqIXNztbuKvWg2GlOYaJrcPJBVl6dhm8tMxiv3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aohrM32X94gMImU9bhQFbaFzxG4BAGqcy116g1WKmxewRJdhrVSuGOruGLN6thjt8CVs+w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WKL6ZQW6HJYGwTiBGk+UK0z41GUjRvcytNiVEwHeFsYo0p9yvbgc7YnxQa+sRqvQGYVTHJ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AcMCWPUC2U6blgfIUlocrLFnDKAChy1zQP3KJgALbRXAri+pudi0q1QXoHVEAXLTLDstsI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VSa2rVY3G3jAvDRYHevmOoDsrNZSwenc4nMpxylCj5zqMAEuFMOClSgUWRFtWrVrHzGNdm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VmBhu4jZe057YMZuPlk2HSQtoAXt81VvhxENIrAFe6NfFRMLXV7++zwwudaA/YhCrZywQG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eanI31C6znqPZfqomlcqysr9IxWzvQeeZSe+A+RtgADNlon2iUKPCvtqXXIjxe2FUqyV9C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3g0QV1wIYALhvmN6GGOxhdEY2qSleEgEEUtGJwGTXiagJzUSsFp24jheIm/aWRDSJdXz9Y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lvFxx5mQBmyqRr3cbczAEEFMh4lqMLyVuaKUBNu9SkaKYCuKhchBlWsksTJndeI9AeAhmj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mVgoOXUAOHd7hphqQ04BTFy14DUQzNzrEAG5GICSqwHqLgFGjbX7iEFtKQ41bV/E3FgB6a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WCGqBE5Vn4mZEsPiNQ0NfMzghqjcVDjy1DMhOpTpXMIyypjyykTka6iUxaA8RQABgYI+Sr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GbDFa5tYi09CmYySh6ZiLpPwcQ5wUXjuO80YYbG1V5YS1dptcf90MQu1sH2lo2OErTHJFZ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Ue761qUcdRA81sZxLnnuVGFeYmoEPoRlgBwcBDRHkTH8y7Zd4nBC9RwZYuIR4OahhY8PbL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bHYi3yQGFXb7hhCvvE6eq1ArFL1Mgq8Q1xmeowtmG8tQATl/gvjc+Kn2gtp7glCXQZ9Ifg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8CLg1qVVVxHLM+o8n0Ip/QRb+rFzKexFNpF9/glrgfS/3HNVPSgWqelFRYHkwfWeI6T+SD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VMS8sLLxMQ9gB1CLVLOz6ZWNVbWV/SENwmrNkwxUO2sTA5KNJuDAMKktqAAAKsYv/eodJ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vjD26wHxiViLm1I68ToInRzzE0BQazWHP0gHK2V18EblILe7z7lqRla4/zqOBpbi5PEB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t0Bwu4xNQs4Kmm5AIqZ/OCVWVoVYBoYnQHThs413MOgjW6wx8S3ZCyYLP7iOBQ239okgs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csQGiiqvOIWQcIcyn8zN6y47/wDIreBYbbe5rlYdq9Pj7S7SrmzWIW4odlDn5mCJqxy7c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6nb8wK5gZVVWD9SC0IprBu4XlE46NErGAWmnv7QI4YClZ/wBUF42rbecr/JFp4gU2RAAF6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m0K1+/pAcL3ZY2z8RKhV4IGCfmMKjXch/5DYRwdHJ+IKI1rimDm+eIOsA8dqRvmClpXPZn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gNb9xLoYI1RGkJ1xH/eoiSZGr6t63LfZBo2tWfMLliHT++z8xKpDbOoTdrJXlgtG6bu0ti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C6+8ehG5UwY7lBmDgcw4l8Thwe45JzGHKV1DaRaGjqpXebgnBXxMVkz4IuOjzF7E3NShsD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h63MglPmEJY276gMAAcnMDImyZhLYg6qpRpju7gcWkt1nkeyWchici8vd/WVl4QBZg5/c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XcUaq0mr4fcpgkipDSUeYqYdKTB3d6hcCAwM0aIk4C3OnAH5YoL6BLx6hVok08kPgmuEF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FSXT2/TX0iQAD091L7P6n7iLVGwvxHWYgELqpzRcvTHKUqmr5meAuqaZpkBkZ5J6irQ0Dd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mk+s2jPCDFEosPAiNr+YjWT3CkvbmZkL1cR0hVRQELuW6nNEGw9BWy6+hJlHY9lfmOCi5y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Bbaj6EuiV1gIbSi0NAA/eH8GyzAuv8SjSk4vcfETd3a/E34WCxj0YIQ7+WrO5WGpBy5rf1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4iLSk8S12Sl3xiVB5LlVgHnUTQocjEBGjo9yjAblI1feMzBNFt1B09g4lAMAcju4uqHJXX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89S6b9hTM2RwuagRl7mIU6bl2nzAKlDWkLD7QICEMgMtjGNJugAygOSs6ZddNWNcLKUiCD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DB1qChPRkoSi8qXMyyVkNLMNY1uNFTfEDsc+mNeoIUsUEDzkpmCqRWQZKQw+6ghit2dFZx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YFng33FAKdMRrA0Q0BCQEi7q8QcV4ox9otWa4x1GdYYlbLy4jTTz4jUAg4GV2ArCquJBbe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OMM9PUtgnW4dl7iBibuV+R+4Koqit31ZVFJZmV4YWLlsVPZtBpFtheS/WGAkOB13FlWrAX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BuEI91GHl3UZBotEFN00eYdE2ivEDId09wpye9yzMKVp+8o4ogFg1z7hjTwXDG2MB/UaqY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aAAo1iY9XO5U8RcPGKYU5la1UVJeswBpRW2YLKQnlUMULwYN2QDBzC6gwqqiBFKKOplC6c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8RTCd8DAFVqlvE8mOB5jTavrbGJgdFae4JyWKG5mHDXEsIATFkLnIlpioyy4TGyBDJb5+k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jhnDKKIgrwlwF0sDWEqkAr8xro7VcZZOc+kwKHbuCyEVwR2DFrUsEG1IKA0eajYBAC2uZ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QduSM2VOIjhKupoUppirtFrcYBbXlgXi6weoJAoY/SaRKLvzEVLMtkW86i+agEM0WCfG1U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JQF2MyJIhn2P6l2zzjubtgctyk4IQfHMxlVHLEoNXBcpS2zqf6ER26mEViwKHuJqpzVwwR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3S31ALQUY/ubueSKk5OzTLOQ7gCqrMwb+NRN0vNzKiLBlAHyTRqfKKZq7SVTUwTUr6wMqz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/yvKZlK3wDxu3zAxA/hJqOYbuF2P4qVA/gUgEq2VUo5JQ8VEIgmZWAMR2WKIZL3HLFWVny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aPpNQ00Rp1ChnKm+DplEALWcB4jUGWluc9xDCIarWPEGkCisukDavasEudC1iJXB3AfbuM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WVlBVeX/bi8H2W5Y3ASrTiIxMe5WXS44ewvi9NxaumwCPjzCr4UmuLX7xUBIBVrOh7jmtI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22oBs3jqM+kQMD5+YKC6Vd9UfuXEAH23lu2aDTvbENLg0ce0xqAoVWJRD0LBLbyQLWEqqG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bBHNDxZEEVAjR6h55yXIJe1Ku3T/MBKrfI3gNJ8ShLZGLHCQCUXtLVcQaA8PBjQRosEBKe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AGmz3FWOGwHblltWg2vLcsCwATFdb+ZqLNhhXUyqFNpgsb97hHmSBjpUZ8VFsHJ9ohk8JE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YTQwMAN8cyhaoapzRQ+KuahbRp8h4gFpQuotX9NSlJuWGnFPWo6iJFB90Jv5gvDa+2IW1Q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JdZHNtvzcCo0hODGGMmQQD3z9ZlXzQFjDvJ8xsSB1INJKF7HRKjGzUO42V3qiMG+JR1EJ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1O1lAgFsDfEr4GILAfDMmaPUezLEZUHzGuVw4Kr3Hz9EGsQynXzMMA9epp5nk1KLhLuA0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lXhTEuao1GtaiYGlPiG1t3DVK/MZT5+Y66mHRuUzZi20FOLnE+0KPI/cJRUCNg7KxiK1UM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qBbEFKdd4xmYAlhwvfxVwQpto5DSD6jHG4eWRX+Zk7T61HeSzdxVIHsYBhneQEa5E7H7Is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LK9mIwAVyL8fwaJvFdzOUC+1wBl0F89JkCsWVMCxM8q/qILRhDN+/TGVYLbgMVuuy/iYrh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tDMckxSavmI9WGMmGA0tcgT3EhTOrLKqIFadkbUSVSAqL2qOAY+ZWGi3iK3e+442S6G4o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HEF1gaDZn0s8NMB961Rch3Q3nIQwCFSlXZXdoUSJ5lyoq9AOQzl8EFMb+QZinGPMxnIb3c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oNU91DYVeYDbUZSkdGoWy4ouNDQYpVazesRGQ9rdS0IHx+pQVHjLCAR4dEGQDgWj3MeJ5b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ZikRg4IUEEZSGojodKtR2RtBA9HLlqBFcWYFI3oy13DSqSBHAKEvfJZFUCdKYWs1VvxHJd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849RZQImnzoLlY8kCxzgZXmGjNjKGAiDgBiCoYvHBC47AiiwhbfaNFB+EiocUNVdkwMHNy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XN/DEPuR9m0Z3yaqL1G6L720VmMTbTVvOc/aXdKXS/UwXB0NZaeqjMNNEbB5FjSMIEBSPN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+I5MphOA8QS8s5E0wBSJ0yxvwzlcfWGjI6U14JYmJpwf1EwwS5dmMMYSawNP/ACQlK4B5c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gnCcbjG5Mlss2zT0jRJAr0eX1shBtba8QDh9V94W6ODlrcpZo4OZSBB0Za4M4PHuMYVsta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m4ENqwvRiPEB5G4tGS8D+4Ku22TddTkYwKDCgtynuOL+YZWUqWgi2YSqxuaSbDIZIiwtN3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CVWLxDcWrpeJrAQ26l0LtGHj/AG5SdBu4DCsVSxODdPz6ZWiXNMvAg3CGA5i/urLp17Bi6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VC7XB5iQmkX8Qqd/MaBTvcEbsKzAGnIceI4Ecr9ZUQoM0ZMx2R5Z5nENkBmB+4JGgGe4dl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1XMNKmhWGFroEuEFdZAgomyz1EQvnNubgO2ugOGCnn4SGVWPETHKlYcQGBRR4vl+IY7DUt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VNu2FsmPURlFXA+QzKn4ireJcsQVJg2wAHUWiMIW5glKsSoXUM9hDFiaGYnz46iLyV6m27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gvo4YKi+sQNg7zNAVJc038stQ8PEojGetTFz73PpOJ7ln6RYGSjyygrjxD/4xUTr+ElSpU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/ABZMXEMrRtlRYoU81K5U1ljAOwKD5zbEBGbSyd8JLLy5FKfJx7MR8lksxC/HMxmVBrSni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rj6S1CEFrVxWQ5n1li46qKpgF6Q/uAHgG+OcEXlSoBziz7wAAXW/JiASlHDGviWpduU168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XctrbocPlZBZyiolmDfccsCERfCLMU4Qnn1MX3YCx4xAxinr76q5niOf6KYCCYzAoZTzCo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zGAiwRT7I5pPpZN1caZSraMnmpfVsbQ3inMuQ05Cc7gBYdNorxHUCpVk11CdC43jx5iG7Q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qjplvTE4gVjdpANdtWiJ4hjiAAMM/eFyZfWYI05VTRYuDyYKHVXT3UM0AwaaDZH6S9qaQh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XJ9H5iyRQuLt/5HZaoN7q4qObBNz1fiBae30tv6VHaguzRwF+uIktIoO3H4IZAUF3a2n6R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F/wBRHlJLKsusxJYRaNy9rKJClo4wqqhpJQDus39LmSRohy4PvA0plbhqhdxlqCtIbYT/A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4D1cX59yljxPowrzlhjawIld5lFKISqOPMyK/c9MQqXQfExW3XgiCmxti2A+2LkHm5S8vT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jBANj4MbBqpR1fuaYftERdPmDOaJvq5oU1Dsc+WPaKJDcXtmHqHxcoMwlLn1dwC4xfMRs1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xDLgHSpma3q+tU+k83Bu4x7LDziFCYWAN5vPvMNRwMBbaU/MTod4B7x4m4gEpjm2+0FGJV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ZVW0hgWoKoJ+smpY0/wATKI8oOIewfuUc1d1iq5HIfdZeJUNoV+mI4N2mb6Z1e4rFmpYoL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6gISAQ1vzMTSyk16fEdkq2b/8RosOL6jFn4kSBLs1EyWiV7mStGIXOotrU0jKCqpR2RWFk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DcNVSyWol3iZcspzLmyRoFJl2Yj0NcoL2dYQFfZBBkbF/eMFxNYPvMuRlb9REB4rZA63iB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iY9PK+TKzTQxpmnPlgbEcvKW24eoA4/GMXb7zGgycJRK4zGjApQ6y/qV3Ecdw3Fny4iLwz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cEExePi5niVgXcHur0OJYCnADLCno0tB7lcqItIZtum2KVRFHR7ao+sF3CpkLtShSrvfmb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MsJYdYjJJB3biAOKLxUAXArfmX6HyXc2SHgjWAb1H1jQsOAquAlihWyPrLlxKe0jEQFQWy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3I1EtPNxUbxXdHPiKapzgn0iVzclT7zLxeRipWGeUoXfTL0BpP+faBGC3sOKKxXqIjCZaS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cPeJUXSp3oi82q15isID3xBCqVbae/URkwoMFZhgxYFim4uUNt81AYCCegYdlgVfUtMUOg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qpW8p/mIQBVKi4rcMGbkgJznv3LOmxQOKyMJqZafNaju+iH2hSEaDla1CaAFAXzDcErOTM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gA6SbVncIACcHTwxL2wOWDEuAGcOJVEFtmyIW5wTpCyttV17j3m1x1zi4hMq2Wn6ZlEACg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cRoLk2NZ6lCEtGfiAwUVgvDmNpUcF0sqsKK8dopa6WV/MqFUi0lRiWWyqTqMLR5JYoYGph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BhwcSqXdcvKLYIqWwsrXpTDQFKPrBCuq7hXptzjiUJnYuILIZcTkjKsy02+FwhCEU8QAQq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PEJ9DCQULlDcSLgvWIxiDbq4naKpgWQ4YiOAB7afUq1qFJX1iNc4C2y8CblZn1qXmc237S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e5kmtE8lrUBecTH/KFRybqGVRbLgcP7gwIgR3UTYoMHyOWPMxczbcPjEfOUcRaTVZWFdqL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cEAuPcNa09TKjSn+CRVxUytRs5ltzNgYDPr/BArUfMpSz7QMILqYuAyPcYFypULjjU3OY5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gZcolMyoiS3EC0ywP1Efbb2P3leNEAhlZrE/cyoGNbHhxGXF15gjDoZJsfUR0rSZfrpjNx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+HiBQVnGk/aoXJ0ALATctRhgVAj16gQqBWzPXqIbhPGizXsj1MQjGd/iArBNU7d+445Nce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RlbVXiAaAKru3n4hEADSDhso8zIK4AvO4zBSrpabqCUql6Irf+YhjwFtOx+0RryLEac4+s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dufmVtihfZWMniCJRQtXsQsjW+T1rncuqoMrI8zBVfF86bxDM4tHeVP8AvMInPtzXjxAIY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mRUMqdF5IIIZUC9VBo1xi0s4gAxBVem5RgUNvOiADt1dYz94oCLK2sYY9hQKRRbt+0EAsZ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lW89lMTmjkkQGEK3r+5gsMqyAM/WG2GbR0K7hO8YAw3db4nGnBXIc/RPpLHw/7L3VytDam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wCcUULVZiClRkm+alxFIPIbP95hOsRBuobb+ZTQUKBV+jvmWwbhbKEa6NNur/AHFBjIp2h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Fh4x/5AjEJlorbvEDwF3h68Jr6PMNLsj9TKKC1EydBHQmSDdIKaG+4lNV9JVBT6ymg2+Io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WurlmC/rCqshatQdTzLvb8QaUe6CdtRs8y+AtggCkwOH3Eqi4ChwSrtKdQU0EdNXiEUv4I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jbcAJg8T1jqcZfVzYZAIyGbtdl6frLH2/ZSv3cp73h4ePCVpQjmZd071Dhs6Lfo6gJYJdd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FlUe3MryyFY9vNwL5A4VbuPdl9mJggq1BrXvqfEWZW6KDo0lNbJcFDH9pdU13US2IA40H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T3GUX1MC3mcRxE1PrOyZKvg3JJtWmcLEu+cy4tgRahxABd5hpJgF65mJU2mDXOYW5YnLcQ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DhQ8EUJb+n2lrzR5e38UHQRbtNmo1MOlrMZRZVyq+CV4IsBtlM4uyK+koMDKN9kVBu+Bu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hfMr0QHghOURInuNsS5Fg4KzMKjFVuHFT9Zl0Ha/maArykGxmbzmIZYcdxQf5molok7KkY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zGSX8F1MCE4wI6nHcI+K+Zcscwpo+rlHA7oCI4SRWJ2sCBlgnZAT9hGJsHwCg/DEMwYWGo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e7zLEtVgB5zjcXrAbjW0EdEABUDjMq6ZW9WQ9ZS7LQ8zAxJF21p6msTdRjt+5ZwbCGYgAP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pm5cQbKgt8XiFLaDkoT7k/EIYXkTkbgZACC4ENc0oDgXn9R/C4MX5hULZW6/ZAUh9jUsE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rWCXjPwYfUw7XMO9rBx6Djmteo1bXgKtSOOwRc0MGLWaOaH/YAQYQz8xBCIcyvUdilCnPq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ReaRdb3CINWEOBvDLhlQU43KWdOdmazArxAzjWdx1JV9K+8uAyFYqJviYG4A1NNKrmDUIx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zSNZ/qPScFf7iWso8OWYJVr/crMxLg5JSFCuC+5XNQyHMYWoAvZAtLYcviFm1YHvuEgJYG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Z77gVTlwdQ0l01xEGGq6hogKYtgnYoT2MZyuxKl3IUMMZqlKZs8RDFDX0maOFYb4y/EYID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3iNophMQWuquW3Vx6gNoZrwxZrvGIpXQNlxHkXsah75hlAXj8w1zvJmUBdg+ka2CtO5SUK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q45GPoCVkqD55OEsc0FMpb9GILYaOHiCSiXqi4sr/AAQwg1ZYDjnV6l6dd08StTqP5ZnTZ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YJIBV3LNmszSPDepbZ+82m1S2qIVi5eAIRCfsmwvOjEFCLdHUxB+svh33RGWdzRi33HtuP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VlWdMrNsfA/jmmVhtiMChwsI9Mip+IKnMP4Mx/l/ioyv4S5Y/gYsW5dQhOfrLFn7oGXLog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kEdQ1smv97jjYHBkf+x3QT42eG5cSjc0aoyeIYtC61z6Dv1BMgAileEmzu0PeP1MWgtoPg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Mp8TBsQwasq4eGiHd5YryVgDWMMsh0KPTqKqYFHFVb8QRLLDgb1iZYllS4R4uWaetkp9+p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j9xrAV1AGP7lAUPYVxTHspRC1qwvmBQWwWAE9+5pIA1mrXX0hQG5Kr56ilbNXY5+HDGbhS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nzHkuNHYvsYhBM8lfGphIRTtUxmKgSk10eZVAOVVReY2hBsBzbX5iAD1ZW8sTmMgAuX/Zn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qlJQwnKWVfqZkOLdZMP6lwCpodPcJxTDBZp1MHKNCtbZWAs1M6mGgViFV8EoQKRwpK56lu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vnUpBAV3p+oZeSoUps1CHouWHFe7+0acCFy0f9gXkCrYN3ryy3QcxSimiKcNq7R59VDgGF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FyUOE8epktHxfI/WpQsrIosx9IZJVAWrbV/WAYQsuQAFHwQCIF2Bd/wCJsnp08tS8hGlaj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H408JsHhMjLn2rdTGqxDKsti2CPBEoZSxwe2EKLe42KW63GKtq+Yq/lcHXbxOBg8zCyEqa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bb4g41+sciARf6nmBmCEd3K9XBswYDpZm4ozKPHpcIqxKhYWzoI7Xg7lhT1BNafrAK2lCV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I/s1UMC7vjB9o2u0RuxoSoiZLxYaTvxNP0XdhTe46kJLZ2oqcpQk0WspH5lJgSGlGbfWv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aZK6lbZJTLHa41js4cw+gy4EJ0ol6Hra/iHjpZWq4YtmZdIjgWSWoq67mBZdgy+oMAWedf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UZmCHIZzLdoLnYRxklbaeUJAJhLIKZSB3GbrpGCGFEYZTQjrEXg4MQSNQWXxmIZBuYFEfa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YiuXgKhb9LLrBOLvPlFpa09i/cAhWw3f+5i0TpqnviOQa4iQIBTIdPl5lfxFPI1ARcDSRq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qFkBHOFMLc8wsOCRzTuLbaHNQAuq7ojV5eVKNk9DLKZKX1xAuZdZhG5SDKA6LqX+r4X9oA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h4gMjodYnLK3HjYnjmUgzdrcJuUBNdq1UMXyNVfSK0MrQQ53CzkoVX1uJdgGci3jXELzvW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m2A9EP4xq0+8oU4a+8tH5YcX3K4HIXv4nmUHXuESq9VzLIaNacZP6gLI2c5UiSLSNA7gT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BX4GowVOBjJxDLkiC2njk3HVAUaal2wlTmkEe0CF0cMJVITf6gaM7tuBC2VV58IKSMgvxM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NIp83AZoDoMwmXoNv68wrsLYT7xDMIY5quZSIEqXq6x6v8wbiylumCOqrF6L3UGck8zjTD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thIsNpybYDKCrTARyBL0/craqlPG9y64Fqy+YX4mjw4mwDC5f8qAHUFb7Sh6OBrPMuWZTQ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1q4Csl37JVaLY2ZqChrw13DYuUy+ZniBt53GKXFKTk7leBaBsOoLgTQtxLNoJn4hLSpSOS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LUcLtcPETcvh/qlGk8544jUacalAeWqVITXRDM3Qsz5g7DnZ9oamStDSa8SiKOcGhmIUUR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WIVLHk4jYBTRW8XNxpzhlQRTfBAZLq0bxGsY8MUCHOI4QosBzKuBZu6v4gpQJxU0qb2a9x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Bzmus/pFsVeHMtl3sVjbPCKMygGAYQqHcAXQykRmkvwOPgRuOMEPgmbJo1BVXbojWqzm3i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haKYtnuMUwThjp7hplhZ5hYVjuBWl8kGNtzS3O1j1DEQfidxXiM8RDPHuOOiurnQfePa42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clKQBtU5aSjpj2S+EWL7ljgcXUoaymLiGf5WDOI/xd0S/MscR3/JiKcf/AAcRWUfmMdTT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KhuGsS/Bd1RYXVhapVP4iw3a0Z+0BoTjU/M8copb8Q0KmBBV2nmZY7LDD/ML6bVKOTqzs7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QMkTDQcjnxLKaGldhHBMQjpyVA4qsW2EoqZhqAAu8pW1aqF0dEwrjcmE2k4lU91BI4byAD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jJjf3gkSKBcpq4tMYhWnN+YchuKjSGrqOGaNmnn7xio4A3hxAZlAK5509xhqWUFFNmpjTM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wNVF78+ZSqDbdr5iQszYvHDazcyAlV2ma/Kn6S/5Dewla2PcbCZXoCdmH0ZXOWsNXbksqL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nEG2jBk5pVLPpGfVa55wmH8wBqIlCqTXuGDNXpf0mDsCPkpiuO8PRxGG6YyMOe5YyRtnic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vWuQ0/qZ8augtstd41Fn8OcPNyrvZQao8x7KhRtavxxHEoghxXP1mQrERKyb+kXfgG8Lyy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xfJEsCSqm/aNUg2jhyRznngaDVxrACmK6zyfWKiNk2CsBvxBwwaBrH2wwFQPTrwJUEk8Vr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AzSi/Vv1icDPDLhe+5e4tp1FulmLlfEXQroitA34IpZVEdz4hvIntggwY7SMVLC3Pua4ad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kLHFy/wDacVCTJz+YPf0IZ4Z4poZfBLmqPcHJVYY0a6jh4gcg4zDGJmKhmefcyd1mJg0DR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KI8McABGHWaftN3MoYoOAL8TAOlhfjJfjqIa2y0Diu4WbQBm6fudJ8PhElmzp4ihmnAsCb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0+sfpHgfiMBi91+pgIzVQnDCN+bj8lEMVfqVM2ACqJ/mLogzlmD9SgAgFCaScIXdTE9AEb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E1UtUFPpgA60BSR5RPV3ZFpwezX6Swlvl9SIu9GwCwIXPbRIdCcIMkC0C5wQzP0dRnTGzU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+GUaLmJJKVlgBDTD4gELKUY9eI1EDxWZcUbnFD9Y+jFBysOmwAzZ09VFQUTzULuyuJbWjw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pKnNMzi6HCIrQbqsEGlKvDUyWu1VEqEXZk/WEWhR1cSRNtjDOGwpFuH1l61DojZY8pZMfI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mJWCyE7ouiXoMFD7OWAIWs6r5lFH1TV1RUMigNLWALKFAamPOC88Qw0Gy4OOKzevU5SN0t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f3ioCoXogEEpro3KmEOPRCoqr3nMdJcA4JcHX+Gh8SgaJdDlOo5BX1i79RtIbYo/eWxG8c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A6EvUKiF54vqWcVIQ+GFKarq5bRI2wW1LKgBhe4zbKphlluBOOuI4KBa1YlVUZhVOPaait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H6ntM9IzdIcJe4ApoCxY7zCvKJDDvKcRQQoUfMNtQDHEYAvLzDMw55llDpWTRfP2gCiIY8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Z+ovCDMwIqqYOItmo8eEX6lo2E/USrhW64gKWW28sVUWrGMZIVLRaGc9wUF50swZod1A0h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a2+IJCTDuvcU4b7IY7A4zMm1N6dBe4oAVRRxMinTiDV9vERhYqfX+YO4afMaVXrreYqVmO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BpyG4pYwKbxDpkgHsMnpiRIFw9hqY3SYmVkFSjWueZStkYCV07mEtSo1MoHAUuqwFU/EVS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yqAJfGDoX9YOwIZOn0j9US6oD+4DVOAU37WUUpRtWiJtFJYDcVRqHLCZRGzCnhizZ3nZ8M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su/EsHdNHP6G/pApHPNwArty3PPn4hsANTDvUDAB94qHNyyg2srNbzMTiZMcRWL5smT6hw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VJpnlmCd7qqlEWd6mN2eo7dagrUp5uZ3crEu47JWCllq1UGrqnuAqxuVeY5ZfpKzxEGpkZ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k3m4lCHNKghlgP4cV3aeiNb2KB/cOJnvOGfbI2Zp7H+ohAseLqEfzsHyD3Eljf6mkMEf+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TuWd//A5alBLwRu0qceIaI8HiGo+SV4KwFa+GKG0JtXcdQPQ9yzyyglg9EDQDAQN+HfqPK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UMDn3ldeQby3dVAigoeR6Gn4juiBvovH9ocTMwc5QtUySz90vG00OY2jng4Qgx0SNBHf+Y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xFVwDvkHvxHmilg8MTGgXJtzxxZKJdgyirbuKRRYNWP8AUq7QgVw3mItg1sCDB7QvEwoCl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qcG822IfEXGq3opovi5W3OhoN/ZL9zQRtkswG3aEDU0JOfI7+eZvCweM+csDIyG2C+vUwz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cQzDKcUvn+4DCC1E1yVcXAmBFB+P6ibHY3Lzz6lkV9lYFXmfWEohW1V5gMdOwckYwHdoUq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f9THSQ2I3QOZlGcF3bX3h3NkJbj/MZ0AVdtbR/EvC4AbQ0fcN5VkbAbDqJZkg2iBmvtEjQ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88w7HFi58T6HSZaWx6Du7nlGm1Li+XD0YgVU2rFXt46jlQQuFbsWfSCnoizFGD1RNCV6bb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KOQsTeFP3gZar6gUfc+kNAATBSzHWiAWlnglsA9rGjatiFQK7YLi/Kynr4ixyh5jdxl4vi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XLrAixb4T3C3DuCduvmU5wpa836IqtPzCu2/BAIVpfiOeVgrNY5XRCirvCFu3HxMQy+UlY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XEHq2nqJAeKziCBZ6HEuFmw24PUvQF+UFxqTsGvcokGBgOm3GCBro1BheO2C9KlZe/bCQ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4PLFkgTZtoZ8wFZS1DN5Wdy1CzpG413mHKniCH9xzGJVtfpLOTi8vvcomBbqjcfOzCZgrC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iFcCrmD8Iw6wr9JYCnSQPcLhkg/SCdwWjKTBTF+I1XT4iGwIzaEpznY9xGGCq9kycCPG4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tMTjmWHmKhmEWw+YtZZeXAjdeYgJSLiocB0FGcyq7E9EMAX0+YS0GlYuOAkYoq85yRhPUA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WRRG/f5gcwytcoJOvuYWx8Ea4T1Ht2cjAIA4bZYcXrMAi5ISZThKJvi9GiYYA6QGC0tYIo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Wgc3LWScdXmOkb+AwSuT5MyN5LYX7IByqFnU0MLRInOsqsf7qHGBplYfiLta9A3UILdJw7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0qbwLoFzetIKYWONKpxKiwdAyq/iO3uAVWoAgx28TMO/J5gOETkcuH/fMFRFqpgV1EwTQN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XniFUNt2y2TjsrxjLcAWHFXb3MLsUpLMaXBi7wPzKyQInLctLypHvhnQUb8ygOizpDMI3q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m+9yr9E2qw6frBizpKM3vEvWlZzb/AKj5YWu8r1LD0xvV6lnyk0MF2/f4MQpp7K4OIh5Hf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qu44cghZdIFGJZbgxdRqVBZW7g4ICp0UkNlD1sxqULqsKmYX0PvC0goI4VjoFCU1e6OYUA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+IuhdhC68R4M8X9QZDiuME5J4YIzMNkLIAb4W+5a5IbQVAwxbCYJyfEDRZwfMGGxXYjGO2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W45XHZ9wDDZyRZCPOJZVWOl3ET6CV6FLZBXhRKCGnLoLXGIYyDdrmpgdYbNylhdlEztWBU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9VowMXuNAHsutzUPKjRB4IsUiIHClllY27Qx9o2QC7Cx7iBSJsTD7ipJyl6hqLBgHHpj8B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s1NCoO9UxvFYaP+RAup0GviFAIjb/AGSthpQwNgP9wRAq1ztcrEHwOjU1H5lVuwgLYN7h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WsVMi6zDRd4lF/SOC7i+iJReYeZgblapvxxHrE813AQJAPgTfEvE+ksqosiKhMQLizmazK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zMCpzKqcx5mvUHUXqEwZcV3LgKqNmKg9RESmSYxCTwJbW/uLXJ+qRbfwxOvAU5U4D4coML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hTRMo2/ecBGmrpqBMiCjZrkE4R+QRG7bpceLWlZVzKA1YajNd1BClr4j0vljMQFAcmFeZf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tQ9jttQolGN4rQlWNvCW+IosKWlMS5GBwNV7iwDDisL9QAHTulFZWXB8XEvRkcnmJZcR6S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Lx5uNLWG3TEpb4Vj5lZzlHMWnoYDfcIpWNAvh4jD2qPhr4lC4woyqiiOyBoy5fGjH3nOl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IKGMIkkugQWL3DIJj3nNsKAEWUluq+IjAQUPFWwy3drDLxpOZmRRS8VmqhO2SvBhh940bN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mAQFFKqDlhfos24CsN9wNaZC+WNR2CrgQrwgacQdC+h+YJL1a229j3FxMioxV8jxTqImpi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LRSLoYa6j7SA8rc3BpBu6KafIy0XZXI5VXGO4xlAqrt1xBVN4XgtqvxEUgixSJZv6xgsBs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SoI8YllwoEfW96YxIEAun9xAI0arnN/iD6qjY37fEqYWQpTn9sxoAiBZbm+6mLLtypE/uE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+IKqnRYAav7wmeIN7viKRblkYKBKlZbh8P2jVAultUNxCDN5jin6HMWFKINcvWoQAVjibq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Wvd/BEnCvmNBr5IBs1C6k1KGh8VE3ofaI3j7xxVfdKWKinCpEZXflZQco+olCsXADa+oaX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POU0Cn3C81XuUFZnmJSGW94gY/Tqo3NjETt8sKpaeTcUtDodro8w/ouVdGqrqpdIxchg9e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mNUJRRs7y64ij3RYPIDjxK1aFhhvRBr1avqhUbTX+I7UKXRZ8sztfVSLfaQlwus2RJWpss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vz6Y2Z36RbLaddviIOZZlXn/kRhUX2iG3y4aC9BT9YYn0Iw1Avx/EAw7xf7llpOrZkfcYd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lNmIZCb7gFuA3yR8Ch0IuRzjOL6TtB4S61FkiIFtFQIUOJf4IpZiW8W/+wEokDgE8kp+Yn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4Vg+IMPEQvxDLT2haUlGuII4yx7a/AxLbd8vT4lgYglE4HguEi18JLhTXhFw+3IBydtEB0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BqkjXwDesMoxShBJcvTQ2nyMRlCOS2JrX+NEJBhguPvMEa4UaJTbpCgIygIPJeWXEtiGRk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kYbK8jcKpaJ3uVFIrNCpW8Fsa2cwa1g7bYTcomU3LAjI8QuQW3AcKhYBQXX39csRgSFKeK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XFQJgoRP6iLyQxeSagUWznJxGYo9BZowm8GBJfqNltm8ZjSQq2VUW1DJoMkDD2lLIMsAXK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Fa6R+0cQCFrrDBEaeSvctVlvpM5EAN6I3DTQKN9Q3C3bOM3+pZ5ZwfDL6BEgNFV+fzGlCm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dgGaxBdFbwd2TMWA5Xbcs0WA67jKLm6ZY2EHfSSgKuqVYQVAGyC6tVmEhvL1V4T1GmitYO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iaYTfOqlQFAS7D/s0FZo3rb4l01qrHZ3US8ZNY4hFQ5OcV4jkAQdx4ti1sDcOWs4iMjdv0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uoeg7YwAV7q6lhuMMzKw6ZjF9ttgj/sqK6qYb9VKRgYHuFCuk+zEGMDNEQYmN7hZsiZzEP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aMuQ4ljTCj0hHRvKuzxBPwaibaj9oNpkbu+I4aqzmDLmjwZjA59IYvqpzTGhUUGL8NwpUo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KAxjISoFB0RUzVxG5T4Y/GN/+EJqkxLgtB6My7LB29TaUQ8u5R+rm/tHar2jWlfjX1hZsY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qx94Y14sXFiN6Kl7ZmEaLF1L+7xUMWIncTxFv1HLK5CWCsw/QozjmVnAM1KObS8R0zz95d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iUe2PJzMAzc21Uq8P/JQDzAufEc+9xMzmaMcmN99RQ5djqGa3pmPONVxUIa/+mVGBK/hTq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mAgDFYmUTMa1MXmNdVLrxmNroocsM1ESryfJFjPq23+MQGA+25YG/3QswMuQuB81PpJE/M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WCmQznrOYZwa30YwAGZtDX1h0BMkrxQLGmIK3Ecv6gKAbxgfN0koscB/GGvcNIeBrji+ow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CXAJa08wo1Kjeq69wLAtnkIg3Ktmlg5VNLZkMYxYbNo5AoWjnf++kfQW092QhhAG1c4gxt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RsRsGg3PGPnlKEls2wnMriFIinKx9Si6kCwEbtPtCaYBYaO/vKALhQLSv8S1shFs5+sRst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/aMivIWbefvGAFCy9671Fhw1R+X7hFoFPjhVfMEirLvFbL/H0mxqgYZAKTuWnl1WPlcd5K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9eYBRtDREyHzNmlZSPZ9YM9fqU4RPxKOBsyrN/mVTWgFDcb54lVJYu1o9e4witvcEx7/xD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w6nBGgcYajkHZzGgMj9SCWFQW3RgiLFIFP2ZkcNkwZzAZTnLZ4Efn8xDBqC1XHtj2iUWCw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CrTR/3xLSbaVi6L7Ie+7oVBge52fLe6tlDRfUuaAimIa3EEaHtIYgM+sTisvqG1t9y7mKz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r0Q42B0EWuvrEhlodEFu3OiGMW/MEtIJphPbOATUdg4j5CD4qBOQ+uY1rpzDpv6sps07hB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simXD3zFFBft/MUsVaxolypztL0E8EFtg/b5iNq6vm4vo3orPqd4IeTqLFNPqWW4osY4DB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IcZjgokwNWhcW98VDqMVpBBQFrNHHqoF2idMTDTphFrVnGYu5Q8ReGUyy09cxUUXAkY2d2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vQRjSztZ+kCAKGawu4qZdigIQMpKV+5YCzsuHt08pCdYe7glrrilR/FsP4rzHUFdkVtqE7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HohHQA2gRChWasw+oFXSm38FQWyiUhbgo9RDyEF3n/kB4OEWJAT2Ec4+YmUK+nD8QWjjEB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V5aj5QOC39pfVbYFYHDSFSYj8q/SUJttuPwC4DSer7lFpapBxL3GIV6BFjKelJ/0ZK1P4g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Y+ZlNj9WWkohtyFQUW26bG4WxQA+svzQ7SfpiKEMWh/oMxUZiVfuWxEq1TGHtii03LdHiJ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CBKgZrw+JcI0meiDUBunT4IDpvkWfEySZOpHMOFg5/wBmLUIhT4Rv8SwiiSlUupcoOVSyG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hdcEPOsaKGgiXaiVV0v8A2ITQ5HBW24qWAuxrSqiuW1x3DlMXYFcRCqMyUYYgtcifsypHh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AQcWcyiQKGGFr9n4hCqIR1jOPcsdVTAHCfRgKNWru+5dVtUuvHuFUyf3/ANlJ0VN++o7yg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BQqylYShcOB4LUFGrkOibjcqGlUJJZqvcoLU3HxG0DZ8xmhLzzGhp2I5/tBMlFOpUu2hF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MQZA/khoOQPUrNJQDZR9YqrR8h3zTLWhTrvV69u64hFzqis5igQXB3UQ7KVxvxD5FPMwhl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U1+Y2VKTXcbRNmDxDwbU1dSszCgTEay+EcaGFFbjt0LsZiR+nZGgrV+URhXLfuHyHLMTkg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rb4eI5KGwyS/pWx4hTGw31AWFLwUQxk+TMrsTzv8ASUMOYUD48X3FIxe+axa6m8BjB3A4P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WQNWLPklDaLtS6YJCMpq5QiFc7jAatxKuApjX5mSw9lmcQ4SqKCrRjPMQz0yTf2iDIHwYh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3KNrtWfgfdlCh2gGxvFXMYWZSJerhFjnbe4mYrlHUMLfoIJ0c+oiZ0y/JRp4lh/DYe48wM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p/OZSQxqnE5I+o+lRo6mBuJmLPuJHc4RtPmJX8Xh3LoVWIfxW5UU/g4nvHEBXKqh2J/mAZ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G41xNS8RYvcv+GGLBHUdfxfmWSsQVmk1W4Ag0vtGuTfUD6RJjx9ZTFVuriw5eyrPG4m1TW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AEeuI2wc2ZMxNQBxQHuOAhbFqp2zvwAMviYpufJU+kNrIrcXAG5y8EAG6cOIHcA3oqbAE4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8BWKlPjUMrF13v4qWGkfhWmvTAMoFvLMSHs2bi8UXZ46g74aXeIwtmbs4PxK/rd4ZsgCuF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1VuHPiZIq0XqtjN5l41bxF1RNHKqqoIAGwMZXKwlu40E4uAxWKGFxzCqxyZVh4zDbkBktp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lWcEXJUzlVFjf3jOjOzOD+GpeAIGpeat9/MoAL7ATwe+IrxZUTd4tK/2I1Jgqsy1qWMEoo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OsvHaTQioJdJkaHaviq/ECkDBejFm5S05CBrcqhrci8HhgIAFGn1LIW+s8HtvnqF4quAdn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R5hFZikwPTzH5vAAoHOSI1gSAc8teIh4T0Q7jwYFMrjLsvcfN9Qm6gKCvbHhCg6NtwuUdV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oz9WZjcHOW+/EW60BTHiZHoUqrD+403R1VRQAU8wC6vgiD+zBtB6lm2AMtwvtrwQryPbPU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yBQJrMxyBXuFgKMEsFeYHa+CJND8xsYoqNmQspLiLoi4jctmb1BcVgQ7VQAIbihuYpU5vR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ZZ8okMekS2fqpr4HM+HET4OpoqMZhrLjk7XUUoUsvH/I1+IUB5Hn/AHDBVlLQQKQYwLmss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QbMMA1QsoTDdF0DTmah+ksNqPmVqOeWN/usuGIcdEtL3kRaEusoSkhixq2PVXoMO1vuAej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wBnSplKw2x5sRbmL2lPU8hE3X5ICCF1sjWr8ELS3gHuDcw9rEUvBVYM3/l8RzJ4N+WAMt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1BX45dleO4YLAsDwH7lJwCRm0X8rXxLhXcdCkYasOzN1pVLdVmZMBxxLL1THuAQSm6q5Qw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E2puVtlcRCpOb6lq6xRNPCWb3A4UrZ/6m+P2f7lsr1ivzELf9gieF3WDAgom5C5W4R/m4b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Ew8kz9EE0x0H7Fy06ZVflLRFKKPtDuAK26I9ZtWfucmKxfMNFMm64mdBeq28ksaHA5uE9U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zUOWCEsGjw/3cLAVgXrqKwIRb46gjUBe+O4iCbM+Vf3DV+4x/3BLzBlyXmMu3pPEutwfAz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EGBRk8dSptWBCsPEO5xG23Z/u45aJAqgEHlEo8ViCbISac4o4uOqPAW6rkjtpVfaBZbT8A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ZF12PDMMpdeYt2WpmjUAWhvvqUlBoK5ltBqxf4lC6aHkfEpPk5Dj9JjQANu24zBRS16js0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z4/uK28wAxYV2YLftAEaulat/MCxjEcJrGSHUrVWTFeeYObC1aGmvzMdSsTHCdynJrWHh8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8rxM9HBlUWTFs1cQW2QpT7xew0aSEYcInXmEBIn2TNcZ2cwbVYKHmAFRcIRKMi0X4gOrwv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HaUzyOpXBhNcEbmgcJ1Hx0IXZqM0Wpx6hACKMXeZTkLyjcUD8FIQ5eXcpBu4ItHwt/SDOB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M1oUQl27qj+5m7bhcUR+9uQ35lYUrW27qH2tYsoilt5f6pdj6xA7GM4LqZhcnlwjRKEebE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40bFmd3EKmehiXVdEW7HVyyhvwuZB1nWfzBuD6VylsI43VXKxQCh47+1z9JcONssXQ1LAd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bCxdDKfW5iIXN8S2Uy56iUunl7l6AOzg6invMnqdpzMdY1ChW1VANraruDBzSsSyhERYtz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Ml9x5nCMrF4jPQlZn+H+KjMDzKFX3HKseIiVFEuCPIDYONRqJGO4BXmJ/D/DAzAhGVCMB3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e3qpWVlg37iAsFYHUoiH8ZgcAuiP9RMeqqtY9krqDhMkUEHBAr7xVtYt0epc3xKiszTwHj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9TVaNFzlgpcGAv1EZDwPPUx5e6ahKvEdwg7NukU/LEnQAn2ZiASCJ1XevrHFPZ6eOVOJma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7JYHYQLf14nh3F1XqUUKrbW1DphMNHC5xfT7hvwLI4zKwgKjlVXEwGlpwQhXWCtp1vTLw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gnWlFl0ib9xZFQMTSZK0dGgOCJG5i2y2/eXrUW7X6eoYbK1lyb3jd4xKkBUvYuzuGX6BTS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KbBP7i0u+Zli7+kbcdDrdn1qKIoXpb2lZ+IEtdNLV9kG8DDS3j9pBA/JB2Y1i4S8DRVeBf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sW41r3MVhaA7Dk+sNCWMeaJ9ag7JmWDOKKijH9tRb7rtmgWV5ipRSaa3XP0gzURBwYlJNo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QIEtFh5rUuG0ZV/Wo0JLeG7odwgqGMNVvXEqc8WNJpTm9SwyugMXt8c/MpZKSxwU3OGTG5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SOXtsUU8x03eNYTR4ghmBA5S3PzEGynlJDLRWqtNUXxvDOPlzpHqB5T6Zkr5BFspj3UbNp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vATBSs7gsgr31BcqnqN3PDmT+hiDSPioV4Z7EtOJtvSNDH+SwZXlRRMs84JhAXtFYUYYbC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uILVU26J2BpWfpLaW2Nz6anvUrB6OP4hW/wCD8uJ0ZDBmjLKrgAV9tfZOGZkaebOumN1NE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D6MHYhVHdOpba/ukMvKrBhViejZgM4DqyD13uOyt/iFSQBVoVGzQsAtfid5fTcJzudk/E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aiEAWMC/G4BCVwjcpyKeJdkvLqYCvvEOAUgsCnhqUjAdAwNQX0lbJ7zLg9tyx+qg6iei5b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fIp9OoaQJwL3EBUU29ww0lJMcg+ZReprMilhB9ozVYLAiwYywSluqlrqVYoMe3mZZQVNd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AiZ4Go8G0CPM5LVGimh+X7Q1gXdtYhTJgTEMBqqTETfNxTO19TMqBb0XH2VfGY8AfTEaBb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cy2skHXFwbzZSfAR9GWigOfMe10DTGHM7K/8As4cPbECVAdJQgFYMXFLyVpqiuYX0gf8AM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iX3006MSnVKitR0QLXpiMTQ4McIGUzoq2ZIbtxXX+IxMQPqTSQ6K7qEWUWTt8SrFywvfHx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f8wtLVFB4gFy12XoJXEVlvthDHC4XTAGcoCnN3AoN/IM5GW6fTExFWNjhqUSJNMowY5QuN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KKdDEtOo6gCYJa0iBoUD4XuWNXCnVqtIUbMROUz7jMicszKRRkrv4hEdhHDhrEv17ByhAh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hmiaP7R7otCuYrKS1qWOkA23luWIdWiZS6obmuYqDP3QyEKxF59xtOehZjjVBlsEpTbVjC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DnHmNQEcjY+ZeqW66Ix0vFsDVeGVICLXEAUshqDBrUwm8S1QsLeYm+2txQQ183NBY1b3LR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LTHFIXMt23DqRtZSYiXeVnMRSnnxKuoMAHXuNNbNIeoDQZdCqOSg4HUGV4Aai+Ty6N/tiU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kAtscV/plwbrNF4+Y6svYo/cW3VeBZ91HUOatTd+IpAuoGPpGFqqbK+kZ0PrhIJgDm7zMu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ipusk2Toax+Y0LF4MxZDRGSsnUZA082QOKV5qYJYuuMTNhzEQCCXoPiVUw1o6d/VxFbUo6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tzUQ11KE+GCgcBglGOZ6iqpmqHBEYlp3GSqrgTE1Ls3BjPMce4unEUB2nBUuivTY57iHES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0LPmI22eIV3Y3LtECuWKPuaRaLwS/KP9Tcf40R0zoTW5Y+IOTnMEH0QuIvO64mhKxEhma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A/mpUSVBNYb6GOdS9jlwxaNjmeUPMqY7mHg3VqI2fFlAV8RValnM/FRS0CWK+YZE7VgHuB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lralFwOYgqJixl/Uo9+rTPzzGrYSotAHJarD3HTFbhqv5vH/JYSsibPxcKFDWVL95THG4A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xTdvipV1xmioviOVFEzFnKcEcFwT0PZea8QIpdfUtAPbWy15GEx4rmAUwYOQnMJORDdtHX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tYpf3gtinA4aOe5ZBsejsriX2rtSxXH5gAKBnXHTEsppCZPEJUzocgxWyD1no+JfQFSgJT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DAgIcA6E5z8wmlWweORlrQZB5vn5g1wIs56jQCx8q5frAwRRhcA5/MbRTnPceAt5opX6mB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FQY3fPNJKoWoH0OPCHJU2d75+8NSrUSwUFZ9Q08DnI6IN1I0cLfHqM5iy8qZo+u+5wxxxG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DD8wHNLae+iYslou5xfiYQGVDbt+kv6mli28UbzMAR0MpeK6iQEaZ72bSCOTisL5uE0AR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KPZoMKPcyslRzYjdnuiG8qwq4U1pplTduqBfDmAgA95l2VHqYcXfqENq3wyltlSyL5CUsI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gmk8SLlW+hFGA+EG5+xAa+tFGU+sqc4/LBWssFGy76YWuG3VwBsfcV0MOyPNflqPCv4Ssw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pOFC4E8lmHV68H0JkhHqnwh3zFq28RW0jmY4slV4s3NRyvQi8vPq6lqItWyHMjIzs7dX4j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lBhPO55ajHJKeMVKHxMNB7h1dMu1ioHCumM2K64nEwlFe6qmCoGAvMValpB8HMUWY5KV4K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j4hICebxW+sCR2hcYAH8YjPyjX0ho/MkANSAHPeLzRC12QfC3d84xfSpgasIGsEecwKviY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C2bl7nAOQwef4HEvX8VBcpLRHghK21XouA+pUTkOLTJ3zFo1jXVIIo4crj4mpADDtD9yhO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mgX3caJFCbHywBUlZ1qLYYW0e4aA0lFdxISXVJzRDhBK/ONQS1fGZcQ251u9EcVp2gw56d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rOlTWqAaiLlAsLrcV6G9sxI+IkoUuGChvJcAQFYb68QAzpuyIB1M2sKgqbKc+mEChWGNWs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ux9xBiixS41UE9Bb9R6MK69MpbYUoK26hWClqo59xdaCNbEyBEDmYv8Sp5yOTBKKID97l6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3iFqi8RRgAKDbRFucvj3As5tpICCxR1kML9yW0XbyKq+/mIAou13KCCByOBiIEN32Q5Rdi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dVFyQqa1iPJFLUOYRKUPwp/UNEQ+OSW2TRCK1ks5YqWWWizUrTQJd1xEGkRQmjP5jpYYNG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ACfeXFzahMBBY3Fa6VFGC8rHEoANZaiaAsu81Htlum+oF481E1EIwXYIBLCKP3itLkw9PX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F5JbPYKOoMoEt/wA4lLej7RObkTL9ploNyhQFpqLjPiyOorJaZS6z1CjVp+IwB7EDAdYxy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0+Zmqg0WZqZ+bsrPGpY1FMl6jdSq7KcsosGlZQsVk2Cp2QBX2ioNEHoojyBa1m3upVTRGC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KZllj5QYTL2i0gECHbdEZoL5G4kor5JQqD7KcwCNmnJkhLgpriIIbAYDURxS0xkEJ5csrU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BzcHx9ESZl8lSjp7qPZlWyiCx4MViotxhXP8AyBNYT0G2b0yxZ6vgTYMpj3M0LnMCU4Zij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MReBVa9eJZ1kw+Yw+L33KAciMwq6gtgbTiOWeKz7jJFmg1fzEGqChPtCfszBFKLjjUx4Co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GmuJscsV8S3n4lXpWZWNokuGbeo4aSI8/SCcxC4Ea9rNICpzuDXqOSgeu5gphY84IM4msf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oMV2RNthVC4NQnH8Oo6l3CLAGTFZlVLEKxAgUhquYMeJUFeswGufpCjs7G/vCxg0ZsZ4a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HabecITyvECkFQQF4DMWoAR/+iCRezIFkv6o05uC1G0rj9GUmIr29qxM5dQtg5lXWBQbXv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Zi6Urbwj7g9HZVWjdDxECl0rsYMOqhR/cRxHLqXV+YCkOSvocTD3ArHzyfca1TayPGcxou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QKdshhTVMRTiOTp3BgXdGnQn9wTKQ3TF3q43DbYDd55fxUqChRNqC2BbQUrol4/UTHorp6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4DRL2EhiwEDxywZwGQborOGEXAJjDH/XzCbDCbrOYFZbWxYuzxCKDls38y5L0DUoPaJ5vP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YWKrOZRitpAZ+YhR0gMV4lM0ZmhOHHeI0qIXzUf31KGEJMVS9PpFq7PPgXHzLBKpZhNtRc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bDvpEUjf5IAxgE4T8DczWWXNg9/WEqPIiwePUD6A9PJpuHlgOlY3AgUHke/nUsklRZlDOu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FGfhC7IkVkQ2/MNgLEVB8nMsqBAJUwj4yS/hIvPlhwERvCoygFwgoxMlzWVPoyhPIl+SGF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3ySgEqrXpiBsfMp+opPsEKO7sRvKvFInx+JBb6xabd/a/UHkZev6pmKR4HDLc6ltHwwfuX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x8yX8y+u/0lT8OqficvvYyv4HCAUDxCBB3AXMFQK1r+KwryuMrRCl6zKa2PCVWuY3e60td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icqpya65+JvtWWm7fpiJq2b+nePexIesEm3DgWbHGuYPxIoNrZHfPcBsiO0tSsf8AsySny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mjOPF9Y3vCgUA7XmHKq1bUNADgGX2hyD0YAZc7+I5cTotpspKTZoqVvMeEgXbTTuU5tVIC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0pSo0c1A5xDCrTEXDXiGnTq6ihnb4D+YZZ94wd0vAn7lPwamAz0M0/RiFP+E018CY6N2Xx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GSB1AvUpbZOeCPVmF6Fb6iUVUnkLT4IGNSjrRm/D+pdtkN/8AUIuAo5wl9tUByjh3UDfNV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cvcZyBWRwdy4Swr0ts0tc1UraJuh5icsK8slRrRasMlqfmYURdW0L3FAxa6PO47NhWsPmK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AQ2mj8+IFrlV87irHdwxU2M9TGxe33HXaFZrcMvRBxZmIQDwYpZQotjI93Bt3PBdrGPR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B3ZmUYtMq6l9UBT4qZE0ZJjcxhC313iXUvk5c/nU3Tfb9znUgaPMQQIDslNhQhXoMX9JYW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AhnCaEpaquZzMuF4DxGgWEWVedyoLd38w0o1UXs7lCACu1Vj7xihNBjmVi3ketYm3FYVwV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kO2MvAzW4kQr5GqlFNoqNFTHXAYxHUUnUekMNd+JmgpVByRnE4NdS3otUNNniKVB5Rxd38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rEzQKTCzUotkrHHuEDNtlceI02A4NMC/3YfECUEbo6IQM6OVqOtQV0lRlCW8QWfdoHcuPi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4DQsjpiLMco89R7G6IOSsEAlzjhrDBKrIO05iWzKlwFiCfhGpti7XW49Vp6lw0UnzKSaVY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e74xKpytyFWIa3LwZfEToVzb/AFFzAFrM+YkLNgV95cIOHDfnzACiYFKH7i0SNUAQp2Qw5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nB+2GYgB0sv4mqlTsaqBBEC9s9/MEbW82wJXKpq6H1AjQy1qJ4ybtTGhEXYLCUIBy0XCVC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sbEGHZqbLgF0X1eyawJm7lIvD3BRYvmoOxmYHUAFXkNRCBd+YPxsvgmgjVPX+VjYB0zB2Y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GIfBCPI4jq4Dm4iQDdQ0WJ33HUbVyxV3uYTtcNAc+ZqUUS64zAwotv7gaoAoa8+2aoINI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cZzWIkUZxZizjENjVx5iZ3f8AAckNpob14id1UpA6JWJ4xM8FR2msjBau9RLafSHvtjJqO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nJexIvZ6lqJ5HqLVoRVt0QG7KgnCMKx6hFWlu5X8DEv8Ahh6iNaIjGWCnef8AkauqWufMk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4lLgYly7CUxQPpdwo4YUMvxUYL1pUfYShrN5wfMu2cyFt5NF3zLwvsU4fFRIDSihF9y3VE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TN0Dr2QA0YpL31X9QMo2rE36jVYatU+4Fw9tsfEepvdzufhmWC0ml4f1MgPkQ67FwfsIyy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wBKvO/iBIwrWsniG0XcLf+Q+Ka8Z4aY1f0qt3w4+CYQxsNaeDTZL/AM4uwXhvqLGgMB0Fa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ELNfSVJqCkzh4/wB1KACrIDJjiOsHR9+PmKK7vBV7thMevO1S/wA1tTm+oi0FNFAdPhIMr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0RWYFN0VuJwqnVf8AHmByBZYF4vEVBgqlu2c/aDWSsHDm7vxqO6W9s46/cJKGFhn5h4jxi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dVHHP7guIfkXn9TOoKpwt/SEgUkTFCqfiUEtwYU1uHKQUtnAt+0qK4gstveYzNccqv/hLo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OrtG5eKSKVcidfMSHQHjHPmJdXJeh/vUqeQhyb4iUgyGD7IVT3Nqr5MxcwDK3XhXnEW8KS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uFh7mfWpqJlEHYI6MQrl1MlbuJbSeYh1KTiGxPUacRpxPSU6lEqVKlSpX81/FSoDAgzLcs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v0q2qpGoX3gjQ05Ouo0jwtAX3ORIWo0Gj3/cSOzpZBdmrqANLY2+Qc20OsyqNyV7NDk6s2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jh2lbxjy0CyIZt468+YrlJluIUGoft8wNbyLmIHJrC/ghWZnJ/eED6BPwRDsSzkEY4p2u8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vbdhtpvaRq4DtdCwD5gfX8qhgusaiLxpUE2cM5qsfWCnAjqJdeyXs5lKzk7cqOCmGJ4l8R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8wyAXANs8tlRBOAJa6u4Sr4Yv1HMLycRU8a8x+tWlb3L1VvHxC/FRZ8kyZpBVortgqZ/dE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G+icf4zkABv5f1KBobGfFRF8IRdVSMRFN2/CIwUMu6sxn0y+maBh3uau2t+b/AFLgYB6xC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74r9Sg6wK2cfcfeVV7hQwVcEaYjjGoYBjGOpYhnOyZwme+ZV2bFyfETrFJwKu4lIelIQjZ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WZaoFOneZZKCGJuiA9QE2+2tZ7lkCXC5q+ijo8k3KBr3H41GQNxtJbu6CFbE4BPvcWGUuH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rgl8wLvcLCzgbsvcuassuhR+8YC27DD/sQIsAyvUoUsLWZVbRfUQJIK61mkxuw1vmFXrXc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3fDMtzaqfeISgBW+KlRqA49fqMaW71nGI5Ti1MdTcK0CuI9OzhROJzS3cYzbbeI3qC1N4j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MxBBy/wBzBHpDFspxUDPG4ZWqlDsIGrSdvM9qAr1zKnM3QYu8epgCrBFJQAXMQBW8ygxVs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iHQssDiWBpVF1ADtChweYaIAULhBJmUPv98QgFEb+e4xUG9HgdyiVF/BATRVbjBpa1fULq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gmzhNwlmlL6QFBatlZWZNmpUvzqNZrFDgHTjZ+5hEWNY/eGJRmOa/UGxwJp9XmOGTszcS7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aV6ljAhQG7+JRVtG0saqXjl9IoKqexlewubMfDUYsS3gXfkSVaMNohrfM1gDyj+ZVjBsY/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H/svAyaC/rCFS/WLqFcjmBsaxWb5ngB01LEFTeIRiLiVu5plPELoXUrN8zA2pMm6eSMeVZ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Lk3vfLx6NSjtzbHVBzfEC1xO4DCdMXAK0VqzBsWa4IZLvcseiIEaOYrslH8YcvEYAyQ8B0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q3MqKhvhxFVXPUUKGKmxriJzU/g5dw1xGMdwKBgoQL6qdR/jm47lRRvmEOPxLtnEVk9QAX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8k2b9hN278VKie9JQ/nErcTHYS9jo2yZ4HwiDFz6DUquv6Blf3FTgh4R/qY4R9Jyl6Z3kJ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DWTumwliMAh8qW8dQMKo8QmiHabYlRC+HzDd+VvxE3EOREl6+CD1UrSxSbMxRUqjJx1MzQ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EaMPtKwDsBb/2OVweY+0xG9tO3ze4/rVN/VHBtN05mACENqfqNafm4qq+mSqPSliVTpzaO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EopDrO/cq753ahcd2ox0I8HPJ2uI+crSsvce7yds6p18RJkoWD30LKx5ZQDY/JGJgwtKK4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GmtEy9Bt6fMaEsDEbx4j4nSruFHSpt+P1CNJAo20xe/NQK4pAntuFQtTHD18wIpIDdsyPU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r8TZsZ81OfrLoQXhrIr3A+C2vb69aldUHQHUwhRBhTj6Sg73yh4fUmB5mxW6u6YDWXTpXV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XlHj7SiwEHarRFFEXrqb5SktF0/PiBGPRCmswGllmvfUspdU55L7siSa12EA3EQw0OfEqr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y1VYH78SgxXC8L39YURttv69EzAJpy7KYVMfk2xQ1zUBBlsOCO3UOy0DiECv6Ak/MFA6Z3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uI8/xue4nLAfwfjGKlSpUCVEiUMrEqV/8hCaGZxF1fvyCD7at3VQubArfwtfaAmjseZ9I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+Ki6qbI2+s1wlOUIGsLXWrhW01mntlahcb0Ej0VE/Ouemhgsl8DnxKyqGWoxpBjEQtxiMW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5AavzDQBXyEp9Efr/AAQDmINQtbkSRyJpg0b5bRaE3lPMsI903urrCUarRKCJNJygOD366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5Aoc5gu3Oggp3wgzQFYPAfEYFyy6FtrTg8QJSLLRxmCOZPMc4PREcl9sOLlQTSEd6g1fCf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/9uLuzVd1/wAi1Ch3laYeUBDkDH5YNqyE5Vl7UJhzCq2NPwxyk0R6dxAZEaHcrdforGAi2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Vy3B0SZti1czkP1AKnzPAUdYF8QTUKurNQN4p4i4BKMsELucEAWtZfcXY+iCroNFDM3cuj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sGrqagF37hlM/YLzEGii7GfrG1LWlSw5qjJquo2YvAv8AMvMM1fVRaBA4LrPM0ZHhM+vrE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fiO5CFDITz74lIQpcwCnUFdrmNO13r1C2yTfXiC9wG274RkjNiPBBPCYQcEw2dMU6rU2d1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sX1gWsr7b5/UQGwBg1BTs5ywfENd2cXf2hdJhRS8nMwh+kSBmil6i4Jw+5kW8bqNZmdY5l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MXBl19TJLdwLoalZCdLdJWmEDU2j5RyLzcynLd8wYyFhXPuCgA9rxCItnDDVVU47gWQvA/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dRMAIIp1HbCg8E5H9SgVjIhkluWDR2+mIICjVx7QaVK8QJvId1+ZWwXDsY5BfFjn2So0xN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Olj9vqMiWayv53HWJ0coLoVGRBxcS216k/cCQb6XYPJC2Hhg8MqrEN3394oJjocU16mQTh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IEDgxW6iWqqZVQiWuOBI8qoqjMTIyaRX7QiGHxAOQ6bMRSSXeF+YQMDRZR8w3BjnVQIjAb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RFZb3zVkqMwcgR98gHEA6HuogsvES8KSIlU6mc6ZkckckAMrGO/geqcHw+7FUmuYhUbzEq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zQOaxzLGdRY6zL8TG0qw68ShuKhZyRLSWvcIVUKqKrUCZ2/iYb2o+AtyJ1EI0dAS8XZwku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TWWO6mJuqbrFY3PLUfrEsq64lFsKvJmGI5/j3FnErGNgMsClAOH+Lg4mAPD8wr1E3s3XX1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ZZ2Sw5iJZGvEUyhF6Z8R1DnxDLE8kwKp5i4yieAmoBV4T7SytvFlStZfbdwLFbee5h6Pkz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J5gzGDqEmR+kX/wCJhAL7mXdRTKDq8RhOy26ZVMo0DEWVbBQEUGkW6F9Q20sOiBSqGQIwb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IpVJfwwB1LrSpiCYVbRAPAgSI2AFOKFeajkMKOGYAWKNrqDiK7VDHlmDYk2FtkqVCztA9y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7lVjYs4DuoNFOS1hPmWYRusnhwPqJhb7pg1qEoGYNlu2oQBIyHrxdShxtE0Y3TQT71ABT/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6HuIsycBBikZSdCFVnCBNeBZz5tjJQ22uR8Syktm1O/cKprRpTP8AcbcUoMlh94hC4RnI8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yhf5iAduRsevWYzSmgt049QHQ2BdIbKg4tClWIVUew14FMbH3qcLFN421nmA40CYc00cS6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IwSydKDL9ohigbrdU/qC2hFop3zcu0m4KrGwmTSdjTetwMwbYpy7uC2cxNNm0fdQUm3xtb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HKvXxcrRtKr0cv9y1xoKbZYuFRXojS8GF1kGhLzzG6m6pm3z6oj3qDxVb8QKK6UcWtYlpK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wfuCIDN1yn6AmGusMqCy3xKhSOOoFB6ivcX1LnMZRUSIRImJUTxKlV/KuJj+O4SoQQIeJd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CdQbwsLxEohp7WVopuo3VqhfcTJRhsvuu3IHzxDrp2trHavK9wcQKbuMQ5eLqWpuShyNn8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xVUGcSyFzzExJWjNUMQVN2vK5uMcQyTq3/B/A9S474iFRMxL5lYjMGZUfma/g3BUBB/DjE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SNksKpqidIJ7tQWlBg2e41VgxVZAgFo67HDFFwskvLuI8lUvJzClWGPqCeQZUchaIxzMwW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e4UW3Ql3BdTC9FIdZCvov0gJN77Ej+IRSN0WPcYtIU3Gkr1E1UTiAWwGQuWtFGKWVQxcMO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+Ips0KqUML925iMB98ynldrKg2owozzAK62bijbAsQarIvOIEizQuRHMcFnVsy2DFFniLp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yCAqarLnUMDISMlZ58ZjLVFcVuM9abZ3mAanDCgvYbP2TERYtvvEpiAG/MyWBGvPn1AYW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KUy7YvoDi+OpUReqtx2oKxbHSJVNxdnY5fUIBkHXnOIUKNLax2XVGMzdH6khb11TRRv7yg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gLCzCr+8F/sPUyBQbtxAQi92faJAm1khllpsdy5Eo6riGw4hsr8CsxEV0aS7l4cUYWDS8W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SmjTClJQWUnX5lDVMV3c2Ei7cS5xLCml+cSjsL5U/JFjAZNkFSUvQ9kb79CruyMK7pWn4l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IwdhbeR/cUg1ClrmohaDcllJEAFHI0+agl9K6yX6Qbq3UtrySkuL2VafXENqXKL34RtgCl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bMBZbm5SdW+ZW3EFBTIxatys0XuHggGNVC1AgaGK0afLuVAEXV1LmxzotKAAOb3MVaeFzN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q/I+jMozcYEC4+TaXuX6WXbR72iqYLoV+Zkmr8MEG1cTIpWzi3T9xFGk86ZX6wjVSwWDGK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NrKZlja09QBwLYjXeZd+IjmhyahGBQZgFHG4Vfig1MRawbYVGkjvbASJwjUpyrEItsEhWP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Y4d6uUYs8P4f7R4mAI73/AB+Zyz1FL7JbnxMLB3HCj7xC1WrmJYFFWRXkmWSu8S74K8A/1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UaqfK4Yy1dELNKTUL+C5kAfKPL9TOJ56VGuaDlIa8ZsbwV5NhaXMNK44xKy+piE0MX8+Ge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Yx7lfS+sQxZ5SICzMz95Qcp+Zx2sdxu7qXstzEIhXdtEOckrZi5c29ptblU2CuHRFNrjyu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cysnHi1eIG9UTp6m6o5QVfiAIVVbLl8AbajFhFnCq8RTN1RMFcnEosoDBTFRsGIclx3EWy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YNeLteeOI6sDQoOPv3AsrKQJSeSljgZTSuTxKIjXkbOF5iCAarTBpN3EfOkjQ8kCzObSte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lV8Rzxo79uGL9IyIHhbUYWpXC5xSc3iAoen5idX0Q2HXqABVQ91ufxNjlE+auNsgS0FmSP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6gGauu0+JswlLr8J5h3LUAcKWv0gkwpJyjTR1FsL6YsswK9JFhUuF36DjxLkiIBtQa3BhR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EAKTBrhs+ssZ33Uro+pS4Ga2M0LJZu4DF1WMfMTM027oqiNdLALKbDj7SmBbXo+3cq8EKi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Izcn/AGO7UvkNajpAquxeVWXCMEAFtL3LKvNp06phAVi448R6goUQu2Lr5lksUAvn6TKra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DwLl+YsYTYOyh9F+oAZv6OJ8niWQiW6+bjYj5Sv4TMSOq/i8Y/hP4fMY/w6nCP8BmV/Azn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DMNLuXpztL4zGo2uWr7mMrUfNzEy2Z+gff6bg1vuoV/XE5vcJcHkQhdCZGV8sIfeXWG4Vo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Ma1yJd9Qso5LjGuTGooZRHSxYlJboMX+E1xVPwwYfwNVKjCP4/hnMGYHc4lSoc3EgYgYhu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wFcTJ8Uq3Ea9bSiuGuoClK24Fl+xmAcdCgbglSEtg8vmDV+kMO8BKmBY2+tSlAvWYZra5f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AuqphCJwZYMhVVqhtReG+zBDoEV2w+u/mahxevE3pXmpX22G5iLcKgNCqGu460CiwbYII1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F3B0BFCuoGUI5YAlhp3m4KGwt81Botq6ZvoM6epjmQylDaYALAKDJ+EpDl08auVtUdUJhN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N8eZcbWXeeYhdw5aSjasr+IbAvrFyQBSemIi1GXmAKVZtxniFBWELGNOcy5EoVTxXEsca4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DD8hWhvOpgqitjEVIU1YRai0hn3LX0iKb4mpCnB/MEmXpmWmthsvkipLbC1zk8wYIOCnR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YQM/+RQCSnZDIgYDki1SHNTOMlo8xahEzY4QKdYbfEEaBxpgViislxLoOHHcdzodcsXZ75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WWb4zLekLrMZlpwLddQgRqJWvkIBGxq1R8RqJPICPxxLxVBoD5HiOCYzYC+L2e4xVrLy12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z8ynIKpVUy+0OzA8w5AZ5qyHiHIq1+ZQAU5LRJvcH5IZxQxoPjmCBSmcV8xB2PVFY0Lu9X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Ze/aRGHMMG4lGZXMFpS/EoCpxazDo4KLcW6C3bmMAeQRioqf+Q4BcRZeIUDBUEWtHUbCkq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NLmNUJ9RyoV2qlGIDABuWKnQ1zPjXxA29GCGU1gjKjYcTKoxywX8wZ+1ExwsYxBlsrcazb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FpKB9aJgO5RlzGDQeYQgFGOoXLvlXiASvzBR38EZofaAWFEHJKXE38T8pyjKLzx1A1aTD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KqqNVNV75it475lR9rlfdyw1c753ZKyEBzhlvlM5DZEGQdFzCanFJ8g8bYNwvFwVOTxWLS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DuMKE/SFDa7osMh+KD028SoHPY8wTCvqFqsrDMu53cq2CAcEKriubgsa1FmLNMXDeZsg+G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IL+kAigN619YiqB21KyXxQX5QsxVVp/UqS3Koz8zSXjY1TAuchgV/aaxCCqUYqtV73n5m5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cnQZgITQVPjMd1bL1hj7yk6uLq3x1BQM7GRNXUIVvq98Q8oNLFDwHDcHm5VP6ruZiAIIQ4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ROTRJiVlRQPvM/Mxd/V+nmgz9o6ArqEvwZxUPCgui3kf1K21DSq5JkIPF6QS4hTRDjzLys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MoetyOajho032D7El0SVDdrLiEVhNNZb9vmLi8tKpA4x5lTSyuWOvtBKoaUbFWx6i60p6s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ASOyxz+I3fKhwu8wGQaJLV8xHLNgxaZphIhtYb39HqFeSB2oGcfeLSBcq9K+vMUtWvT8/e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/NV4lqhnhoUon7hWIbkthu/1FiFUKI+z6xo4NjkHuIUy6kxbn6QXihSXg1fh8xaBXSTazi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s8RgEMNwPH7uIVo7SAlV6ixhWXPh145jzYAu1M/eXSgFgomcV5jHny0t+LzHZXJKUA15cy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iZRIgPpf9jEhAe3tmFeQn0lKmvGYKbCeFuKRSXLjHmO4mJVOf5e+f4dxjmG1lW6lfxasN7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ruBWanEcas4rRQV/ErR65FodZO5d1KCqcYP7gHdQYsqmL53eIJGMIZOZuuu9zbWQ48VSx3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v4jSBQuH0UhsJCjY+luJR1OVV3e/iYgcFys1jCfhiqi95cmrterly3BTtLxmZdpiQtKa18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elQKIQeIPxP8AZj4/hnufH8O44Xn+CEEdfwahuEqimf8AkcRauoZlvEYU1HGCJQjkcNr8w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uW4ZSWDXDqKUL+0ESqLtmEYxh+Yq1osvmEsZOe0xHsDmMBdMcRhpg0RIJzhLgPaV8TGeR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wAhw+8xRrlhvBdZWodDA4V9xXgkJDdGB7hIoVFe4zQqz3GdhWckNdJ+qeDr48QIxgCgmcO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Eoj4mCajae4SOQLv9Rw3aGYNkYXZd+p7od6V5gqQ2ONTFWgiZ1E3GzSFM5ZbLRJi9t3HUi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yaCVL/EqrCWrkY7ChzdHUYVKLQH3AOrhHI8x2jXgAiq0rFq5YgU9PEWIv5uZRMnEoANqNk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W3kStC1lzzKdAle+qhB9qeBK+aq87gVeiWfUxEB4H3GCgpFFTV5w3MyBxviLor0hAW1r2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/AFACoFsB7hxKt+pYhsOszJSGHZ+InzgFpRrBCzYvjzGIrjTg/MVwp4JuAGla0mbgy0wQy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OYJK+YqqZeQ6OvqTmi91W/mOWgcC6lMzfD/sCw21egz9YBDkefcRkmi2pSZJYXJBBU1y6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n+5gxP2PvDNKMjgnwwuKkmjUCijJitQOzficvD25jdtGO4rUxZBbmACTqtMAbXyb9zLMLJ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THEAEMX1EysQrmIaYpxfWBIpuu8wKybj0NhvI/AtgopWsrt7frKY/UIS8v3mKG+WotdkIo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LBa4jBdiMr4a8RGZDjGoMnjc2dIUeTcKgzBtVQilFcFbiMIhKDJqG+YdjAUz9SUOH6I8w+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+sTULVLVQSy7+YwDP0itVa8TjEfP1icy3uAEzodyr3BQlz1KijcNtrMrESXFwDEz3Ikjh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2I9YP1lXFNb4jr4fM538JyFrnEy1jl1AYUIAEA+YIAB6iGeZU1EEAvMLI65IVIi4T1iZdw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qHKiXc6lKbx9CKHGO8e4hbN8JzHFS3bg9RLU28rjqISuLgFxA3eUK+sBCCAqzIV+9VHxC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FZ+alwGlcuWoqFVesQL5Qh+anLIYA1fL9QWM9hAbpOwtfcBE8QYxdqZXBGzbXo/bcGFfsd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sn4L+5XaIs6QkD7gObgmwjFrRfRHAqLsNeOIAzll+D5hh2oBifNcQCfCmtVcX+pVh8aKx5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4279VB6gVUButJrfcYNt2vo9wahiSbDhhF0cU8jiXMvZXaYslsGBpeMle9S0LJcI3q+nxL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v+faNFOQwvW7gAKK3abMifT7yjGXKKL99y1JK2afQTDCnS5St+IQDKc6WlToMIKEDf0mX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YxUpdUf1CFQ0KUavzDxAMYTuoFHQA6LrAnUoEhtkB4lE4kCYwmr4g6QVClp08StgilKfJx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ZTb7dRYANKq0Trjf2mM4mVuyspDouGgJysAoBq3dYz9JytQHbReb/ABF3hd1y/rCRNRK6K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erldL7jeS2Ic1FeY/x7/jlGLxEP4S4zn+GcTSzctmcXL6lwzD+DUPEGGSBUws5dr8cxPeB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YXo4CixUbQytys45NQNxy1+SIndCQv0u35jqlazp4iIh/L8yziumfibmjeUEAvsdeZciKw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ModeIYV9Crs/MFoDDiAUKu+AfRYQEAFhItX9TTDUIStfyuIohQTY5/h1GcYfwbjgZky4R0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PlxYsfKwIsgvkejzKldvKmd+4TBW12sjDucfombHWItWOnxERU+MKwbVRlmlF1qJoDG97l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vXCC/cA0x9kVfOFlzLP8AyDX4QsRcOmGhfO5S/YjoOb+kZcGtUROhY08RNhVvC1jBB4/EQ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AEZwm1EDFCx3FF2Ge13MUjCFPWMRqhKGw8rBnWppYs07dGIQ6nKSytXs9Sp2yCwCEjdf1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icqyyG66zdO441Sxm8cWvmO7BmAzJAt+iQwZMvxzLmSZ/wiOGkJK4bV9I/wAxDmO+I7FOr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8QWxoPP4gB8Dj5gMGbas4lisXaRXdsIc34g/A1Ic32PiEjsrYdDBCWk73TRCVqDtM/iVnA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FEmMtCLILkQ1nTAtJBgtuAVTYdkaZ1UvP3iFYxQO6g2CCsRXVRTVlqcFQIGENhKxU3aA+0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Zgawcr5mhTVQru3JdRfQ4Vu5YCrbNBX+4BFtluS/+QmPDgfzB0LDAlIpunKvES9tR4F/ca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oMeCDUEMQKp/Uzrk2DiGvYObzBamDlZkq8i8wWodVFUbfNaiUmSciQxB8Go01WjVkolF83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rRBUHJtFRwlzCRVrqY5GHGYMmSOQhfcXPP0izqI435gJWMyuH3JVfhi5QabPPn7r9pZXzG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cauPFWBuaA4glePcKQdIOC9fSLf4edwzQqUjszwj0PtKMujuMYMKQiELoJcAKxpGpZQQVj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ZSAg9iBndQ/MGDgY+JYKfllFoftKN0/Erwip4KVrt5I0lpcSWuftAYKJcuoqQV7IPiKAMz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53EWF8xKyT1HZCnqZQ/EE2h7gxjPogeQiXmYazKndyhjHtmR+EBKJ8sF5YOJz3cunzJ7ES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L7/hzlIWB87MXKNgHdruDaljpkl5zsAV83mUrRU4cSiFG6pMhQaXYwRVoOjH1h+UO6WDoF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TEDwUqriO+Ysa+0xkM5M9NMC410XTmuokwTFN+q35YdYzxj9DFBgrByfEXIfYKrMsJZVox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MdRqow1inrNVDuRwIU8YalW8lnD8nEFaaHdLrqpUAT3f5Rg2o8gKlM3FXXZKlGv6sIan2K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u4ul7I6v+49a21IXytsrDrQG30d/Eqo4xQ4z70yrDds/IruAJbOyyKpAQoy3gYlpC7yviC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9Klogcxe9bIaxqNDod2ykAFW9B0+X+otwFTTrmvMBVq0N+z4bhE0viibc+rili1wi1KgrU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43mK0CGiUjrB63Nxu82tbYlaFs0Xz+lQCjSAcHEYqoWuK/tg75t875mTQndx33LtaUihM3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R29fMyE9Ziuh7l+qNCwP9cOLkCxS8vjqXEOr5Bo/qAwmEisf78SxrgBlUn2hWPuGWnW5wO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SJ1/N/MTMTxK5jUrEqtfwy7jq5zL+v8GZUCH2h9/4YTygOEoS9M/cTKOiUQgDM7Y7/qN+c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GATjqDpeeYFV7q3qOvdsa0y0AAUxuCBMmq8Tgm1gM14gBu6lIjqZldmEmAdLHy8wzLLodM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3wmPgl6Ic23d5IazCEH+WP86fxkuv5CHULqCVjcCUSWkHdiE7BWk0eIn2xomz/sAyZVXnv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5GvmHaR5MDX6iVYVUIcpdvtHb4HTlnMrcITBbuuJa2q0x7g8qwozDMJeBlIrq2/EqWKhx2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XCi+i4wpuNSNdnqUKqKy+2ogFCjFSlyG+rlsuWOto0tRQvubwGtkB0XkLE4STeN4h54Hn3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zNFznTh55I3Pb1x3E1k1N56IMTsDfMc9ejHTcpDAyPHiKPtETMu2vUsI0suv3EbUaDl1AZ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/apwNZgAgY+SLDLT7tdzmIPlzMY44shT0oxlgrFEYO68xGGxwQCKtMr3KdLFz8QUBdFqCe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nLFPo48MQChrNQqBUboaBi3IFDq91FXyBg8JE0hc1UNXRVOHmFKgFlmz+5ke1MPN79w0Ij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sF85iQDk+fywZDGFMpm0PpyESbFnK6hYoEyKY9kwQgzt3LFFAzRzKlu3Aj94GQUGrDLUZf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QjlFGjldNxlVlttDdSzaTQF0y2CvLt7iZ12N5YQBO8s4RDRSoit2vEabTdbJgVUvGoGt5F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vzDC6OnFSzvN9Q9TzLtgMQLD6RiRsiDwQo1n3HI3KR6iHNQPiVlmIEJcpD1Eum8TBgivfE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eIje7IuKM1uR+gx8yth0FeJhZlYmV4Iqb2ZlBb3D41zLG9xLHUehsZ9RUXVsAW4PvPoD/A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g+aAmWYSCAPuWaDXdy94dE7JcPaYQb4jhzGMomSItYjquaqMA1ASGWZ4iXLokNYnlAb2ws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Alw2+sqvmBrcfOL8XmPvWJU+Io4qCauocxabij8QJsnghdavSNdqPMHuxF4fadhvzLNERN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Ohj0lxVi4lvxL/i5YcEUSqNjqWLw4EaYtLgx+XLREXS2mDkTw5g3Si0ZuEZ1NErLGfuQUp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aQKGXSKzBuqTGI8Ah2MEIMt4q/mWFYYtZ7cauH2Gy6NbpzA/1lYPRxCNGKK/cMCaOHMEDe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sVa+6mLVSEav7keVDV8IXrTAAMPbKw1bix7JAwr6qwvNDn4mWk6ohDyZiwKxbKKdypKFB3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aOImdJqoI/UppFU6Tq2B8abAHzCzLfQWIXTbbF1BRq6G14BllJ1qArzLu0LGRYt9Cf8AU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Ud7xiqKxXTMjB/kXO4MAOwA3dchwQUZzGMPD9JSEF2uWtDFMZ4q6Xn1FmJrVQjdRNGCQ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yk14Qj9R5NzXIeupcEaFVpbf1wEOAKw/bC7Ciglny+Y2gMgOfPVS0rPgUsOOHUpmr9Lyzi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Vm/rNPOJQt4dRgQBZGgjxASbO9PAQltVFvPEoXEoNU1ss1UyxFlaL9VFPayhGquiVr8ylw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TKPJNMMtL7f4fH88sv/EV1Wp7ZRXuPJFz4jvDDj+XMAdsKP45hKKgYnEviE4zTZZfmv2mB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5b3K3QBr6whgN9H1nG0FgxK1RVwtRWrAYNZmZVhX/ACprnp/cDACr24IFXFuC4dDoHmP6j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8Mx9xbTHe0SuXmOwsLtXCeRpmSBFGhsfkzCENSqmtTfn+GZnM0l0XCcwILSHq4eIQ56hDY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lXTkJwdRSQsJvXnzEtBSUTEskkvfK+eoZPKl+W/3FSm4eRqxXcIKwrmi6YxsGxALm6C8f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B3a7fEsuBeW9QsLDiA9Au9+BiVWuoMNr4QibbKjhGk+0eTNZT1zMQbKzKimKfzBuNiFnkg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o21fOIqIi5OYmm7MdyjHJIe+4EeBE+agmBSCu4KENHPm5QKa0Ov8AZjuNipeIYgGIJuvUu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RQWfBABKl0tbhaARUB+IVotbXX+JqtiarzAlxpCvNSjQz31HFTbNTBJpl/HMxGjFXBuuqP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BWYZZehzL05+GZlaN3lAQsJVTjB8RRjWBu6l3dbuItC0mWuJwEulF6FllisKCm7i66B2h5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tYhfDMVNXJ0+Y5saDn1HhoeNMzYEcjfPqKhTlst7xLXpago+I7CKODfVy+2bCNkyImyysI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Qchr2m/pFA2oMkMiAjRKibiZpqFMFbVWYLquJhzKXqjNGpst285mMmtpLtWW6d+IPSpsto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izMo4UpZ9QFcO1r4lBFY4uo9hDKpdInhvpKt1HmoU0U5GNtE8uog4rWJv1F7FyuwqIvHz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LTT/FHWPcsrMaZ4lhc2yIgCLzcvtFWNHnwRdSCK513BVFGG8HmIwa4Hq7+XMvcWeM1K3c0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tmgEzvxHB2ZYgHM3mLAaI8nBMeG+L1CrzgiEFr1BYYIZq/wC4Q0ljJdwtau7mf+/wXFxFz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vzFl6Ky3KRHP8X4ldRJiLHQXUQo4/lzxUvMqbjZ/riY8xoVweC11KLn8T5JZLl1z9oV1Fv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yw3uLOYpc5i9M9pfl/m9y3uLDzN8VPc4ly7KrZbP7jiZDTxHyyNUZgoYtA1UUwo7Hb+4Ki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kNuftM1Ls9EVhWrV19ISkWmrJmB1bRmnuXAPQf1FkArqrlXFEyovEeGZb4JMcDaZuqjIL/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0C8niYBr0EbhbVtr8j1EgKXnEPmXgmVMzTsqNAm4yX4axAleDi12RtKtAjyeJcLaeR7wM0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9L5oG3uBFNZvFPxC5QASie71GaUtSN34zFXdZtqo4c8TzuEFPpBisMq7fWVHK7aWeNxMmK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ujTUlc8vpjZgoDQD7nsgsalNfv0zbxvamaS9x02MhtXdL9INSoxuOVmE7KBg7F6ZXs1pJt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9tdKsRY7JxU8NS7B1iGqbN1kehBUHgGVrPxFYZScUbr9XDNhBPw2V+IMYfJVt5YaAgWSLe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lwikH4Ipi9D4zUtERp6O3q9SyyZeF7oPcQMtU3vHd/iFVEDdsf9rEJClVb4A+UEGqEOPNx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GHyM1epf2RruXccallV/LHc8R/jiP8L9Jf8bh/B4mf4Co4IM9zjiVmDimHFs5jyfI4hOwt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lqa+pDdLVH6H/AGA2XQ0Dm4vaw8Zlhsb9xt67guLeYjWEb9wMFsqEWMAhrqDYQasWIdyz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k1Lt0a+0LaIvFJ5W5ekMqyPnqHZJnR2qEJxCH/wNwzHWSY+0P4MykNwhlgagwzxSx7w/c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3e7i7EUIBm+66lzU71XNVM8HQyLw/mWw20fsYty+5Y62uIUEJOYWFPVcRlq2678wgDPe4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6gH08wFYA33BQwXwgHzQzTla+0xva3g1P1L+YhqtaZ5sm0qsQIZLpqVxAolSraLfqdQUUx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QFxyNywNGBfcwnjZ8FTNwgWjmCzQBSDnEBBy+XMpSyuhAbBQt5jT3N/eKFJTNxbZM6Uh6B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cOfcYsuAdQjDapZzFWQOW+ahSm2zPUVC7izjEdTIwDqC1FEUbuqJSIwbe0AJpO+SYXTIk4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mOOFij35ixUAwsqwQ7fUtIGHPNVLeo3ZTmBqxhzL53LLcFjKFmOZ1lys38RA3IcmGs1MXs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hpF3KEvgjev0REC7AoxBi2NmzFwZLzziNqgbGLjpuC1MduiDCDBfKDACpphPEwaAmWqSAB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FMJDsJMEajSu/cA2UOWsvr1EgqW6aIis+XMAqIQ4WviXMFu+SGojm62TDCg6/2oIWVXzLd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+oLy2J6gDkxxcQ3b8ksXO+RlBivCZmm/csiXR4gKLnuDulsYAacHMubzOgrxcpRzc9Sw8o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Vu/vFVuVzzBwQeIDlbKid5ikrJC4vfuUWYdLEj7PzqCIyGvUx8M1HambgAce4lvMAGC17N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ORUoutR6Vt5lq2jmAAJxRuXLl5jjFWws0wVWYdGX6g4rcHDQ6ICaQeLiJG6zFuDBQcwYso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aYx1cY25l1s1H2T1GcRnPiO5cu7om7zHhGLcUvqWDMOa1NplL8ym7m779/wA/BMy/pLxC4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vcqaJg3+YMKUNhEAbyQeIUAvzxLhlpV3UqaG9uL+8A1bmrxG8EF3e/iEsEvOYkSThbXxB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iq5UtU4jzsy4OXzFU4wrLfMzaEUm8/WF2gum9REqtekBKRuhMkwxWqiV/7BIEaGm3z3GuL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2aNan2JXTNGwMeyZ02nCRaxupl7DAiq8VeI6ZRZZ9Aa+kBkTISscd58x6RS5R4OP+xzKcB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Y4MAa9oWhFoctOeocZUNLpTfGfctyg4NP2ioBEC7Kc53Lhm601jBqIWRCr6B7mMAK/ISvn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DdSHDPqGgAqzZeTs8PxGL8EOj7w9y0FQuL1Z/aBRq0u0bfzFGvkTdXv61FdrWFqxQ+4ATh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QlSDc1WvpCi6N2rTPH1IWOULsWsDCdG4CG1qGgaX5lVTwAsqtkEQRYiZ5N+JoBmDkYdvEr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F3MSnOK+YwioIKFYQ+IsNS1cg4huy5Hprx9olrURnJvxxA4L6Ns9XDHMjrhbG/EMJzTaV8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tgl1fqXtlZz2MNF4qHiPMqpj+LlkWLcuVcCoAuaiKqanxKrubRWoSniUwB7Is4lq4gagxn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WDavgFxtphRGlziIzp5BWbZm+Ms+T/kAiKE2ZhKl7F63A+Duwur+Ze21ResfEEIDIofSX7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0nng4ikoWQ9uu46oNbd+JydkDLXEZWJTDX/yQWZ/gjqO0/jZAgfwfwGEMRwInCj+o3auNv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qLYWBZgXuo+MYJCqwtfmGyZ+QwitHumKlfDj3HAM0q9srQtXxLQ4vjhGttm+Sql9Mlbp1M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XWNJODh4qLOeMqNRVQjq4LSpyKcPkz8RBbg+oUWMSs2r7RIDgJ6zKFylIFZ3LjsfyEZPYv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rrTTUvFZofszEQu0LK5jBhOtXRAYcKtlQugFMbgq0eZ5MXTiYOA2DzAjZVN0yrFAbe4RZ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JG5TAg7mGigKjhCUWqWqc+iOqqTlfFRBhblxqZTbUZviZy0tLGEAM2mK83DdqE77llqD8B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49QGN2grqYBtp9RRZvHzK66LV2xtdjuu/EoAZ2uvEXsl9hzEtoONG5QkNBXEVCNgZHzcst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tmbaTiAiiWxzZGjXVei47FlkotIazTgHfpHK9mNE/udIVTGSD4D9KrxUQLDdEKl1zSUhd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xf9TEBMLDfuZwh1VTC5nZCBbTgxcxEE4lZC4NOLx4hYC2rGKiaVF3dPjqZAjhsyStAbfSA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B8wIZA33NbRICFdy05HZNx74TMy5LiGCDIpKRh9ktFOPMAc5uXGJdrr6R3MfEcs7+kEOTP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VBvzEcrIkiRWrdwmxuA3qWuT5h4CSrQBl+ktqtucGD67+ZULlhcLJlxApXNsdN4vfMIpmX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jsBjOYWTV5lePg1vqWbIqv+Rg8NVFCYJhXWJ0TkNG4qvY/MrAq245tiaMMtywTc9w2HmEW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FOI+IMWJQWqvUscT3DcuXiLLv/v8AGtQxMdw3FV9y5cxOJxiXMv8AFsubxGgOpUUxiYmP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cTmEuZblByUxlAcI/uRcBm1pv05jCIPXKFD2Joe2bkJafuQuoS2rfHMFQwbW99SgGGdBeJ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Kagt44ry3Ly5OgA95jbL1OU+YkTmaFqW3pdaMeZgmDgcQIxgjJM2rtXV+OLhetlkFmrWiY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xH9JRfygTa8KaODdRZPIDP7j3MVBA8b5gLV3g0x0weSlZb8VAhjgMU81DELcCtF10e9xTs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YI04dtyrODRVtPJAsOWxwfAOpRUfWl+ghaFalRT6qFKLbqm/pB5VBZtZqvrHaBIzHRAgUt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4wsWCXCZgIRM+Icg6FiV4StaNJ7tvHKhdBM3JfDqENaAeAvJXepdYAENUVrzKEIuTd8p95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eZVSnVfebiOYUCqytN/SM3TZFkeYiS5zPd/8AIqdbUaVb19IAYcgxxlfxL9hTCynGPrK/J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moCiAJ5H7SuCsBRdHPjMANPIAMD+I4S2BaCLXtJ5j7JalyR6rKDkz/TCB6UXY4z8wHqHEG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YwZUT+OKldQxcdYii8xxOf41B3Kn0fxhqLcLhvM1WYTmGzEeouDBvseJz9QQC+TzFstlaW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MdFLBhFbjjGIrJXZC8cksUgo+a9dwsGByIzMjSiiuOZnDXZwHcpijJ+ZdduwtcTLCMgyKV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2/wAH8X/BDMOITuMqczJvmE4Q3DfP/wADD/CqwSseDK/qKm/4NWIxckBI5tIwoAqA76hSx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pVja5a3Bslaw2I6bgEGJWo3scQ3yDj3Ny6czyQMe5Ly1RQkQhzi/X+IQtsXY7NvxMigvJN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UsolTQXhs6+GyCQNpqNCtLM55LiYZjzULcUxdMIsDjxGatnXiLqmHMsy06xu3T9JVSUB/5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5gmWyL3NDd3QEBQoFrw8QrSuJyQgKKoJ5mNuSOhspqYCirLmFtscOqzFajIWYufFE7GKmh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ElZB9JWHNnRjFx4DRdKeOpYNjQmu+4lQNccMGy1mVCboWfZ0zViHIcmIAZZPXEAllHcXiN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NY3MguhAH5jC3QZR/UZGvFrJL0SC9KXqNDFIgTEtL8CNh3iKEBcLPqrEq1lCrFXuyKpSuq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TVcxaLI0qBP7IwU2QgIuOfOt0zxGCLu/ncSULwLpC2xPH/JfQid8V1BF87qFG8CuIAsVY5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KkXYjH0i2L1APfDEVPtc3FRIdYlxskuAD9xL2ibvLzMOc+Iy81jmAFX7qAOo1Ry1LjQ2Vb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yPrBBzZFQVruCOWx+ZYckbQpMU+IhVIYlA49QVVNvUqWarWYeKW1t+pEOWU9RZbD5gl4uW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GrfnNDn6sfWGTFM0Y9Fq4lErB4gtGTXxA/wCsTc6JS1/MsKE6fqBtY8OjoxMBUEBjWZUDC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VrWGYaL7bmhD1CMXJmBXiJdqXu414SeS5fGp6lkw1zLobl/hNKg/hjtjzGWmakxHuDzLu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DiZRpzHP8cQY/eE4mjMHuXcdRL3HEt5vzNS4pCNVGXRL7I0wqtkZgoUrOUwAjOtsTTQUC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Fq77Kqohz6xiCa4FhW+IZksNGc5r8TClFdMwFLKrI3WZa3V5NTIgN49xitC52xdQrtQ4Jo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fPqCK5spHxTLHKCpLIYT+0yJ2CTWOLlkFsbxVy+s0S1t9cVOS8FJ7MbgCGOQorxMoJo2H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iLLTiziFYCCJeflmZseRXoTVw2MF3tINvOBsL8nEAQTJoUJ8wQMSxWWjiWbNVZZxxKJA3Y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AMQwAsr9CoZBEXYgvo0RL67ID7f3Fhj1hG+Bh+wRGPaVNJJS5GOUYIsY6INWBZz2BuCBFa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XWqDgK4ebSUQ2xVgArKO1AEB4yOY01oWTb3GNJdksUTuXVzJZRXWJWCosrq+5vAu4f1qEv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ExtNtdi++ZqCymRRr8RnqG+3vzLtVIj9jvxMXZEoCoePMqGzbsu3s4i9i6FIMfWKibVhVq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juKsdcn1gIUcvCNRFBnMS9ZjH+HzGcRPE1OfMNZmmM5cEf5dvUMSEWZZhxLnP8BrMNMPc2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q2vzDgViOpXwwqy1xabOeyJym55yJmJkHpVmI8txdhn1AFmBTnF/7EFXLUqV+AVdb9sbb0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CuGZxwQF8wuAIweKS9z8kr+CB/FwYPUJ3HMqhuPC+IQ/gSqrN+ofaBOoQ+8SgLQWcD+2K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X2jBHnuKkclImaly4bjNVqBirUpvOT9QhPaQ1YnKYNe3v/YlIUClN2TGLiHzADFhoh1d0a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5TJGlgw4lE2vEBovExhTcJ6S9Y081MQOewL9wigQEdmmIrpzGN2dMLpU9nEsi2eyrgogZp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2Mqy/JaBw4QwGrw+JiI3942vYeV9TH3s5iiclsN+IJjIExmLAP9wlzkTKtX0B4hKeCy9Qb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eDNd1CHO7BTmpZdMinw6mCtBy7cRymItHZMQWKj0ktqUPDeuIxVfQxEsHKisVEYS8p4epX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FZKqv7lAuzobq/wDsvS0lWajSoCpWipZp6eAlwVsDdWH5jaqIFXgYAssuFKIXTcBe6gCOh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XAWX2Z5JVsCmQ4z3KbAudYSCzaViv/I0rT1C0zFsOUR6S1WOlf8xvKF3ahvuPYNK0ekjWk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DDVDR3AVqNgtRGlDxUEbTkVn5j2alJYgoAGC16VCrQcjwxnfwljrF6i+S5ScY1LDTdSygc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s1C0WCu42xQ9SxgzM1uBcCFijUXtZV6S+4DUOQYPNTJ4slI/tB4u4rFyYopRUpS4lzQ+I0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zLUGKgltlmpyBlzBYMO8qtUC1l845Lh/ROYYh6mVkVpKj0LAoh0pgWJaEoqzzMWt4g8UG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jOvUDcecbn6NUECLqAzcmVlkmrl1xid4gGYW9RHeIsSmBN2n0l3ZADInxKrV1BkuAS58R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nU8wAGar6xcvEPJDULJxFl4Z85i8xSLPGXLj1OZqfEzN1L1/Fy475m8Mv+T6Rx5IE1LmyD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OS3HYL2iSuDNYSsulcL+5eoLoFf8AbgXaWF2XliN1LLlcfHmCI7GKoTmmmG6lL5OGkI1FT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KFJ0QKEaPOoDCANXUAVVpGoZvC4YCjGBs+JQF4ZfpFaKysA7R0FnHgjergKcwKGnVuQgoQ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tgVo5SwYU9aZfWpwbltisKcfiBM6AWLf65ScGzMLhbkeIzhbFgYm2FKG5e1HF3+ECkKPI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peYVFG8YUxr7PtH7xy0NKMMEVjVbKqxmLbaX0ccxEaPIpKdkGkMBcVeEwZmdt28+Tkgbhj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Qmd1BYuxadx0OoBzWOq43K5oE9qmplRFVq/1FqZ8Flw44/wCRUmrAjAYogarGAUvMfohSp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ADRT+4RAqRa0cSq2ukbzoHmoPID5Ay+5jfyYB1ohkl1ooje/tE2KW2bUUPTz8SlNRMTJ47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UZu/tGpksTzip9Zqz2xcXFmX/APKV1N/wSl9xGP3i8aJd9S4q+yDFv+GG5iEN5JWNzaL3D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Nqj6QsIDYtoDjfEZ0kBnTGtgjiOSn/sak2zdnI8+oe01bB+mn3KEFC7P3A7OQkEUNY6bz5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5y/ia0vIg1vhWPhghGgqasf0hy+IK+UP4D+D+CJuzcIEaDUuOmfyDCHiHuEIeYERShG3nh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cQ3aKluK6JdSK0jcpAoQPlofiUWVAKVdhf3mOENHRxLhanGpjDNp+YZMdCuLjjq8tnuOg5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WL4YxeZF+jayqGWg7SqYtwL98VXPmPYUouxCFZUr1YxgdgL9a2QBypUuy65l46tC2AdLKH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4NoWUPxN7ZKBDS/aKVcZ8GHQ0xUoAoV2XthFmZaIDqqAqvEICGS34jVVqqeJfWyzL3DK2V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6Sm3BY8Q0WV7vJcGxs2eyDRahpxBM4Fy87I3KhU8AJdspdxSzkPzBTUt0c+L4iSCOfB7NR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GNwmdt6+IRRPfXtl/peXT+omxc4RkYybACXldzmq6ZacU6FffUvp0V6vq5Qkc4Bb7QuTcO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zWT0zLpUByvuA1m6TYMp01zk/Go0GXGjCFx9CmJq76SonOMIb+k3DZgw+kyF0DTq4AoKLS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UwF9oigCeXER0B4b/AKmUCOMHUGlpziBTnboMAGWPEqyl8JqMFmHVG4tqAui5dyI64QLa2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UTbcLMmdXOA1ECpg7vzLXnBwkC6sv3ucTuFlWCwcqrHcbdV6igqlMqCg+kRSYSZyX94vlm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8LfqLZZrmKOcTI0EOwr8RFtcdkLsWh4mgpHYWj8Rt70HQcHy/EsCpTy1cU8K8SsVKn0SpU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RdzeYVqCnO4u3Utp1KLdFs3LtdxEyxcIOLNwkKYDiOwpK0xFkhIStyx8wg6gzn+Axq5XmA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uGCiOZFvuJzH4jtCcy68Zj6vZEYu+cS6lxIZc+JtiDjqMeP4vcWOf5xP4f5P5vGZd1DKFR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/AMH8VmDidTj+Nz/YiFOAZTVvZBRW0vTEQjrxUBi+XQfmUgA1lgfTbFeq7Eq/glKlaNBiN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VAu6ixF9GI0xtuzR7g9Abwm4AOw5gy0ZulXj1A1MGlzLmljfMuPg5KKYA7ltuYmBXRmyC4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FX0IqAWW4viYW0lYGPhnn8FRbUOQLDPLPZdy3w3vVR4E02s+8zccmTgRcoN7I+MSyKeLWf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maIzKWr2F/ubNmf7v6S2ga0IuOY4S14q/OIgQUUWkcwKtKcS4gL4EtMA5WD5m2i02oxOTa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0rDN4hPTaTBUci5q0t2QUigWO6/BDIRpYgBhHcDiK14AtlR1rnipTdzIKVkKy787llljdv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FDBMp43CqZZSgVe5sC3z55lt2ssBZr8MaKYi1338wibYhegmx8twYJ0SVUvIS+U0LqvY/S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HZ8yrNdGEjFO8R1huobeOuYORIlaZV9lnxOTxGLcZr+eY/wAP8JcuJExLg41OJF/Hz/BuP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x4lPmdziZGP4oNoj8qKyaIt5U6eoGw0HdOkxq5TnykB52CuoXYUjonSfEWfbbu0PH11LCp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9tU0Qy4oIh3ChcqLbuXwxLo7zCJwgY7VEisbsPxOM5np/h/mpWrdYmneWDHNRMx5CENwh5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cF0MtuEuNj+yGeRlD/wAhvLK0WUB+YwAGzT9UUI5wEZqldReX9wEHlKnfDLqyLMuHULOoe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h6FeZQgraYA5yvRFUjkBXYP0w7QHKasxNW4g+COovDA3Bv8dwtgMRylkcrlrlkq/rHPPVM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ZV9yxZVL9opkcX2XDbJweIobf+42yjRsN4KhCUC3jggne2LQsG244aS18cS7Cm8Pg3AFgt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NXW7gDoMvEoymut0zvzGXqtnzNQrSoTqUtsi0CjdVL2imR0i2mDg34hWRRZNUhMBpAcLqp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qGw5BssV0TepWi2r6lYob2v0BKseQu6+iBU0Dhl8SwLNcN176hBdtkF5mdqW3Vi4s1xDRZ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JeL8YmBZkIstx4m8dQ3gU8rzEpakI09j9o+ZrlF2+fEQvWY4MYRJ4uPh7mjBqgS0hyMIXp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MjKeZcnCFgps8zHDQloai4tKGMvYzCncUv1/5HjQDuEBamaMDJUOVqmYmks7ZbyRsE0Alh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GYLseBgFHI14ilWiVOwTRuOhd8VLiUq7zDLvMAu0zBJQRFs8o1VNnuKaFzwRBtc+5QSoOn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XDcVcTyMHCNOVjaDFdRNsfaNGFHxKsYvzFvPMTaBFTiFjmqhQc3KZoOcyrb6JQMf9gDXw4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/wKItZYuTuJlWORG7gxUZSdtzttg5RbpgA26mSv8AiUYywKV9zaobKOTmLT1j68Spdt6lD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RDaVDahbEQyMUbYnM4ef4BHFeZQZfMGoTMQ6iGZNQK1HSz4vEbvOZ2YqGoaGYs5I5/m8Qy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FV/BPcYNcS9wQ43BzqKyytB5jFoGrjtP51/P6hOAj5hiGYACujZYkR6Vguoqnx2WolBTbY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dCZGZGhFW8hpZaGSBgv3BKh6oyyKrbw3F16oSyL+LcwAS8F18wQsKW3QPUoCwnJftFsBVY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GiJihayFwGR+lxSENrf0I0bRaziVDjhUA4SvC5mVOVc4v6SggdhsedxlRMrDmdhdrMd2dg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nU5QbhtqUMB3u46xPkxKMD0ceIqWx88OIFFbV6W1jrC9rwlKmm3lYE5CrwJURWq9haDYCJ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T/wCQiFANOAJaNoTbQJQGG1uv6iYsXZTZCsTYoGIhEwKfRrI+SaiMWU0qnn1FWNMYi8e0C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8yCbbBkcf71BpjTdRl+KjNxrXQ0aff6mRWNBS1+ojQrJbSzP0qMcxYNmGNvDGgtp5rEN7S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cvqy7+IQQvZAced6mQMZAqt6TjEctCjllek8ShuN9ldfdF9ifw73/APJH+Kl/wcepcajD8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/AIP5IZMQiSX7/jIepXuwsNmSn0SXPb7TWnXuE7dE3jBh6KNFVtfvgjpHDRLViB20slESl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QGkE35v7lmilch/ssCOYFwdVCBsDbLnqAcXIDk68MsMOFe9ylyg56yPtNCBj+Nz1/BAhAh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QMwh6hqVCENxw3QuI57gi8aLHIVdXWTPH7iKhm5UYK4g0V6KtsGBKbhipc+ih2OPi4Ng8X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g4JlihzGqDqFnDaq6B6m0bbGSFWAM1xLFJwjgzqCKiyNmU3mKBYrKuwmEICN4Ks4FdRxlK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TpQ0vGI4DrR1PDuZXlUyjRyFZGpzmyt4Y1qeAcQm7bNdQ0hEbexqISpsqwnWrdw5ApYNxq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GAH5iZUypW/UNDbU5lVambGo1aNB4cxa10BTjEdduN1e5ekUunbUuyx8szfsBV2uIUvbm7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6wYgfFy638R4GGFdDKZ/chAkWogYRfllUrCuQvbEGb+HD4e4iUKPgUFxFN5XSfEq0c45jY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WIAoVZ3EFLCFvDWnqNe0NY4DkxBeFK0HohqY67D/scFlaQBS/iZ7wbVjx3ApbVSNvqKIA0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ZFgPA2yw7LDLx1ZFolg1ZthhGl7Gb9wWghhP3AVdBgVmASwscupQCmjZFdVqoSsSn/EsIm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/hM1RwLZ3AYj2akIXZ0rzLpVJ1c1uaRk+YFskHOIXoCgjIV8TEtPmU1BfRBKzIxpS1kSM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A4Ii5WiVqwz3LbGbvJ4lCg+bm9tM5Z+Zcw1G7a5l2cDAQ2M0GZuorTC4Flov1iHDbxqCrT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Bw+X2JoDnbFvbEsrzzGDb6plKrJEpMrLKFQuLHZywalzT5mxOsVFY4xKWzbOISVW0qKA5N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FhovayxVx1LxLy1HVSH1qGQD6NTg/m61BxA94afUWqi6gd8SvEf8AsV0mgYHEWWVCbxK6i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niX8y/cv38wFxbY7xuXiXzPr/AA65InJfiXa8XCEEcC0wI0ZjJikiCgchN5YT5gYqGz+Pf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axWXx4iSplWHDwzGg0PAr6sSAPEi1itzytqCpUIWKstwAXdjzpjgKrR5mSZjCDuNnABmz9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qjEuJM020HzMwYabx53FBRFpb4lMsjsWmNDlGW+e47whkbzFLCDCw/KAolbY3fzEJBTfz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g9xE6GCmojuqs8xlRThQhvu7qz4JbShvYEAlIDlDJBrKnYQjPD1kRJAMGVxGCFA8q7hYOV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BwNIl0ayUbgAmC9rmNiC3HSxwpZMZqMN90puDlWUKFR4lGluWVorSmJQlS4Xd1FXylAlwR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UErqPj4yS+j/kd0bWtPcZi2cWUd8S3rBsXwXO4HoKjMu79ED0XawqPjmWmOMEStecxVqFr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sL6bKjvGmULCDWwp97iRjVsWNcV7jYcjrquXzLx8Q1w1f96nF0HUGq+03aYHezmYkhVWa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CrbLX7+sp4G65waPNE0eRi13Uf53/ABuc5YtzEbJldxjB/B+JzCH8EfMIbh1C7hkxv+OZj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4ZtGGAtAv7SjGZi0xfRN7AHOQTENrIWuxu/6fErrAGpRCAF4u/H4iroIb4aio1LovxOsua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wGx9OY62rVMYr7EBaIoiXdMUhb09VOTKt7Ef1Aaysx/j1KxAx5/g/glYm02r/AAP4MMIQh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6rgWEwG8BqPnw3bKYxBtKAO2rrEK4VQXdPEsUEVfB1EBGgLeaYih5lCWjNMKRWKbmasKzE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MYqbb7kvhYCBGVrl11KRe7VuX5fxLUFkteOJ46fQ4Yyd4hlSi35YV7Rl6MX7sW1AtvH/sM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xpX6TUzUXtCaes3EVi089SyV1wQBBZqPBWftDRhDY6l552FOpkrwJWS1dL3Mh5rfcAaaJ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7L+4IGg/UJUsCABIZs8r3EAWArEQdcpGWtcEAmAUbj1Augqm8We4gWvVhazOztlNdgfuZq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FVluznzKhobsEx8wLN6GAV4i4pPGh9sBavumPAfUbAo58fMxiFdjH15jJQuw0PEvRslaKP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1XmYQQtEUa7P/AGExWyogZdKIODn0x7oIbKUwpLQtsybphohrXSeu5egWt/qoesFArSryH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DILLSa9fWZWAAKYt9SysgdGoo0IjPD+o0B6UKSnNaJYcgBA7cdMsF5zhlbsz+oa3kalyzG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0ivUBbRei9XGIRe7iBQp4dVEozXpcRWFx4Yko6F6lYH2QRSmNNRSAT3LMmKYGaqgFBKBSS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w7ipVYlr3MCQmL4mDxcGyyNNOfMRv8xOVth20p4LgaNVBSbzjEOC8nQLZi0/EA9FROcsqH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DbMZ5CUAa6mSgRLUAuJQA1qDR7msNMsl+iYR1Ldcr1EorJMzmbwBtl1WK89QShpGwMVgLj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VBmag1LzdsU6hNkGeYQFYlQ3ExGM2ZQKrSVLIWplK4jmczeo1WolxMc3cqVEgosljNkq7h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zqCRS5rPiK0veo8gnxLldbhp7v84h1KuvEczT/wDH+f8A4fmOpY0RLKMVRnMZMF3FULA1A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6QoFZoFb9Rws+ACCcaPWFHE3WvQY9HM7SMhVFJVbDk2mV16MWL9MxO0cP8EYlFzZBQ5qAz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Nq4lgtjxNoi8qumN4+tc766lqCPKAfOJbJYtaOIVQa2gFwQLhdDGksDltXzBNRFptOupk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FS1GZ5SxXHI0YjI11kmWKh7BGK07Y8wUBa8YIhWhdGn2gINKDFX5YWK7DIq/Eeo5wv8AI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U/CeUBUK6XvMCMbyAQmyv6S2wvdVXzEV2peNRtrd0pzWeIysrxMMAd9ahOLDA6GuIof2Kg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qFVT2Rsr6pgl9PtBLlDuC7WV8FdQtwZS5uOtwIMsCUPnmFbYadhd0w0rQIK+R0McTQBJdJ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Ya8Dn4DDKEBphZdXjY7lQ4vQeS4cZzE1GzhTYdZIlYaDajf7TO82HdRJvUWs4chEAJ6LNi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bOP44i4iy9fxxX8DZFzHtYnRHNhOX8Escl5OD6D9P4IfywhBeIsxIn8BUlZ20sZ4sFopYD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B9oK22HJcNdwFZlHwEjGeBIeLzMB1SVkvzcCzY1TyipVxZYfUu0I1d6riFmsVLsMpYAdey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tUdqjeLdlhzywuAFFvSPtLQTX/wAepzPrNIfxd0y0bFg2cn6XNxUZfJePtUIfwQviEIH8e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ZIRZbafiUJDFBfjzLIbFsLLaIJWANNYalz0S9QnVShxEPpX1tJfdg7O4Q/hFFrIcxFDVKv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CGW4dEW82W1vUspQVW8eQiMUvrhpLVggVXBEOS1o3REbjmjmkbr8vMNVaeIDf6qZkYfrL/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fPteSBbxZhCL96W5hAMYwmn9fEYEXTCRhErwuPxGAsq0YzL24Yu4s+yIyEvIAVoeqjLWwJ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lAZrhXMJKI+Dx3MQ5G/zMEViurKmxVOdczEOJiyy5UC1eziUoW/NdykIF1X7S2U0YP7gGN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MmXLfqF47dNnPiAU6U7i4DkFhfibm9rWpYRZbKpPY8S91eDSwGjgTN3AAuTlVXKsZsc02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VAC7TB68ROAqipjkr8TFqUtrcvN8QIFVy1UALYay4hhadufmOQPAvEIQadkgqxdXgXbHAV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zaTGP7jUCMvhNdKCxuAlxzzABsP4i4UpGE0xsLWcysC7Jijf1KZsdjMkSqiF+oqvKShslV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S5dVKXrJqLMQfVwekLgTX2SgmSYgwxqBEpYsBV1qOtVGrodxVLc+pRFkXwmQtR7heqiA4K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3oxCzkxGRp+8W7PtKbcxUgFTrpnfB+45+JoDmUBFgM9sqMY4iZe5XNC/iPo8Ra5F3FcvUs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PUPxTEajKN3EwmycURZZZYvmBw5hbSCERy38zAytivMbgCaLtxARldhUZcuG5qWJXO5QDO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w2yxLFQYuVOScajqeOP4aeLlT8P4dyjaCudx3CVHEtlvMs3euomLUylZ3DkfWK7t39cxFm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eJzCF/wD1x5igyqJW1dsqV41lixQclPEElDobxxDebIrr1PeSFFcQmmSwvE7Ylst0NfVi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E0+BV5l7Xg3wzGwSeOiCmbMC3X7zKLwywXLbBLvkfMuEFzV0SqrmYe/MAO1S/UVsDPK66i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RyoWf9Y0qyvBipYOo83cQhb2mIXvoTmJRRWidsUoC20y/SZlK82tfQl+goUQECkvdZ+sRN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QVVKva++pqWU7x+5RjCYYFI8UQBuIDFBbbqbYNFoLhvQFoW3wa+Yi2sdbfMubhaEsiApt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CmjFtbhUoRyGsbzDNUFFgEyJGneoqs349+pSheekk8gmmicFegjuVnVauEg3h8EAfwwogQ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tArduWpWX+kIkxbiniFPOgW3iqeSo3H20b/36iZsFWoFwsQMqZG8f+xbkvXvHkXuYYAuEe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6kUYv2sTAbUGXIenmEzLQ1og/fPzMVRcXLuOSM3CM4v8Ai62xoN5gdxqMYpTbPg1qZ/nX5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fwE4hDedzjEAqDjiFaql7O1PvUzAb3WM5i2stHh/4lDjU2deI4DBno1dqJe2l6viYBlo0B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Bd41ABB+cMcLqCsX3LBNNAHoerlIITgHG8h8xkGiWVhALVvMtkVdE+HEEPszh8xv/AOQ/g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uK7T8r9F+kAirH3n+Am0IfxUGcwBFgUeA/pF2m69nUNCW10HLzMrDQTLruYAjYTZ1+IGAT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BMNgX9YaOau7eZQaqcqmr/YigNWu5impT4ZiC3quYmmOV4couQpV2bfxHRs21aahFLDtJ0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Eof2/5BVQy0cPh3GaQ1HRYK+XPsgNVg39a/cNMqIp3TWI5KuOQdqhELXcCuBboXlPT+YvQ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Fbqe8I3LXJVhgtJSumMKkrDxcIA6L5cwBLLtrcRCbDBKW7sC6IKOasblq5YVV98xEYLIWL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O4L2p+pa0LC9rOfmP7G20iAswUm7gk2lAYWuZTAA4A34hpmQOf6MeIuraETxHGhigcZ89x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qoRsGrL65li0W5bX5ImVVnGAiVTXXxMyMPiyU0Nq+T1ESG3BeLIPlUOMa/MJXuvwgEsW05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HqMBAIgcMIdUpLx8QKG3d39IVTOAH3l0KHhknC+1RbLa1iLqK9wjMWWVzcOTZeNxAVflKI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FNxaFlxtASPPUrd5Yj2N9RG5VMXCg2ZbWbClRyXBS6G4iW+0XHMeSuNHCMREy4g7vKVpdk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19kcEL1B2HmFGsXLMj7XC0sJxUCMZReALhi445jVRcQlEVx9jG78CV5IDgkzgFv9fMDjS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3r+AekqL1WJZk9S4xYol4VUUoTbMARqpqLBHDbzFrplFuHG4FgQOZc04xcZdjFqWPmBd5l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YICyjEaG58RK7lmLajVG1juATicnU3KcbxLjzKzmCvMHcdDXzUzwCJZmZQMSpzGOv40xOp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+BKxTA3Eq44onMqJZ4hozjwzS5YQ3CIzTe9wR5iVu5h3UAE34zHONSqgP8hE/ivpGGwBd2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HQ9Qg4ZlAg5qw0Dl3FcGMMVbzF4l81YIOmizaXaSzdgbXwS1bhySgl4FHF3QTJtYlDleiY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6lwOdKo+8xbgDaMvnJMoI8AY2MFFFl8VBQAKLTgiKpFZEflcle+biXhC5q/EGUEF61CrK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rtjupVQCdWFfSJAIRErMNu0heHTBw0augqCqU2t16iCQea2jwdJlM11ByIr0WfWIasJza3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xXsimiK5YKox9YBZedjo8xLRFXk7XuCyBtWOKma9q2rrxTKI3DhOpgBp8vMHAZp6wEt6FK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MfqOg0rDkofcTYIdpvXUIB25Dj6SpGaHcNVx6i4sFiq+RkxCtAKxuXY8JSCdOgtgOg5h6C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NFNl9MQK29dksw63eniUTxgXtD+pTgsardyGyV6HC4t09RmkUNTQU+f8AEUcVRva6/wDJV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e2MQtUDoT8OYUioKud3ZTySjBhPOx+2cMXTxOKcv4Vy6gy44S5cMxj95y7jLzUTR21cz3d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YpI7NkCVD+CBUIQ2Q7h/CMK71mrH7SyrYD0CmZNdxaO4O4LzSbMbRX52hcNsDdgwNdBTDx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TP4gzypRx/wAgq5jnLUNu+DTsioCipTVt/mXiKoP1AytSQ2aouK0FCl3QJfzGH/6MkN3/A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vh/tfpKBMP4IXBhMD+Cd6J6tr9kQhUS6y/wBSgSxGF3cvrwKrRC5BZYHAaPtKULFlc1X/A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tB89oOT7RCAZT5jMr8u5T2aJUzyCXvZWbSLh6W1hCiUnZfNQLsGC6b8VF6giheTA80kp3p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cjxcuyvVKGAcbL7i2lN1iAQqKp2pyYlG09SgAw9Q5mcS1AoROKhmugJik27Jp+IdN9BU5Z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cFlVit9ENauXZpiF4BZ4CCQ8m8wyVtojQ1ANLUypPQDwS6XHHCIAU0nJAQijgMBCAVfDv5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36wF+wfVBFjLR3QHXAEaahO1RhafhlRWHQWtYtmiyN2MQBNQjBBgd6GANg8MsFAbevQ6g5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FC7S1Z8wGzVRzp4iQtL4u7guNmla9XHkDzgag00ZlUy2rgM25IO5fPEyau8WRLIvgwZkDW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48ikxqo35chh2sHjiEkCrzKcp8xADWHUsAvTFdXT5mXlzU51U2uv+SmrAg0qbliWfaaP+y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6v5jRWX3EIwxqUsH4Y0LAe6gJY77ja5uC521UTwpfiWe4Ku8TMD9YZqCWRprhBG1UZYpTI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AGKbjtDB7gK2PiBd3UGvwhRxFbUSGVm4Lf/2fDRcB+45+IauUFQrcYQcu5Ug33HrBFMN8R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yL5YkCotb+sbeCAu4pTBWhKjmMIMeDMC61kHMImUOY2sVb3OSATD1Errp9JkujxBd3HDjm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qrWJUKmuordPk1OaGGcJVEf43iClsbYMRO4k54gcczTqPUcx7jO4mIkRpuKz+Kn5/hhOpW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3ArUyJyNHiHVz5n4mWFhmc5g4/gErx9ZUp4plfWFEBZYrLmviG5zMOLp/cVv0WCFY9cy00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M38wQVfZgfmplpsWauwnbkyBgD5p2VjogXKchVeO53hSwHvMGrHMQoX8ykEvJ36CJcHFVG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/ACGpsLLGw5Y3TLFILIS5m9ftEwINiYfuHKol+UDKG2m2oI1DDawhXJu8C7hfYmUzcARCr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rcKWAFK36KhUb4MC07m49YpB+ok4OjwniLIc51PmG0w6xkaiJkD4Ezzlpl+ZnCWqflLdVQ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EN4d/4iSQGqO5YKAXKVcaVwZcWM5J3diUaKkLf7qIEU1hlyA2uu3iaYBzaRN+TUIBo3yuF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YlwAOANRzQRxCSgBkti9RSCgymiKA9LU4iFG4MHq4ODFFPbqXT0g/Q6PMwg+lp7DuFqlT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UtOSVgvLzX3hRZvY6t/q8RmWM0dZr6wRLCB5XP2jzYt6ZgjFu4P8AHz/JL8/wk8JuK6LE6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HC50y5shg1Sers+1Q/hhCrh/H1gZxNiHqXbuKCinGC1PtFRpSuBMQmPap5enmVEoaZmq4i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l6DtvUFrRpfL/UHashv5lMhdn7iFWoUpj8nVBtf0g1SiDkza9XAA0ClcGQjAKObdBT8Ro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MHFef43PpCq/g3/AZnHiaYu1RGA2K+Rv9x8Vgb8/wECcwgQ/gjF2gHhyj8fSVWEC1RoiDy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22nSAclPqc/qGG1qvqipAEbtE4+sooo30qSq2gM3GIKHPcu5KlyjCsUcdMvHahh5iBjt3N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KGcHL4m5yYjq5qIsqvqWtA+BrfwLMCsKj5H8kNaDM79mx8OJYthWdRRaqFJ1BAVVMXk6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DXBSKH0/csDzLP1KtJSbblQXBK9XLsand8xpUhjlFAGKXgfWJNQwtf3lj6Ry3fnxK6sq4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D3GnbsW+4TqRQja+DzOba1h/UGtbaLY1GBpoP0jKQdiGJcDOtPuPnlEIF87grRS1wVCo6C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4VuNJvMij+GJaRQeKgS0Chpcsyjg5XPyJuIShbyQroLbqjMAIHO1laWHWK8kwN1gHI+ziI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2izb/AFAWLKbKgsoZYIzRHV6i5TYyuGKBQb5lxLhaENxqhCxLhHASo8eGACAVwx8wDIwpY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0MSlivllibqEC6Ljq9TIo05MoB/SaAZOotqNsWox4jgWVXiKjUzVijGd2vc7uT04ip06gT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XygxBZMG4OG3vmD8FSq2ICFGYY5PiFAufEDQeBuUaaemXDQ+IAa7+suNjnEZpGkmsVHcOu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WiCPoq9VEqXvcYgXBDVTg5lqV1EbdECHwF5gI6mK7qPhwwyuWjglwdwv85ebgzNtxD5n9Q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0ueYrDKEZWv8AyBIKIql10rPuOyavM8I3f8fErG+IWHU3h/2JcJMqgHTOsPiBbavyiDSD2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FIsTDBNIHkVAOdTzGHeYw1KjiL/A53uEDuJWo7l4njzGJ4P41K/gA3WohHMKr+Df8VjH85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3A1xKzAnXUr1KG6RtvtV1EQqGwKYrBWDLmBLTwa+pgEcLLbKidet18xY1rQaqiANFGMU+p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i1iwpb8RLVChwYgRGGapwwS5C1rCqox4YBFA44x6hUbj8vERpYN2bl6tDg5ZsLIWHUWkQ8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NlTuw8irmwxW84+kWAReclgQtoUMPsiKT4U5EUbaQaAHNUohQNKXU/CCYQ23YzEF1qqYl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Ml0+EIgq4OYgD3cjWIdFwM/WZUMP0ols1ug8RdA/w/EELbmzYhKB0H9pqbOBx167jF5AFJ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1cxO14ogoNvCa/qa0UrtQwKEKofmWvLKtDZKghcXB8xCIXSPGItrDFC7zHUlrNYFxXsQDk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9CnUpjASxHkb9TutD6S/HuZLlcr8oLEiVGwC9faLZDIta8/TMpR0NulaPvFtStH8r4hC49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fMfUwgmRpB4h9LfmOozgC3DJBnWMGqQH0qCpef4NfwP44Q6gWfwFZZQ2rCnWV90rbCNc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VWIrvNp8QLZQYYJr/ADGOQs3VU/kI+ELT71+YjnhC22K8x1gBBtlOL6gFBto6vmYUlN+Dx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LDv0vhw1muZoKqXZxxCALYeLKlFaIKzeVCXj+AxKrv/4P4cTnEpYG04Bcv0uXl0NWycH4u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5/jKGP4HcwQ23K/gDUKYOwBMkKQfP/ktsQKNvcDlmza+IH2xplqIZdg2O2Eb2drpZYbb17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BiDaEv6Q13YPCLUGbfrD5GnwhYYEaOoJzICbFcxCJItwVXMtUtFCuY+uWzjwP3A4gdnjRE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sRThTubrvRTTiMtGKmIumuIpTYxbc/Qixu2845i2UfDGnAXLY3MYrkaz6Iw2gxQR+eciz4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W+47CKua4Zjzguwz6h6CWdw+oqiUVVVb9wsrpVDHuHKlsAyD57l3OmTkNRSbBzkweUxYKX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qOkJTUrkB6jpMOjZLk3g4+YUXlyCBA6qhsfs9xYEeGsj6YeLlaqyOj2gVd8VKqttC2v1Ao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qgc7PctCXN4bnCAv0ZbFAr3Eyg479wAAcFEqKpU9hIBlheU6hJZscDKreXQ4JY6HrMbB26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1FOT6odPo7uPwpSqcujEnlfZE+8aW8Gb4EXeJQW6mTkjLC3w1AOUxCjtXbM2WTUaXMLZHp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k3ZplDQquiAXghipcPcStB8xoMZ5JZUb9BCAqDpqKpHfJ3EFpx2QpbEnI2Y2QTI0dMV7Fn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4hmJbXSAWH3hgoUNRYa0QbCxuP4d3DYPn8JglWyzOdPREbMytWxKc5l1CwOXdwV7Rs+Jho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MdNxcUMsiAgzMQ5uMlWtS+FHJ/E3r18R0Qs4TcxsJsgFtXp4iPXoT1iOY78w3DUsUWVioK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j4qCEKziK4jGqX5h8lfiBL1U8CYb/AHBwpzKxkiXgQHH8MfMI25nMQjKlQ+0TErDHco9Tb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KH+Ifnr+KxuG9w3/ACSp2uv4V4lYlKtVAJjkVe0tsig4GYMDrncOYdGj9nuHwGmLerguzA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23JtuFqbby8HmDBDQcYHxG4GioHMtkNoqlX9QKuuQWh4YMUQHdvlKDdW7KCvcpVA7F/qGe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3aiWm4FYNwMLsZKMk5ibwpMgLOM7g4h8pd+pSAIKbozBZVZjdkxFQ20a+8wniSzEbCzNo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6NwLTj5TEFQJ2UH/sFoUeptAcluTwR4cN6xFAIUXg1cwrvyUsgXVHK5PmBaKVdwqmFWpTu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Kj7y0U2802nqUBdiwo3KHYcNwagSmm2ZUU10qSMX9wQAAQ6w3HUCzKF/eGwOHB8zImlzZU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0EdqfDcEiEoRD5iBWybpbgedm1F3AbtiOihzir+YLlm6K2CC1FKjTHDgIC1ZdGklCozQcD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ZuvDDcuRpU7+YAwb3ng/u4O4MobMQqPP8mrjdy4Sp+IxdRq/MJVaY7WpwWWli0eefmMgIh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MS0eL+0U5S/4NQhB9IQhxCBDEG8yy5dZB+JYOoXbbrK+7zBU4VSF4qn6sDFZVKu9P9RhLG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IsRwYHMK3UiksV8TiN1W8SyaXSvz9IwKAvBl9xMa83mUfGghxpg+lsASV5cQHk3deGOCS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MCaZgEopChdRhDeJlCJE5EjnQK/tACZRS5j04DPpPiaQy6hglwIY/gMcRKQN3/PiUtMIOK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Yyc1BKaB85iQHlvw4l4oVRdYYPP8AcsNAEANLjmVYrMZw2wLChiMoE0R5ShIVQ+5VLoHEJ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OZZAnp9pbDXVYltd4xWVPP1i2bdJmvjz/ANlLZVOdf78xUbKp3V3Gj7gX3p8kWMtsVBmlu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PSirdx626qqLebeCg5JdSAa1iGAIvrEb7KNObgAgnLdR8xSpORL9SrsU1zYeowonkXD8S4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FmWlNEu1RDD1LwaU4KaRSS60OB5hKBtvlMBHTY15lCCk3nA8DzH8yjL+orrsSNfEHgViFi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yEyvzAQ+mLSvcqR3eMWQgyZdWac3GWFaj8rlCUXmgqy5izD3enj1KHmibCdw6QqA/pMUS+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Y4YRYRMnEoVEp6hBdgG7zcsRzWy9Y7hgC5lyr1LPZsYR8OyaU7rJupmcfTYRHCo76iFqK/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VmKd2wratj0QoFa8QZt61LAnM61OqgVpo4SAqBeDUrcus5IilgBgcZ/cPBaWbiLKPnEoE0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fWF+DMoy0XBGnD3zLTnDLFchDCo34iDCrivgcjFTGekFSmniY8BKthSmyAEp8xNrOOo2w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brqWbN+INulCpey1euI1d01zVXGeFxyJ13Bw0n4hFmmzQLX6QEkLm4dPpKGu3XqbFwS7bH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l/rl8RLuAn7jrDplbiZtpUA3W4JVsNWvioCPq1wrnreTcMDXgqAMXbMG8tNNR8Cx64iqjO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G0q6ldkzXMcS7fEPMNazG54mi1mMrdTA1KDIfMC54lRg+86FgdfmWNkaZqOWIn5ltQ+sTP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uHaaSolE3ZE8So4ZV/wAVAttlb2mpXJAKx/G5WfMIHv8AhwxPSaaz8QLQNkzjhvEvLO3Ih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Wagl+ZFVPV6gjTPyfsi6sa9FO24BWB2OnzGcWNgVv3FKFF7Bf9RvCBVQGOb3uBUcgXLteI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Q3IWusxrC/NI4zlinVeICsMpq2+biKgHVDp64jwVbpg/1TYlK9W4IiIPVr9IkKcPLiiNVE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GapXqvOZXIL1dL9waCBcGsSkbV/YldgVsui68RvkLMC7fcGMoHYuolLgYr3G4MNm2lEcrI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WiivcaRgwAAC6peJYAWztYTRd7zqIgyLkDHpmelozZqEIXUCAESS0YGWoKbtgfoAjRA0c2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4ZtIac7+YErQw8LjJWsMmWDqaphzX5jjVu6bA+0Th3LJUOMXQLHe8QNl3j2OlywOrrLT6N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Pt6ihVbWm04gfQ5BK0LqOVIibgeWoklEKLXfl0R161AETLkqIDksuKtoKv7y0rjbHlq6Yr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6mnzHujgxMoT7Jca5j6gdYf5Y6ncsDvXQnQHwWgxreWeVTFcOFb+kYQmAbKOqi6A+ajdA7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DcMsNw78TiVCxdHWYVqgwbCHldbhAaXC5RYBUtMg0j15gyQ+wJ+YNiwQz6IXPZTRCJCAH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O3Mdglst8eJeEnnkIgBdih4buKE3Kls8P7mNhGl1mPJ6duh+4FWQGBRN3H+T+HErMbIst0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mm5du5Z9K/UqH8Bhh/BOXxDNRKF82myKb0q6oqMWEDfmCudqzxM+UIG8sxtFUg12P+4l/U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EZTFmua/uUhC7ZSxEHccWtjFHc78ymhDAA6mAta8mWAohIsObCpdQs+RNR8S5uW3QHLUum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NKdjuV41Uq2iwfFnzAohjMtbAkRdIoyi8IdRtEjrwxDCyzKHpIhlqJk5G1cwIAUKcNr9Is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YIOELdkFOvczha2kALYsVqo5CRL00QtMroHmMaou/EFVh1U1fkgEShktPNwb3WKNUwtKFu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7ECAtDKYb9QSF3MhZUWOwlj6xLqqGwr7S2qra+0Ed9NirQ7JgD7uSZhXFFm3qOOREFn1Il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SFdKOfD4hYBacUleP3BsBsUIeIMHospd/ECOFAgy5yB4IUGwMVxjSgsZbe5msnuK4TnhhY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ojVXy+5QsWnMot9BKEXvNyl714ggGy5oNQ/4WrgTa78EesdgwFpzzKymr/Mdz+IWtl561A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QFllvUojgue5dRZ0VEmSzzDMaPEAbEIFCyIsUldythp45hoVAG7U8RHTOl3D3sGs1NWHu4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iZKVfJArIqssaXd8y5kPEEpwWnOoIItPTLccBCHT1Mol98SlIKzkjmuRuoULFPEvKAXi8V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cny/hlNe8T1KEDez3KmcxKW/4GTcfEPPPMA6nRNvzMrriKq8z1qXLbPUAtRdVEWmZl4x9Z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AHMOW0Yllabg4CwzMoKgFwGtR8wZvcLHm5TFUOGmYDxzEvmCoe4fNx4iWYlZmi2A0C5Zsl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jcpyZmShF4uOXmMrH8K7uIMAJU1OYxJUS3cCOZ8wx/Ffx5TDf6j9YFmiBnUrzBnErUM/8g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YqIoa/KpYw1Qsrf8A2JQhSNGNByyrRG0Ks7SIhBZdHBDtdrjOnmaQltKE1qr+WKbDkNRsF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qNVS/8gb4j3/cUpo0yr5qXkU80PyY7IdAR32wrRnHK/jiMqWy6vEcFArartmZ4dI7EtAIe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W4FGGHBckrcAt6wmRsUaqrGFFwNVYYGUC2VYqItS1wOBXUGq2uC6AmEXlS8eIYopdHR/MV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oGsMxW1LXgRMi1t2lpWhVIZShWjFsIgDksqoxT6vmAYJexcwGoHC1xNVgsoqiCcgP14lgA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oDq8O7iapbq9QqbKAhrQYPcpAewvmOuGxROVRSxLzQbjcCbW13CxSepcxeqNegUv3HMW2o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LH23DikmReZmYPa2pSsF1VXAQo8t2salGQVIWEArQpV8sP0gFWxXeIEWLdFHdJv5mIGQr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lbLnTM2/+POYQ/jMqbxUlh2mBSnSvwB+YFm1J3ZHMRJIGoat8U+kENA1CtrfaMXO/wCLu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HUtDTGQwmLw2ShTQWLEVB4jBobDBzko4NRsygEF0eJSQBFxQU/MGStyvPiZphd2cTALlzZ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Rg4uGBivZXrUuhALHVRkFlCzxrMam8CPJZ+MRxrRvtTdlURf4d/zf8TVFzTHXvR1yA+2WG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B0HR7ZxCDBigeP4rMxeKi6rvReYOKLdu6Vx1CqIoJWZbYWWrzxDAim38PMseK1CYu0wK3R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BeixpCqEG3TCIqea7g4aEvqVsUmK/MHYia+SFOHsl+sobXAszDKzG7fG10ZgD0RvaO184m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IiO2C3nc3plG1/wDl8wSsIOKKJoxsfiLtCvGSYYKcO+YTl0vhgqlBS7/MZpowbmUKDP0P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sE4mXlopHMQv6qr/MDHBcGaH5hL4DJ5mSFmqY1+CDMAvaiN3HWIZtQPGYlAMM2fEbHJeLG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VIstepv8AcFSi8MJW6aRndn9kuGrDbzTGLm1VkC47oNta/wCS2NRbhuINnAHb4jidj4iiV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B3JipWG1hTaRk0Futb8kKPSm77dEMMz0wMCzSH8RnAQNXsl8G7V7gr1KXDslpeIxVcxpyC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S7HEEdhvk3Ggry9H1CGyk85BLSzmpe4fLLQRe6mHSRCTBLDVxMwwd3Laqi3UTZ+iYgHdhm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u6NkDuynxEVXa8SnOq3G9dc1DC08VNgqvERNl9EEs2qOmWkvwtYRiJXQFaiRC7vhIUSV1U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fETBpObdSjlB6xDPCb5ziCGyu8aY0LFvUPS9RBmyMERRGHhZyCNgNt8xtZCRjEmxVG1jzL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38xmQH6TFuWZXLU2bTzOMol7qVAzAQjL4g8fiHrnMealqnqUjuOCNhzHwUdFceZjyPSBnQ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8zN3VuyZRlpTCHZzxDCtZjkCcLUtMsXjiWMO9TZip103Vxp8okGoPTBxqN/ErMRmT/HDHL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0oia1CNZIFaL7lGklTXM6sxUcpTczLjcp/wDJWNUyscfwHWpsyp7lSuyBK8zEfBAzPcCF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/SBKuHJ+IoptTpW/EQCzRswLBGBdgGXlmSUsds/EVXCyGaYABW2zxBAoqaxZ78xigDPiN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8IQF14XMsVtna2oLSh5A9cy1m1nm4qBKxrnqBQuuLH4gVotwNVFS1NMUC1G6NW/3HasGiC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5y/8AIgOV7GYbAMalQrixKWSnitoWBj2Kxu2I7salFCrKTCr6FX6JRMAGvEC5zaw3MiBU5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h3AQJS6VT6QtYyGXJiZeCq51PKF1jfzNkVcbA83KpKKLa1UEOhtyWMawxQ2TCpSrd5BX1g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gm00CqFfmO4HzZVXzBpXbbbQ9cQymlhVvM0EgW24rqDALFePiIi9N6jLlE5LmHASq6mLZo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Aly4qLHMDegeDMYhYtceJcCW1UMq2XeS7iLDFv0zIpZ+URFiYa5hZ6sJYzgQJAtVg78Stl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w5eCVcMfEMs9Mxjn+DxqJX8cgxQxhAxxk+wr5lHNkHQGvtBpRI3AxiJWCtEZQ79wmm6TSC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7/kgfwZm8xWCGrlYepkJWa1rTNfWMkeVldmpnDWRlw4JcIoBZwxCFFLAqqqBZQg3Tn1LFC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2mpzLQQFhdYj2Yb8zACwyv7HUoYDbbvhLLRUFrzMnl2RbkWo2jlqbPUPSO/8A5+3U2nCcp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+KlZsmi6wE1KJ9AP1/Bh/ggoEcxS4K9y5TzBh5aT5DB6UCEZfKh3FdSlXTq5XYUpz1cQZL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OATTkIs0hkcRd9y3Epe4BAlNO4HQHDKxqFa5YjW4wrqCoReSuLlBwCibOn1Mihbvgtv7EL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A7ilXLPYOKlCgpC03NomJeaeJUoc1psy5yjUCjKh5FF/SDqQvF4qKrA1vcr2Ibl4AGgO4W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AZOuYZWnWcuT1EZJvyGBBAW1S4Icctcm4TJi5gxQqzioTNi6LmwpaY7vklkLd4W35hERVj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Ujm+r6lh0AzwMyQ22LsV3AhXullwwKg93TcMYAllS9FwNpAGyDrb7hGyHU0WOxSJANeA8y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EBZeHUvzA7Y+sbRujJhGDaKcqPv6jCZqs0CVWktsTMobN6PMQAUUPEG85Gpv+o2mMK5TMI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s8NQSPpRVJo5hEDezxBkoFYxqLQ1f0lu8g9Q68Oe5YCQxZxNn5EQE24WUawO4XZONwPBmY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BrZeK/qIODDnzBqK34hY2blhXD3LrUU9RYaDuaqSdTCmTHMTDw4gKxfJKlryjBU7lMtRwE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hW7v6yxVYzmyY3ELtLvWZYCwj1iC0B4QqDwU93mXkheLuFmqXCQA2X2ilpSltoBgXN3zCa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nBLkMpRKaOcJVDfEMy3MIXbMmJAzNFRp5/wAGdzG/cC2++J3EYl4OYOptqAZBAVW44NdOG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6W5mU7XWGUbC7ModArxdzAN2dx9cuRjpC7A/iXMWqzCrMIKxzcCwrcdfwriDRUcCp3R25h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ok8d8wKoeyKzn3cGrxmMLOX7S1uLe9/x+I+JXiArj7REaZVf1AuU5IjiJ8+4nGZRW426+s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P9TmGoZ5hqZCSudwyg9RA8XUVeYQo4lXyIpFJee3zKxdMWLgtK7q0/pBEpW+TCEAvweYlo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VMhzX06lBriLSqIzuZsy+5Y2hd62dwdlOAuaQnGJT6l3IAZWB8UTc6UaWYtkwA1XxCyqBx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UP0lhKs8M+xhRhYpTxEcDQ+TEeYxTIlFNYKE4YrQF4C4BHFknELFBLYBbXuC1ejkl6Wxfr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gWhEAAzgcZlkF2br5lJa2DuFmiTnj6xBUrSg/zMaQp2LUuyOQChLzSxvdq+CowadcqX5jB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pvE6GPs/1KwbBFB8uftFA4FsMmN7cKXWFHFtKwr9eYm9B0yu33BnQtq4AAsVAupg7XbQ1C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MwU7L2v44jJVzFnMIuFadPcbNqxoxR7jQQhTG4DIuDD1FgpQVWqb9wLoTJlZ1iOmGe10+Y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csKj7ZIVaxRbM3FdUTdLKevcRR0KDkEvjSC+gP7m1eJ9ijzcpff8ADiLU4/gTiMPLMFY3q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Z9ZYlymW286fcMi6S2CYPiUzUK1Tj35lJd828KpT54iJFojsYmSBbKnE5nubeYGWoa8wQV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5WIZw0g08Z+ZYgNidN0+ajdlkR2uH5jYRag6zFROGqJiUKaxTxBarycXqbhQVgrcUk7XH9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k77jUWQpCLQV48f8AY0BQF27QfucvcuEh7g8YldRIxbA6nnNYhovQduI7BSrOg/UMllWlV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8Z2W/cCc/wfwWnjl0hf8AjhLAbDLymGNtl51cFl2Jyu2ZtsJjVS3AtAWOcgqvVt5lbVy2q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+GJdlR8QyOGkJYqlXxEm1b4u4DwbZ8Ik6rrLw9QIS80aSCRYlLkJ4i9nxZnaXAGLsxVQ6T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uVTaVnF8K85Jeawn5lYwIsODDfU9+NEStXg4j4eOYV3Z17lVec9RVUdEXcKXHzOKk11eFw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AcjN7IIRsaG4hG0r0fUaU+iNSnQsbGwdsGsWqO0W9rAZ6lhOReIpb6JAFTLpVX5mcFOvEE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LeLlDjQcxVgx7lpXYaIaJvHHc4AjzAcjFUkxUWnXUC2mOqSoayEddQZTbRySyA5zX/UENx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yINtHkfzLrGPic1FKWnvxM0odg2IA6enBKJwPmVGbEga8rFtkBwUXXuKWzTCsSg5bxLcMt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YbpGWpON4lqMg7zKG/m+4OSh6uFDJZ5Y7DkBglF1LUT0lWW8ytU8XChhRi4ZBRel2QSiCZ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cAzhqGAPYahaDCQOAJzcp4U1At01CNMCVUQqlRgoPzKhbUv1FVkvUX00twcRXAJ+qDUQhw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5jhR1C8HNuoFBQYOEscPO5Lv5bZTXtUynTR95och9ZeQVx8RyP5/g2cVFvDQRWxgpi9zAS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QLhpMztt78x2GplqeojkepavuMa5mDIBlUlugvOKnRh8SsVh7I2po81MhT6qODJnzBKwxM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gxURP8AczU+8ruHLbURsA53ANOeYIjo3cSIwfG449P8e4aruWUuCrqEmKoVNfSW5plT3Hp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Sr6lDs+8RxC3XxHxgTt/Cr9QDlghvMTuUCpVZ/iy9xfNJwrv68y+PlotwhEQ7rfqI5QPJo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VeWo96jiDh+Y1oBKyy+oKhGsIvjMGjB5st4l7JfJbmbEQdNPqXFFoUDazLwNZq4SrEyOa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PNwowFnmoIXKtjqBoUbqCHB9qCG5VdqPzE92o1wUNbSMp27gIL+SmXwEyqWJQKCmV2eoAW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Aq1z0QQlhWKvDKE0VweIOchbRY+sQDRZXkiKpE5/68SxeI190DC+Gq8yqlqHyxll/vt14g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JBKqOOG3uBEwcqF+U3FaiNgfePcjZunxNowVZcvBGtrKtNRtpp9nNdREEBTAVf0mTdO7Du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mHuLkDQQsEueg4+m4YB2Gayn0iTmL4e4FYXGHFHxEV3Wc4oj0hkRk4HJR5jhorq/lBUrNm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at9o02ywLWGQBeG0uWWitGEo5Zktv3jBQngpfi5QND8OmI9zXqI8t/aXBcdURrn+DX8c6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5rLwRf7xdauCvkho9bQcsQHcy1f6hrSpY6rcsCfSIVyhN8eFFB+0/uDTLv+CV3Dc5dzbGo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KRANUhUq6OPpCUTLH/UOGklm/B8Sy9u5jbR5gd/krtumBa6BqWLBTAcLmCThHKMWB1yFVE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+YiUpU+a1AjRy1xecxDdQXpXcZpkb6wX9kEYcSv8A2Zh5lRx/GSTSEsuocmT8QEzDcwY1A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GMvFy0+GTFWvOSZVHc9/wGIcGIYGAz3BS018iATJVyl1f2hIbJBwymUXc8M0fWpWVbkaUc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bWo0XjAVN1LF5kO2cZmdKifdpzVbdxS2pYHcEvkzFKMotnuWYgG+aqVoqtH+510jEAGpYD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hqjmaF1E6eQ6nM5i3+OIEiE3AdnnjPmOW6bjP4RR8X+IlkDljC1bM6loLVSoFhmYGFLV6Y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g7whwbP2IKjHPqphUGbFfVBKOWpaloGAx7iZns4lGIgGmYIrQYVu5epFVtRZ1CaHgpALJ9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FG6V6MQsrZvCq+IgaOGJXNWhjgD8waFu0cB+e4UEHBJgUr5dTa2wF7K2WM51ncvDQsb5i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HMpeHEVDMzbdTni60jbrBC1w/MdQba4fUw2L3iWF190tbC5WsPsidXWUneZRHIlm/UzADs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sdwWimMXURdsuuZabAfKANU0jBBCgxb1LvAK3iVCDG/MWYLDF1xMUZI6lCPG44oTbhiVXQ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6llrx1Lu7W46GwPpChGi8Z4iVV/SWyGvE7iDxbKKsrF+IFyEuHQX9IxQfKXIh5CpS918NR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9sN41Oims89QOS0cdwC6bPIMQLT6gArAeILtRvV6lVqw/mXKUhkqbfy46E+x9zL2OCq+Jm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LFlQdpPNS+p4jVdTEqDTn+P1MQaIuTBBruGW4gnMr/Dm+JUwGMVf3ly3a/MRtH1lgbz3Dd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W+2YlF5iTnUxzE/8AET/5EmBALwfZAG5Q320s1cUWGLbUIX8zGMTNTnKBh5Y4u7jvzH1Ex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DeGo4iXslQBZpzf8AHCW1iXdwawZgOKIL6YnFFRP7/n43Bl3wTetxLcQzmrxUeDuG+o/Mc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ZFBZR+EpLFDbY/SWLgvImBEKsBaAFNUSCt1VVFo7hUaIswEoCdbeB7uWTXbWD8sVSgrS4v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WpRyxp9WMv5mAZ+iMjhbWqoszQwLqvUsS9SfiLkKrbUP0gVJL2aih4bMJoV3FLP7yl+CKA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34YF2+Y2dVHL0d3GqoHGUYpTkB49TAYG1g9xsQRav2TGmlNC9NwNgQoBRgbHkFiBZUcHQ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zw1DWKS7aEez6CzK/7hsDHLgfWCCAGaxX9oW7BcFVULWLXpQ9xGBo6IglalXxfuXRrG/aB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9RAusBQ0+YgXkq6rJ8xoF5OWYwrQwmwiZWNuwpOoODnGMn+4ygINO/n3LayXw0PzBAtq1W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gmwywEsDyQL8ArVPMAg355XrcqK91WNCebuWhHeckC5etGA8RrgKHZCjmpholetjC5Iu5g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zu6RMjHZ6JvDc18RfxkhaTT5mf4eZpSy6YMn5olcrGSYXZNXnbhoF5+s3JwhvR1MtZiWd/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4IIBapy1efhJ2SsTUqyV/BDjqXm4DhS+eC30xGKVbRZE7mLhcgxhqKos2Ib5Nw0NRc83W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mzCU/aPF6UvzRAHRnm0pSgvLLEhs2HEO6ejn1DGzFVOO4Uaw6dFX+Ik7ozcV6lC1YJllia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xEgZh9onMruOhrEul6gwDZtYB9li8Epa4XX0hTIKwsa3m7eg/H3mt6uYQLYM3KIQW5lN5q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5iBQGZ99wQsSiDyEvzcha1ZlPpAosgIcZENgIoW71ErskvMScxpeWCNZiH5gvEZgAAu4uq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sTmLWyVPmCUTQQ5HUNljNPD3GQA7ra56vm6zKJ590NhuwYjbJWxodGar3FWrRAH51qKNRs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gFDshwYqfqP0/aVbcm0BvOzzLVazsCNsGHN1ZUXryZwfmB7eUCrkTCP6gIKYA18vNeljEc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5QZCprm4ploF8xBLYbePERSlU0DX1ipROwxHeQaOa1+4gy1mMHXcpA6OoEWWDR5gFs67mM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bOKhkEXxA9ijBKBSHZlVFl4OI1lIphQQ5HMFcjwQsLLqZVKG/XiO6AxdjcuAKNSoaUF9so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ONw6iAivcHfhNn0lgPMi8d1MohHsSlg2S0A8N6i0C4ugfD34gQxnVwDtSWo+a5LyvSguI4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TNUHAVmXxsgwwOquUEQ5UNxGA1DJNXlolkwfoxuTEsKYtoFGsu5QAXjllIjs/UUuVaCEpV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rYdxi8nmLXA3ipYEWvEWwDZWoVrK8EQhRRvqKA2I3piIYWi7PzcUAo/pM5S9H1MAyBuL8+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BfCAmt+oFWb6iyXN/WYptUxShvmKTtTdcxj7bn3T9x/EJhwzKYuhdwglrOp2PEZ7fEbHxL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O3EvEdYiwKyTEu7/hShz3M5zfL1OTms+/EAVqo+8x94jkOvMo4uEsTBY9/wAHcvE3XXMID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PmLcVGbD3KisQTSGLyNQbynxqLzCN/wAR9IP7gz+o7iQ2ZajHKHO4ypb5la8xgwe4EMTs8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F1EVkElVtfSbTRDLtGm/xElYlf/J8INp/7C2PtH/ZlHETjMpuXXMRFcVfV+iCgNN2D1GGC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M/wB0soFA62wKHQFhXsEumJleIOVfBCa6vL9wzQONHiBAjbAZElwJLpPwP7lhUOH/ANhi5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p75tNH5mJo8roDwd+41YSlEX9SAoIub1nqLgSrUHFS0sDhUqjuZhAzl58y0ZK2U16gXGby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I4DlYEsBVvB8xo6XaBBu3wVQYl0CZ0a9wbS3FRT3Cmz80j8uPpFL4QVF+IGLQUgA5qtQ1h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KiyXgYN7WLWqVLUKCoeVxHDBWVxREbSKbGSFjYSjlxcyDS22z8RToUxWn1jY3ijUstgHJQ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BVMS1QYEaqDK0NZc/WWULHJVESQrW14ZZzsNj3cBtdLTE++ZalwmF9dTIKy28R3q/ILnyx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z2JQVgc5vD6gKDYcpkfMucmS1rHxNGsO4lIcCszG0N6c1cWdjpbxHMC1BfHiDtKIrmwfa5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HmG8sqgm0KuHMwGPtPMY7j1gIngUAtfLT4gH02GHKYguj1Yv8Tu1Qaw/8uNuEeBcfEKzYs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0Vnqg/EFLBxLh/GyEzh/BQCEj2UIK/jLbQLxGFypYdhzb6lRZg4vdXxC8YhurrDfdcTLdE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+4iTyq8I3SOMY7l5VritLnHhbbKlaZA6YgxG3XiAFQbaHFTeaAPlOpQgg2Xu8P8F5JgjnU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4GoP/AKlzyYU5EX7iUBGotx/cUcuXfUrUlxzoZnYQOuS8faOYLzAgR1NWAaqDhw49YQZDL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oGrN6Zb/UbHJUrXhcFZLZNkvczixukxnsgiLmUMXCiILej1M0apo8Y/7BB3XmJTUpCzmYG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lZbzXUQjRR9dRS0ILEcQRxeVnxZ94iOPtWDtgEgzNsefcZADLeRkx8wBzjb76QouNUwiB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woQjStzKo5K9ykYaJlPPENlYRszHy2Iu+oa7sPYRCYOPCKXJRqD2N6iIRhLV1cJj3ZFAHv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YNxTvzCw8FTmQAZNQQpRs53HIWznmJFl44TEN0smiUBruMyy0X1sStFedEuWwe0FgXA7HZ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qUHJyGpasN/mIsuXiXDquXqN1eih6iMIzC3f6QUXyql6Td0wyajxyTIYfEJaK5zFQaa1BT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ZyOfuULAw5z2R1NpoZD3LO4a4b7jB1coV46YNVQc4aYiqLY1fTM4IW6RwxYk0ma4lbtSgp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0N/MBnsjC/jUZFVncvbx08wQoPWZalUG42chwsHEj5l+RynIgwOFu/EpW8TIFlOX/AJFsF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UaaaxBAtj2RK395duFq/WMYQ4zbBoeEU0E5c3FFBO2DI08QNeTDNIAfECTI9DH3Cg1gmE0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4gHDJx4mTZp2mOkF5NrB+34iBxKXhHqvNQxmBwZ4l75lCge46i01HOoN4ipm3OJcd+Z5mo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ZgLq4Nv8AsT7rZGNK5ReSYDW4l+IqfMD1AszPalpzM/I/miH8beIq9yxLMV/2IeJiYX4Yc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7frMs/iH5TnNsxJXqZAhnqOYBLVorSMAeWIkBHqU9kqd30iQKZIDFb7mEfJqLR3HK3iWOM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cDMN+4dT4gefEN+Ya4gnMvBF8RXtl+SFKanHB/cptdhNDM1SAyZLEwKC1stsGGhpXqLVQF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v3+5jW7aAx9YWKT7cngOYq0MLdlI+YqiOF3v/AJAVjsGbeJYfckoz9WYi9tVanKbtFtPGY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EYLuKuQEzVmKa0cxJ0GddcxpC+ZMjFrYWZRczLavZcRIFSFLzA0ErK8TMDlKSh/uZR/A0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DAr/iLk1WRf4Ibwt6FfPiNAWoYdY6lKgkNvX6Qsgcm72PzAg5CFrjN+YAVUMAJfm2OQB6D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OeyCVUNZwXxuZHG9t0ECG61WavUcXbizcIDbTwN4gCbSMHF58xG6h+n+xKx2bN6U+81HwM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vLk+8QicJ2fMzFNarbXmZNMGB3Lc27HjiV2VzW7Us5DsqpU+lpeYghmqCWNg78LLCggsvU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EvJUbLmoR0BtYb6COVccKw/SIJczoNSggtZTv5iNtFOaH8H2TEXWCLnI3zGH3HWupthjbi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zj+AjLy6PcFacA7WX3mviPSKtwOVEuCNdnVlqfMCAYKvkW6joqhW8CzRGNpxT/rjpxI+3C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pxPX8kPMHMuaeoWk2/nhABM5deIOpXr/HM2KsCnDyRQQry3elw4zS7w695lhVi3PhLyqsW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u5zYzvUtx1VpUo8RefiEaFtF0buaTKquq5hJjtL0h+Ql5lUnuXWJf8v8AFT3LsgDlwXYuz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VzJFgyuqlmTHChtlIFJ2dYH4/hB/gpzFh+0zpHEMouZb4qOg6WNbYOgygmu8+YK9gEVcZt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EnlLFQQbQ+UqrUUPINQDd5xUCvAxFqDDzGFsWx1WQMUSZ4HI89ywbG7rxbCvKMjlPEW8gB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M7DvzK8sKX1mAgUqNY1DHyK+ybtQ3oF086gSDELq4bDcK7V1115j2iHXtgUy0PkhWVLiDT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/UQqxlHL7gTeSC0Lp+0HIAyQVcxH4+ynS8t1CwQJKuwev7iiC1ioWbybioAgYNXKwk67EI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JR0OKwSuIB5fVKgKXCstK2+MQIXffAy8ZJRNviIu+XJ/UCFLbnMW7Gt3qWUCOYAEKtka4B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Ga8XK9CfeCl4kYab1FBwXAspbZ+Zej6xiL21pic0vrByA0hkIBdvHuKVqZDV+4aSpocoIe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0B5INSutYpjq8ODXz1Cqlq/EUlc9ln1mEur29SpNit9ywdyN0/UltsNpv8PP3hw+Nb+v9H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hIy8/qIGac45gPQWnNVEl0bO4oys0iV9Jfhz3FBLAnEqRguiO2Z1R4ZWAtfEMNS8txmITj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YYwTeYWV3xRFQ3j2RchistTDR8TW6FupyNJy8+JlCrqscS5wGwqVVZL1A8bajqW625Dysv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dikG94l65wxERvBxDzeajXbMV8RYRxmczFfw4nFzRxMERZ0zgMM57lKjIc9xF1bR9YgWKu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ZjuLoZg49y10ywlK9RpiG136mNENM+8MRizqa2ZfzMG4b1CAe4DwxB6JcX9ImlnzElqTf+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EsUqFs4ikWromSqTZU5xL3tgDiWzL91KrjEGSJ9oqnFzJjiDeIjeZa+5WdSqlSvErVvMVw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AxmdX/BsnzPGoZuVEQwhNYItUGIKpt5Fqyymg4gXXtZotYBGRd2PAuWlVxSonuFhAs2ufU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uI5ORSTtbgAArEfCWUAoWkiqJJqq/UBeifK+cfMxkywoC+XcrbhlU1dvqWBeRCr9xLBDZ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Cqb+sQG3qzNYiwnANmPRUd5pytDwo7iHiygSP7jUL/Y+7HS5VSVx4i20Vyto/uF5ZRYN33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XuVyiMhStHThGX1mTE+c1iBFwcmTn8TFLTuz8EQQLdgDG/MomzWOH1jYIBdmnUAgKFaZgk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qwxZbSiCFusYz/sTR8YgPrFyM9DW+IW0xBDKwdZghcqLfmAAQgWtviAKG1YOi/tCS0wLY9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x2MMFzjdw7RJeeHhgQIzvFr1EUpylQ+sodBum2BpjQyF4eZSsFV0cRzT8TcUHCHvUcJmVC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aNXavUsF1aW0d8zirYhqJ/oa5BT+YaKXUVdOH5I4ycwzMR8x2w3Dz/wDOkzcgL5H4iAxAv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Nqo3f5gMq6fQDiNdKVLEVuCM1LtNjt22MS9OEtY/wPrDk8kD+K/j4uGZuzi7g3LBWjX5A/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9+YFxLoFnWr6hoIgV5Xe/Ut8XHITH/IQjZ32N5OMQDuIija1UvUSLWSjAePcpxB0vYlKYB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XAJFC3Q7i3uaq5FwSlDFTWQeoZtZqV2v+5lzq4lU4uIYpgM+Iuf5qG4yqrd7V+4HA2F4Ao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KehjYZRi+YeIKvy8xGtuvlYmWpU9wcQn2s3jyrqMsxoaxmtzIAaeJoAuKzKNalFXqjZH6w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gOgmO4lTdf1M/wbN8bjsFzUI4EcyzezGJWUVbLTIs2b4jli64gJUafMvCVXgDEtVBUbfsg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hq3TdJCF+n7Swq+a31KRqZ7Q/cKmqUGrbc/MLkhdRe2XFlGCAito2hqBLawKuJEDlKzUo+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MArL2K/K8yqpRtIUfMbINEJhlyQt2Fh8cRIAttyX8z8oSIAA0BcHJioRRTgFPdo5xTQaHk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l/lmCC93Z98TCb2K0CckvCiXXgA2sDpa3axMUR4YLF5bu4UKWe7jaK+CRyPLFMZaVCzMBS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qBmtV1EqMs0xH28tYgBQvqB/hiJW0oYFBh57hRK80x7QXZfEszugeWXsbSwdu2IUaeIQOR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IRpH0rHwykqOB/rdQkWTGeZduby9PUteRhDK8ygFrdZPpCwA8ZB/qBi7Gk4jdFD2nlTAEh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Vx6lEhsKhBqcg0dQE5ReiIoC1tJUsvbxEJSt8sEX11axWpgOoBc/PMwDZ8XMMlclQgXF9N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y6jSafWOTvsYjBZxC79AgxQgaF94PA8Kg0txy8yirWnvbAgMi8QYDHTLRZF1e1aD5ZRnRG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CnKsy04/MMl645l1zF9ZuG4vE5jzn+BeMH8eCPmN1dKdEtpcvREHJ+e4LT5OfUDi71BuR1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lQMvMCsG5UxLxC1DWGpka19YEI+/4FS5cTsv+dQzBpiuGZ6/iS8xN3mbf1Lmn6kyoJ9J51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mNt4jAZNwMRL3De7g6/gRjBeI5wuUZ5ICJWLjFZhPExlN7IShd5uMRChhXT/Gz3PP8X5T1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VWYjAV5b+6CtRW2D/ADqC8MNVwnL1DbDAD9Q+8OSRuUS9DGIjRVGjZKgECzk6jNVHahuW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GFxtm3PiBMLRLbgEsVgGmZINVMfJikoCgn79zKgBRVW8ZmQGuW37xmJWpF4XXiNrVbQ/q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vPBBRK0rwDehxESyrHhHlqmDFt9sVZXJM093BXR7Y0nfmUkAVToIu+R2aO7gqI3NuG4TtU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4yRbtYpvBMorJzXUBqLquJALDyP8AxHE3gRDs3xLwgGLauvxBUW0VWijfqExrBUq/93Ggp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SSsAcvd9TQGTGB/cWoGxzwXuKze3kHHi7DEo2Wswx8cQzhmltXIRLeAFG/rAFfOTZ/UdAB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sMDQ/uNrMZNO8S4DsRSvJCdKgXr1UUlDFY0jtuIx0dXmpS6CK1/vtENYOGtzBFSq1dQNBI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lRnbYVECl3S1qYCXeadkEVFXTgYBIV3kAfvHVDmq3McI59/wCj+HwfyMQsuBcGt+x940yE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+agYCBB8japeIL3TDhu46NyzWKY+IsgBu8q/e5YiPMW+cNw3Lc4tvtX4pF/qCZBpIbYEOP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NzWVzEbpjiBaNdoK/JEz2G3gzeIVUdaK7ynMBQhOdqX+4wNop9DprTczZSr0KXXjUTG06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DHpCNkcwr6cDWQuFhi+5vTMclBmowMFmTQHETvF0NM7nfLWsgifhhq0pnkxKtxApsmE+su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bIZApQ+C/mpaLSNXqHl0DylkvTabOCaf2t8PmGw8p92O/mVK/g2Yh+yNG63KG2h9yWnCn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9S0guTjU7KxcIjSsJYNtupo+z14mB4BEp5WxzAbXdtR9VFyEa4lMzG2bWPU7XHugPUCAaW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N4eodpVtL3Wf7lcZnvddyjbTigFyzFDjHF5B+pcBOopX7vTD6VJvhEPwSyBsBg21y9xkYl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ruXZfqEwpieFhRXpyJcJNPOq9DrG/Mol7ILKbYODt4+MwFmDkNEIQpoZxmBRzFE5qKgaW7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qclS6hVqgt5xBxEKXB6/cM3VizxkzSdQRNOVCPNZr6x0GlHg+Jgi/3ADeHNQBW3wjXJXmU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cRaBDrWIFWsOeH3FcVtxxEVEoFrklZCfRsmYgiCUHrM7gfmZgLtnbHKS3kriDVZ4GLnJR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YFoORFTNUjeNX7ijNoOphc6JddysWxA4RlO8wcVbKZIdGZ6nKzs7fMyQF5Gz6RKEe26/o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09JEM94env1C2fU5+kEtBLxiNBaw+8TMDS0emCUdXOB/v8wKKQ9cQWMG1/wBwuaE5O4rSm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63GJhTxZBCw2/EaU4F4i5YFBeYihouNyjtBWz61CrNCspmqOGYuSq8kBQB8TTqPKYHF+YH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YV8wnahy1iO+tD38X7v0irlOG7dQR6TMZb58xcqbMR3b/AAZX8O8Qw5j/ABWbm+dSxW6ZV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k7lkbvfpcEa6uGgJhPpKCLfHgl0JZKF2fRjVlD1EGmI4gyjEls/mYjqHJx8QrhnucS2/H8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ze/rEr+Dfm5q4MIGcTzMFkyOKhfAmkW7qF6uEmMSxz9ZYcg1Lqj9GGOD3Nyp9iXvr+GOTi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SVnJiJ8xK5iQlYxKzqXe8zLPz/B/IHMFWDzdDcC6GIM7YRcGS4frHbMbQoN+Y1QDi+ImAa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fbT9Y9CcBdKJh4DVa5gNJXAMkQWgTEfjPU2qjHWYmGwRoY3u2KWDuggLIShLeOoiuoqAvz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Afe4oCAFqoc8xL0X4Z0LDAjMrkO2Zr4F4GWUSg1dvb+pVaF4Gh+ZoXV2DbzDJDQ2d9QlSz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gFysMI7TotRQFhycPMtYYVtGEv8yiV4UoLr38xmPUCwv/AHEYXEUK40SpBtG8VXqOJU6AL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hKrWmssEtvkLo3uDaTJ4OrgpUHb9ESGnZEf+QMGmtmuphQRsI5Cr9xIrmyL5Crr0SnzGM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p5+XqojAbnDdY0XAEQmDlPEr0dbVjJLXlKK/3cIxGKM36hxIpZ4e5T3Fl5O3xLsqRm1/Ed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YGgC+u5oM0mLxBKAGsufrEVFJrjgPVkmOLG74l1VjRMClauB74Jfyi5xgvf05j4W1HtbYi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8BL/h8twMQVvcwJnXDDNBhZCLZVpLBpwys+/EecuUVXJ49kMNlWI/MuYFe78NQB2dvZHGG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m16i21hDVWOH2ISqJzU9xhxNIfaGzcyYHjWQv7QWGByQ15gKUIp43eoRVsVa8VHSS0Fnn8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N39oSuKJ8v8A5LyIjjj1AQ11wiSLyMswnQWnEagWU25nUHZfBLFzWCObllCi+VyqNC+H+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Z/AQOf4H8BI4+/vlQfmOgNr8MSKEjZuLKsBpmMQEtT+4tWv3MTKbyhlSszJ9JQniGzpF+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ogJK7OPlZaKrNP9zsELyFh6QBlY+BxLFKF2vJvLCcu1K2O/iN3AluUf2febcuWUtG+ssab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rFEEqVpYOsRwUfNxykt51tl1dDycdx5jCnxVSllo2QsQ3SzMv63kHbW4QRwrIfw/qU2aFQ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wLFTamvUNaq8u5lArwR2GIBEKtKKJc2bs/aXuLUVKS0DFRhhcxD3UHLQ4Axk3c2oWQjivE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P3DZPFDdYyMIGgoh0y7gHoBM8hybzb+pWUAbpqpc7Stc+SKETlBr5Qrw0tfQE12RmkQWBl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aQUnpW2Gt2ZCGqVBd8TGCrzfKBmlHaXZALaHxM8AvYw7DWWeYMg4LrLyJValqpZ3K1ryuM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zs2aFgxa1jdTAumhiY0DIRLlZFgBgKV3AUiTVSrQy+05AU2EVpxfDMhYOxakyiaGamRA35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t2R0C1YFPpgyV1vHhmHgXNWk+cRDrDJwvhJVItnqvNxLt9OVflID5a3KEVuMIRQYa3UdXF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VqZoaROE7nM9QQWLlGLZh0aad3MmPKBZVVHGlW9sWbRriLQmUzyH3KbRHiYBxccjI6gI0x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21VpmigniBMCWAb/MtN4ErpK7uqOftcRBS/Q4D0VAHUqHxFboxH2T2jgndzVMu2BqJX8XF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TEvB73KumDFzC9xL5nLI6blyUuiVTceIzAiOIl6zLZ16xE/MZixCzxLVd+xCrdxdcmIrqG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x4KqrzAcIsf8A4J8zIQ1iOcRFjfUNgJU31LdTzg3XMCBzuOVQbxeZWKFthS7+0ErmWDn7x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ecMdRwxhPpNtXBRqok1/FcSp7gfb+CAqpSJjmBw1FrN+AC/yxwKl2o/uBrG5Sg7JdRU4wL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1c84hkCJVuOk4iF2M41K0YczUtBLNLRSuIZw2UAq/jmImCts/8hBFSGp3XcLoyZLrejxAg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gKFy1tjv0RE9UM37iqC5bft5lW6u1rR9ZlAXRaNdF4zVeYyuzNxuOjQyUl7IV9oI93GlNH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O9WcpbJ5btC+SWADUUx9I0rmJKQOqmBLh3ZmvESzAAZuQ4md9Z+syDla3nmsxAyC8cldBq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/fMDRbAUY81Ftkxi3lvmXkUEyRv8AqKYCORCnuAAD3bcwkKRSN5eO4wA8SAX6dy3kxAvnj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chF4/xMOiwq4iN7gCrjjW0BpZ35I2oHGSFjOjjz8QUKpCrGIPSgNvZAh6M0UMvTwhfS4Rk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iY8TZBtcAgpTLl68RA2jdVQ/uMoRLsahE0NHTBj8zMpLWjwVzHkQHKww0qo+le5xna1so9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dsfFSs3c+oy67xHb/AAED+LzCLL3pfAhLzKtTk/mWKr50r+5TWILY/wCuUAEaOh6OoLSnk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aIb+l/wAzetQrbYWaFehwH7w49YnLqc/zURUwmkd+4d6lMfIX7kAhYpWYfUFYN5HK/MBMW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lycpunm+biCIguxao/QIMMAV1hRJmJQ3ni/i5VQ2Le5zBasJliCBQd9TFt1BVAEByIxneZ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wxlVbY6lSB8iH2PvBHe4/w8JX8OJ1TaMvFrUdzvUc1AeVbq23ExTnQajqtr1VcVvZv8zb8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ZVbiXkLlwyLdRAUdXbxbx/aJfAUDQ5jb8IKqHxKgIBYAA/wCw0UKBsyHzFtkzRg8QMrGzW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qvJTIMMKsptK9u4VnUrwAGhywy0zwC4AjdzZbgxwpcBpMBY5McDmEOMNDe6DoGOOw4almh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ptVYciSp8ykUJq3guPTUrhDv+4h1fVyeAeb+pDrSyWwSudFKWH0mKC5Cte2CFJ5MQgAFsD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XQXrudU6pa+IzUINtnVSxNtd4IS/YXlMkYjQV7TMbEWchmiUIgLPaMhQ1ofDFC38ArHJkl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/ACKPiVLB8+IEtYWtLU6JTuJWWGWqYTIqHh4lNVsC26ukIxbZbl6RzHWLFDNefUoyNuzFQ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DfaeviC2YBYK+IM1pVWXzCRQVw1xMDUTrmaMA2vccbmVKqCAMYtv8yyUuTxH22Xb2y8xWO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JHdXljsUjm2YjQo6jKWX/AFRuGV0qIAL5HklRbL1dTXU7WZkBpSr8ETAA75gSqPK4pgR8u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y6cGy/kRW+Cgu/mMJR6crjXT3CdkdJdrLVrI5mAyPljOg6cfXl5mki7i/rzCNIDaHMSg1d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agAUKfhAZG0dsFlYLMggfOIuNywjlXcdYBHMULL4iB+JV5SpZxrzKVBSzFQF6mL0SxuO6p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94avW8wVdyVK6mLLhKrbBWbifiMpvLHFzmXG/c8Rhv3LOpqWbGLY2AzHIMWCX95QRsb/30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l3g4iq4iLDoPUv/MHENP3j6Q7zBHr1iLFg6SoI/eQjDKOmIFmrEcx21qOpuH+x/C/X+D1m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AOsxOptmUuAJiGaRLn6RnqKq0/EMGqy45aI01+ZnWH7RfGZTucRz1Ma9R5qNiMJ1M/P8AH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ys7gfwCy6DRuW/MtpFqkz84gfeFc1BqBzuvUzUFzd2X7wStFRQfI9RxWbtD6Q3d7srNTNy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kVWNPfBkiMKoeT5Wj1CTFlRT47QqWLQffmBEyDDlPBiJAMstn8yg1IQCx6IpxjhXHuUKDW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vFWKfiAiscKkr8QWQncD9S7bV5iEL2VdZIoi2qrWDxCJRF7u30mTRDkc395SAKJyIH5MDr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rv9QQFsUUoFwpWLjCrfEZRAcHL5dRo0NUTHQ1MoXGlV6lLxdYBb768w0ENwwNc2RqaQ3tP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2q1R5jtgxyoWLzGnKQJFXpiu0O6XD3Fpm2Ec1CZsnFswAHpvjEAzpONv6llbUpaR9XFLC7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hoDatvi5g1RTajrUzLjCl4TO9QlVW6suvDcqGBakFax3LyI7GmY2aAWbTUcXSQW3RFQ4wj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g2WJmmC8c48RsTAOD9wosLdhTEUjvX2blgS1gVRviDcTOdqp+H6w22agscXHbHLA6gD3GL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c5lrllXxg39gxVciUtxxK1bbVGNL+ojItAhYOIVO7AtXywpAGgXWbx1N5smxT15uFalgEe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cThsLslPyYc1K4lX5hFVFxXEA5mUfE0Gx1K2gq5TkjDGa2OW/99pZgbw7xzAWcYwDmuIVz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jAvYKH1TnVZG1fmKCu0rtcrEqKF5ipr4A/MoWig2c+45BQ1gQGIW4qo4CqbbZYHQHYb/Mr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yjEW/+wwwImi95f8AhlhlAvGx9xRkIKMaYBVUspXxL2bVNemVgGrqbTUHUvzKvmDzFxApr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uXtRNi3RhHBNS27OYowSG1G4bWa3a5iqFbh5qNE/Q4F5li/HFr7Jewergla+YhSvs5f8AZ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zuAU0uwwaJrsv6QEhbQxDWhtK/ZMYtscjrLV1GG5wGwp27gVMAMvvDqY3KUYMmL9QzEA0O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TTnPiBacATDLtUhG2yi/iXiVyisVUPPjSY4uBHma2Blb1LMZZQDyRWO9kW9qh9LhYdUQw8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mdR1ZL25YDqoMIa3EsBPBDhygLgdzN6ym7A6XyRIENjDUxegKZ82xKWZaB90NJROLFlxMV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Y37hrBPOyC7QFau4I1AzgIxUcThHbJcHctmjqzhgwrufNw0tyykXVvUuidKEOE7hpDSxo3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DsejzDGfXgY9ypq48uI5FOJkauAy3bWNJiWAsch5hxdFykGwpyoxGtm6IgVvtjIBeE5Rgr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8URahbIPuPMs0ArruHBYHsmxUyWVUyKgu7gqdcKTmJWHA2vRGbAapxfiAgQaVJANiF4tGw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HA+QqCQJus3EOgBqsTLwYUW9cMqQBhVCu4q8uW0re8QzQA5bRIUKZIJvGRA5FRo+R1Fyhs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wUljCFRai0Zs3Cc49LwniXK3bf3ECGTqBakDWYIkoemNQZ+UrlQ88QNYVyO5ZoXKeRZYlF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gbS/duDmgzBoqWDbkB/vRBgbqJTe+YtFiPiMx9OIrqZvMt7ixma3HRHEWGaqIqrUNaYjtu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mVXSEZHmZ6YKEF/RJfXR0F3Moq8XqIolMrYs7CZO57R5DDyZhu+LhdCPmUClxzjUOmz4lS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oHKbgeTpJRg+SX3uDmW8EGXHn+GCUbgj19YPiH8DTMyZcxIK4l6f4FQBhI/mWO0bv6QyZl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cOmmsxY2ajR9S8GCXf0iYjtmmMqaFmTnHuG4fyuYXWD7y5swhZi87WKTwxyVAXxVoGD7fv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qK0qDCnwjimchKr2w4SYCydU3R8S3PueqxVar48Q4Wwlu+lQ0lh+U9xmzSMNu7lTV5tK5x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MKHUu2dhobhqaHSUwEKo5CmvmJlWu1EPiBdxL4v4gS2QWw/uWVbwsAQTBazWGJbk5RUcKX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seeFSkg18nYdY7hrIYBQHiF4kKOmTWIob0W0BrzFhjVLH2lWIBbZZ04hSiF60eiBo4lHZ7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bjKjUNAH/AFierZil5jiq36EQOpe4hkGGA7ixz9IpBHJUyvGYC60ZFuXYQyoyZW2+LmdcO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gHbzLUAFmDHcXqfVh4RdSk27MTJsBQaMrFDQHL6Ikg+9ioJbv6wxCMqC8FV4htSoWRdCWJ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eLS2v3HGr5YfDH6gZZvFqd6IhE5PC82vLnbEFWjFV3AURIVZRibCnReL5ltVAFryrUGoNL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JcZ2xiuML+5W2MVDVeLjnPMFEBlCLiKwItQXwFzz0fQIf25AKBzDBBnKB5vX+YxBSsaqcH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K2sfxCALZ1wx0Tbdl9/EB3pVbmjgHn3FhDKm4dkJfQIND7mIJxN1Lf4IcQOouc8e7B+kUA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9xEi60Fjp/UAvYKbXfcrYutcoq3wbfUJYTs5bb/LLBd2CNU2lQFlHGioKXZrFdxVxXrFb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64v8AMbWrVrx6lV9PN/WXVgJBjRFcjRWT1OpaVaoaPsSiZ4hcJE1mXjUWK2M3t4JkTmAFy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PqMxbA2HZxc2ddOaqK9WmHykd/MNsIfwEDcwzKiux/qxQBgUDb5lMUOeT6PcRRDoYohIVD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f1BbWNKNZhwb89RqA7VxN6YpIUcWajtFgSldfEuUCXp0hNq4Vw+IrGOQq/AYCZkJvnOf0K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piFMWvO4db2bKU6ruDVUADFyyMcEq5RtbGMb77j3JYTqn39IS4oIxSrxLc5EO6KfBz5g6Y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erwBFQ4Xl8xG7IqcL4y3cd8BI1buqD3i4TLLA4vYpvjEFCKeVu229Lg7heToKBVBiAltZs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jYYcHRFKkr0JQBazQkSdXJVv/ACVWYHMRTVQSznzGno0pliQgCtPVdxLYV8H7mCgEFBByg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wS3FWqa34lvtqRq+L/5GFfAzZRM0gkwMGjqlsvr4gmVrF3qv+R0jpymsJCIgO9ke2wzSk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47ShOQgNj3zmBYVjmpbUIVmHsy8cJlGE4VKK2Tsgg7FjqBF3F/2gWYcZoPZFvAWfeCAvu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ObfBctGekaOjmZGbecB77moI3oPRKC07sYmEMv1SlGKeepQJc2qpQL3zMRYFsTCi+bxBB0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GclJ66gRU8FV4L0kHK6hGBk3E0Vk6YgrJ9EsiDA/YY1Gtr2zzbDLcbbd/Q+J42AZfSByw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IOGHSsRcbacblBthhoXyGMAWe1lay+WBkLYlnRqM9uWIoybOOYot29xkAAtfEd5XgPEBy8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0bq91rqZAvqcKmXiF91KFR1Fy9Rb3RUfH1l/Mcy1naVFvubeJceo1fUSBTMHLZU9S4Cp7N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jiD8k03GcQDtNZgBwY6/hzqKnEUzDsfWX1V+4ysPO47Fq4bRHPGH3KOmzzLDgwLp5hZplv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1Crc4htqGJf8AA0zqKsyjTFczsxGCafwRksu8fiBRMCDuPvUDfcsLCgxCNe4h6gp6/cYV1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6WMXZY+IkbeIu6x8QQwOoVDL/FQswMYmZdZSXV/EoAm2FqxbqI5NHqCQLMWfZZbfhC4Ht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kWPlgv4mHF/cZIm+gy/SIC3o9iuCZoUcvB/2I3BbkyVdVFjfK2781xKUBZRTXqOUjimfru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kEaUuIAG3VqQ+2pgtB5WUO7VsHnMqryHfofMcaJYa+kQ0Litp1RxCLuq5AfxEeeoGUMA9d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l0+ZdNwwB/dQi7djaOjxvUSxGV5bhbICoNqu/pFyRLNiNtZMalCE2GnalZaUKEumIzAuQ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Uownt7l5YVuxu/iU1LrDg89wBTNhz9qJj8lrcXcuuakrC40NRWqbF1PiWQ696wZ2l4UkWK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JqqXkT+pVgU5VZ95lFN7Kt/SFB2c22eMRAeYsGpc5Vm1mhTQrVwAlK5QfsymZGTta8dbh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xbzGhsVYeAmfmVEWMnX5KiCAY7VARoQ3VkS6qaiwps7zMhBAcHGeY0OQulAxLMFF3en1Kg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Wbcx4+IrhzNM/wqja+IcmcRdpXqsk8DVfVYQt+WzBp/uGK3aAZNavcIW4ZCQ+lRAWa2Ozu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dvFxAyEu2sckGisz4/r5l3RCTCyb6rEvTiAIXzNtzCOv4phuEdkMBsr4Aj1ahuwqiVW3T4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YDtrrUQD0EKfni6XxQwKo97acl0eMxnkJuTDt8Mx1TLA5T/qMwWFUaJQ0VbN4/wDZQLaZP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vMyYsJvfmLWnKusMBVW53Y5DqVEs2DwXM1bT6m/3HNHx/FVO4qiuL3LxiBqWGAIdqs+wRV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gareoDV0vAuiDZDQQwFI7fML/AIIQhLwOCCkG37yVBIiCrPcLwJE73cUrUoAXRGAS0y1m4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CQ2ihV4gKnqOF6qK9AQVpunUNRVtHwhMhL5MDCJfiXAK5bKqXF3KVfKwfWUOHYW7Jjapb6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bVHFftEc1YldgI4WpSRoF3v1940CFTWhyZicpMBW189xcZdgwrenuYA45chAp6K+SAmzsj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kgOZB8hFOvUtd5XovC+DO3EqJKq2rTt0xUth0nL0tVteplqRqWaeD4B1AQVW2Pa8zMUZsZ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SgKNXTVcNSqgM7q/C8RoICwij08y1EBgqf3LGiWGyiUAAEsFH0jW8EU4lQ5Y5TRxuNSGy9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qWhQ3BqAXwSrTovu5xjJUzNQrC0dj3C6CzNDXaLgiVkEJcrSUhdyvxDRU3seI9LYxt0P3G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N4cckWKasgLwJ+4AoGrKzKBvWccVLDl7gBQUOnMMKWu7binutiaYrFpgVvlNYhkOvmDiQp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NUOIuQp08QzZR5zpjlNdrjAWPIgqGnnywyDXk4lWA1+IMLGjvURMUPMKrQ7rU2BVuuSDeg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bgIFJWR0wWgKwVL8K3vA+plDlhWZt/tmR4YCaIvpgbktX9EyDrHqWKoFYXUSwUGCs3HDp4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6OJqeTqMiguKKiSIcDivrEYCJ0Yez+prhS1g/phRxq+4Wg0sVLorC3LPJ44gNWPbMRVPVR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EGuZb0NueJXmm1y5Ds3BZTqV+7LX7S8BaQUiZMG3uYdo1xO42y3mLkzphZDaaKJ4T7x5iD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B6x7myVuPHn7S4ga2VmBhTMUeJbRgxAjMVbizcLgxHYs0CTIJ1Le5bxNSaBL5jnLuO8S/E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vzPFg17geHuA7v5g4qKmKtQe2B5l4r+RgzPX3n0zKPCbgEBLLifFCJi4CCljD9KvSJ2Tdc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1KyxwWwt2YIGzviDGSfErxLbh9oBUDGK+GVWv4vuFdkxM4NF+I4yGSL6Ua+8O3F2Fhxbe3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Qu+HiaoaVC3/qiUje8gu0bfAbFpDr3E0mRRkP+xDZRWAoiTOKtx9pSjhpazHQrDfy5MTAv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aVTzB9k1K+yytWYcoFnmKRpd4GfrFC502wvkloArI2xs6I6IMIpbr+o8VI0OfpXiXYiWBd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mppa8WxWFOtJ8JLtcZbU+IBqRXYoeZUaeAHR3XxESkXsvbWOoRl6gTQ9RtqNot3LiFg05x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qmONpd4ZjJmWGvnOo1Laa7LmJTBYHJrEIUtyv8sUXJdFWnd9Q2tYUt+7dRzUUUKYvh6lpL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cqAJkg/UtoK2Uto7qJUtFXw+MxZ1RtR8dzIuhg7/qKr1yi7PmUb1sRYfaBsLc0OPcFVtwz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sziC8EXbBREorIu/f0iglmu0qvRHdlNpWoDAtQL2zUxZJo4XqZjlXfMuXi0vTPtgQCuPN7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sAxVMbOZpHvzJfcZmV6zM2C4Z8sBcPrFHMCoseYtJdGY6QowKZvqqpmVUpWPwGIIFzRiOI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3RAES0aJiHXsDWeJqTQoK7xLulS+Q1gWVVbXShu+f7RmHcNauVW8TiMrE5moQHAlMOj1lW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UPdjUo4yDSrMJmOgFegPHpgGgvSsBc2epW1qZd1tP+xiPjm1r0wwXBbE6j4AD2rmAbf42y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VNbBTN4NqpquoZKq1XHuKhUafaKGdfqcVRvxLi9R9sQS11LNy2jbg+ZZrkN1oqGG7XgbYT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quvkqH0ioEFaAMkpf4P4D+oQ5XiDBYVQS5DXGJSF8lu4BSD4Igm44oZTCAYu9hyL+8MLlA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IAoti4ZjTAlK6jtVpGLCzFgO79PcqO6ZYtF1iBBlUZS3Nq0hbuD8DMMM0KlRLMeY5K1cnI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y6YAqi1l9Qp+Bkrab6A+8EI1Kp/2oI4qpeg8eYy96YBaPGIBAFL5qML3ZdTdn+FXpiZxzr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jNMCHA+4RS9MC/YsscOsye+I0FW2y0i7SS8DXEsFkaNU8kqpc1T6LkIoS46j0ej1x9Zk8s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ADXMU6qgQar75CMUyi9fiCQi8OR5izZgVkv15izJ8ve+CPYCFaH2mPXbGD6w1AQvzTzKeK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Az4cCP0Ditj+5VGtVJdv+yhvNWgie4oRIlgweDuANZ8I35hCKACkYgDW2f64oEoBENRulG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EAGRHwPmBV8zyv2Q7U2qh9oxGh52f8ipX2CqyCr2GXbweYBQ2FZ2r5lyt+eY0tgn18RBs9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3lxAfgypDejjATKkBizmUN/Qli7pzGgc8LzEwPHWmZCnP5lRaiqqMgO+ITNY/7CjjbmUlF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Kc8y4VGhY0rpOuKmq3D1Fmco4L2V7izalnJKhu8SiAK7gEwU8HEvtqvTmYGM9kUSDKsyPs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vmMkFysY+YCJVNR6pbQ14ckUsKriUgBUVfA2dS1tfzGMFTi4DSeniAlwLuIgqqAxSnL6j2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SmqzKJWRTHDNAYYDuUC0S9RWsSP2i4/garNQxi8aiI4MRW4MuJhvcMW2fEOpp5jl4UajBF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pwdRGYs43mIK6js5mdLXfUe81iOVrUYaLY8fUcfMeOLg9IX1HaXi5qXmY/gl3e5d84lZ1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vzDYBrdRQZ+sDuUrcsOcxBcYVmktBHmdUwA5lc8Et1dz8kz31LsBxU+wi+Y/w7VMDq/MTj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8RkS7IckGI5gWSsYJTHWoX5/hq9N+YB2zODkEc9S0ErXULy++IarFbycSwow2lV75lrIXh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qH4lunMpOSZN2tyD5rcsVEpq2syi3g41lZiTYOf3CKaogYPXEAqligwAGys52xrDMBBfPl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5vcBdBqUllqAclZvDAOGFgIj7YIzC1lyPDHgDeG87HiFKBegAOYy0u3vh5CKyKDI7r8wAs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QVoz6irSVWWg/xELxc4MHMNKUxepq2Ar5JoFZqx0PEq60YOa9wADMbyM+IwAGCqb8QqSBW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Idg4Ffm40m9FmHnALcOCoqu3oHk59QXJvR9IjYWLMH1iNAllri/EEHhAN8ygVQ5FV+lxNt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w3S+ZTuycnmu4BQ9nOJUv6PiEYKcAQ9VAwEWW00rHuIbLaaaw6zKELRm249O0tpnhXiUld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Eh3BSGo3IioWkrcEHDAILLrGCJAsy8ahqLC8Ba+sTO2v2Lf7iq9ePUcwIUL5lAja0QW2GJ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IGHlVGpG0TgVzxiBZ9izdHjxKq66Lh8wsZHAcORNf+SrWhheB64mXWgVwcqtSzBBAV7iei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BC9aFeYn2I13BVe/4cR5ld/xuEfP5heQ/qXj6wH6WC6rfP2iHGTc0j2SwI8CxZmgThWW2o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5YjLBp+ElWItrH2qVhtFO1th5oro6m+BUBv4ibDAChhXuZ4HgTOIUWZ06vuEFEBfVKbv4H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8LUVcQ7SniBWZbq+kyH7RjdOCj9YADawBamrWHBtUp/WOTj0IBwBwZSStHmcw6/is/wALM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XfrCIzwkLqPQxSgKwvH7lIAfQMxjaNN8RAhvq1LA67iFb4IuiUlFED+sKu9EkNafPmZVBE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XqOlVN1ZxuU3Uc/QaDWOYJZmKOnMJrk56Fr7VGh7z5XyXEc23D3X/AFF2HDi6Iw8POD6RZ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eYMW5o6jGThhQEHsTJxKh1Qq0VhvYhQ5VHpAM0Dvx7WSaxgvY++mF7IbhzUj1VVHbl4FFZ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uHkluJCGxWSW1xmuLSNbrMu20siN1j0i2kKOkAVj6fWZhF2qwRakCgOd8QKxOP6xzAXGuB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L33UfK3c7uINmWZqfJDlKyVXymFvrc7I6mLkGE9RjuoBg8RxeDdrVwBRtgv8AuXK2zedxQ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olnYY39JuAtC+JUF81qnx/UxcOXoFvDFdAloY2wyYYw0r6ZwlTiHA/wBxyWrO87L3huH2f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gQqt5Xpmqgbu/xE3I4EIku2VIFqfQy8xV8XHnDlZmFaKLyQwrNxUOqcL1BQ5euZS+rKOnV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yjYoRFdXXxBN09I/UAO4IpdkIU8uOZV0LzomKNE74hF0OMalZ6GGoHtHFEPSZPvF1qVouD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lxePoYizSzduYtLLDGdQDaTrMRZFPTkiBOD2g5iDjtAFb4GfrFoWcFPtMiXtSfEL0GOJfk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Ic6YBUPzBA2hLR4ld0AunUvQ2NQVTmWa4s/EgAw+CWV87RFShkYWSmK8O+I1mOXcFHuJum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liGaqKjtoibBLg/wYuFwm6065mFb8I99CryS1wHdq4IiwtNRBBc7uMKF/MJGRrxHDjccnm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RUY0EZZ0cRFfc2IvuXbxLlk11Fl5JbwRPmXLzzKvqPXfiU53NMlQvi7g/f+F41/BF3LlCf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g03ACm2DUWh6jw1FuM4gOoIkiRI2SV9Jh6lFgc/wrqWbMRBO8R6tvMaIMuNnvGoCrlyd1f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Yb+svBc2LnQeYZYPmxLOtQUCboj8GKNezQNfeNUT4ox8rMuDgAfJ4hRTdVy+ozcToRDO4R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twEVauOpYTQmjrMEwFHAKX6QE6CMJ88xxUbFt/mXryQ6PruDGF2Hyhldpy/dBAwyAn6k3K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UKGgZ58QLEAiX8zxAKBFtwVeEOYKrAe1jslQxAUYA9VCOxxkV6QpSA4X0nLkWAlrYBvKr8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ZfiMt4bWg/FS+dYswOyLeIFVTD3AAKaAblrddAF1+oIr5Vna+4gDLhuPUVgFl0AqjruCcl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qYHm5aiLMMsBWSyt4f2wTU+6LqJZ0C8Z+CWJU8FnMxDIcd/uWsNVQMXNsm8KCaIUh2blaO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aEaLAczYBfeYCy6s5cwGKqjRx9IWTi6DRClUC6rb8ROyvE3cVsYVk7YiVvQftFzIF3dK19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Dllnogp9So4lkzLam483xNnMrbGsl7k+9TGh14Vfa4cT7ftlmkYpRT6xNPpx8ahR4ADX0E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7ogDFw2DqpiB0QpPKIAT5Pv8ARLKrENSs+IRxuKd3Liynplwl7lrz4ceXiyo7CCx5F+TmU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QXJOe4reA6ql5feJXYCg8EwO9LuxFQWWV6bj4BdV/JGtXZ3KtYgVfBz95W8lwF6lKwOzOP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5cRz5ywoFj8xzr/YjcMkbcG4p3cwyoESoKQXjxYQrMWKPslsKpLO/EKAw6AXEWpRyce4o1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8uH8e5kIa6gMXUdgEgLnrkN7gjK4sXuJbHDD5OJY6LjNj5GWRTYdRa/yByec9wKUNcpl/q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8Ri1BDW6IQdV9SDHESRTiGM3d2nL07iv4JVbjecv0hRNg/N3fiVhy4JkGsOoL9OhZwV5BX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VEU7CBVXVPMCtpxv7wAQNHVMYtopj0oBnbGVbIOKg8NXDQfbaz46fJLMXrrc0HBPrCYyay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VvHSpHGfsmXW0uaAp7Pwy5vn8yqxRvdU8RIXyO2Cwqiql5uKwwDWYUp5/qKbZnFr33CVts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QhUAFWWfDGaXY5ie5WLOkbEvZctb9JZBdC4lSUUOheBlthZdmD2QRfEBKwRUV7rfEQqynO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wSmFVjVyz0W+DiKzTTnUWKVDmiplIEzxMwIk6g9ojUN7IoC4W3ZjUQO07PD8wUNeqf+mo9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h+Z31nkDY6zLoFYVhevDBV1IdOdw6HCkdX4lQoDitESFgXxzLugHjUqyUS7AV5lpcvEu3S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zfUtMXAmra/GbgAUprECDVEtUhdB4iNFrMY3Q1Mwq+7iC0ANNzMFQcS/K879QwgXqtys5K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XvY31EmRHJwno5lZo20UfDMMV6DmLQbXEXOi69wqtkxjub5TmUNUfDUCKFMgjJ7QtKYlq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bssBzMEsLTcp+A0TMAVzMle4hzmmMgo3W5RJpzAxnMIa7GK/CkHquYm/M/wBn+HIP8UrEQ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Ls9kC9XUZpMmj/iNTS0/cDtuhYUF8OKjuBaK7TIG9zloEMlL05lLG66lcLzFt3cWcM0m3j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WLWpe5ZHasy4iunxF+suddwfLLxPaELB8/ScNcyhvB8RHYvnMycfSDsFo8kGW3uWS8y3de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two049Qf8RXuDD1MzFxfrFsnef4ykX1KsvqNMETOruVqvpDBKqU+f4zwxVeViltLWUgaBa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gAKqNYFCxe/7YogJ4GBi7YQKBNsPDBAU4cVy+allmkwG/sYiEGOfoBzGgTdKB8IMFbbDH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HkoMbX2hfsZCnB3KKHJLl10SuesAte0jnLMZWescQvYHKVj3FiAIuVfEbMVVdICXyAjKsK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zCku77yqXdtMpVVOohQjYKrellKdVsHiouqrI1nl7l0hgWEsETobcD64mYFXCWhz6ljyBV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GbwP8QjSpnDbnUVilyFd+4ZobNfYjd5o7Di6ggbgIfqAaJlay5X9Rim1EMlF6PmKrrXoaP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THxfY0Qim1wPuuUuuBZe0YstKFSwHuu5QKzdhdK9w7lAs3z16lBgWrLnmZ5ydiOVouwrq4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HEIhoRVsFrt4IicUrXmAsoK2VEVR7rn7RBcLazE21cOLYmoOg3mIOWrlx+AJY02mVVmVpi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haMSPlS6byBADZVweph7luBwxAobl6ZtiFj4jn1LS9hTGegPzLAiuvLAxcHCrVeiHmyFbK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yEpLmabt+hKMqKhHJ6img4iF/aX2bYXmDnRoiltf1MXHUpDNZilcfWX0wWiS6ZZrrMDkx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d3fOQWS4FSxsVx8R2Ba8FG0+IsZ4AyF4rzGxcI2awfmI+uw1xcVsNK+zD9TYAC7pqqlSRt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e8ecfmMBL4moQyDivMTjKinqLVoUoXrqONdRB7VQ0DojHExhyMYr+HURwAAuMv6hyYFVVR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8xJdYXIceZVJVk3aoHgFK72/U8Ibl1LlvoiGpbzEkzGuiWV7VEauHNzLglQYvAYvy1vEpA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VDkj6xXwWuLlbMmsH7zAiGg2PhAIGXRbUSlDCVm7KgnXxBrAx8ENBAfkv9xy5SFXyzMd/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J+zMXrtuKwrWYptPIxcAyFySrxQywA5C3WMxba5wTj/Ey0uq7n5jCbplamor5SmqH1jvqA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BLg399w9LxkLv3xKUBKJXQJw8My4qi9X3D7ygfb7IwtPl+0qzMgr1GpdTZSRxAVtO4AKMe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C7HhnGPnSeHmNTErm7lWJ4lShVWKtxDwyx48QgBdE018wuCOMUMalHJauzGaeYocXvUqID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pQ3vCJqp9ADh+IlF2C1Y0eWqquSJwBocb5lYcnswwgGs/WV9LXESo8vSYFBCyrDGdxsAUh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Q0DT4epgbxTWX/SBbAWBurgVrVRwfPaGdjGZ75vr9yzoqMOHF1uA72w860J4ibNKFgMcM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B8GvrKIvZgIRug4xubW0amkPMGx9UyW717lVuW99BGlAarbIrAImVx8kFD2TG7hYXuKWYW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wNa3M++Q2wWLVvNEwmZpLzY1mAFtSLyBaRjAG8OyWD7pWe1G7O81f4eYqIFnF/DBWNzjUF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rpqMVH2JXzRRNL5JfepciJGqu59BjbmEWrzWJWwsuBc2LFQUL5m9R0nncrC86S5Wu4KnFd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FZ6RpiOJkxHH8OpWYYgCYjZW+5WztmGGLUvDHqo7dVXb/AFCcPCVCYKrwkMvUxKlMmAvZA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TPmC5IstDwxEptxZDAMPmKdwWy2f3M35ifX8XRLxdzF5lx8susbm4twcTXJB3Bgy33L5v7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pcT0Sr7+JTzb3FtkgcOZdcRcHDHXZKJ5f4KWmZmkjHmGopUQrO9RPMqJnyQYiYZrmBnzPL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lSpXh+CDmQ9D8kRbsZLoIMAasz5GWYdHBXznmF04olqhhml5DXl5l67ssCh9Sk1N4zQdyt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k5Uh2L9JT8TFVZ4uFTABeldYgq4DnjcFgdy6Oe4FCoC4foQBVmtI+rLhoFqgHv+oLAwynH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ecRiC68PFRSErtwI6INkZBvNwoXRV4TzLQEObyzOBzGH3US3kuTDAhXap+YIsFNgVL4wFA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S6rGOKCbY1jywE0OZbNYJtnXlHNfEBenG3caYsY+GLmJVDR4VHBUEWudfuVsWrGsUcEVZT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UyoXmc7t9RfDQLCj8xZYui5w8W4jWDVtjId3GmuoDXHeIBRQTQfeX+SSG8+YAbWwqyeoxF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4I3+qLjRcA2G3r6zQFxdKt50wADLlqCV2ChOL7qVCJKq26Yiot4rK/MTTC0qo+s1SUO1xr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GutG0YJpRTDp+INY8k8iD5zl1oGPbuGqHMuXqKk1Nlb3FXGJStyQ5pQOY2e4juBUruz69j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Mh/UZi1adSiwJxfb6lhWwVh2yhB1BRcQ6eW7JwxSQcGGrhHAVrprzMNi+PCp/UEURu5ncQ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C55tyzA1AD0l3tqKNNly8RQOyDT4ihCxDmk0/1KQhBBGoYbkWGAYnRFImeIxtZC+C7ixCD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Dv+pfoBggx3MaoLDU11S4lxuEot8qahFYDtHMoyr/AHIlXepUZdMWJRKqMxo7gsgRch7RF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AZT0lCWTgzMYmy8HmE6TcJVBdvlywKmTFb/ht/AMDEcQIoGwP7mMAEWp/UBC7VcIDWXLo9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VNwsiFvAfTEDic4f8SjkAObx1KEXZy1j5gmJcaBrP6nF0gza/asR1yt7AQFvN32zNo9IKB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WeNtCjrDLiQqaa4yw2nAap5ceoYKgUWqCU1kAzjWYOtDZ/jEuQLGWi+iPZntsnh/UBbCCP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h0Q2eoRQHgmoM3p7ItmV0af8AszgfpY+xZ3phKcueIr24DsioGnWswWVCMMAS5uPg7zhXY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j7X9Rz/V9WnuDUY5OTSC1I8U6gxIMCSyENM3/AFDEHoyYqjkprXiLFI1hsGIgzY4DxCYlt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4i02mVXxKg2XdfPctobFAGpYhWs4qIRo3nVxChvhrmcxB5TEulLtiuYAIyNp5jGIqcl78x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x1FEIGeh3EGxTGueY7VslUb6/7BXvIBxUNP8AcMeBLZHnJLljdIUeT9NxhUwCudKhKkbpt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zIfMulDb1crFldKXBKyHziX4E1eriiBpvP2/cGCS0KfY2zZ+8UN+0/M528rNdniKxYvlDc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ANVukKNvlxATIL2nEJwqnxLBQlK3iZGw4ScsPdaieagO2L4Vmu/ESo40jU7gtBQUxZ6eGG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s+GA8Drb6GQ9kseQlYMoMAXei+pyIOpwI7Qu0tK0nm4EPi7sD+47DflBoXEuXKyTRcVRTk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OoYxE61FONC08V3AHU0mZuMqBnxHLMRv1AZdZl/pK6rGrczxSgvRKHgUvUpM18w3Ddm4Qu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BWjNIOA5cA5iCtZ6nPmM0GibgjsldRFzp1GM49xDzHCscMXPxF7qpfMu9y61LqH8LzO0vz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SDmeNy8zogy3mfMoahvkgaRUcnuBA5YSF3yzzxNImYjmG4lmdRy7hA2RD4lGZS5UGIi85g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I4SDWlXkpbEChqym5QDCsBv3UXW47aPiDh1mIPfLL8EM3g+hFrAOzgjESZ1yrlGYw/Y1K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QZgsUfeBVQA0WnUXwSvxBYtdKwzF5JAOj1GzWxWGXoIJFEwTgeb+JRKRmFYfSYIBzdG/BE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qkaCqsx1C1gFeWsyol4CW9qORX1EUJbVOCIAFTYUvUQQgW9jxmUMQ8VfTmDhU8Yp+ImBLg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KZGXmyCKBkPI/3FbQ8FWLASUxLth4crzL3YZBYD83AIugIdYZCHcEBhdea1fEulNOV54iB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bUF3X5hdFBS4SFgNxR557hgPeKfMS/EQbb9QWpfMrfqDh28OF813MiJZHUGSzb1wwDLQb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fMfQNm3F4gSqB/wCoKVZUIgtyx07WY29e5UAsOOmIAVm0jBZArZhMzJIQt2q2IFFeF7g5k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YGqJ7WufxBc+moOCOMVzMWswpKEsVOyUCLBVts8Aq+5Kl0uS8wu1RsNQWlr98ysUDrFHt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YAq15tXT8xbUVQtNfWC3gqeYeI3DPbvFX9xLpCu56Zl5fqehBzKeJ3NRMjph2FhGyy7vnf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NeRplwoW2t8Tv4iOY7rAkWoDxcXvEYpeS2xQt659su1xOEZQY4DQ7hFJYUubrcdA/WfuCB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4GcrAKUs0LSU3U9JiivrKSr0RncJ+Ir/hY7uOFpB+5EAWODPuKkBF1bWYtJB8waFW0OvxK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+Im3MVWgWXHxjSB4neMujkPA1b00/SZWygu8XAzAQc5yw0nAjoSEMqkbbtZipdYex1CUoN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A5c4hlFzVbL8TK4DjfdolzaCDS7zl9Syza3DG0C9pSOWEV9TEm9MKPrUAeQuzcdRhBS3PQ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bJYhZCnCfepe0LgFf7McDX1yMzM9OCf8AYswIWoqVoNLsZIOvNowfTUoo+vvhUq7Tn9ZqE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aLFsW+niV2+e0GKaHfEEyQfiFSx5sq5aETOswAioFU2wDWXmeYwA081+Ykm3oHfuWM61Mv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9GCVgCKoPPmIaGWnFxtqZpRZECiqO/wBR8hVayBi0ZR29dRiAbKxmIQRXVMM2FpvlilL3S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LHByQBNp6eSYbWKAsqZdKV2mZnwlyMi9yjda0cyxrxedy0F+fEKzccE4ZedmWHnmN0MmmL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ILe33xACwlQCMJ5ckpNYteuTpqMgFXej8MKNM5DxvdfMrvAN303vxMQALG2YZf0Ba9dxWw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h9Gx1X2ghI4vK/NTA8wCkJDs5DctRGNRUzwo3HMQkqLVO66c6YWapR0RgKETd8RJmzcWC7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l8woxRhkupbqHgaijFtNTCqRvPMWDVn3GSlnaTOZoxVQek2JaKVQRux1CPOa3J8q19IUCn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Q1mMgH8pjS5FgFPhzFfGbEftHcClo6jhfieP5KvqIZww8jcG4oIy2dWidxXHLCVLCsrJGj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VY/O43eGDTtlXxERw5YVYZFAcRSLDcC/DBQQBsU4jSyNWuIQ1Zbq4wjhxXUANzmVjUvtxM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hIRe/cwMIZaNCE/8AUzFr+H+HmXruXPcJd6l+4ZQb5l9Mt39INSzKDm4cfxeKanEDzP3Bs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5ihg+kuKUG+dys+5Vmdx3gxPi5f2i35izuM5iRL3K87j904lVx9Yhcr/MQBOCm2PNRiaxq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14u/uwCuUVxhhNkOLTA8xTZKydAkV2piqF2wFQKZV1K1stTW+4jKRWNrzwQWrNl/CAzjlb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PK1BoGWaH6YjV2bLcNdqvQLo+YoqTGxtmVB2QZW4MugKvtYZo2P8ANww4Limty1vJg4Z5m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+I61YbuUrCPBaHjzLtWApJPRADvAvFseAY9XHMCCFm3fFRbdZaLiACd/Y8RUAg2zXLjHM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UM6WrXni5wJ6Ru4MLtkFqY0cF3rEBFC0hfB39pvINtrxMyuTnX/X9okdwtbA+dVOOxwqWw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MR/UuxSj45jumN0+fb7lRaPInZXD1mNwAKAib3coDZA1ao6UU9f8AsQCKbLO4CREy85c8R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7jFZjg6fBzMvyfB7lFsljan/AFHwAObrOZa1FpOQB87Q9zXJQFrytRgFFCCs1VfiXWhsq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K0BQo5rzUKeYtiU9TRKXUAJxI22BWSViWcwyymxSy+qFnOmJnxFtabmFbLHRUyaIBvm4g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zGo12sX/ahAUqmLu40LaBXP1hy4sDIHreIm0tj54BBbERmNXn6wvzFT6JT3F7JPCuXEeBi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KMuViyi/+IDLRwHPPd3Nt4nEOKEUlxUW6dQ6benxqjEDDjOjRTLmrbN+YPuWXx1AZbBwJ1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wVGKKo3Z1GQDaHwJwkQriwgQ7HEx4WVxkdsthbYempZxTHo/SW8zJFKu5dx2hDS0CtvW8w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Icy+S4xE3AusSommlqgxl3mKvzH3FvJFE9ITpIhLPmOHUVTJolG6xtOLH2JKkWVl4QcoUY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CTVcxQRhtJRIiVvG5TEE0sBeRCl0w141AajuCwJVWr7FiyyAle8RkL+iIXRQMlbJSBgyF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eC8YdFQu6SmCtdyz4P0qGQ8W6mC8j5gLhoTbGoVyzLU5zbBKFMvVxiSXyo7uMgwCLi8RiK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F1PhT9wbYJTSHTLwlHAYfw/aMAP0iW8olkEHRAJYEU+Yc01BPIJUAHRaq4q0aVRl6uYkfo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jJq3zA1AwEdVLDgNXuERLmgUfWBAQ87leFCzQSWSEWptUbSBp/UU3h3BMAjxpPLEozZcpZ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mC6C4qxJsLQ5dHqIrEuV4MZaotALjGG3tce5bIEG/1OwXiYbIr06+YBOUqjdfMFYhXncwQ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03BINLoKdwzecIcnSTca2V/sQkWaO3vZGWXiuw2Xea4hK5t0UPPUExgb6lc4hHCUt7eJYN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POIpbXq+JdURdS1pOlLcA3V2YErHVl08v9xkuvRHhmAgcj8xJCIzV5gacCuYdwjNYuGMto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V7xKXdcUeGMsM7E8wQu91OQ9GYQtbpvxLAkdBuWFRTfJ58S1ScgWoo02gH6rlk49ZGHwhZ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HKMC85MRap6/ipVtTNKx5i28D2Svzl45mRvUY0EOO5fED5rhlZHd1cdC0FlFcLq48+pdLc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9wXvZEs6lQhVT6wa1itS5kvgfvEAVZlr8Qam81QQBw6ZXXQcRDKEXN9RaKvO+oVRC8UHML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/ywFzS44gX4lU+ZmjH0g/WVVEYv3l/n+OZd6ly4MvvcvMvM5VL6g0w6bl/SLj1MjjXMH/A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UsrNwlMx3McmpYcZcS+2IG1MGtuZfCA9wHO3iFum5xjUPy71HYX0gp1C+CA1qG9R+8pdE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Td1zZCgM6oUw0sJgyt+ICGw4gY4A67ibPQ5PiM2w0w0oeoqHAaABYVsZaFZSnMoHfH/sDj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BEVQ8HuOCaV6C9wGN1ReXiXRs4paYsVqStktouLLVUsB5jdRCAD4Fz+5m6q2sQPmBolQx1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q48y4Qo20K364jEqyxZ/8gIYF5de4ODbBS8sHMBi2yml+4KYFkFta7ioI2rVm4UKVFZREm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cqnAFN+YrLbGrG1eiOjIbrDf7jQBY2Mv1maDu1tB7uKJJV/hiWWknfXVy0MOFP2ZUouTbd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Juk0lIKMMB9HMQXVi6p9cxTQFrLfiXJEpzAC1a2lhmcKxTboqXyiNNTHMHPFN1YXmvNwOK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KSasyD2kCyKxE3efJER0hszS/BCuqDgQAEWKI33kxSyi5wdyrRBVZh5WIMLjbr3VwWaCoU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4bvQbtgTSBeBPQ/MsJr3TZ/cGE21CQHuPFES4WCB4jQ3GXISurjQuCCC0Hd2B3ffBXHiZF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lStBabvqGZwxDPq5QEA4McolINLWVx3o7Gc+a+ziLiZXGB3QaqMnv6FNfqN8ERZvr+Fo5g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QsZgoWYPKol7Gq6UAr6TMiCDp35l3bNKpaMBY7rXiKlZu1fqAncmF+izUHJTnTP6lawW2h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GXywEtO2djlfog3NBq4+rL9pYTNIUYeIiqvxFu4CSqCrcJFwoFqZLyy+owxpL5idR6H8fS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lKg5XpZlDtgZpWemC7gA9kDVnOFvUexGiHhMV8Is5uGOZQylpjyAgJ4ErYjiyfQF/NS9Eo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bzfMpr5ymcvuCuWWxxmGGOynMEEQl5alt1Qbtj6wVl8AtiBrrLTNS21VT5FfiUqYTZ5iWI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HQ1cFR8ogKyuIcVCOcP4T6QoLogz7lA+Fcyn2DNVKTVXKwdnehu4BUEoukZAILo7lp1LQF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ysmpkANuypRUdbOHxKFQ5Donk0/E1YXuPiUdB5a+jKsF8TAG76SaB/kiXKXpr/cVHWRWAb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qBWWhYOe7nChxsT1BKDwpREoZYiswbq4vDT1CQIZGhfXUAjycXH0m4va9YHqNK0Fyhslno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Y4A2fFS/8qxYPYyppf+YwqYNiuSFGzBKt+0Z6LlruOuLEUQhy0wEBoXiMwYPncfOtZLZVT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gDqWCKNlYgmBNtVG8Tk7xMo46csOMytasaH/yKjbMz8qepbSTR4b32jlLxCKs5Or4j2luL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AMUCqNiGodXLVHVwqBlVuKCx8XBotZxrUaJp3qoiCsBsYhaRPMx7BSGT8nHxGzCA2N6R6g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dSOW6j1yzAVXzCyKe+LJaLAd3Mc2V35hMUEXPURXNO6D9YRMCwE6MR3RUm3zG6mTNGrYBj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KgmJAabfUWWhkZJ8wAWtFLAR7zAS2mdx3Vyxq6NEPP8EuGAIGY6gu4ObTg5gWWZmseII+c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mGqGHbuBbfGJtgYsAd1HJApzzDGoSAxR2r1iEd9Pcqm6gQcRiY5UwwLgp86YDKwPmIRgi0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mAaTH+3DbreYcHZB5B4ixfEXzFMEYsxmEyX7mmMT3uIK3/DLi9al5/c+P4uXme0upeYNzm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sfEFivf8AGnzUG9y+o7Zw1LOmZlRBGeyZt/eY8wATPpju2pYoWPMScFdwUaC/EzOPiCUVX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zYD8y81j3EMYWfT9S/g/SK1VDmiwIZUbtoF1CAJnVmfN/1Fsmq3lb1DFbymfvLgLAaHVwj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SVOjehZjhoNVg0vfmP1tZob+0BUsqpuop1S0H51KHYHGcohju9f8AUTcEC38xmgnnluoEC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gQH1uUqysasg2HzF18ygUJTgfo7nKYl0y+kqeg4tcvxFEQDi8bfqpgDTu81/cKLksJdccx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vcCBLg3nmgmNIWrmk9x2V0Xdaeo9IpVObmCqyi1nzGnrRabJbDKLVms79wUJdWtBgqUz4S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LlWgx8QVYYlAC+/EdZLSrXnuAMjy+sAo3iARx/vzC2uECFvzcyVTVEJ/fG4QT0FvtqaQDI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GQ7fECKiBarz5idbLtWL1ODEcRR9TEgtuWnSAXhG0WniAKmBU1xpgO9XALS+iLqjimj41F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6lFbDui/Ny3t4VmHl4i97VssuPBBdYJ0qD4IqTwATKAl2u2MDFZjBWvN/hBJYblKhEx6gp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AqYLtA+Wv3MZQOqFAXbEtjm33XLuYg2tKsyCVogDC1qVWgqxkvmFRGzrX2miBrFp9tsNWD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knI0+7M9ORDecceqGskwyvMrKQA7g2YgZjchA5pYgtZRwOe4I4OcutdRgzOQs/RHRQDRSo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PU5tBY2PiG3GtpTfO5bhPAw9cECO4QZYhmEoxr1XcaticlVETkjYtEqJaLpVPiWwXdsQbL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laZmGNSwnCbi3vxLGSw4IEo1wR0Wf9QbM4bo0yqVoUH4S4xo0Bae4b7ZPNBl+oLqUDEVDL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muhGglVEqlGGUzadv4J0kXgPNQig0V2HzHdCMtPrL51DhIKCzOnrOoAwpQrjHDF1aQq7Dz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KqaFV0tB7YLDqfP4Bm9sahh6mYgy57gLTOMygwevMLfgEXS6rYNfMVRUGg4hrTkrzBGnt/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c/SO4pYpMUVCu4hqXnPHiUFMXoIaGjY8xCL0ORPxNEq8PtDm2WsfMUCiFKP4/tHhU5KfIp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9olpmCyH2ikI1Q5cW18RSJS2PkuKBQecyq50wy81wWN4iVQnuKxgLmMCy+PKCjayNfrOFo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UqhWeDuCmUVRxXUMFvoxljXLgWjLrKXj7RtcmnH5mdKHINy21UWkERDgjijuLKZUoxASyg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SB0ncEARnLHpKW/k+8DqEpMFQTFglo6gYs2bMeoBDtw2fE5E6V+ZRgAx0XHCsM5zAi1g0z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iXlObQOl9dXAdQSldeobAWQcCYdqYWCqxpOZeq0HNfxMxTZV7xzHkUVwfKCCRAlBMiXYZr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SoCU0voIKMquxW83BwxGM3x6vMcAC3TYldwcepYCKogzWSuLIgeflGIiaPI/SCCGljFxiq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CAt3MtkjLWPrLQl0pv5O4LmkqhPXiI18z9J4ljzLZx39I2pkxwfMd7YXuFBXbBubP4Avm4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iHbhxubxhgvywccTCC1K5Jcsg1WoRb0vCcDAN4h9zEAdT8Rb3uHBG0wtP4Gy81zD+HGwcZ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zBIm3cqFiVjOI/DC4e5rWr7nnB1xAbaJMtActQ55+J8MfeWuL8Tlt/hj/AApL3HFReCaln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ZeJfiE9biaw3LvEVrNxteYOyax6GLHe6uGj+4brqJ6zHmOzz7gC/mYhEoqZMp1Uocx5X0m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9xzSMdhxNCyYS8ysuyvVQU5Vjhihobb0B6iBF5wHcW8VQr48cR4VgZGMkWVCcRGqAVW2u4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US5S9B/tS6sbE5PcdCjSYlfzECQ8APh/cZYQwrxzcIQF240eiBBV1hXPzA3OmiC6yKW1uA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vMsQ4GFdvmEshp2y/TUJSjtc0gR23AAr3zACo1l+WeIrSfPkPdEVAFlTKysIoE4fiAsI0W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qA5VwAzX9y6i1otuM6gLAC2Uv/VHeEE4fbMN1WzCDiBGFdPjmC4AtDfRAAKFOlfMM3dLyt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db9KhrBVlwgogKykcD3FWbs7S4chxwbhaKmSDmtHiXekOHV11GSs1F5e4AgGLbSdMdMtyN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UWHcFbAMB+iXd8lW6cV/tRyKVlDF7aqBQY8ll9QlsCkFnJ47j0EGXyg2U8gLqJgiMtUZ8w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vX0jbbwyJU+0azRSkWteA/qA9aU3p853LDR96X5cx123ph0pXq6/uX2xHV7xUy4teIh1OW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GWViOCClkrPTcGMBt5zZW/vBWG0u9AIWys8KsZ4D+4rYdjHPOePvE4MrQt9nEYLAJd243E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bGkMntjt3ARqRGn11H5hfdHbn+aWqxMncpfxWHMsuCSPjFI/ceRzILrkNMEu6ADM6gi9uQ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XACj4rEugSrQCkrqaG2x6xKgkpVlpf6irWXsffcpAByn9SkBu8Q45rMxyKNqX3W4F4UUrY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jGyLUvLm2pZ3OHkLX6UfEWCC1dxVhNkGmRqUVKviIU7gUZgXLarJJeGD9mchFjDftBEtp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MXWH6kbbZKmYC+5WYXx+JhUVZqV7QruDni2whaqaImVgCt8HKPLBbN7FIqaRZeoCrQsPHX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AdBBzDYSoL5iYWrlysFGiLaFPGJVIJXSncdQXpuoDx3DNWisYj0DmGDgTpGILNi2f2eZUW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HaNNRZpBIxTywSNkTwWn8n0mTOcQXEJFKBbm3NxoiA0ZiElRmttREFVz0h1Aox2QzLRtbF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ty3dMO1OwWnmARpUXpfc7U7u5QxDw4zCAco5JQA7Utlk0OMQF3JqwwkKQ8DDU3hdnUvuk0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A3UXiU5QLplZcEAq7wthKaGUbzKMIG8WEYw1OFvzCLKBnGXmXA3ZBwe5ZQEwh8/MpoORg/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Bxk5cR6rmWtqxHKJmxb9EDgBDVcHFdMV3l3Q0/uW5qLGynxKaRFgdI0UBnVHmBUFF0ruDq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WKOWGIItKU7zHAoTkfzOChOYGlQnHYiKF1jLiK2DFn1LbWlBW7vTuEhiMgp9zdIHJuZUFv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K8nieNRMq8VMyXzHxnk9wNhiUtOyyn6zStCsHKcPqU3X1TZA/VFtj7x6ihAYNC/rDcBJS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kdoLA0UrT5hZNYBgmca7R2X35JyDhyeOuIRIzZr4YilUKyz6jgI2JXUA6GIJCXIN2TE8P9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SmH3LcBl0V8TJ4X3uZpWu2EuiW5g8b/jCtQIrEDnUwbJRJkwZlgHDFi2VHF40xKA1evJFc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vF1BuzMID4fxVyqp4h97gKslYgwahveDcKg1uUEhyqYgg1ZovEuCoHUIAgjdmPxsw3KOQ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vB6vTEd4YlXubRfcvP8L0zwgoS8Re4vmJ/BTd7jPdktnafSX8S7l4jvcGty+/4X3qGIqYG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4bg5g58TZm253xuF9fwS/pGzuc55hxyR9pbozCmKlNQRqD5ni4Fy1LDDFeR8SieTdmUmoO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rbODVxFaeQUPUWNmgUb+sTwtZoTJupwCQxmpuindnR+YkMTUxXuEihwtZx+ImpNuRl+ItL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EZgxAd2ikuvma+uVQ1TGxTBrBj/yYor5VmABcUsIQ7ACyjXxCl1ZLIL4hYawaJ5gC0rHZR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0er59EvVINtU36i3VnBhdwiKDngjSwRe6W3iu5bX5ir9sO1QsKoP2lXaqjNa3MAF0bd29Q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9QlnZVL5fUClpctRt2IAScemK7HhkdjMDAnPWiG8C3RRcb7WeUuATcbALuP7hQBYN7rHHu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DDi4LYR98ylVVUOPbxA9Nos2vwEqwR1z9qlEwVhR8zMtQlKDV55jlqxmSnnUBV2cmr+JQS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+IUDT7lWAreXC6Cdg9YzErVYytDzU1l3YMf3LkZaSggpr1YN17gnQqZ8nBF7IjA5dbmfJS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Em1cnK6h1yS4lkqnmCxWv4sri/wCDDmFL6sP7SjxYfL6xvRmNhuu/m5Xe7GiL07+IYWkAp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bVZeR8m/cevZEG5sINYOv7lSqlcZ+0WIcIKuOolk7t/Me4smv4GDAH8G8GbhUtyxsIUGFm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qQhSrtYwF3TQebgRlIgt5KrRWe5mv8cIHnGLqKWvk2fbqC9FyZg11C24DgFhAhaSiIBgMY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ufiUvYOUtizAZ0/1RIgxNt5uKzGsGaJinZf2/qWbfuIA7lDFRDUzcIHiBbiPsGNm1l69AL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ZTRYytV6hBpV1vcYqVyL9ywHm846r1FzYDDurs+1SqFUsEZXPcRMrlT70pDv5n7OfgRYnZ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HiLJmZDnhu2jmmWWHyZFweAKlADbTpb3AIoMOcYjB3cG3GoBA1FYX6hbMKRv/AMhBdVgD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yHqO208i8f1D4g0fgIa1bInHxKSk9XIaJyGb8MIeKwvD+TxAAdSq376h4ScjZBgpxNcKC8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yQgCaMGjS0uAwVDRVXDqLoMOA3B9blk1iE4ooQAM0amVkhmMHp5lMKp7MVDYqwt6iJ2F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ith/7FMAsIwrrDg2/WVRS2jtDVGrFkOaBfyIFZSO7qEUB8/8AEwsZBweSJVBwKVBjxyHl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oXFV3qCmN0wB48yvPA05BliSeA1AXAQyK6jTolODP9xUYlVK9NRHERaKJ4Y8NGQNAdywVt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AMrLNkwQtGTiUEKmxREIGrR4OI5wCx+wmchUvQGpVrtbyVXzCQBalepYgNaTSQDyygFhE0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5eLdEaEIIOC8mr4jIrWTRf6mCU7oZQTgcJSnc1kNjwl207Y0uDyRxz4YH2aF7OYc22XZuK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rithXmV+eGoRwikTmBYFPlHUwg12fJMxXdULHwL/EHCyxaiWoch5IIQgW24GVZCsYhYix2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HsiZXyqweYcCP2uOkfZf89RhbA5bGwlFjAh/3NMOVpZvf4lG16NId3ztNr8xgFwLYtA3ed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ILcwMe53czBncozfeIGvEchSmvcdlr7IOUlhkgclGRI42Thp6hAI7IuEbaWVRnfiB2dxxg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EQPSY251NMRMazBily51Dvcl2xgCVfthqJTonJL/AbRzBSK8kUdlRMmE3LBTmELavRKGDL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XF7zKdZiTJG7h95eckZ1HUGJXiXK1iCT2x1zMXm6lf+w3NwceoPmEWPcvOIZLly4bvuD8T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MGD1EHiCUW5/g5iz5hUrUT+ExEoxRumMIAO3dd3N462FQc4fU7FK0CzwsFDTduPMy6QuTK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4bUyHi9S6BCMihcQpq2OSvvxGoZl0L/dygo1Q0yoFRlvFzCVFTDH17mdRSrKRcVIpt4RgS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+KKKh9RoxGLWCXK8aKHmAsOMOYL/JdB4mMDm1QEuKB0zgNOQGwVFJa+gK9DeWUiL00+PMc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23G0RePcW5F6YJAoNa8E3cyhF5M1iK1YpS2+WPSFApiogTrW9P9QCRi9DzNAc926+YA0Vd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Frm2XB0VFlqG7ovzCBg2WfZnOacqbK4xFSoWbN9tQFl1eGaDTk3MMWFQXA8y7DC9Tr5joK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bADKdJLGlucoN354hUBeVJR7o3OKoU5RAeuYq0HpL9o7ZQq5b64mXYrtLjwqW+iJRSj6G4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RJSN2AHwYzLlNU4FUO1loQBW+/iDa2hYu5kLUBsr6Si9OGyge2UuMDIGsGYoBKrKuB16jj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ynKFAu5qcMOqxn0XEAzFs8eo1gFU1PuvGeKj0q9uHAVwIe4WZkcl0HD6eYVBdLU66QcgDW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49QXYSrQz9ZhnAmGmmpcHy/c5Zh/DLrEPELucwTqKytEcjudawI/LNQLVuj6OYPuuKhXB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DBwkVxQNtvVb3CMFWlGGuUpMAZNi+oHhqq3HbCQtmBvnzEJKMLUJBbAl1kergBfRC/cTcr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MoXGVe4AQF3nfxCpZYr2O/hIpdkRC+JheJa4Tfs+sviwB0xcdDdp+WLbWrXOvDzuOBCLp1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rllaUuhU5fqCNM4zjUSFRIINNdxF6EHBMfhGMBFsXxNY9SgYD7vafIJEHUlYUGgDgOJUAL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y1TQoJFLWGa6sJ5glKBYAiNS4brjRp8pGgHJY3jyxskxaeZUA2WhbLuPuMoyMCEtGTbqWM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vGfvRIhsBwqARhxFsdlCNf0hVmHcvav1BgL/ho7+JW5hzbYYFHju/1Amfqh+o+UqtRdeoH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bDoB4eYgD4dauKRoNw9CPKDQCNWGpgXwC4NaNcselV6WDDBxf6lt1max2QK6susoxwV5mr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3T8ymh0JhjgHA1TFVDvTv6QdpPIr2QQ6DeKguVs/oR0MAOhBqGwoajOA9mDIho2m6zB0Vw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gqkuITyAxGy0hggMEhffxC52Zz1KwzsOFZYtopqizqXtRYAgn/kUHtQjAJU8oIDmWN0Lox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aDrME2D9KkvlZV5MteYIFOq1lXC67yphlpUPCqB7OL4HyTJrLJSvTMstT4HiNSg2Gs8RC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A4cojOkKbxGyIj5yPuKBQrNFRlky7pHEUQQdDz8xbIAtK1CaacZWeIbFvSjiAGPQyhaV3Q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Y7M7lq/Wtlvsg0KlbtftQKapYVscpxFyhOVROTddRwX2At5B1USrjSsNPklxu9rjygZxmO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pJYlbjXA23q3mF0qd5fWZfoV31L8dxASrUXtblHUaLsybD1EIK5EuFag6Xn58zd/XqI65t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iIXjUy3O7Mxom39yvt/GmZGRavhlSGzuoL9QCali6+Y+7D4EguGe49qPmVcpvfzFY9yvrE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cxmUA2nMoxVX3FhoXipfY1gjXJYK8xBDWOc+4jFfMzYM4yWSlHpz0ncb1BFBZ1ep8wtxH8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Sog8R2gqVj+a7mdR/l3/F48QF6Jc9QeszUNfwWS/MTWPcHk5g4e5fic8wqPJBsP4OKhOfv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EuZRhqdR7j0x+sQXOoC4CDUM/HETYEGKu3h/Mvilpa5gYNZpuvpLaxN3ea+JYoCoBKTxzB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IAAFVIOfiLgbspIYqoAAlnwSzgJVn6fuEgWSjRjsgVfBlAbTvfliLA6FGmKgAAsCtRLSbJ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BEbn5iWmPGjNcQxRa2gXKACCin3SlkEFI0cxlgdC348S2omK4svA9TEFrq+F8ypVLSGIfB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rXjoIwnyMXG+ADgpUBYodO5WC55DPz4gE4rtOe2AgO4BzGApbsHwcyzCYUL6kEq7CLtHnP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b+IN+bBGuWCiq2vBxUajawLZjFSzMaD9xzEKDASllc06vX0lBRdZXDLvQKUYMvLLbstgPn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G/D9wsDHCELcVtTg8X3BihKpeRPEQIOmndzCVVy3EJo5BX1qW4MOh3BKoXoz15IA0bawHj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guvDuFLFp9P6hUNZlCi48Q2XX1az8y1BS/bGRWWgA9lfuYrIELDOPvKIj8fyvqUvMsi+kC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6AvhMEC0PswwY0nk9mLaaq8Ch9YmmmzFKu+IBjsqhn2wrcs2F4uCivhbsXHcCtVy9PiERq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BSkfKO1gy1uokUzPFw52I3bNQdYGOFsH2JkvEpCfVGA9lmTz/AJlXVQ1VvqFAwuCUchFgn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dupac21BtoKH0cxFVS1hu/UXH0cbXUHqVWG09EwWLanJ9oRqY5pwfiJrlBdX8wYqCmUHi9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vh5j6EUnH/IX6CPenigvEFLxXaweC2LozcoWtFmFlvzeIi/OY/swki1zAA+LgCvAvKgruL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CYD1g+X+oddTQw+XMwTkLd0q/wxlC4PCYjmr2/jUmpS+NlSYvUotDoh8mA0VvPEY8ioM06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YvUKJ5aoie8dZshQpyHB9xIQpvtH6ap1dykE6vEyZtNlj/wBlYSmu8ELkAqYvrxKkgWqRU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/Uu+uxsgiNSnJUHdEGR+RLlMIOq97g+s94pSPLu5Hl9Mz9XKF0ZRKpCLNvKZSgDUIAJls1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9yzGU2GWOolRJB1slVprWW/hgCtoqMDohQU2+qINLMOdwsjT0gsyurDhEjW6PvLLWijgfU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UEgDeR9TJpZV0YiMqujizhCZJeBdQhtJK/pRIoAeaileoqxZPZ8wXPvJ4fMpygfQSvIsMP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Gu5nBGjV41KNDy8DxGFlLAYe4FrlpYKgawql2W4+kuEHQXQ8+5cMxzo9xXUd1SHqCAvxKt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oW+pYVR70++IjSkcZu4IBKj5uYBN8VzNeVdXv3FHxYK8IOUDGa+WPBgUKsv3K2A2X+0WfO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CwdgRLhrauxk9SyzBRbqCK7FClxk7gp6/uAxpKb3BaN+BhPMdgFta85gYkpb/aOLXw4gq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g1n9RqKorkzh5WzivUHa2xkMuccRSGav7EKg7AgaMc3G64RtfDH6gKIwTUcWDnuPz27XDi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hfCTXw7doPD3KNkEVlQ8RgsPNKXqcQxQLe8S8Csnl6MQUFQRI38Z5jDYaSVh148xSivMQq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g1qHuFUCsrhObhh/IFVZviAy/fENOv4DhxC5Kb8DFGLqnmKMDw3qMwbiQgLAlfEdSgJZcN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Abcb0TPFKVcvPP1iRlAStq8wTmOmJiLPxDo434llL+kAy5qGamsOYQqa3NNGl1KalUyoKe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Ev3HEv+H+LjX8XUHuDDcIGG4le4b6nxB0RUbxFqCQckKr14iwih4l/SXL+PM4My6lnxBl5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91NpKxm5TkblWchtHKuN+odDkHd5lBJ0UVMtTDRf1iKyv5QC946lKWYAYS0uQW8+7ltBTS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CvyxgQXRsYBo7oBzGNaNCVVRmcMMDmBZCfIuNR+5ePFdrLYw8lqi94UY5e4SpTel2+WHFr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4LbTzuIBdehl8xY8Vbpd/qWw8HQnzDSk2LYvdTYNMK+fBKwlO0WwvcBl/KDURKXtfiBpK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EOJrwvmUNkpxhTnMvWVW9Uhwp4ag/7AAKDtu+WF4YcAPuYNAi/qLY9YUK7BCljkb8YjZqw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wWpE4c5xCaU2tGPnuAlFxSo68TDgzzYc5mCVWXN1R/UzVGAllvz8xRSZSgt8WwWrqaCrz1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swER0UaxLCDyUEaxZa8IkWunB5mTILUNDqICQGwa+f3H5Vop6H9xcvDka8RXDO2dYambh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gurq+oTTFm7P9kFWQvYYiqAXlDocTIExmYuMvP8VX8hUuhgXC/wC3EmtRbzXlh3Qcn7+5R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So11CunQxaJjKV+IqlpvIrb9NQFcDbTb65hALQ5X9EoAIIcx6GjFG8B+8UGMylYxOBfmAL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kzIEHUgNquCEsQCWX/Y/ac/8AF1D4gUvA0fKdRHIgCexwRR0VKP31DFiijt9Tgh5HPz/UR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llQwNDLf4ixoxCh+LeJcNkU4N+g1CWkbQ+5itIFsKSqwsnI8MBgJ5AqoRVtZHL5gUvEAdX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YHmc9nxAIfMoQbYc1MqEQ0wUFwOkVXfFt1fUVm9M0D1z4SDLAdMiXFtTVLwWoIGwsBM/HU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vEOhVoSn05h8sgBVbwQNzAxax7UPmhKifS0MAACvyqSrMl9xnCgpY3FYAtBRff7xd8tm2f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VfAzavcoLI5WpfLAbAwdczZWWC3OnXP0hUA7aXzEYjeBb6QdYhelZmV957IdwRkGRCNjg4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2NSKS6f6hdVvOGRlbNSgiBKavUWlw3dhqNvrxhB2+Yw48SkIH0q/mGAIOCLSxHcdI/EwQg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8tPMyg2MixjSl3+UKnwE8NcQUCm85dSgBXAS4O3XRG72ReaPvCIoJlnMZUrsruO7RfpF0A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tcBgtQW1jcp3pBGAW6XiXOAYVxbENbNpqYsWlZoTqHBSmlSOrqHIPpEVRLl+4grOxdDVX5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HUwLDdXsMdr7Th5mLXWrB7mlDyCzXiUSmimoXe2HsP4dryMySmu0YCZszhEMAu0XiUtBOu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ZPoS3SWppZvmLcYuK4Vur2s1fXrLOEygsvmOqWc3/ACTfgDIN3Ms2uCJ2nRCB0TBjwg+Et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llF/PUGtbTDGHuJZVoqUV7YzoOcbqFzRQLjzKcLm9PplzeHLL9DIirTAyYYlU0NDBhQvVE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YjLtMxOgbROZzgDaMfErSuzyE/UIiYwWHfYInXvibdTULRdgy1RArU/JXMzhZ5DmLhEKtX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kYXEr1cWEE0+OogvRS2ZxqOnd5bnMHJuKRcsuOcTcmsEMEGYeYcbgGPUquvc35ldQWIBx6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aumCMFxD1XUZ3fiU6hEibBhqBjFZERn2RMYj3/Ao5vzHQC1ufAjuYoHSGVZFbSPhmKgF/U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9ZameuRzGRB9tTyzZqFxvi5fC17iVT3OYP7hklY4mGP4J1B3K/hi/xf8A8JhufiDitfuX3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IJa+CVi8V4Ya9TRxFXhl4xFY/3Bz0x0ZeIVXNwlxnFxxT8Q6/gcfyE7iwafEwMpcCD4QpR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fGfdeK75jlagLzv0S1pC1MHn3CORZnRIwisd4bhe3G3LBMAFiH2lQgqct9QeT1jFe2Khce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brx5hRQQ0sPbANOw8+5ZuTm2QjuoVhuZcHoFs+VCrospr2lutbV7X43UaIilqgXBsL2IrJ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BxRBQQd5O/wAHiBT3sAUy3tGtsqj0DQRT3AmnfA5uKjwNg35dTFvTwTXzK3Bo3XUDDwIpm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BCrRSjXjmZLXkDb1e4HDSpgXaVdwy8Do6h2bHOXqBFVW0Qreipk193RQvH0gwNyU/x3Kyp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GAaH0na2GDSOgGBQo338QhAo0mt8C4iAYd3ZS9nuZIRaoYIEhQvTCSyYT0e5qToGPGo0G8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Va34Y1lxLmXM2c9VFQxK53fSVbKF7V3F0tsp6INIQc41G+hh3/wCygkCi0XHbz6lUQ3Jhi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GL9pRXUMHhS7DG/4d/wAY/grsjVfwRB1nev7lhVszS2/BBZuNiXfwRYLmFsV9iXMUeDQvb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RQ9dwdECyto7v3DYEylf3lJUoOrrxMGqAqqtSG+l/fuPqP2nZxM2JTfM/7kz6lQxdJZlli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5PpBwSF6D3W2NCpmLDjkv2iYTIwHsI5i7kK8ZeZhm0Kmv0wQOrOoHtwmUUtUtnpixAVm56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QGfHUSAyU1k+8sABZ6FZgw2Idh7YdqA0uO+PcoTSoOD3FGhVSnlCo1NUNxMEAYq6Ffdjir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Q6rVW3CK52PmjuItViphLSGR4uYqNIZccumDesx6QGwKAmDUXdsWus2ghWVNXurCYOS4u6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NXdZ5lKZaWKvgdcVKvFhR1eODmA2C29nVExzozUXxcvOQWQ9HlYw2no63H0hQgBg0dXHd0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UQOtJ7hX8Dt2CclQlHsOPKAJRJbLpUvhRl6ADsw+JhN1iLBUeVNTCaFWxZTna+GZTs27PF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ZXhNqt1BuHHBsgZRXPJ6gA1Fau1gqUN4yIYZBIzBTYYVdyxBFzWyMPjuCEsA07eYDp0kA5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1PK6mzWoIzUBd34RFBRSri4lNJitRWKcKq4qlU+RiREWF8+5TzAp2vuBDvAUxl3AKoq/mN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7ItWFtwDhDpy76lMZFdN4qPid5MLhIezZ4f3HytXLRnPzBEOwjbMLJOKfuchmcs3EBCMZa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Q4YMKqV5lxjHbwzIiG+5ctGqbBuWUq1W1vxKYZDYxUE320WvzG3fAviuoCSuh/wAg0aGgK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zjSkWNGvBGFarBw/8leaGUGPcApvFcEQLlGDqFtlNbfaUICaVWBuOXloHzAEBdhcQrlMq3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xQ1WOMZD1KMDMmLilq1W2VZ4Yy7gwtk0FLwJZA6NNe4uacYxcVwLdqFJYBu6igojYwj3AO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V3XFYxFWxN9PxEVmUKrhhhDijiU3bLn/iCrXETOKOsVWYDQUY8oMArQuZUOLjYggpvniPE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hlWTqf4Hk6ZjDKssVX0hii+7ocN/rUr3KNDGn/kSyHvHdK8DpIrIOdBOg/UUxWsrW+pXFr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LmJzEzFnLoil5g1Msu4MLUFwchUJ3MmBfE2wM01LpiYgRtjG2bh6lxnMGwvceINGpWkMhw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JqojAr95dQUxH/Zt4jx2ysS0tSprmsVMmeH6x2K3bDzDWY61KtvHMMccBjIrfTuENBTEIr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v8xEQ4lGahWY4ZuVf8vUH0gxqIQRMRj/CQjiWR/nbL6IJRm2fEvghWkH18QeZ82Q1TN48/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8bvcvv6fxzxKxqATbH0lO8EepxX4gc4rzEOHep90z3UDfBgTvg+MxQCpBWXaHo3EtsYvDa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rptXFsum0bfLRx/5EOoLTQEpkwJWV8TYGBRg4445gIt5HPoJFkFXLp2dkvbfdBZ5Q4GjNg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Q+D+4AsgD8CHAJt2eCbBvWkY8HUUo7Jlg7qItYbVar9Rp4qJV9tQsOh2i+4dNBtEAjCWFg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mmPGJhoaMKKEMgq2rXCRSHmAT8S9AGA0BtzqYycGH1b7mHIuSnd/BFbqrWd/EUYx4GfvLq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/AFEjIQLh0YFAtARL9H7ZgDjk+2G4COv4kejmDKKCsKh28QFpOwWlyzGDdJD6EaE1W8GfB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/XmVRJlY5bzUPR46MBEBwGHAwNEhtteI61iwDlULBnSWZdRmgxQErj+oAlYW6u8/EtVKlb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y7xHzYixqm/zKDlsvJ3AKsCLeT+pS0U8FSlqrkMJ3APLgVlKdihotO4gT1jPe+IZJrs83C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16n4nMS/4fmIwlwSWlRTFdafxEXaiXWJfuVAqZaeVy2aPs6I0IXy2o4pBsNo+IQhX3lXmo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MG1Xqjb2/EH2sWW1pDO8G8zCvPHC8H0ueJkMb9QOCBWiAwBsls1xtjtARrdLfvDnCrAo3z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8jxXNRAn6zAes3GICp0o/BmIxXLJpBQMTs+0TZhCt9l/UssuQrxu7/MafOlj6z+oq0jYwP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jZfsiUAOBWsTRY2dR3BVuOlYrjqAEs5ppPHqBS+V1CCDjTBZtlCp+Yu3zHqlLsHNdkKHcq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cFY8BSRQSotdI1UFgxTE140uriGcLt+k5Cgi1F/SL3BRu83RfwQWgYHz8OJR7xM4ldkNTG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ypqA2cLQHBDL3bF53i+IetsPQz6g+sttNY1BS3r6iEazAsWGsvDcAEoKrQKH2go711NrZG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BX2q35hlAbCinJRVrb6lT8OWcqI+4S5uuaBQD1f6iugNHadxCVEtt1K1KesA9eSA+BcmvM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8i0jJtMvzMS2ucWsFDXhaRAKNaDT7iRmecqc4VRtgwCNDRall2rq795sOq759TCTTmipVU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GasocTL8ulqyWQTC216SqUQUvl3OKb4eD4jaqi0pw5lYWg7OIUKOXWvcyRWbyiAGeCjL1o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C0/HqW1HbS9EBwWckwu+5VeSJRNVPJD3DQMtQNQ8oZvRzMd79fAxYsGQaPg7gkAhaxR4hM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ga4wCDRUObQWKQcTBYMj9i5VO5hsQXTBmB4MHzFljY5qvuTBmnjnlX1hAG7AH6g4MC1HH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vHmZk2OGByQ3gQdY+IKGw6CKqWxWjxAkKj4jW0bCl/EszHj3HkshfDMOFo481FJVZ5eSUx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itm+RbLC0Xi2CMhKtYCkl5Sl2FcxMpscLjltvmrOohltXbY5qKlEUVhf7liEG07R5hMSrj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dQLO4szPJQLY9QTlaZ1AzDRQ13BACcqviUSG106lVEuD9wBKPFuNW0msZJlxuq8y22IdFI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uVCyKtJWMy0ImLRD18ud+jvnEYGxFVB5qnEVhqHRAu+81MRixjMEVYUSoq8v3mfhBk8yky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D6+ZpuHPMHUPpE0fMMNT8/wACozTk1K8OpsgOYFhzeJwLjXz6jt4hUFE43EuCMAveZVa3F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UJnzMkFvXUD7wXmYlErKxQyrtdMUGisXTKyNrwS5q94qMboD3uHnDNdkeqrIkwYiIIzaXc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h/Ucpo3Gs7ljqaie5zPEf4f47l1L4ZfWorvuLTUuGoeGD9YVbxUs53E3v6zBbdfiF/wAl3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TmWVzcyg+Je8y7c58s9woiErxLzjcGoenzHVXdaIXdv2HGePJAKssV1RLagHBaVxFGrm2v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kmaQijaePLEyNbQQZc1Fgi0q1dBcVY3EWaOq1KzcIXQUkwKuqra6mQKrSvH/EBRFWRNHFQ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YUTMbeg9RPdCtbpDlfEKMAxgtqfVRa77maLi88ktBpd5Hv4hnLiUaxqcQcar8xNrDRXn3N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URgNY01ePLEULpleT0SwTg2OiOc0sqtsWL3ooU7luUrQKr5ZgJZjl6IsG9p4MHVy/UgbH2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Fnm2Z6+VfoXFzZOGUSADRa4wcRm+bXLQHFxzYqwBrLtlLBAxyVrMPgyFVsXz/AMlXDFwmf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Ozm+bhLDhS7PB3BCHBcbH4hS7gu22sYInvVXQPdwQ5HA0r55YgEqqVVTjcvFau8TBn5jN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/AMggNCrWT+4kFsylWx0KJ+kulVKxQ9yiEqhlhXguKSFi2lnn/wBhUVlYYAirQuClP+kqh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p7YFCNKO5sv8Ahw3UuXDU5jx3KtczLMAexvOb+oKSytuR8VEdauf+ECLXbTbFVZ6u7Ty1p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m2m75iqTKeFGnzcKP+S2rrn8yx6gPZ6htZ4Wtv/pLPCv9l4wsBB8yncelH64iGn1lsLDpH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v0fEZEQzuvrKGfxnm3mUbf5WePHyzBPkWij4/8hFCA5tNvEOPpJ9FSn+bih4lJCgiJe+8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dGNQMYbBYbd19IeBApaBwde4QCKVeHnzqVgGghu/UIjEj0eLikk6YJ/rqXkB4zh4hfhemX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Dm2tEFFFAl3xCtHG6bfgYxxxa50K9RI0hgt2rGs8ynFlwqdX4gBQHJzwZUGHjVCFAo1VYa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+hsYl7xxl3R3UBG2oS/YS3soZ7DGUQQXI/WXRoEoshCEEO57L9kQQpQ8DSPZv4lUwgJizR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DcOrxljXipWNHHmtHYl/aUZRlTLFvmUdiUiPdhr4IPpFND9U1B4mMwV2gYCuuJbYeF1ux6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s4/EEYxACk+sRgiC7QQKb02LUIwG96U89x8JLSuoFUUYbQTQKLFz8xsHHai/6jqzl59kGv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jqvOZQgA0zfuLwHgPE57E46e4Q4FdORQNrXLdjAl1sXmUVAGv0iEeoEZmF5rNxELbOQggq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l9teILT270niXeuzYnxGyQJRzA9TdOS2PDYeVUeB+GFWcwVrVnCnUdFjkTEtjpDnYEIkjy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haop8Cd+ZfRUVV0jDjCQwxAJ2vsRb6CCjFJpJtCGHp1UUSh2aKZUwWqox6YBAWlG3j6xKE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zJFleQfEC5JzgeEiAITQOyBR0LcRVqUo0xu07ujg/uMAJj2SqvGImK9zDVGnz8xcH+z5g1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W9AUC534J5PfUX2gbAYYSDJMnhcBK8GAzACualyqamm1N37hOwC2I/KFk9JIBQrYHA9xAh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iBTXyjUMJaDH0mBhWAqo6yBkrqA2deDHu5k3kNgKvzDgJUlVABarDxMFFCnMtLDDQ1AlM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sE9BSQC5JujJ58y3FRoqiTDe1uM7GoEp+TUxaAALbdQJwDnnEWeUBrYw45ObGHv1FnPQhT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f6ljOPUqyFu0xDawEMAzAWTbMqQzcqGy4jmK4BJtxXqa6mR5lmj6Qg0WfeY3BqogBmAzKq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QDeTiKwIwMTSZQj5yRi+yM+E7vEVpr84oKq3KbjjUszURquPxE0gYnCB4JxX8fM04xLZrv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MMZDqCgqMXI88QAor5hLUfiYY5uWvP5/i5zOMxEnE0baiDhHuYsQ9MP4ATHzKlVL6jqMuX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8S1/xtOeoOXiGTP0g6qNcAPZAR39YNbKg5nnHuL5lw1xCXB1OJwB/HMvO4IbuGWcaQAQZ2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bKaAFg7SwXez+4hNHhs9sUh1AKSW6LC26zww9ILebHIXuGCmMAKvx+5dWoGDW+uglFoqML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rcLeGIGo07GF7Y69bCtdSjoVEO/rAzG7aGa89QSV8BxUZsy2pT0+sRqiljxcoD7r1Agh0u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YsVw9RPK6Xl+txRULCN+5oGDTWgPERVR5JQPGY28nKDL1AgQGWGPXcCAEYQgX27hotlIt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c3b9IEsySsB5xljgRuVHtnMtFaLbARo8tfxKAozmH0QQglHOCrhJit8ZvlGMga59xFGFYE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AgpvwfuWPg0aHXiMUA0ZTFbmohA1s8DzE09K4G9XHjKg2Bs8+ZtBopoBi/MKFN6QOv/Jae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zkUMGrqqw8e4AsiHMa71GyawrbZ1WgmkUjeVua6CUUWj3FDU5uvrEGtTtpJcVI2pKr8QMZ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VYakq/mME9gb8ruECzRdz4MwF1UqV8E0/j8yv/gz/ANlZjjU3+ootYcP5gXuW0NGtWxqp3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pBnsmAWDfJXqLaBbpQJvQ3BqV1mZZzu+47xrElOP6KzMcMcDagLfEqvWqWzKM62mIyrbbt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TkMB3cy1+IV5qFzGjcJr2RCsLX0DzAShbvRFhS9YwUncQZLkDS+MxAGKzz7lIFhedj4ipA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MRLaKV+yvLCgA2brG8jlyEVy98L14LfWDzDBRKgsLynEMq5LpeXbDQAbpfh5moBRNidx0Z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2b8RWX1VRDzCleQ6PEAmuu4XBvYLddx5C2aBYHVj+ajlq8uGT5lUYCpU14OLqbQ5bhVSjn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wqG2GpMMnwlwLiFlF5wPoz4gh6S2sA108TPfQ4cnmFzPks157lKoGdIPBFduggZhqarTwn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7PFwhgGwdex71CFGiCwEps8zyxcaaBd4cPwyt4VfhWj7WfM7BKtB75nSukVe7ErSlylR9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0olu3C8358jyEWybk47v1L6KSYphfEpFi7L5lQETjDLldgUonxXvJr/yGK7OnZ8RRVMVg1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kfcaAiIFsTlo8xJHAgHhlK8FX34I25uZQhg2UpzA2kMbuPpRt8zSFz3mLSBeA3XcDBHKkA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L8a/tBbOs4EMsCW+GH6BhjdvcE4Et04eYeVa4zDIvc9rDd7hqJeV1iOLVVq8RQtbRCZWS8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yrW2Ze+YdbTj6oohPL159QLSnpEsqDBrQhuBi6ed09YlgVUcLsYWsBJni/FxQCPJ29xsBs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NDgj1A3kDdRu7nA02zLRBoTxCNBWGs7BnvO5QxJsYHtFaMXig2zJm6RXEF/BPMWpQS1pJ0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ZhFmjQ30EesSd3MSq4BzFANS6F74jVMWH+oBs61ZqaJHuyJgDKkhEnM0PEVVjX+hEU0IOA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QIwA5Bv2RCijloog/UBj1CHdPLFzJhk0zmZh95CCh3FXUEBN40uBfdPLeonSCV4TFQvNma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XpGWzkqNS2ZVW78DzHfFAZ/Mc0b2qgTc5lMHJwxyjKc1qMNhKXx5VHSlSqcvmKky/O4den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wzFDcyT8Q4VdXKB+CUULf8SuUUP8AifdEjKhjNuZZaUl/SFk3d4mcGnFMcxMzaYI6GiLGB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KmZyljBQAlRMu3E+8bmC46Q0lYSDGILdSkXHiNMNyqf1AAy1FVqWPEY9QoDUqcKbu9Rj9C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z0zAXGMQpy4xTHWxwVK20pD+o7RKjfGYN+Z4lBfxOWU7goC/1DSXWxg51HvmHRHfMpuev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sN5/MEU2cwl52RQfM8S42PjzFjx/B9Jtu/tMmsEv28y7IJ3DueI5d1LQOvUVUIQuD54lFG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LzjqWtS50K8VyyxUzYunTKuA3ahLH3LWpoIljmuYQMimy224jYliyXnz9pRgLNXn7QEq7i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czGrj2Grs35YWNOgeO/8A2Wq2iiwEWk1Ridy4XcFSsnKiupRiYl1cdHaobLxFmIhfE7iPQ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Ed6IPIty9OQU8ZYstUGy/UV8KZXR5ji77rQdS2gOl4fpC1CJoCCD2tOqfEvUs7lx8TmMlV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TcDB7dsEGatE5eYlshd5/aAuYWgwPvmJmEyUAri4V84jeg8QwVfAya4+sYJtC5dN7iTchl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x9ea6lU8KUbWuf+zIo4yY/EsMoXCGbL0RLWgORjuKoGlSllXco6y0GLec9SjmUoaj7xAUh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gJKGhby+oI2LkLMUMuXaENXfEB23qR0N6gLVOkKFXdWnuFi1AXqswRdNYHCSxZMktq7lC1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sXHv4lflXho+kuuamrsOq7Y3BWuS92sS5GvZ03z9IavxPe5zx/JLz/JzG+KQTpGyJSBFGU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P3oVANSQNUvxaSl0A6yPXcFhdobK7fIrmB8ChgtGxRzK5hCTKsDGfUCqN6wNn/sZOqFZRa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lPFwG9QPUC2EOqIYD5jAaVhnK4wt0X7ETL+wSxr1CiKLxx0x6lEKmpjC9+vUqZwHmNZoJc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xnDHI3yzUNupW1penmogtT2tYLtlwGM5sJunUuiILCp0Y5lMJwAAHOMrnFsdE3WKW8uYlQ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MwaFmueiAlJzhV++IlVWCsnxjIRnx4eVth5gEqr7w2/TCSavFGsPIz4j3w7tB8nTVZ8RCq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JCmrT64IcAYjF94zUhbK+lMHmPo4sZt9nAQ2yCNACXaBLVDljHbGEMqHS+Nwd2MWmAt1Cm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0Ai7fMTWeW7F7OpXeAXvdnwPcEPAYua2+tMG2Bqen6lPxEoonmQ6OmlynBAfb4/KX5iUha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lq0pfOI/kIKQzjbpLh3x1eQro+I0Qtum+JOLyeEltYLoc9URRRTu21BdLttRv6xeWa8qZY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1aqyq/dxFbFsDcDO0VkyxIWtvJAEOlY5hPIaabhXBRlm2YqRVVSsNoUjbBHl7OLgKSRgBE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b5xxLK2rDgMzIFd44jUxqUBkYlhfhBmjsHE2BpsdMqFWbD2hqBTOK/iHZwhz4uY8wAjcNg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9At9iAiBXAqvvMMItuMj3czKcOWOJXJCxa7ibcLUgr1HQaFjL6kDWTbGfUEZWAujfj8QIu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EVYNNPvcQYRVGj5gaoQjWdyvIsW32ZfEgauGDQXQq4yUotVctEVd9+anBOuioiicsUvdR5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V0sNCFYBpWvcuDAVbv5gE1ItYjrOPI+vUsyteOyEWixQirhleHNZitCjkc/SU2adK8EFcU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8RsgkbHP0iXbyHsnuGzhgsvkwPR1onwwsHUM19YEgCZecRUdsrCyVxgBPDErTactRMU809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WM3ZC1By4lVdiBeY0FrdL+bnDGNGvTzCuCbu8P9RFsipDMK8JbZpPEYiwkOCuyLmSs3dr5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qBlui5BEnbawepXN6XDvZEIbJUzqEKUeZlTS/SCJcxU5jQcwswcx1niLGNx5qM/ghQ3iWW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aT7S1sRrVkaESl4h/eGcGHIRCeY+vmJvEcDVPEbOdy48kV444jpFHqZgMGccE4olbK5gdk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ATxNcYJjOLYcvEyVuJQwEaiwRsTmZeHnmWJDwHUcLZ4IUqqrcFA4qNtmHYqXFac+4QS6Pc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t8yzC0ZW3ZGm4kF3ZHcf4Tucx7Tmfj+HU5slwRdkHqDBphxLIKsqlHmLULqDOZd7+saY0c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sxbcQHCT/MvMDl3CxzMoBzDRlXqYL6dA9+4BxPwwPlivBCw48QCRb3W9kV2AaYX+kVpRH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o/EG0m4/yY1ZHLwPL66j1DMhV/ENe1AHd3zKEKwywnzMnlSFkgEsTpOGNjHkKfqxWYRdir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dx68xadGTl/uNqKwqukmK3XSAr4dQKuMB2/EyXBFOIWwIW8LgKkRR8y4RSOe34gTRsxg1B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KocnAPbEBTpzr+4Nn1xQUY/cqSbAF5qFGKOUtfJDCJsMbXzKnQMBpL8QpABGz9O4oByvk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0bV18bmk1OLzZE2OAKLeKnCRm6Y27QiUFje3O4DTpaD15llzANSnAQDqGjc8BXQeYBExcP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rOepl0izBVeYAvCUbNPLCSLATKV31BBOKaLVTAnKFAUPm5YmYFc1zPACoO/PiKOCVOKdV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tX0qiCxbwOPb3lhTMggS90Au4NiEK2IXCHomA+8FitF6bzAd2wxyF49wIsk/P8NRT+L7l+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w23YpzgKv7RkZ0xgwQbBWe6jR+0C3obzKQZ+ROBDC+yVq/g6lAHWsTbzALJMbsLfWIEATB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VAFR1PGPhC/EK7CU0bjjK3wbgu0rMVd+LfUlEmo1nhwuiZyviDZjl7lgRYJX1XExp+Rfaw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1s8j9LjroEpGY4xArK5LWksFgdZvX5jldx2WHfxLxtKrpxvMT6vlMuKhQeUAY+6DKLz0UD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uA9ruGhq8VfK51uBFJoKlO73BKpkcCi/rcoHMfKDfyojE1ypleR5W/SD5gUyu8+a0Xgid0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58wAAItSPolETHFefBEO8Qw8OvMawlUX+h83KqyYFoeeSKAAlH2x3DCAQE+JYJUKODx6hG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lwF/6mY7TmRvHrzAwqusbJ654lci5bV8KcdiUuiLgWWh+SE6PD5rK7sGZVmV1TR7bcxHQF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10Xao6e48Y8JYf7xLfiuBdlTIQj3KNjsVvxN3jjdZTP3lS4Di81AWAOkUdaA03kzDrQcqo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xLZeVeDK7hqkUrqmt3tgUrrIPxEawUVQDlahiYSldnrxLq5Dlzj3KEohQS2aFvMxrLM5ME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tEsCvoUQJeqwMpsgSzxMRQL4Y4lF3LtULSUqxxLVYtXh7mNyDrl6/cQdU4zk/5B1CAKhj0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arM0kOp0u3HhU8IwHHqIPAACW9S/gqh2OmbqlxH6wD4y5nqCowDYTcVrMr3pvk+kIWqljz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fuFCqNgNMwIUIVoEzjzFa9GRAZ6fdK4HhbkIh0GKkrOQq4wXZDoXaqcDrzDIRen8xw0sGt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tsPyQHCqUp3uUqJw4iAEWFW04xAKQNNUnzKPwKIUtQ6iXWCa+fcVgdN1gYlvd7bwQsyVnA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YJLo8fpGwuVbY9yia7amM+IbUXlyMdaxSzpA2MdmKe5ZsF05b6lY0d0dHuN0VCkyF6h0O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3kLlkPg30PkgoCWybPco17O0qsg5MVfudcorN+PEtTUIHJf5jseupWuGYfF4GR3FEVHS1U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oRtunENlJW1j4ruXwukOwov1uOnEbfaZm+R9GViO5Xnjm43l34jBAXf1iVcHXJAtG8wg2R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+CJ0Y9XMC5c6lzssO74mBHAgQ74L9QlxRGaG1lNHDzBSrzEjYwyUQHqDERDd9x2gvIGozs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v3jGQ4hwVGKDfiKPk5iKTiI4MRFwdqRnPuWcrlUncdq8tkxB6YnKQm/zGgtiPiEgNaYz7j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W7qcpuJjn7Qor3XG5eS3u5WEF8QGmAVt1mUHuVOeIypglROZzN/wH8LeYfeXfRPLLiwtuY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/8/gNkH+F1FmW5rI4grp/EHERdfeOom8fiB401g16lRjeFsyqSBYTUrRDSFf+IXEgYd/UA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h6EaRvdBKvc2A+kIws5M14I+vLAK1eOIFVgVbvFUZhjhvyR/qIYSsVa/qphGOSoV3KhADY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sQi0wLM2dag4hUxeQfX7i2j6DnhYHpALx1B6BuwDBvmhoR1e4mMOQBzDsNXn7QhYGbsHoh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JtrFWN/mUCJmjSpxc0Llr1x7gOAWRsf8AZWzA03xf5i1hedc6gRh+hs8youhgi1McWL1p7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d1u3uY3Koh0cVysZXuuKHP/IzCBByj1D2tZIaEeUWKRxzmUiEFm1ZgAN5tzGUgWuPOZiMR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q27Xks7OoWtFtN2giSQK6cf0mBQliDFVK2uIAi63l8xLIC0bAHe1/uLApY0pjYdQVgX5Nh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R2Z3ACBCpnovmYIHJkr6QupGTN0dRbQEzdOIVrpyVv0S/Mrn/AECAYDLQxnWeZYmTDmg1O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E3qJUqA9TzjRLWYM4xLCaUcXeb+8EFoDa0+YBkDFruLS1qXUDphopw3e4Pz1iqtc1Xd5iG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Hl7hEIUXFuRxvGYKUBDFpwLRQ81Mn3ZGzsGFuoGaQXF8BPIz5lnf0hvG6/SYp12KW7PLb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irg2QCFtXS3Hx5oAPp4gDKtm84cYNy9koC1pk6MQzy3UXJhOa3KeFRQ2Wd31iL4OVacVNg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QgBG71nn7SxvIFv3K6wUWovoeeYXEaOUz3L7BKL/XP1iqJKbLfu8xLeEAcPxFlX4/K2U6b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b9T6f3FPOXCwOPNlcdJKB7rKDjrWUUdMIBmQMhKbSn7SsZQoNpqEocCw+47rzNAB2pwKfU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essvth6CNt7gEOQVESg+RZ3TGvCf9BKoKygb4eI+BYRIAnBquYDARwxStXbsHrzxG9WGOH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xevnzOcrnSQ/aXsoWsNR+UJf4q6A4rqLszRbS9kebqb0PxxCkE8gl4XGrhmneY5WmSrlDk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0gld2wrXemWMVxrK7ZWkpkrM4lcN1EDvDFZIBqNqwsmmA0DkJi7Gdwaq0TN2SkwjixtY4V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ILAYTQEeAaUWlEUJUwBhiEF0ImSAtV7TJRjjueWL+YGRCxwBC3Lusn47iIrUrITu/Ex6Aq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l9dMVIlcBbzcU0IqimCMl8Hm427B0X8EpTbs5ngLZWoKFKsRY+Yi+AVV1HJYOVqvjqXtfN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t1Yw7hCGnO1X+pY1CBbeOfUIyO63UAq1Bi5Y2wWXSSsyGroTyRE2E0FYxUNCxEluW2EeZU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N1nf3lYKw2v8AuJRKU3UqnIZU+vMbBC3kHzllH6RFLKggwhdms+YvLUg3U/GooAnKTGJbL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FtVFp2f3KKNlnT6hQEbt4gCyy/mLwcg3r5iMLXYOm5VVLAz/2MtTVCweqvyQFXsR3LwO5Q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kXNGZjcYVUFpMFO5T2O4y+Jc1gttzrEFrXI0wxGi2Q4eoxVOcCQ0RNPXSBVWUZzUxgpihd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5vuXuUBgqJF3F9MTVF6VFCVHhpnJ2ZDOtR2zRTNn+5hCCdZ0X/THr9OPiC6YvZMrCBYUj4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EoA1ZiF5NHU1xlL/iMF5qP/yPuM5gupdXMEs61mGmVD1xGIeSBYMaMqXO/wCFYq3Lx16hF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qdwHxHAWOO4w27vsPEW0JXDBW8DNxxKx3NJXjEPtDNHcCgkcuZglRcNA0eoGGW7m/cA00X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wVXG5eEb5h0yA2QOJBhGFNWKLYPtL6ji/CNbYfEqM2+IBBct3EB3UogZTHn+KlZlY/Uacf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58z8Q3nX8DCDmEuJdecTC4Oor4xxOSHK6hnV/EJdfmXA+IuWLnGIbt4lVzcQZUL+PcbpPv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BQNZ9S+rUsDQ9sq6Ntbb9yg2KcCoYz8yxE5CmoRv0mL6imQ2Kx4t/BC1q/SLI78xsBBo15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XVAsayLtmaHaqfQssai61uuIFUQZrSMYRUOKW/MxMRPLKSo5HEHr3LWyjALvnP1lMCANbL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yoCUQclFS6g70N2QzaBjX2jAJ1SN5q2UiwO9F96fiZhVCzPquosBiijAmiorZQYS7V98Sg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NBWsr/wCStXbI7PLmVSNJs5Jbu5CxVTqAqQ8vKNSB3gr4lt4DZWPEcwcFApevzcHab1QQe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Gy/Hn1MBpdnKv6gvmK9sVvpBEyVku8eY9pVKbAPXl7mWARcCIRNWBSgRK6u1pMbVlPtW3s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rYUMUehtJpfctVDbTjBqJSYyowHVxdQhBM6v9zP4UAwe45JNoss+XUVNU3yx71UVILjYuk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GGKWoZ4O4NtnoPzCIsidA6/7AKDWsOVsqJdGOlXVfMsDoH4xMtRK3BzEOGd1QZCpxwC7me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RDc3WRcACoMqtwG5fHMNyuRm81LGVBjJmIYmZlF/N8QN+stLf13LWqJvH9wRROQqzSnmYZ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4+xK2Eaxa4/gsIGLOSae4Jv7yrwVHOUov7sbo27mTgjxyB2JUvICktrPV8vcDA5KY7O6/c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sPvBExVn1vD95dAzaWnBXEuhBIgaOL7mYMmBt3XjEF4VSyiL7/wAQqBWNNfTuIPcVT28VB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1lCJARlwHyhUBb0Gu3crlckYvAvnUNAXQo2nmYhJSUteFzHnSrLsvjmmn4gQnXIoY3qfAK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fRigcRdg2tTq1dUR2Uki7prYjv31D3VyFWlHuysx+dBCQp+Yl+Dc/ixfu4gcw/wCQiiJG+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8NWqLnXGTJ5Y4rsEZxFenEcKuYDy7jfQlYKVZsCqrbbq6gwhYZLw9xjUdSpXqGW7U9LuWm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eCswQK+MY81ElFT0owiTBusRENoXYT3UN4MsENDWhlqWg+rCuggdoD7DHIN8W/iUwHhuAR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mWijc8YMWo+INigBFXi5RunCMiVPM16jVFXFe0VNDPc4hkptikUVsNAijZOgcQgtU4ZbNV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s0RKvhPVQi4tMUbzgLDdBasrDzL0DB3p5i0Wu7ozLHULrRbLB0bq6eYrWyiVhXVQs/kHcX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odD0fWDxVCrTXqZ9V4GaJQiwLRsfEbOibAjN2JQrV/EraUUbPxAqlUXv4QvwallfLHK1z0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OC422Fk3TMC9JKfeMuOIo18MWrng3AeQorshgZdqkKPmBKHntQIPhgWS6ldLWHmEAXrybi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Ks3r1HCDwmcdRhRQsQ15j4UGkGOxIVuVscy8wDY4A8lSm1AiRNQ1Er5jpUrVL/wCSgFbNt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MM0qFtF2dkLUscDxfmLmZxeKT5hoCSs9TAHCYKBtENkQEAyOL7jGOk1XBzEF1yc3xMQrsx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PzDpAM0YlmMQbF/WCKlNZrMZgwORJaOA2deYNKWWi2WMdDbwg1CzIGtUlOpYwY6MzuzlwP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vcztY4qM3ErFc7hsMiaYk9xuXwviBcPmKlm5ytwoxijnYyh4QpPMWmL5x/Fw/MWSCznuGv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6gO7U5CD5hLoxqL/AHMccXGGKqcxsRzzLG4h8xQAYGp10FD68xRkPUrIp/EflYllgxG6xU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/AGJVOC5knhLu1sGpXP8AFY8RrBD4ZWBK9yjtvxyQQIMR8dOg79xAwzuoi5ikM0VVR2w3m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A1/EbVBbnEyjFQ4l8QVeMRLlSpXUruUWNM4nQUTjUzUP4OoYZef9mDXafSXmN8b4l9xtx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+RAXmpeJb8y84l+45l9ZgT6wgSsQE5foR1ABROfcBtrCnUUUrpVf4xKCxMFyjXuBGs4/uD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xBQRs5s7OCNXIHCYWVj2rS4OqgtuVu241rMMnfqVc94FPglQC7snZzcZtQdlpPEc3rslZ9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weLgDrN4pdfLMgOfdfCIG53RxEULJsKoPzMEk2jqKqTcVizxEl1bGn1yqEBavdiBqPAuX4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0l2SmKYHuCN5AAu/ERQwVZq5qMV+mtKfiDTBmhoO6mR4cNwPljPLIqn/qci0BYoqZY/F2B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DzxBfAi2UV1cEKopeVc6GP3rhqzkKgU9/+y6FVNsl+O4M61u19ETWy7gt7o3XmKaIBrRcz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yNOwAakdVHAa7bplvr1Fc25apRxR2xBRWC6rvv9xjU7Ghj/ZjWVIho3tAlkx7LK8+5deoi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guuMcRT1dIbZL1xEciu4qqziLWotNA9VUIdSh5bTj6w7vfKZRvfM1RGVSgh7NWLhXLykK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FHRySsmz7P8DX7ncILW5ZPJKIMuIhnEBSWkObTH3Nxb4hTKfA3mEV2aqvLxGVFlZiEkbKY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3sM22xcEWDy/qXHQcDOOYNDr2w/FSzDaXqvnqOy8DQsLKTzEp63AuX2LmGpZ4MOCRHCIEN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tml5RaF2R+rg5NrpN9yuitAoAVhXr1F0WYFpzm01COA1gutHs9wSsdIcVm+IoiTbCyy9a+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XqvbhiY5UgCDzjEpUZoCwZ17ziKmcIrL3WoyuxKlHQOErJZR4XLBdNaKPSY+6K0+CxbE4I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4JLh1o8e4VbkskQ2U6dMrXEUK0YR/7KuZ7Ar24dpb4ZQbeywXh+oX4Q+AdK+ByPEfXxt19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qkgPo1fzcswwqGPQcnxA0KQt/DiWwUK7Ap8zBU6ezXR2hT2lwwdVA1WcQnCFxQweNrBRvn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Kgd8zUBjWhETU1B5DxCU6W2aoRDjwqMAdI+GJDVYP0U0+SH1EoVp4rP2jRqU+UaFAQRoqz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uXaqwYtxe4IyvQeE3tri2PabRzSvpsl+VN8Ku4BVLeb3KPW2GM/uCoYBQczGheAJbiyHy7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Ejg+Y3CjxlfqbUroTULVK0P7QSd3XiZwVYHaAQtcLgjVkvBlCNqL8wVYPKu4oCvZxL5tSn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U7ePmCzUoUrMYy9KDYfMMioAXgP8Asph4AMX6mc6EcrWEQ+VnTCtbuloKlSZzG4QSWLSKL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yygyOBTVS+bbnArxMFW7LzXxERuKlQHlt9yAV8ioxAUs3FMniJgCnIcCwBaF2aM0GOLMMx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48DZGMYWlpTZK9S5F4m8RlNVPxKxEbiC03NblGBg24lWbDuzMAShS6NJEinwmPtAu0mEqG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aXpcCuai6J2ssIDja9iuzmGNS1VL9LnqCTTpiDYuTfuMZ5h/5COqDKYfEQwDB3mGAttUNV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7PDzNL40cQ6WrQ+ssVqKAKqAL8gc7loNN09iOFsYy4hgWMYKIr0YfWO5Mc3uAIEtKOoKGK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V2xXV/klhQq02tHzDJCXYZGoFTStFFD5lvnLd9RmZc5w7iVbRw3slTQcC+2YGs1KBzjmCS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2QMy06xqG2moj6ShV3HS0tMo82ivmZN8Rx8dxXiC3OpUzmcUs513/ABoftmIOcaYNlzFhb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HM4DiJEl1U5iGF/aIQPhUFALGHQg5Q1C8FGETmAavpHdW9JNJviPPiaHO2UNWMvlh9v44x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luxpI2Kqu8zMkJqNmSmsymM9xUt/CItiwC5cklmwdHmXAqmFHOSLwDZZHbB5KZgckaeJru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mX4iBMN6mHEQp4nxOIGITp/F1qFOoNw83iDUuGkHOWBLv+Ll5zNZ/EGbhjiD2S+NNQSi1u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SxhXfohuSs8CX3mWFtVM4VLBbFQqzFOFe6jIpMAlI1qCEdu+Vc4jGYroaDvzCnAUK1nu5q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UmuHfUwMOU4zqMQ5Gh0S1FajyRPOFAa9QiMSjF6lGnfPFQqIrCHUrhpmy8XrEskI7FLzKx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jEsc76eJXu2NhtdcRGsdbFuq1Kww5rt18Qa0pTQ9XLFvC3BUraDMNZmBbFMsOuoxqExV6P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jGgl6XejPxCiANUZigYJFHBf7g0nGv3fFQk7hbq/cuPCQ0ogqy0w/9iSB1W6+R5j/AKWO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jgrvoNEFIyshCdLiIWUChwMUKi5gECcr7jucUFN54UvBaiH7MMub2aOPbxPFlaCtYmKV/I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yab8Dj/kKh6B2v39oxLtXZy+qg05dOr+sekC7jQnWZhVwaVdeWVQl6kKrlbu5bL2Nk91DI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DdCgsW68XGwNFmBZcLtgEsRkrJ4P7jWC3l/YEDcSGnMcSjuog6zLc/MAEojnuGTzg/p+IA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ivCju8sDyepkV1UXLca8HFvuEfzo1XCuoENgZ6iu+pgpfJuogUbgGBel1NCXgVSsv/sChW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gL1Uoxk+P4RQGPpLM0K7i9IQhZ+ZcCIhmzt1afSF6Flsng5eiMAS0Gs6q5klFKvg6Ob+kU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OfUfDXEyM1aceiCj1kVKynbBYtaoFrVu/pEpkHGPVTGNslVhWWLQnY+yMWEUCrfgjISluQ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Zq81iDmKBG/nuNqxuEDX+ZWNfYOxergenGl9EyFcXqB1n9Ry5dnFjn3i6fEQdHfoNYMrZI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9nmY3qRwmfh2e5XJXFJZoPFy+BGk1rcPRGOQVlQhg2xUKFZdIgtgTgWP1B+kli6Onw3Eri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Xymw5IntzL8INSg3elkEqkqlW+4OlKoFo/ETplOtPsHcS22Q0S7uY1daVgfuVswBd7InEK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muKG7+Ah/JKqw34iG87D+OpquwcsXupSVqnhAbQwgcSgoUyFB/cqDrnCWQAJoziXgnKggw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F3fxFGHbb1KVJiooviV0hroXctwHl0j9ThlEFN10mC3JZJRGzQ4QG7yHB6lGLUxw3qNQQY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FMBzKyAyDOO5gEIc5uL2Pa5ZTUyXbt/2AbXDiPmJxZ9UQ6tXXEqzFYCsx6KoxbzfcdJ7VZ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FYXq+XrxAA2WHKMs3N3yMpB5ZhYOgKILfiOArsv7wgIkYHhgmJVCzR5iFAAVfiAuAzX/sd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LbXU2lxt5YGWfLcc6wBzNcAVR4lZdTRSikbbVJdS6yZQ3rmYCdqR4gAMHJTHplsroXncvq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gYi1NlUMuxio1jgOK9RaGNpsuOIKGo2sz5S8AxvLN9/iLsDQZEXC3aDrWSi2umI+0Nt81L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tJrEYJWoacw1Sr4Mx0AJWOKjXlZu9QZ67bfaEBY0lWMrRGgeD3ATZOyu4lBdOsfWOCQooW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lwKnJs+sZ1SbhvdQK7NoqiNhRvBMN4uWpSV6hJy6SGhOjxEpwvHiaQ019YR2xUZh58mcv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wIT7o20ZrGxqosGcS6IhXEd1ExGGrzLy48jcTMo3LH1zFQ5uZa5/hjBiJGYcQkTco0jShh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h8MaIGkzMBvGskVuTbHEaOLjzkxMDQVn1L144lZxAqG6hOIS5V+oJl1EUWUx5jTkvBTM8K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x4WVnE5cxDOUI4jovMY0wRqZSA6TPMOrqILQqYVHeoZZJQu4VBV0ijSMcDglXWKlZmL1/G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zqocSpepvMmJOp0YZQccQDzUv7Qe5zLruNjywRyl3HtUzmiJk6G658y74GBoByrEsbNa+I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p/UdOnJfO4wHlRU2cGVZ/9ls4Wq+5qJb1sHf0hAtDkwEueGhX5NxTrij8TEYBjNYaHuLpC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DgFzdtQVBQ40v4jAGpoZa6IqBALW7/wCxtEsV5Rcspst0+fEAwNZW5WFf4YmcKFAQ+kKcm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rNt+ZeS04V55hJEWVLlDcCoBcBQx0ZiWg+xWYhGr5ct7u4NNAZuyxZgkjl5q/MI0BQJVvL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+3MeWQt0uo4WG1nvu4oSKGHJvBWposF4U+UOBw5ZfC/UWrNdsUDFiU6Sl3cylTvAAdvNyu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5GixxgL5ETBDgtpzMPBFnHuCVz22nJfcK4Ju1kDn6RdSG22Dz1KKUvF1uUBRrV7iqWFq3R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eCy8+XbyItBlWc9v+5mATqW4xuVpHAr/wHiD9ttFHS9w8BDnMB2E5yVe3GMb3ERiQ2YJr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QTm4Aw0srUUH3shiBZPZKMkupcnUWy5arxGwhmyRKJwmphVnFKjPzdxbFyXeZdEmMI4c/W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KjrgApsvJ0MACVpUgOPUWC00ooDmqGMOYYKjjBuAhlFXpMsYs13V1R8EB1qDktE+EgGkte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h9qYAO7mTmrSvWRmVVc0VeLt18w0wd4Hdnm7iL88YbBvOnqVaok4e5hhHZmnr6y44QNX4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j1fMe3CLgIrWLSEbeK0xGRYIWhpvjWJpDmqHvqMUUiKhC91AOY0Eq35lRCMZ0i4p4jyc7y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eergARyDQfSWEZWltSbIHNBUNvEWBmNG/JWWzFCoUPHm5iYBWwIyV1dnzLwUIlqPxBwwut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O4i82Z3SgPsEK3hV9r9b0yeIbSUMqzxwewhwzgeX2oD5YsDLTCzrFAfrBpzLJarywmmWDo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GANAbzuLbmXBgX+5kchdqr/dw0GsK6/QaYsCg7aqnPmlGpvzFtOf+sT3NoH6SkbMXE6zFW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clXdZQOAqYVmtQEpVU2V/qBQrKB+EQCIsiGOC+qiXgFhR7OWVsTWqjlqIM98Lh+Y1GI0DN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NcR2sGbXPiLw7lwQ3e7KMw9sW2+H3GKjYbVR3WlhYdWGt+JQCVHwZtavePNSuYGDjGpsBb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ljW/JV+Jc5IRM0cZiSygdYCwlGr7usVMAmEb0+8tdfqBuI6AqwsZl1pDALwS325sPxLxr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kckvizmq3BK1cBa9YjrKLvNzdBHWiZVcmUahNtm7aLBX5jjgOaqZgwKal6wE0PZzibya4M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mnyRgoBl4bjhkKHPcC0lKKFvyRBBNZ0kVlUuy7aXph1yiUXjljkWvQW7azMh3q6cfT7ykO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IThp5mXbylRqVg8CIqslicjAoVhcsXDoReYVKUIpurvxAMCq7Ne4OsngqiNTOccXPnClDy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/SUKAMJu/6hmupCpeOJ2D0gUog/EuhQPkwNmeCrpI2BEL8pYuvWbJZwhRuMEDgZ7YiLGz6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AHMXkrtOuo63VnwuZKAyN09szTEeM2S0A6VWsHNUGcoREllCc8w0aFBwYt8haChzLtq1f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YmZ1q5g61N456fmMRyzKg+ldRDnuGlOZYVcz79k4MgQIlT75vMVMHOLuU4XF4uC2J8Q6r8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uupVVV1EgpeJwwsF/aL5nc3BUVNOJQy7sjZKNwQjzzFgBap+YhQWlN+orMqZkeW8R7b5g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F9QCCVRRqVGG/cVNxKVvEu5UCwrI6g8tj8TEaOFxEGANcjLxfsdwjYF7Y9XKV5irqMV451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Sy3F3MNSjg8R3meoTvDFxqAovdRFRBPzEiVAzNONQf4PmfW4VXEFwQXnUvcLQc5iacw8pc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g3B5PcJoZzBt8QFZmGUszmlwHULaEMcK85EeLhwpypqiDYYwJodZllUMQbIAq8PMKuBmlc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qhcUaAXR5iCGirFUncD25gGohZbrUEhMRQy12wbBNKNn7jekK4pxxMQIYTKRUOYaK15hCN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YMzHGgDOnMXAV650Rp0krqfjibuo1L76lN4RQmyMz2Q3RXxuCFN6yUEOBGMYz8xKJYspS+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eNQDLMq2lcRLxQ2iszJSLAc+ZXYKbNUu4WWgsrfVR4opG/OWIrPXJkeOriaZtuYF9+cwsI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iH4KoF4cwIuBTBTUCC0Ww55uhXcqaCFdnDK0YOFTWYlUOxpTAIQUo0iFN3Bdr3mYwGi3iv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+qX4UbNvOCA5lDrMq6FkcJ6IFSran4zcYylbDNnbxAMPlkPNSrJA5DD+4mAOIolc53mOgK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TAKzyeYSb2M11DerEiv8AMxpF/hD+xhNiUepg4czJBbqz4lvLKl6ixOG0gKDUAikHmLg+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3+tZhyaQLgRWOX8Qu4ELK6Vx4Ipbm8D8EBB3Cj5qY3f4APsTNIAhLPfEtRn7cC3urmy/lw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/jJ2XTw+4xO2qU/iXprlP1Cdw5B/TcYS2k05W20LqGgqqy4q0KLJlFHk/EMqFgqaSc5HwM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RemrgJiUbtGaDiAOyWXae5WmYNlAPJLfALsVzingiB/egHN7ZgK1ptaVNRGuDHy9QbRMTB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l/eNDdlkn1PMYBCZh80RFz81ZO0+YwvXvTbxiG1ABoMacRwDSpkL37mCmCOSuphjpYd16i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uNhRMxm//AEhbIRtBuznEGPvOHFfRdnMbE41Rpgiqq5q6JgiCDVQlp9Pc064lR9vB9Y0AS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g6xBEoJ+Fa+kRudtLgABEqoBhFBWz4h6iV1L5lKQNWdOb4lRQKZ3tidrGuN+2AMaJYMRCM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SCLKCgty7CLK1KxV0xM6BMO8EQjkpfKBp3VaiepaWWTB2Qx0h4CYcsQm3TiU2xrjDGJYtq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jNPvKkqEdLOs+JuwmmydRbSjlHD1FMwrOjL5WAdg0rVR0Mq3LBd1GO1HBR/dwFTrpu/rLx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bU9Uv6IJVWi2aYLrNR4g1MCGeJX1XxYVmUzvfT6xuktL6GZwrWml8xSUvXFDA8Mi5NdMoL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nmDYSuG7MQ7mzWcFxVWV4eMR4S3Yf3CAUvHATOQyavcChQdBqERK0UZ9ymU21rNe5SGwHL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Vb80wwRQQzr5mCKTI5KdQkWmCjDXcpBK4pzfiDGIBbH3BiqdBi3iaaBFHeOYsYKAtHph1V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zYOEWIgjdLAd+JlUG4eniU22fBnW8Qhu+YVKwIAjUVNZcqcRRSboN3E7Fq3dS2K01sZRXt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eap9R2JtW7T3KBK1tpiIxWzvUMdemcRQr1L4Y61YF8EgLg8GBnhgQ0wuhBaYXwxWNBrOnz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16iYjKa28ypb8oYEGZAOpKqyNOFfMBElrF1K9Kl1mfJKyC0P+zLpUTHDUzXDja8yABYEW1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xpaq/mCq/EV9I7R3F2X1FCw0HzANl0lddkTGqZiZlRVlBA6lyFW6uMiA9uY/aaepbULVw4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RI7ImlG5gqtShbxzmCXjvqVW59J4mAuXLnMeo7xHTzM9cwRKi0xrbEHeKB01yGCBjh0y6q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LKgSrhlKVUq5xEbEQ6UiTih4xLayXWpWlMBeC4FrK5xGCaGcVBWd0MZJhdyvN/SZWF3UoW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LCYrbEUl5jEv3Bj1BuaYq5mFmVpfqfZEzmIoqMVT/AAe5e43iX9JkwtFniD9YOYOZeMRFR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QzcrmFMpiG1OYsW4YAItwYjPxAKgcUNZ5it2ooCreWIqAKKWipRFeEVkRcMEoUzzfuCC+g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0HBAoQty2pLBTQ114lNLYVci+IjdpwFIl4bC+2vmISt6Rqj5mTjSUZixBHCrp5zDUJJhi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jorn3Bsjg46zBsFvLWeYrhVaCtf8AYwwNlqmqg4CnlalihHQYo5XqLanAjuCJSwC1fUpSW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w5BttG/qOVTqOcAbKVuIteAF5gYcBP0yXLQijz8dbg09woD6Qpyzcs2VuFZHd8nghg0q6V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ziN36uC9TlKLzKQmou21xlAAJbzKSRoOz487gcVoaglYjnNBd9xdWQczXDAahTTaVYRWBW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M0qzZ4/qVwqHKh4zGlihdqfCggAgGWr40EoaTbu84lE4eEUYy1APQB8w5eiB4Hr9zDkXbE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F8VMgUVQwh0eEc1QGKO/AeYMI60awavvxHUFzPGMEXV5pTTWoL0sBdZTn5lTsQ/EuD7Es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oo7qLcL/BDLjmAoJUkqysadkYUVH4wvgm3BGQX5YBAG7ttvuBX+I2kvUOtVyniDWgLdKxe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syAjVVgxFTha8+sq7BWldieRiiRULBm42O2uhiAubkrcx2mVFr6DEQNBMt9Shc9Olajbi4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M5DsGAJWx3xALsFuKh3wPiK1S97RwOIIttLERaZMQ2lz6WFePr1LUtAYPZZduwJt4kwAel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Zdq1zDvAKRa/HiJ7OQqlnuIKVFEr4pzGNwtcrOZZVq4f+Ev6bsLYYnK+AJhzfxL/BNUFxe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Lm/7l8cLI2D2Q37GCn9QdhDLOjyWZiopY0Kp1Tsj2rxaf6P0qAGmvux/aKrZ7UQYLAgeI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1e9jNYysUqaJl+4hYMZMt9vXmDNUbAuBjgScfeICg0ZuyHnTMPEQkw0JbCOvpyOFMdSg4G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gta7qseZVNCmmyUeYZYU8RpVDHAL4jDQspTsPczZnIEwxNKBjOJWBXa8SyNQphyz+JdMGD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FWAC6Zp7qNmdDSj17g4QICb4g8C9GUeQ9TUwKdh8wfjmDgvTBrZV39kbkLUDByZawKsaK7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J/crly7rTzGSgN2HhFsdpvxNwU25zsjQBCxf5lETS1f6mhAUfwibFqYLAe5dcDFj8y0xTI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Sjs+ZmohG2C+pcCC2BuplSOXAzDsUIXDl2fPULQca0+4iN3Q6fnUuKMtcsS118CAtoCNXm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3GgoUvr5jhuTLXcFT2fu8S0VcGwqPDOpSAUdlTuEKJa5CuSOK9qVeL3xL9AZDTUypW9qzG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5l5vuZBO3anqCADeUdRJQDWKLYXEyoZFsrbZuOKM89V3FKAXgPjmA66b5oe4udx04ggqYG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mCyCXNH2iyqpFMeGKwG5o0epVqmSm/UYD9M/Mtuo04vwzJQGxLx7lQOArgmR+Bd33Ar7Ho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kZfynMqFFbvMSJZMDN/qYbeIIcMVSlIu06iUmh3xKNEFHd21EJRhg59RnVUoF59TIAZDvp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vxLUk7zgCIW+Cn8TNuvEFNVQ2nIYrXz6meKOXvhl4Iuslcy5k2cy8Lw/xxTDAO41AJ9E8z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GYjRvzEQJQ29U3AAaCDSor8dS0PB4lYs1/BLgt5xLgvMvX87ZhiJccOZf0geSKnsdQsLo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4ZqI8Rd2Aw5JXUJZdXAxKoniI9wUwx4mIUxKUVub264j4pjJEsL3BAFthzUyavF2RZW47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IPkgs5XLJuJMIzkuXfEuPREvFYiZiUNwGcTCf7MDUqfmGpriFjgZf0gzYnM4Is9ktMlXM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B9hF8ksMIPmZRje70gWknLzHZUuvSCWRMGzERFCmGa8SiZDFrXxKtA52KHEtAE5B4h2pSu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rv6wTMIZjfb/UzUFVo1mDaNrY4Vs9xeEVWNoTbTpUhfMqrBZSo9sQC2kOzxLKbFNG8epkA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aaHgYOWMtJc8ksbAZ+0s1RXSZo2eom+mlbNu8bjQVtt34OKlAGqc34ius5DHtpjJU5SpUB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tAU1isQ2YjA5JkjxUSkYC0eg2+YSwehu/1EgAEyYDqEKC4pWsEQXlkpdBKMJt4Zg7hTPV9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0NEJ2ZsxVn9RuR0ljC914lLMbvfycxFUOzPO4INqZYxGQ9i13WqIdbpWnL6ywVpjAK83L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FDEUa0Wd+JZdGdDE+jtgQKNA0ZlocNLHsZc+VZFrWUJRYAZyX7ymUlAorOIorkFg+koYo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qZ2z1pyl1XiWR0gyUzjqE3Aqm60fEeAlWhfj5YmB2yyN39o5Jtjdryvoyt7ih2Q8xMrtAO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SzgRKRS/Fmz7Ix+ATAGR+ky7kBrm+u4UpagNOeWVDCk2oVomkBt1T1bCkaY4M9v8AUotps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R2toDa9FoTlQrr3DBCyOByQpAMsoD6gY43oy+dA9xiPMn7kl/EKFGmIdA/tLUSc4K9XEbt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NzBww4DlwgSiumgHIwAgZWKz7GPrDKhI2KJ+lEQ28gFHHZjbyDQ258pmAXXYN5wPmBNsRV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X0wfV5K+nEEvLZoZa4iLli7WcG4pPCdZiAquijeI1nIyAK8wBnPYx7ghcrIBb8QAiLYNBX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xzrUsAAVspsz+IxVVAyvnxLYQZ+V2Y49xTwe6BdNGyEtnRU6YRdLukHuIj2lwQMmzXzOtH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AuWSv3LBVkjJ/HbGcODEptvqGRVaAc6tlFDa6UdZAS6GjzHDhVY/liVWd7u5SHatxnuNF+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qYpaQME8AqvJHnTKiX6eGWiQ5CEbHSww+4lksj57hNvYWG+CJ6BKy71jUxo+gcD5MkdQrT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3W1MXPlcoEo2kt9QGSQXXOv3G+AoYtdRal8gLuDR0bVr0Q2CgRWXvP6jYBeEuv6nY+WUvJ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d4jmSAaWD6TQSxQrTAyYyIxhX0lQGKy34IDlip57iFUsmUPuYg2qKwVcuTN29RbDlJafZC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1aOTiIaHiDPXmItU6f6gguLnz/wCSoEyFdHfuE169h/EQAdC4r3N6jOwiFjXC25RIUGR4g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AkzDXBsPP9xYBFWBRE0qrQ3j6RGtle6Y7VQRT+oA1vBYphys7EW0emKRFIKur2eSHjqK6r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ew6goCVhGajTbZw+XcpbLXphvxA0sttD/ALHFbbAqpbSBwD58RaWTSAHMoqsr1iGIsCgY9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+JvqtG+HxNjUWG/lBrndzfibN0sD/AKpjcRquvYyrhiDdX0RQCq2M5llHMDl6YcCbPIZfN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iKpyTLuFl9XAHFWKlK8peQ01AqSwh54mk01tx+XBuryRJi2VqxAthy8KzFS5f8SgCwwMW9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1jyUAhVLmURpecAvD1DZWQz2zAFcx9oKb4jCuCUOfhgZmHDmBqwtJ54YwGzObisEl8RU4g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9rmqMwGoNYi1CYmZltLgJTHoOJdHZrUZs+sqC4feDP8OobP4P4qVBCKZSqYPceuGOTWVkx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PExkwupQg1Kj0wr08y2oEoXOZwwAyHzK2z1A5E+IcFvUyWcaihrDHRpu0lyL/AK/jJqXBD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3KeB4tzUyi2BiWMtwwVcuESeYJQSPFsRtxLDn+Bp3qXbOOP4SyJ8eojGGtTBLdxOIExh9k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syIG4GCOWcfEUxLn0uKy2XfOIPFwbnBh91EHN5GniU4wNZ0vcNBC1R+U3MLOA6V2wnyorP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L58wkWk0xZ3FSmvLcQCzMUt9ymFwIq2ZVpfB4hgFQZ4QgU0eGpWcqLNvmVly2LA0YMcwMA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oDRm9oOfQxfkgiVeYm2YN+6YGd6AOc9R2kVlJl6jaDS0rL7gFpIqnZNBHjSE6gZusnqEoa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yDYqvEEAUMtF9EIBLcXwQWaF7dMEsnIzLAo6OrjFxgAeIgHw+QlSQ8i49JBQzqNUeihrqC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1zcNAlwDYHOIWisUKxXmUqpgOnmZMEbQ57e4EQMuqg1xX0lWoekb6Q9g2v+CJK4A7B1A1V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tzPLYMiY3GRh9DemIImu1iod1XiZnMaMi+sKyjbuW8UaPcOdDkUBjAgLY8cQZzWFSq9xyv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IVqGfXMA3lqM+LqGXoq1UovL9pVgTlvTqVOwWwmR8wjYXIpKhctT+I+yMzybgsZl1LVhlI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ZdhEGWIg/OMQHCzNU/glfQMLbCrJbI5zGSXclXb46jqY1oMZYuv7hmi7g2elYuIJVy0Lyz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Qe7TrHUeJYrgqz8tyxW1hlqi+lSM5hHMXS49K/OO/Ma0RGlxNjBNuobQVtP13G5bwrDRni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WPmpT2uNAhanGB9ZWzGUKIJ5qWZg1thDLygJ8y4deZdKaDhFycxW1Ygaw5ac7lrQW7PogP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FQDEq0JMZVUQLoecwwxrSjSy3CxYVu5VtVW5xCAAtIlyiItooLl6YOTqBmu8yuDuC4V+OY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nzBpDeDp6iCJLHJPfUpVq18mP1BARFvlrxFaYYX5CAWYBYHouCKwbRH1myXjd9R+gKxuDu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WnJZQNWRtdHK6PMp5xAhy++i5aHbq38EfHQxhv4qA9BF4sHZk2BUUKki04e5RaPWl3H2IL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CFMWT3KYBXUu3vuZchLXtlmoUWNMeIDtCqAL7lGodmi/jxBp9C9il58w2iwgNVNLDACj5i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4hBetC1b6iSRR1a9x6dREaW8VMADiKfIh1fhhn+5VpnFm35mbz3rBjmMpKlJrDC9QVlzfm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O4wrCsOnx6iseNYM1E8YzbNsIKJYNV0xiu455VEVXDQrsIgIoWdEMBDx1/wBiaylLIF7Ba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IyZ3MUgWyKrqPXBcrxjErZI5NRhQpjcS2g4v8RMFIRk1eYYCOxT7IO9C5MPzCRaUNKJaoU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nyPS4EZbQla9SrcZLfaItBWXUvuCATKu8MWdBeDfmKihlWVxqPZ4a5joOL3/viBhAYpmq7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bhcFTS4NvUFAccxV8wUY5FV8QgdJDkPmHEV3bTB1XKhm2OAOxVZlkGzP9ShQmhTDbljOZh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oyHGyLTeZbjwyk1TlG73Ecy8Nqs7jK67oKaGK/ENFyZch5qZ3QXY7uMZtiqsgWw2nTBizq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HnrqZg4UpghACWcapg5FFG0WUG90cSzKt8aCMPaV36gaB4aqvcGwqqG5dEo0LlitB+SNQo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c25YKrBFRAyeWMZDfc3axmYlLjJCxVbzcsI3WNcf8hVEMg09MebR1cJsBrwmQUC0A+YeBZ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zL62TVvEqFcyngY8zKFXyllfSY06iREHHUC8FQTW4w3qED+K/+D+HcqyGn7y8Z6gwGgfie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Epiph9YgVi6hzysTfmZ0NGP4YsadkaSlvuIRWuIhV7I348K68zdaqGGV9Y0ZUOLmhlWw34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MXfPS1MQ1XJGA8jiM7PJEMGzue6R8S7rE8Thj+HGyL+HV1FeJpzHnLdSsMTeMOd8XxFU2r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VzCqWV3MSsa+ZXU1uHPcN4z6huD6QZzCnbChdZDlPcYqTlpY8sLDDvC6/uMBQWQLTXJN6V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Szj2FX7Ewgm6wwPbFKKSZRTDB4hVWAgrQ/pgzYHpZlnwLlH1GHLGFzOGVj1iBWggWivXUC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8zAQVGiuIaBAaz4mHyHAiagg9vZuVHL5i0EMLwK4qDfySaPMZBVJVBR7mNsxprzMM8RsW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/wQErGYGTgrUA39UR5+qcrR8xyKD4gbO2VN40pbRBx3CqzqP0xG+JVg6svdQr1VlGPAmI3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0pZQPP1hetKQKp/3iZkGlLfuV8YOoKYH0h86NxlivkHUYqD2rWLfsROc2Loc/7qUMrUaBe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36m9GtKQYwrWogvzj6RJYQCVTUy05Rh+/Eu7tYGGObhjK1BVqTy1LNLW8Jq1D94iBCmy43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22GCtRpxLNE746zQEcaoA88q1NZupLoaXgRtFgHBdTQv6YA5XzHyuCpkfESpuoPZxXiWYK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13VLl7YAodR4V1LPe0H9hLdoyAyXr7lfMGWB5GkliMeNWFcJrYEJ9xFZCOMqOqjo+gwcLF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eYXpBArQx4G6QzQNRMFvlC0XyMtkIe/q273iL88mLXs5HMsRyrOBp/wCP0mnVy8PnUzEw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9CkUhs8zP0+JSBzZRcAocRf6IbrWAU0a3MNFTjl9wrpha5PmAPQZSta0xYc+Ba/8AMwjkY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NZmuidOPcXx26t5l9oOTR6fUfMbLtN31KIo2tx0eYYNuTAXp5i23Iapoj6ZJVnXxNEBht1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4ZkOENPZ5xGqAReoQADYveJbUiOFX0lAOqxkjDSgQEERQto4+ZcLawpVXGlwi5XcqJfBq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F7S2+fmElgltjY9MWCK6bCqyxQPy+CnGZjN0u8vEUnWVKRnn/AFysBi24I/ERys2WDgMKl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i7AXSNS8EemYEARQeWLwoquijzBAA20S8CGJXsu4SoF1WKjIkcuhr64gtSDUx9Y+Uqq3Of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UoYC1j5IOza9dwm1EziFiYVRYhql4eYgiIYe3EDpFKO5Z4UY8MTXkBTG1ybW25hg0tPEXB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jIIHW8R1V4KZZUCmj+0BLXAJmyM2hce4zFrYfiUMwAt8NcRg0KzcxRejHH+xBLE6eIhRwL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oxw8tWOiPslgsgGZphyRL6jJiISCLFOZioZwsV8T4ZTj/kaedEOIsOnQtPcWwCy80+4s5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qnHidfPPMpSo0y49QUhxzW45QyRGh6ldkwEJWvcCIHwfqD95A6zuU5rW1jolLrBKFUV0MM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9QFUhSMAfrF0uytrPZBCA2BnPiDk0G3ISshL2vmJ1la8I4D5zNTCvKs5rwSzctd+EmaibG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91qUGJ55YsKLvyzLrhbZgqKaRdS21dH4j04NQqJp3jiJDGIho7Ybz0ZlJdc/mGyLlT+GUT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MdwK2cUxQSrZeYqDBWwjJB6N3zGd+Q2cw3L5kyiSK/iA+5co7i1tqZJbhZiMweLglW3JLS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b8QhUqfM9y6n5QyLzEqJZ/BaWkJg5NSmgGgnwpusLEcT2McFYeImxxEvpE/hId9MMPEeh0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1zcncFxh6ZfcJz4iRwxMsBuhwwNDAXlcES+AGJh2A5goEPM6vLNCTJ/0hprCE5lppJZ3E3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GtYlQ9pVurltVHVbd8QgcuKuC2ofZiVbuVsJVNOxmQInGZluPS4H0mswceYJxC/memNrxB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4g1S/jD7XzGJHG0qUULNWczJtLvj3C6DQU41fMyMrhGyDYQCqoABoIVAKq7hnRrGrv1Fs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c/VSg79StBQtGpjxwIohl0cy9kgcF9YFMIsP2RfANk78GD0DS9sTJQRWElpfESDRGVUHqJ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gQkK6oSWZEjMCq6uNDxcg3nuUFanF5ViBwpVXzGWNqbxApu/cqoWXCNCzjcxjDzsRRbnTr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gxMdowS0C1NIWMrY4o9EdkvjR/UukIMUekPHBlAP/ACAWI27a9QgUOiDTHcPJUKqGFoCbd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deHf0jhI6CxvuHy8CxRXpjIK5t+yIKoOzLlXpC8Fwm5BnGzwdeVgtvZAoXn6SwtyNuF8dS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89zXtd5mEOwpiyl4rSyoRrABtq4PpHYqArKwjGzIY7jLOuo5pMlK7jkID1MlBME9EPiYY6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cXUTrIMqXAKDs2+x94uI/BBuWYtWwBpyQT0AzUUwMZqvmmKt5VazB1WZjmxb/MtsC8NOn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DyWeEll1VPaGUbVQbh8kXLcallAI/KAK5rEOm6lZV18ECdAILRbL3VfMptQKVQL91QMJiP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kgtXgim2TtzKbR0GntA2dSrhQBky9huswObGoI2fzAS4RD0SS2j09RBj03b0x8xxDoxDk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LSKAA4vMB4EiUuQI5KBrQMaqJjc7+X/YYCqgBrHrTCWpmFUUPcDBRNc7tzFZuWSkooup5w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0ZsslVKRtzQ9TJKkq5N83EoFrLZq6goasDq5uZSBYFcie4wADQvPuLnWSCsHmGiZa3fghM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StT8A9yy1AKbaZXURQO/vCTQWnLQ0QhUg1U+DAA0BVDi5doATbmULQitD9R8rakPBqIL9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o1J8xOZ4u3e2v3CiEGfB+vrD7ZQSnp8RChGEW3W76lSEs23zuopFRL38swGjVBtJWDGrrT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7uXLMrTcQLicNQTpFAltf+xqiInVk11mgnECqNyj6Ss5GmdxLoC6cUbqpaNj7AuI2jTn5l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mi20ahq3GIxRWAJQQYdkSPsXF+aRpKDDltiG1Fv7H7i7DAAfSASoirfMPqoJfmo7UuaMlU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RaqoUkpVXmo8kNGnbqXaMbK4xqFjIs2qz1FksVDwY+Yhoc9yzq7jjL6uWQ14gAQBKiiVw5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oSxoCErGIPjdnsgy02ikmEk4cahALEpg/EYR04Qz8TAUG85erj2hou1hcuNoMpA6oFbquM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+spwDfsO8yqamRy9xQA0blt9n0ggBTdKplWiVEq06iKNzzcKraYcFzxMkdyPpGdVathdES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EAQjHke4SEAAQFOPMFlzsrhbfOIWUC0PjqKBSOa+zEu1wmg/uVBQQCm46WzgxZEHCq+8A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wsq5GOFMMVbdQVoB0cQalaWlwdICK+ZiPLmEL0hQSsNhNlZslPDVbgCMheJmUypjutW3rh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NOuSjobunhj0H0ZmY+I3BHjkLa3FTYbtqobURg4tYYcTGoIWzeJmilX1ndBsmXc8zMBNhl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8ZlYlOoWdQUbiCRK3mV8ypwR3X8Cxw6hxi7GPml42pf8A9QsBi7gIdoosbvEFlFWT3BYjF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mk0MtczSFciDV4v5/nnEFMEwKrq5W1TDC6lMIG2r3BRdQ5uPQo8IcCmJqq4ojNgm/EwCnc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FuoNS8yzqcuYua1PpEs1C6sHECWRrmCCid3BS2RqWVo1iPldrC9sM54mXmWAa5jXxAnzm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gG7Jybt8y5rRfj/sPpQCllWdkHkqwuoFgsQcmWUDjJTI+JQFBAkB5DKoqqSrARbVaV367m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T564K6D2v6hK8vYVyQlFeFw/LuXneGumSG1WqNhiQgIrB22n2l2AhZxQSAFHEXJYXTrsl0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UES4tCc1dTO1RAou0L5ISoKh4hVJZAWAq+UbDlICPnPfzDy6qwPySPKbp3EfZfEIxqmFlx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9nEqzJsCh0XywkgBwC35gGLdji69Rbpac7gkjJhgv0MDGyCtFlK7qHLR7YmeiHYKGwFYvj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KFn56msqyvmXjjWIIQlMKFJgQL4TXgVaLlqFUl7Y5hQUvLsSwoegr28xItgcNZiVAsWmHM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4mfC5oY+kqIWtiOF9ES0lKQohItE0BUaIN2GgbgzYIVt09xvuYCpXfiD6Tg0XLaVReZjrn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Xj3MdXErQEESIxDzqMlgAT1KY2HhcQC1LaugInxUa2Qfgo+GF3ErdLoCLD0M27f7iE7lB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u7i9j9TmQwKKgZGmhkPXuERIxp5Blw3gsGH57j0AZcj6cQENRZUc9QwAeotpBMRcizeu4g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u2mbAGVHUnXyg8OHxLqSNsJd+7hWmm4OgBn83uAoKwEPrNQh7AhUurcHxBxh8n3KEXa1iE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OhwzVYgMp/GdkFVmcClzvRFq62GclPcJ3rvblhvzkOZSA2LYINbAteT8wwSPNNwVoVBd1B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1/UtglaBVkbixwbz4+kZbNhti3cs2moXF+iC4G8PDca7oZdBAq1Wlu2uoCVCqXrxM5NJwH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Zv+/cbAOaLCfhl3gHAKQOzzFAJLTZKcGBwJBKRCaof3Gydb5XvUy/Gl4YIcVTlkqA4dCHD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7pVC7LyxSiZAc/wCxHUXIHt3ASsKGD4RQUsydc1LIBVBZa1ng8xEHTodnQxIEVybweZjE4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TlYeIBuZqmpQlVulp6hDbUva5WAYTJyMzkxeNh4hcC8uTK0FdM1p1caZI7eal1BTBfmG21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s1L6jDQuVWCCwAap/EOgN8NbiJpbGFjQqDVm/MUsNnBsizjDe1gNcXnlBMHNVs1ATQ8lLC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8zZSFOiEAQyW8X1M+i4vKu48a/hTIUJ0u4zKBkKskLcC6czcxbVDcw2Lqz3ziGhlFr5IEg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hAoGqI8rWc/tLoBMNsMoIGnA1KrIhp4jilXwxRBZrCx2mLLDwNBgIDXAW44mcrTh0Shlw0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TnP8AeIF22mogVBxW1x5W3Eyq+optowhrtqNHCvDr4lzAmneEQW6G1eRlo6LLDZBaYXS30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1Kwunm4Y0upyHiOzU3plh20NYsp+UeuHkwPMRnWo4JYs1qhDMqtkrNJ+oFqm4HfqKmfqjS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JWPmDDFVeGLp96GBOtKzcBG9mOIGlRUHT7ibHbd1KVoDhHuog2yFZLMk2c7aigDh7hGxqE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4mF2TAdxSVkJeRSFRUHD4df2y8yLQNX36iNhGK7LgZGs/ENqwMC1Dlr1AtTPriZK2xfUJp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NDMNM6/hcyeZ1Q7Qbr8S1bbEsJdwhqEM/x9ZZcCplA6mdEVKhbgqMFHEcabKTuDYQ7tH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eKXK3KLyzC4E+JUoXMycnD3ObJWMTJwpyS9qoY9w+89w8zncY0yRk2e2UNZlxWGPbpi2sw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guHmFOyPHjxHVI36l3QvqENPEuaf93KbFPUc1ATcB0EUcfWBnMomDEBWDPECF867Y0Krzk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yraz1A0pFDqYYyy7gEPUR1r4jeCBm8JAzmUDPoeYkBHMGMWjq6uALtazV/ELGIZWrUQ7wM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LadN3XEdFWgaDxGACQszsmq6M9PXmLbnBhv0ag7FYaw9ePMPGjR+DzOMFat18dwXepvKqj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JcE7MAtu5S3JgGStASt2TPFXGeVZaVQtqwckVhVUDglGhoWEBRnGkXDFgRAwjg+IBLKsjQ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Psi3V4gJVLs1FYJWFLlJLQcwkqD2l0KhK2GIt6INsAcy5E9rW4AtZ2CwHqACxXCFh4jD2W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BUEoXb3BGwsI2UQJjg0QIxGEGz/Es20woQ8jjzLrWBF0jGS0KqwHzKldBlk0XmUarUjfyj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pVDYbfBDVTJ8ncJdVigdB4IxuzIychzEcAbXSBTUygtUHDRRdxZTXbUYllex56i5QTC685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UFzcoKLE4S/vEgZ02Nh4lr4TVua4h96n2lMVEX2YtOIwfbXfQZYDskAo/T/KVyHFFVBODz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aENKPJsykQanM0h4PUqA6xij9Sm9ayHLz3MRkNHlxmAOK3AEGi6jVKcLa9vBGVNZwai4Wg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06VRcezqB+2QtX03MVXpbp+sycyLY/SYxjNTZE40MJau6rlW9ndYVTWJasAPohnhLA1+TL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Av2EMQTsv8xywJaLWeIFBVvmjt/UG0Fjl/wBURLLqmBswrOTEracArLEQC2DRLPCwbhi8w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xCJLyYe24e3DVyav9yoeEFtC8HUqpN01fBcTFgLbB9YTKih00TfQicF1uKCEataSU1J3gK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cEMeZaUmU8n/YhgtoFAu/EJBpVX4VK1SFHDfHwRwLlkByblVRM5svUfRC67TziAs7MbREP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X0ShblxCWzQxRUBhD7ExdyvkzIBADryswMVi7VTzHPGyGCsuwbNuA+iPCDImjzcpKoaeCC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FBUMQz1EdW5eXqFICMAtlTE0XoBXOsQplAm23zCXOiGEYhjnuuC9V2zCbdYWiZtlqeinMo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ARM1NU/uoIFG0QGUT8OsRVRVymFQ2ESt0Hl+tytGDKJyy8IJculpaJTZdD0hSD4E1T7iAX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RdVxUcQO3xWblUdoJzBJBp80EVbBaqwdR+MyKKfM7k4KwviM1ww5K9kFoJhfcrTQLS4gg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LEbijDfv3AkwNgYjTZRWUwwwtECbuC2oFsHFeJv8AFpfxCMNr85l3VpUDXUVC51bh8dymm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LBsYJRmyOfrKtFnHh4mOTytVy63Wqu8agt1pu/pAXFyjVdTVF45x1OCVRKCkdepUKyKMGp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cSdrjPiZQlgMcXzC40hg0O5nrFgz/AOR10IROpYwcj+yN/wBQFyeGUQX509oL9ZkuvYkq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Qazhdx1JU6xLsoTIbqFfCCxBmwvZzCPSBxfmPoXVgy61XdXHFoFrpjArWYFVt3Ax6znd5m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bsRLjgKeYQYWCsQZeHnDZ7hZfU5iVIYyc3FzVNs8VORLwvXD5iqnP5mBXXcUbY9CZdy6HB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tjAuk0a7jlUD5A/uBcNxycmn2TeJyjSRSXb/mLlOoqXqJVPyiACeoiCtNSmJ8W4+e4oqfE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jze8fSAPiOKYKalSZrOyYxUqmAF7HMP4YXDiaQq4QmpZNTfH8dMQgsIUmJiNDR2f3HFB40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PbNkqYmP4EovdS9CbmiH4vDEYSdPcyEuM96hLjyp+8y2usXMMESy58saAm4scQSNXPxL6t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xmmGVBAAViBa6IFnfxA0RqJkWExg8xpUBRVyuVVwZSwd8xHWHMQL03KiC3VkpP3y4sCF4M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luYhVw5cQbo34lrzUKRQIuVHw3cEPbK3XmOT4HNfH7l8IqKKMSztlgAKsseFlnHgTd/FBl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Fua+IhIKpuqFxcQW9uftFwqVqgkB7K9TCpC1MHUy5WF20HqYJKWU5YOI2YC2HIdRbCAoN5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LupWnSo9JwZM/7UIDRxhVwKhKxogrISi7p0RARaaAX8SjQmzgd1LCN2T1lSlFtJTCeID0p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g6qcRYobVgdELgMaHgijqR41R1CoF29g4A0RgQTiy136gcoG4uZTum5RDMq1D8wU4Dlr7P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9RWQ6FTPav6gmdWDLPXcIohDBlgE0KtZUUCARn4S1jexdVncd7DncpWxc8eoAckl1btia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zGwBGwKhlQ5CbgpRjPBB5HdjSEGjaGx7xHJVekFW6fUqJ1K/RgNzLKOCKVjqBKnbYN+GGN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XzeJm6agW+WPpNxpoq0S+nUF4WQgeYLA8kMsCAJp3cS4nRlIMvx4ODBHmCbSidB+5t6YXy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UyWMXWdleokROQA6aaOXmiP2khRQqgYMajWhiBeZW63DQgFVLrx1DxoCO7pkkXD2zyGfv8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nLl2sTWjZKWtuSChmII6zb/URUx50gvHzHzTIOL7JtWcBjXqAqkzdK30O4jVCFTHzDIm8J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xVduS0GHpbMfUAVzKydqGCyBZ4svgXXxHAoBYJBGOQT4lC7CigsvteYFQNVvThZux1W3L1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HhsOICIfgmqt+sYNGVXIlfkGBywUvyxNqFxqivUujYQzBTzMQT72wqnjP6lcG9ZR0BM15h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6C4tOvEsLgM0lalCgTEdXuiBOjQqlLqY0oBPEOPMzADaK7b4Jl23QGFYyIBDqaic1EDB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aw3EbLS2+SEDhBzGOBpS4blt2Y701rEssSbKsvXcwYo+KH5hB1GQ5K4YNoq+lfEIQKXLnu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YACbFvFag4FhdUvlrqZ1i1TU2YPW6mCHnsXcozJXiW75MpmMoM6uBVl3T/wBnNFc3NsEZI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29Oue5YGNc2z9IhaQFXCR2oDTrDLwqqop6bmwGW60zg9MAZTGGTwkFtd+HECyJR1KzUReF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EvAK1sEe4ti1S2RHTcbDUssOIrDDgPFwIu0UpgbCO16gMKEX+oWIkVh10y1RQjF5WPMHa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q3dwstLYHUVcwsFx0Crd3FtnydXKRNOPjAa14swtQypEXZnxGHAo0UgjSUilUkZyumagHs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Aor5gYUCoTmLDAHVy1Q1c5K9SiXBb8Mog72+vREMqbnK4NoIFAfmJEbwA1ZBFyKRr/kQoV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W9WuIf++SOVvEgI4oUxY+qO2bdsh2MUVG5XqWY21NKinYqrRtOSHRKKeQlCSKBUV48SwsU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dQBQjDTERoihfcpRkFllWdwbGBwNkJpPtVkFbRG29kB2Uu/MR3FsDbAoCVdWariZJA0dnU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QDdXRUz2FXku6juDumuYClL2854leEDgL9Rr8pbZLGRsN0YMeP6mrReNSlSnpWoKO2AV3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5cmO5fxKTgjIktmDMVVMHDxFQyUMLWV4fzClaqvibfUWiVbSZmWMd+5me+IkdS+vOYNkPh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JpHBjpIr91B0RVdfwKnDEqbWxDBXepeGNhAbwxbhlhhg4cTmw1Bogy46xzD9Y/WD3qXdRT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7EhTcr2HbnXqNRQONSkZzATLZiNGCBTxKD+H7Sv8A2VLSJ5E0wsFcy4wl/eXXlmXrxEVpG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TKuhzAOWWfpFxFs6xKwl+oZT+jGnjEVsr4gbvfiNRBXVQgpZ0GtR/RSi1WzEKvq9EN0U2e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UZsy4zKCt+pRV5rMFq5c4pILaHq5ixsT1CI3Cn6r+Lhu5RWm/cC4bnqC1B1FZpdzIJcy0t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BamIChVaaZYj23MPc4uAMG4+AmjGLp18xmyisqhh8HEOFfXUAZ1N0DzLGqvDviqgtCYlEx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q7iJaKIr2W4Nj6wbSm6dX2TnXavKS1rV1wRgtAJjZaKFi/wDhOEfDRgfcbaORzzcuAq3Zq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Kb5gKIrs30mpY0lDYBslIV0KDzRDBVkEzXGoJLi0OHz3F4bdWGfRFQockLYaCNA3XtgQ4Y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BGuFrzMC2L/E8QlRAnl3YF5iOoBbzuAhRw5CiZFKm88+oJFQpyXEL1EAWwqEQ1rblnmBOi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F5QKipHH0hpM0qxvuLTrCpvMGFD2+oFjkDwV4h2N07Y0aKKYv/kM2Ul5cOD9y2LsusX5n2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qyiKHiyzGMHCP1QrBmpvnv5lR7ZG/klBnQFazfEXGgFWWXr60x2VtRHB7eCtHP4/EGSUfB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olUKbU65gMAnxAEBxHkwfqNEYJgmrdZ3XEBYGZIXwdBqpZgTYRdiQ5GU1u60sFW3Fw4lYr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eovC06E7lGNra1hyhCr5GWQuITYgazN8B95gDYt5BGwA5M3ef3Lgnh/m5YJK0Gl83MZqaG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bYWirF/1EbWLcVjWuY/U8Chfpiqss0BKajq1YhpKpf/ExBCWERVqrf3YYLb+kJelFRFH7R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AjzKp9GVzywXzEkQKgsv0RtVOmvn+yKKkrkWzPAq2RVwCzZu2j5jbbSMsa1DBXQ1lYf8AZ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csFdYxZIwYxDVqMyCVaCqOYtNODqYumFC6xzC6AJK/URJQZoq36wzkFCc56JqjWb66j8gA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jFrv+oYpF9q1gCiDlnHUQgMi0Yf8AIJYVtDW7iRQdNkVOqhkJXoW6ly1WKspQHEAveqghS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11nTL30U09Iu5t8m3Uak6t0w2Dq3zBxUpF6CnmBpAbNQkgB048fuPEiy0PtKbktDtddw1V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YrWx5gHiC1YrxFsBe63LkiX7SwJlgvuERzaN/MOQFSlDfMDcIwW/cCCUwxz7I5LEqgZuXw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tmxJSALgpmVgnAPrcrjwcco3oVFF6CMxe4chFpqWiZrtM1ioIViiEqBJZPZBV23w9SwACe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dQ6G/a/mDREusZuKACwsTLXUFXeVA4mjN8DGq1GrnErGBWSiVz5jNXIF1lPUopHKvTvj7Q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RXWN7TOdSi7fEroMWg1h1hSr5I1ZYJf6iDTYH9eI8EsBuYKkb8jzArAhdn0qZayzJWT9y1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YvoNJUpXiD2QQ0iRQ9wQDksGKiCxcf7xF/wALi/TmLejA8EoNFr1l4IFTf1dzZRikvDXMQ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IxabAq/iFXjZGyJpQGf2qWMAupYJibrdP3FWobDUbENGG9RsvEnMFRqzZqGHcEdkVAN49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CAKJcxvDECBOOfiXIoLfpxAjDlDlOyD7C2s12RMG0q+/cBwbMpVQSKrkNeJhOxUspLlPpj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egVuUbOYF0Incrb9oLxUnMuFqrHzNC7QwkHbJGzrX1l4BL3dV8RwlAodVMLEgnxnvmLRB6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zWoiisTFs+kIc6lGf3AYx5lIuh2QQJfMHqLPcVKkqrkZhK34/iKTDTF0zXY4WxUsicN3Lj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/C/4PEZeZlHzqOGFsMS5XqBNlSyJiEIl3LwvaShPzXBmoMQrLG+L+0UfPudLc6ndx8xc1/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gWy3lXEoFkGbzOP1O+pz/AApuBiqiCinZygjT2fEdtyzTmCGzBbU8AYg0x1FVBOzUWOFfR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s8RsCwSgWVCht8C7e5YBVNmWC9WcXzElYPcTth2QTdwZ1LVkRiW8wT+P2mK4m2JfPM1eT8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Ndyiw5CP1LIBrDm75hpKzGefBLORlY81EhU5SiFFaKviLjqmat9wtCnNKfrFqUrGX1dEdB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ANvAdv+xV31mnggcEAh6UaVY6gZK528HxKgE0uyx3ULQ1XLKYuowYrbrcFiqDbHoRiPxHE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OnqciH2WKwFS9QDDJm164iCqWNjiMctCBMqKQp95S5sQHJbXl/ELwtrEOXVsxHYtn4EKa5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AzXv1EcyPZIZITSkIqlaCUMspjc3RgRx7m4gpQoHQAKMGKmRiJdaUEYB1sLYdQui9BLCoN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HUHAcPqZBpLeYwh3Haq52PETgNB+CdtPh5WH7AXjInQQFriq6NGPiGLozhWcGHnAiEgGQ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KAfCVlgOeJ59SoWlVnVkC6a2WV/4SiBQWi8mBq56Cop8S3PIwbF/Vn2X8R+pf7g+xm9h5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+JkHBp8lGzdqrGyMKvJjrUcALOa2jXlqLGcLFXNcbiGyWxcJka0sZiRuEPgjCgeCq2qi0Q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SLWtu3eCuI1BkEM85/qOL6DNu+4gX/wBjP1DNHZwTws1LLvcKTJ9YAstCm28kyAC4qOzZL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ZZiFmFQ7zDToCnn9Tz0wGdUsUjz1BasfSJhsAzHBYGAvh3H547en5lMAs1KJUkpkitwqiB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xC7nLUH7hyPxQyurgOCIaq2a0t+tzJkAjZSsmC2+Jb1L6hQEPxSvEsdCIOW038xIFidFDn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BjeYkBNaLWQ3LJKlFQimtbYrRxeZmDOLx3cQoo21w/wDkadk+BfqWujJAMwsCsKpxaIMA7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wr9SgQxWKpqkuIzaC8ccTIaSkO42LIgDQV+YxDXPBG0LBhaI2BmYKLzmZ43kKvwHMzm2WU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NMvNXBWFMPbH6bTdgslWyLWKCYOYnJi4KLZUjtnOPI8QbK0OE5hQwPNWB36lvrTWi4mDC8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gOqxHwCryqWMLWNceJclyXd7ZUIbkrcMAYe9E1rPgQOLqVFUNAVdE3ALAtwuMzjrAGhNkK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uhWYjUUoxCoAvdWxFyHZ+IDtln1jezawnEIcG+Ruq8RTRQoeyO4AgEYIJgHO9f9gQsDJYY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f8amphSg4WmG6EBDoTcDkosBYMOyBPHf2jiPYHlChwStyf1MEgHAovvmPQyxQ4+sEgWFJl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OnQvJa9QXUGhhjr5jU2JV2RLC9LqGe2B6i8PuCy+lZHcpKqN7IAMIy6rmGQd5pTvhjfYvy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hCAChbmPKgPbmJWu+LfErAlUFgaQwPL3FRAF5OSAy+t8Rkq3J7lkAdA1LwlCy1mllqkQyD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K7P0y4vm6FfaEgEeSYaW+Dhj04nALM7xAYYVKFHuaEwO3iUlCqYS8TL5UdPhLbquzPMOlE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IVGVspHVPUXF9ylxexyfEFi0WNu/UAXGxBz8fEq93DZal28Q0fH/YBV5ShbGKCO4KjiUN3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s4mdgNcaigFGjN1CAWYmXovidwx9cvzPkagn5TUBYacHSf8AJXvruhvJ/DBlAxBXPgyxO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iqZESI6gE3ma1gjUGGsAPj+BYDF7xLFOTmAAtfML0hWZdTL+DXmc/xtqMq4kYNYmEmH3K7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SRLsxF6GM2Ra87f8AEX2K2JkiOO/MwKrzKGMbzPiGSaWSmBBLfMdfPB4nPJ/GY7/isSrjE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zA1vBiEAI9q/mFiFrWnjqIO5XK7lGG+MVUGtAYWpbqQBQMytD8JRWj3A1CwrczcCrFNcyw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xBusU0YPmN7FumNE+FO5TdpZV2HcG4P8ArlYxL7i9mmGrvzUthdw+qgYgtii0DBUvSH6jB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byPklTlUzmJeS1osARriU6LgQl54f7UQSLRVHhMbwOL4uFklngMjiVbpRyHll0Ji0Occvi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1eINQ5IVB3LFVdIb9uYRC9qAhx/cEF5hsp9R5ojLLeJqGKz9A9GY1E95xCEip0HOZRbQ1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MgRBWn1CAW6t0PGYpzwtpM8WGmC+5R1RDkthx7KUcFxUv7pvME1iicZorEqCZK2N9FRFXZ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L9Rzo1M9S7QpXR6lLJmwOIDN03UpWLxSqPUzZGUGoWVm2sxyecyiIVMsriXJuGBW6vj1Fo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WKBfMtYQ1XEUBoCWBxTUTMlbyYZYPFvMHBwusYlIN9wcT7CUN8DyeJdJhIAe10RUWcnKmb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0FAxXB7hPNFVbbziGCxYOEMRunT8hfmCh8Yi+etRxuYYRzABRTVuFeZSx9Fs4vwdaIbsgE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qISoQVdeTYlQwQveD0Ijj1PFsGGB4SoPVJYWQ2q9cS8EMKZ8IWc5k5PcbMohuJlyZM8y2a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GaoNaXnFsqWQlF6xFQAMuqwfTKgj1aD5r1KradDrjuIYqoJhe3EVi+6pb3z6iv4qPZHN+D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6fGZdnqxNWbhiLVaeYyiWrC4G0LEQyRgXeTuEyK3Q+5D7qzb+nqZIDRw+SCHtNH0gb0Mhd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VPPJiZg6VReCErmRs5fYhA0AjpQlXjUHLTHIof3mMM8tOqXWPrBWpbNPHUMqLFBs4UwLQu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ar5r/ANgUtFx0Pr7iUxFVvRA3mWHgdDCSwWleJlVeGuJbjLKA0uIkXxFxSfm5cYoDbYfVc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B5e4DN9AzntZUIDy7DmqgSXBBNt6mclfbExAKOeD67jK8wBtuWxKzVOKCIpzuk66g/ZyNt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ZWi26O42WBFzpCAqxl1ddamVTz8BFarQ2501AKUA0oHuvMvKNqiLisA0V16hcaHIr4ioDZ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4LwwGbAUhpMk0q5FcQAsPCPRwBfmFEALwLjqK7FpuFmr5v6y8ubrVEer+jc2i5MZzFTk0C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5KjBeBQrgK5ijk2KxxlgK6C96TxKwKwVzUeNkHjED4FRYT5BViMG0UyYXw8xWghQG/mKmx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Kah8hUGeO6lNDLUloH+NjGWAeTiNh9AXj1PK2Oq5hcCXSWJuJEFJbSlDApdxT3DdDWl8Vg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FNglI5E3DCyWR16jUKFKzgOpq3K0W7CATnMV0S3imCfeH4LFML6g+xG9n9xDYyuUPcCMin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GgjASMGl/fuFVasWfWKoht+AgPyMDsO5cFGZpK4I8dMQQLukqpdFWLMQQg0nN6iETOeGCa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yNZkWO6lorhSpCDCmLW6g8EK83UpWHGryMpOTYxWYwAWKtvUcVFQ5Q2jNqCz8HAdxKKWk9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Wr+Zdzt1vAuEOr6YGAjWCwO5ajSyadiQgtlg69R5rqw7+Y9RZtOY87udw+DbTW/EzUpagH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SDY/aVqTuNZnDLorV7hcQWm+5a2ORzr1OGK6JsBy5PUXYCHHJeGCC/tvfMR9Rw5qCOjSTW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NfbGYtmlt2RZg/WHRBT3GBzqVSV9ZdZIldR5zBd4g2FTen9MwWwvVQlC6uMHEVhCVPzKnq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1LxMtkozTZLpQaib7icQnZfxB0B2B+o3GcKJiPNWhCjm4h24QHjcbqqa3HeISsyo5arocw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3n8zmEccz4+D+EiY/UtbTFQ55DFw+4gtxHaJvC+DxLto9LqJza+GMJXbD+Jild4iTV1xmZ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7TBYBgj3M0KYOIqr9RbOPuUJpdQXF7rMNaA9Rb25xUzqmFLBGISxigXbUCmqoGU6I2QFK1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+XiU1wpobYxeAAqo/Ut7BhNxoKzGrJzWIBXyrMvAQwAy+Jq/YYSY8CBbFO0uV4+4qkhVnm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HMNshyJVdxJwuAa90uLFNSp+UE0lMWob4llijgNa/UokhLoczTXYGLQ4UJcf8eIDe9DEea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goge+jQILkwFV7Rz7fc0QvkatdX5mUnKtW1+pSg3wKuepTLiWHFQsAFTIVcUOZeVWY8tVD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6nFgLrKYKK0XQlXBUu0u5Rjoojgiovh6g7sVRePM84gpuOYpUPB4lbqDbiyYnO+ZXmWZiW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hme0FGSsg6WAe1tvl7lpzdIL8RWwAG8h6OoK2WES5IAcDHfrIhqlAY/cdDDfO1zFFkrVnM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iYKrQvPyzfjtA4Kv2lgygjPRXdcStPQNwxRJAKu7ZQYV1ys8HAeYbtKAoayb+8sC6sCq2F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oaGvfUKNlgx2NQztAXjIF5Mw11wYhUoDuABpZVox5apeCW5NC1+8GtBPMwOyEqrrqJNq5V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A8scDYtBhP1DsHUTitj5gKNZ3y1Rf9RsZpRGPN+5lEAGmF49ywVniA3wxluMVYTfaNatTj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qvC+ZdNAqrTpOIvTSGj/oTTN9pfpl54xsZ+SKCFsoI+GFA4xSos2BoVofWNivd2Pkbg4gK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YsKuI7ZFCMv0QA083K+Nhhx2xzKCc0Kj1GGBkWh8dsoTDnv6nliQqeFkF++o2NCUSx2RU9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OMb+fHEb+pTZbvX+5jSi8mxzcvQ8gMnz/AFKYwIOVe4NnS2ga5eIlCo9k4+JqF53LnmJWx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FqZZd2KpoP3FF4j7f+YhmXSqGSXlZVT57jx4QC/qX1qZHQQFVSvCf+5ic0s6oXguLkzk1s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OqrVELpvUFAvETARtMXLRYoGTFxm1Oi/wlUW92M8MSlRbVKh5TapfxEFr6BHxMOKNDMQqt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FROOt3b1ChUDO0bcm+jgiUDSvfEsXG273ARpV7yhvIuxqDJSpfzMqF2Nk+SZuhPcYtBCwa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x8wdF0+JjXj54rmPgTsD6R6FHWqqV3QNtZTPcCqyCgYiAoWMYqYEhCoyRCtmWnh8QsWoRd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tNdxBAUwrdxag0LWsBGgWUbD6IaRA2BS/mUC0h3U7ljQ2qdMwj5QO5aDyJeJehXsqYjwNL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8UKUIhCEVJqw3fnxFhoaoEwzEu6YRAu3otjvRV038TVazZuBXomy3AaAXWZXsiUw+HiGqW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AsF1vmM42W4eYekjIMYnGOnZ8wsh7Y4S2PsDmjcA4HzTa4zNLJWM07I1CQl9nUKMArGvEE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2FirZmOtBpAuXVLTSRAlBQlT8RzVKAmhAmcg3ivUTkOMRhSqyA2SoMOqfuuPVT3BUuoUu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ihqCp2zqcCpa1+oMAZ6+ENmq4dRSFuR1DqDIXnNSmi1VflllRW6rdy+7DviKhtNRqqzKFf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TMGGsnMwunkqVZsbO4ANm+LguwXqVoabvBm8BHJjckNizq2RrXbHiLQmvEcN3BoI/wNJU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yY4SK+YoZBIYbumXYbuK3xfcrOYcn7wHUq3PJUW1Yh2HMxO4XEk3lR8z6P4Y7/jiV1K/hA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bCVRCpUqZ7CFHQqhAYw5Hz4gwwcJOFzBFPMs2ZeSC2xIlH8X5l8xFBuXKijp1NRodczqD/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mcRKKqcESnafMPithDmAZnG1RK6c1gZYFw1niOrB5rwShLPVSssDO5HzMinJ4nVF/SQTVk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o01e4j7tSvwvdxFbRNRyR8phlDziCgmQWcxk3WXAR5MFbWO4ahI2aGYBhKsu5XAwzXCNC0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xQYiKmpwBr3LzwbwQG6KzGpCxPaAuUZYViozpjOk7miUFNhhaGVppipdKujiteIJUrgqgB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55OKmEWjCZ/8AIRULhnJDqPoAq7VABAaKc028YmOSxofRISp6NJ44jAIs5Je5b4lbsr3Kz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yKfCAF5fcLejjmYohzP5m0/WbCWQyQSgSjsmYUihKptYG/vQehn6wWl1NgweImwtaP9qIh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WLbLu4VVme+BaINRBNMa3LnMKG27zsgBNGqxXiJCoUwG4NsdTSZRQ2e/EcUS3hsPETjC6H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BFWEltUVLgH/YkOQGweg/crCBqOei4FSg1WqzD51p4FW9KOoWiEPEDWCMc1XpRO1dZjXZA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TsmUqdf3bcrqNmhKd5Y97MevWXNfWE9wMmeyk4WOQQvRBxThMTliMmXFp5mQzSML73xAtr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WBPMNSow0L2KrqAagsA3x8RuWgFMo5hVbirAkSAyhJhQFCzRQqreJp/2aWrhZVgcwszMCY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OWkUrQTTAMLwsvhCc+eUg7QuDwdwu+gqsrMMJuEW+HbKmSN6HxUW0lMOwgXzNVj5gKhVav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fuEXwocqhRJjtQXZhXohnA9Cgzx3KTRFSv2mYvtZxUdRHdp9Ruobg6KP8wWekC4FVivMC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Meobhbi9a48QtlMhzFDI0U26j67BYDhqNTK86L7l5pkKysYoRbTZM4qMWMGwQtWVcR13h3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GOa7zf1l3I7Lt1AGMi+8EKlWDTnJcy8lhD8o2WBJfOY7LVCipu3P/ACUw0FlHqESB2H0Yp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ZKKt0HREoChMvczMV27CyoYbAKp7hQkLgClp/8lnDt5U8S4bNpp7fmD4JpoYe459RaOA4j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bEMPoeYYLZd+oZiFGWNIIRZhqFGqGV9dQMAByeoDYTctwEgFr6n+JeSBFkHVQiilNt1rMR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nZujXQ8QffsMD1GBR2Vh9J1Soj0axiIDfYuuYO9xcOdwUNGHWXbFpi7+iFBD4XFRjtbfio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oERaaIwWw5PHEQWqg5xiYd/Q5H31A4rLRVxkaiikXSOYWAW2mmuJnSliqMEyABdtfibiXT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X0AtosXxLEzOr1Em2/MSou6Rv4maGW2tVLcpdKukvWZYDAKQyl4UE2GfxHg7NW+0ZpUjv9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iX++UBeHECckPL15jUq1ccs2iNGckwkTBFpTxKda77q4RAnY79dQChg4CpZTlA6tGuOiJ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keSpg66BlTInudTmmJ3B75lQ0g5xxxfiMUO2S6/7BzcHeqfMdRlk/dGJWtraBnpeHmUAB7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O+Wpa2C2HjX5g30FrcPkmKYum/wDZlecLh2QlCNzo3CvmHVCmLYfmFpRjBkgyv7BlPZRp9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9h195Rxk2axLkMSpUc3GgDWv42WsSwJ1iUobeYgOpTiE0vZ6TY+JQalkYO1LZIKiJC7vhr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MB/FQEKMwWlhyHUdOzkl3n+Aef4+BCk4iMPcWi5ivcwZft7uVovS7eoAKl5i1mDNzSPMYy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zY3mc05KljEK7hKyZqcMrivh6jinpwlQqomHHuBf4FLxKa1FqYRW75mcyDUMGMae/wCN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3/h1HCaZlGWJOQp9y1WTULAA1jZNd4L49TsqaXiMBVlViGhVe7mWpfqZNhMdbBTu4muMER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fMtzLv1EwZPX7nAAfWbwnUwBkGC4owFwGbhCCBgrUCtlFUqxyQaiFrCNRAsGxbysQYJVVS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rojpirOPvMFhSc6gQAV1FCoBpqMrMaD7gpWLBhzC0iFNlRAgYIoMTlTT+7EaDBbowVywxb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ChYgC9QUt4buoR1E4zGAIAsxtiBMlq6L+kDCGaU4P9iZZWKwRAhBx1MQgpA3d1e/MZKtA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tpjIFCsMELgqioRoPhFQcCGDgBZfkLtyt8niWg6eWT+5mQnAbe3qPOoXK3zSEteI2WvPxF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ReNRtWqZrxBugFge5oYF5qGsoqsVOebrJKxNE5MeXAy4hJRZjEvbW3TuWBCS3uC1qXgZbS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4S6Td+ZSAaq7H7l5lYqA6BuGArnoPfuHvsiw31DARSVt59RnpCjpcrRYDeMclcSpgIJiGa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Ng2i6M+2GqnxRkUSoc79UHflxxrBcE3NUupdTStrR2qNGgOprq3F/+xsBfkvaGLMnmIgkq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S++u1OJeDMXWTjdaTGWXHLCpeY8kGZRYK8S5YIUrQdQI23BGlxHsLgUoXz53LijFIzf0m4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a6DR3XqIWHa/T1KGLGfcTcAQzFhRMSihwXRBvzMVgrStp234l0V0RvW4CxVku8Xv/AHcFH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Bi10Vv6wp0fdrrqWzkDTC8Fcwxey7d9TC/DNSpsii6mCHYrRDqLIOtV/rl50tKL+YxdvXV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oKcO1SmGAt9v/ALFa/BaLn0xl05ylBquodNWS6HaMot/i7V7+sCuABS2VeCDggShRZV29z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iYYstEq0hWAhRjyj5o8Z64IwLffHD3MTcraazMyRvYK3/AL1O84FprdcxEvGDN9/1NIsVB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kF25q30i6iBowFOPpKwYDR3zMuzkG5Tj1+IRhCJQ5CCZujR7MDIFi8cXLYBvzh/tgIQHAw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sRfAEs+L7lVQsbKzXmbFAYG+cR0bbxFaXo3VH/sISgSgf6m+HuKTPcSzgQTuDKWl63/2B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kLhjHdwCsuih2eYzE1X3lED9iphiAMUJcAbtMzD9QFBXmMTOvDBI1YDBpfEaQ4NFV/wByq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qX/OAe6hj14R31AwzUnUBE4y3QxgrRk5hoCs5LE3BciWLZdXBJYzscoxFbQCFFJWEzxyeI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QHyAOPJAMVcHp+4TYdJVGwgIKbJS7up5jUleUOY8aauEKVABu4XoF4aqGcOVPk8SjYeenE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i3YUUVxUMtVXL+o9UllvZim2tQSqyXV74hQBsMBioC3or7SoIlRg6fMtO+MFWEw7ryRXkh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H/bJhruVQKY2Hosl4uU5V5+sTG8keIvFCqB1EJ18ywByrBlgq1yDYq9xOgTgyFTlrBUB6g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mWCrw77g4bhlqopczZu7IDcgz2iBitEfvLWFYRtr31DRa8aFSsjQAiwUFvA8HiKOELdbJQ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AFj05AQYLkhCk8Qp0t1i8pDTZTzCQmTkiBHaZWvPESZdkHZnjzMAKuAKrzDsl7c+YnCe45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gTu2JVRA8x0YVRxRBTHy7r16Oox2+89HxEN7QOEK7QWb2x8zqOShBAFkprfIQQDh5lHzKD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YKb1MEbNS3c8J0l2Eo0a9QiLxCRNcQxz9Jd/GEvmeozr+CGJX8MMXK3L76qVLUw7gAptYA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J5cmjD8R+nyNMcaqFoP35gGrlx36iBcqv5I7GmfQD2lPPxKnp/j1K/jLm5rnUG5U+WChiB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N+o6CkcMFGeSFkUGnhinoF6mhCzmUdwVr5NwVanqVEQ9U1MwF9RRkT3BjnepRxChz9IB59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GWJ4UAius8ErC1grQzFVjLoqI8JBxBCCb3hKkvKcMEBuiW3cEax5wVznAW7rLKFooKgKC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16QYhhZT9dw50raxtfESYoRzu3+owwCUCiWJhxzcYKqYiW2wK1mAyyvD+qAw7llm3Xhle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DBB2KWuIqETcu3N47mUnqCaAJAuqSpOpMsGnF+oAp/wAjDUBa/SNgtyAyvcXFs5o3ctVB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V0hpTvqvnLMDF1j+x3MnBF6KdvqWBpYG0xR8QAcniMgm42Re5hXYtIvoYJu6FgtPBLYloy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Fw1W+YvA+c1NqgboZ8QngHN3v1BhoGyryxQyu62ht1gu1c6liN6G0G/8A2JgcAAx9YpDIj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BsVmoLLzaVcRbocdRF2VevBC8IaB7XyRW5NjkWZ6gRl+Bt2AqoIEpMsJlfi/rEUhh0uWqr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M+kWoQJbVKhmC0wsssmbYhQYbwkdBuBx9JTQguQA+6VmBwRYJY6fMPC24uMwDLFouioNFa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dksQVePuKmKgbMMFSq1TGA0YGWCIMcwzDwFbsP+wNVsCGJa8tlxX5gVATZyrC2JmqVy1vx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vzAWkoqrL1NUlCYcvUEQj208aOiJNoLLMHmNGoKV+NwGrp2BAeorNHQ247h6yhV1MGqo6j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XOFGoE/FDR1BYFOSxDCiTYKvp9oVH1Uqm7uAzsqwpHPEMQPNAmL+0WiQqKu7huDer5QTpe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rK0L15hM1VgqT31qHcTsqne+Ys4GrVSivxCEJuXSiiUrALPHxDlizY2aJbqBZRY+IrIYQm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ouXl95Zxdg+/3uMmfPfmBPDcMOcwKbhLYKuFBdLhdJCYEAYObjbDBhchWZfC7MvemXwUZt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GoQK2UNe4/Jy/XMPuxQZiCuBgF0eogmmFI56gAK0sfAweyAFYVAGRVl09/MqIs0mY4tmUv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TaCKrYGuYaxYDKhmKBFTDFjsLxEiWdUl5jqtMBziWmmy3gaFnFqYlwdl+5VUMpsVbthRrd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Vhe4geE8dQocYMvC6jgCpmN3zCMCVRo6SqUgo5PEsVVLYa/1ixVFBbINLg0mxyShNGQ/UQ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FSzAZz0xNEg1sUYBTUAXzLKxBDlHR7lbwxot5jfIHAp8TXcWoBXHs8Q2w2WQ6LJgxr+4wC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CqatjEXITePzMSlLHkYM1qaAcxl0Lp4e4HGrN4eIEwgwjBpV2UbhqJxNq8xLDGj0vmbY0R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LLBwsm1KtNQBFmMLfUQDQWND16mbGwsS4VC43Z9CZZLVVzLBaGs6qWwEmRrudRoaxBBAfQ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RMwNgpLrubeobafJHTbcFUnd9ysq0UJllVBFAEN1DB6iGgy0rmZ+IWR0nHqCLVfqYoqKHq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RnpMmojQM+HgiljE3jEyScmXcC2WMc9ks+AlIhupgEWIu2M4H/ksDN3Uv8mI2nmWHZzKkr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lj4EsGU5iyGF5dMfnjxD9FcKX/S4iY8r58qW1YnQwDZ8+IzmLQ4IhuuYZUZinnXD1AyM+Z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PWoP1i5g2EMaISJiCyzjEKYqXnOpeDUICW8LzAJVMqc6g3EsmDX/xcCpo9fwmGv55xPeoa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FSoNniHqPa8ReYM4hGGKuGaxOKjGsQxvU3hgBiIcRNdz8QrRnuENzUOwMjzFDn+F/issMa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iVieJnMMN23DNLlk3EoPdq5W5o5XnEFdrRY3MQYNPqB409amxeBmxLIi0KagqmWF18lTKB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nUyyqlGBDwsWumRwolVZKzgtjIxFpy/MyYq2zhXUG2HFVRhioLSmnDl5hiY0fVSsgIVKyl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5u/8A4KpX1CGt3QLz3ArZQLi2PdRgOY+IINUDZpNx1Eow0aYonmbsZwKwpowShsVeYrli5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QSf8AOYbBmRhluzc2NfMra7kJ5ot38Hs/kA5tVYip7Czi5rI2mc/MWBF4NcHuEw5Sw4PU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8zw1Bprl+Y+1o4Kr1MZw3EnbtykGzyxCBpWfqGCkXhYIQRbKLWK8QTkaTYqKLIQUlmqOYz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HAZTBgHyg2wR16gYoxB20fDpiaw41KgEYZcC1dEp8ICH69ZmAcrXcsnLDB2QylbU5qj6zM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HxBvlFVa0BxGsKoaIL0ETtNuB8Q9TKIqkjLGzGSVIW1lsK4aCYzVR4gUUjtzFV9Y05vzr4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NcfuXmLKh7lKjDkIVB7lhst50vkWHLing+sxBKVuI9w21GFsoQo24lHFZVLzC1v28QaCzV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5bnmnIj5oWc3FJs8wCC8ZamgLUBw/zLzKwBRFw6Q23zGq2c19ipm40CFDfj6Rhkm+7iVAN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JyGAUZ49wQbmV1YK/fEQDQLFLnvlqVlaqHTyma7Bot0vMKxAnW07lTi8BYVOJqIG7S6si6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/vGUskN9L+0HZdK6O6mYHY21d4isyWVfWK3cQeH+pRYEtSsFbhEwDRrPVQbI0gqGU4tFCj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a0yHUoKl2q6/EJCsSlc3n7TB4N2Vz5uU3FnnREFbxjpfcXZpwxcBVoAvfWIDvZx6zOWQBo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frZLWnK6DiChyWpxDFLs1MC2WHEqN71gdQxemcXABESaOE3WytRpDLZ0kN+QAFDsgWhrFl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tbAc0zBpDQYHVniXhGqcFy1F51uLdTlWBg18SwEtUatIPJBRmJtFYq2fuWzATfXiPBsMgf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3UpgjgKNStpwSjiI+XbK6hDaESBDOCLGmnV89yzVYy06I9ADw5qUxbViJ3AqzaVdGyOjrd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LMwBAVe4ukVxUCAW4s6hq5i8HEqoXoC03LkFMI8IfAPLwdTAo4SrIKW7VYQngO+U1cs+L8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cxt5AhHCAUgVUQOQBbCuyPb1WFlwAOjWeIPMEqjGCQFODD36gnBA4ocwFiCiGBisgOPSER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KA8FHEtfjVhE2ZXm6hKEKK+JlcKWORYorA1xXuWLgBoLlZBQr/pKRm9CkzZfZ8pveYo0r5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P/YLNBLIA8dynbtujp5gQ7IXsyGYNqvmOznu5SpcXq4LtqLK9EsqGK71EUHzBYwHApxCVs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FGKG9NRuwka8y5ZyUP9wljAGIFmKc1b9McHCOg4YtqPFKKTXqcsRUyiLZCsHEfAy+I4i0n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MGUmOZp8S73Hio+4/iKgOoSS7MiSxbT0sCzIizvH8DmJKiYlfwMauyVRxHPr+GV3qZC5R4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lJTdS5slXsla1Dtxfhj8TfcXSD5jmlCeNRzI1LzTN7gaRZfB3KqJgRru+D1HOY+v55QO5R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3/O5a8KRb+LuvPcvBoOaKiwCVkcjAsYHMRgRgPnmHDJdXAVAXhmoL4ZxP1IYbDa/dFSvwQ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Lho6Za2Gy5HrcIgzoAO53dQAGSMgHrh+0yDuNh8s3LI+VS4QAvDuUFRMvNSoGUeqiHJnK6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VAHhDEsoXJuFRXzLKoVtyibwi+fKxrK5iLLLmhaEp7QZUEPUG0su1vUvYIPEXDAnWmyMUL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WhSKrvYB+YWmrzSqp1BgOFbDW/wAQdRBMV+ZigqgOHc3lMlMVcKIgLctRUMZV0L6GI6NBG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0p3MqqrQxas1LYvkqbFzZuKjUChKt5iHAnKNWRIuhwBtz+4XCA44+sKyKKG09ExARBLq+5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2osOvB5xKxTBfKcxolX3M8BU5WvxKzWpl1fiAKAS1azcLnBaBg52QtNfEHo25Nr6gVcAU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UwZvlLhyurZ4lCjEtUa+IRVqNAF3BvW4E1AFZh0xFcwU4uBhwt3FF/WMHL3HC0jtUdvRLH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LeWb7iz2ilfUxEx7uhvnR94Ey/Tc/BCRUM7V+8S9ivIrUp4aVmuKgoBJHhQd1Bk0reUZV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kG7XUehBpbW9rEAArnPnf0j0wdhxeJQVDaQ/zocq9/MqPAK93BUWFFH1RSIKq+YBFbnXZ7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xfdyouJwlVC9rS7LPmBITWxSvBKtFYbFBFwi1fmvEIBCyMNeoGFGSsVweJXpwmBUERSUHI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JnnhD77g8IWHphpuSLZhC0thrg7i00oTPEVIWwPMtuKLajQgVb5NZvxBclbf74+kIZG4ut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nQUCWgr4X/VLAgUt5+BFANja1tm4tagXnMQSXBk2p5gCE/3ZxAAFCu1f8RmCbXVH/cwIK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JK/GYzSOaBlyauMwR4CZtG65GS2vDwS2yFPenEsOmUVl0f7cMMKptr5fmHJRLG13z4iouy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yG/UYLBmnxzKppFByqUmrAtNswLIAxvzADawVKhmgQGq4m90Xa8MNwZxxEYno8YgG6VxpH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dXLrDQinj1AWrlyp3KnZXnGPERILcuvPmP6rFA13iWZiCDywzooc8QQeos6Iu3FsMEYSE0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VqyOooLIRbxOnOLs8JHlLgV2Mj56j18ADS74gswaoVVOQlZRtEzrH9QYcPRn1C74Xg8cSw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opQ4gl1nXGlcKz41ExItdOYYyekl7gADYG4FLK2HMt23Zs8wUBna9RRxBKLzxELPxmsMPc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THhtOBiULWoG03ATbDS9ZjUBCweZbSwGKzOCzbK6l0lo18QsI2wYmOsMvK+IRpq5xp6gi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SxtGE7Orztp6mErFhzyNe5fWVi2KywIAE8wU9KODxBmRgaURLJW0zTK9muaalDpK3Zx0QY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Ojile+pd1YgZp6jqw5BqzuC7mnvHUtDklzNCq6CVCEN3wS6NuyJpi1VCKB74g2ZxScxLBM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lk89SzAynwEcMMivzFMljq7/1RQtdKekBahYX+4HS0jJyXqWLqksa3mYT7iKOLu4VUFWJ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Fxcem3c5MZNm4DozzcoUmYu7nSAUYiqUahWyMUwQM4TDKJvopw/ECGqNzdxGFBb7UQTxfM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5iFC3LKeZVM1EKDNUAlri5YlqCmYOoNYhiaQYYeD4gwzM9TruLnFKNJYhs9y3HEWPESdQI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4r+bZ+IT8QsueovBicSEc/wAYiEnqNkbMhEjVm7lVuDF9e4UxEBKhrMU8z1TUcW4KzH59f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R+ZtmV/HxNP8AF9o0qZ7zMIxd3QzBgDm9/EYXMDRnMslNW+YQMUbcSlIvmWioubJdkvVNQ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qmAVxSiafM7LxVN1BVYLNPS4oGw53EW8pgaNy0IUSMKlKHJbdcxLRFRFrfiLdl8G3EWiid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3bfET0CxCr+sKT8A5+YJot5M+oA4xBWv0goWiALc8xcGtArZ5gCPmDXPceMKElvcNWrVdC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pydSkVnNZ0eSOCG61RxtqUU28AWnpghiGsrnzCjol92/BFzPdbqvV+IPSpSwdlLgwClFF8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5T4dQUk21dceIpsYCBWHEA1EUou3xKG28NsGguJgozcV2wxUM5gPUr6tZhl/zKbkC5Ur8R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eIFZI2ccYjrLda7GoNYBx6xRFdiyH6BBkBSl7eaIB5gO3jEHdAdC+oqYIvIK3TA4isc+1x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+JXiBlXAdrFZNnYkFIRhnHbDANvGD/VFWy3myPFEBVC8li8yjgsHvxAjZZVNeUpYikvsXq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9/wC3KMeEF+YTkJY1R/ri0EgtWy+Y628i2XWPtBfYT8R/cGmhAp5iLi9Vlu/x8RAQ7tUWf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+5iYqsAGg3AVKOSt3nzGFU4NzINqpYLGCVYXWw+auWdoMW3ZZiXy9JYB4+YDm2joz39YBB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VrK0CtPZLMure3R6iBRcdDOpacTY2Y/UfIW0BTkX+pc8psDnxUyFROzv9QKsFRy+DUwwFy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diUPJi9Siq4Reg58Sk3cYWuts0cTJz0r7xOq32v8AUsslEIwMZiBbYyh2sJKCUJiVA6ENW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8j1HjCGhVBjjxGDUzg9fzctKNURYDNwKiSgC3gP7lENLK6t67l11VQNnuVNz07BAHbUK1r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btOotJiaDgbqHVlOKBTTyTRwA2NaI1mYwN5jFAUS7oaLgZBmLwt/5cXQQOAaJco4iEL4++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DuKS/2TC03fzBWDW9lC9sQrHE333K5Oq6+3xMzhhTRhojqiEMiiuK5nY8EBt1BwUEHqW/O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JGzd7jbCjZTfmAstqMBDqNyAh0GPzKEDxwL1UuBNhweY3VYLjmskGAVvWamVKuTedKhU4C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N0crqNTacUbruFjZh61EjgbRvWo3cHY6zk+k4q16YrbkLOB8RSLBRYGIhq5LRVW1GRAKNf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8wBwC4MYgFjdRNg9GtgjZCFhqMyti9MMJiuLJahc1VRtYFEMlY3GZbuljnj7TFyqvMub4w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5OaqWYAqzz3KoRTId3z6iVWFW0/iHYSFu+/mYiCNrN3EMXFvp5nDyU+J4yQ6mRtMMBerg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8P1qZi6wBRqVdXFTh5j8ZEEXHmFAzGQ4lw77DUYEeAWCIS3RdwNJYWX+IGYL4TT1Cbs4I1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MK1SzMebTnqKWol8LPEuMEsdkw3u6at8RY1hTe3zM2YgYuJQ6YJTfcFJWNzQdwmmiittPM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x0MBpIHK1HB9oZ1gAeGGB00RrL5iVaUkbADjqWDpKFYL/AFGfrfV4qCLBWq0gMxCgvZwwm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03aZ+U5OvGGrgWoUrsgHAMq0SuG+O426A7aqADItW4gFaHSrVcy78JBXHn7zJI2AyuaxCw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TL4g7l83ol1MMtWGSO1mUL7RxBaF/9jqJkuG1tUMLDFOEXF1ApXOLm4dSh5/UPJBXDAfET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lzjO3mJSQOUvfC0/edMA9ivLj0gE+Q4THeHcFNSql2Ji/3CVVcL3iXXcPjAwOmDiiXuaS8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b1v8AhWyhq4rdy7M7l68xEu8RSHVo+oCQzKOTX8VPUCBiUTlxE8fxUSsQWv4Vm7wPuHwMT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LOjUu9XDXKFQevz1qOx6YuUrRmI8UnBxB0uVaLJXhs3Mq/wDUT+ef5uPjuKDn7x3OYfxv1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vM3Mk3rDiFW4LJaqhF+driOp7DX6RaJQfMCWHHDDi6z3F119UaGnZq7s8xubUTpEWaNml7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/1LsLZhXTy3GOpEy6mI4kBbCYdqQ/5cS+Rh5A8QpDoYXFxplHQ1evMcVB44uX/NXhQfEUj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4ORMkNrjhWYT4Je4CVJoNeYkjIFXNeYNoVqqMHxLlAKtbtiUWRpjG+ZcBwMhSC2AFb3f1A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KkgKWhZo9xXA/EpA4IBhyeZYARSEw1qJhMDRwh68EelOSDglM4rq7qKY0plJqW9JThayoI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T0bUHNRDVT+2AEjtVvywdm1iqFutLEeL56gsigur47iPFRboZysQPI1kH/sRBUDI/aEFDV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VsUUwemD0IA2F67ijpZZWg4/LFRW5iU0uZeMJu+kDATfI28B4jw0BXbaBZhkKX5ajqBE4b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uS0cmfFRqgioHj1CtuNnSdS7bLvBx7jQVcmSuag6sUOeIF2XUN4zGJCgyH/2B6jntKOJQt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PpEoXhKa8wQAPKjE1FY0UzFND2cy0ONio2F0YfaZoKZeqNxmXyDw4moAS+Ww+kAVaiN1Ys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7ld1/cYBCBUKrqW96cqqnHuULFLaU/wBRVTONemahVQwKmZnKiqDBreCMsqy1Fj0YicWKr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tu2+PUQLrkuDOU7jRWCbpO/JcCJGWhzEPQpmzxiMBVUK7gVWgoMc7CEIUUrV3bG8kLTYOD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bNvqCAlqV8cQNmoncGUGgTScH1jzTSB3g6D6S+gG26Q8YiTdLqroq4oFWbavB83EQM8nJR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buEFaOWqdsGFjjC+pQRdWwDrEZEgEF21d9xsfKAghItAC3yH+uLImhdFdSy5zJ61FNawNh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kOIASUAex/cGOyAZoxUKcisTh4lqMJjH8wtmShb36i24AUY0zX2gLoB4UpaIuyeJddmMem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WfmG4BhbpJV7Ea5qZfAYewHXqPbU7DHR9Ia4KzdVjErorVJxzF108F5c4CDU1K2roiCViG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t7OXuBi+zJihmFwbKD3jMNFiWtMuIhbm8xOw0bNSlRo4jllwDFSyKqu8WsC05BZoIDPJvQ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UNi6uL0EvPLAsUSgZixzshC4wZTaPHxLkqjk1KSpWianKzTt9iIAeuUg/u4OsAo4Z5hq0E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BWox1Mclq4ZDNrGU3EC+vZ/8AIIFZYOBGEgR5694gKErIWvfzHVwyyavxLdAwpVOniKTaC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BUDY/9mTItnQNnuFNcWxDlCizzncoAChp+YiclvomsAwqo9s+dOddwZogsdEqtvbcvaKuI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FJQCUABZGZrko+QR0VK5Dg8MXyUBTXiYxXFt8eoQo24ZdUN/VxKrnttmypqGFSHgR46diU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eT9ShTPK24gcA9OoDRG2cruXZb7CqJvBxYKxHWBZRe7leS5pDkmkCuzUQSXu2CwtUo8pKl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gLGDlsi5gUo0ggocy95wDIfSNVYreVRq1kLNhE1pCzj6QsmY5bepnShbp87lma2J5lxpm7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Y6gv3FrLBTeqYBVfsTrZcxoDGvpDglUalA1GRbkwxp0sgmooXxLpzECkJjTcc2JMTUN8dd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MZcrE48yzpQO6c+4VeRV+HpijhX+PEGNpubINNwwWlzIVCIJiqqc+OBw5l2Ydd+Z57mCDf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XbcGyEXc0TFXUYZ2fiCGDziY6n1gPl5ixmJcV1EYiE0zE+kd/wQ5T6InET3/AgRDI3CdEV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YkBG42CPePiPQ64HEeRaDNwzfCJMlQSn9QvCCE5dSlMM8RZmfSHxK5iYlEQpiR+388wg9f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AAK1HsosW8RVmUs7/APIVmBkCDG29pd6jWgg4rmFpYGzccWyrw83BBVVaO/MpLRjPWo7cK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hVZgwthsDF+4Mq45e4vNszSu/MwirV0JEgg3NLlmVIXjcdKW8l1KQUV6/cD06BXYRiZDh7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lwFHnvCsAiZ36fnuIn7VO6/7MDtLeodsC0BHXfzCVXAM3eiZSaxpv+4UyLlQ6i52EkL9Yl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gXwUFpjz8xfAIQu9fqJVBbFqeY2A0OC1e4BhKwH2lIeXcpcZs2BkPFQECVQMADj1HoKoBg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G28PuCCKfLxLQ8l+Ho/SZdG3s/wCMUuhVaorqHVyha36+OoZRvSbPVxSXRcm2/PiUU+oJy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s70S27kOKntjVh1WtHg7/ABLxsotdty23yAzXiKmdvLEwrSZbX1Goc/j/AMS4VSV0yJUZq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OgYBcoNjI/EocnsL8RqB0sqvdDCinIQUO/rBiAsL68yod1KaU/1L6HaYQ2/iFqGFhm2ls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+4wCWqRM0WF1u5VQ5HyhrLNtDzEJt0oi+GoaVUqhjdWRndBTXyQAbhvtg0UrfQ/owU0TZZ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Fvh8SqUWRl1XRHToKaIdAdxwCyE8ZwxmHJTDZSkb3gzuOSkg1X7jiQ7Iop19ph0rFXaO/U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61K6dSKecS8ZRZj/KjLGjQ3ZuU0N7BrVH+8y9dX4fVEN2E9+mHWTdjly4v1LJkkHfuVWrt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oBgUVcV9KhWMoDVkfSVWAfLmWYFZDYjdvRHSrWlandOZXAvGY5HvUy6+sQekPbGfiWhe7t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uUI56H5iLK83svnuCLVMHKubT5nKrFoGRlcxrA833DoAvaMesVAjVLCCq6C0cRXFXANhBQ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OgwWGu1iEicWsHF9spAb7NFF11qUW4rEwHRKFFMBwd57gkAlpcHVQ6zZkJj4g1AVB/NRxA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JLszsmoCSl998wxPhlfrH3SlsTbBAtoMDzUeqAVnLXMSJvORZVXNu2kbRMu5x1AJSpd97G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7he6GgIaeftGUDhzfiKDQ0cCcn0hQzMRat6uXkL1Auzm4JvEw61PQAOSuWMwKs0d13FjwM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yF5QGwhcK5gqUsWFw4kLKQmssaWYIeTEsVa28zHCAVeUMSjGboLjArA1w+ZcE0Xn8Ror2m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4aiabgg0LxsmNBB6WpwhJWsvEBI0sGnqZ4llBsnMI1rxDRAVtBFWb58S3duLWN+eYEsRUX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04d6gAFrJ2JG0URLGibKjnX4iUWGDzUSCcAcHUFJQVrdRQsBrPxE0qWfKaW6W18ERpHGEN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sF4otiBjCXK7uJQBVsQV8ZtKlwiZVh0gwdvjmZDtyxruHhycZVmL2VM5xd8RyAVlMnh8Su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i0WXZdQba6VlIRaOcXTGEK+XaNUwTGSsMsrIPvLK50p3xANsOzPEBKWC5Fpt552ICNC2Ww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YbH7l8JFh2EapVhXzKa9aQUxFZRpsXNQsFm8JAA5jGjWEQqjs9zjE3ZoeYypBaD1MrbyJ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mBBdtuZQEyHB7EjnMo62cQt/DEDLppOyKy3es54YgTajyQJI0dXuEDFMbRgNj7SltZbAj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WY3WpVncHMy+IK8DG41dg4OYWZrisRsYZFpOo4Arhk/rL/wBmNj6rGazNYWr/ABBTtbhGH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RwMsFiy+5s2lY4ghNORjDHxE5l/mEWZXMMeoahM9x0zIdbhfKnUuntiEhncd4gGhlIhANG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P4Eg6iTTP8FfwzMxmDlD7S1QRNic/wEUuoebzCxcvGJbK7YyRKON8kcb/ACgPMTK2ywpl4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uU/wahUSZeYmsRMfH8G57m59/5GiDHVIxuxVPCYjw3AE1liBgZgLt6jnYr2N/7UWX31bLk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Q0Crb05lgemt/au5eTPpWMORC1aljCBtX6EEHRMU5PMvcc95semATRujJuDSsEWV5qBlRK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v8TFfDTn5myrZZf8AkpwLVoQChS77H2wnGrJUS5fUMVKagbQvLmDlU5XlNQBYCw+e6gWYy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oY28LuC6ystpn7x8VBZqq65WWza0f7mYALE3FsnAOTjGiIVDRTSnmWrZUvhX/ADEq7Dhsq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BvMKnFSXxvxFbtaw5rT4irWhh4b3FVXDsTt6gErA5vcswY2N58EwWGYrA7rlcxUQPI1aAc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PBRh7GU6IQU58j8dRbdpebN4JfGlkMvoIORveu/iMc1RtoaI8FldgrnMztEt6+sGXZdsWf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08kc3hdtftLLEreFh1MxwBTa/EFgH2CI3bBF0+YauMjQ4+CZABdmcPmaTFTBpv4glBWHmc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214qEDka3QoAgMVKFjB4JulFRpZX1uIRlOIdYekgxYaRl/wCYfuFDNfkl7TuFUISuC0rcy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N9prg8EvDAq7WoN+IB2X+0DIa40ow+ZzDv6EI66isKO5sUuoXXuBdWfTe4kJ0CzGF/aGDL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RhUKshwauKsVgIxbRc37qCeA3LAGxp03gfUZ7QOFX7le0IDgH+pqTUN1QxfiASSgbRhJdY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ES1cy2APkMb0kWpmpeUbY0o3KUwF+3VQCkJpjqomkLKyR1fiAjA4P5QtQCgOeric6IaOGT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Iq/7jxoGy0SIK6VFcuUQXF2jtf8zIqHA8oUViFNGa7lFykwK0dQcpVQw24uCA6QiDmZwRW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he8ByR5IFrZMSxGdlXd+YF8ByL8EyAiWOt3jzCQPP1YVC3Dc2tFS6MjwmMXDawsXpngj8W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e2cVGvSgGSx5xHkwac6z6iFQiirAO6jLlqo78f7uUtgbr9mVa2i1dX5WL1LF1qEPNAWWGZ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b9RsuPjZMvKKSOfUZyWcCVkCMu19xdbSJlJaiJacuj3CI0mQeNSsWBgG9nGIRRuBX6jiBO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jXjolaIWlYXUG+42AJUFArzAgGTFxyrLLPEBXgCplmhoeL6loZbsVAQYFuKQgt+Km6S8sD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YlHrtmRRa+2OI9gApZ32QudrnpMalSIBIMmohMMav46ZueXL33BWtREwmAyUhxbiUIUad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cRWSiuVBdrWmbDqJuxEOkFSLWX1ApPBX3lIBQdPBECluR8QI0XS3bCl271xEJ22o3Kzdrz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a3TxFApMYYIXh35Ghl9bsfNzE4N27Z8xYrWjglKTcraDBTKfhBzRGacR4SghpllDNChCEK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bMUkyQS1h55lsyplbwwYPkBu4WtyVpeOGWC0Yt4qESoKVm1/EqM020zAgKHIbRiwEoOL6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eJVgbqsMcoYma/CcLut5glVjhTUXLbH2XeWY4LNcwUOZdNMy2Pitj3EZAWJAhCGnM1q8Fv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uN5k0MZoigJG99eZcGp8ThlLqUBsyk6IEGz2OYyIa2SjiUg2YdQctRjH3hTRgasgJcC44b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NEEXOS5hKRnbdP1l+NO5mnhPMahx8ErRHFmCrOs0RXZtkYpFsPzArzBvmOjGf7iuz3MVnI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gn9xZq8eo8uyfiDc/c4lHjqK1myUCtQQvD18QiP3JaL/+RIbh/CZiWRM8wwgfyk0xyVxDV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FbHhn0QV3E+sHC46cy0wX9vmPAZF41AKwI1+FzLDnqAlOzTLqoiTVM1Zm5Vw3gnETGcRjH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4fx6CGHHDE32S7C4rWHEoZBNJLukcJAwP1MqxiuXGCxTRtd7iITaU03E2zZm2uIGqBkrg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URA8fBrDuWQLSkEGxh7nqJQmit/SaJlUPRAApdgOa7iqKvTdLcBTkoyKPcdokSsPU2YMIa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2F4uc0rdHn3FSQcFiTbOorQg60KtrjEwhOSgr7OI6+TAAdSwFeCsWc14l2PZtix48xdbUG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k2LRIFqqGbzb4leg0Dmrf/sw5B/tTGNjsaBzBPQIKgpb/AFLhThqt1fOJ3RsYUXxAvrmyl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1nkl4GhSkHrm5hlYK0L8dMCCKe7jxCOGWlkeIyqkb2vge4NxVZdn21A2e8UrbTJvwONDUd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aBl5THpjGzO8ygdCt23wVAZ2aYae+WYJ4Wbg0uFq3uAM7C0xX6g2AHjV6+eYxlhCssKbAD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7NQ/bSwZ6LlanINqo1KpB0Jyv4gMQgAOr1UqlaHgMDLxjG/DA6MIdvmUvA8r68n6jbHIZf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6zHDSmM5luH1tCWF8vIksGkzaFlzErpiYUqfMFQDVmu30EVuyFAyH9s/KczEQbarnqXl1l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2W//ACMRwFBkZVdGdbiKnl3K/q4U+YKLXxEiRqM0hz5bis0HB4fT1EbEYFix2xjkOmgut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4FwJpWIeTNszRC9BSjT7fjUJyvsN41XX/Y1EMCs/D6RA0cCMB7YJBfqSHTUWx+5iF+BR+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NgqN6KwHDesQnEFG0QK0OBW6TljOzEnnDcoXLFVpM/Mwobukai2gurpiXaNyl2+PMbrsxl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XNXHk3NexS5X7xTc5VBe7YiEBaDBzp/HzCmmrAH0S9BqmxctxWSFYEZ7YQtI7AK19IALwL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PZevicKRKjVYqbAPPeLiUu4x5uWLy3fb/kz4oYeDv4hhGpY1dGpYpZQBV83ClkANNiYgq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tEWceYWOAp3OYwzeNrCt+YIdAXF0EbIGNquIMSNK1jK3KHm2nLECamKzpi40VCmeM5xFAl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9Zccu1lVxzQFQMlde4eDGQ4XzL8EZ5D4iii4TS+oZIwAzZuAmsiUMHAo28eoN5689Swega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TuZSsRC9Lee8Tkgha3F7EyNYgUqNmTjMO3UoI2ZoKqMgwG7dAQCJzz2uAE2y/WU0Al0cR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yT+Ya+0TiRWs7D/kv1RYNFwloxSZk1Dk2FAWHf0gSgHNxHZdA6eGMo6GN9n2hqabey8wKj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WFODR17gTbjQyfDDpdao0fcxmqjbxfEFKQtKNEGxUuZmzcrLxiZFKL28xXOA5l5Ypgn5iR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FrGK7ZRQDFt3CLaXS1MJC7UaYBAj6MpPGrvvjEblcWAsoWGM/EKX1mcxmc4Q8whGBWSYk0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PJeBTKcm3UniIyOMi5hhX10+ItWmQYLi6qYMsf1Fd0GwNdMB2ZUU2d3zuEaMbXzEoNm39T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ggHeDayMLtN0kTJVKsdUQKLtXKhjRLm4m4eHuVqaHmOhKm64mSVMD1CAM5YNQRSwTmKXYM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di29SqXZXJ3cC9TJfuDBljVf7EC0L8S5ZR2f1EFpnPzLqZ84/jTYxw9QzdiaOVRfD1L2XD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1MYsxN6frHgdnESkeTrxEpPeYVlkssj1mvWsQh8a1+p6YimoXnsSKEMNLnxFadsKSRmEpJ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Qyh5nGJWacTgB0vMdCprqWXGPUH6zXudHUWDuDfmepb8waxBgy8wqIVkxM4JxaYgHKLBSI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QJX8BiJ/8X/DM8TMV4YSWF8Rxwc/E8D8/wmK34hdAhgHUSfiGI0SOKlhTSmIsxmUtO4Uni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/URKs9S2vNRcY0RgtuMMJa7/g9/wcS/Cc/wAH4hjUHONwoVb9YXUUMbL8wlQXVYNR5YKpM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9y7Ps3AwgRjhaHhjCDbA1Q9Qgd1RwD1ERVLRVEpQxVRniBIvFMD1+Zago9AUji3sLdXweI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uW6ICbFJRgm1tx+ITels7HmJl2zdSk8xgQtbtf9ir4Cpa/tMkIXVajC7pnQf7jC11KLR2r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6IKkiNW9l9Q0JtXICUNaDS9h/UIMzc7zzUt9d4ih5+kIQ8qWunK9agojGs5eV9MG1UAtgH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OUptmZj0bsuoonFmNEdfWIgKFWYp8QcOnCCA6VltBA2S9vwxZJcY8dB0RADzFsfEo0liAu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rAZtTMqcJoKaiEAqqqaLx8RQ5nWHlu4e5bWwbyxkNoo3UbUKUptv1BIWzgdBMNZ0C/mGVb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AHbE9DKyulHumkfMdHwjB8DGSrXHZJToIGm2PBA1LSRlrR6iFEsKWDxCr5oYfsmYhPEOiM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SiyBbdEGyBTpX+ZTkPQefpBpNBZG6YhCDXgEjGtvceY3SLrJHcLWcag8tbwoMjOw4O5RCe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bSNBxFXM6g21j8fEqs2hTHxKNRLbnDUVeB6fMsBKDljcrAGx2N4JpizArrUpIC0K+pHR5i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0fB2ueYBGmAuj/XECjQJsDqJjNu5tVkrAsFxW+6rBCtnoGq5zUDeGhbXbNmZOJVCj6fMsn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AumvNymDKXazM6qodqWFdYQUCk4UAPPKxMHklqVcSiIHNsHHzVTmMqa0OcPxFrAV9T0QG1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CMutlErURJyaXz/6s1gRL7ZzmZRcC95mKlq839Y9VgGiUcvUoDEpgXEKqlMC0ObhBTcFHi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t6YINzlW+vvBCqtFHLjP4nIZBeUfzEOVl0nsaj1R0mOCDgoS3Ybg6JOQXMSLdFYpxmLiKR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Aihms6l0BhLzjMx9GS1ec9y8i4A4tuXIs8Bi3RHX4BzlyTc2NUWrp8R+4BF4dQ+AKkdf79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z9I7BxZcA0ecktPDbCrnLFZJieA6gC0gOemZ+Qe2AiNlH3YtmsQDUbKpXKw8PqPcUBg2kB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vEI1RQuw9QpcuEpiV4CzFNeYJvMtaHgl8q+PvAgNtpxB5qVybSLcSW1hGI0hT8ssMC8K9P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KVmCj2wr95Y8rcxW1uxGHMd3eDXEIABvpeoYlzQaHOPpFqQPsEuhXtN3KTKyg2e4EnA2wD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oRlcEeNVbA1Gp8CoVFXi6rR/uorLV7ZQe5Sa7hKHczdEWq4eJj2GeDMQnWWJZW0AOMnpCG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wRZbrUZGjMEdTEvpm/EyBIV2nGEQuSu4Niou+Z7hKrYVWs1LBim29l7mc2zYvEzLdRDcEt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2oqFOIIpAsN1m8QXSqbgwoJtMbmFYrs+GBQVDI8IvOimC9w2Q4w+4BaUAr2dzuClu3UcEI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tvHJARaWr48QQHCjmEkbF9O4kcFll8+WDLeQ78yq0K0dRB3YdmMy+q2KcxKTgNPSZ6ldgc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zEV6NFGn9wmLAyI8whS2GHiLVsXszGSDWF4SsRlScn3E8qOExLGA3lx4hP667g5nYDf0i0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aVz7g0pbWMRBFV95epySleIbG5jlpP0ZSx23fcVRi0+ZQ3Ds6lMBedR0w1ENAnmOGjUH7R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IoG5L8okABwp8XqU9abGtwHxjyXGHO5qNdR73jqKU4xGDwiANIsjBvnEDOIFS8euJb8xOa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GMQR3iMYr1qEwbIN2MQQSh2QS0pKuFeZbzFZ/8VKgYiLqMaruEr+L8xmIN/wBLfwtzHqye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wWDJe118EmTAcQikz1G2hYThAmprEpujOoHpOOIjdbjzcS5zzOJX87hDf8DmcT4lv+Z+kQ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stkBzY1fuEVbYOMRuBgt/SAxaynmOABA5cSxacDPtzOzIWfMAhAXycxLp2xuob5QejuEBA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GePccBVLassJQ1lMHRiI5t219wGfeou4t95CnLFM6ftAIcND9YUWXbo1CTALl5YXJamfJm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YBWGAq0ZjQurXkxBAHKXzVCX+QCCzr+5i7eXfBqJe2R6iAlQo/DNlVys9mo13tli95jRXg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tt3DNWU+EoLwAdEYLQWsIQGZ7e9cRt5QVa3qKxXdivIXMSLCr3CliYBE/4NsSqZYtPgKjo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CrLrnLHQapY8ouUxZfmXdpUwHmAAaWu+cQgQArUpAAnP1hAjX6aiwC4CDIBKRvTEo0ray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VTUWagttdCkQYbuXxNSpoL6uABrUriJfAm1arqXEagvMSA2wZdgI1r/UpJiMgBCpdwlWoQ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FFIuI+SgTRUVb/cyFzExMOlxax9UZNfSNSVwDNOy4gRXrDUzUpi7KgfSKTbi6ibPDZ+kwr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LbBdwS/DceiBVou37xoSOPnuIuIgpzuMFyW35gmHIgZgcChrnETIHC4wtd0ODMIVCgQRoX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uC6XjqMS8q8GBfGzXjMpaMZV8kRmdJxdsSkeW+w3Fg42O4ORUNwlnIRCJN03zUa1VrH5mH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uK+KngNW/cxrIG3vEzDeax5mNYIZ+hUEEOz4uZI7EeswGHHOPcK2rGpjq1Y+GEIAE+2Y+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1UkW7zHoaUxiMWMLtpmbWAvxTCCspTzqYlZhLqHxKG1FbAWWiTSG0bhkLKNXzc0+KWovzg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DxkPxAmhQdnhi5K6fQKhJbObmCy5Qficlt2M7zCWZJYXxiMWFIp9DAiSGl9WjWDTXUI1jC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RGNNsUQlxh4jVJEKeYwxq/wBIRbBhogUKkGADIfEVtehGoQBjxKKAwf3AwTVxDZeQmZVWL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sAYGL16YixprqUCuEdrNovO4qXL2HiCIAAvwuYFoBGzSWGLxELe8Q8sLS4GN05zmDAAKDj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4hiwc65pha91EAlcuoQQFpMvfEtfDj6QBBMBj6xApEaIlrdrzGKeBr5laQPEVKdLDazcwy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qWJT1iZetgK6qNUNXT81G9co+ajMlQTuri2lat+Jmcm2XUzgKSvvNzfZ8wh1vSnm4H+nS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ZidM8fwmSeYlA64zIq98fSYSipzSNRXFMAJDMacZG85jhjmEWxzCeERTnJHEFUj8zEBzyQ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UG2hYkrXbz7gGAAXFKbozXqHOwF5GyDFRb8y8JQl4VcNhka+0wFz38QAtZmiPfuEw4pmlx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pwcXLx/AmnwgVpUrPozX6jm7ltuGp6RB2JmAQiXxyERIoML8wAmJCz4IDQcfiK0xImeJx9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qOKp4RLTef1Nosn+OCGyLA4uUVNIZG44H1Hlmk4nD3KwRLl0xNbVZzHLbevyzJm8Mx2fym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Q4hqMrD/AByTlNnxP0nTiE6EJWELLmUZxBxCFDqUbOYYHb4llE1r5/qApCioQCGZefi5k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amuY1X+xHcM/BHRFn4hxH+47Fzn+HJ8R0cRgw0/ENXOo0aKY7n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0610f26-0460-4795-a3f4-7128cf3e375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uCe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QUBAQAAAAAAAAAAAAAAAwECBAUGAAf/xAAZAQEBAQ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X/2gAMAwEAAhADEAAAAd3yL35cqLCqinKnD83o8yRoE+DK+9pLznsioPNEDl683TGu5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3LXJ3Cq1Rqop3dx3IpyKh3dw13LCKinNdx3L0qKqHKnCJynOTjk5o9j0FRWD2vQWBzOuOR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SwavPaPUedORXUoXOHBcuSj4AkWxg9Mqi9vHdyCkYgqjMBcqBQvQ5DACy4MvGpCCkcukZz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dsFe0Og6cx4beZNasdgyIsyMdfa2ubmxrSrtSPV2tXGSnVZbLiZnS51pYoJEozcJDxpDBw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93EGECUjEeEaiElaN3UEMsCQGy+SKCaq0kG9qbH5XbZ/UlbEcrNjY3YZCy5uKW63m154ee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oG0qrUqs7os/qK3l1npEaRKuL22L56mHjzt5xmkxJl3DKi8kgSpFTVoLMXObqZUYEsKq2l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LtdZoKS/z+nIqWci8B9K809I59C2ECbAvPfQsDZndDQXdkdChNURj86yjkdrN7IhzdRGOa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jdxm9hTXNBGs4613WdcelWmb0WNAFZZNbrNXtbm1FbeQNSmU8fUWRCNJI5qq5FcTtVhJ0b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XhlwyHldfjiaGfkbN7Z4TUpPiTK2r6BY1qPp9BRLbQrKHrONn1F5L2mymtzrDarLaGyRjN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jp7YuooYx62tHfc9DEdkoIFnGMVIY/rjZupbwXKa4eNefaCBB3lbYtRrJqu/iLXX+bmLor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UZzRYbfEDZA8dN02ivOvn7k7TkRTu7ju5BU7k7u47uQXkUVWqO5FF5OUHIpzmqO5OHc1YX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hS4c1Iuqa75bdBKDeelAmnNXuW0RyV3Kh3KhyLw1UcJ3KNXuORUOXkhe7juThXJy8i9Ccv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HJyiI5o9rhi88YSvVnTCOau8qznDpys574rVzpGOQcnOpIp0yeNqqpWtsZCsq7eV5W7x3K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ZQSvQePkHNMwcaNMxopIxeXQbDjrstos7chvqG96YdmdNnjgl6K989q+qcnZ1HtKqzGVln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H1nZnw1lGpkVpy5PnpudaGHGlZrSOCFEXjmN5ekjaC5zgYnslcUsUaw7UjML1g+O0r4VtE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WUfnyx8js8hqT7qjvN4uY5m89ntqi51IlrVWsVmc0md1GEam89KiSpVx+vyXPRrSotd5zd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h5cmos2OatK2JtpXTjWQ5kSWg0VLVV6GDJ7GKyh1dHvMBFTee7uI/ovnXoXLc+XFkKzB73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ZtkmJMhmrMA+dZblbZczYM3eVRUStodDnsb1FdZwLmNW3YajUGkppdzNWZnS4D1DzMITG6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M6p482NYFpyIxGjWT0cYZrS2aP0bzf0mWNX2VYJi9vizR1lhZp5lM0+RXYScPqbNTDN1hs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WqTWPNLuunLG2OL2mbj7yps6SymZhNBk9FCMvU6OjtT0jzKzj0lvLz2OPJCYHpJeuIOyh5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9Axu2FWItap+8rMdD1ltVoYKrdZC5l31CmlzcQCQadY+8wOy1iWip1493cd3cd3cd3cd3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nC93HKnD+byh7uOVOFVOF5FhM7f0CQ4sqKsy0q5HPaq2TvJn83j0R3KJ3cJ3cd3IL3cNVF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vETljuVBFVBHIp3c5WpyxypwvcgrV47lQ5OU7nMFgcPphV7t55iuFnK3ntSczOu5pBQk4f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2K+agemeeiAoc+u3lzubvHO5gru45wnjec45nNCMIgp40zGnyYr+e2DI5RZnSZmwd1S3fT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eAvRGU/L6W5r86iWdbZDayzrU8fh2UPUjunwhLGqcbCThrE1Mitky2djmz5uogxZeahnBV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BStSVWvU4BWIFxA05C8keNLYVoLGqWwZXsLvMafOah7yivN4tkIHns13RXmpEtqi2ivzui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vKFCWU2T1uU56HaU91vMggk57BUXzjL0+uz9nTIUqzYQZ0GXOxbGFYMoirp7zA66G0mxiW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gHoHnu/xu1OEsvYjb4tM0cLtS2r7KrNTLhTc6zAzC1LadXz9ZXuaRM3qMvm6wI5pWMt80h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w351b+c+j+fnny2EC5vrLGWJZ1t5GmqYhWFzTXUCKK1qtDowEmuSb6r5T6rKtJoM8Fx+wy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SJHr7Zk157F9AyWpaaXy/RXO7zk6HF+SPL1jAvOK2s2+H2sufNwY19Ncx68z2YsfWyyW3r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2Op8p9PxooTDzrKgnQumdDXSzXNTp/MtVNadqExYmH38e3JSKux6c2SA9ZDrtHULe7nx3b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47Dv6K+urVH0fXz3Pdyd3dXd3Hd3HdyCp3Hd3J3dx3dwvJwPlRe7kFVOF5FgVFd0hBiyI4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zWv56Uatxtz06zkc0VrkO7uO5WjXtURVQ7lQRUdCdzRy8gqKgqseqIqQqK0VUU7laKiPEV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mHPRN5VOcNsGu57V3MzpyKo1zHIsUzZo1ZNj4101Q6y5/drLVR6giSYW8qRGbxz+GcpFGv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iIPY7hJAZGNPlgXn0aJXQKovaGytu6W564fXWEVACnBlivb1ekkCbGollW2ItZaVZ5gyaO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IDJ8YiqYdiT61TXWGDmS64tXNLiZny5uliRpedMMoBvOPK0PIj1eFWo4qKFepvGjoEUlVh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RmLCXlFe9MWrWl57fd0N9ZCtqm1quoNFnrAu5m88YBokZTU5bn0i3NLcbwVg+57kPryKT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GkazsokqJLTuSadR+nYyqnS0F9EuwrLbUzdNd0msxd7gN5nV6Rj5Vxmzx1maAeBZqai9oj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1mwSI2pZWNbZ3Lm8tR8trcfm6QBLColhWggQ7+PLdHhzJbjHbDMGEqL6tuYAZYqW+zamoh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CPm5q3ptjqDr7yiF9P8w9Ii2zekzamy2pzUpdJmNKyVj0zoUaW1cjnfS89qVt5i52s+iWG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9lUEbW5fRKCutaaXbR3DskUughmH0hcFUuv1uZkh6zLOt9WaEvLefq7Kn3mfosJd6mYNIi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tl0LVdiwMP6HDrPx6+96YjrFmWU4bumXU9ldVnYehW+e2xz2iot+eFoMZLmtXyp05LydS9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3SdyccqdS93Hd3DOc1URUOXuOXuItRb1ElYEo7SW9Xe89ORU57YRrxO7hF5Du7ju5Be5Br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pynKnQzlU5U45F47u5e5UjuVo7kYOVeO5FOjuiby1HN6Yd3KJNQvPbSJ2dIi9BBqwaoyKN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9TmPSHJzhqMODgSIXTKv5N4R3DH89wIolEcwoxeYGE5BskZc6LJG7j0YBzabQajLWRbuj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ORppa5XnNqeLKzqJY1lmOq7WrPOxy4lze0GizxHi2Llqo1vFK5thGIfGFSy4XSaq2wMldo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5qXm3Tqm2xoRFYcikpiiIqOeNGtc4aHnQj1FaLN6rLXLb2jvemLFWu577QZ+/qFbVNtZBo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rt5RwXLOzWnzPHdfbVFv0wJOZz3HdHYTaudVWLJiSa2cc4ozz2MNpWZstSLyivU0EJrop6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7bE7GXUPY+VcfscemZqrek1N1Q39AXtvT2+dUMGfX2WNpVW2sqndXYzaYrN0FvSyiwCV1l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VTb41aZ+/pIwdLp4es04tTRVU9NNFTNjjrVycjpJc7onOJmf0Wch3onnfoBeZ+/oAue0NB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U6zI7kxpnI4aMyFFj/S6usbqcsHedfVTuuYF3RW6z85q8fNbVq9czQGWAUN1JryrVsOZCP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vl3pWbQ0GuoKIE2psz2a1nZuUe1bNhfeabBb0b0xa3E+jVmldUwtLvEYEaxsz0iwpjXipL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2VOjY1TMz11szLanpxVF7XPuRTkVDk7juThe7q5U4Xu4VpGSs5UpO7he7pYdVZ1jNUxzJb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VVRY5e4Tu4TuQXu4VOUb3Ic5OFa5Dl5Du50N7uO5FFRUOVWyq1VERUOXlFavDRLD3lV5vT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jc985ExprkfSMcGHpHl5o2KTRXKNH9zxoVfRAqWEFxwVbNg9Mq9jd4UnDOc54Eo+F5pQL+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I3Z0cqG5dAsayEz2nzmpDuaW53g0uIYn1r2y18q3gmhnQbCWDY1tmOqrWpMNEsq7WdFR3t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jPfGEjSnxWx7WMtWyyikXjPAGA1NHdYVTdmzd3LZT88eXSCqLDOiSEbKJeKjRvbQ3uGNVT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Goy9ob7pznkYfnsV/QX1Q7WqtbIlHe0dkJFZvLSI0sM3oaDj0q7aotumGR3ixqIAsZZ1ZY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1r57ozQgnIzuaWN9QXZZ9Kj7zHqi1ubB0tRcVrXIuaTJa7NVSZH06MkKg0Oe1Lq4pLuWl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vS3es8irXY3ZY7NuHBkWMs6vrJVtSXssO9zmlxudWWMUw1TomWVK2XWUyS5UZWPaxCv4g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eL3La3ISn3WE25pc/oaAfS3dPnVPrMfrdZl9yY0x3KIvKIIzSuyG8j15xohZ/U1q1mh1m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da2ZAs9ZA8EkHOgSSuh3NGNh6vzIjaytml/ltfkpe1eW0msyxkJjeayvo9AuYKB+8bS682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2bSZH0aj0DSx9BvA4I7GzN2zKs2mvwO+lwZJ9Rz9B9LntdrL+5Onm7k6lTkO7uO7uO7uOV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yNlH3JXd3C93RX1s+vKpqpLcTIc7j0cnKcitF7uE7uE5UOXkOR7B3cgqdx3ckO5WicinKi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0K1eFTlETuHN6BqIqL15qjmnTOJz3y8mdIqPjmIo4SjVHskwEzH6nBe4IHiR0ciBRcQ7k4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niNXeEfzBrnvAHYhysICc5oRrUElDfnRyDlctxV4Mrs5oqLUg21RbbxJr57bI9kHs0waa8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lgWdZZD6q1q4yNTd0us6WkvK0q0lDpgpEcawpCE5w4bFmcRzFmy5BJoqiNOiMc1hfXeJc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llmyzWlZWT81z1SBDI4RzeUOf0dLZVaCgv+vOwUZMb7Q5zQEG2qLawNJeUVlenLvKMchLp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e1qrTeAiMzOq2McBOq7Gup5gENvJiyozMCdVEp9ZJL6ZR3pfd3GYwvpOBsl6vE6avRWqmb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DAlVGkzsPUlRcA4g1NzS6ku7otBrLVa6ux+wyebOlQp1ge5bk8qOaaZq8lrsbMN6Hjl5dY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m5KaeA42i04UwsaQZY13BnGlx20xkpdpjNdGrp7asUdZZwc3Ma3IaveJ6tdz2xyOF7kHI7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c1Ya8wvZAN522M2WSlvbrP6DWINpWS1BJhyKFS3VNlpPN/RaeqYaiTX5TV5ibDoM/eazYy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5gc6zGX9Iz2pnDRl3jdXHm2zltRlbi57Oeg53RldGt94SskSrM5raCGalJDOfZ+jzE5vRJ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x3dx3dx3dx3d1d3cL3cERyZ0xhE1Br3HKixUwJkIq2vZLeS45+PRXIoiKgrXIcioKi8cqO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jlTju5Y5OQ5UU7kU7u5eRUjla85F4RroGoiovXmndwsri42qomNIqOjm8wV/CGo56kbz7G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pBqsIMwh680XlYLWWlX0zz2u3hOVBhOcDInHKxRvPU5GcLJAXNloGVy6RSuDD83fUWkG2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DQrJEuolSstai1Lq1qrXNg2VZZq+rtKuMzRX1lqRIsiHDYdhGpI1kIqVMZIDlQ4J+G2lZa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XMshS1bZzEgtOwaqMW6vsS43rcveS30ynSXQjqZubJfzJQ1FrU2VOhz2g685xwlxsWjzej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Co7ylsrWPb0y13NJ1LbVfHpQ2dZZ7wMBQZ3AjS4KT6+fX0VHxzfS4kuMbGnx6ryI4No83f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qbeFLmJhpFbljxk3NabN2V9XaU8UwXg1NbeeeTs3U0GwiGb0mf0HTLXNW57KavMZ0Swqre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jx5EsbZ4jcY6PRUilrbKNvGOqd/mrZ91gL3N0zTPs8xkikHHRDWY7aZCVdRl7I30QDs1gS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0e5buReemK7ju5Ryt4Qb2D2u4oaPR5redvltPnFPfZ6Bc6+bVWtkCVFmVFx29wUu8pLqMZ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+c0dBnUK4p7Pebd7Ictg3Nxotqa4qbJ2W29UtBJhPs3lt5vtc2wYZkuXqd3lKdGDL6YWps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8t5ODLx10yKnTz93dXJ3HKind3Hd3Hd3HcvBkXpprCMsajkEVeKOFMhpWtck1fmEbj07uQ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XuURUQVeQVjxj+RRORTlRYRO47u4VOcc1yLyokKiqKnQdRqNXpzVe6kkqbGnNVMb5OdHdw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VFERAoHrSIjkRFar1UcO4kYcbgiGUJ1db1e8pyP6YTmOBkVwEnKI8BBF54JzFV545spaxz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WUFvT2VtrVWvTBoVhX2COKTKydWSDV3NJd51X2lXaC1dpWRn+HmdTSyJHk56lXZ7SStJKC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uBZQhoZzUg29RcGXVXaEZKjRwTtILLMUU4bWKsRugpgLuQs9DinG+TH6CW6saPovqg0TOq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85x48nGhaHP36xLSrtUFSXdNVUi90w1FQkwbCBy6ZuyrbHWGR5cXOoMKZDJlfPr7JMOZDX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lVYhq8pvKusbc1dnGqLTyA1Va0UsWZVza37HMSwzmioKqam2q4q4ttsLPODywLtj5jUpUG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rK5vR0M1DvKG/SJ3dcmmwbCWp3vnvoWOip3RT57SZrpicEJLM7oKa/wA2FcErinrNWk1Qx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PWZiUM+DoS1sWTcap+KIxt3T2e8aNF7n0czuR3NUdyoIMoxyKhAyO2xW5tKG6qRmT0syym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4ss1oqBjtxiTawjMM1W6CjNbU2EXOqawr5m86DO6MtnlwtLTxXWEcFeg2Oa13PeQznpGXr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OrsPONxmzRmbLi27LEakh6B3k1NeCSuu87Nl9JWLK1nu7rOReE5eXu7k7u47u47u4NyIrm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oqZ+JIjFf3LnV+URuXRO5BUXhq9x3dxzkUTu45hBi93Hd3Hdyw1UU7u5e5FFa5Du7o5Ug2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eSzpLZWNI7m42rXdCooxFYJStU4o1eihIMK1WCFagjngFKoxFJGHHa2uI0MdBtK3eUG0nT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wgJ7SjHCU53PWOYbCSoJESzwy8OgScYiVVlVVVWlXZdMTIU6HYyXHlS1cmLNNLfUF/nVda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lWmco7eo1Nvht9jiqoNxEM5q62oPQg+a6yWzjXUcic5Ep7eotazho9hqcKygxwnoR+O8BE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EKKAFsBaxJ0YC7lJV/k3G/XE6AspK9ZNmQ5ONA0Oe0Kx7OtskFTXVPVQit6Y7nMJcOSHlv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k0dsaaFCmQ4kRJMew8CdBX0OdX2EY9hgxY2OUdUuyrrI1DkVI+a02VWFLgHr08RBRYUl3U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QdvhuS9qHrbrkilSLzmaklqt1l1Fe0c1V6TNaZIXd1y+yrbKWg9G849Gx0RzXxV5jWZPph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8prXFm2IEKuru/OLdVWWdbGvz2go5Ymqy+jNZMhTs2jizIi5SZHPrNtZYHSxccI2NcnNCc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V4Di9rjtTRRCrZTazH7Eq8X6VX51jNfjx7z6ZjrKFZoyxJCVlBz1vSRp+bmTxibmqBI6yb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P7fJrC9CwJk9RgTE59MBp6W46Yr63S42vQZ/n2zxZgJLZcBY6XDakqW+DvD6fQwaLvfKdH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kVF7lQ7uVE7uO7kF5OC9yL3d0d3cnL3GYjyI9QXsJnV6Rj+XTkXjkVDlThUVBVRREVBWOa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jlThO5xzVSXlRaVHIciw04Sp1wvd1iSEl401ydjfJzoViiBmQKjlBkwx7SWN5OHMKAe/mj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Fc1TmPacRijXt4bWWkHeWtQm8ojVsYZHgCcUG4Kj+aUC5wwyNJLKlQzceg1ZKlrYNpRald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+JMiWdKizpqnnR5iXmgz+izqrtqq2hlfYQDJVNzT7m/wu789izSLIJEWSco4F4IxN7cQS6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lI66jEWFpX7zMh2DCAyQYpjskkWNJQsY0noq+KIBGn8tTFuopWpMjAXIyybtsLty1mQp+N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DsIM2kprqnKblTphqLwZCt5bxNhXWGo/OaePFF0yHK9hG2LDlw136pdRixWNJA3yYFWc+s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HJa7HleQS16zHkRltKq1rpMxU3GdBRZkMfY1lmaRVlazXikxamNVNZdT3FXLQ6nKagio5L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0Xofnu+xspQyJYOP2GT6YV6O1KqQPs3Vc50lX5n6p5bbq6m5qJdRVWUOWtvqG4NtOgzc2o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HODvOZU9bZu7jy3Uy7Ra2xxpeVIVFGOcxwPJ67Lak6RBt7MjtcPtKlDInPUHF+gxa861dZ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4rU2YWzeoW7z+jzcj3Lqap4C6k3zL07y2XX12c9KjzUMyPWm1/lPpGbnGigWbXz/SLWfsK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O1zTRJrZfO724xW5OkngaxHgX1bWi1flG2TQ8qV3ch3dxyKid3cd3cFTlhO7jlRTmuHWbj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2d3hBk5bavcJy8d3cd3cd3cIqcc1zB6dxyL0ci8I5FE7kXlVBVSKjB93Xm5O6uMkrGlVFx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xQhUYOY8oNF6x3KyVCIMV/NHt5wxWGGhcQ5rCiiUhw0KIjDAoE2JvLRNPvDFRwj29TCNKD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oVcyDcEwadGfw6K0EghVtvVVT2FdZdMT4sqPYOxrbKagSRHi30ea0ktbaVdpCQJ0IzFJfU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QcLBg2FXRCRihT17y2z04Q+HcxozUH1aDVDqMNQ5vpcfMa8rZdhBsqJDZNkAVjDCvBLiAy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E5VqLDsAS1sxLQq9RndFZaz62djUfRZ3QiS40gfU29RVMxzOmO5zCUiLy3iZ0KZqSYsuui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Y2eRzQULLSYJT2KJ5xuzP1npNcUJa4sbN7X2Dxmzxi1yc2vXopwFpElR4yATRijE+BU+1o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npErrOp1LFEdvKVllBlzeny+iVqctwk6FLWo3eJ2XPciZBny12X02d3kaousRYNjUzW6VV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+bW6KptK6W+Eqy09nWTD0GZGPmwq21qpc9EsKzWYue9BzWpR9PgFxr/OZMeomy17jUtr+l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lz2gdJltXc4PX5LU1atcnPTxmaQs9qRW+Z291kt40vUuisg6nKayXKNMGzQGiTNS38q9b8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Fc5mJVyZfR55U1MW3qJZ63ZqyNB6Nls6p7SnfrHpEjD7LOnVtqyXz29nZbeZxTRt5rg3NU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Q2ZqKlvd3Hd3V3d0d3chO7o7u45U6lEQEUEKbCqMYUjO7pzXctpy8d3Kc1zRzXNOVrhO7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EVFjkVBHJwrXIdyAOj93XHOatnFWZnSIqc98qOhF6OLzmjXKURO4RXBFM1BOdwolKKFCC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jhKQUDopNFBtho0KNrp0HU5iE6c2ojxhGOoJONKAo22E4R4C5VV6ieHlhNw6MUBSFAtoNu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c7IBGWRraquM6gma4stNl9RLXWlXZwyFNhGeor6k1NxitnjrLCqtoER7CPYrnnNPYNLGrJ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qnnRZcCVlFsOMrra6sN5E861MtiG7iFHa1l1ZCDKQqyOOQFXkjBO2ol3TaCWhvaa2strCu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FeSkkAOham3qzPrzeuETlDFG/lvFHG/Un5HXVJC6JIldFjjCKxwRWuhU7i+2fmDD18GK2E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FDr8hFYMg9PWmJxaBKKMbEmxKo664ikMrDGzsqe4kDSX2c1LhzHby2JKFLkdHnNFK7snfk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aK3xqxsq2ylqqDQ0O8xXI7WI1Pe56a9D5rojecek+cFvDkxltSAlRRSAEt9OeJ+KOnvKOW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zrIsx+s42st7hfPn21OLpM2h6ZY+Z67OtB0aXispLyoql1uM2Ws4zQUdtZoWuTnsiKgJHI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NU3mK1nR3fmnpSZ2NPg6W1hVW9zcea+i4kzHrPl3ostcG2j1T5DSRiTwzpoptZZK+HPHy3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7lRdUTt59LJkNXi9S3w5cFaSaTpmYhE1mmlyak9ONgd5cu7uXu7ju7juXkdycL3cKncdHk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vBSosybtnJ3LbmqpypwrVQ5FQ5eQVWqIMjB6d0LzXCJyiO5DuUQyN3dcL3JZx+lZ0qonPS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BFcIE5xRzHhpxGpDHo45OccF6jhvYEY5BF5TkHkzZp5ra6l3hxJZ02HE1N3d+XkzfXKvFv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Ws2aZ7RU0jURhEIrCCWzua+BoR1vKAsSSuLw6jJDIkaDZRbc1OgT+nOxY9LItzT3GdBGUB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Wvsq2xEhy4kUFJe0mpsMnqcsk6NJEBsYNgZyUOTUqi0WfBPa89BR4zFV0+vWyl05yaB8mK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cXNQamXi9lLEYWdFDJMyqx5H2VaHHZB0VDfS0dpXzrLixrLHNHawJc1OKMoeusYJmORevN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895HnMssc7oqsHDkBzqJFmR7IqyBjXs4e/nxyJwqh412v8nces46QCKsUSVp6oaJLLEbmx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XanIX0Dzu3yVXwiXEnZfVZHS/Vq7wiKsuJ0GfvpclF3Gdzomgx94lnfZDVF1ZV1jLXUV9R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h+S1uTmt+WJKgfn3oGHo0c4pZ8+st4zJQlt9LLFmYvUOgz6wMzq8nZsSVk7WM1rc7pJazM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tZT21zxONhfeYXsvodfHl41ktpiNprOXliSzWo5MbJyLDGvYI9jxkGwBXnm9xut1mBWXFN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WbDM6OnMH6R5l6PLYU+kyaBqtDQW9Mr7RLC2pLQsB048bn0xq+wVLtaOqjR5pbn012W0+d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FHROmCx3n1KDSVdcnqy5bVWd3cvIvCcvDVYtjuao7mrCw5cEq6yzrJRzoFhnVqqO577lQT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RUOVFEReOY9oq8sNXkEXkHJwzoaL1x3KlnHbMzru5vPTm84ciMlQiRRxEkKxyMRVc0Tkec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WuGOc4I4jgjZLOMFQGjdMO4UWx81s7Oo436mXD9qK6WsekXebSOeDZbjCw3FnjL1LJ3EqN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piufDHDeSDKXh1CeNwODMjpmZ8Cf1xZNc2yLdUt3nUcJwFpp8xp5YFjAnwOLMhlHS3dNqa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YoJSxLKvnpSGaUnUGgpCKrmV6Cx4zFQLGGvTgWpUqKQg7OskSzqyVHI9/U6CKiVALaeTW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+LUVSUtvWWFV8mNJS4tam2lHJjHmrUoiJIhy4xknovXDUdwUwD8t5IR42pbVVtjLJ4xHzY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UReLEMlrIKiFOgUZ8rUxlar02jMxa1D62VZmrQ9Qn1lnEteQytfZV5RjdHJ7quyLy7pLsd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RJybyqp0Yy4qLPNvBGPz6Zimv42swNri9jWinwJ0QqG3w1XHTomsLk9Xla2U+tnwmL22O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z+iMkRqHo8+sssaJQ31GsXG7PGWalvXOsUtiDPS7Dqa6TG3VPsF8/ovUMtWdBeURK1+HQ2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aWPNrq2BAlxp6p0cx7BpE4QRmGMvaiy3ktFo85RtLldXrJ2Bsjxf0rzL0iXX4feYFLjJbj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GwtpS6IzuZ08Nc5ZAipvLHNbHOsHTeiYsFpC53WfQlzekzoWN2wpcsKPYdMJWyy6lFtslG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Tu5bU7ugPd2nKiiq1R1fPrZINTbVEqWFdZ53ZOR3PSd3HcinIqHcjhE7jlThEc0fyJCc7h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fTDuTtTipOze5zOfTmq5O5QK4rAwCW5ytI11g+50OE9BU7jucIe5QnEcM5/cNKiA62qyGo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faY3MjXFXy1TbfEbvcWNaB83TM02zpOuaSFOJ35xxyG6gyihxbXGUkG6tvNrGzaPE6mqr0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x+HSPJGNUrZMazOWFfY9MWTHsqLc01xmjCUJbaXNaWWHPgT4ZElRilprum1L2juapEmQbA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SRCJLqrarIQzCreI15jBmao7qnvIz1hFnkEMyNXRbCoidpsnq4oLajn13MkldOHxMSmlrc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Ya2XVpVW2a0nLLbkGQMAwVyfO7pzanLRChLz3m4c6AlzjdllbKdxGrKJWqTkYeUJmtJ1pS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3Uxn9HXh1N1GwA4k11pe6Zuwew9Lt6W6iU1zDNVEu4PPDbPKlTZwros73N6E7FbTE2aNFb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SSAubdz8/Kxs2N1uXsk6vJ6etZMiSoieReyeL1O9G8z9CIWR2Gb1nTTYE1JGQ2GSqokwbL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KyrCsN1bUN7jRqe4qVh43aY9L29oNDvDc9pq48+tdVlFu77zTbRY1N1BSgptHYr5iy4i1C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1Lf5yXaHhzM1Xs6V7HIJ3cKMgzMmaLeb3K6/JL2ozGj3gUad52C2gOl9Bw+3x6aHzP03zC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VZDXlXf59xR1W2yy0m+wxU9Lx+wzWNSa15t5z2pyZD0lKHQZ1FxO/iLQxIlt0wHSlsU7uW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qB3dXd3HKinVtjWxDqbaphtpVW2d2Sp3PXIvCd3Ctch3chyOQ7lQ5rmjk5ROVsJCVOmOY8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VRW89ub3QqsUC/kmhSF5FVO1OTuhWcqlGQEK9RnK8Yr+QTkcdzXjuGc8kq76t3jlcmoa7p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NeUvPVJvMHvOmZwiJ5esGstoO5kJ0K19PKudxqlkn2/HeBq/SKXUy95V2vfnsnDdY1yEI8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8OoZDeQMM0YzNjW2PXFm17NIlzS3eKAJgrbaTOaJIs+DNzWxZUYp6a6pdS3rp8FAWVZaEG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FJcGbEK5hR1sjRpBkecqgu6W8ilnQbIjxLCKhKDS58drMrrVyMmNNRhY6El8Qiya+ZAqHo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njl5bVU/NeURM27Vq2nEURlmkF05t5Vp8mHN56zVbZ1a3efvqa5pgTmrBbMjkfitCyIHFi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D6WpmWGyKO5MPOss8LbGAf1nomgzekDsVp51m9RkK2+l8klxvMzeXsZvRDLSYrQ5izVM7t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XCmpEd9bleUs6uWXos5fJuJADSv8AE/bPGaZ6L5z6aZro+Ys3c/JXKaLMW1bZlL7N6SWv1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ZRGp0eW1WNHqbepWJkNfk0n6nJa3eOgS4tTWEWXP4/ekrK67G1mWk01JdnnnSGoC/prNbz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07O0up6g/O3XPUlq9K1e45rmlDAs6jedZk9XmFFfUF5vEvM6c8vmGmlZGX1uiobyy18811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bWZPTEdi3phLOXTy0ke6qbNZEotZLnbYE2yLS7nPzVTrcg/WfSm013jVfWaCbTkXunPu7j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Hd2nd3HKii1VrTxFq7SqhlzUXWNzFRca5U47kUVqoJy8J3cLyKIx7Rypx0BzN45F7UR6zZ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O4cxBy8VsbN6XyWK9Fsa3n1yKOHO4Q9yoNTnCt50rguecJzhwlcPYhTzBjx7yOPLi2H0Wd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XlLy1RbrC7nrmxa9PJ2hQp8Hecfb1Nt6eVccMir+6prvzdBRpkYwE+DO9vHaPE6zkQxFMN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6c4hFiAcBMvPr5/TFq1e1IV3R3udRGKi3Ggz2hkjzIkqVAGEU9Ld0lllEkgsiWlVblfYQJ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GaVgTirUy4M0ypEesW8pruKabFlCwrKtSbQaGhGbHH7RcVZQLMiAmxRQToCEjyItD0uf0B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E6DYZpOa7OrtytsMMo1zAZMfpz5jkrpcWXjVBUXdJFzVWnamPl2tfD447BaiFqqQZGuqkj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wvpGctl0c+gNkCJNGtWk+KbrV4/Xo9HNMFi9xgqK4Lh9lVOPQrvyC2j0fA6Opq6dHlbw1O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c01RcUktlXyo0su6pbVPRSDJK/wAf9d8oqF6L57vQWN9AhR5tK0+aq9n4eysNaqUpdVmdF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utjiNvnUumuqchZfUZsTZ4rZ7x0CwgEt7Cy1s6DZWAy2upzN31Xp5aKmvClBKAWtfhdzis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1E1WWGepTvN9jjVvzH5vJ3FVntRkN522b0efIdxUWO825w9KepnP57wzrum1BbXDahHVkL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7fUbe0dvUin0Ao86Wzt5fPNTWDssdTm78sYc9nPpi6f0HL6zV7DFl3n0WTQ3mbIRO6YXk4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B3dp3dx3dwtLdUkRqyzrYZf0GixsrmuxpORRF5Du7hF5RO7hOXhGrw6Co957lTWees2Xu7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NeGV3cyUcxqWMejrOavHLzIV3cI1HDxEQVjkHMexSNcOHteMXnsHua48xa5u89CnQUNpcz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uqbnuh3OF3HbFqxW+PtGgzYO5k7WstPTyrZEeTZe31DfefqkSXFywMuLL93DavZ1nNQpGJ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w6vI4hDa8CZGfAn9MWiPZuQbujuMaCiKtnpM3pIFJiyY4JRFRS3VLZNG9tkC4prghTIM8i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VYpATRTYNhWa5yKC6prmKqVHkha6yriXTXNSR9pitoZGwhTToljAD1dzUhoNrW2Ouqm2KO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QJ0pWuHjWh5zbDiKJc9FlxOmGo7rOmQpuNU1Bf0MtuYEvWa9xCSVlXfBWiXR1RLhWTFoI2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IAMwxbWqQ1vZWyJYDpLqdpiNtBERxhsJ6NjKjRDxRjnlGv2TDNWFNZ1pp+LrGfQUjyNSkr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DoM/ElorqAWFcY9Re10vee+hVNef6ysuInBkDzY0OyaZDPejwtMFcOorN1JwO1sjQrCvJm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ZdVZ15W53R0MsHZ4nc9OawrWrJHERK+zq59PrLSHGV22D9AlpMbtfPKuekxF2mP2GTzq2i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afYQCgOFpub3yrTRuWwp2NxMTucRqbKpsoSVE+BL3m/GQSsqLXIc9X+Yt6eu2GJ3yYrVZL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WQZ4Dbl5XTIcUch5ZcjEbOssLSrsC6JCDjcmmm0Fg6rY57UjbTBn1n1FKm2Tu7q7u4Xk4G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Re6For6gI9bY18N0NBf42VyLjSd3CcvCKiC93QitdXKnQkN4Ome7u1nnrMlVe7ntE5RF7h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FbyEsRrhj3d0IxyDxu4RHMCteIcqjXnqKHOcAUqDHP5h0hiHmbHM3klfY1wXTZi2xbXMwi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U3ZvM7Lh018GBIzc5aVlj35wJUSZV1oM7ofP16JJj5YGUAvu4bco1sVqOI5EIWgxs4dSLx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OZFldMXDVbvNfd0dxjQHpy2OkyuqgUgZBRkHFRS3VLZK5H1V3NLdJAnwZqhYRqc8RiuCcJ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n2mAorintYgGG4lVdtUk2ssYRXbbFbUyskBibXWlYTqW8pCwqbepqRYwJ0lNFmwq0FhWWc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pmOZZIY5q5+HOhdMIxesSVHPnVZQ6bM5tpNgW2sxHzY8QBSwotTdVSy0Ly1VffBSpDPigI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/rIhjksoVnXyTZ7vzr0XN4gzGSyeuw5oayzjZ1SWWUfvPp6+dBg1ZbTtSNrB2diMIzUqqW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GixsS5KCldZ5+5PXVZ0ExW28+Le18rto3boc6USP4EKQhApdJHt8519Fe75rWW1QpPSPNP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YqaO7qJaTcYTcdOdlUWNak5yOSssK+xFBIaedej+bekNAwnoWIFgT65dzmdNnc0mvxmk1n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XGUPpmKMmlvU1Z7Lzo0ep4m1BLbjacoSC7c1YJEdAYzaYnG5MFwrH+gZS3jO6NrirPCtCf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ai6iVt7mYzMxpaPNgSiZXT+MPN6LW8Ln9djXnki5i6lR6QyXrCd3V3dx3dxzSspnLwnLw7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M2FKmgoNBjT1TsaVUUTu47k47uUTu6EjcHeU7l3lCdNl7l7nvkVBrmqKN8aU72qisVTl5t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ujhkYKqsEc5ojuanO5DmqsqjVRW8o5WuEKN55gwjN5LXWtSEBMkxKq4SEq6ydjW5iY2by1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mp0uFYybVB1nYaHD6Hh0t4kmNz1hntd7uG5Lw7HqJwF7lLMbhcOpWtKRGSRGOlxJXTFw1z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TO1eJwbYY3ZSKRhJUGUJVUl5SWHIE9U13T3RClxZI1pggzhIQgyAFxaVNrZUwLOsl60rLU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FzSEyLKjlVs8VszOvRSzqreoLGkvqMn1NrVkmXFkJXwLCvq9mwZ6lDOh89acJQWS2PaUVd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qWJNhSs2JltZkcas7Ksn7zOfWmlm1kzlhVuop0YUcpIsUrKRzjlHC0NbBq+3p5QNlBIhTF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9JzeMCQuX889D8ussp1WdM4W+r61ejrp+bkASYupe2tPcazzXtqtoNJms22yevoJYY5bZQ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nCPKbz70Ops8tvtNmpZ9bRXxs2KmSI9owMgRirOFL6YlU17QKnp/l3p0Ga/paOtsIkuW2+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1NvTpZKrErbOrs7XKJ0ed+gYPdqTz70LNFdXWVcu2pLatzYlxRbfUqLevyUehYzS5wv8AI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2ppKgaTNNPTyZ3T5uTVr9zUgcxC4D0PDc+lXdQomszBCOSdx52sWtpX25mN/57tbLXqS61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RAbOgUQwksup8eIR6LRU8UPoGEmrq6a6zK7aww221h3d1IqKL3cPaZqhQrUbzuOzOlzQCD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X2NvVFxeReE5UE5eE5UOjui6ynL28oVJ0qLy89onIORWDkThhF45qtHcnHI5F5OdCqjDn8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lcOCTqcJzkQROlcF6hIxUCCUg5jK8w8IsfeOvVoc2ZAnSFdChjsl2Wbn1rI2alc9SYNtOM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2GWCaSvdby5K01tNZnywxdcemuwmzsO4fUNyuJ7nR+HWRwDERsgZjpAX9MXoTC1JU6gDm6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qs9oIK5OlcMgyrob/AD9h5MOZVZbVRxJkKeCcMoF7VIwTjJ1vT26QKu3p1W3pbgjiewsKO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KPZ47YlC17C2p7iqLGmt6sk1dnWWTCMdESusa+rqyq7AlR5EfnvTgkRrJaK1aWttKreEa/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NFkNviMasbSptd5klhTIrTnaopFa8tGsyctoO3Pc0lhHkkSsuKsmcRYrq3RsqmknrFt/Q/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RpMud8j9j8hsjnGzWbu2xUqXeWlDfZuVhWNbqW97ntDYrXN1I2W12PzbuBPfm0Y7UM1Wy2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mLMwm9ylnk+r1cyUchjsuRWj+a4aIgzKk5vTNvmNRlxfR/Ot/FmqOlzwTjmsZqsrfdOepq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CRZXTiw6O4jYxWrprtZGc1GZlq4FzVVpo5HZtFtsPttZBAtZR5Zo9DlV3Ceeb2MuVs+sK8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bLFyfPHqaFRH1JeG3NPy6YwGhqdZBHE2yWwUskbDEFlu7+g08ee6cGe09eyUOWyanvs/Rw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qiqn6XIS08XS52zZZ80iVmjBo9ZYipXd3C93EtpGzTGkaD4iWCzOlziRIsqKPvaS959Hd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d3HIox4Fg6y/uXeed02XnNdz2nd0JzBKVvccZvWKnILyoc3nDmqwaVOhHI44TlOTlORzB7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DmkCFYQIVrhhWuaL5Z6pn7PO5rY+8ntBV+bIizZcqR4cYmzaKbZpYtJKxp8O1nGbsbGvJs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OnlBY3NTUOEhumNLqMHubFeF1MVhiW8g+HQhIqqJj3mOei9MXgyt1MzZY4+bq+ztkaLY4n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PY5CsymrqaiTBMGrGloQkGScaLKGtKGwPNIp7enuUiUd/nFJa1FgOacJLp7eoDvGUoNjjd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tK+bEJtXaVo+unwrJfc2BVlpV1b2NXZrMCeJz1pgvZUtr2FPVW9RvHKrdRs6FLzR4va4v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8gOFQxoRY54Chae4euLjaMRL0GHrY32fFqqq5E2NAgHbYKvuKs70PBb6a6VDlS1vmHqfnt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2RCTo9azQ53Q51nau4p0sNJl9RrPIvaNxm1xWbcz624zYIrION1DbIVmssKm3qbUW1YQO5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a4VOcNEUZnATIG832W1GZrt1h9nF28RJaMZwS4uwhWfTGa0GeiS+j3Pm19JtqE8WtIiKmT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ukyywa6wglvNgWsuQ3OD3Gsyxy65J9baV60WX9Wpram1yekjKzZ8JIe1w26zrMBlRdS4n1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W1xrq3SQc6yNbu8rqVzpJdQL629K+9AxN7nZF5jXmVrf4/U22ej2OshPGm1cRyDS6ERsZC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rZ+pZ6HNaJCpyWLycq93FgjkmmMKMTu4Bm9JnLmFGOANeUt1z29FTOua5g/ladHJAuedy9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ORefRFY+ERYw5zTSp3dY5q9TV5BUVBVRwickOHxBF7juVo0iNGFRDlcwVebK13MHO5gruE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vpOXMLLY3ph1o2BjUmBJupYBJtdixJ0WR0zZRwu4bjw7w+5nJ1lBqRKooqXUJsuqkt5AqH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vfPPQaV4nWIjSEzjdw6K+M5UiHUyCvH0xfJzbMUDVDxvL9o64sfTPNfSbJTCCh6IsV2O2W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88QydLiulklhoXIo5bI0iIcNc0dxZ2a0maVbOvsYIJQEytmxK6TCnFDqMvp4gRZsKp4V4k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lRyQN4kJT3VNVrOr55PjmZz3fNR9klrmy1dRb03TCcq6nSI0mXsbtsVz0+7ob/eXKQkQUM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BuIMcwbHrIkLQVW0SXJap2YNzAw+iLWr0VOD3eF3EqTIcuI/nfo3ntldV3dRYWvtaw0ukz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vaJJWqyWu1lqo7TsZs8jmz7qjuc2QKW3nuCGfHqwvM9otSVXz4RVqjsu5eEVVEVFEY9pR1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c5o89Q9bk9QaEwJGLTxZkS3H2tdM1i0odcDG/OR7ygsbf4U9nqVj55eWTYEmuNhl9Dn7M+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X1WdYTZZDVazf1dnX1OrLOtizEbjzf0Hzv0cyPRIhG3mG20tLBsa2rG6or2zAhvMqu8sfN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ajxrK1muodTMyF1OsRtTQaeiyay057FX2rJfOH7jF7zZFzmj1mfwn2XjXDkoklNWlkBLpM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kVLO7uVe7iw7umkR3A0I0h5+/z6QAGDUm5p7nntyL2bzHMHMdA1nk7t453T5e5e57TuWVO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e45e6lYqncnCOVonI85ObHPRDntcIiOOajxROWCAeoo+IqBe8RiuOajjisUh4f0PK2YaW1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ePQsZknnuOlzEsoraqvu3MobVfL2oQaEOpQut4wAoAhIZyalM68idMV8ZB9cbq2819EopB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1IvDoM6CXguEZgZR7xfsczckK8vHpGiXQyu11Jdak0RgIqtUg+S+uePVYS884065yUXSwZ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uhmhSBQnX2YvqPnbnPFkWKYeMcskwLGpsWWJxT6KiuYbCnQKKUBw8U4COEjR4TR0m0d7RV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pDPH570DxlsMj2S1lLdU/THcnajZUWRK7HbHH89N0Od0W8yDCNEdCoRDNMR5EOxKuJY1lk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gzSwqruuKep05IwUm9hrN2/l/pspJkSTK3z30PAXMWl0FFZIqripW91OU1EtVntLmguxxm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omU1eXzS2FcKLafkLia0DKifmu0+T11GjyApTq12bzmqL3ILy8Kx4yqzmnzG5pqK8pbAaL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JGLUQ5kRcuRE3jUrzuewBljKnObcFecTtNm9S+sfP7lPQquBJszcmvs7E1mQ12dY3RUNzq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5sYE2Atg5rpPOt7idmuXqtDnrGa7K6aaBT3tFLJ0Wa02sVWb2+eXJiv6eW41HnkmX0OuZZ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9jrAtnh9vqQ7enusbVF7FHFmjrAzJ0XeJMyuuN5nNFIiNCtakqXsdoTUZLVJP5UsTl47u4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opyOQrqC9orK4JB1Mt6i357dytzVYsDWeRU6YR3Ts3nI7ntEVJe5EGJxpRvVLGu7hGu4Xl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c2nKnDHtfDUR5yI85jIEWiDda5VHIQb2DmvYrhkYEAZoQT+HsQsM8+3smvF+tI+82Zy2Xn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p8/byOmcnNmV3XF7Lx0rnrTtppPPVixsjFjBnotXFvR6ZyNpavWc0rnerjrrdy2BMxtKol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Ne8S8xgzNBMHeL1OXUsjRicesgBHQy2r5+82ADhRFR1QsFvs/LkIW0jGKZqotUBZcInS6P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i96tnB5MJxZwguJpYhIW1qLAl1cmJRyRZCQrGqsSTX2VdXSYcwURREZEcLFkxEtKG+oibY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lxOe7w8aVYZrmy1tNdUfTC9ztZaUJZTZLX4/n0De0V3vFiURIYrmgCjKV1vTXhX091S2SX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jQZ/RZ4QsVwQDwkHcYzX51OkgkZqZTVYjUJmNYiZiu0ucq102W1ERsrsMcpNhkNXvJXNWz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h4c6MYpxLb3WNQ9E2WI2+dEavFEoj5IqKcqcORUFa5pCyWxx2poauygakK3qbA3UgEnFqI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8uBrOwIIvPSNIEewqAY1gMy2d9HhaYG/bQ2bONndFZC2lBexl5sZ1mzgWNdrNlV2dUtp3O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hWNktpiR9/SWyz85qspK/V5TU6z1PZRy+w/oeYlyVVuswVmqzsQ1goGgik2eO1mshu6O9x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1yFBWXtJ0yzS5bWbxR6DES5dfS3tClO8JdC6GjtUvmuSxO7ju7iw7uzte7l7l4qqS5prmp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qteW1RYA1vd15qqz81FXue+TllQaoIwhJRlRLE7uOXmiPThWuQ5UacrkORHiNdxyqIdCjo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SvPdd0zqhk5lj3x2Eh4m0RSAkI0ggwnKOUMs8pQjemdTIin4dATJldbMnjFK7ntzYUG3fp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nLu0VZZ0qtiRq35OThexYxJaasta/1cd9yvsCVqUjwvLATZHDojJgVGjWGaAYO8XzFZqWM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x1bDrKBO3m0jnji9zbI9LdVkoeMPOhQ7ESVUTRjrLV21imIBs4NmafaV9hLCjWtIfLSTR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NbJ9c6JJwqBnQnl1Xmh2ElwJ1PCxSKWPLAw5kJLakvqIk2FdPq2iyovPd7KiyrDDeyWBSX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7WEKN8pcrqstz6Rrqkut4s17oKMgTl7ip0Od0hX0d7Q2TXsfbJYUEaamuawrTpJK0MphXa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kwS5qY7XZTWYMeyzlk6muKZZmqyesFxm1xkrtPmdHrM5qpqLQ31Lm1d9ndPFBXaNFyA9NX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+dP5RmImY+bZsi5+Tm26xpMdyKKncsfG7TGazdxit1KybBkHocmObGq+FYV9UNTdUVztDx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RyqhyOUGMzSNX3IlwtP6Tn9ZqPQfNPR7KQEyFZtYKdc2sCWIcavnmQuK2WthgfQ/OksJsU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J50mkzeg3lzm3RVNzwV2EKxdJis/raVaTQAlUPUZm/R97QX2dOVq89LyoQcxrsZvJtJQ3H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jneTvKMaOLJjbyaxrpyaRRGsRFQ7l4sEXs7Re5VVOKemt6i5qU7qsbKC/ntBou+aL1gvP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Ubmncjxe7hEXhWuaObyncnHOThGqorXsOe3hCJVEmBxRHK4QoyFs5H89hR7YDy8cwiUNpV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8rRr2dY50dphrixnEWRy531Nc0aacKjmuVyQFvGlUJHAOcIkIydFRX6aLqY8e6TWcFH2NR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6cxv5dRrguLIbX8Oj2yhSgeses7HNH3m7Y9mszZQJHLpMqZlFK/YYTd9MWUeVFzeY8KN88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tsI6X0sWEt5b9sG0lD0oAKPLQrYd62sxC2EZMXD3EIyT7uBYKZWjs0cjKmrR9USya6OQtj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Z5WT5LarZMR6ErbKqs0FDfZ8k2NdZVcRzw+e7udAm2EY8csSh0Gd3lVVu8q8ZCTlNTl+XS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Fsxw4lxpUQIqOKfQ0F2RqHQZ6yYRjrZ8WZAjV19hAiDKBJITT9Wd0+Z0WbojDJNBy2nzFk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WqtKwXX43Xh8Zs8fnXaDP3+82CcuotRbVWbRajK6iAtMwBUXtItzucNuc0gShXyik01XrM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H8+uzZzc3KzbnoU3GhZDYZHcnuGfWaUwXWelvETGw1dvTpWZzU5StlMr7HNa17IIrVFVWi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MCziVhN1iNjvMStuaEkWGchHp0jEX6Gsq2xuaBkmvXT+a+m+a3NoJw5rY5XVZfOg3lHc7z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9PbquB1dnhot83oIAMM+rqda18tJc6LnY3S56+57LydKPFbfI7j7Ktm9OZriku86Fm9SPG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83EoS7zppESWnIvUnLxYcqZ3yLwi9xSVFrU3NQqJZMkxJdcvTs1zu7lvu5ZUaHgnIQ5Wqd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teOHcvDe5Tkc053NVr+cjRRow1xkEdyicvHKjpbYwHY0qN4RFSER3DXI+mKiw1XOVjl4Y2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qGye0hUemjhOaOaOIJIeg2ynRzRo1QIdhZeA1UlNRaSPKBK0TjZsXpadMV5pMfpiW+C2LE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wzMSXD3m3bzdZkyopuXSfUza4Jrcjrt5tYUyJmviS6+pPk3rXk6RUa6pVtnp8W8qLYyy+j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ExqSMrcUbZbqhiktK+NbdWfgbCLZioG6iJi+00KqqYCPZfycqStQ6gsCdKgHLd1Owvs/Nl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1pT3GpZhN3Pc+xrLamMIyA53SZjeXI5u8qRqEjNabO8elbbVNr0xcBKCLCHNgBnNIVdpW2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1OIIlWdZZVkbCBPhSQ5Mcyi5zjMXtDdrq3tXFj5zQ0GkOFNi3ESDMCsPZY3XkjJa3K50G9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UdqJX2ETNy+kzWhiWKwhDKLRUazd3gd5mlCYMuGiWsfec1C28Qx6XNQjLivCbOb55ZLuqJ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zPuY+z0aTAssbj09vUVHx+zxiayzp7iOa9uaj2PF7lE5WnKqDASQ1g9RnNBvEjNavIy6f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sNRmy9vfMbuzYUUyNZrPPfQcPcoJ4JdznNFQ53X2tXY7xa2NfMFkRrSIYQzTITa+Wrc0Zt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MbusjWb1VNXy+pyvOtlm2OX1OcmoxQr15WNzU2OdHY9OehUt4OsdOF3XnrJsCwsTlSu7uL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uE5eM9V2dXcVKL2kuVGt5VJy8d8i9LwicI1yHOTjkVBeR1JyKInLDmPYcqqN5HiNcCWRUN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a9o1e4Tl4R7HS2zxOxpRuYKx41VV4eqMTkcqqQZYY5VhRkYIIoxWkShL3CjOhFHOQhDmsU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SVmmkcKU43NseQSjo5EgYyNztJLCWNNHkWDizY4IcwdkRZIrKSLoq/pjkUO8PIJ+arWIE3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qWUaVGzX1lnWVN8o9Y8oSByuoRmOLjR5PVZtmSBW2WjY9vThcPltXCrywFWW1kkeZeaMFf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hjnOqhhadlYuu3cVMK3XwNSilEhJbzMy6tguWnl20Eqmz4M+5tB8TluTcUl3ogSBgmU1uU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eVHE3M6LPcelXa1Vp0xcRpMeLKBPrwxRlK6XFkknK6vLWSyhPbYVVpWRsYUyIRXsdC8qJl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qjs6jUV5S2VoSprFVzTLV6rLaSrPLajO43Btaq03i4e12o0BmZuP0Od0JadDkSzM3aSii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gAjM3JxpsLWXPItyymvqpYFPrnriB6SjIs6E2zbWuY1Wbkzxz6bq3orznqNV2lfpHxe1xi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O7kxUeiiPRRvcondwgjAMZc1szpm8xe3xMbCZX2ksYExM3P5f0SNp53oT5uze0lFo7mBHv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ETOqeZBl7xeyQPotvTW+VNb1NqYK5qNCuOZxLJrXx41+f0NNUXPbUUYYltS1t+wujlkMn1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O7uXRnOSzJo9/XF9bUN/coipXd3E/kTO3c3kdzVXO1k+v1isR3VcTQH49F7uzURjzua45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ryHL3HMeg5j2itcg5vKcjaskRylla53JzSNVgyMrlTkTkU5zFlueamNK3lOYUYx7ele1nB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kMdzoVyIcx6CDK0jkYQ5VQVFaDc0gNyPBNKtREkEqC2c2WBKcI7hOzWCcLOpXLyqEjrAqp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JUpoeeDMjRseXHIDbVbKP0PKn3jbRqSbZZVNvUall5N615IkXlaPE9CXrclqi+5OzQqVUj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fS6redFb4/XFbWz8pB4vMst7bKFXeWWCNLrep58pEktIgJ/FTX6JEyVbt4tYQe1r7M06wq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0lk+YEmNJe0N9Z0WXDllZPW5PWVRV6ZaqcSqDQUnHpS2dXZdMXMaRHi0rp8AlOG4iSI5yR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QT7bCDMjxp45GRFRw0Ox4zOWlbYTWwc12dRqi2rLKV7DaxQTIFmtJo87f1bUGhz/PVdPg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1F5elw99SXOVvNrpQKDZRai6fM6HOrZjkzc5V6Wu1kXL1y+suq8iSI9g1FzWrz5UkkOR+r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OrZXmc0XPYYcyJpFx+xyck7S5fUU5j0xeVOCNc0RVaNeiiCKxcmRG9MafF7THRoLmg0Ev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I8OyFWNovTKuszoczWaz6WIEuXOFE7WNS1WakmzrLGWusa6xMbf0uhl87n1dxY8BQxrK2d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xMo9LEMXW6Wt0nli2CaSIYC3XNdx6IjkszCGD1xYaLN6GwnL1Jy8krk7OnJ3Cq1xloMuHr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oicejmPFHPR4iooiLx3dw1ycdyoI5FOY5BeVg6NGaMkK+VF5Tu7hWOQaIgrHcqQ1URecxS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OHBxqyn81YTuUR6cEcxw9WvheRBeZwRiKCIMo5rmnNc0a8RQD14aRFpHDcJ3KOGUBwzJUd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iWIV7JWsf0rFcg0JUCjVgRBNJMIgJXDkxlkjc4dBmLYr48i5t/O9Y65wBdZW7zR9Jj6zP0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IezuIcZYbUGGSDYuzx2vspMxpsvKXlegmkFU26ztpLazo+isrXNh2WMobsbG0qSgFLQiC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1BrMbQ0V5vFjIBIxtL6hu7CQpkOWZldVmNZaxU6ZTueS6S2rePTO2VXZ9MXEYsSLeGWKTF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PSXNNYpgntmDf0WxI8kjBPGiUE8dKKdCmNbEgyY1Er7GBZQyI8vWcpc0l+Z2/obur2hvaX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7xpGubY/kUxVrWz823KKTQ0IhCuKqxmtAx482lwvpUPWcxf0NEm+hZ7RLX3EeUCz2loipO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XsjOtIOtLp8fr8aHFlxbYeV1eXh2mzE3WdElNY40dWkl7kVFavHdyCjKIzcadWbzrshrcq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x3Obmu5HDWEYNGblrcbv8hrNpa0t/WPe0ms6UXdqS7OrsIg2VfNMzoKafL59bwpdhY8gMa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mtFMyw2hFlakJZwyut6q3stIphFpL8322NWid2dUEWyremZWjzOkuZXOSk5eD8vKndwrmu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WYLmvW9IJOPRzmlju7ju5DkVBe5Dl5REVRq9witiB65xxr1WEXuXu7juVoqK0aMjBWq0RF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2c3OnIowjwqERiw9WuFaqBO7oISMceN7RERByooF3cGRWjmq0VW8Cd3CuVBnJ1GG5g4EmM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YK0jDuctDBLYRhzOIDZwyA+UOWNxxSiO1ZRKjppj2KKhWIGdXWtkdxWytEeHLJiyXlQY5t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i1WsfZWVkqr1kkVyWD2WK2lVWX1mWhvI84ZmDZsQy6idVa0obU0OyaMnZrHK2aYwzEEhuW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IV7RXfXnakjH57W9orqiQpkCLLL6jM6yHlTpnmqhJhWELj0ydlWz94s3oFTNjGlI5FhjkE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qClQptS3hPEubWzwcWTFJkWXESnkBLNbMonzUWJKAmbsq211jFXtLbtUltV2ll/T21ZjdE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Xtsd3cZCZGJm6GXHmUIZxpCki6a1Qix86YM4dZrRuJZSZ7d1xT6ShuJZdUkszE61rSm12R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GW22+C3uKOOcdsDNabN5R6S5qemO0GGWX0id53ey7N1HMzZ/NJDGrw5j0KSiv85vO0zGlz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CE7uxpVaoiOYL3OBZjU5zQGky+psyXEHrN8aJOsrbXz+wzdrLz1zUUE+nKVxwJxI00nvBM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Qqy0iLCDNxZKtIUyyc+PIrI9o85GvuvMdRLc0t/nlJp8nq7myR7bWc7kIqcvKnC8iRko0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yS3hBl5dO7ujkVBUc0Vq8I5HDeVDu5w0YIxxHOEcqiL3Qidy9ycKioci9DGuQaxzDkRosF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K3zZDESaXk4RwSBHBeGRnQfhuhxQlFROEVEHuZxzHKL3KJ3IOTmjeEYI1HDBvQOJ7aJHMM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eNc1witeI5qCMe0RpBioq0NhhgWSmpESc2WD0lssQhGTUG9rDE2NMiZvCMOVjyLZGHJarJ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QNffCMvE1i6zjNY8e8uxGvpNZqOf1jHcqMMKQuh1WW1gPiMs4b25qc9803uGI1yAM9ps5c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XFjJBL56HdUt1aSusa+LHO6HP6zGa5vTPc7g8SXF47yM6DM3m5x+088XSWOHKbluYspbcs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VUySOx8mI8mWFVYytiHj2WESVEKwgiLsihPjUIblrLWtPaaxlLGFMK2fBmF/BnR86zJBk1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i9xlWSIudayXFk2cj0khAlVzW3jSI+Nkhz6veYjyrcxYNhXFdrcdrY6BKbZlyVFxLU6bN6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lk+h+cej5oeYeqzP6GjzaeVC0u8ecx/RMtVQ2zpix0GQJL6NN8zv43a0E7OrNrHxWZbZYz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Sq2GM2KSVTsa53KcN6HL3DKHQUulPrMfrrnNAmQ9LW0qLe5rc1tXc+nm2jlZmzeQs/dI+p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r59hLek0Ng7CrsUbynKTI6rPrIKx1h59VeUB47eMRUeiZoBe4uZVvqM5eJomvRpnO6G8i1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zKxZcS5ilCeW7ex3Lo7k4ReSF7uORUF7uORQBYAjDDcoi8p3KkLyNHJyL3d0cvId3cMa5g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TVOkiAZljJ8LjQz8ckeizfL3y+oL51PNuXJ2ct6kIkswkMmbJfHKKougqMRTcFQjmcEViD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7WEGSHOG9Ava4cx6CsIGjMcOHOY6lVvHd3HIqA2mGPEQY/k44MllI1zY5HtGo5KRCKkdsh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BhxZ1IAjDnq2aVwjRJYIw5juGc1ksgbyDUIMiQLtdTJ1foYtY82s9QHWQ6fN32odju1li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XIThiohHz2jz1lZc09v0xYSocvF66pbq0lfYQIm0lzU6kFeb0x3IpIGcPHeLkxj7migWE6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jXnw9xAszMyfV6l3Y4pDfsx9ol1IrJJMnVHLYhEqWcVjSEWOc2EqNJzquNGl1i7OqstYpC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6aFj0zrJvHI1nRHiytRqo6s5XWlXjWwkAPYZzSRX1llWruYxx50SmtqfUPzuuYkaYKMtsc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WY2Y1kse4q7CiVVzTSk9J8z9KzYsyLLWpqLesjNa7JazfNma1edqyqrkRjI23z65suizgS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HmNzm77G2klTjM+MttMTs7Jb2Pxrk7hzHsFd3Dam0g1lNph9rrNHBtamp93n9BrPHhk5dO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EUHTOsjjr401VU6Kyt09Ta7zDtai3Rs2FOMnAnCliEY/UZpsvqipktAXtPW3Zmg2Dak2VX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aZzuA8vUiopwTRjOQ5sK5jlDImrlzX8tr3cd3cd3dHMehzm1gQLiiP5RF7hFa45HMl5FQX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J3CcjBY0HKVcZ5vWcnMrmrxzVeCW0Qq+mCAc9onckPm16GhssYq+i2PlBJfWV8xsI9BXI2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UyN6CuHw9RKpmoJCvjlhxI5la8T057FHMVoUT0EVr64RFGqxwrVQcEjRzeaP5ihYxkERVH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uVVgKo4c1eI5U5OaVgEchKApmApsZstmGEbOn9z8a4ZxKQbuFcLgrFWxDAejopi1XEkLZH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udqTkinse0qIGhu6Oqm1qrTpixsK2dmtuKW6DV9hXyyayxr9SAi90wi8hIY7uPTFkYu86W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khcbjinRyGCxeZqBs41mBh+gQKxxNBW2Gs8wFN0TCWVal9NNgEuvlVvDhNm1dhWW9efWVb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hGimrUKwuNZIidvF/MhTNRHItUNTc0mNa+XAsbClGaKiBOgrtUVM6FV2NfqSUclyBpHRj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IFZmYNpWysmQpNWVDpMzKX0bzvfZpCt5ayHNBGP02Y0G8WufugHGQ1zAz2ozhfQ7SOZWB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2OWAWFZJN7aZvVY1h9dkdJqXawpnPSrzB/KgvI4SLLBWD2GR1G8hpdBQKTTZbT6wNRu57z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R47LMkWzkz13ntFVyN+Ej0GbSz9STNhTNZyz3PWmUTrH6OhugVnVXCV+d2VIr640SjzoEx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NM5etAjk1EReOiS4RQwpsG5BIjyM6uXtfz2nK4Rq8dytOAGPHPV4jucIvId3cNXkl7u45O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kOUWeLnLVTNRFRtOYnCdzhrzSSOaYcuHlk891Q7d0Z6NqWmOibYVYYW1i2ZFujjWUnWILI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Ak6vlxoZPoAvL2y0+gyHbHqyeZWFehCyNhF+WskrJcBYKrVhzozw7ODUlrehXieOcNRHCI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mjkVDlGUVOaL3IP5OBFC8enINe1witeDRUTuXhnKlOZzgau4EwrLAtKlcRi5SuirnZiQn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tIyVpWvRjVKD58cOQaja22BQnCPYOquI1matCr15nn11uR7iqtaLAsK6DRZALK1E7rhFRw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QGYes6Oyq7fI7ObjoojcBlDUAwyAGTBxDFNWqat1DUw1dvoRhu1cPUr7ETrPUyDMtNe0Gi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FJfZQrLh6mpMCRm5VpBWXdhXWO88qpVPRaDPYunuKK+HFEQqIU2Cu15r86iQpUfUkIrLhp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L6VZoDCso6i6oxpURb/L6rKyyNviNjLaiPElisMGMTd1FvvBo92tzAmUuZmvQM5Eu7JymC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W3zOuzJUHeZqZr8dss6wltV2dzXX/AJsY9Qnef32daVK+dmkVOOEYJh9BSXHTM3NajKSk0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5CY3h66xqC/iyjAtJnNNGNvJ0erTDbHKRqKqxq9S/ufMb65uCR5ZmCR5OpLsqyeJdUl1T6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zrbXyI7019lU22ddycouBJ1G8vCV9jWJSwLCusDKiy86tyMfz2vdwi9FC1zDDCc45eU5U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UORFl5HNjuThU6IHrKKlqbCVuorOad3IdxJAGVImEabNn5sIFlWS2c+BYS8qKJznQPiKRg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LKqYt+FM3E0wbMyDTj0oOkgxfTND596H4OrIk5nHXm2N97rfVjxXtFnvZyWVD7Uu7DK8u6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R/l9jHobcbYroSVc2DKBZTOAoR41h/MecNzR7VacQT65WuFROFa9g1e4d3Ic17RzmqDRUR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Ec1w1FSmsexGK0miMa8GK5jge7kY0iK54xyyixuzZhKxs1bhCbNexXDwFZFfYQbGmxytzp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hNBzojtYuIEZN5niG3eYHOTryVrVohRm5bx45EbU0VlVWkSVaXn0R7WDH8ox5EBNKyG8pB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A0l/WVlGXdJ0x7BIiS1pNHnNCVQK+Hm20GZaxnR3grKyXzqzUaTH1m3sqq13lzXNK/Nar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6RCrylPCn167I0SXnVYN7bCNc3WGmCaMlf0lytgAwbKzPaTMkgEqCuqyuqzMr9ZktRF/B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KjRj7CKbedARGXnEdx2qKu2MMyNzPo5dbRZq9NBm9JW2ZuVBtZRbXD7eXG2UGZZjR7qjrN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DBdHqU/zXQZuwDXTprJzY7950WO2OQlfe0N5rJnd0uNptNCzqG5sC5ndAlVor7z58uvqXa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0VGS9Kq1xGnhQtZkuh22stlxi2Htq6VUkakkqayyrhycturuc9ock5ea8Gka+vzYu68v0n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HQdZZ1loZkSbm3Dkdz2nCrQoiPGuVw1V4TlSOXuE7khWqitXujk5o4VflKvM0PtTkaylTu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5sRZk2wiHPLElkQRjJ0WeksO1Ckst9b0WvVpSc6GUOg1HMUYsKTT2MHFFqW8mhMTczps3n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759bVeX5/RGv4HkNim3ikb2TG+/lh2auB3zRpaR7IfFYJycKeOhdWGW43Fl5skvrC+WWUe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o1rpoZjXSucjIcQL6VRuFVvHdyDkRRU5B3IoxeQcx3DVa5Gvao3kUaxw7EcgdH2ApCOC+G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xWgpVJdhJSIR6u5DEQtXcASNepJNe3NkWFJIlndGbjaSBvzrlY1HqrKI9rrHCOACI5rKwl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IZaJeVHTnb29NdWTOY3lt6L1vEcI7k4VOeNHzThkFAIEypFZWn1AVUiPrPrFhV2ktHfUdx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E1mRfHozWEV9fPhJlYs6DvNnbU9zvKoraBj9pis6u9Hm7jMtXVZ1BV21LWwsKu0zqpa1d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ERxmrKGeW4EZllbkdpiy0qrmoXU52+ppRaTNX5qqm1ps6nRZkSMtzx6zqUa3eAGCaUkY0a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qpNPlV1MW7qlPTUd1ELdYLdS5l7w1b0elzdzcVl8ExlRrDy4nr6BTtFjOl9HBitSarJa3K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1mwc5sZik3FDneeBc11kJJQ7BraVNTZT5EX95ns0bTKafGy36AlWOzWziAyxSbzeJJrLLG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TcUo+THk22uqx+vyXndNY9CJ5e2D1GX2Pt804VlX75irLSqx1HNhTpbiJGTntplfXK7oTl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Hc1V5OSORWxyMoKucvUDs7mpSs5K7uIDMeZEWZKsSHYyh5rwNaDVyWNR3FuI6Y2Di9AFO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CT+K9058Vz5UYSotQVRAu4OswFJFslthkUMiP3PXtkrzb0b53UnN7jVRySJEmNtyEPXZz6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visrdUFcbD3URMULZRqybNNFsoutAWQVOOmqjRxo6xcWWVU3Nl5osvqr/ACuwPRexVjm6b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o9WsDJzVfyNHcindyIjk4Xk4RFQYMgLBIMtWxUFY0b3q9rmA48qOQrWDYw1o3BJkORVeh4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P4Y5eGMPwBxUheazOpSQ3zRpEM0p+UcvMMGV5AEseN6jVEUhLIHY940J3VRt4m9GLY9ypX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ECeKRqm1qbKeZBnalSzn2em3VBfS01lWWFY+quKnJi3tQXs+k1NV0qNITM11lW6k69oL7e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+Kzq1sqscWhaKXLaV5AxrLWkuVpSxpFS2qlwiopSjlV66REVmPht5gy4qbWpt0VXZQJYd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S7oc6t4k2HGZjTa3WdeQJt4gHjzwUS0qSybIhwmB9AxS7aFKYeeaOnvJafcYjYrVwLSmjX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hlDZnrSs0M1ApNXmyto91n7Ke2c1fQM5pc7nUKxr52s3nIANXrQc92g8+yyfDhM1LjPaGh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1B1OcI1UV8su0p7Elzqu+lzwSN3jU5vQUFWFpgL2LCqt625aYBtWfrMhqsJvJ01lGvH5O2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fq5Taq+pWY1Ta1/SCOXsbI9z5eV3RyKkIiocnIJzVl7k4VvRiRWUNLZNg8lK1qUqco15pR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koo0gyZrXHUjsOIDzm2I5pFt+d2NC5VOaqg1XhO5xz+ecOQ2BAmhiHGnDWtHZdWYgaigu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y+SepebpbKjfn7InIisXlSg0ELozqsX6nE7o6j05ZRjOhGj2KVVAu2mei6cBlQasdmQFrY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FF1uGyuWUMFzmHFDxbWOYU2lp5ukesd5VYy+kJibCNMtVOUyjdCq1B6N4ciNrhPagpUUtW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cRVBKJMGVDAyEFEhzCkhvRqE5HQhGPHNc05F4Tl5OVFVV7hrCDBx5PUx7xw94GzUp8R2N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LK0ZRHOcg9w3I2QA+kQhluQPfV2W4orgoW9ZGrLSrsoJkKRqV7lbqejaPM6TKlnwZduZor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msvW5HXEdJTbMrVXVJZL0Ga0m8O5q0mN2eQlljTRS+ej31XnVDZCFZu7/N6aXN2VXc1Vn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0xD0s+pNe4Dkfgt3iLLCqsq9buKZi1s+DIPQs7osznWhhT4EUVJf53U2h4Z9c4NhW2oals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AgmK2mPXW8iGJuqySoNTmb+C5zU5Sa1cSUffPKO0FZNSbrEgl22bmSkXM6vJ2HgWtWvoFJ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uGfeW5nR9m5gOuzcptNT6jnrHjmn3mAx07Z8eZDZ2FXPiamLlkDnR2EMS9Xnp8tPJhWW8W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nbg5bw98fM7zbdGs957U5LUxacnTXnEioZx3Uep+RaXrn0ijnZnFM9p9Tnq6XlXhVRwjVb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bHcjRzK/KF7mBJqORraVO47nyiPKkzCLNmSojyGJCcdVaZpY7ndAgyAUBrksa9vLd8xcaR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XuEVFFVFDIi5EAUSgVzBitaDpLKKVM7V6XhrOX52ePoiv7kc1esRe4VitXAunM+txARw9Q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Lia6E4mLGeFYxBXNcDHI4runoVjbLqpx3SRn42oGZQGtFWQFrA2ZdNDCsqkljAcRtMKNI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z816X1Z/lc+PROxc80fVUsN3MSWaGa07RuOkjUHEI0e5ryPJ4EGGKTTwnAIURIK1eGq1yt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8icvcinI90geetCcrhrXoMaZpHUyAzCbLKfA7Opb4rpT8wkriDfSgktQb4cvOmMK6WtiX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gC3nARNvT7xo9Tl9NZTGClVOU1OWgdvS3sWekq7QcitM5QaLN6kjUZTV7ynJyLk9ZmZRav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WznuBDuotRdVktbZl7mk02njNrKq5Lmyw3VvYlDYxoD1ryfmr0FlYGXGsmlBJlpyC6vTMx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ssa2K7MavJ2ayZXWW+dZaV8wURRjwK6VuN3OYLlRuMyhhSuuaa0q5xm6wudamZX2GucblK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6D0LB16BW22ezXUdjDNdGc+aoHsXWZMafVY1Z4zb4fnq41GOtwBax28xdFlNtuQIlxWJfi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3bjdVpyEzSx5AIxk0Je2JyDfZfIq8egxSWmWh63NdMG1WR1Ws3XJ015kOyPz3RHmRtRxQu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TI18c5FHJ3Q3uRW8jYVrKMtsxTg1HI1LHIiC8pwMiRLI0ubPliTmiggyFURVfHK/lYRHSI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QmuZYjmEW35Exe7uVVRTuap3c0c5hBV5sEYohw2tlZUSMnqWknMsT3A3htv4+vrbfMy89+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1KWy5akvhkyIEdd0QXq/6nla0rRgzsobT8Q0mLFW2zWqlbJpDccI90ZpM6E4kujPD8NR3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bJaQ4toMoR3Y6og6EdmdFoxmcFpGmZZo45RdaAshdJYBK1pYzc8lbaw84WPTpfldgelBxc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qYkcJNExYM8Lx4lYOIJwdGLC8nHdyD3M6iNTpVcxw5w3jHNcOVOBqiidyVzXNTkXqQb2o3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oCuSV8iAyU82olZ0YkaTnSsb0pXNHYVOcDa/qipNbcjxO4DqYPTWsjWZJIxrlVRSgyuux+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28naqIuc0mblhbPGbCW0RVxtgJKGd2WK2tmU1WW09Uceybi0NVrI8uHdrMjvJ5OZJrPot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TVR1zJ7aFWXbNhaz6VRWtfLbwZEeAYzbYo0V1QXO8NjzYFlgwdrFP3T1dSXcSK+TBvqyUG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p61mC32Dzq/n1tjrmgDDpJ1XbEfEbLJG2z9/US0TufLfTqy5zrJqwm8mzOnxS29cR/OpJj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kmIU1lnNp7wnSoNpYUsGz59DPRMijKwyaHj9cHl19trNgWHN5dea9IHlNblN57RUVrvnq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h5+ySOPMvmGpYpKsaKeWJoUsJzVlenMEagYLX0Wfqyq1bqcnIipxQZjzCNLmT5YViowoek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uWVjkeORySJ3cKIscQLhUxvJZzmoXDxuxvuTh6t4VWuOTnCORw5j+gYyV6mWtsopc56ZiU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Q3ZQ4zPXkOq1ZABssB40dtm9Hz2Z4j2Pdy6yrHsFa5oqcgvcox3KMVWnNd1MVVGDN1kVk3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b1gKAERgZYfExsVwRvOpEK4itmIQHy3EHpjyrBdUMNFCts2uia+LGTj6yJ1zmh6ABRsunW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iS3sbUZZ0nVqJ+JZHpJfM5hv1xU2NT2fnrZuhGiQo3K/mOHtRAnN4fzeHvY4RzHDnMUYrV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sXu6mo5BHtIcRhYavdKhEeROegMclAL38OLHDLYJBdnUxoelO/hwpRlpWmbY0ZOoLiIlV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EaMrd5OnO3hM/oKMqtZktRLfO7ue+R7DK7jEbWzNaCjtqjscHGgiZUFxSsZZmm8nTG32uD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KnN2Fz5xvR+W1+b0tWiloiAlAsZtMcWmmy19vEmtkxiwnDclPb1FuOhzI0ma0mZ1LWdzmn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Stlitnkc6n2dVZawQJh2Q7ujvisy2tyxroZklyM2utpZOjy2qzrGkTtweW9M89RFvQ8eld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tbZkZbFv2zyLoK+dvllTw89Z6dN8t0GdbtKixzaSFbVO8j0WZ1W8Asai459Oc1+azL6fP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deWq4fZ15bajTj92LLQ1+YGPNi55wpEQnTFrJgSS2WDIlOODki/ykZbOaraVqqNdIlpGly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wRE4Y9z46QMyq5ywxHtlavKdytTkTjgkCNC8WjU5E5jo5oFG/nvuTh3Jw5WupVRB6tfC8o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3dLqvL0iYP0LElrI4/oxCbYtlro9qMpa7Sx6op00uoGShIjiKIluG9HNVoqKgiLx3Lwzmg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67PwucW4rOsCi91ynKldy9CNeg3lUEr3AGyWERZnFcY5yCpRDmMATC1hCZkNDns2LeVOk5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ALofr5lgmlkWyI3zbTm5Stm2qscihVkqcrLC8Pg8CRIrH1m/o++KibTp0zqbHD8vo5/M5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q+pbEkuASCuCRecxw5wuFViCuEo5rEsKonU5ERHvGSVxGLLy9whGOBuR4xXdDUctMcqg+I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yGWIs6udLadVPix6GRZQTslgTRrRkYsqRpTSurr11mE0VwzWLBsbiW0ZtTK7PGbKyjnRXU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2e0GbsjTae31M/wAvamm22D3Obn4MoOdAv4qJeV95R7hrKruJae3oNCkfIbDJB5UKm1nVH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eaIkm2z9jZZRosC5rtHjNjNQsVuMIujr59cbnJ6rO50O1prjeDxitsj2tfKGZnSUJcyIVn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hpdhjLjG69kVy3eNuQTUWSRs0tnQHSfBfJzqLHsUrp1SmsaMrFlShsrHWcEHeVe+ebv6cF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nafN3+sgu6O857VzHZ02kvKfUrpkKT15anm9nXmUozuH3JEWQF45MS1gY4VDCA7crGbW9Z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yCWx6tdHKWSsaTIkAZqzIDJOgznuBP58c/ny8RHDlRTmPGqq3pFarDkai8B4LEGrLO5qnQ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XY2VQOCqJ8PUbh/NUI8LgtXIpQJY9zLuTcvzeqY/Y53oKYBPdzMxUyRHtqOOSxAlVaGqt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IFaFCS1jpXIwKSRDNLCW8teWqq9R/lqc5OZGuSqSBqqf2YrOXvXhEehyLw1e456OEGYY5h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MrQSEUFWWFVNQIcuPHXNanLR7vE7SToU8OdNOjoax4YoMtLB7OJtthJuNbZI0rz9G91LZe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mrbTFcnOza/ObIPTOMHqhejGWbo45SLZRqjcRiS7CjQ1VhhnL6QfzCSejrhZ0a1tDNiY2G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Y+GtS1iOJZIZIlviGlKrFhzmOOcJ6uaqDlTh3cqdznDUe0YqPIRgnpEMkCZIeQulsBMks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I7pTI/s6jPeKJCjbSRpQSNbomsxRyh7yaEQCQs1pM7rNLd0ttuUid1l76F5v6bm4oJIWbb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UW0C5rb/OaVctos7fanZbU5vKM8On3MLA9IiY1g7S5pas5eRBZuSZOyRmtpSFlhdhWWDhT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cLNqLzP6LeBnhz7IsiPIGVNrAGOjSMdKtjR8fVKWK6yLKJHuSOqwM6Wvz4NS7bTvstIsRW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DfYTcYLX5s+yxLJrXPrL6WnizF6caE8yLbcW9ZOuW3NRn863q1FljRqyzhLQFF3blruZ2W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TzJOFw1f1s6Hw81PX2uI9PC0qo3dcSEESiPGbNWa2ylEaSbNBNkmoTUVOIwg5VdmifzxHL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ocEoVdzECD5hzOYKFwU5qMsVBBJFfGhGskZE0uqdmzy3zqaQtmtYaJpIRYkOiqR6yRAs7V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DkX5/VRFSKJbKs92C8PusencjGk6k7mHDcIDHLWk2JXjLDRQNR5uvcR3h3D4yNq9ysI9H3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q1U7uVHJxQw9LnPdzTu70Ydydavdw5WqKErEIdCkSJIqS0YrRXcyIdZNrWojefjUqmvMvm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uaQEgXm6cQZEZS3dX0zmIenr/AE4qH2p4pZk4stCsmFrPQ5DAmtyVnz3tO5fLtvd1Maqer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gmvKeJo1MqLXMTHB2gTGt1UYzq2wCCklgw0YdXMnNOs178dMl1R8uY1Bc1KLuRnLWLd0cu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VrjuVg/m8PUTkM4DgyjU5wyLXSoUywzVWOc5BE5BWubK3nKMaXrIiSmgHE6VXBHNSgM6WS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7ofFI9YYpUvecaDeh1nx53r9JvGK9TxuosqM3tscD0ue3EthHkssy2qx2wMzd0l5qLn9FQ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s9ZMOQzn0CGY1K+HbqZKo9BBp5sfdVSQLOjrrN1ByVnW0EhoyulzGo1mPNiPueOB9dGmB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rzeBp6udKINhAuYxB2RGLLJmwjnmS18iQ+IBZSrUpeCWjDdRdYqdjnZGoGVW7O5q7SfVZ1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RGsgVKlRDaxKyOuBbjbo1TG2neYXMtmywgazquj9FXc1l1074uMeD5vdogHj+bzQMHusV6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8XkHJlLLFOzolqyfmuI50Ipo9Bc0gpWPgiosqKihOTheRRUVognDObzRzEGOY1g4Iq2yyg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BqOUYjkG8TgLlQeaKi2RqZDQycqkahuZIXWsxdry163yd83u7k6RYM/qoOlwvoYKjO3kqN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LHIeS0MHUhkDxstL42Xy9PZn5vQ+LfLy5KrVsXk4dzVs7uUTlSuWJU1oKqni9pNVi+7m7k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JXMcJLLhosdjmJwnMgwkYQ66XBmgOa7GrHF+g+fMikgd0m/flNZ5+nOa7Do80Pp5x41mLc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j3FeVVToq1c6G3h2RTLJ5b2XRZPDXIqQAM0fowBSj6RXg4kvh8TyVyk9ITkksG+Vg5BYr2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1lbuZaPro9mYmSZUpfTsZbeXdBhvfvFtyAWG305vLLILHoFh5g89Sf5vNl3XZKdF+yvQmv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JElY4ya+IRY8iJJSQ4D5TuE85EUVOQ7kQd3cNcNxzm8PTlRnEWgimoQekNUMgQs2YerMti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8Z3LAxyl1K+Y9lyZ0RNMpsc5fbzn7yivLktJd1ObmNnjNhvNki9z6IjmoNzuVjToAZIaRI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9Kxm83dxR6Qwl9QytZsy+e2EuxdQ2CW7IhbnLb7D7Fc9Bs6gPps02al5m87n2ptTSaFM9N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AEvgEWLJeRIZrF9zSSLMjNJZm4BJY44ZWjo0gNl3XWgrK1ZgN5nLGm2Yuq1lPqQdJUW9lv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JvTvlK6VC8v0ddCsq/wA/krMfrst6OFL3L6OLps7S43W2RBZr5nSxhXOErbKvGPR0KQbwi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erFHInK5rEOGg0VrBhQ19VV3U1qI9iIKicKilAvlS1gLcjg558rNoxaJq5uPqxRh4mno9S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UVC26PJxr2o+L2fz+y93ctOVHSRvPPRanprziZl2fT822l+eqemn8q6PVYvnJjTwKt9RhT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TdYN+b727yb1T5/UqqvENzuEXurlRti5eNnPRk8d1j2lV10QlkZ3bJOb1K9ijmohyNckl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JD8nBl3zKm15agV06B0nGDP56nYfcZdmrDMD2g9FnZObtZFfcZqhkh6YRjyBZDHUCLMBEC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69p4AZC89W86tsOOndyZGewvp5ta/twaF4AOU1YYbERA5wqVsa2xSE5fNp6tVaGt0eX9fK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PXZbZ8NmrBxsXd0pb3lfJY+gT3Yy8XZREyTdWysqmkhFS6c0jSGDLCXRMNZY4Dj0k3nU+N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S8zclmSETKesJZZjYrVmdD5Jiw3EzoqhXxiBOHwfmcGVjqVWoj2sU5vKNYTgQ5DaAVUCG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lsVgFiS1zZpQudLXTGytZDBs11PPtXMb05zVAXGnNVKdycj0dyj4jUYj0WPkdhk9ZLqsjr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3ZFrNmmN+bwfUIlmCt7KgrQ2Pns1NjCr2LIjhbKR40z0ceKRlj3EHINwUbCBH8ZVc/ofwj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JU91UOy6j1fVtQwuSXwEHAXqbT6YNzn56i3i04XIkmjk6+jSxDxPN69zWSarh88NHcg78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TBjhkZ1zl7WZpOdC81tJDlRhjmvhXMcP5vS85qD1FwRBtHtFEJkWkrauauOiK1FGq3hyEk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qpdsZYEo/QODOgF5JjyJXciiDMKKbPanO2VsefG3mI2QMbY10qWd7F4npvP09O7u8HVXtd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pgc96fR/Q4YUW3jds4xmuBZlk00Er7m9sON8s4o++G8jQjgcS7egLL7jZ+Bem+Hrsua7zV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7K+jMQ4rXvlCuHzrnVq982r61+5PdDUmLFNT2NGEJFkBxKJKamuKbQcaezFJq8fsfP0BSa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3mx6u4S4yyaV/bFFbyHWlM16dGkRoSWwqo4B7OAatlNDOKWNTXtPLGIwuLOsK6y46VW9kY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Hs3F7mnMUCuirFVAGHKa2Cbz1OXs3nNUWDOr+kiRih7ZsbRrvPqNBt4VO9D8vlpYQ3R++Z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nEOLasgMpX0IFo9M9X7KPWDhblYwDdnBrPndDPWMzntjx1k5dzjumdPNxCaegtwcuNmXJn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Lhao8T+ikDo1infHUllhmg6hQK4RDlY+kVvCtdyNaRtM7njUcoMUltkUhlBkRJp0yqdLYF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JERrwq8R1I5HDsMsV+pIQbrlzV6g5fV5uoOux+vucfNC2W5jVsfG58CMyxRu6mkRwhGNg7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jSOAKeOGWIOrLqshbLWElkMJwEMuTZUOuiLVS5SyRyqgoJMddRXSeSgS9FpH6uHZdFgHgw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mPeqc/sCAeOS2QlvyZPRiWNtKibqSpcU8Pcx2pP4SBRo+EDLhjVao5WcPRrR6hapUj1Rd1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rUc3lOVHDekyCDJkzFBZumSjI5YRzRjxMjhIhItl1Mo5GdWy1ZYsRRFEpbeFZSxpkbeYwz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PKxr0bV+K+y+PqdyN82mxzjxsFPdZr2c5EavjevleRZ3S5WqPKPQsn6T5h5Ljg3Nf7sQh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LGryBzjt8a1XotVa/O6NiPyE0GplA9WJ0wS4sDEyg+nDDhTcnHqES9kZrl183BLG67Em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86Um1kgFMiSIONO2mC1fHVwMg+G40nn9IsgEvrzEpO74Cj+V3ciKMw1Y9FOKEyJVW0aWMy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Fbm1hhSc6NaVVrxreXsjnjn9PNzeTc5qsGRFq6lRqVsurMyy5ba17ONReQ5e4WotqzUhni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kcS/ztbpO+ZljGfz1atf3TMIE5ukYZTAnzDJX9MhKR0YaLBeSUV25/DQ4c5hVZnSRO+aLR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VdoznMrH2Ej048+D6RDrALsIpm1u4hGkQ4ppJOP43rsFKNrJz0nN0BcdYmm6jkrZvjEiRz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x8IhKaNUdzVpVbwZF4HzlORyAkK0EhesjpJQarVWRIrQS3bqU2bMY10sp0aSMQiWR6LThs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5zY5cKUYyJNQGSI9iczrHkCwlcB0ObJnLTMvxFE+4klTItRxGfJ6BFc8TlUC1/LHcr6a5y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clNGRxOPAsEax7BASBVGjXHFPPfTWXHVPWVbgu5/YdXWNZeMLnD1855ohSZMiS9ZsFAaJL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P5vQ6LJiDe5o5BsDMrqkvqmqQexqCpyDkcUjmkzSFLnnliHloV0hhakSIr80zIo6OFjmUl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udQOnKVzLRSoS3Qph3YjOwtY2zGj1g7MmzWVxTS+fD99hNNx36KjoPz+ohVkPo0GS6J68C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3CNSYtbs8d6Xy3Zee2sDMr665j+jOei3lVqQRyBayJHzSw09Ro+HTaU9NWeXVhCiE7wVgs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6VTLfu2aUd42qFl8woR6Jpm2aZTKt1YUzA9HU1BaWPYqN5Cy66VNTbmmNy3umvZ5Oj3MJs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n6CmLk+jnqWURy4kQJqoIsdHKxw4wTK1j2QEEiNA4E+DnVTIY/OjW1RbcbyL0EMA3o5ubz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1tXY1msxhFiy6HT+d7/js7XJx0zlQTu4WvnwdSpu6teszkO0jdsJpKbQ86ZzV5atEePvhs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ogmQaLSPqhgw9z1q85c2mUK+8v1637YM7laivnV/fMe4qr7FsI0mvyJYVRfRi8ZCKPLEJE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V8Sw8LSOMZMWxl0V5Lf5deCM9R879WIhwaaqu3z8Ot3YeaOj0oWFMbpctYS3SRiBnRHEwl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Q/DdD+Tjk7jmuSuRUE7urgmGgxvSwQpCWClRmLayc+PN1iZSXnWgdTzM2TCkRJqtq9B2pk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28bUgoaMivgNsu3QjZslgzq2QkgZyqJz+EIFQjHqMRzBnI85HDCqNbG9zR6iJYtjWTww1Q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SiMVI7m9ZjyRzz6jhFjsTxojwDiTG3MeZEmbyQ4DhTBeHeJ0E5vDohK4kgpK+ratCkciIK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kKRPkLBPYcQp4pUOf3Cs4IzlcNacgBTqRXuYJMgzCa9ps6Gr+RjuUarkEGZoHjKsIjzAqu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6RbGDL560NLEPzTpMWwtgDvV65zg9HUVFgTIcttbVwuOjARvbKsL1lXX3keygBdw9St0sK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7jurlS5GEc5lxpr3xYC1q+vm5WvruXgfF4EhUoXF6ER6kKl0VbWehXULWapkwVkcjnForn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J3n0RyKveb+j5ntjO9fi9HOl64GVbpwhJEUaW8rOIa+bgmnpJ/LOPToeAKbeLmi51ZdXFx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8dMXuwc8CejB0GnSPDzSFV3FdqVA5AQN7nW5vp65jQ+fZ2tZiv7uFqbbPbk+La1/bNPHn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rlqtKKXE8aH7YDNESuAoRIksBSV93HWvWQvLcu4rrLk8/jXMX0Z1tjXWPC0IXt60GmpL/A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4Zn7yVsp2pCZYsqvi2FatbCJU2aIlB6LzuT9I8N1s16gTzvTcNXfnPpGG65wdrA7c9g849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GaqX6Ofn8f0SJWCbsYlZeXZBQ1jSrjWhVc0bAmCmam5k4KxjZOz1jm2CwjElGuER465Wqc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WNa5LGtf1DGdhEZJHYBkkYkiOks0tY3OrklGbGrhkI+dmjSBy1FJqq7WayVDkazKPDkSyn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VXjmvUE9eOYTgKqqK0rFbzCIJpB0/hvpJsKahe5o5j2CovDUcldzeSfgvT8RetW13Z97JE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KEkeRGPrBjxjVIcB5J6NXxcwc/DWxrUaj29xyPOR3zpZXyp5lhyJBICV6iDKAGcSjkI8C8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cr1Zz0I3O4jyY0lLEoz5reVaaqqMdyiCO0bznSxjNMGBLDGIV6EQ7X4r5MGRlPtqq50c5V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bY5Bzs0iGn8weJ3WGIxY5ijIddLbZHIaxxrmS4nDTjsLHcqSrQWVf3yNxE644gYVWz83KL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BdU1YXE5Izh8U46p4dnEuakUoOoFznE4zT+ftc2VbZefZFVAUWUztzAsovoxAZYolWO3Ra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dMMywdUCMsDSxpc0G1rd5H3OsccxOew+g4Xc8NMVF5arKS4yPpxenzSdc6wuK42gMqQu64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UVnV8aeyy+15asO7vPvqm1i9clgzI/WVAbaHCaKkueWoh4s/WZrmJ2ynMWGoi0wRBrDiy4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Gp1nV2vNjA3EHtnQWVZZ8bm1ik7LixG7iiSuVVRsMtjQJ3XDhmgdIKgvqKyrFIAM9T8q2H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+M7Q/Q8joo9F8o9D86iudObp6pxBebeLn1r/ZzlVkoCV1jGjWaA1DcLXUGnzGLrqa9rcqm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6bsqgpFsA2LPr2Lo7LBsj1I3lE09KXAzpde2gsEnKF1PZ0VJD64lTmx3CtI6yMOWMjIZt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DIAYdqCM1qnCxZYgLIahOhM0hRPllsAaVV7heYgZQSBWc4aJzR/dyNcNwwg1rnDcDsK6fR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BHMU5rnAud1l1AsC2eXOkxZ9EVhXTHleIo5yhlE7eZBIdZZfV1FxKdFfLIBywzjGsBJsJx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UrpRuchyhYGYhAJCEUbnqNVVkRyuGq/hir1qNe0CMwQMqJIS0PHkZqL3Vy8pyopyO6GuRV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IKMWjuoXFFz0F6GmbqzDL6Ejy6Za6uOCn3IJXHXKppYCSndMw3TEIzp7MWKUrMBTKwsTIg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pOa4gunP7SASWmUcUxksEspsIIvZVbLeL2xBUy9sh6QUjpYtKkFu8y8LYtswzNrWEIpF5d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fZ0VoJzHdeZ3hX08ytbwvdwnKhzXoDDJHFbGmxMbpKu5q+uIpeNZbjmh4dRaOiueOioqYR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KNl43rM9H0UezPhvq6ytHMn6UUzWaDncXL1z+O8lqeTNcqdixa0ndsy7Dl53u5uKLpdbtF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oWVUjrmX0FxM6O9SA7gMWTDzRt5vPc61qbbmMIggZnMM7OiSukt2x+5jVdLQdZLsKy63NY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Pl9GK+su6yqZlnElbPG7j09O8d1+R1iNf5y/q8zOgoUWTH0DWtqLbM8rHRF9XMzJAgTJMc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DkCja0s/uccyLB6reJJ1fLWTg7/o86m9W9szoD5dVETQ0pMFQzM2qW4f0wW/xlvy3ps36Z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kS7ap+aOmmssdcxcNRwNCJYJpWAkQdObyjUcqDaZoJhW01hEBK5oR0VmbaGq353YthklmN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VwntCcnIje6mPRBXJxGtqW6sVF4avKLyqNVFG8vJYz2u3POIh6Nu2YOnm9OOhWc7CkLU7w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L1IrjQkxs0aV71lSwyYY3gwUbHDeK4G5zhj+cqPRw1eWRHI4VyOOXuG8qCNVtowmCBIMiW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qiqnDnMcOTllRzVEME8Giy4MuTchBoZcHFFa1OoZlyosjYOfn0tsc4brFkN7uOiQG5jpnf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HLDR8mDnjSJMdx1q5IyWPeN8OeI1qvY7bhNrJLJtGOy7i1UXeb0mbImwdGk8OgByQ9sq9h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gHuHKjHIQq6whtCGdeerpzm+fRmq3QSsN0wfmO9PLlR4xpGq1r2ScnKrBiPEKJaulzNVs4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tSWFwOXQtxR3PDUru7BsWVG75Rjx9cghPgaykPoupMtIxeera6iyvN05zQZp6iflOub+1o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bXa+TD3XLV73JiyKa5qdyNkdbX9c0TbkfSVxTBQh4Ai4k5UVm0XDNXbjpJfLeht6C/wCNr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JJaic9V+W2WS7Zu4lZZakWFr7DDBWiut0jmv5WWkdfRh0GXEiBDlwpqSoScN3mT2FP0xnL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/zkSdNnp63uPLkLN1LzN9rNgzk3CxzgIUGbBmljTRc9amtva/A+X0dnqUNn5hHt103Cluf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pKYVxC7SCM0WBorueyWVdJ686kFvVZ3eQ49pc17L6LqU8G9CUT7oUsebXFxqZPqYHTGzk+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z40zoKyzeEax/DWzmqlNQjUG0jKGMrB7kdnTGvZDGuaO4KLBsIvGh4BM7V8ZwrW8khQOpb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SI13cI5HicnDedxfEq7rpjznH7PJZsMEuPbC5gumDIN1hiDNmrJFPjpzbbOq0tyOK80pLO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NdzpU5eOciiO5TnI4avdHOThz2PF5OOY9o1qtoQ3iBSIxy2KEkr1Y4VWqP5qj0bwr2OjjB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S0JEWCVljWc7K1dVb7gUSsqLAe6j2Qn+fT292bnMta1fp5+imymsxocuFNzYpQFxTCcmSm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aWPUMPWdTNwANPR18ySvRKrJnsvWQLFI0e1ryMYJNS8t83ovP0KAosaaQR/VyIx7dxiKma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GrptZoeHRzXN40w3s2HIjSe3PnJ3fCvY9EVIkShoRWOa8G0ignvadFmRoiR5QJqrEUcrbe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7BYE9vbMEVoPtmkgacdmLFsg1Bctjy3c9U5/ldrDgnJNDeUvTNjBmqZuTKi9JQjuIGs2G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exqrMPDdBYBb1zLZMZ1zBDPAVQbEM1moN5XdOdeOQOyyOKVz3aaDKWHOw9ZSspmhrLPnrM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Yz4EvjqU6MLnRwJ0ba8aTz+zd9hjd8bIGZeXEGO6VSibw661FrJmyVUgdBf0u0iXXyNSgi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NPmkm1Fp0yaFMhVGhyo6yok6s460tvhLOQ+oxWprDQ76D1lOOxFLpixzstCePtChzelhdO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0xdRYcnNjW9Je2TYlilUVdqhVn5hoJUq93Pcmwr7K4rwWbNIA9BFlLGkVeaCWttZEDHZqW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rgp5q0gSEKFy0qoua1j2gmvYDY8YF7OWzfHfnRXAcK1G04kFSxlUhbNP0CdCq1B7xFhHMf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p7PpjC5PYZPNiAlx5agEyH2wrmvsMYNrkGzmWWbEmOZK5W8ORqj+5RV5ZWvRwi8o13Kc5F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47uUVUUVU4VqjEbwxgnDoZBHq2IF+KRW9RFY4VU4cqKKqdCnjklNRXeblEN6kcSXGVw5I+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rMcjjtXNXnXItdWLHIZ6uSbjDS83cSoE7nuKVazKyHTD1JUKc/colvWalM27YUo7wZQsvI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hm4Jb0DI1sait8pGpoLflqWNvct8UEj0c3tVOmWtc1Y8GVWDQMjZ1P0uP2HDSNVOeiIrdR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5Ud1wjuaOhThSikIoNzK8s+orjNMipqcAwIAE0aaqmOSUdrVWfHVgipzI9j+uXMe3vkYDx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bb1UnnrFMNI78x7Cp1fLQaa5qokuiTA9Nf1VZ9s4vSdPQmLfxydx2lTKYkpYs3pkApKdJX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2irN5oRz4dlpPiz+HVLatspJtVoI1qRyAwy1fbVfbOnmxJGK2ug2WoO1zupxbHGbKqlzUT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bKF0xHcjbLtCC49PQsdbx8o2vz06J1NY000SVDm7zMgT8vLftwmq1LSY6FlNio3rAM4mbI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V8eVI7c9HZ5+rxrR0s6sZe08NSajI6jUdEPE0EaETn0OoBXAuI3WRyi000mizegubpHJQh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WTIFexDT6ucMJxgFXJrVmyae7BlgwS34Q7JgjFK5sx6xGT5HPWbtEBvNuKreWUnOg1NgDI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EsbHBXnNnUR9l0sKVKQYpXSsM19ljU2/FI60RK6yro1Xj6UpZ9V8aiVHkbxk8jtMhnUMUp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r0xkL/VJLCOwqc5FGtVDu5Dla4IqKP7ulVUUXkU5UWFVHC93CcrRe5B/N4crOFGozhqKms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5YUnGivjkCozgrgEQrglH8xVe4JQWfmVZIiijZsu2rZGGhoyVOzpzS5IeHM46dzelLS3NT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DvitbbzVpNI8sBdJJACnJQUkNI6SUIzJjSKyWhCHYNqpiXYTPRtHGKBLQBX9MekOwLYyyL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WWmoxjhyOaxVBT3FJZDiyIc07a4m75a0HMfw2TkXUQwi+nlzmv3nmPaI8aDoqwVi0VhCiN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QCZe952UBG9csjHiVV8gx8+ssuWpys7kIWJK3Hsez0ZBHNFUUYgc06PZi0UvpnXEi6gz/A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M3YML0zZVdtClp5KSOhByoWJexZWLzrYx48rMjyYpqs3AkdssR6WDjygrBBKhLHFJj89LZ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cuHbVTslr9ZoKnRUlaKQKw52rIQNlJrYllnSQJkTcihkR+kp662r94rmyEsvBmd5uyWlfc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cW2WT12G52xvcVqtSPl72z3KqVJBLOydlV2VizBbkrXZbTc9LRWlVlxlstStzdsuluMEGS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Ooy1vqWMNyVWBSLm3kV7iZBntQJ4kuKS1iR9NvFGJSNIPlvPOUnXlEAsxRW9VZJJCV9VFP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7T5pm8aw/G4fb1tnZCinZnQY06nlHLg3m8xq6fGFDLbZWTY5i8dGJy2OntepJcZ1T2hNKZ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cQBLLbldA+JxGV7hojjqN0jrLeYrenPPYXc+f42QkZc2ymVZKsuhLZJPGl6ynNUa0gzuVB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RWrKvcp3KgrmrCq1Ryscc3mjmo0KjECINoQbBUUY4ZNHVQ6vIdMw1crF9G7XCOXdvwT43b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GY3LsMaNkTHko9eKIWUQTM27kVVrytgxs6ahxZEfMlMHWliamuaeEy9YIc3t5hkkKAKRwI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GI/lZz0QaParOcgxCcR2nQiinDWuHYqVL7F8RJhTEJ73A7GHMsBFkxZUO9oGmu6yyhbKig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WhvvPt/Jw97H+vjzmLY9j2DU5FFDmxyrptDTEEcqPmppsufnraJBlcdPhnfuUwrkHWVlg+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dBLCTUIwg/TiLDlwQICR8anljXOLn5azdyWrGefU2nuMfoTU+f7jUnd3ZtbLsGblIG7HhD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ma/DaLKWaRV5s+wgS9QrXJ2wwJRLFiSo0sdj+56PdVFvzoqGJUd8k2mL2skGi0GfmtLOiN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uauXhdpmlUi9sAbIHUaHZxymj3MQhMkg5bdoqq+srnFhFrl9RnCrOS06ZBLQ0qoZOWqmsv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YG829vAl8ukWotqNNHb5W/wAszZV0vpJUl8PLquSOwMKa3SjSWDcW9h3+dP6ULBuO2lNZB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Mp0sbeqQtmURs7uIk0Osw2za9QTqmw1hl/kdIGA+uzs1cSLmK+4ptzRAjT8nWMGZtWGZIz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zKmjBLXyZU7cC8rUoa29hLFskBLX6CptZVNHkjzNkSscqDiD47k6r0jVkahEAv7jmOaJ3d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PG4a4o8bfwkzbZAP3J6OS5lSosoRyoIx7BGqgitcEVqj1byvVjodzeHKzh/D6HqLh7WMCt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hGii5wZcxISKRiIi8jhvHMsNlo0hJo1jNdpVMymo4yqasZl26OmIiFFYiNZYeyprCWbp8p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HK5arxzo0RINhW7zMsIUQhEpU750RMyhqn5LjZExPG6kee8ejv815PSy+YPPS+84IvoHYM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YrkCRqOzRC/Sjcty+mOWJKyQlj0M0MQLakyaqaqmgy45rGD4Z22UtNo6OmBIPNJuMFouer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X0cuc3rCDcgxHIohSBRFr7iOZlltXVASVFxqRocoXnrYxa12U6ZW2GkyFOoIt+gT8Gu7q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NCmwSPGlQ82To8pOxb8hqzNkMa7nS4DV5vtkN7RGPQmozGpHZHXUMRabMzrJ0XvmNJB2Ls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oMyWa4Ru2BiKLSJFlwlFypy3Ltayz5sTA01B3yPb4zb5QszqcouurbSLllJd/K74jWhiQL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YsmMQ4suGqhKznu4lxIGZZ11nidzYVs2HlWa/E7jQCqPlsLBV+s3B6KdvMuGeB0jT18nGo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3S3kUj3R9TRVltkcpqSYupDmwbSqeLeM1LY8CVz2aBYVsHbYNGRbKsSHEaTcLHuI1Vj0bn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AVF9CzaU9ge5y9zDg6mgj5uZLYgZOzbWluqcsZDeLDorNTo0OLVw9rs2Exry5OJ2s8+FR1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NSYEhuNV0mMSiSI8jUPIiHlcrSCpynIhC6dGkDmqiciocOQOhcnJoKq3w/XGDdZrz6Vj7B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zyv7UMcB0IjmHMeMRFQa5HDlaovIg/mdBOG1SoAJNbTxDQx82EvYdcgcLeHc10rUPISC+z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hlkOI5CqDBLGWrjPIySkI6nQAySkQqbQQDPAso2pAHNFZEe9pYvhyee9nMymq5abHJH56S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4FmPcqkt+6SnbcqUbb1CibfIULdChnR6UaZxNGtZluoYZhNG0zy3/ABQJoGlAl80o+u+KR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Qo1uUKp9khAJKaDKxpIdDGWJKji5hw+H8zjjR2y7eR58kehSPNF1PTO81cekd54Y3nYd5s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UDi1rxcR4suPLBFIZC2NMfN0NpnNTjRqa7r82EsmLZLNUSbLAaj65DCmRaiwJQIZb011jV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BkpJ1mrrbOD0zFUg83UzszpprN3ZjdMDhWIijr7quIkeSHFfq8ff4ss4HS2Z4UixwyA7Z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u5cbmnaDmrG03oXWYTcZ/QZRsXvPPzapxZHnST3yIihhtY6sDlrpvPdxGNH6YjQ5cRea7u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Mxj9Tn+uNYA7ees3qsnodp+Z0OOIlqOw3k9nW3uJDDcA3YIZYJasMoeaK+o72KqquKXedt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1t5RVAu6W41J+c0VNqV9hE7OtOsSZhNqLHPS6bK2lJqV2nz+lsYKzZvOfi29RLL2WDvc6t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PE+WFXWEfpmpkK+xbCDZ86tbPrrdHVrXoeLaS9TPJdQbAGFMUhONiyFpK/c1NLVFsbbnJj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DLgzLJEiMQky4kiaM8aD3hcOKBSymQZwrV4a1zUc1VofdyaCluazecjKlT/H6aWDfVlz0s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+J35sPHNvBhP4UJgitVojmKO4LCS2tiF6DPR1vYlYkHCiDu54PpZlr32borpEtxHdIUCR7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7jnJ1KqcKx7S8cx8vKiiNcgzji5OixX8LWQbsXozRiki6yOOQyhSQulkaLMrjW4iNLx2Ar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s8qusYrnAuIoJDIC4igmmVAKVVCh+Io5gwCSeIySlInS+IjpSkTpKkVJXRE6U4idN4hdOU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RL0JROunlO+25KpLfilHeqZyPqwVmOv2FG66Qpm3iFI29QokvWlGy8GUjLeLFaObFoLVZq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9BnO579JBWWHLfQrAEsGpvsr1wVa0fXFulKllkWqlSnuKaZjWzrZ8XhuOcOR6Z0kWmXrmw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Mk+tkmTRNazNuLesAMENQSsOInPeurIdjlYSq6UHG1O2BxJNarngl89WNTd5fFpdbkp25u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69F841NnYZ++Q5WP7ZFBnwIhxpYpQzQT+eygkD6YhRp8ago5eerzJ6/C5aWjZrtStJKHLj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py2spiDImzij0dJe3ChMK2HGPCAN6NjUm1otRmxcfs8VvOruM3dStqJFHQ7zP7RGVd3V7z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XNXac64LT7QIs0BXXVbJzbxjz9cVce7GVYrWPjVGywFLLLCbNHDeQbJtZaVm+cKZELy6Fr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Y8+RDcXciRLEus5u0sQrXyhSueq+KU+856aQFWEyotueisKOXPySB3mRIjnJUiOZorxHju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M6tsRyK1HDe07ucN5eS7rrWv3Mna5208fok1FlG1BzIROmRhRnXmj2P3g3DQKGLBLcdBEW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zoenEBJMMVxLIhWnmviMU6qJxOB8/rGOXhOVBe7jlTheTheRReIQjtlKSCRyZpuE1ZPRS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xjNVRT8oRzzTPXESP1yCLtsmsJxl7x5XTM6rLxSZsokR5MdDfUp0RySVjcSFAtG4SoXh8P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7mIOaiDua453KIqqIjuE53DedytV3CKrhqqo1HoDaZIYr+ofE4EhEQZEINFJYQ2G4jqfgH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NO0jiljIMewAtVEt4JVhnx7I7ikRR2YcbFtcTf89XIyJnUaguInXnWxraPvNS2wZUeWSXL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kfTW3PVfXXzOmaRbtdSjS86KBmhYufZfjTPjvYy0orOFZGMtikOROjY2O7pJXPVoE0azNO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H5p9RktPnVtgdx5nE4gDGxschscUHnG8wmpoZ9Jd2WyxRE6JRL0l0ksudQZTm8Lwqqo740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EqtFz2bA6fLyO2OOsK2QDDxcG/m9JuZNVY4sRK4iPuaa43l0aQHcg19pFWpiyosva3I6Tn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80lxFpbLavHe51Q6iuMltBlE3nNwNDEAyiv8ALgEuJO6da4UiN0RJMY+LrXRpXXDRSG1Dj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xqOO1irJL0O4mwLOBuVqqPnuzpbmlqbT3ldZopcCwkj8UfTLSCPLBmxLHnrL2pzWRKq7p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Tuei9KYV8eTHqSYb6PJjGDkjvlI8CirziTa1FqFRzBzXIIvPB8/ktKi3o9TIzK0/Hdn0KR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YugZ2F0xp4lG9JsYbpV7iAumSCtdZvK4011kUklwBToDc9Rj+WVO5BeTju7jkVyHcEHOpL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2Z8+rRLiXuZtSh9MS9otLo1ZI82OheobSNRsSb0ZiLr6rjLDI2NHz1YTmj1gMOcmpZEz8v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vWo0uXRTyZ8gq3WTivdPUgumcQlmQFerSJ3Bk0zj8kdJPLGZNcVqWSlYlpxVusmxCdLSyM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wqFnwlbypHPY0kLF4lqJR6jWnI3hycp3KoxC8glI0a1RDFVwi8gqLwxHNGNegxr2ggnGsS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2sZIRSGDPU0udmXZJZgBJK0Zm6zGHKbZB6YqhM8o47SQ4oyUROU5pOBoVALDsAMOMjxZ8U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uwFKDlZLlyy2tPjd8+lvSlJK7pzjAsI0sfQUS51Y5qWzWe6QCV+4wltjU/JWELee1eOPG5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5OdTER2TOQGVPQ6GL6cVMiSCztljGShjSCWMI4edbCdkNdjWIHydM395kbjKufzdSzgAEk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hVb1NHI2EsK1nPe8pKet3m/rIDrJ02sLy6bqtfMQMrNxuub5KGUzzwF8/NLaue24AxejYC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xq5nXnIZzqrYdhWywoxIuNWboMzFhWPH3mbBnxdSlEQeN31Db1ZZKKczBs8+cvwkSyKiRd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87zFZDaO+rOuKRwGW7GHIFmwI0lgR6DqWQEkerlhrkFaV0QxJvc3qoHzhDnD4LzHHcPkus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K3Fn1r4GpRqxO/E74z1kkSaMnNnY1HIdwIrnjOf1jFXjlTju5BU54xDID4roEVrVfzZ+X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BMZP1iPJEfzsT1rI72sjTWaWrCC6VdLnNF0HbzYa5nC87hqFdhWx7Oq8kq6LU1FMkBfnJI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IvenYxnbqgcTgZWvGu5Rq8qJyoII7ViygvTmyGrGkRiEhpGp3K4FzlB87hEegziIMQiGnl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QXlNnQuKzNEwqAGnYr3tIgnLwNpkHOR1Ivcd3cKxUO5OjuVaa5qwrVaLzFHo1wvcg5nIIw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omXEJYTpcqqsspxFWUpXvm8QmzOIiTXletiqQjyBLySVSL0tALnuB8RQDJvFeOatVYblhR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6MrJRlgHHcsQdgqVCWgyuZZcVce7bWf67aVTLZpSAu4hVpNHZGSSwBJZIltLCjn5tv0Qkr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kssiRrMNV8W0AkIpyA6686Wi0sTpqDLkSblsrjUNJPRDBPZVQ205IhZakYU4ZVQ7uIVM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oKrUizaXWUkrNAKzLvNMy+ZVMVU4c1hnk4lGW3k+nrQGkB5dLGg0PdOebboA6lKllFWHI4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Gia3Ea1auOGH0wckZ+NW0YD5ZGkxW1TJWlA3pnbpgxWberzFhm2GoyWg56mY26o61vVlZ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RI8Rbq2ymuzayJMiHE4lK57wIpiLCfMIRbFdHGYJpkKLrxCnNPQh9K4vMpqshm5XjNkFXW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L35qcMsmT49hmqZHyqvOl5/GsAksQFVQf0fgyiUK1qiO7juXoTlQ6bD7KsiW0XFtJ8Q3i5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dHU9JfV/dKbFlenbtDn9Do9eWBGTIcroyZOdzTaMc7FtH10vhbKnnZCZ0K5uV0lnb1zerR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oMVeVF7hquVBO5Tuc05zXAjI5Ua/gSk4VhBoruIoHdw1HsTmkQYvcJyqOex5FV7V5qqCaR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7XiJ3Jydw97H293IL3cNRUERzBXNcJ3NFTkO7lF5yDe5RvPU5UdHN5YDGnAWNIjy6jO5Tu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VVGOThe5TmEahXteI16DEe05r0ERzaavKcwjBvO4Rr0Gc9RvPUCj2jUfwx/EANMwYhuAoX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JCEZ5lIjpDyMQ74GVxgSqwRjmpzmFrkOSWvZZqV7LOOQ2S+InSmjZAiUXm8KxeGI/hvOUR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ypjXtLINT2OUMxW6qNM9YrjHSI2chm+mQOWBq2Hyzoy1knWpr3u9GxMk0eJLZBts5gQ9DH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slbLluqlm2qy0gL2NVYG2YB6YYobmW6K2Pciso499FKE8t61lu18Gz+uRaltiNKqFdxtM+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w83RwWPlIUBwncSXmv5WEEUk29PbxNRek5WEGORyt4nJPw+2wWdURW9cnormh1K/km+jmC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U8rSBbEwlcQkiFwiLw1XcN5yHLyncqnc5BF50I16DeXhGEXK2cPvk5ihIDpHqFmrMDJJUF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9Df2kkxq/jZdFZ1PltD1pX9ucW4aOztFibHl0fbsFjIHWEXth8iRX5629j57r/StFXtmsf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yjHcqchGjV5Va/lEReGu5w1HoI9FBI5Bw3tFa5o1e47kVHc3hE5RGORWMIKOY5ivcjkavc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W1Uc0Xk4RFQRj2Cua4Rrmnd3HPRRzVaIqKcvKcvdHIvDUVKhnY+Vq8oi9w8b2CL3DedxyE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tcnIvWtRyHI5grXoMc5BqO4YjuG8vHI7juVQHPacjlGkR4FCNGtM0ZxOANKgJCtEUiASIY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kDGcA1j2WcRhVI5jh6pwgDAGkGYEx7QjmKEVHjGu4Zzmip3D3DQRzXCZbV5bGYegzFpyxp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SZ03nl+rH+jS85KhUeox+MSIbxcMT5EE+beOaX1dA09vTc8MuaO8yl0txnumrNsd/mliE4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HNKwYvKKqFI5WPHCe0R7GhEa4G7nAlRArWBUrGsHxJYyKrgiNcIKYRs1xY8hSq5ZRt5gS+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gjxlE5eE53SH879G80zuCqN1krxydZkIzt5cnLY5UJYAoSnPYUZy9Kvdx3co1eU5HKcvcd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4UNrQVObftY/tnhGFpPMEvyZCGaJcka3tWwax1ARyfT12lzemlY7oq1uN0ReCtG6Hw52UR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x96egRsfYRYxY6deYrGqd03Gvq+v3fTpeC3uqiPTREegio4bz0HI5Bqqo1HIcqcdyoKx6D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cxWio5o3lajk7hUcgi8i81UBsIOGtc1XPG9EVFEVOHvY4cipSIqCcqCNeh3dwiKgnc4cnI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orlSEReE7upqK0ErHSu5eOcnQ4ZwjeRaXkUdzXCt7kKqORUVBO7hGu4VFRVa9ojSID53U1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VR0DaRlcvLCqj0GMrFTl6u7lGNegxpOFR6AyjKFYUcMe1TgnECReriMKcvIPeNwwTxnSAS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OZUg0eQJ3EBiMMaqKJyqMe1R1Ff1eZj7esmcuWjfAst9MmTo3DGmn01x225V7rptLbZaZh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DxJOboJFfZ99wKWzp85S5pL6J2bvaC00qHP5SyYZvr3HkCKFARASEaJJFJIi9w5pGiMlBB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HzlGBkgBskDBIqAhHEACcBJKImdocJCW4T5WCcEW5pLQ0bgyQZRkG9zhnO6Q/k3pXmWdyI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A6c5i924qpyPIxbASAHGkY85HIqrzoYq8IrkO5eO53EqtnVPltCG3J0lDdFdmQZse33qT3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cEcNhB+XlrJXdhHFZ66oyM9VTTZ3Ry9jNoFfOovpuWwoHNTzcpaifzIyRYrUdw9QrgS9oj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GxJ6NxJjXqzl4Tu45yKcjuhF7ju7lRFSxeRTk5ByNcKnNOarB7HNFarU7u4VE5Xc3kcncq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DEVF57XInK0cncPcxw9FSka5I7uURHIcipSJ3DXJw5F4VF4aRhBWqkJytE5OObzQThklIj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jgKPSmLzR6sIL3IFVrkXu5OTlG8qC8vCsKM5HNERyK1ecDVeOeijGEYO5eTnNUax7DlVVa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Vrju7qRXsiQ13UF3ccKQKI/P6uIMg5hRHKigmOaiygSZQMKgIMmOPkR5FKYJhozDBI7hec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2LYwQrWi58768zd4tPTajLYlto8jr9UzkXrsGS12PzgTXs5ZWTAmlpe5/Rb3S0VvRsl1eZ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j5Es4FhiWaoT07ivVwxyqc1xBkscla5s0QJDuRQzgrCbJjjVINEcN4gkEp1i8jGiASkh8F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kjOyIJyy3gkQOM5p1hWSzWmjSRO54JeU7l6Snw2oy2duarbJYnt6c5bmv3lrkUcqOoJwSL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tlcrVOXlO7uF5FElR1ygwrqLiuJGJ4sPjxzkS7qLbvXd3eqocacR4ljD+NGNKDsksePsa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zWlVUVFR7KSMrHuIXi5heY/OAmglasGHI5IpSm6oXoWC1G9aRV7vtvLyoipZ3cp3cp3J0q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d3JXKnCd3CPY45qsFYqCoiiJyIvN5V5FHcnHciQvM44athGqiq9vDmq0c1UHEG9CNVK5F4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5qtEXuO7uHIqCoqHPaovOaKjkGI5qNavKDmtllorQiMUexnCoPqXk4IrVHr3CvaqL3IOVi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RyK1UXu4Y7hcERGhE5B/PEKNRhFHwTmIEaqD0Y0NwGh2hGSHweJqQxliyvj1fvouLnqRkX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QdWgLmljUCzsetOmWQ0vZlDXnxbo17MgNdjHyaGtPius3BcDxvx4MZu3efsPRu86SX0Vnn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sjc5OFMmC3WekZzrMnWm1smvxjsZ1osinTexzEc+cOXl54hSwOup9jmydN2ta8mcGn0Uq6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kQJPJKWp71dbHq5andC4mNiqF4PDmLwEcoVgg2ESozpb0gdPctcs1xCWydFWlrxTjuQ1Uv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ZEk4D42/l5SmEeBDeIa8b62pA9BXMQXmLITu4xNLIBNIjhxKVpe3OQ5rtTus2YQn8uoE4D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qnCq1Ryp0LzXV3IgRWdDuah0SW3wyreaVzkOYrt6KgSe4yyg94xwyInzTnBZ3kmTDZTmKn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SapebyugBq+Ur2yBfOwpELk9QwelePm7hZcN+wfQ/P7/d1rSM9XTk7ivkZGl4z03qyh6Nk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p3dZyckLzepyMUdw2wRQIGQHBmh4MgED9GUMsdIkcDiQ0CWyEisiZ0NpL6uWpqwGFitW0t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laXzs91aXsyw1XZPjWJk2mubj2mxTGtTZpi2LuEw6G9TA8b9MAw9DXzlE9JZ5y09KZ5wi+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7MIhskx6xsuxaVsm49F2CZJTUNzaGlZnWGoTNcmlTNoaNlBxoG0PF82k4u0peLltMpcMq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SCpMSGpJZH4O0fBEZwre5XciwnO4Hz+ofFYIr+Buc4Zz+gaFQbzlBcRQSk4G56guKlCUnA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AVKoFTKCSQ6IiyeWP0viKk3iAya+oTpZIgnkLmDA9+OcbrJ3TpCZYBzhIr5pUSnRMZPxbf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XJROFnB2Ke6TpQZVUoGXxxEHNmVUjrGDppqqXSu698yumdZmCahTL9qSRlO1zDMdqeMxF2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k1mHul3IOt0xYMTQNWuJYuWpbdRCuHbCTK1WsoOmXFEVJB4xpo7WklcYRRQSRAyIQ0kqun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zmwTm8nlRgqsgbHjr9tRjF9CrVNdT5bS8Lq6OnssoZWP+lh/JwiKgvKgqop3Jx3N4eiIOR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PQIkuP5oZgCEh4O+hZJYMrBgyB+ZHIGb1kYo+7pUYVZ7NWlllhdbtTYN67fNQbPyxIpAeX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UJK/dC1qdczJkBLV2eLj616CnmaevfpieZlNpXT3+WR8zoInSWN5go11tEwzerdJh+NqPH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VsW5MhpmZ3pb9tEpcMq2lolapPbCUk9GQOgkCqxBeRDkXhjk4Xk45ruE5yCI9Ri8qqjuhE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53DUegiuaK1VB89ti85VGrlBq9BvP4ahUGOfw3idA+KgNDcAUyA1K4Ch+ANk8R1PwFJPAE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ASXxG6SpDWZxESYpC6Y4grLcQum8Q0nPK9tl0tf1i4rG2zStdZPKpbRxUpcDKxLVCtWwIV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tuhUdalKV1utUz7UkU/XClQtw4peun2Ui3SlH184oevOKLrwRTks1K5bQ0tM6/eZ916RM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ulgFZ1ukte2/fGAZeUzhb2mS2Do2Npeb8+rfRMveNZDR+ck0OWsS3zs2t3ZAHtzC2FVYq2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urY+kLnWhVfS2CbfN7zPSOsrr1jdJ4jlIZIRSuALJEoHE4AshCmJYQqq6rT11kOVFsgD3v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gQfNeVNVcxdyie5NZIQJIIYD5ZLo/LIYJQhIrjQW1VcSOaVJWrzkdy8eYGU3XFd04uV7T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9OP6MUcyUscgQa1pZGQvsJTkb6ZNnZmu8utnAzVzgVKyL7Jd9RmLROu+FpW2+F0v257ui9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R4dhW+TKvRneEgTXS1FzSWPfVqPm/PyNw5HWObw9s3G2NB7tU4VT0JMmLOxq3LUWfhy4Lo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Vl0adX7sZqp2xYKFjTmombCYRvs6NN0uZr545OISPClXcexrE1UR/WNR7Tmu6miOwEUZqR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1r0O4nKPicM4qQNCqC4yAlKgNDIC6QwEploHG6BKVASSkI6mVQqVZAdJWovSuWN0pSG+S6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zlII7KPYJZZIr3T+IDLNy1yzSlY6e8rFs1K9bFSsJOcVyWalX1k4rnT3lclo4rFsnFW6yd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ktHrUrZPKzrJxXdZ8VyWrSs61IUzrZCqW2YVi2JYqOtkK19kQqmWj4qHWzbastr0VfWrSt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kBWmkEBElkiECyQgyJT6r+mkICWPFas9VhqdyRkmKQ+mKA6WOonTGyRh2EYidK6o6yUElM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0niPEsWlUQqTTpMWwIGE9NZceVE09DeV/Kw6S+lO8zntbDCbeZp5U+7z85Soxg2PcwlppY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lfdWjMW7MdxXMpYT9vOgyuJOrV56ie55HK9yAe5K4MgYF/PBLwgsOUIBCsIhHGcNiGY1Vi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KGRHOg0kRF1mDCaLWX8iBiNSCqBFPzTQ17B1orao0ubEbL6WESWpH6VyYR2ch9MayNn5ET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52r4+cmusIvKjr5he7NtfI9W5EuXaefMRLGu55zz73O9N9EsIPfcj0PPw/HTWtGKLa6yiJ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Fpb21qe+ZkSZG8WYr4032ZEjCcVVpa9vXU9Gi8mUkRSdROcDQuO1Gf9uowZ5O9Q5iY1MSM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sMTMydODnaSquKrvIyJ3bNkCRFVoSlWA6R3fb5cKVy5HgSowKFewuvUbTOuozpKLFSbyQ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CQjlJYDpbJQuMUi9LIte6Y+SASc0hLNeQEsUIKzHrXdasK5bBxXunIQHTCFd09CLHtOlhO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8gitEIST3VXJbDiuWdxEdaBWCtgpAdYkSni3scjrMPVSe2bFV1s9aZ1qEhtsXFes80VbrA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QHzVsrVsXLVvnPSK2yHLFDa9Ve6WaK/pyEFZTyMydxBfNYQlmjArJcASS+WD0ptgBySSgQ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Uykd73KBS9AnGbAXlJQXESyEOa8p0lx1lSBSYjsltBq4oJSuADkrQeMiAUaBXhkCJJj2DU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fwiEIR3lIBYfh3K8QrJBHaVgAJxyisIZpZfOWxhGdGYznpY7jyCN7FFuPInerl0wtZ7K6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vWMwbuuLW1n3menmK77JJEbZWRm9ZdSs6OyOSdZD4zoM4DQ7mOpeA0lDA5JSV4tScyJGLO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BqawSha2WOqGwmn1I7ZocojiBqOjolkqxz4DVJkXGpHnulvYtfPQIxntjRrURnySo1ze6n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zclcx4vN48jHK7cjvMMg31NZzOuBBN8vL1jlyinEz0WrkxrH009lVTfPzlxCAk6GUWdVTp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RZ6D5Ggm4hOmbeqiT+2YZbaTdQreMvOzgqvzcVrDi9OXEb0dIjTJXAKnGRyjXpJcaQzde+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n9nQBJOl5ayca9vvJzC3CSs0Gjk5fotajV1yZkWryvTnNBYV2iS4thrYx2L+nTPGfH4+eQ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TOnaC6YTe4XT0IHTuKwdtHIg5/WVhDspendEGRL6ISznrVSpjiAWdEGtmtIrphCudNeQll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ay06IHWbLa9Z/RFGWbEQVjxXkmKsYc9UjOnCWMydEIh5KwNk4RBPKKAFZAI4rFpTy49rYx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XQEM3qrZblla0hrIRpbCOhXAgyXjHEcQDHGIvEEc/gfPUGwvA3OcDQrRGFeRSkarRqiE4Z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zhHOLGGEMgi8oJ5giKQcrkewIvEQRApT2GaQ406CGm182CR3KPc8VEeFR5Y5Bw0eDBJ4iz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kAqvBIZxEQzkAV6q3iNRzWvGSBuBSQccx4hI7xrxASJTlgGST0RpYugcTmidYUkNVmMhNJ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GPbKa4emTs1bu8+vQKyOgCq2FCaTVrQJbxoRwRlfYXmLBAOcrHpHsK+tYWy04jQJlw1qG5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isFYmiiDpOM2unFFAS64opdgAqZ8gq104JoXhOl6XF4R722JHMG2nq7ek3zttthdrmlarY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x5w6xdbWRdBS2RrI8hIVoKd4JDK93jzGDOi+hHVZvpsJXAxykhGmHS4itSXTHe7vBHPbFG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FKZiLaQ7j09YjbNN6gBlA8HMFfYwc4R3O9Djgk8q8U6uxOaorJ7Cs6Vportalo6R6uq1lv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vPmOS2RuXk3AzuWn6LJ21kqJZh5q2PYV/XBNDQ3mtyQ2EfXSmrpofLwAdbCizEsfR3gTRn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ggmvKwFqBIKlcQI1vAqUktsAO8qg6WhGI8pHJKijSkcRnSXEEp3EN0+HAiyHkV8mMMUzVg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yhdINEVxSAWyWDWnQAGUwAd5SCd6DuacYVHkZHkK6SKeIrlgL39UV5WDWSGgijNAyp1D5y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qpwnSQbSKjee054y2tapALCJB2q4E16DQlKDY/h7eJHC7lHxEBEdyN5zhjTCFc5QLCsVOE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1msmPXuJUI0YJMgvJjYakxsZCS6OpJJGepzxJMK/hjuUQRgFsOoOHtGwM+M9JCR+CJHj1P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reiyZAaSGRlqTwVHSq94Q0VwRg3IxS9TSR2JMSD1T3QnSlz9xRXNQr2Y5ay2o3a7XS5sVu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Ycm2NgLNvW2AyQQhXgJaHtFMyyrdgFcsPYNrLWo7yyrWWzNYUqI4LwyulVsqUqiDTx8yx4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QlnHbVkqzpriGMczVIVj4ByoHQS2Kg3ldmtRl940Euod52zLHk9a1VbScnVnVmjzqJV3fW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pUX52BtazzSTWWNb2jpNfN9IIbqr3mEo15ZXR0Vz13aCms9HeOh2RmYlrWeTgxpCZhNPlr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5vXrFhzqnlkEKQzw8q1VX1Ze8a4s0YX8j4xRak4kOZ2saTCspqecdp6u0ekvwxh4Gnp+XG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w/WgOqs6Y1iLIBJ0cCTFJ+8wu310i0llTc7GC4XHiY4Z91YW4pfq7iK6SqRbBg2NYxSJHs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C9oVSNHHFLIxiuIRJKCR5SqjTORoiFWLzpBH6bFA9KcQzlCAc8EvHe6IxhGCDDOlAMjwC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AI84IUhxHOpAMgR0Y5OBooqGk6ASzBJCODKBiPGD8hCAcwZSq2TUVklwIUxiRmn4A9ygjO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VSghyWDGEeBI4YQBRQnPQar2KwjGhGI4c1DgnqRI5kIRSE4QRhkRpGK4SgQwODqK1Gaiqx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lairKZKBTNpr3dBHA4kOjITHQXLNWENJrK5KsGwZSSI6IKnLYAc0hAfKaAcjLCqLgyx+Dc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LMSDELjstE1nWNy6mjTOIaJlFIWwCoQaM0aZxujz2MoMjM85kKXn9b2smr07pBkmM1Ae4o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OYEgh508kc0P4PKU0BUi2WVnZxbugWe9AIyNZMA9JWkYwRWJXEcWwaFYjcxeVecugyq/E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IZzbp6K0QgS2DCRarhzqfjiaOIyZlSq+41bQtTma1kSqmc5quyndbomSkvWEQhEEJ5yrhX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zOGDEjGKa1qieqairPf8Ao3iklx/NydJaPnbe2prn29liz03rG9NrvBwarFkkWtHJ6a2Lh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kQSHUyY3g5RItjX7xxgF6Qp45eFYKSJCS62w7WNxk5W/uV7292AJXLnIDh+fzkYpMwRiit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BzIlj0RWObLurZkjfarx7hefmNjmOcmVHuGru2iSvR6F47JWvQ5EKGQRHFjpE7uthFIop4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DQpZGhWWqx+4I9FFiHKDeUQMrXqiNjBVYSUJhugzkWVY5o9JJf0gyDJSM5w8fCOlgdHc8B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AKyX0VxGYVtc1wamxZkaByqyTU7oEqJvQjxJjOdLxa+UF4Lq5wmBTRHhgo8aRiIVwxh0RQ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QciJKcKKjmNepGAYciFOJGWwzFaKcISYGOInugoTWQmBTwW2TOiqFC4VitTtRvRRWWDBxC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7NEEUjpWoYpCjXD0rBWbahSzFiLxmqiPIR0OyBrCi1eOzIjVizHGpTKNNVBqpUroNkZKNl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NUC3zJanrYMQ2zgjDEZA3FGEkxzkgHSoz2jq7fUFltPlpzcyQGc7/ABu6qb1qdr57v1kkC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WaRYsqHNQUqNgJE+Q100xCcVrIMLz87SPGSZt7Opf6N28WMS2QaBMt4LhD14lKREsQRslM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FwKrfzlxMpJ9l1widOxE6oqzJTz7DpBmgK6ygzNGxCTEuyrbGUFNMrdSfODJwbxea1sMod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T4cpGU9pTeXAGEF5cKaMdI0STC9DQSM7sO2qaFaV/PDUGvKSJtbY3ekaV3u7YuM4Xh4NcP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m+gGzOi93cNlAnKuU02KxmJGOvDjWP5vTJ3sPzrBkZg2wr7XoAE8fCx1Gd2Po6hVKPp0r8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zu45jySosOPJZuVVpGH6T/R/PfTb0KCRBdMtREF5+CMcy5sLir1e+lkwZenY5Bx5Z8VSg5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vaUJHQ6DuZIBucSnEa+HSIZZSsdGsLFmhD81kHVqgecdRIxBikdK4SKBcvKUK8OA55zOKj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9ZCBKNY7oV4DWG4YwzQjHjKzU53KiMiSBnGjjkRaI+MsWDq40shCBmjciIrEknc1AqhGFk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pK6OEsm15ibFYMlkr3EnofEssNgUgBklANskgatj+G4QclbIaTR1VzXiCJzERFLTRy+iOQ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YiSWpE6WhHeEBYEz0StauNEbdPP2Jv0xQpdPDqpGijAly7rwmbnSaIZmnbBi5ubfSIq23D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KVnSVlDziwKORajglQ7EC/hBsZChKg1rxjXtPQ+c4a5vHNMmcssKWztHS2tO5HIKRMXdHJ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I3cxpEb17Q8XtMXeV1pshqs0rEe6ZeOPnDZHjSM+grWSFwwblvPlRyByJLN8rPb0SXAspL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LjF5SUlePVvlhWHWshTo2mFDrxceeXOVOmSWVFY6sibUW+enZa1B2nWcofGNbEN5ldHGz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NoernYsygQdaVa50JxONOMTddTkEkPNCOSQCpeeXhYXwcxkC9D1FtVdDtviJnZZA0uXthJ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wSZXuww9t6+1JXnh8OYkY6w5Ql53XWGesvZ2uH8NspmqVGR0lTnlTwrKHz5CNFlURDRvOa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ZAF0Gm870e+uhgTKHr0yh+d5PPzxk5pkU0foAErQUCwrfWN6FQaLXSVR3tA1mY6p5+CK2X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v07xXlbenMfwdHxSckZ4YSxzocyMBQghJA1HniSw6IAnrFeEAYS8wzwQJ0YQoVDHgnOTh5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ihuY0a9eVBjejV4FTGCaGfGlwiKEOeBPIkkwwrxvSOOU1Yy9NsrHnDVVaVljrKIqQHi8Na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rG6WV0BFnOgckx0EuoRoSI13OGoZ9RGznEJ09SA6ckQiFadyvpj3dDUKQipKQjI/gKPHTy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dZWvTHRk2xcE03yYBxtQZE5b1yEqMyWOyOC+PLm104JaN+nfm5iXbylzsi3SKcU4tAg3Ec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oGl3iWdI/PpMZyoID+EIA9NlRZsoSdCJ3AKCI1YEyYwhsmAqKIqkIEmKMZMDkwMyPqAc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7mjzQ5ZAlQj3MWBYwsc3yga9nNWjRu9a2bC8a5dQ3HaRMXtsT6Oc/cYTa5swEuo11yToxn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Y9LpcWTbExWmzWsMLy8o+RX2e5VHrdCR6q7rrLplGbnorEk2HtK3QdNJXiky0QbOHywsRG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kO5qh5Om0s3dmSYicCgS13aE2qidN5oWhHwzSyIC98EY18lvDsaq6s+k9a86o1ILHJmhe0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HIj+PkFHixkzOTCBcVJfRN1UB7r1gQbaB5+MbnCJ9vn7VqJX2lXoDmprMh4jc7J3NBqvT1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jEKOaimDrdpmccKF9zD58wqvcqJEbuWAubu2W3891W+trRaCq30whhL5POYsQ+U2HbVGgm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PWm+hwrjfUGU1GByjOUXLgllCnaukv6+b09J2t5XvjISWGih3QyBGKAdHM2hc0Q4sY0PJE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rm8phFCSozFDIN8G6EYmRWCEkgZK8rAhUKARCDoyiWHM5KeJeTgywD1YqlRrYnFjKSRDYT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wWliODWWXLKsdS5Ym2TVCSAod9REl8RWzeIT5PWCadwNyuhVEQKjTqJsoEDcxAyw49W76K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K3AcOw37cAytxFx70v4taccIp7IYLm0lx79fCM47WyTJy9KWXNSr1Yz0+c4Yw/SxymdEIc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hyscUCSAKOanJDPD2qEajYhZR3i1COFIJZqqdZQ6OhudQoXizZzwBTkYoWVClqw7HQ+luK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IxzFlVGNCNNGARZEYAx3ZgmCJ5DwOd6YySKR1MeQAqsXJrxk0ivYbWasBomOMizz8nj018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qxAefE7RUcTS8wupD2lJscbuyTWTqi9cvKj7RwmIrM+mS9rgWb0Y9ZykLVUfTF5R10rKvs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qgOKstJa57TZPRdZLsK6dncOsuM9iNE1MZnwkbuRLOJJ3mMKVEqbKgy5s9bMjugrfPz9ZX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rHc+MVDN1gJwS4lxJDrS8XmrpqsuiPjkHyo03NG56Q+Ba5zlIYi95uPNd3NDbKhdpfXOJ3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z8sVLJIJhh465suEYGqFjmbhjRi4s25zvoXXpMVrt9iFYQgmFls8z0+lzHPi9AhxkrONix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jF3qz3Wf0vTvHy+oy2tZxBO83nIUBJJA7OptHzUiVVi70tPoM1O6dI9GEnDm4DpLL9NXX/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7McccNNHKcM8Umx3gGyeQaB76iNkBGyoxhSgeO5ERRI6jvjOUihdIZRIEWKquR6I8aKO5B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GhCJEBVu1ow7YpoLzDUiuWGsM2gdJUEOUQiGliAORLHrEOPYRSOrxiqxEaRvLxQBls1z9c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YR8lGs2LMt1l+bMPW1ZCcS44zJHWXJKhNIkuYdsBGVJqnGal25VrD3XZU8qU9a80wAGSGR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zuUbBoSo6KSAJ0ijQQV7CDCc4GJIiya9eDxHACyQtzpTRJoIkM6dWXVLxSJlJfay5W910Z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1dlZIjkZL0qHISOYbibwJit43SspbeJZT6Skuhyxiyic9AjEYAhyI40Lm4lQ1QeXNwoT+g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w3k5odbJqOS/eGJvJnAd0kFBl3xDZRLDl0orB8Lnt8OyXpzDV7LN6Buqg3PUi3opnO2uOs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n7+dQtVs3Lao7BMUFgoh26zRlr2TJrWBX7aCvG2CQyhJGhq5lsoZonGgDbD6TJSCdvLoE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dNytULSVmbHRIncVgw66tKnW2tbJgXhz1faVIQueOeMmliBHZsjo3ZutZMJu1grUUcYXWy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a9mb1JJjeflz2PxkcG2ickSZAsvQ1VJby+vbJQJCefzxW8sk6DMg61HGQejjAJE7WYq53v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TIh8dlJ9Zz4Sqqdn5hj4xWZIWn5mpMh0vJ3S6zS+e6/p3sMTocisYQn+fi54yJaV0mKrE5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H6LmVuqFl5eHnMi0Deb3clCTXo4a9HIdBhGsFHJaI5UHBKoMRGUglCLzXj3BUPHRtkgkZt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sLknJGepGoaQAJ4qAkw1lYC+eULrthUGnIQTSjEYzmw8bmjWmENZwbCcBpJY0Cz3VFaa1c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CmrbkHGpiULi8gRCkyJNlrTM1Z83Ek2shPPybgNZKTeLLR1+vprI0qfYFYayXNrpikIDTL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B55QtYxOcA4KSnLLaNo5zRj2NKceGFJhI8tXhUAFeaOe1RDxxEsQBJZsjdBuCEOIkNVVnA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LudmOq59Iwo+ldQWVTyxa24JHSuGNN3pQSkWXFPZODzJVWPIG8ziWWLJiT3DVypwWNIEKM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vMIgyiBOK3KrpL6kxzsZ9ceV8kje1p4mgznDL6pZfbJ5cYHCzrjKzMgleL1clUcls0OfU+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9sy2R+42kEFntxepTWPG2F3m7Xnq1SrD31okE+6MoOroyj0E8TtZpK7Q0ecubLq9QOgztn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aZV9pcxK53C3k6ll87DkwpHXIYlxF1GR5YtwY39K6DYV3Svsyxs2oNIBfUo2xriYyIrqd0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ukXLOkNiJ1n29aIdc/wAGScWq4y5n5XZ+zUfuk99xWThpGrrlIzJJUDy4kxyN4yGCdXbl0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8iyqoiRbWu5YY6fFiGCXE1UeN+oXWZOXnei0Wauu/WaWE6byzZEPl5n1Fo/OcwQRekMQDO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ih0ud95fY663+THDSSMT+WFKEhe05QKxObKc0OP3MOkiYHKZPtdrKyXvvaAiPbkkr1JLKz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Lt/LGPqz+yzAjcKx7hjJJLIMe5SyrfZKVaW5DOSrlqVxLFJYhZHAmmUAQjgCyWAkcEKscB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8/CNYPKLbpBZ6HGsj5UVauJnuNFHonl0COdIo7mYZhNmeXDP3skwB9eWXLz7xkU0qxFLCJ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BtccWI9TiuCLHe5RwbFsNqbKHZDv6e3snlgkmnsGSytkscBmQ5CCa4Cmaoka+MZSPhSgrm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lM5BGKSyX0U0siEYIrQtJIVkAShUaOQ4jSGBR8oDTos6vlcqDIIZVL4uVqtSLSyvMZfdL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qBdU1zYsnOuhtXrHPAQEWHMqaNY0swLLLEp3yQas10WQFXmKSSBCUB7Rw1eNCWOdzhgG8+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jd5Ts1FhRaLEhS8xbJJk16tW0eLZcudbCtYmrRWJav0ZvHwzc5F2Wb0Pe0lHKdyQWSV5JF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B2XfKOlQJo17n7/jbvMaDHaWGlw+qLBBpegWsj6FVrrlK2y6qCIUWsxLNJJHiWdKhSz+ll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DbVweulrxixZFT2zMiR525DnQ50RVmMldDlQt1OtJq5eRctlp9bUD1kMfUXcmDnb1ubmrC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x5wsdPDxuoMeTaF4uzNVLopft3YNm901DWUwg015U8cxiCJ5sAizRZV6tTsmT4EzrpzbCt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MjxZ8MAqJoeTDNm3joMi2wdVS+oIpMDnk8A8PnIThJ2zIe6RK1rUxV4kfRznlgDJVZbLQJ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UCzqdVvIuaCRID0y56WeiDsdBvdTLnFvWsj3qpXhl5jMFVyk587XTgtevQbirdBYZ5GSRx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4qskqULbqdsXrs1HNULKsXSizMSzTiy6VpkyrE0aZwi3jK58WFfJllKHQmrPD2kiXBzNb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aKVoY8Vx7OPmhIVV4ZeIkpnLIRoyX0OYgioGx8ZSSljEUK1vDuEQYhGWPjlCsmDLeg0VAb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bTbvOWlnTYMyUDix4eg+sc1OXiOCFE8YSOZoOVzUegzq0DhBEeoAoW2OewkGE5FA/uHEjq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GDwmYGUAwo2okZrnSiz2lynLnF60spzzt9XHyuZNZMdZ9dAsO9sXtrZZROjaPcEFT1AZJl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F3yxVygSd75qj1ZZ+DLLdDkhxPYK5jAgihFjmYcxjpWuaWGQ5QzK2nU+udaWJ0lnYUWs5q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2tHogFJbx8oUqvXMPf5GfR1ZH6A3VgWarc3e1vTJZ1fa88VLZKdN9eQLPGiYrYZNkeizeg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d40YgdZlujGpzHDiDTaGi3mYKSwqjCNV/HD2JOm5q3blUFpHyr5cY/HEwkXs6qAp3t5yLe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bCsldYum0nTLGdKOfrX20tu7ka0nSgctdZYgoAWWPP7UwAzB8fFLimJpKFJjYO1mQnW6d9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SxZbBrL9UxbtDnvHgsUpMyuh2cHYVpVrtq6Kr3fS0QXO4SCKUBYbTC1FeJ5NlV9pioeIm8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emMl1ZuHKIpl2uh1JFZwjEc8eRTlaCGGjTLXC7uZxgSR8WzqrrihePNIs+0jT5emu4RZjH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VCiSV1PITw8UJBdqbG7zy+zvdxq6PbbtzsOtUDHJZrExyGsZl31fJVyo6JJmS1cfTTbMau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gcUki6nLnZpZMVlrGn5rnE6oYpByDIlRwywZQ5heGhkiDI18r4j2hzNDY8kQ6uCQEFVkkA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ZXtDIqsmEQVrHiAkEBKaMKgio8kZbFDJADJGkEnNaCroVzRWFk0PdKaKvA3lIBM6KSGMeM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FU7ByOYNEaISHBOAVjwbWvseQaSxiu5GyGCV8mKcNEI8jJzBpmqNEiD+5+Qs/oXSZuMgOf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qZkUnortvk9QEhSY/DMY9Smdz2MHlaOCb06tKmwHrWf1+Omc+ejDU2HLZncvanVEuiuDJG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xIA1tcNWSvUfD3pxHCUZGpbuBrFPW2VTedxbVJeNSNGZ3G0GfuLUoburkiiPF3l97TS+CV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sS6rayyrNc1m15sZnge3erCUF2dvorqlmK/T5u5Znw4JN9IkizAORK8JLhSs5WjsYW0hbC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mRCV0NtgLbMqDRQVnJNi1QrhqVrLcDM6vk6NrFzN9JmsvezFVvd0vEGMP1DW2aimrrHUgl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v7UdwOTz0ehz/AIsiTksuAwJ4F5QcmgLmi9Nb6fiRejpvR5WfRM9r43POULzPPzFHsK7SK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YpNLORdVqgr5geSLHlgoDkTULbU5sW86NKj0Orq8t6NQzc7lyjCVo2RGtCI6RA3oZ2GSTV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e0Kc3NJMh2RFjz61VvaCfq3GgzQOvTSdlmrp5OMi1uB4t6XkMCeTlIaNvHI5UaftHiamz9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WszO0hJaHr9Vp1sQZRePZTVeGzgwBXzpY08btRkRJBGjSXgi8MkgkDCyIU4IwldYaVF4JB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giHiCOUw4JWyiIQdH5RIqFGr2sdA5AiHNacASOcGZCFcOeyALJ5Sx2LT1E0YdiHIRhNguD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DhWcKq+2odDqNEWNmyOiyRpEKKJJBFXiAwSAh2AOcr2EkfFIQJsYeQSDGIQJFkhHo9og+M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dgomhJDo5hjXcAVWwRhwq0oo6Tq/oTMKusYFwY8K5ysZUFnLMqFJo9htE/nbNo5vMWbGle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br7mifw5WMUsrjucZO9OpMgSbshYzwkaVDqdGPEqfEOPFC9kdZTAMJ3RHixe6xnNHqV9Dr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2dlFkhgVJmwHblpTzI3MERgd5Kt6m94rJre11ZyMsj1NpC1lXkWwNkx8rngbLIqJQ0gHYS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TwrrN3I5qTaC4zMWPBlx9y6y2gzw+yhT5KiXHPpLrTDoVmG2icGm1WN0x9jLjK3FhwThp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FMX0TLu1JtbNLrPSzO1kJHIgzu4FEkiofD6s9R7ak8m6ANjCzxEYPaX8avu82tU0flHGjl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raOdDqY8ovHhBO6xsMy6le2XE0mthXmrXTEBijSyr8Ig5UXc5zOJsqqnS6l+YnW1jhWGed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0ex0iMXVV6OtFZgZiyI0mDTeYTB9nGm6tIjSq4k666bzh9c27oS6NClPZDivfCoeeOcxvD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lAtVuy5mR16aRK8nTpN54Vkxo5pXNE+VJMGwB8JmQ5qP0JDV1iNkRI4VgBWKxATlMklkS4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A6xVdIB8ziVFjTQohsLEYmLMRr0aJCBHBIMe4Y5UdL0aQwV42g5HcOax41hWKOPNUiP7o4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qZIaAdLHFSXFNHsq7imudwsWZGy5zSLIE1xFO5xHlAUK1ikYzUDEj8S4/KNY8UEAZajnY8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cCtRssEZOEG5g0TxEsT2CNIwZ3dmvG5hxo0C5bQpoM4JEsanz0JWxs5uWU1r1yStAbdBGc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xNRLGrldLMpiQOMa0U3UgzKbRke9eXfSQ4D5SIJQ9fJiVZRJENKvQY2+ynBcl0JOQeIg0I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2EqJlfrNLaQ5LMymnwuddzH9JKgzI1INhtSTfhXGjpzJpzUjihdF3hHCFVy5oc7RrDoEY5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4sGAiuiD6x3leG/GnjNGAglC1lIKLpYLGjQr10NmZNt5suVv5xc1QSOleQT5VQsUmCon1W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TJw7EZNBciaRSWqOGl5oUT0AjLHqLxOoFVZ0vj6RY+gHrnkxSB4wOZDTS8bW22bBSwiYnT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humpo59FIccmIh2NdBoszutrClbZLcgM1UKTKrFIDmR2mDtzx8WUullZs+LMfZCFIjIkaS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ysN0scnGUAlbk0vTSbT2FbqiNG190l1AlztPJEIpa2Qekr5gUr8ujuHBHDdnLDR51KU9fT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vPOt706q0Mp1rZzoyieSLEqRHaJzWy2EGQPUPEkcSIzkHsLHI9gzhWMKjycGjAMwiLy2HL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/hkF5whhOUkx+IcNzQg5Ag7EQYhXEZjjSsV4ArwyBhGmIblMDV0YeGSICKTEV5REjgtGPR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KLRZ7QbyRiNlEshBpXJK58Z4nBIOYYYAavH8NQjlfA2NIMRwqacJiHKiFSRGIFXyAqEegw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AIVw3g0RZWnCSVrSDBZm5qM8pNuCRdOzuiq+MhRJ0PGY04qdUS4dA6EaeV1tkjxzcUtfMZ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CUiye+Zeuz986PKJ7SmEU4HLHO4FRLOunlOadQpeI1s04SLY5jVGNbycOKLULVza/Ul10+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m1rR2SuRdxI54aWdtAk53Jr5keamV8oNiwXQ9Y66gX2dDR0XOzQpDNZ5y8RiilMR4zre0K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dxYpiWFTcnDMvbMfb6Y65qZcuWrlTkIz5DojvkoBfFqFuoNdZ6zBJepcxJL1sEx7AIpcUU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qc5hckdzwTCgBiIOhc/qykqMT40fXmru0e0S9UQc6y6M67mF7IzC6aAHHxIrbF2FX05MyE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0MnQ5PWpDjS9HmjptPixz4Kj4eQhT4UR2mFsjhpU63zsmJoJcdGc60yZDuYuNCiWseqZ5j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klTqij9ZLcXcezndCifKEMjlfW2cOx2S0mVxyY13cuaCezUJLZLIsJF6V6iulvrJJGuw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LFlWwhyB4hRjpYniSGOoEqvbLaRUJY4JGhlZKSCcfEhQEpijUQby2PBzwqiKOCcY1jhE1C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jmtOKQB3KgZgnAZoXKJ0fO4zrOfU6smVSXOZIjGBrUoYFpyuSGRI8yGNd1IMjSO1yAwpE1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yQXAlsR8QVCPlajhjBvGOc3gJxOByRTAfHbA2nAQuM2lcAg1WMSdFcMEcZaexRRLjoqhaQ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+VJRGQUpxSI5UVtrUY53hiQd6sqc8TlkKVpGe1GY3PepHlxZvIW0C56ZlAIuLXnASyLVW1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DjmTLYvr6yWuVXvC8a3mhQuGAmw3VJo7eIktsWTKjUEEaAeoOE4GsqwMwjhatjTNeRT9yD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J3G1Ktd1zOljf5+hOiTeqOaDKkrwNtOkt+iBx0suZXyR7QbdyZWTYUNG21uR2Mc2dRetJy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b0D3pyEWUbTusj9JYMdFpDSRMubUPFtJupVSpD7gMgZwyFGcxRg0YtOhGGFI1IA5H0aRAs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AUQB7D1G4XVkmzj/NzQhsCVTtmSNSslgHqz0g3XXWcN6JWrgG7PG6x0kYEvCZ7jWdk+jYR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UOq3PVEi3iQJOnToixNSaTkqEnVdRh2tbEZpRdHFC4uOq7+BEEzyp1jTy+djx5EPvZhBj7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SLJbae8nmz1KUrc9RkiSkHLz1mgjZevnPnIvLmqoKzpLJ1BAav1V7r3Vq/Q+kXskaSxoDu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ySIwaOIor2SKUkcRIjEdBQkNVbJRBp1aOMsdElBhByzB1EcUVQ5/MQqMIpWj4jmbOR8ZUQ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ZLC5waNA7EsUrgWxrvDXfNDmV8jnyvqYkC2w0mbm6toldN67Ug2aEWAXKgu8T6Fi9FtI3R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XRbAwJUfUW1qK7UqtllNVZNIN/PT5EcylEAwJBEByIqikCQeaMcbIjlhvLGFa19I1lRZat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VlByqPRUCEYoFEYE7nSuY50CPzDmECD5zwsGTEJdDcRM5raq+p2JWhq1mrtj43TWb0+Zv9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AJ4nPKCGTSdbRmTVi8addSZEIoRwDSpT2bbIhYMG40sWpsWpqgJLU2UZaMGuloPjhoEKeD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4yOsY6QGVYxxWNPHmV0lq8ZUSYk/stYCWONBYsKDikR4jaKDZ6NiNq1uq6P2pcpSW0BNf3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M6r7mL0SmAcOR/Decgjo9UXMfMdqWNVcMsqJ1ibWYcknCEQlyJjmWDlCkKUTkjmPACICRR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EaK08ZXTQSyKYTkRrhkcwpdVXE4yk2F3z5KgTIcgWDQm1hzV0CZ20TTUEfpdt2OLrW2xVo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7MHWamNM55NpnkrTWNhZT8ZkRnlW1VGlr5dZ6BnVMk8uOuYZpIF55uPYy7zrYltXDLMZM1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tLaydVv7pqK4wO0GQJkZfUFrLqoVfG5bs5lE1lJEcKIjQwhBvyVqjTnpNro1hXao+1xN7n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c+WLJjqrWPjyyic1I51gSuUhiPNjGsiEKdYj3xh6BHlKIGss0QIkoa141kGrpNSxxgoc9X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/PfqvAwBKIx1jCxjohmqr2jcOjyGxm5VmzlzqqnR5aIk+BL47nQzryxwRxuieXqOr+0zG9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vRMq3VXE7ZZnS9k0cZ3TTxZ+Tz1PCje2egFFqR6O0qdYu9FGJnRixS5shjwqVHxzoskIZz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ULw0mMYa0LhoTqZqPoqLpiLd5nXSGY4edxpAXoRzHqioo1HsOKE0qClR4YZGhGhKDQT6JC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FlVVaTNzNmEULDZQ5NdvVdZ19rqVplg+ZMr58GStuIc31LdBdNFLGMsgfOhXDeN5jafXzA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K1lRgzsOLJha5WYqybdTQK7NjGRlyBsmXq05LyrBLMZFIGTF6ZZJjtktWypnO5K7p7Hqu0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awLkhWScJY3TPLrHvsj+7EK4kTJbSXVGzqb0VySkE5SOFIjnxoq2cXOQrLWNGsNZYe0dZE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YaZJBIgXEaqc1bBD7tZIsWdKxwTQnKwAYRaJEmwIQgeJg14NIinUaEYINzgBxcRe7jEBaL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6GBawICrWySDwSK4wkqKY47RoOXqS2VUvTS3GB7WrlBozIrSBsAGzrsiSkZkSJeVERnMsb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Siu89znpqmLNSLIlB0AyZF5UJGLBLeotMyvXl6aSIVnWRyc3Ijg9FhHCuZJLCVec10nLyZ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JBEtZrb6zRx+naTzSVIidIVK8iSnhSGRzmuUyRShBcSDcJlS+G1BERiyW8Qh0Uuu5TQUci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6nRhCLvUA8a1qHxookOSHOay1oJucX4o5t9DiKm4ThlEJEkEd5yDUURIGjxzk5R0l/VSUy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Fh96MleNMrKlk90gNv59Y60fpdPyaOBHrbbjVYDerKrLes6aoVhSONnT8rr++Y0WTF6ytG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i41JEMoZGulINFFGRoMw0AtOAVw22Szw3ylTgj2i4e4D7Mpf1x94s2cPG1VHJ3N5XFC+Ch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HvCQeNnD0YoBy8jM7o+1Fl5nRjMxpc4kqtshyW0dkPjZMqI/qiw5g/PitLFleu9bwpyzke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reBKZYJ6dHIMI6HNGBKFA3lCyYGlcfWbO1rbbPSCKTUJI4BrmaNT3oMKwqt3Z0SNRkzeY8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NVIWDZVl8Nn5JbNXWVLzU1MmEN10Z/O36w7RobnjlVCPBPICUjaek1NXQRbTWa1ls7Ur5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iYdh5a6SMyEiHRRSI8iGhKNWojtZiGEaxTc7NhTY0sCxXkYrFo9fNixFfzSUWNLUcuHMj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Y1qCUHM4w47en4ZEjxhbCoITQWBJKhJYkG9EzSoNhLYIgQLxUcDFp7VRFC9+HMkGhvLFzZ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o0fpJ4KdvRZFhTEmpGnt0z9kCayjZEXnhj2uskzo9hlSqQXTScKb1kTpqyQnS+iL0lIjNk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q19h0RjS5ksOwLdXYJPV16HI8LREYSWBZiaiNZJlQTgwUhT2QIU5ix58Gxg8U0PUlQ7Oth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q1NNqcrz5hcIWE7VYvYdTigm66Yu8fluvPesyl9nUxr4mbnbRmg3zQwWZ28UyMPRrhZIXD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UWNYBGt5R4EfLkc56fWueDNDNcHIF3l1GSRM6SAHd4HsmT4Gz53JRbFqh2eJ0a3PPB01ju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tFVzt6r3ChdVPrcxs7HcAmNQ5Ts/pqXBNi8eO4eJzALmqjVYoj0WnFYeBMe1WjMKwTCqV1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KLlxppRuVWijEs0c0FRGLzmvBox6MIrFc3mDkcGw3MUg9Z5i5tuh2EFqrqD5FQ9H+jNrEI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a+whWHoppUCZLaNBVzT3xJVS5MKZLbVghwZHACyKxpYdDnSwA2cFzopFtVbJLDZkVs+NL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JLNrljagOQOshWPNsjO4g+VSWBYHrycW1kYfQb1dTaB0t5GhGiPdwpIZwlmiuo6yzTQKI6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rmvLrLXNLYBqcRDjOKd4as5MZc2PJhHsKxVhvA5ZQVENIwlkM4jU2TzciAkiAnjSFanKjY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EnQbOWNIAdVC8ZHmRDWQVGKVen8Z/Oa6Hy1mY99SuQWlaJfUCGrHVGDRrPop2XrLKV1upT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0cVz7ByQilirLHVMpgnj5VzeXcfZVUiWaqozzUaOLGbvVv1PYzVYB/Yg1ctzZwp9PXBcHR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4t63HbOu0KJn+vJ6ZIlneGOlHmS1loaUtfaxFakMg2C88MYsENXkt8GeNYaFKaJJBKwRJk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hEJFgj3EqQ04LI7VjS2YCxEe49DF3UZ/WyYQmqzLnFsAXm8XJzx3eRh9zDrA6jLWXXnqa8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KzpRveDNOzgktyoDks4pbyg0OpXWlRZZrCDESo7aSyTZ4yfuamQ3uWo3n+tqJnOnH3LBdb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R7np0862uG7WLKrl1mEm7z7rdc2h0uNUcYzfPqyNFT156mnZ/rmw0+b0UKYSZ0XP2gatXs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hqIG7ksEZrAqNUKULYeWOquG8aDWsNqTM9f1Vk4sCfKxrx5FEV6sUUnLgK7VaQJEEUL6Xu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OCjvCqJR21JqFfH0MkODLi8Uawry9JN6PJ86HFNE6nyw2nZXFiTsusrRc9IgEKNjmjaPsq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VrXCGhvLmkMVTUt/Alr5sWw1kgXtzY5mtGoN+pHgW0HUidYiuRRNBDsNAG+VoUDczHw7dZ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5ENLxBQpbcdPFLCHYEsriS5tlfKcax8ZjyYCUtgOOOq55gBAynp0aQMtlaubCRnVMVCShj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YoiNRBkaait58OG4AKbDsFg81iOY8ILuaSLOrsZoag4OIMMNGdPIs054jcTihqrCFjoW/j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udc+fVW1DcY5vqvmIhb2OkZavTkRaQyWsM+eTVUoT0StbeGfdLLESZo6JY7bqtxY3OSxqu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VkwSormCCxwTdWvYYcFMCVEuitqlCBOOyPNicvofU93n0QrRWzTUKNJQn1xZR1INWRGoc6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kkgCHSAIMLBcIhCZ1WzQEhZ4CWRitErgmNLCFZvsUEgBAnQTRNDELUrLaiixKI/O487uLD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ptc9nGDInd0qKUzNPsqC4UsF286tDwM7sERFb0WZEeVGMHGhij0WY0e5WWdLe5rx8sRMnv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X0PTNyZqctty2m5PNBbnHsDaROM3tjmb/AK9IGO3OM6RtXImccxmzIu0i7rwb0+wPI50D0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HWbGxhliX3OmhRDJVpzTZcYZYBFd1RztZR1GhzW8HkRljhvSmDeMiwrfN7zo402uxYd5mL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6cjX6pa98gcxWDHCSitYqco3K/hrCiXrHqBA0KWMq7/LX2sgp9BSZRLCtstZPH6L5Eo7D6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jJNJn9G0IkJc2dGVQkV5aBIAanwXxyQ63g5siqlOANvAWViMdZX28ImhUIuakXQWxirrR9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Gye4pX26VTpeOShW9EVRJAAq1KEmksZdVdrbSbmLQayn1IMkpRw5MNAmjy6aonkh8VqTnB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5eTgyxEvmtlhmEdTHC4WDJZIQLooUwTkZ7uGkC1Zkc7QUuCcjs5oNBFTucZWWFcWVkFsIN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MksiI9BOfyUddZV2Ol2UEnNVWmG8dCqmk6H187iBZIpl9GRtjfOfSXazXOsIudZjWxZVmH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NM9qoptMLLD125x2uYR6XkzKXUozci8t6x0TcuXCybGBrHDE9lZMQylgHFIrSKkNCpBfQ6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RyOXU7GPsTpDVgS0jkiZEJYZhowQSHBKOSDI5SGYZiKQseVljEkyuE3jo7XwjzIMVxadDY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BPFrp9KlQsE/HBK2fE6YMrZG83Fnl7fPWZZ0lvrUHPa2HWMmMTry0xwE59DCMkqSWGGEgv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cVM3co9VQX0hVETOnU1xV2Y30DD7ncLDeTGnHaGCedbvCazAkhn3Givo0PHQ+JbG64bYv0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OVKFINV42VGxthRxzNW1Lo94IYRM6OUK5oSV93RUTs04uQcF0ax6tHRUEQ5OQKQJYajW08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5vWdEwEuXMXNdM1if3JjbnCcdw2hEYoxWt0IoiwNzVVGK0J3OBtIBDieEq7B8axJMuAlFZ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U3Gmt4AswZwr3ljKh2c1nx6celOcvQWTKr5q4qByKZxxA0IksawaGCNLNoMS/nyVfXnVFm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4bpVGQiRj8RRKGOTQUUUuqyFM1kRbGbrIZ53pE4gqkNdw6rnxbAFRx0QriGZjwZmkFEYdj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xMV4lMnCgjDMAOTiVwSq5nPkZBsIIQg5KiUKoxWoTuVqsEMsoBFAgZADUZY8aCELMmnClK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Ey0yLw3n8lHXzoON3MuFMzWE5wYaiOIqSkGvDXOQYi9YKZGcjRkaFVWKDpXATPbKARxxV5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RAthCoypIjninsVYQXTJJ5uuzx2+HdysoXigijPJCHLjFj6j5Psd7IyyJjsxX1w50iVLGY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ER9bZhREryW58UmKIY/hMHiQ2NK5SWMR8FUkuKKAoSQUQaRvDgwTcBBJjyvyO8qWcYe1z9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yOCTVi7LWoehjCvQ8VUWvzewx+8Xt9ltRKqoXGgsOymSiMIquKUQZ4tZpbXOXGpru6Ly3w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xum3nnEHjTTpxTUFzVTM2i2vn3bOgqkFqO0Eu0xoiDyudHrRXe8LZUlznUiqmxuaTWyqLc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EoJMrTDHLXaHO6OmoRuK3kcrhp1icxbEVqDkVgUgWheag1WodT2kHWRWdDcVCHY1FzeDis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VxApJKCAsD7tHu5l1rUDnPdmxVKwU7kAOtKuFItbYoYk7U6MFbBPLDslhfN86Vn7CH3Hin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Hy0wmdse2ZJ4g860dxlLHHWPDmdvnC6TZ1WPv7XLOydB0sI70BtlNIyEbYPnPppO6GKSEs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AoSahY1hJ3insXyrByTSUhyotiGaUcRhmDpMaI0LGlCKyTDNYTlUCVGSx5YjDhHaR3LHsO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DEUNktgDS8YajUZyzRL0jYUuGSpITS1/MbZIjcItkYk1HlxkgTGCp4hzCPPkElKYCxISO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jrQkfwLl5Kevs4GN28mJKzWG5oQ43ywZThjxk4AVGEqLKFYJ6KgjNUBLEitMrxOG4hnNHz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7ztAyY0rSxpZzHKAIYY9GqZ6j9GzF5Z4g3uaT4toVp+5OhWUEbaVXoFumzd5R66tacnPrE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YCwgmBANEJo5EMM98Y7mrKxWBlkSosojz4ZhsNXwSUGPqKZyyxWlaS2CUNBmRCZAcyVUJ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5UkGbD1zj8USSNbjrq9Lk9ZKzowZFYvRLF9zk9DnbbUszAPz0rZHKNgpNNbHmEIgiazjtV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kbuXSTUW9BULRZy6slRZI806uEV1Fp5CZSr2tPuZxzX9MbY2Xv+e5mO1uUKjV5XQ6y+NOr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PwTMXFN2monALNVFnVWtdFkxIfYQ50rnNfmoyQEEwzKEjhWPaqHN5LJCDfDmsconNSxYR4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veXVcqI1ZwHxdWwn10rNPHLDlsIEyPkM3EtMMZJa19xDI9lMgSx48is1i2kw46xGMtd4mT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GwnXBYxRSTJEaXwsc0DXdJkbOs9G0Zn/VYWnmM+8z2dz4UK/za3tKWaxWusOSJIesrCKor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fGcQjFjklaWsNBCoA6kgVjY6znrWZI1mHFsQJFkBNqPBYpA+UlsS2q7GJTHDgEQ0bUNNin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+MiilQwqIIMdgpXqGQCEYxAkhOSwlUgNVLCuVZXMcg8Jgh1CSGAkhUxBrEFWhoajKTiAj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PJLEOdARFQahOO5eVytQe1rxrkQdy8lJX2cHG506JNzXqCUDfw1I18cecBkjyB8shihQZF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1rgnK4aIjQSlFLQ5XT5nWdUYLpWHjGOZIGSozOJSAIDx28is4F0qE4SSDJZKBPhKVttb7i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oNfoHWhUac+sproQ2W8AsWU0ZFuoZykUijPHlG2yhykCWQcr0IzhOgc+KUIgnU/mSCssI7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bnkdo5EqIIoSqmw9ZZGuW7519dcy7K+lu7lrFG1lahiV0FbmG6dFAQQOmNU6osvP0mxjR9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QKABJgWUNZZQt43UvLyca0Gfv8rin0Gfv9x43JnT+RoN6EGV1kwzNLOuevOht89Ks2eSss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bXzq7GulxC2RhxLnUt0EPOo1nBmUkacGJSkTOnNVsJzxUUJRgwmDZzxOs5iuHcxTnhWHNf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LAXPOuC2f1OmAbnc5YnSkexw5HLkkcsPVkcGQMjTI7NxROZMtC2RZwBC3qxWOPMN3FKQ6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QyTEH7LOV5d+ueN6mvQI+ajppKmIudSjwDY2dw+h5BOV3K6Vjicc9iilhUMaaFlxazaVs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x7IbbIFjFTkaQMygMlRaQRWJOG4MvKYYGdDlhWDUiCO2pZRvhVYhAI150Z7bOIyQqCcKOM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AMMIlPgmBjOCyY4bZTc/ggZAZRljSBjHilMgkIsd7QrWRiTHlyyG6fGgpAlUjmuFRyQPjL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1cAe4Y4o3hOTkoYFlWY3aWcCXmjnxiKNjpSAG/hyo4axpB4zhHPCVI73xwjk5XGGo0blXg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jk9Z0b3vliSQ8SWClAFkRyMVzIjV96iYNuoBrhSroC7zBuoNXbZ0zZGJWvMNbnTYT1O6z/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ReEs9qIhQvbUQkxJROGQcGRTSyCx3SvlxCjmvYRZ0WWQ3kdEedW2dRSsaFCYBJAN0Iw7Af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sEQwLlWSI+oSwrZ6h6M4Edpx1eciZ8d2mpAzdwHeQ63O3ObLkRexp6DmAuEqvzOixmszKe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8vqM6i5rVZmj6HNaeULCRZZaDIM5WheaMyeyyt30xS0foWIs6K5dSysK62xqPGsI2bBZJi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iyxhTYedTyNUEB7qmoImaVBOlKCZHEc1BASOsjtIGzlYKpSxLOA9FODBIcQLEsJmNFtaJn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zQtzlYgudGzqYjIFS2Ryoc0J8R4p7CyOC0CkCtuKrQdhVmsizWiHhKhWWaSKpnliah5UW3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00y1kSw5ZVVrZKxFLJcQzHUERSyq4bs1zqwK3UfNw7L2pZM1msk28rWYM9x7IhxSBxAHRI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RQzDk0IMiMiPDIOVpJSscgj14C5qARyAkssYg5zHEdU44UiKJJjqGZJEAmw5oGOYI4RuCF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yY4ZJSMcSV4VYBI1DgujSmA1qiYOSdIIwYZGhiMNCFRw14+C8xgV8d6kcN45F4VUcD4qIz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VWNz7KDIzpxBtg5o7bJMeRHDujnBLGmhgq2wRWthWtaEOF45CAUgucvOC+KbL6LNbxsohD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SwRphBHProt2CPUciAKejuqW8BEGdgljT2lsSQE2ZHjTYJI9F80cvsFGxuur0fGzuawgQ3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ZXNHWy2XQ50MG+RKzmSKZF4sAIZlFiy4oUJHDnRzw6BKFQzMkRHYoq4aqRp0STY6JLjWSw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UaIrhXK0aN4B5BvC1k4VmRs7rKbxtR0ugxrguzcuopDCQZIJtZqoVo3cdrvP9BLpMtrMfn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KMRVzWlBxLCiiDOMpIljQ9MbCpsVzrCSZxbzj3FVb3QwSYeddTz6zeSzK98llbVFzNc9SF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RCRMWUwMBboEKcOEKYQ2yhjFK4a00HUOJh4RebEa4q1oQlVirtY9npZtsc/nZWifLzTMsD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YySiRXKUkWXECNNbqJEm9YGumPI8edDQFjVXJLj6E+dZomkdZHOQ8sXiqRzcpy8o/kecRp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VtZXre0tfI1iOt0zeA2opdIKWNGSRvCFRoyDYVqzXxlCsK5IaODU1zBpKjqhEso8qUDxs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HCJwRrCISGliDJEKZDRubXRpkAOTlDtcyGPVowR2HDUdCZJEFYZgd43QVjVCx3w1UA2ykA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jdIaMc+RHOap3N4RVUR3cEYjxO5w1VeqK5oqtUe8BEd3clNUW1Pz6XMqJLmuXixFnR3WPG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yQPDNNGRrCOGxzhWQUSWPacQ6HIFnUlI6FPltHnd51TmlzY41jBZACQQ8JKadJAxI0sdXT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JOJ7ullbqpIhZEgToiDLHkZevx6DW9eube1uOkfjw1sURyMiFIsA8gedBcKRCnjGp8boo+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5NYaKSYkp6AWQFQvRALzcCY5px4pbFcAwVsctgGndUdUVDo0i9DnRhwpAwTkYGLEknU9m+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0xoqiNaYtg1wM6jsfH3HTAXcuLiafNbxoYtTMi/s62dz2UIyzQl4yD5XjSAQHk9lkd5vy0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+sWFhUWs00KDljwJQ9QLyWEhZsG5zqHLzd7VTYVmhSPMgHxQ3NIDDQUjQ9j7SjlbyWPMTn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L6BhyQrLAzwwK1rGEkDCWUsCXB6ZuAmk5k6mtE5ysmh7ptzSwyU5kmVkZWtSKyUF0tBQjX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cGrrwkQ5lvljLu9LEA0lZYqyVAcVorxPp/OUChuAtmClE5aeW4Bmx2WkGwl6znrKzJvMd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CjJVfMV5400Dz4yEIFJXBaNSO4grOEiDf1hFSWRXNKDmxJMrHc+BK2LRWr1PIAsd3NDx3q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QGAEEdgQJlCM5BXs4bw+GvAcYNWUTncEaxY5rY6njgHK9DTSKYzTicpzUeNe10O5HKxyIP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xz+G8Zoipw5QvUiicPRiofhclTUW9Tz6Ws2us5eKJZRyGksa8HBVa8jjI0nQ5CINGGCRle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NilZwwgDmlzma1OX3nSimszQJMYcF4qc5rolqIARopQGlnz2MA2VEzwluZN2lwJ8SOBIYV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WB9HvSLX6PP3p0xASo4aicSLKCWzs6DLBMshnrZCjKsgRqLYxiPiQyKdTx4jwBZXAEOwA3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M09BLBl1GKwtkiGqI5qnCiLGVxRjEjnYNIxwx3PEJwCvpbem1gV/TWGpYWAh89yaG4p6fd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1rDMTNFndYvrPJaua57hY0USEGujkGuYRVzehzus1tuGL0wApH2Ms4b810WdQ29Jjqkt1U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lLaQyYoRhZrNoIEHC0WgvZl0WNF72zjrNl0cOqHz3YVxJGpEn6GkyijmAo4o4C3AeLLUCk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yyxoLharJ82PnR4MeYhyx3kaJo6yaFrMjY2npNNYM4+10IQcpFhEcoFj2isXrHd3DiBJKr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pXNp6m29qAWm8VRLZ2sRTmfqSFAqSXw5dCkxnhYkqKN4fEibANBgGAEGx4HjqscsmNDok0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NhSgYmtJcqBPlROfESPIi6hSikCc5Rr2dKjnrEJzlGPXjhFcpRv6EY5BETqG1qI4agFc9i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xw4a+8lYdyjni45TII5XjByUhj28I5GK97SjXjIdxGQJS9TXtSHjVajvIoN6qNaThOfyUl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hKjyc0rkapSDEkl4SCtPHGoqB0VEY5Hg2uU7lAEVr1aKRCU5eZGbotLm+mNNNq5+dIsaKk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iVQatkCtDMA019Us5Yc+BngcgZW1h06EA4JUq1ImJI2+G0utb/KavO67BiGXO4NlF6UJGO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LioKC8UpTmHqJBkODrHilnAljHCb0GLHYFFwVcEwqlI2SkVyEsG8bgLnipyscjCINZbgOH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4buENlx3hXBYNpdBXM5vRUV30zdRJAue3Ul1mbD6bN6NejlBmxaW8pN4ZMDE3NxHob3nsr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4IoWq6mt4OswBpH6YmDdAstJOfOWtDYnKxbadFBqAQpTniLQ5kCOlg+nQm1dmRa66i06Na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mus4UCpRoKJpEJJxsUQpsyVR2kBZMWI3U5nJrMzS5K3lfXTUiLxK3UsoS2MipcWjWSt7tZ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5VlYwqUjuQaj+RqO4GKeQhvIHNUtNW26Cso7DWQxLkPTEOwd2sywS2UFwzIqo8a0oTjxjB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asfzJhFBZ1BYPYgbk6DNa1SR2gSUnJL0hnWIhBAwzBAp9bNU7gdHQ7CvsNKiSRSgWCsIkr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hpEjFQjxHl7nDVRtURnLYET46Snx3KNYolKJpIFJMoCWjxjyoMbJ4Abkhz1cMV7Y5hEpG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qorXIFfGIEUChGp0OVr6JzEF5VO5OSop7el59LSVDnynCVxxRFBuR5zmcNeJwRHgsQ3Chz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Xml4a9YCy2AkRQUl3R9MbGCsbNkGjKCaqSuK8BYAa4K8bQ4uAVebuanPn6VElai2VPotWi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ZDgmmzRF9YBCvevTKxJtbz6yiQDStGs6I6HRQsjqFdHlo8botSXxHB4xxhI0hASKAn101Y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gR740iwhliijegEJzV3MIMYowx4pB8RCHI1gUfOHOA8exikmqn1qU5Bm685yGl8tQqvS0+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pVQGaTM31JvNxndLGKXQ5WdrOm40Xl0nx4t4sKU2fjVZFuY9YUTj+jgCLNCjrCq0ctfX6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01J0xAlnkxDfOAq18+9jDTRSNZQ0hudy6C5rpIE2ATedhbY4eNJWnbvJjrJlLIczG2hItQ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xIttckAosUwHk0lw9NY82Ru9I3Vr5qMlI1WqrkccvOgnAUILlF7nDOKyOFGqVu42fj7zZV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Yyy2R5DS2JU3dPXHe4eF4qUj1RyPacA7QREGEJFljocyGPO6OShOcD4XD1YUV6INjSEGSI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yS98cerWgzRp0p2SAAoUgFkg8Y0Oewq8MjIQ43y9FkxhoTMohhLKZiINa1qDVoacBscKNh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7TSkhmI4Fz+OVWjueEJ3LHPHwZqqM5WhXtVUeM4xXqR3PUAh+AcdgJxmjFJwxXIIq8dzuS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0trCE/NPIao1zDnECcY08UeoCEhvBqSEgEcGS2GGCRQorgjFiqZh2xnqW7pemNCZSZsZha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jGRwqmOQJcbgqOMZym3VPnnlTCdeMhEk7pw2lZmPh2cGByokmNvqPNvQO3SmptZkufWUJI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krEMOYCfKyK8lkmKLgrmiDDiyTmlCOIF4UCDgrBSa6M6TYOQIYUEiJUxjXA2kcNa4YYKwy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gDncQE50UVeIMe4IeqtK6youaa/3iqvKg0tpR2lTKW3obGSWORGm209pWbzfV9gubSVm0y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dMVmuzU7G9fTirOe40uWDpnOVtxS9OacrtZTVZv0WWrSaDl0hQbiu1I5xVGs6w1PZZtBOR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8zFqJw15ElhgltsmWPGxqKdriS1j6U1MyLWDGUMwLLAWEUOpyzoJaajHW+beW2Zm4t71fK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SwC9VGK7hiSRxyR6fO7Emcg7zoKxtxrFFL0AN5ZFu665jyVduN4o4E5H0WNIBEUkgJJiW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wqsJDGHYR3OFRASIhLWNZEQMuMEOxxEl8MYrFgycw4bmHKV1QEUsWY+fKFi8BmVM8lEqiW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AmQN/Ola9WqrRklSLIjJyc2jjCspnAU4Y4gaON4Ex2gzvkkfphRnFKMEVIY4nEfnMrlXhx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AdVCtaRWMOpD6S0Y8PEhI7SU4Kh1jvHsfwiK0dycIhVBcvJmq2fAx0sZtfNllFGSGvGQIU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RwpZqxTsiYYRIYOTSBcqta0sNGBYmC5pnKyZG6Z17ITcVpASFiyXRhwSISUY0a7iDpNbND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Guhz04nY5N5lyYNrKIKmkrSNLEre+dbLtvVYjZZ3PSvRex0cWNw+DKHDpAkEeEtCQrByAK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dHJMcsckIMqhkhjWSSMiJMIkcINyUZijBkTgnDUEruscJXRwyCUsdC2I1UDNb0O57RseXF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3iwobOAtlWSIEGt6bV5VzWEahQZUfeZgLeDLY1NtAilMkXedsbOTcbtY0VmboqaLTWWdBY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l1JdnWTsbs60DpbB9LV6noEeFZcelBZVpOmLrPQDazDNEZZYdMSBIGxBNkys6bfOg41Qtm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fUrI95OMtM27csoup6XIg076oz36xTS7CRFTYSpCx3yEI/OaKiOHKCulsR19QuiqKcmsqK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mLYKXzQ6tMDjS66oJwprMkoGhCp0PfGKCc14IzxKJx3oEhYg9rmBBpxHJJ4qLED6PFMKL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MViyWDEe05rhhnC4jSFdKV8SMEjWkkpJqShnOjWTWd2bxgmOarRzVRUfG6VRvZYjWpEgHR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rpYF5jgzjaHex8IsU6uYfgL15OYXhiqMeOQgiudAyNW1zwkHN7hByGwznKcxy0LntE5VOV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RB69wRrVRO7jJxZsHO5thEmY1IRQwaQF5HnNWhKRoKRGeEFKj1KiPdIOSAtM7llCQSj4cq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loFpV9MamsvImNRGGEMRkgiyQzSHz0GzwqMWcKOa6QuWqNnWTjROQmuca6qLYDIa2QAZ9b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9elNgXO94sas5dijWNDpMWcM54afHcMU8Q5Fe0oNz0BkEgx/EHgY6ngCtkngyyMZvCviHH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Rju6hOVB5gcNUbA4VHYaA+HqPs6OyHSshspSRhAitm103eSRLKTFSjDkS2haLNSFPrs7Ws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aVcasYcR2paZmdG1kdvROsuILCShSZCsZHnEKie2xKZ0+oJgLgAQVo9Yk2quc2oFNjazx6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ECauIEuDK9WQdZvNhjbXnrX+b7NM6q5Vx2pDmKyCtEUa7njHK0RC8MI5xz2LBOag8bYqzw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aCNvNhAlyumKyZZk1mv6Y0dLR6FaUAQiOHIwJMgSw21iETWRnBZgGEDDJkCVQitHBpFVYr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NDqWWEVJASsHEaVYzJEccxiWTiDaER7IKxFHV86AIxxlcjADkeMmPKma0asRWibVhG5RxU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J7R/Iix3sHKxWjskQhBlIORIUM1sxK9LHoCshgPkSlIE8OYUgAjhCuQYdwhElAKSHRpCta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JexVc9OOXlFTuO5eGoRoNXNOVHDlUacqccqcdycdydWXhSgc9zpUeRnUpgyQ4nNDuRlPV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8JbHdzIGaOekE4konqIbEPGlI0ssxsCbC64vJUiHz0+TWcLJG8WK447iNAMlIQg2IpZB60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NVzhXzuaSPZdRpsRZMKU/MrzskW6rR4LZ9ekWp2PS4axZDauqWOmbIZGDnU5sY45rwA1bw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oFFbYcb1GB5aKjHCo0xGew1jDBIE4b4GMiU1zQJKGQIiSI4Fk6DoB2lg51DJZX2LT9oX5Y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NSkiu3jRzajZcd4+v1eS3AyhT9wMob+e64cwO8TnTa/n0E5wtZggtw7lfcVtnZGCSPBnjv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GTkET6G5hEGzh3Gsx7StnSnzOvgJBZJspcpX6kdzEf0NZCMFZ1ozUES1ebnprDnULShGqh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iA+coxOcOagIlkqWTU6HRV2ppa2unazAk2b94FIO/UjlcRGKhAAZQlfLiSodCIUIr2Iwwj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5TrcwrOOypUQ4COcPBo7jDjCfmqBjh4VQO9pQCFbQ5AGBFakNCevsnkhTDnQ5Ix8cykiEQ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SYwokdbOjhlQJYZAbTBsOVJEDQbxzmEXuE4IjBDIzYsp46KPMs4UzXSrGUqJwnBSRjC8wC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xQnKYEcLlcB7Ec6PIOfzl5UcK17RhHsFUaheXhjk4VOWRiP6muVaahegaO4RV4YvKNRXAu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Y3KmwpmdTCxyZrisOjXidT2PELIAanK1RO4Uj2q0UrWg3Pao4EsEr3CEUcayq+nO36ULG2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MR5YmrJcxEOVsMmR3tO47CJYcSIGV1ObcRtf15tsqm7WNLiSEjBsIazNriNj13dYzYVM1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WMYARrxD1Zy9yNCc1gCUjgbTsRFEoZBEqPIBHssAUdpqTWDdmsOJR5AKHbGgpOSvHT5VCH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jUcysU91Uyc0AY0mx2pzL5rR9krjGrynmSCgz+zxHTlavrLCrGvv6TOo02smbze0013PdO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UBjTVbNig1kTZr6STcZvNsazfZGLB4amWbDs4upGsYk9TAtZ/PWFvp1bvJWwponV3XNnah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WO6Q1GilcRjqaVpWqOMMI/mcEVrhyo45AqH6COWwrYNLWjqqV9hBzpnTFZIm9rLJMchKZy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coIrmDI8mIpTD6DF4ZJ5GoreKc0grauQhLlgp0GmkU5EEZB5By44RWygc5xVzHwyzcrhoH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UJBsK2h0nGii8/oR4T1H5josuF0dGlDBsRlHRRglEaDxREWzG16BVjgxBEVsOZXSmiMeRp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koJT2DHtcN45EhSlZDWGJbDcXhpGcGaggjF4K+OcaZip0crBUVBz+jrObEUlPiuCc1wpG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EXm8Kj213dwxytGNcoziIMXkH83jBdZ00t1IpbjGrJGGxt8ivnWCOJwNytBSY56aZHjORJ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ICcjFhPeKVRNkVm2yoe8aSHJi41HnAbScYIVqtBHnRohyHRqkHRIjnFYDGPQq41oWZyYtP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rNx1fcqKTCtQepbjut3NnntHN+bFsa7l1dzRjFIAK1hhrWKIQXDTxZAxVHTTAfY4MEOs8y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bamuR2NIvXebQUmoqtTaQJWf59JI3C7cszEtzXNVNsElkQ0u1hmWRFZYzbHHWkr64rNspI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1Nhh9RSMwbCsndMyXEj89xJ0Jd5tpGcmc98KNK3jQgJBzuuU9ZvE2Gs0XP+k4bO5KV87e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wyDBXEZuNWRcmDedCwU0gSruVFPZmQ5E5F5vCqjR7gvHuThWo0c5jlcWMWJBGV2bcRqaIt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ua983pirsJpNYgHIIkmCYVopxVGe0kHiSxVizBj2KOO1oQbirDe4ESFiySR3DqSx6jATYh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ZUoTkihgyQjHNQkkbIzRjkDUEaaNDtCQGRrTokuPU+O9sCULqmQLCKnOARWqHgnNLB1aIK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pDlTIHSBA4RktmPESFVzU5sdk0SIWYClvbAXkVXIpCM6TEHMKo1wxk1kEqSUFJUBO4ax4h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HGYhI4fIV7FOcr1Yw3AGyBiOIgJCIMaVwLi8CQiI7mpT3AUMjXjHJwjSME7nAleozncZqH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tGyyZecuc2USObNkPiSaRHiRpwyLUa5gTmkBjRqSHINY5WPiIKUEDJivKiCcG86ZiQcaa+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iHpzgjCNGkBwZhRh2ujhzjiRJBzFh0l4ycqBs+Dvm2dDkWW2soKzdlRGTcLPWefn3rXYz0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c3OngIIcZqA1Zyo9g0HJGtcrIVysQi9MCKV01IaCPmz4lpX6zbT4ml5dczL0+flo3W8TeB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VSgIPR5jcy5GNqaqWqRsDeT31BZQkrmywLXpUSB8POpURgJaWe43TGemQ5e8TGTKTGyIUe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N1cqMm8XZqSDjeoq+i6kiVXNsNBOIHKhy0mQ1tBt5UTs6sczp50Z+wtOsRFaOUaDm8wOSI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VYGeF2aqtIoGzIMSlr4M1Y09bE3i5gjn6zVyrl+8VY7aCdIbNsVzo1MadkV82NIpxq+2li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lCzocgJw3B1IWUKvijSvUiHYcIi9Q5AEJsYgUgFa+x/ctIJwwnAlAVY+JTmEzeErbeQUhI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AWvbT40uHHELHJEczbIMqNw9XjlfzEDp3BxkYAVzh4wlgrQtGicG2QqMJbIZJWPOaWHIO2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IZIGK9o5nPA8Mhz+URphjnD4MNeOfwzueUirLSAcRaE2RHFdz0eqNUjh8PaqDuZw/muOaq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hytU5V4E0/AeNwHicDVRjmt4fzOM/HKLG5b+TOi19lIiov6OLZoJcU0rUcxHkCe3kao7m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G8Na+NDHLHENFeU8SRH3mZLktzqMUUxI7JbZYhBThwhcAmSxDXVhyXHYVVGRkNESJEjm9Q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n0fTEKeN7FoxVyeKZWTO+p8x6NemLjyOz1jvZGp5VUa0RAcgjZQhMC5NTWNjqZTc5LUS1l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6CRvNMzcUkuhts+Ll10YhtzYi5SZvOpxVtZamOBsAXIAkSBX1PLzrPi0vbznpNgSyouC1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51OpTrF3CpplOkwYqVpeXrznxGCmjteWxZ9MQSVHeXWW0Vdm1MoK6k1SuWKwuoTHzdlNlo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qyqqKKwjTmvKASWqRHnVWObwjmIEINJZLqYnPdiCPUrdwc6u8Hg2Z+vOusZEi5jnetKxC2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2mKZgWHKjgU7h/SBSjKZsJGnwx7o8kOUBiWaM+EiWUZSj5qNLHOHaQVvFaQSHMaV7nsu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KOgy480QaglluiS4YnIAkBIcUTwatZRQvaMVrCYSNLiEWK+guVYR3KRFlco3xZEnO5tLHO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CoV5iCUiFNDZnEDja+UfOMR1eMOiEHIxB7FQdyIcRzxGvDCseShsI0YZHgnK8XlbC8Thoz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myGCPY45UU5r+ROVoquYcidSMI4Y9yjEc0ReQXm8creHczh6t4dy8ZMbx46WDePiqcaSr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bvOhSFNhDiIqvQQQJ3g0eIVjnxFVVBCMIhyREM9HsKneb+YMeadpxkN5mqKQMMSIytJQzQ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xUfKx6gFFGOHYwdhmkjI8TirTmdH6cySYNmyRI83nzrdzgnNTFuKi9laNWoUx0mIiXyEWR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WNm2RUj2jgTqzWa91pZ3NVewB41cLXVa2D6kdaGr6xlpSa6sI1jSXqVEG2h1HO10WYpMKV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Sjm9ecqA56TYBG5smDewFqUsK/WTBNWsvRjd4IUkm6jxgyLI8qPMDRgohI0yxqFE2drLi7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jcCe5ROfwzijF5OOc7hXhQk8JoVoyQx6SM6ZGFEmiMqoFl/TBlbxALL7rz62FPOYRxHkjI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AFC81wvOSmIdkI3nkOSE8KMElU4boYYLjlKgZSOlkSBGQldPiD47+WPLBMrka4dGKgV4SE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WyEGMqCmDIIRTsljnIJXDUiBc0oJycMThWFTuOjlrixG2QrWcGD9BmEgbRxLQTjo/CVpWK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RzgPmSx5RHkMh0JqRZEK0jFYdkgC/gCHZwYSOHcpASHUA2QM5wiwgSsrhkMNexYRCPAFKo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gisfXKwgznog+co1e4ei9StRo7k45pEEa5pzV4Rrxio3h/Jw9vKKreF5vGVXg43YyI07Go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bFjyAyEhgtYmpYHzGgjnN5TM54o2oDlAkEIgiwGMcVA7mRQc5+82QrmmzZrpsYYjTSwZBV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PDIOOThxWSzUrZ4JhItP7mI5oXWIwiK6PJh6wN7WXnat4WMmtK+CW1ZCu5uetPFz2mxW9q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PusyqzJVR01Yzqx8W1cCXLGR77BXed1s1U1+kz0LZ1VoR9nmbHnuTV0lhqI0YrkojEWJMB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aiK0mUHR1M1Z8OO2aoLaHe6wVlVGatKZ9JvEhhu1lElBZkyrKrlrl0cGyLSauXZkr69kRE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xTRFdSNc1Oe4oIi8OaiATNcN7jSiSW/NhHG2VzRZ9dTVZhd4OGfO6c6q2KTWapDHWMKclG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E4EBeFQMKrepjSEjWcacpGEFY9BodHkQ4EVrgs2KWXuKGEKIlSXxzRJ5pgc+LKjgPUEix6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0cFH3U+MbhkcwBTNfZHRZAOW5kvRZYIMjHjmvAK1R2vGjUQRI9hWc4OvPUBJcaWIyVHIrk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PaOGNdytUYlkxwmBS3mhjZaEd6oI46w4jDqEo0DhUcOdHNTX88GdeBGag9pRRyNIBUjDmn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kUgVwugyMcL3IOa/rGI7lRHJYndwrVURU4eiKJzuGcrR6tQIxqjUe05OUYvKNRyHdzxvI0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RefWwmwZuKXnoIFzQjV4KMoxKexfSzKI9lhJAksiPIiBeasIrOBBeIjx5DKp+iTtZu6DRV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IA5SNDkRVMqIdFmVNk8IRLLSLLQsusjFoEThYpAC82HqTS1J7DrEhpbMGXPNLGtmiqJ+ZV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6kPvpZRuBvXCQ9Nu83OktxS6Tl1kSFv5cm+VVayQTplaGhqbTOrOKIWa8rgFxFtpONZ4Nn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bPUZDZJSWCfzVILWNlzo9TRQ6msLPeYMGbp5MSPZZXUppN1D0rVBZ3MezIuCEm2FufrtxG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AukulhrJYMTg1zBk1lqvEruR6PROHqFoRHTZa+TJjY0SMkTNm9la/pNJTjndOdXLnP3hqO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eI1IokdZKxyngl6CMsMsK4ZKgsvihsJkgjslRqjNOiI1UpWPadEe2HNBLF4RlmQpIBh+dA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mBJJZhgg7WDBQ5DdRsmIZZKNSEKIpze4BxWU141RkiFLV5GFyCULwrUCc0oh4nipRE4CCX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SfEDLOhgSWVEktSHGnttBNR8IIwQcZ0ZV6ROiDO5o93OGq0kK8Zgby8qujqEa3hhCICcbo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UZJjuOEdK7hlOMNYQyPAOIEcjlpqKsCQ60JzuFRqyL3JSp3UqK4aj+GL3CLyjUVorV4a1y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4VhOBq5oiKoxVQajmDu7jJ8oufS2mV83NI4RIVXDpeI0avOI7laNCpirvauNqaB8V8OjvJ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FvDB8GqaTGdvF1AsIGdWiuq4ta4Zxr654ZlQzUsobo1kmHczjLWuoNm0U20Zm5+v2UUx8W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RQaic2Qg5dqPNjjt6TnzOA0TS3AMiHrLJmZSveyakS6s/TRQzQ3VRaSyyqIpudkWeclt22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PjZJFtWTQI9jDRRNFqTtF57bLq20UnG4smDMuT5/SEzrLT7c+s4h80fXJ65ZVzEmU8XWb8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BAmpLX27OZ0N3xXz3thVeqia/l57RhkjokmO1LBxrNtkGTLLKFiOliLIWyI6e2VrBOzoLY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8/rzGK5f0xEPKJrMMqvEVwx5ohJXNdMsqyyo5GuKyOtyFrBYkXRxWddVoyQKSEeCCLPj9Y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tEWIc6IcUCdHcSyRCqUw5JGWZHkXhullzGlAPXjhPUAA0KwphDU5gHFON8KzkGBkx67lCk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a2GooFZJjSkaAjKUfMH9w0WM9ldNgzBFFKzY6c9WlaYArCIxrY69FEZWTylgD3rEd6joh4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I95yKOVO51CUgx6NeGcBhz2tJgBGGyGth7mlERrh/c8RH8Ma9yDa5F7mdT+Th6tU7uSTkc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ao9qDHqjhirwjCjO7kO5vBE5Dlao7kaEUaD2K07laIvcdycf/xAAzEAACAgEDAgUEAgI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gADEQQSIQUxEBMiMjMgIzRBFEIkMBVDBjVARCVFUP/aAAgBAQABBQL/AEDu/wAl/tlXy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oy0PE52/V+/E8eHc95mdoOB2+ntD27T2ztF7rzO8bmH3e1OyL7vfGM9oAzPdGYVg8zuSeM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sIR64Ttqwd5Y71UKjesMwUhc3btrVDAb4duY3E/ZgHJIBg92IpwreyEerJEUgtKfjHybMR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MzUDbqV7OOCT5ajKtXOVnDzRKV16e+6VfOfdqfjt/FVuUtZZVaN7NzEX0BsW2e3ZzS2Kh7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8Cr6ySGs9m3molal9+PuWcK/KlZ+ioJKlWyC1qAqykQgFaxiaobTNBpjqYm1XuXJHbpvde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0XxaiU/kDv/3Az9/v91LxmN79HjztZn+LRqrahVZXqXqJVGqBhBU0utYqd102ntqtOl7PW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ZSkf46edP1n8v6D20/v6b+NbK/hv+fV/k6z3dC9p+Oni6seuzgn5f1R+NO3h1Q5NPy69N9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wjMzOlM3k0V0zUZpashieZ1b4rNTlLN7Db5ZzN3IOfo5lGqHl9Mqaq7p5x1rT+/Xe8e3VD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x6XWT/txgdpqT6tQvh5K3VphOqWD7mtH+FSQLtX83Tfkt9o7DlWqrtF9eyxk8AcTpD1bgd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yqCDgv3qACsMzqGjxNPc1bWImrppdqHMtTMdcSm01M6mx/wDs6UfDqh8vUC1NbqtMpoub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bUe2U/IPB2wPADaP1+8/WO/j28P2efAQcTtO07TtO0PE/QgneD1HvDDwPZFmN09zZwo9MX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pJY94TzjC+4/tECA+t8hQF9Ln1ooSH1rYQteDvZsWAEGofbIC6ZjwBD37RjyBNmICQwOYn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M58CoL+oSoA1ci1SDKvisTliyzUkHUDsfZ3TyuGUrMZhrmkyNavyXSr5276n4n/HR1c4w2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6mVt6R81yYTdg0/Ht+5a21RzKV+0Dtc97V9G7EqPo2fcz91+zV4ivwvI2+v8AvYoYOpCcG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8yivQ2221YohANlilWE6f8inncGJXDaL475V+SO5+edp+8eqpiIcMr/LpD9/UD7SHhSQd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HO46jU0UNrWu1Gs6XWKxpuBqNd5KVul1d2mnkuV0f4HWvm+mn5OmfjXSr4NR8uv41etnQj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gfcclTZxfNN+MeZ2hHPUjmtPdfyLKw8dCpdcjRU77feuk71TVJ5lILJEvV51OvfRVSlUt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+giaLWWaVtBalnWKvn13dPbaMont1tX8jRcqdLqTVK7MKvKa440+q7QDFep9HUr/l1I3aQ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Dxf8A0Pvrtauhdti6zRNZZqdFZQjJk6ldt6kq3T9WLq/Ex52M0Ls0r7GMMjX6Qo2mvNTa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ShPEsSOu06W/yiFzZ0o/dnUNR52surF6JYt46fq97f/f+9R4Ue8TsGOWlYx4n6j4Dv+p+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PcRzB28RB4Dme6d4eZ3PaD0jtO7D1TM4SKMD3wnnhFJLMeYeIBPcP7VJtHuDELEGSzcABS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/AGsPqGFcAmysBam9VA7GYxCeQMQsFMHv2glNwVmBSOATyID6pS4Cf9uA0r3Ct2G55qfzB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zMakRlIlH5K/Ld2r+du+p+I/Ddxqada6mm6u0quGU80WstVThrLX9B71phd2LbPYU5rbFa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nywcytfSGxZ/2XLhDZtNfxbMTPrYetlIjY2suYAwRMb6vRbqVs85gBqGr22O3J9+g+bPNi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9t8r/ACB7m/II5zDzOQaWEdebfn0p+9Zgy/RhmsR6yDmU2tXGt/k6b+J5Nmssc6npdRpmn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dbTbpeoJabag8320Dq1i3J9Nfy9L/AB7fdT8Gp9/UvzNZ26H810X3j3uZbxqRNJnyPDGD1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uIy5FtW0dLX/Lor3W6PT7dMLF817h5fUbf42sUraithGXbLY3hjM5U1obIrZmfBnAm4zor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72pgq3IXtpvVRrdILI6tUdPqGplF25dZh9Befs4xF5q1oZdVbG5rsHp1PK6TjUr8d4xqNE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LFdbJwRq9N5F/UV9cotai3R3LbV42e3zFUbrHm63S36XULYkMYZGv0ppbSX+UdXpxelFuf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R37Tof8S/qN/kaZtL5fSdJZ5Wq1OK+pX1+s8//d+hNR3mn5cS1vBBuMMH1nwHgZ+/12naG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ed4OT3ned53h5hh4ntg9ME90Pqb9exAPV7ox54RWJadz2gGJ7vCtNk90PCgevJ3ABa/ezN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o/sBmUoK4vrRvxz2xiHv2hPIGDtGRkMCIvZ+UAIjHmf2xiU/HtxZv2mr4rxkMGWajm4Rfj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EEzBWPNX5beyfO3fUfF/06r8qdpRrLK5RqK7oqlRv+ybWFaXCVuIfmtTFe7Bq+ML95iQW9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+0rh7j9uVJivOJ/2Mu1mPDj0YIiY22Vgxq3M0ri2eWPNYspt5Wz5dB8/ILZB3ZOk7X+1Py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w8xiZ5qAJOVl+P5OnP3bGE8nFhrV3u0UOVlblOkLUTNZcU1XSaWrOm7P8VtgWOQTpdZZp5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9MHFlHJyD4r83Sfgt91P4+qnVPzNZ8fRPyr/d+197GXjGqzNFnyZmfvqAzpB2Tt+4w9PTP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p0Oiq+V/b/wCRIAKbXpai9L/C1cxxD4YBDI1cd2d94hyYFijnQfb1X/69d8aH0txMYfQ/E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Etpeg1WNW1Vq6iqiwWVYO9OB1PjUD1Uj23rhX509XF6fHrRjVdNMYZmqLaOnSXpqqeqDNe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ROnan+Pcp3L4P2apV1GI9C6jRo9mi1GlsWyrwdQy6zTHTvpNR5c1mnFi6e3f4W1wjE0l+6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1LnQ6jzEptVb6b7xXqdJ+N/8Aa3sEv900vvY4XwUbR9A+tfDHHef1nadh4dweZ7j3Ped/H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g5I9UMPpg9IxPexnthbdDO0UT3H+yJsQ/cckKFEYnzEG2Y3pYdsw2/JKixTFAZuBF9ZBCo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J7A9+0LeoEGD3mDMJ4HZ5tmSG7yssArBrIiem3cBkNNX+UsQ/bHYYmI4nqEHuX5beyfO3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aoganAmcHwo1llITU1W1um1GsgZlZL/uu/wBuVrN2214yRWwtc24sY+p+K9mDU3oHcrixj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BSIFyhVhKbALtRS1d2n1ldhurue59tlVwxqND+QciFpYMnSS/2D5v72/kWfKwnMPMqXDFv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fbAxR8JbBWyxtOtmm2nT9M2WXjWXeXq+ko+/TTUfjNDxBFJVtN1KEJalun4sqK+P/AHdJ+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6r29W/L1fxdG/N1HDftPc3M1Q/wAocTQn0eHaa4Z0f60/qN9TVNHdUmh9LOuzW9M/Cr+Qz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GQdPrA0ZZakZfATSe3XVLTeBmU6O+xrdKKHapSNGcWW8ajV/HUfSZZ82h9sI4tpDDU6ZqT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Fppv3HvOrH06PnTEYmsHKDOl/dXK9QH+RoDH92tGQjPpbDYvU9CtQ1OhYYJGPDo2p3J4NN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Om6rUDpen6neK23jwsQOur050z6PUbJrdNKLfNEtr8Om61lYkX6borI2lsofp+tv2vp+kL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Z8Ql/vmmhO4iVr4H6T9Q7QzuT6p+52nbwPY/V2HYT9+49zD6QIOZ7oTgj0h23zvOwEPPh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4UgQmABSPVCdtaZN+T5iOIvqobCz3tu2mtYXC0nt2B58CcnsSoMAIfMHhiPmA5n9yBKPYy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YEWdrFBmqz/KErP20HGJ2h58CJX8tvtT5nl/xL7NUubtMmbtavk6rZOVgneV6u2tU1dV0Z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mMpvBFbYn/bYmBuxK/jVeS+Lnli5r34lXsC+onFlktXFZaKMoqkKD6rqVdt12ntseq59PX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aj8jR/kcgnkMCs0ve74x8v97vnu+Q5EzmMJWTvyGmrGNWneyV2Ddt+7XbhhWGpvBFeupsO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ekmx9Rpu+o/HbMYeCzHHTsCiXUi0alSlkb5Ok+y35NP8ABqfj6x+Vq/h6Sca3VfKYkOCNZ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D99prOdH+k2tRXqGqrt0wK6mlmbT8DW/+x6T+Gvu/t19d3T9SoQlSPDT6pqoNrqyRkgml7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p2vFR12oQ27HaIAgt+TUD00ZwZqPydCZ3hHhZXumr0mIpmn1YaUX7Z1lcafQ/A81y4s03O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THq0R+43qVuNfqtCqxS9D9O1VWrXqtEcQzT2mm6lxZXDNaMWzp5+3rF36MTRarzYjbx4W1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O+j1OJrNOVaqwWqeRbXyCVPStbgnzUR9R/N1H9tA42y3VNRrP/ru+GX/JKzBEG4+GYBx9Y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zDzP3O07TsO07DtO0HE7Tt4Dmd4fVD39s4UDme6HmdgBiO5djOB4d52Fdeye9vbWB6yTAA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AYxz6y53V1Aq2BTgs7naa19e7ARcVdlPPgTmdoxO7zBP7wLzzB2bsQDOQ24ZqDY3/AHYgD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E1lUXiVEGpRCOcQiL2J4r+W32p8zy/wCJPbqEO/Sr93raD/kDXibsQoDMkeNOqsrNOsre0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3KVJcA1rfbiJhFbDH5LFxGbAX21rA21299iyxvtnmKuFRhNoJ2lbGAa16FLbWrljApqfy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vpduNP8lvxf8AZ/a05tvH3ieGhzKiNzL69Zxq04LdwA0yyPW6vKgUR23DqCOb9Z5Vd/S7L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cCamAlNO+3VdNauAcrOntjS6TW0asTqvyS33dJ7WfJpfh1Hw9Z/I1PwdOP+ZrB/kGJ7GwV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iPqnc9hqRnTL20v45rs0tmmsDsDTrDZW9B6jWR1Do/wCMeG/v1Zc6HVLmjlYRnwqsapqr1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mn79VG4ETSaH+Smqor09c/THNN/anv3ms/K0Pfv4GHmMmZrNFumSDptUUl+btH0/4H79RH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76Q/a6mPt6P56gvk2car962hdnUNI+h1Wh1dfUadRWarD3M6NqOIZrx6pRqDSKz5tVft7H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b1hl9QtW+k6d9HqMzVUtS9bi1GXcLUlbmt9NqiEp5OQx0F+3VTXUi7VdMvZER0s/+q/4Jd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u0QwZLfQfo7QRfbO3h3nf6O07DtO0HpAgg5neHmGGe2DiDk+6MYcIqiWtu8Ow/f77SpMRv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LHLjCjGZY+w0jlm+3akqqyxICkZSw7WVeS2GqXE3E1tzDO/hncRxO8xhskRefADg5m6f3P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nl4lbYW05rsmrwEWVc0rkBpjgiV/G3ar5LfanzWS74q+1vejt1xCdaYVjVzJE2gz1Cd52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1GAANTnEV+a7xmtvQPeyYssbg9lX0I+J/dkw7tgWc1hYjelRkbWVw486xQWIZS7gjVKDVq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P+wzCt8MlHFtvwH3n3aj5dQf8juCOCYoBsIKtrudUndoohfDnBeqwqLGzV1JrfO1a1129N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fqPh7TQHFpnU69uqAnT+aOldOXSJZgTq3ul/fpHez36X47/x+s/NqeaNEcX678hpV8TYZO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482d52lgzUnt0nwD236ZbYbuTd6OoUts6KfsP7v7dRH+NqvxCIyzvDx4U6sGY4QTW1+YgG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1AfbEWV86C341GLTNePv6I/dX2w+BEdZrdH5gYNW2mvNLae/aFuDzqXGo0nx28WdPOaup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rPk6jg/8AZrl/x+qUvqdLg76baur1X1sj9xTYabaHFiTqR9RKpDcTOma3M1mnbS2wEg6LV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zUUrcltbUvpb/ADRqKm01iMLFddwsXBpsNT1MLF0XOn0NNV2tnVB6lT+NqNFmnVH/AOnVf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96V8Cf9q+yfuGd53nciDxEXmDmdz3nfw7T2gdx6j7p2ntmObXjw+mYzDyeFFde0nLFiFCj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Bulr7K1HOcEJlD9x2baVWWnFe3DMfWgwwJMUBdOe3eGd4Zkk7jP7zALcxSMP7TMYbdiUgM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pXL0G1vME1jg2CVDNQzG7L2YemgehhxT77Pany2drfir7XLzV8HW/y+DGqnaERq5llmFae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XvVF1qsMKxBYNTYc03iF/Vf8AEy8o+ErmzFjMQX5R14U4Vfaq4gb7jD1spVt3N6g12qQmr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T9i1RjT589/hPvPu1Pyan8nEzgN7VzuJw3UfyF7n2+oHcGflXqs548jqF1gbUVqD027dq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Kf1XYQ+n1a2TqmPPwZ0322Nt8Ord5f26R7rffpfbd+N1n33/Bp/f1D8hu9H47DKdQ94znR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wPav26P4R2lqBlBfSHqGoOi1nRPZb7v3r/g1g/wAHOJkGMmYcibTiUahqpWQ69xYu23pXw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nPS2+A/kGdSHr0nzp7BwO0/XadoRxqtKri6pqGouaptPcLB1B/NOi5su9/TT6OoDOmq4dW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PjfyadJ69D1DQGyWKWeph1XR21vTcZ0bURp1ZSa0pEoAWzqWk8ttHeurodGqMUlG0Wp80K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Ot6OrU2ae4XrYp0luci1N0cYmmu8l6VHmdGcbp1O8Nd1lkv03G7S3+cv/ANGq+CP75p13M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Xw/Xh3ncj1TvO8907wczvO/h2ntHaYyffP32A4AGTY8/XaL6jmdpXXiMctwgCnJJLe2r3v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dzoqLOXSxtsUestNuKnJLBQpyXesALk2VnkN2PMMPq8SBv5EU+qD2sMLnE7mUECH5GRXle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79Q/JHMp+IcQq0Uw+zTxhxR3s9tfy2drPiqh71/h9dGdTgwQ4MaqEEQjMauepYQrQ7lGR4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vVpXssPqWlXwWsBr3iV+xU9W4iw8y1PQWIlfNaLwDtPdymLSfXcMrapWpzmawf5Wn+c9wM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51DfAfc3fVe/V/k84B9JXCq3OQW6kMXCf1LBTauWZirghpT8N1+0X1bh061f5dHyakZrY+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ATp3cHPh1RCyy/t0c+q/3aaWfjda72/FV313N8034/wD19QPI76Qff8e0WaH4ltKMpDBpr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/ADei97/dNf8AFYqNpF0In8erbfX5LsuWvXGlIDeFdjVNTcl0uoW6aCt6pruaBF79N56UO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nURxpvnr9n1ES+gOL9O1BrcqdPqFvlNHl6uydNM1HNSGVcprfwi3q3Zmh40Wor82nqum82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sFeupvqemylzVbQ4evXrmlYpwbRulXTahZq6N0dTU0RmrfS6kWhSGHhrNML09dNtVi6qs5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R12nSX+WwTydY2rWrQ6fTH/j9ZTah9zVOE1HBH/z6v4YfdNKPQP8AaY0Hj2Hb6O8PM7zvO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Cd57vD2wcTGZa/Padh3J78KKkwWOYcJAvLHJGEg5S+zYRUME7kQFCg3uzYqAO9id6DClt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jDAK/dn/QfZ+m7H1RpkmZYTILzu2IGwG5SMAT6xKcMCpVt+JVNRzSyMs1pJvEo+IGaa2p2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LK/S57aeP7K/ms7P8Vcf3p+D1n5iI68+qA+DVQgiEZjV5nqWekzDCAg+CWGs1dQ9IKWpyH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LVZz/ANjrLCRWvMrQbFYiLy2z7hbDvLBhbXwlnbV8X1fMeWTd5G7cKfnP45jd9X31n5KmY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y3U8+YJ/XMcYZm+5j16c/btsVBdW1y9Pesayj5NVqhTqjXiluGccpkRZoD6zxOw12QlipZ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x9V3fTR/x+sYIv06/xtj1W6j1P+tJ8Az5fUORnnS/kfQffoe1nyKSppt3HW/FrVFlfQz67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YWIz6Wi80Frbr5Xo0D6qpa7LR/gMkMIx4afWBgo41fNKxe/SOemU803fNOo/HT81fYczv4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Lag01ekNZDTS6zcdRSTOnH1XDgdqD6dQimig5rTiaP2ia1fvdH4q6ohrhNWsodGR+kMfK1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uRIyzV6fcHU1tK3ap9HqA4ByPDX6UXopeqwFNXShOmsl1cI2zR38Lp/5WpvXdR6lNyioFM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P/wCfV+weHE03xwDH+0+2d/HtO07Tt9Padp7Z2gg5I9U7wme0CLybHxO0HE7z9+0V14DHJ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kk4RVGXZ8J5XqH3IrjaqksW2nbip2O9F2keuHihvWTwQN75CxV3144Y4TBMbsfVD4OAWwR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ox6hNwLSttpyGMVPVczCokNNf8oPNGfKVoKdFrIaNdpYmupZra8qaDjTSz21/NZ7X+KqMP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ZbkRuZiMuRkrMjwKAxlIhllc0ybrdSgTUkFZkeCMQ1PUWyjV3H1eTv9XnMLRaHRuUCiVkq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kq5wTYssOEs5QphdX8tfyN3rIFWAy1jbqf/zx5q5rfn/QyApzAOGBB6mcmL7GGTYSpbDHk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1ratmpTQeUmsp+TUItj1LZWGZbJcCjg4lPJ6d8sZJ1u1qqK9VVfNR6db03H8y6abu/wAHU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oWxLRyO2j+JM+X1DmmafPn55g7iP79D3s+Tw76YnOn6Hxfd7l+LU8PpNXTr0v0wFhM/Wu9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ytq4y5hyvhnM6UzE3/FX2/fROdFp/j1Hv7zqPwLwy+Bh8DP2YYY6bprdHmA86XV7IqqGft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aL1aGoFl0v5FDbltKrOlcPtDoC1Nmpq2t0w4azsPDT80V9yIyzV6fcGBraVWNU+l1AdRyP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VY9VjBNZRS5qsl9cIxOn6xg1NguTT6avU0VsyOTi2v4f/AID9es7eH6o9g7+P6+rv4twk7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h2nadp2HYDjxHM90M7D2ie6O+3x7wmdpVXgsSZwgA3Rzl+EUZJJO+tQK7mzK+IUyHbDVrh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/dbhVYFqrWCwAsxbDIMncFpJwu3h+xhjeofcE3Zaf32xSQCQUjTawmnzmxAX9aypgz3/FY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fvTkiscy3S1XPXfrtJE1+i1sbp1lA/mtTNOY/ZPms9rfFVMfdH4fU+QRLB6RkTdmMJjM24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qQNIv+R1mr/8ApYZZkNNrCZzOYrbTTr3RUtq1Cncr1spi3nbS+5KiCmwFssr7gzWoN1hYJ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wutxlPeTzR8NfsQ51SfB/V+2r7az5YDMZAzgsVnVPbF9lm6M2TYPUThtJzG2It/mainRJ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PFt6m0klVXO2tEtNYCjp3zeH/AJF+Dmaew46ZYLNZd20/uPx6/wCHzPLpTWob7K90t05E0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6/B03aUn7/wC/0O44l/z6E/ct9/gnKE//AM7o/Gru9yfj3fNq9BZpj0/rIMu03Hddb+Pp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S5gXJCYfpv5Nnsr9v76F8Om+PV+/vNf8AjSkz9eA4H0Y8GWa7Rb42UPSrH3/1f5en+xe+k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x1Cviy3fOnOG1o76isA6j4+nnF79m4smk/Gr98IjrNXp9wIKNKrGpfTXhl7jw6ho/MFFrV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dPYcy6qcg9M1pVtWX8+y9NbfwV0h3aX/59b3/AF+j2q7f7rPZO87nx7T9dp2nbwEE7k+qH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7w+oWPtnaAQ8idhUkJyeFUZ3EmcIMb47RE9RJK422IPU59KrtbJZ8AUfKxIDKNxsbFO07m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2mpMLWPSxwhEMPMbtG77YM7gcxZYAUwwBbmV7smwbptDNarLUXE6j7u0oOEGGg4b9vTXeu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qqTTYw/tT5bO3/VVP+/8A/PrvYRLl9FYypEbiBp3jrztInM/WnE64v/8ARjKDNpWZBhTE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dYrUWVag+pad33KrpU+4gg2OuXs3LGYMl1YZcsorIZNSg8hPeZQMonC1/kV/F/R/bq/brR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9TcCOpqFXiJ7LDtF2HD5Vs5bQ/Iyoq3uz6bSVLTq6vkf5bLMK1jQHneLILnVdBZvfw6tX5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ttNnZ0E+u7tp/f/XXfjP8OtTzbKNXbppRdVqFekrKbgG1/wCIBxWfun3fruRxNT+Vofmu9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R0vjW3+6r8a35tfS9ld1SXNpdXqem2U20a9NcjJptDLB6ivqdcNQJZ79Bxqj7UmOegH16b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NX+P+tJ2HiPqExGHHU6fToeNQPZqRjU9PPpHfTTuoGzqLcWv7q9lfU/76iqmyEltJpPyf6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C++Gft1zNbpuCDW0otah9NeCsPh1DR75przU+qpGpr09u+ES6vEVirdO1K+YGBiHdOm3b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yn2/pjxV7P9GPqb2nw7zue/0/v9jmd53neHueJ7YOIOZ7o7bQT4d407SpOCTnhFxmMctwq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LGgP2lHrLHcAAh9ZGFmN9djbYqnzS2IFxXa2Cq4ZmxZUuDuwM4THpY8Yh7MN0wRC3In9iA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Pa02yjObBmbNsV8PZzS3t6goWDiadgExyTizMpMr+RgGXScI/ZPks9o+KqFGa63clesOdN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sdfTX7CITMTEdZT8XWuOoMoaNUR4FQYUIm6bJmd5nEp1roiX03kKyuj/bFp3izLMwIvQFG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ICt+dnOTmadvTWcpX+RT8X9H9mq9mt7gzEB4/RAK9TB8qJ8dnttWWH1Py2g+fywEutxpNL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rfMY/gJWSs6Q43eGrUNRbUc31hX6Kvl6m32af5Jrfwz8GpfbZY5MVip0vUsxkVxqKt9L1t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nHhq/ytEf8i7v4af3Vf8Ap9B+df3q/Ht99nx6mhL0vRqA+neg6Lq1eoVNN5DW+wrzf8+ll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7f74nQfyanVZrSDE+Oz419ujPog5Jg7zvP33h5g8DOpD/Fo4tX2awY1Wj+Oi3ea+NUvaz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5dIzDUsB5usZ1iZOjqOLh7NX880B9I4P8hIbhPME1erdLGZmOqpF2jOUaUXNQ+nuBWHw6h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ym1dHmii3zQw3C2vErsat0tFlWnOKdBpSeoH/AOfVfM/xx+1YH+z99/A9vHue87zue87z3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w8RvTPbB3907x2CAzE7+HYUpyTOFCj1MTOEmMx7MugCx2yDklFwpO50AWe9WIWKN7s2Kgv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IT6Nu2Mx3ou07jupXaqD0fqGYjdoe+BOQ24QT9KPS2YCDEBJZmWKwaJ8ltY25cL1BlZQO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i0maZvuJ7weNL7Gi+9+y/FV3bU1Uanaliain7Y4h9tQ5EZeKRCssXgduRDgiv8br35+fA4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MauZIhUEZYQeFGstplGqquqKlSD6vNbZ5oZFYGIA9a7lTUsDXyZ+tMYFGEyNRR8X9G+PU/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XtiY9HUz9gSr43AaWbgHIMYc9P/K8o7Xt8rR6apzcnyv82Iwhg7rOmfkeGq/HL4nU8YpG3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KO+s/C/8Az6r5XGIIs01ttJB3LbVuFqeXDyeR4A4muGNXpPnu8afdT/6zS/m3yj4rZqTsp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dK9LXVVaidEbVDT1vXqayJqhjVaKakerT8Xns/wA06cVGpoKB9SBK/Y3ZZofj/cPh+j4nt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TJK/b1D8nRcjR6rcKH/ycYOp4awgXY9VXEsbC71r1F4Asie3W/JNB756a0t6lUhHVRmrUU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zQ4s0es02ZyhmmvND6e5Svj1DSbTo9T5c1lEqsFqsu4WoRKLTS9e116JbuX/59T+RZ8cbs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pjxaHidvHvO57zvO87z9zsO0PA7T9+494SEVj4HmGdotfDH18KijJJ3HhU7tY0wEnvmcBB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Ab2JC14JcttdVxXY3qVdrZJZRilzuOMEku1ahYCWAPA9p8DHGVKw7hAQZ/aKJmVENW/YjM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YrvWxnUgezqXt7mhQ9YDqbz939Ue/+4bjSfG0X3v2T4qvd/Koo1R6ektvu0yaM13VtSIUK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ES5ftoPRiFYv4fX/y/wB4zAviaoQRCMxqpuZYq7zyvh3lGrtqlGsqtYrhWI3V3sq6dhszN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NOA0XIgP3qPiPtPx6j4db7eRAecTmbiK+p86QSn42EsPotEbIPT/y/LdwXSrRott9w+Vvn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HTbp9XpW0rYnTvyyyh5qfx9/HUfjU/wD9V/hp+Zfdq/wv/wA+oA8x1j1tWRB2rddpnVB6O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NVpPmv8avdp/w6eNVf20/st+PW/B2gfcB36ov+R0lT5TNh11JU9U0FtdujPGrEr95l/5OJ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a1DsTODOz6H4/2eA0HbsPD9eAhmqH+OvtoPo6n8vT/ldTXbpNViU3YnUPxb1BYb1lwC6yv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hDXU/fTnNWvHhofnnUNJbc2IZ2Jua5enaFNObEzNXpsw5RsiaXUGh6LQV8CMjqGlNTaLU7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bixHXcLU2nS3eS9K+TeGDr/8ANqPnt+OGL/rHh38DO07Q9voPY+Hadh2Hbw90PMPckICct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lI5nCMBDkk4SYjP8AcCLWGy75irgD1OPTTgs5baQvpsb11rhnb042zO90AE5et+IfWRgEf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dv0xwMRu0aEAzBD5i+FYBqbIG6IoZrA6wWLkfLYAyKrCvXk7O50w9AyDqObv1UPT+8zR/C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+Kr32BW1VKtp9b1avzOnFLaH0vW7q5Xq9Nqp5UdCpxhpYPRSPRiMsX8Pr3yr7h3UiOvq2n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JaPR0urOvYMj4VoQwgOfCnU2VSrW12HZ6d8R2BvIanvF+GjOVaH5dP8be3/ru/H1nxZneA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mv+LKPY0JzVaMRjzoPzCtlzHy6tEDbqbP+1/m9sU7ZQd1PVlzpds0H5fUNENYuiWxNPqP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ts9Rb4KvmX36v8Ifj6j5EwbDWtlOroFGoE1ums1arV5dfUeaF+OY8OpDF1Hyajt4V+7S+0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a34dZ8fgvfqnv6X8gK2BtPbpRpbiiPp6dSNX2XvNV+TidGx5uyx7StnlMCCeZbxfofb28f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8HGQnt0p+31MTRH7+s0q2q6NU2m1JqjPv0dhLKJrl/wA7THOmO42Xp5d1nyaI5o14+3NIf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larzr6XptSrLYnStZkdxYmZrtP6UTMOk83R6PUNp3otBXwZQw1ulOnfR6ji+s6awEMti5D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LOkYNp//AJrvmu+Mz+y9v9Xbx7w+Hadp2nadp2Hadp2ntg4E7w+qHmHgHCKTuPh2EqTcc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HmcLAPW7ckLVPdHYsUXE98yFKLkO2GrXDFvQF2sDvfGKj9w8Bl9Z7UNl4eJjzGHEX7g7z+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gMDtI5OZnk++ADPqEpYbH9sq2o9nt7wJi0uwFfNPUPiBydNnGcNqfl/rSPteGh+Awe5pV8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1vydcCdKbmEOip1Iv0dlU03UtTppR1bTXzyw0arEbIFUxMQfi9c7r7sepVh4aOswfG9R5f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j/IasGYZZ6GhDLAQfCnUWUynXVuAn3Fz5b0IxUYqoOGHMIxZp/jeD47PxtZ8A745B5gGat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afseI4zXZ2fmaH8u02WvtSrRNZZdP+x/mY89m0mrapdbq67tLxNF+V4ajihua9T7KDnWn4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T+Knwar3BvVprltr6qv8AkYzNF+NY+6a/8ar4QZ+u86kMPX7r+3gnu0Xz/wBrfZppb8Op5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pX5IlTca+oA06tL21zMx/acrrPyD7ehcWf98tEaakY1WhldhSL6p38O58TG8DDP7aA/a6p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a9Vp1sS+pqG097UnTX+mvDTrJxrNGc6XUOKqrTvez3dOP2daM0jtQcXmb/Letww12kXV1a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5U9O1Xn1ES5cqFxOn/jdToAXSag0NTaMeFiB11enOnfSXCxbEbSWfqxMhhtOg1RqdGFif/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8cX5F/wB3eHv4dp2nadp2HtHaDgQczvPcTzCcQ4UMSzdzOwERN0J9fCIBmE5b2qByzc42t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btPvLHaEB37vQF2tnc+AKm9bZCwZdHO2Y3WZCwLmuwgLglmYKUUs2QqLyu4uMBUJ4xxbxX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nEHeKA1TLtUvtNJBd6xt3OsVla2IimrXBvKzzpt03erU/L/XT+zw0fwmDu0q+Kv5NVxrrP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d9LTcxbUVQ16XVTUdOsrNN+o0jabratEavULbSBMGAw/B1r417EfdVZqBizbDBMQjBsOU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aKdWayPBkBm1lnpM2kTPhTfZSaOoK0Xa0/Wm9wXBc+rT+x4nxP+Nq/wAfHPYqcnHKA7dSf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TVuatNRelyWe2zvo/zNQ7l1qCaJ7m2/3f5bhi7uT2Vok0v5Phf8Lj0XH0ac/5X/RX8o+TU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+GiWlY1zXNxKD/iTW/iUfB3PYHmdTBid7vb4J7tF/7B+Gb4NP3t+G73L7YJ1QenpJ/wAgD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zNUB5Uo5r13zfrofzt83/Zb7W7az8rQfJTrvLuRsRbFs8D4fr9fowT9S0bb+nn7fUvxq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pDrqdO1DUXNW2k1IedcIedLOdN1Bd2i01refcPX0w+nUD0L2BwW71ANbsei7T2rbXqht6v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LedPdU4dGEsGLunTqY/wZpdR5Jot4PhbWLE1NDaazTXC9OdLZLq4Rg9N1hRuCP/jHc97/A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3d4eW7+Padj2g48B4d53h5hh4naO26d5++3hVXmOZwkVY3M4WCO5sAARbbCG9srQVr7yW2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Bio+tlwsX1K5ClVy5bFW073ba9a+snFWOLG2xV+4WCytckgvB7c5HZXOFZchlBJ3CbofdP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X9kT02FgyRkVrsOsqsXyuofj9ppSdwOW1Aw/9dKPTBNJ8R7juZT8SfLr/AM63tqPizKW9d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8i+mO+nsOo6XwUu070dZtUU6qjUw0hmu0z46k2/TAejvcgmsXhRkMsTkQ8yxZoPzNdxrRD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gMNZWbpiZ8Kr3pOms86igHfkhrTxp/a/uq+I/jan8T9jvj1ciVn0vhqF9mnPqtQWJdomSL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/L1NhW2urGie/Yg79SseqtLq9TcUNcPtTus0/5Hhd8LDC2HK6fi9fhT5P+y/46T/j6hhdU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50uMnVc6HT/j8Gfo8nqedglvs8F92j/9lqOLBzpaPe/wv8qe3w6n8PSj97+7jKWD01y/n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Xg719vRz/AJVnv/7bvZ2mux5+h+fWDGt02os05099eoFV07eA4+gd4ZquNV06dQ50qyrtM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pGqNblW0upFw6cvlC04qUEW6sfd6aebeywwcpV8+q4XT6p+n63V/5E6zpvJ1BjTo2o4aan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Zd97SDK+Gk1PkmmzIhl9S3V21tp7K3XVVLml5dXP303W//NqO0r+Ze3+vt4fo8t3gn7n7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d4YeJ2naO27wM7QSpMwmcIqqS2d0OFXs49UX0i1yrKorGAp98sbbEX1Z3QALF9aMQCo3OW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sMFwljepVxZu9ariuw8bcOzYsrXD7tvgvqH9C024V/YCDH8Cvq9YisCYnsdfT6hKTmy9Qy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yvmjqFYWntNMfVwzXj1frSfHjhe2l+P8AcMp+NPl6h+dqPbb8YlfDWd1bAVpaMhNLtFljK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7R2VTS9T1OmOl6ppr7LqlslugAG1lsr7agZSnsVlM2ywYFnx6L5tcP84rmHjwMNcZSsIBh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UnOix/Go9LKQTeONPH99Pxf8A59R+HnnHq5yDzWRGUGtfbR7mitLEBm3jT/k6q3y9RWpfS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nmNyazpNdkD6jSTYlo9poUs1eP5Phb8T5AsPpo+Sv4q+//ZbNLjyr9Ounm/MtRq4sT49F+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t0OlP2O8/U6l8EPNXgO9HHUtfxdTzoqPkb2N8g8eojOn6YfW3y/0fuvBbnSGaP4eoDhe3S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fUeydQ+XSfkdS46jFYq2l14tNdhrikNO87nv9DTX8anQH1a0ZoHbT8qIvYiWJmazRYIPO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bpRWpr1XM6efuWT+8p5oXizXfi9RT/wDsaTVW6G1Gp6noGUqcStzVYuoT+NrnFWrBusmg1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pmj1PkmqzPjqqFvrIfT3DZrKULK0uriMVbp2sDL/8R7TUeFWfPHh+vp7fWeX7z3TvO87n3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DD29o7CO28nnw7eFS7iTPaMZJ9TcKsI3ThQnvA9QAVfczNiBcHlm4WsfcbO2sD1FsMq4Rm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kKFjHNlYAhbK4Cq5y6jaxb11LtjDLL7clwgARz6SOCAY2RN0/tMBjtIgbAJDVwZ3PYNk/7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rXsG04mlP3CPVf3mj+P8AS+3TfGe8Mo+Nfm6h+frPa/xgcVr6WM3QNHPFTcB49Km7dqUhq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a9Qqv1GjbS9bRpU1d6WUYjhttfuxK1+5iXr6f+nSe7qPHUI442iEeGY1atHUqduXrrzUgx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3lQWvyE0/d/fR8S/Df+F+/wC2eTyahkYIVe1Od79hyD2Lcd4xMpS26haaajqNU23TdRrsU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anphUjUEGsBkQb7F5Ef42OI/an30fGsPyN8ml+K4/YIeqKeKFUs/pXRDbp5rPxNGftAePU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inHUOr8WaT8HT+/8AR7t7/DWfjdPOJZ8kftaMXr+DNGfsdQHoWdOONVd3mo9s6j30/wCR1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nfw0etamVvmJYH8ewn6PbqQ+9oj9y7lK/bouVid4RGXI1ujDw5RtNqtk1FPnV3c16L529t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naakbqOsf+ytUNp9Qr9M6hfWnUKjGE6PcJrqBWavTZ1HRC2dO/kvXrdNmDgzR6ny5U+fHW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oucJq6anJhGRbXK3NbaDVC5P/AIX+MTUe6UfMv1Cfr6z7v33nee6dyfVD28O09o7eFjbj3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nn2qBG9UPpKie+E7bAk7ztMZjn1KMAnfOEgBMJwwHoY5dFwckqAFmd7YxWSXgADDLnGKmJ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Yg2zcdx9MX7ij2g+n+rnCBgZZ7YwG/kQH1RPa6qR6xKTl7vh8sCFnS2t1eVfF1AZomm+TH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Ivt0vx/uGUexfm6h+frfb3rUenTj0v7hAJmK03xvch4vUHU6xAaLdGly3dK3Ka79M+n6za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pllCmbHWL8o73DgD7Wm9vVeOokQiK3HBmJt8Log+7SuIOJoD9qkKX9Qe9gUo9z++j4V+O7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3+6uYGwv7q975lTLaG4h5Wviy9VyHZZuMzFBml19+ifSdT02rjoVmo01dy29PsoOkazUag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q+TS/EsPuPz6T2XHFVrE+GchbLAuj3eRNV+LoSNkzMca8/wCJ+6T/AI3bx7avrY9XTTnp+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2/P4ar8bScC33ju3s1fGsq/8AXtND8PUPiWaM41F0/pqfb3PUvZV82rp8xrqZpas6kHMxK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qTUCu6AeCweHUhNJ8x9o76H2fod/EjjWaQWCxGpbTag0w4vq0+V1X9NRxqJovgbsvqXrQ9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RjW6UebpNTbWnUaP1W5rs1RFulh5CfHYmRrNNB4aLU7JW+7wM12lF6VWPTZcg1FdT74wyL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2kvF9f/wW/FL/AHzT/MPr/X1n3fX2nYe3wHJsfP0om+MeVG0KIfVD6QPSc5RuEfh1HoOFA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nyQnAUZsJ4UYYkkYCwHzG7VfIe05dG4XG9u05ZD7D9w9mJLNUAssXc47dxj0/rHBAIdcLl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bbFJAZgUi53WMwqVlef8AcyK5rDivVtmodtMPufu6frS+yL20vx+NHsHzdQ/O13tr5rHx6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RYfeJiExWjHNupH2quwpP8n+VZDpNLq5qNBdSdN1PVaaabq+nuj1rYpoMszt/VRwnWR/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meY0sHC8WVL9/sdB7avk3fc1Ps0/vf5NP8S+2z8POJ+8c9jWYpBDcWJ7myC1Numeu/wAwb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SZvnJ+j+uk6ndpppdZp9XGWbADLaRZFvuqDYI/tV8mi+CN3P5Oll/wuIeCIs6ezNp5f8Aj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21vOlEp/F5xjPhYfudbHr6Mc9Op9w97fHf+RBNV+JRLPeI01/52n/APX2e7QfH1D4FlB+7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DczqOfJX3mW1BhSNup1Wn228r4Dg6XqGYlhSIwsgn7adU+LTHF6kbLBtv6efR+x3/AFD4Y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1FDUNRe1TVNXqAvx6wfemg9hmn+Hrw9FHK9OfdoP/ACGr0aLK9L12mGpH76fZ5mllR3UV+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vTQeGh1WJW27x12kFo09zU2airzAjixXXIsXbNJqDS1NgtT/ff8Ev+SaX3j6D9XeHx7Ts3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ntHadvD3Sxs+PbwRN0JweECAk+6ZwMcfIzHA5xyxzgYmcwAKp+4WbaAvOfUBhc+Y3C1kGx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yFiruZiFrwTHYKUUs+p1Vemrr1Wn1Ifg+9v7Kd8bCwerw5MAwpOEDSz2x1DHayzdhhzE7W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Ms+JkViQwu3gGr49X8ImmHrOQ1p8NL8WJ2Gj+H9nwo9v/AHdR/O13to+FfZpO94+8kqn9k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mfXf7Kvav5lnFj0VXTZqaVs/iXHUdLdBVbqdG2l62piPVqUNG6WU2UDqmHtX2OOKx9wiEe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F/MPu6fKiN55a5PRpve/vo+JI340I5OQc5NWAcAywffTGWEsvWps+YwDKuGB4MHpm76B46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1FWqXt4W/FYAZ/ev5dAf8cx435On+W74mENLlBBOlnNEt+Hp85nBIyBqcHTrNGfspqLKLq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3cp1oevoP/r6/f/2P8Wq/I8LhnT6bsZ+n9/UvztL+DZ7tD21uDplifI/NY+G/w14P8eLyG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un3W3UxlKEerw0urs0809yWrXcCDxD26ln+LXw6/HqeNV08+k9/7fv6CJdSHGr0ppOnd1s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aD3zSfj/+QL9jpvOo6Kf/AOd1gbtJ0M/bt3dO1muC2t0wBdW3D6Q501XaESxMzWaaDw0Oq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aTeNLf5TairbEYOti5jLtPT9UanVg6/7tT+PLvlml7/6z4dvAe/tO07DtOw9o8O890sfw7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mDCzGTncewAxD6w3DV8kDdD7gJ7jwi43x2wUWE5gws94JCkDdHbBVfW7bUC4ZmwyrxYdsC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dOXYu0p1V9Mp6wCabqdUQMQgFhrNPvHqi+0nhR6e4dfT6hM8z++xcjcIzjA7AZZxYKxcp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e/wAkdtP8hzusIImm+KNNL8cPhR2/7uo/na3tpPgTtpvdf8yynmH3oIo4t+QQy3mJ2PHUL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otAeDSeXLbsFun1ahXov0z6XrNtcq1mm1UtpVp5ZUGAfeYSwYsIjCf9Vnt/8A2P79B3rI3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R97PfR7E7/wDT+uc5yTKhztIl35VXuOMppka1lAJh7MOOVnBnadod0H0DKnTdWbZS6ahLP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8/TfxW7v2f8ivjVXcVGaAfZ6rp0CidL+PRau5r2+Pp/yTuecWjdUvbR/Dq0evUA5mn1zIK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1dAP+Evv/AOyz4tX+RBO40UB+3+n+TqwxrtBzp2mh76n1UJF+QHOmT4rO+fTrF+x+tPkrN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N+nDzU6YpNJVlgeJW7VvpNal0S1qyORrF3aYRPbrvy9DO3iZj1QeDCXoGULtNHNWuHhovn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H+PoDjV9H9vVB/wDz+jn7v/kK/e0o+xpfTqb+L9B8VfuhIl19dMu1W+arTbqAfDQ6vdEfc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6PUbJfWdOwIItTIIxOm6sqeCP9ur+CXH7s0n/AMA4btO07TtOw/U9090tadp28a03Qme0Y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jE98czcqOo3xjwow3vmQsUZJPIGD7pwoA3knCKPWzYAXBZvXtxW59TMunr1vUU1Gjo1eo0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UzbYh3JPMIIsBneU6/UUjWdQfUCavXJSug1d1txKoOyhuH9kaYnIcEGLD2FYEq3eY/wARw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1lRBTU/Evt0+fNz6re00vxnuZpvjjd5R2PzdS/N1vbR/jDvpfff8AMJRH96xe1/ziWex4n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7wZn07uFaWn/Is0lVrP8AyqVsr0moPRNMP+QbTW1w6nyptSwNSdzcS/uwjjhfit9v/wCi7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SzK7EGaHtb7qfYnuX2j255M5Er5bJB1OP5dfd+YyATdznMIh7QrMERWxFCNHVq4fDeDOTA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bqzNS/TrPL/kstgP+X0r8Vu7eyz5hxrtR8WZ069UXqPOjxOmcDAJ/Wg+bOJ+4QGCdtF8V9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Vp7mml04SXahC/QD/AI/9z8lvs1vzeA76Xi1D9j9P360P8zpfMaaE/dswa6+3/bp+dFX7f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1Q9u/bQt4d9fS9eoqOaiI9e4dOH+VbRwQUPfw0mvNcrfhmFta+yjlOpfPovcIPdP14fvwa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Dr/YO2m/ImjnXU3U6M/5PSD/lapd2k6Ydus/8gX7Wj9o4s1f5PTzzY21QC5u1GnpIs0+pl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zNLrNNyDDNDq95RtwhE1+k8ttHqBixP4ry6ucg9N1n+7WfCJZ8k0fbwH+n994e0Hu7Tt4d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vLHx4dvGtN0JntA5h9Rb0xOJyWZpvi1g2ZmMJ8jE7VAmcwAKp9cJCgAks2GVcAt6wuELbm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VQDqOo3WEH1ftnxCcmr441JwVxORBaZvBiwnnTW+Ra9jX2dM/BX2uo2+qFxmf3IBgzM8Ly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avMIGQ1k2K4vUhE9tGfNz6re00/xHvNP8cbv+tP3PzdT/ADNX20H4n9tOfu6j5pp4w9Ylc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8Ur9ur/8AaW91HJX7QPpBjmI0t+CypLa+k1CnqHUxcsr6oQE0unvG/U0Sq2rUC3Sqwet0D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avyaj5dF8nY5DO6gnQH0296fanvSKfSZiZid9wJ1v5lfdoy4QwjmfrHgIaw0NbAU3vWH8h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tNrIbDmvZsSzbb/Lq1tC6Kxz0n8V+5+O75G/9hqh9nudxEFzNXOnd4JofyM8zMxnw0Z9H/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OnroXUamy3Yus6B7W959+oG5LVcTHEHen8hfwhHnXhjUdJ+Vu2i/IOClfZ/foudBV2/WMS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sNVZpzXXRcVrqKtXnMHfTenW6nTixtTpyhtr2kr9oyi+zTtpdSmoW3TbRpPi6mPXovmX2H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xxNUMarQH7OuH2RKji099J83UV3zTH1dOO3qbDNem9Ou66P8AB0PyWcPq/foPn1QzprrnX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qXenpukNMurzNbptpGTGpZadBq/MituEIyNdpfJbSXCxSDpnMurgJVum6wOv+zW/GIx9c0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Due87+C9/EcleYfVO5dtonbwHMrXec4ntUcw8w+me2Y3TPBywZN8Od4wgPqVjh1XEzugwq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5LRF2tncFAVj6xwo+QnArXNll3GpHyWe2U1bjanlk9krBpu08fTcPUV8FmcsfbX7tLrbNO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Q1UM2CeoNuEWfoKCo9LNzUOz1qbfuLEcCar4E9tHyHBNgwJp/hPhT8Yj9/wCtMb5uqflar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JT82p+Qd9PP2JXNT80u+D9V9td/7a0SuMP8dYqy0bYDGP2gfRoP8A2PUPho4a3RVMy6zV6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tVq9PK9ZUxs0yWF9HZXLZWZf8mj+XkSxQWO4Hp/su70xPkr949hEJxD2TAdlBOt41a5yTx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eMAmEZHbxHeuNpktS7S21RMTS6cWmjRU11urBtXo69SzBqG4w78OW/m9H/Hf3f9V3e7jqN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uqHBXmdO5eDvpsjV55meVHJ9+llLfYKevqDlCjtWdSVXV9B97+9u/UBnTaPqb1gCu9W9J/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BOzzr/wA3SfyG7aP8j+q8G2dNOdDTP6MMO+DBNF8Q4msqDL1O6/TajQ9Qp1c/Z9Otcep0B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K92h5XwBIOj6gGlPDdU9ukP36vj/X6MMMPfwM14xqenH0asZqHge9dnlW34M+OUHHVh3f0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O0Zxfd3v5q0hxqXGUSizU6TVaZ9OTVmxhg9L1hz3F9e4BNraFQ+n1NXkajRavzCpDAxl3D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F1FYzU5GZamCjmtunXefpP8AXrfasY+odtH7Pq7/AFd53nug5PeDk+6L6p3H7dggM7ATv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oE907TtCMt3NjpipTsY5nCQDJYxRtPunAgE3TbhsklQFUfdbgIBvYkBdpYk7ZtLTqHUV0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rciquaaudRGNQe2nH2GSPWMXU8eVmLCuGf46Yz7XDAxSyGrqVyyvXUWT9f3mOfUIjAhfe9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5qmwxZqkHkp7aDixsGWe2af4jP3V7BH7j2092+bqv5Op7dM/Bs+Wr5dT7+000bgiVzVfPL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t1H/2twlPtf8AFrijnWDDT9bvR0451vUfhq92eNT3NFV6Z1OjX/kNNei6RkH8o1F0q1Fdt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pPl5EO4QsC2g9tsp7p8lfzAcN2bs4ETO/bhuofkr3/WuH+XASpW6YVgczGfAHmsSs/aPI1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ZTrwER96amyqqazUC6zkz+OQLPn6P8Vnv/wCm3tqf/Z9R0Jtb+RbSz17lXvQJ0v8AIs9w7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eYDllHN3zabvTZhF9+q991IW7WOBqeh/kP729urGUQ4FZamw4eWp5btx1DTc6Kr2P2/8AI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aX8j9Hi2729GOdFTD8do++0Pu0Pxt3wGFlD36G3Th30XVnoN+lFkzliJ1Ff8AE0lfnae+g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igtOlfi9U+HT/ADVfHBMwfS06iPvdPlwyi9v0vK6slaNLqBZXr62rvVvvj3a4Y1F48zRac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OjpOLp05/KWxEvqspai/VLt1HY9M1Xn1uJeMajp3fq/Gpmi1XmQEMJYgsXUUtpbEZdXUu4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N0lJ/2a2DvP1o/i/X+jt4953nedz7p7p7p38GYIDDws7xV3n2z2heT7oe3ZUO+OZnitcTO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JJOAqD1knAUerOYowGO88KuC652kDIY7WVYzYKL69f1Lh22x/d/2oMui4mnE6r+Se2l/Gx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/yJeuFxkBdj3IT4BiIts3BpoCRq+Q+6DvFGawNrblZU9lgDN5W2KzqbrEepPbR8rDmzO2a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2iWdx7afc3zdV/J1HbpX/AK+756/k1HczTxoJVNV8st+Gn4U7dT/9pb7aPa34tQie7XiLM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5PU/hU+rdLzkUnjVfDSN1BoNDVdTsEWrTaiag3VJqfl03y4xNwjjM0PEulPdPlT5+3g/t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N1H8gQD0dQBGs4M2nxW6Da5wcRG2mlh5bTqGfK6VQmos1Fb6OyrVW6c1U36p79GaIFUU2y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nvX4bPZ1fV/x+oVlbluoS1b+mvURapdMBNDlbCcz9sdusbDNzjglM51P5NB9SuFlb4N7bp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uw+b0X8uz3n47hllyqDiFxnUn7l+nf+Toj/i1xu3Xvj6d+RfKeLRLPns7dAOdJT3b4tR+Q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je5O2g40V+mr1K6vTPWtT6jpx0Oup1s5B1o/xukS6kOlq5Wmv1bcHpPw9S/FrOHrcKfoP0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+SydjKTmm0bqqLGSK1WuotU00f26qMXaf1adODqfenOhHhpU36r+T/EbqoyNcP8kiaW46e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A1NF3kt1NfOoBnY6LVeZAcgy6pbUtR9LdldXTodP5Cf7dZ7vD9aLmn/T2+jv4Dmd538WbY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Vdx4UdoOZ7oTB6Ruy5lx5qTaO8yFGDCdx4QYyCeQMQkkjCJ74xCxV3MzYAHrLcKuHLQLti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jGn/dT86j1UTq35Jmj/EhjzH3T31A/wAej5dQManTVb6G0oZrtIVllZSUCdNGdefkm0Z9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uVFYIzNvBDRfdqgGrX20fKRLPbNP+OZ+19qyz3D21e9/m6t8+o9vSf/X6j8heLNR2mmn7l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49N+Mk6r/AOyI9On9h/Gqlfu149KiAen+ug4v6p+PBGPprMuOU0x9Fk0/y61F8zU/+v1Xy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5RlImj729qfcvyr8597Rs4LQd8gt1P5ouCmvH+SVBm0iZm3xSwiZVgVIiMVKag411qnT1X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dSNL0ulIV2Tqjch1eu3vd26PLPenxWfD/AOTEr1Gu56n0fWa7Jt3JqNLXetmiv0zdNDWsT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Vvy07wZE1Of5VHvc4ZXxFfeuo8sajUNY06N+ZZ8n/AEt8wBWHBV651C9qLqbEsldhUUsCx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ozi7Ve5fd+7/ybPZ/48ftV+9vZqcea+RL/wAjQ9v+wHJ0f44mJoag2lu02bNF1dqzYPN03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gwaB67l229JPGtGdOpmr1C0WVWlQjBgIPpPfqfs0R+83az5ZpPx39uu0MBKtptSt66a4PO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01o2am7lKOdJKjmqj09V6nVvmk1X8depabGnaNOi37q+pP5er32vOn6rdNbpMEGDIOh1Xm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ur03SbQT/ALtX8kzw2Nuk+H6u/j2nb6P0PHtGIrB8BG5AXceFHaDk+7w4RV9UHZjiKuD7o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4SFKg7iYBg+8HCgDMY4gXnPIXAJy6jCZ3sAAufMlYCtr/AMqij+RqrRtb/t0/5AHqpnVvy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Hn9m92o/C0/z638vpY/xdstr3DUaI32BdjdN/Pxh8wEZlfx7fV5uJXzW3uZQ0UMGvb7a+y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2yj8cwd/6rLPcPZV73+bqvzX+zpH4Gp/IHu1Htmnnbwq76r3x/Zo/w0nV/wD2H9aPafx17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Igi9tNxf1L8aIOH4CmNKTwTKeLtX77uem6r3VcWEcgfadsDSe+320+8fL/wDot+Q9ieD7V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Yw/ET4dep8/wK5hTEzMCHjwWxhFsRjtIgwRpKqabqbleEZRiyt1Tm00fb3GWj0dHPNnvq+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PzICVbTaq3SzS9WpuhXgDDRqLUsvJZ8TM7kcTWfl0+67E5E0zbi5rWy3zLaOj8ayz3D4f+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rP2v/ACL5EeUayAyvUcdV9Whq4fWfN+5q/wAqz4+gH1j5ZqD6yJq/ydFDhgAc6TsIO2jG2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rNK1Yot1HTjpdXp9ZaDzqBi3S/Jqfl6Web/Uqe3rXOn0uqs07aa9bRVaH+geB7dTH+PpeL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Q/C/txldbo1sDq1baLWzXObV02p8ijqemZLjzp9HzB2034zenqXt6n1HQKCjv0yzV6byYR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HU13KnpbX6LzXqqs8jWaaCKSraLUiwfoxPj/3av5j2/T+zSD7H+jM7TtO0PE7eC9u07AkI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vhws7TufcZkKuODyXbe6rtHvjHEUYnvhOIB6vceAnyQnCgc5ijEzkrxPeOFmC6nCtjeCQI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dM/8AaazjVf8Abp/yP3TOr/PNB+FDHn7f3X/g6b59d+X0n8SGKP8AJs/I6ef88++YDQLiK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612P5inzFie+72J8dPynMsPplH4xg7/pZZ3/rV8lnzdV+S72dH/A1X5I91/slMb2yuan3m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nfrP5qD0Udh8Cjmqaz4RK+4lfy9Q/GEr7agelJYMBITK/l1PuP/rNR2r4cgFgSKHwyab5b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X/wDRd8+eP1tgjLg9TzBKvg6ivqgVTP4/BpcQiMnqZNmlwDCCPBHZCl4gWKSpS848wGdV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RY8tX7PRj6re9Psf8f/yn5oPHSau3THT9SotJGIJcPuj48zEzNef8un36idpoz95mRGtDW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sifEe+rUfzDNN+L1CsWrqNFg8qarWrNOrWyMA6W6RqpquWPevldb+S/x9CP8Alf8AZ/a+Y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9ygYPMp+ZVwd2Rp/yW9+J1DT/AMedGprs1NOowur0ZYaQ/e1PydO+WzsJ1LnpsRmRtJrlt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6NcM6ak4sHs1XzzQHh/bXzURNVpltV1r0dZutejQtm/U6ryK79MvkaA/5Imi/H1fGou/L1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316e/wDhzW6byY001nndNPbupliZGr00BiMyNo9SLElXs/3ar8hvj/TdtP8AH9Xfx7TtO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F4XtOEViSfDvEXeT6RwsAyx9UzCwQ0jdDgzliqhZ74xwcbZ75nEAxPexIUYzHPqRcTJJAA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fCcKBlmbaoU+YWCgAk5AbX/ldNOOp6/8ALPy6f8mVTq/zTp34UMs7fuz5Lv8A1+l/I6h+X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5F35XTvzyvq9U3DdK/j/YZ1mndTW/cwVjfZ5gVPjp+ViY/KSj8Qxe57LLO49lXyWfN1b3W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q/yB31HxyjufBJqvdG7dO/ATv1n8qr4qoPhTunu1PwJ2r7/s8W63nTiUzVD0p3vH26+5E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89NuH204Y4Zk/HtUEafi2z46ff/2N+RqPyR2xBnC9iSD1Mg1fujPkXcw0q0u07rEtZCtwj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cf/zSk9Sz0tCCPBWKmvVT0shYrNVUNQla+UtnIs+Po3vs71exvx//ACkZLCDiZ8d+JpNbf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bVTXaa6mzT/jfvEzOo/kV+/U+1poj/ku4R7VZtJ0wj+RZK/jPbqIX/kRkDQHOht9r15l+m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IaUalq5XeloKh0sras0c1a75jynRfzW+Qe+/28Ga/5tJ8tfqVven5oAi4IT89u86oM6Lof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cM9FzJVqLdVnfoPn/AKt8tw8zpb1lIBlJpNc1Uqt9KMG8P1+tWM0IYvs13yzQfIZp/idsA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x1A1FOjONT1Hnp2k1Nmld1rLWDFugPo1/t1B+1cN1eiOdJ1usLq2ZUp12k8g9Pt8rUsu1q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WJkavTQSt2rfSagWJV/v1H5D/ABns/ant/q7TtO07TtF4X2xjnx7xFLnhR7RjJ9xMyKxWs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0j3RzOFHuJMUYB5DHDIOScwAKeXHAgGQWxFBJLYKriM3rC4V2w6riM3KD16/8rpn/ALTqX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n90zrHyzp34MMs7fu35LvwNL+R1D8rpH4nh/+m78rQca7Pqn9gmIm4IHBIlahqGTEywiEG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kJlntg/Gie79p2t7r7Kvls+bq/e34+j/iaz8iX/DNN28Emp7xp0z8Cvv1r56u1cX4VlU1H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7n92p+ATTzVDKJ31Hw1+8iJ8+pE0vPTn50w4hwWRQaTuC0HNr/FV8n92+fUfl44EU+G4E9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2fKfmIPSRw1atLqtjKhabNtlCg9OfTR0KxknInBhU+CnETWGKUsjkxhmP8fRfkslPtb4P/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AWpLY2Uckk7ZgCLtsdaVQ6bV6jSCrV6eyMpU/ozqePMTvqfY00Z/yrLGW4ad30ulUVam32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oKv57VPUnTDu0LdiIwllU1GjDyyp6iGzKNYViMrrVgTqHvHK9HONe/uHu1Hs7zqA9el+en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6C8kRT//AEv1+uo/h9J41H76soOiXUFRqdwfRn/JHK6gY1Oh9VWs0QAWrdpOV8NPc9D6T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8/ct5RfbQc16/w0Xzyjtf2qv2nXHzdPpjufS5W7VerpM0/q6OazbqdCCtmv8Axr+elHmaD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gv6LRqC6BAp1Hy6T8dfZLbErW3VI01NGahzKnap9DqVcf7r/ns+I9n7J2+nvO/wBZ4HaLw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7z2nCjHJ9UJntlWfN90D7yuFC8wmcImMxidwAUDmMYBgj1x8JXjcSeFHq3cKuJnMVcHO6K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OSZjEB9ev/K6b/wCz6n+Wfkp/J/dM6x8s6d+DD2sn7u+W38DTfkdR/K6R+N4f/o1H5eg/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BHMr9kAcGl8UkhvAqGtZcSvtV8hIlgwkz/ixPd/2J2u9y+yv5bfm6vLfj6P8Aja38iXfDK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o7GGdL/BX3da+Wv2p7k+HHqr7W/jrK5b77Pdbzp5T31HwpL/hr95EH5OpHGh/As/GHckG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j3v8AHX8h99nz6sf5g7KYOQM4dQw6kpFAzNKPREEYemOoaIABcP8AI0//AK/wuoXGIVmCI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iaxsbksj+zo/zWdqofi/8h/G8hLZdpLUDM1pIZRR923SaSmt+oaCu9kd6WQ7g7aZdJX1DU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XOT1IQS/mt5pyBf8AyKkL6pzNKfVb7Ko3xaukO76KyltDu/jf1I8NsZQY9O6ajRRtyGu81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XxO3TDjW2T96n451EYWj5tN8LD7h/9gOPA8dTHaaznSdPOLxw+v8AXoj31nv0/p1C+zWDG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zX05BZNXpGrZkKHuASp0mvDFLds7i32gTRnNOv9s0vGolXyX9rTiyh96aJiLa+LMbtEvt0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2ciyt9VqxnS0/c6TQ2/TaPh+tr/jdN9eio91ww1/bQc1m3y1WyxpdV5q21mptKN+l1dBQh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epV0/2Dvb8tvFZhidvD9+PfwH1YjNlZ3neKu6H0zhYBPfCeeFChvMMx6hisKOfdDhFxGOY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AAPqm7aCsZvWowM5ZBgZLQYVfeeFQfcbsnvbsvLxBhtf+X0z/ANp1X8w/JT+T+31ApW642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dVNVtdsMs8Lvmb/1+m/I6l+V0j8bwYff1H5mh/OyN8/ttGU3bcwd6fisrUzFizzQthIYJK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H24fxf0nuHzJ7b+6e2v5rfm6v7bfi6N8Gt/IlvwSns3aLNR2MadL/AAh7+tyrsPkX4f7ft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97e/vpZX31HxJLOaV95n/AOrUe3p/4Tc6aE8acqEXmugbWf4k+Rvdb82s/NBn65gOIQdvU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xhMxR6iOP0REEv+bS/hEcWWkMxgCEYmIV+5an+DmbfFbT5HSGBts9tU/p18f4FPes+jX6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07M+mstFdlbXuiDUamsuSxmi6a1yafR6eiMTOGnUV+1+7eUfgojOdgXw03ts+Oru3w9W1N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RqIQVgPPfwxO8AhUNNTpgwrrwdD8HUBhEmk9Orsg7ar4yZ1EfbrPro+Mn1W8a0T9X8a4D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i9z97MCp9KP4Oo5ROLU7a/wDK0PZvVOk/PYgYazRbYtf+NmETSa16Jp7wy7gy/wB9B8Wv+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/NqXFdep+Tp7f5Gn9DajHnaQ5rZDW/R/VX0czq3p12j1X8pemjFHTz/g1ca3qa7tH0Q/bc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mjQH1aw4s1+qZZypbUvamh0i0C6vcNVTst0tAsZHs0t2nJOn/ANY7v8l/xz9p2H1953+qx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8Rd0OAvtiie6Hk8IBCckZyMIoHq5adgBPdGIWAc53HhUxmMfUq4JO6ABW5YcLMFoxAmC0J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a2CQxCnG4McBRvbX/AJXTf/Z9W/LPvr4vv1Eawu2q0lmnm1llOl1VlDk1mnW3LB1DMS6t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1+n+fqX5PR/x/Bvm1X5ui/Nbk7ZyCGBNfsMFWDSbBWbFPh/2vWmVlXvdRLM7IPxf0pw1Rz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ntT5rfl6v8dvw9G+PW/P+7fglPs/Zi97vYY06T+GPf1kcVQfIvwCL3Pw19kmo+Rvcn4Z91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8P7Mb8rUezp34jfizPp02DWiYSv3t8Y99ne75dd+ZAIDBC+1NcQ+kE0pXbp0y7acg/v+r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u0v4+PSECx1DRtOZgofQ0K4uYf/yysKTJE2gz/wDL0WP7au/666M9Kqswa2BTUj7T9qrTW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LXRqtc/8AD8uxQFHTj9rHgQDOoD/Hj/CpJYEKXsZ5iaQnyf8Apr97fF/5H+ex2jSdSt040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HP7x4YmMxxGH3dF8XUR9hZX6b3g9mp9hzOoYNImn9rtman5v3+tX8oh9s03ydy200stCaJ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6n8+h70XK7aRWp1sZcjRJvN+mweU8KbXpfSaxL5bpyD00+nWjNImcRp/36td1GoORoTjW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tr3aTU00S/SDyejDbren+i3rQ/wAjSNt1el41eh4qbjqGoGaOjnD68bddZyg50mh+fqPCa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ezrhulaohjzOoJNJxqNJ6W/2L3Puv9k/sngefp7zvO87zv4d477vDvO8Vdx9o9oEHrhcZ7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34UAT3TOIBie+E4gGJ7oSFirGMAwffOFXG5ywCqMsWgEJijktwo9ZbhVwzNiBec7W1/5XT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MPvJCxVs1DU+VolvvNj5zNJrBTWmprtF2g0tkt6ddXH31RXUw3fYo4v6n+R0f4PCzBt1XG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eqf2wDEX08xSDKfjs5UpiZcWF1JHer3OOLM7KRln4qn9NH3q9t3uT2J813y9X+K34eje3X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Sr2fowS34o06T+IPk6t8dUb5kH2Ynb/rXsk1PvPv0/wCE3uTu3xJP+oz9P+Tf7Onfjt+Pm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jsFQgv/Qe6yX/ACa/8vEziCYg+HW1r5YHGjPKIlh26uiJqabS+nEtrZUrmv8AfpfZj0EQ9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lEVSLlx/xRrOIRCkXI0/RzG9lfuWdY/8AU4MrcrDduUMWPE0uh09VtnM1Q/yhOmn0/rPhr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XXgGbefLzNMpVK+dKnvb4/wDybi+vS6iyabpDNL+koUr6lbpbexxMzE7w5l35Gj9uvH+Ms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Wo7czX4Onmk5R+2s4n7/fUeKv7dp+041aHNSSxi9I50x7UHKdTHq0XFttLqqWh1Uz99P/A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1ekKA1n+L3n70fUJWAG1AzWvY9hyj/JaMrZ8VKuLTqbYzlpjM0ept0VmhXT32quzqfWRlE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Gl41Go41L819P9Ot6sMdRPNFX4ulONRrhnS6ZwatfQK7tYuL+06bqP5FHUB9mo7bdM6vZ/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HvXtO/wBPed57p3ned4758O/gq7pwg9onumd0bGB6ZjMt+9PYAMT3QnnhIBujGYwPfGOIo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byxxAIW9SrgZ9SjAJJKjE3FioATJZ1GELZYDAJiDD9Q/L6Z/7TqeH1r2BRTpHcPaFVnLG6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adQ9TMUNWpcQa0xb1aW6emyHRsIy3JFtQzSas6cVdQ07xSHDfNrf/AGGj/MbvsE53bontm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2IUENP+5+YPdX7nzj3n+DbXL96zIlp40Xvp9t3dPYvzXfL1j4bfh6NNf8vcv8Mr9s/Us+K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7eq/FX3Pzp8T9+xHtWL31Xub5dJ+E/uE/okXmswe238i/4+nfE/xRc+VQ4EQ+n/s/qO9kv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kRTmd5yJtDU6gN5S9tIfubUsgW7Tu+qrcJQ6r/L8ueWlg1+ltYaX3V+3dg92XvtmMy/8AI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tlJ8xXnckYO0rX0vhm9lfvX3da56IlrLEdHnID113R9LYspOXdZrPyZ03v+vDXD/EEp+I+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tpOdHV7j2vrV21Gpq001HWxG1mt1baHowBzz38MeDCar8rRzVLnTJzLIpzSnstg9ur5pE0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jTkfc/fU/wf8Asn7s9PUNMf8AHTmatKbJp+dN+tGft9THGj+eo/Y1aCuxtXqOm6zR6irUp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qTNGmTzKbqZnE5z0QnFvZexlPwXRoPTLLQJuZohz4bhKbbaLUKazU9QXzNAfbrDz0/VLnV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o9bGNUn4+m9tJxbqRnT0A/wAdbx1DQ63ksJ067ydT1L8bzEmg1YW1WDD/AF/oTUdonyjt4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O890sbdO87wxV3H2z2+HeH1EnE4VQJy84WDie6ZnCTBzkmcIuN0Y4gGJ75nam3JY+pVwd2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4EXLL2nLDgRcsvCwZZexyXijADbn14/ywAkXzL7E09OiGp1LWMlb6gqK9Mttu5u8014rRb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9kfQWpGFtcS4RLyJXqFnl0XhulVGWaDV1zzDU9ettzeTbfpfy3yGHM/tAgM9Qgdc1+1/a6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xE/vX3fMsYFFvsqCa4TZpb5boHmmqsqen2Xd09o+a75es/j2fD0b36/5a/kf4Ynwg58W+L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/ALeqfDX3Hzr8Tj7h9ydlizU939+h/Df3DuvsHEq9rRfZd89/x9N9r+yJnydMYFE5FiZME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RxqF5mAT6gQ4z6/LtcbF7aXPmg+pvmxDp1Fq6q+uV16TUHfqaYltOonk7ZcrI6+5O/wClE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xMSzTK8aqyqV6kiFg7acBLv8ArT5F+Tqoz0bB8EtZJXfXZKwVNHJddo135H76cPu9vHVZO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E9ezEIm3midO50VPf9/8AkjumlAJbR9Gd5RSmnQYM5E4PhiExhiaz8nR+6wZqq7WTTnOjr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9ie3RvtTO5epc6Fjnw6gM6EGDw6gmzX6T8YzqG1k03FJmhya+p/Dp/n0/wa/8PXaJmsFL1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tmeXGV6R83U61Vr64ybZ0o4ufseHml501/s/qybrbEg4RUL6dfUAyba2IK6XMqs0+q0mq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UWFJVq960OLE1I2dQ6+JTzVpPlEb1Jom/w9VprtFqdy9RpaGUN/L6dUgxq9Lur6WmoWr/A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PCv5R2+vvO890tf6AMz2zsIOYfVCYMKD298YzhYBk5zOECjkHdBhVA5J54WY3zMAhOZws9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nC7czOBt5Y4CrlicJt3MWxXgu2cAZsmr11eml926zTqL9U160K9mTVpY92A1hJtqeseoSp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rvYRdWZXqa2ltFFsfp+I9OoriXAGrW2LK+oIYLq7lu6fpnfUg6bUi4GVay2uUnzqMENuxE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iPvClxP8AtaH5UMftbhq3DCtnPlbletb7a1r1BulPsu71+0fNf8nWPxbPj6N83UPkTiNuC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uMMb4RGnSPj/7Oqfjr2X5f+k9/wB1QRJqO7zp/wCLZ7x3pn7r9lkr9uo+W72dOlnhVn+PT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tq7L2s9t/bqPz49XOQfUeZWVrrfmsGabPm5mcuGn/AGDv5KWqbNTpppmo15Tql2mu0/UNL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eiysocqPk6hw2i+OwQeFtCvGQ1zSMS/8A1r8i/J1AZ6XtIhmJmUaiyptI26l8heoH7v70H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80p203wuAYUhXnbiU+7pJzpKu49/VtL/M0+l01WkXIM5E4M5EIBnPgTGHGv8An0nyYylfa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X4LiNnC9qyBpUueqai0XaCps1p7tUmdJpPVU1ZmBOse7pvNFgwdb6JYCr2/J074uoj/FqP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1QdGh3LqtJXqJdoV1Gm02u1HTzpb69RXoBs1vVl9Fol4+z0/8lvbb800XwW81p8dqfctqj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WC3aAWMxldJrFNd1Ypo1uigJDaDWFW1tgsu60M6HSzTcakjBqOa9H8WpHmafqFJSzK9SVx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gjDUfjnn6j9T/ABDtqPdKvmXt49vp9xd8fQq5PCr2nYDk+6NM4O7bF9cJ54WAZPumQoUc+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acIuMwn1AbZ7xwqY3EnBxwx9SriE8qMQtyq4BPqRcKzYcLgOcMq5LH7Wpr1FERS89NYCv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ddmKj3lK66FtffMAzT2Ctd6uH0dDxtFYsYW1yu6LqnEr1axvKuD9OqMfSalIXKGnVOr6rO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l6T5UyJ/2QAGYgdgKWDSz2GMg89g4jfMIzjFoBrXXny/NQ1OoKYYJoGJto9l3ev2/91/yd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6Of8AJ6l768AbS0LBBv3InJEM/onZp0qf9vUvxv1/dzjTv2PemH3LLpdOnfjWe+UR/kp7W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d8fTvkceFPwUEhldSz/PRB2b23+zqXv53A8/vGDT8ewbV7afPm85m6KfWO9Xaz5Omca3Vi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WrVavRHS9aqeBar1bTuH6lwug9zj0j2sPViaiIgrsX4l94+TVDOifTnDrGGIViiaEn+K2Q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P5WfDmE+lPbpPiIBBUiEAkpAMHo5/xl7j5Lx9rkTgzkTgzJEIBnIhGfBhx1H5NL8w5Ve9k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936ONxyJ+7P8A1VN71SjUJbKrjXKytscZTp5/xpjM60PT00/atJnUFS7UXFC1/wA3TvZrh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TYN1GkOdODuOmA36rRhGWqyi3R9To1rdT50rS38bScao+y/55oPY/sqtUI6/csSWVZmj0a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xw1ZQgzIjNmaa7UaanCvVrdEHhDI2n1E1ti29J0vuHpuu4u0v4+kH+bR6tLpgtukqpC9U1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Hsw00nwr7P9d3wCX++U/MP9GZY+AvbwVckYUdh2mMz3QsAp9cX0RF4PJ4WY598ziKMQeuZ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HEAh5nCDG+E4AEJ5AwSdwUAQEtAMDlgAFmSwUAQHcqjDk5ULht3Krtms6ttj2yseZZu2Kz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hZZbGV8crKxay79pS5ouqMrvRpZTVbG0AjUahJvAKahxE1k8+uwayioVb7KyLxKtXZWE9d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dc/oTarR68JusE8xWueP+QOzkFGT0KRgGC54NXx02xbL6Pjulft/7r/f1j8F/4900tAo1H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1nCoO+fShg8P6r3PbpfvPydQ/Gi/J7zb8jxOC3Fglkv8Ab034LfllPa35aJbKu2r91nx9O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gfZ03vwDCu2/T9v6t7b/j6lM+r945zg1AMBvC45p4s/dnh2bPKwnnQcdSb8nU0quo82yNp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WjfTdbdZVqNLrUXTLS1gIFfttmJquJZw9XNa+7/suH2Jqh91xGXw0P4pJ2dS5WaT8rPPhn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UFCpEwGO0xwNvRj9j+399R8XInBhyIcNOROGIJE4M7TE6iONP8y4wRi1+3RjnRVd29lnFp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vmaO3TPXA0o1b1yq5Xmn1s0GRp/DrI+10k5RhOogea5rZ7/l6b21I3Ur7dFyABOn/AIgOZ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hQtmn6fi3qNTmtrtItqnnS1/J/XWD/Img7jvqbT5nTrg+lZchl5oRVAq4xg6z4F27rKKdO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S/X6vXV9J0LaUETV6RbUtrehtNqNkFQD2cNqfl0XNCenqml+LRS709R6kDRr7hvK/jaOVf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0v+SUfMOw8ex7T9x22fQo3H2D2ztO890YywDGQsUbpndM4ijbPdCZwgA3QmDCADJzANozv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8qAJndOFnLluExvOQqY3QkAY3knCAbm7VjLsPjJLsgxLfu06np2uri1MYNtQAe4oiUi23M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WateCJpm2JuVg2jpeNo7FjLbXEti6hxE1Kw7LA2iqMbSWrH3JKrtranN+oNQJ0nTEohcZ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g80RLAC/xRwGdqsR/nHttAKjt5fBTn1CBp0I/59Hstie3/u1Hv6t+AWgYqbX8yKgzysFhi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g755/XS/nY/c134x4inmobFs+TvE72+9TmP7b/i6Z8V/zfun3X/NT2slU1kf4un/lW/JNN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DNnz9N7f6n2W/D1H2/wBsc/2/dWRFYYb5asb8DNw9KiWD7n7/AHNJ/wC1v41Wp+RfddUrm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S0s6e4FHU9Xpppurae+GlWl9ThR213s1Hej2rP7v2mqHrshHh0/8AGDejqSjy5pz9/wDsB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zRxFDVkENtVptIl3NXRvjPu/tqPj5EJBmCJw05nDTkTgzJmBOoZ8qr5RiW/O3bofw1939l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ajQe16QZfo1aWU2VRXlGrlbynUq/h1RftdGPpM6txdpfyLZ08+u32jidPPCd9B+NxhMjXS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FuoprvW23yNTqLN4ic1675JoPlnUqVU6bUvpzRqA44eBcNcnNlc1fwRKHadN0lJ1GrGdJp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FAtXUadtO2m1BqNii0XzQe2306+j36bjV9RG3WdWGX70VfjaP5aPZ/r1X4su+Saf5R9B4M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+Cgk+ydp28PdM5mTvOK0C+r3zOJgLAMwnJGFCiZLThAo57kEIuN8YwCE7pwoxuhOABkk84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vUFxC2CF5LYYLwWCkAlWOCMvOEr1nVSY9006+fqeKS9kroZ5XUFDOFl3PhWuVKkQMRBbFt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aFY1F6TftKXsIuqgvVpqqkdbBbp7BfK7wkqJNW0bvVA2ICCF7J7rUXy/WIXxZkNLvyR2dR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k0gu+mnkHHRk2dR0/x2xPb/26n3dU/A4aY59QO4bwxU7snKkDKQGI8Yxu6mdNP+Y/ya38U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rvdmVyyIY3s1Px9M+PU/PKD6tT81HazvV31k/6un/AJln5E03KUZ3b8O/z6b2Gf0s+DqHx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3oOJ/W0ffrIycFrviQS/5SIfeR6aP/baz8q/unus91Uu79JQeRqaKv4zaCu4I2r0LabrSm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Ve2jVcDS+0Q+5vdiawYZ4BBOm58msjbr1+xEOLDgtzjPIlvGo0fvRgB+8BgQRLgDV0Y8P7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85mQTyIuDOZwZyJw01+f46+6agYvPboRie5/bqPmIBmqGNToO5wYRHpBGo0IaOj1Sm5qzT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6pr9RU1HRT6fMyer+2jA1tvt0HytnHZ+mmLw2i77Y/GvEHfTelifV1kf5ui+EzT806/w0f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X3KOyNo9YtsRgWsTl65rafsbcTUncuhONW4ynTTnS+GJdUHGr0jVGi81NbYttWgP3Nd76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1gYt13q0yfDT8WlP36O/+vWfiiW/JNN8g8e0PE7FjsE7TtFGSBsHadvDvGPgSKxtnvmZws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iD1TO2Ac++ZCgLznMwFHujHbAOS3IEzlgMQksAAIDuCgCbt0VQJuzEXBzwow7NhduWLAS2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la5YK2JCrWPVYaKAJwsZ8xUzNUu2uaNc1muGqGqGsz1CByILZuRo2kpePo7FjLYkru2vqM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NBVpwWmctF9zAEIp2oWDO6msdm+SxFaXDGo52uPTztqX7boGY0zyzt0aBdZp/jt7J2Pyan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nempaDUruV1d9vrG7chleQFf08GEssZuEedPb/Pc+rWH/ABMcVDE/tqPmh48CMH/r1Ps6S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Sar30S7vV7tZ2X4tD+bZ+UO2kHFHD/wB7ABqNN7Gn9X/H6h8GcH9/vnNHM2YlvzoRMgy34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celvkf40/9nrPytUMEd7YpjnM6TD+PbpqrYUvWXUaew2aO/TsNbfel+rq1On0fsEaH5mmu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N9lXKa5f8b9DguAW5A7wCaoY1ej+YxLCjLcpn9bQGXox9T+79ajtyJnJ5EyDORODORMg+B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4Jqx/kHGOhn1j3maj5DgzW8anRfJw07TEIBl+nyL9FDuQ0ah65RqEsmn21WKQ06uPsUnGq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7rbxf07t3bTcahpfxreYO+NuqHI60v+Rova3fRHOm14+3NOf8iams2rXVkkeGk10S2MoIt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6Og4vPu6bwn0WJka3ThL6h/h6P5+ofDV81/p1PWhxZ6umUzT96ji2n5P9eu/GlnyTS/IP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8VGSB5Y9s7eA9UJzCZvwOx989x9oHA90ziDiD1TMXAHvhPKjE984UYyWPOJktEAVfdOBMb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yAmN57L75wAMuy8Juy+MIzepRyzBV1fVCY9vOhQajW+SKbi+Jy0SuIk6iMUzp/wAWJibYU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mwiZYQWmecJfWtwvrs0twvMW4A6UsdMwBfbMsG3qZX7F99nKKgCtvDtYs1BH8n+rbtufTW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ASsfd0/x29k7N7tROofgOhD5MDCA8re4NeqBNbq5Cxc7Gb0ZwSeeM6Pcmssaals6StuFM3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e48VdmeL8eqH2+k+zVfOYJqu1Es91fu1ntr+LR/mv+X+tJiVe/Zh7c+dpvY8X2N+PrvxZg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c5YS7H8kHgHh/xqpqfkHts+R/g7a/W/k63t+7II3bpXyn4FPhYoZK9PgahXC10KraH44/t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yjyv2t36dKgCmsB/j/ojgjw4IE1gxq9H8/VmdJT1AytksUMVK27p0b5bPd/S+czgzBE4M7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M5EODNWD5H6QzWD7+fT0Y/fPv/d/uOJrxi7RfKCCvInBn6KxlDS7TBpfo2rm7Bo1jKKbQ0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9N2p92k/IXBTUjGp6aYO9XGvs7aj5B2wRLxt6lR8PXBNF77Pd045o1w+0JWfu/un8qlMa/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EF1KnTahqDpdSto4ddSMagc9O7Ru+j41P0GdUXmj8fTHF+tH+Npz6NZ7urc6Wn1dLp+TT/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6+ofjiP75pPePHtCdgJ8O0xkgeWPbO3h3nc92ZtqqNoxme+Z5HpXG6Zy3CADMJzOEUDMzz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RM5mAqn1wkLFGYWxAOSZjhmwQsLYcLC22AGFgpALJ2bJZcYO7kINuo6TrELVssoubT3+c1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VISqLq9SLYDNPf5UTUVmLgwiCYmIUhrhqjUxqpk02ai86vVlBKOn16WEmZG6D3Hsla7VDB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Sz3N21IxqQeCx2hhtp+I9yAYFMXPmaf47e1cfvqJ1D/17UBj/AB/TZTyayJ6pugPCah1le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VgM2ZWzzALE9/nWRr1elEbFeMj3WH1VD7d5+20U5Ce3Uduj9tX85g76j4aJZ709+r+Or4t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NLiV+/cQ1rAtpva/dfb/APn1v4ZHPMzzKfS+4GarjVCVn7R/Gp7an3L2t97fBZ+Trvm13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ns6X+UfjU8Zm6V8TX/i2ovldP+Ax/YfyB5Np1WmZ0uUpE+Nvd0/30jI1OfKX2/pfZnnvOZ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6wuaSMQcSjXuspsqtnSuNS/f/qs965gwZyJwZ2h5nIhIM5EODNQPtjtSeNcB52fT0k/5T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szqA9Wk+dD6McdyJjMPbbiMgM1OjV5bRZTK7SGo1oMsrS5dQp2ac/fT4tdxqunnEPvHHU2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2hJnUOOqaTnS9aH+PovymnSz9rVD7S9oe9f5Vvo6pfWrjW6bybdZXi4xGKNo9cHOt0zbqP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a6eOofQZ1Mfa03as4a8bqqrdi6h1to1Y39M0Hq0tXyji63h6jx/r6h8Ih900nfv4HiE7Ax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EHYdvAeqe6McRjtntH790JnCwCe6Z2xRz7pnEVec7jkIAvOeVAWD1z2jGSxjsKpVfY7IcD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o2tnIQbTuzFGIzRFwc4XHqY4Q5cjibiwrGLNd83T6U1Gv8gU6hEgWWXATQL/Jtu0VbE9PM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WRb2EXU8rfU30YhWFJqqt1d2nbS3GW+DcnYIN4bdKnXA9/6Cq1bqQWZhNSQdTnjd6RzXU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xFwZ/aj47O1csl3bqH/r/AC1ZRT6XqOXqUg6b0vRhmqxPUJvmd0W2xZ/K3OlyG4IPNrDQN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d6QoTEeWvGMB4E1JnRe2s+cwSznT6eW/Mvu1XxUfHRxq7Py/3pSNycN/bUiafs/dfb/0az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MSrPmEDOqGNYMyr4f/wAtPbU965b7z8F/Da/5Nb+NG9olnw9N/OEQceCzVn/Ff8Lp347d3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NP5yi4Kb6bJqNKED53aD56t0u7V+znFWfIB5xOx6j89Hy9UXdp9pE4hBHh0s/5TwfF/ep8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MPEzCIYQYcGWg4Eo+PXY8wHjpv5jd/wB6j2dp1ECaf5q87e/gODwfDHgVllQaajQgx1eo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67I1AZ68+X1Eff0XEPus/9iTOofhTE6uMa/p5/wAfqw/wdNxq7e/S5cMqvaLypO2zU1+e/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6XztPfTg217Fmm1zVgBX0v605zpu3UPp14zptJ836HK6njTaTUbpUws0XR+bV4e3h7/l05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8Y8dJ4k7QSWPgBkgBB7Z2E7wncQJu3FVCeHuJOZ7YBie+EzG2Y3TPKAAe+ZxFGDnfOEAG6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svAiiaX3FQZshUzLCFssGGBl2HC8tMADcWIUAMfXt4dgp5edlU7rNZ8vSuOqMP8tmVJ672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q1rpyMZ3I4G01ZH/Hgy3RMoC21HcIrhYupfC6pIliWQ+D+/rH/sT2sGB6oW57we+IA1Yqx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FbkGNNX+UOwYEADZp2GxvDYrFQQ9Hx2dq5bLvZrv/AF6H0Jghh6mQELSNhpO62kYfTQ0GN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QA8qc1yrVERLq/KdRtbIszhl2sVtfbvQzYxGYj5F86KedZ8xgg/Gol/zL7tR8On+OvjU6j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w6Y3Mg36gMFoj+5PaPh1f4OfUZjEMrwzlcHWZ/liUj7A/Gp76mVy/v/06zirX99X+JD7RH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V91YmPUF4/ep/GJ/wemfiv3b4z79WPvjTrizVvWfSdLZ7tCR/IojtzX7BnGmz/FBBOOMz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vUMj6aWVEQoREBsfpZ/yTF+P+xyHS8xLA07zmZBmJmYmRHE/tp/i6hF7aH8tvDVfGcidRx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ODORMeoTHgZiYzGWXUBhqNFgnKHS6162q9nU879J7lOV1Ixq5rhnR1NlT361+R04/Z6kM6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W9NPrsn7lXwWTU0tpjp9an8nrHNGh50nVKh/Hsr3aaxNs2tOlLiwdtFzpb+NX9OpGaNMcW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nToHfVaVqW0erwdFX5WtvG267vbNJ8C8r/q6l7fAdtH2naO24+AHKjYPbO3h3hO4+6MMt7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5xB6YBmZzOFmMzOSMIqgmExcKMb4zYKiZzFwqsw2vY1kC4AmnHrX2nw2wrGUAbTDunmQnc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AEtxtwxYLMFgvv1XNnSyF6o7btRVp+UE6qdumoG2h/SW8AfVgCbMTyiI+lrYPoY2jsUesR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upaG1WPVeddtlvtPc+7YpmDvy0S1VVCGsEq+K2tYwcTVZ/kgcL6kUeij42QAeuB+QQWp+O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v8Ws/Aq+LaDCnPrErK+Xj12D0mlZ5JllXNtAKtpsQ0QowOSIGzFsYQapiyamsuFViAwrJI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VmWJlejN9zWWYvJzAZVyuifK6jvVyLR6NN8Xa/V/kW/Jpj6xjLbw2pcGqmP7k7L7NT+C3M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Tu1p/zP3R8A/Go76nsk1Hf/p1v4ut9uo/Cn9V9v8A06X/ANivvrEI+6ojD7moH+KPwek/i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v5CH7eu/I0POgM0n5FR5YglOIDNIf8XgnBmeepxe9nIx4WUKw0K/5Wh9Gs/rX7f1rbHo6n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CXMIloPgBMwCZjCP8mm+HX8opmm41Jg9ur+IgidR+Ed6sw4nInBbkT9/SRHQGdQ02aalxK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j+WjUBZrYZYM16M7tJOuDjpp9GrBOiuP3NX83T2xe8f5ZpudNb7dQPM0fUtJ5so6g9I0Xl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JeenuAYyfb6ecazGD04/Y1vDeA8X5CcNf82jP+PRx1CxQZrNGUOj1hrOrq3x+Ub4NH7afi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1pPZHbcZ2gGSAKx7Z28ScwcxuZ7R7QO/umeeFAE90J2jGJ7oTtiDkHdOFULmE5gAWD1w+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fHTe4Q/WRNs2zkQkk5ArLFmRQsLYVFza6F30+jFYRQsRSEDcdR9WpC4jHEYkkic4xsZeWZ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EONpRXezTVM1ugAn8W2qMXSeapBxCq+X6hN3IZTP+yVew1obgriVswrexTGms/JAiKNq7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PhqNT5D9O+7fT7LPakt9p+DVfhfyb67K+qSrW6e6DmKPRsG+wOF3CLgwrzdUpXyePJj0Am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eWRMsIrxH2RdSwU3oV4ZsHOW27laV/auTU5ITT3R9JYkrdqrKW8u7Ue7TRzzQMV2/Jrfmu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CdwJ1f49Uf319ll/4JhMMMTh8gnX/AJn7owaV+Cman2J31Hf/AKdZ+JqudPd+FB2T2j4qP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7fOksH3rx/jVc9P6R+JZ7v+v+uv8Ay09utH+R0v4G9tHF1fpawAwD1TRN/ikZnMzk9T9kb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xZ7ep/wBa+39OtDHVpXY9bU9QiMrhLGSV3DAPAE3YjLzbxdpfi1/wqZXxb+v+vV/HjjX/A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Y4J5E4+rvDNQuaE7aQ/b6ljytL892pFeozvrS5bARhun/AIBnWxnTdKMIzRb7b+Zo/wAh+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wW+yr1UaDnRa/RVqHrv6XqtDr6tdTXW1enz6nH+NpeNTaMX9O9uv/AB0twfoMf02ajmzQ/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iMzWaLM0+oelnUW1j8bR++j4/9XUvd+v1NJ8Vj7vERV8sdp28D3PMxM7m7T2+Huh5ntg4H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jdC3I9MHqmcBROWnCKo3Qttj3Fiq4+nTe5foI8cc4+jbmbJtM9Qi8S6x5RUiQxYYo9S+vq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YLKF5DMAT6PSsYboFYMSSawMn0kxm9BE8sR9FU0u6bxv+2GDQ+4gNAnr9YlbHYHXzRK/Zb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yNQsQehc7dN7Lfj8sA9WQHT9LFUq9lntSW+0c6bUfh6jHnFiIcNEFiMNZqajV1Chm3o6KQ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DNnauCAvNlYJsq9JqODSuX0vrt05waiJ6hA8VsFdQ4KalduUsr24ZMiEjyhbbWU1pgXQ6i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am3dmU+zUd9d77/k03zEglwGmqUjT0xvkq7L8lv4WYYwhzKz9xwC/URjU/vTfDX8NXu1Hx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X4lnOgf8ADg9tfav2Vfm/9g+az5klvzWfBpedF0b8SzuPj/6+ofmVdtcPudL7N2rxvTAe1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0B+xjw4M6l8EBygHAn7Xg6rjqX9Kp/wBfX0//AK1ybaMCHiI7IaeoGU2V2xWZIl0DZBXjU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0/YB5zyOU/wCq3lB7dXk0jtpuYM4wMnx5ncntP3D2tGUTtoD9vqX49Hy9VUjVU3tXKdUry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w5nVudF0k+uuXDEbmnTcaj+up/Imi+JuRpD9jQ8U9R50V+nr1K6/p7VnpmrvuXV6RqlPOm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q6d8mtGdJrL3o1ei1a2BGDjwM1gxqLfZoO+p41J7wiazSCwJZZprd6W0aT5tP/r6l7z7f1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7Vdg7Tt9By0OX8PbO0HM9xntgEJ3TIUAQndOECiZzBhQMtCcQLLLggYtZFHH06Xun0H6B4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sK+GJZu21+3SHNvAjHAU5jWcI5ioAWWE8gFhhwKsgZEXsrEpX2wd0EXk21JjyhjZaJvw4I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bBlBZttchdytNdxqBK93lq3Gm3gPa3lrdW7dWwKOlbfJr9r+1Zb7audHd+JqD/k+CHEpfM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4a0lV825IuoqYkZGAVCepgwLY2gekrmGkb7ajh6RDpsq2nMarB9Qm7E3ZKXupr1QhZGpK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PKR3qYa54P4V0bQ2KusSxF1vK6j5dP8pIyd23VN/j09m+Ssxfmb8Ye0gQ5mYOWcOH6l8/7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r3X/Esu9o+K78Zeel/wD5pX7a+1MHF/8A2f8Afd86y73n49D+J0X8R/cvsHw9S/Lpmv79M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li4Nuf5AE0Hx84zMCdQ/G/VfNKe0e7H3G92v/AC/6V9/6ddX/APpinzdDdp2WYYT0mbSID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1NNsyUKXZmq+fRzWfigwyo5oX2J6qkwVuz5a+3SY2jtwScwYMME7zkQeOI3ZRg9O+PqAP8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s1OhwTuQ0alq5p71eV6idQGdB0k/drmrGLF50tfFo9mtH35ofDQ/Bpfk1S7tNpW3Va4f4v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/AA9RbsKzXfPofyLxmjqHNKsVbR67ca7Q3jr1++342iP39d7f14Ga/TCyrRIBKOLqPf8A6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/Rlft8EXyx2nadvBySOBM72nae3w90zOFAE90J5AxPdCcEDBHqnCgDPgoxLr8xUh7fVpu6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4HtP1Mc4x4mbYVm2ClK4RxtONzmzf6Cx2K3mLvyM4jH0o5IGGjLhcDOxFiwtyzKikQgYVg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IENFRYrZVGuetk1VLGrlLvjtVWmtAW5TKydgYYoPpsP232vNSMafppcVp7X9qx/bpedDZ+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nseytgq2V0dXm9Pai+l/51iH+TprIlCY9YgYb2hHC1jbhwScO4ypWeUCvlHc9PNmnBV9KR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2IHzEudYur5FtboR6xnceKhkP/Ku26i9Hr1Py0fMTzvXZqvx6PY/urg/I/wCkew5jHg9sY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k/ekzto9tfe74F73+xPY/wUc9Hr+Idq/bXKPc/Dt8jfkX/Oku9w7dP+Don4z909i/D1X8q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8q7wTmOCJqM/ysc9PAnOM84mtGdLNP8HklAeLH99o/wAjX91+FffOufmUfhgyzTV2S7SOs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2+FGssqlOqqtmOK61SX/joYZpDnRpNP8AEuNtmdq9tCfQBxmMMRcEcicePBPgYcxuLun+z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OmZdpg8v0RWZKmjWkRGW2rS1GjUL36l+VTzpf7J8fUPfNF75oPZTxqyNy6A/414zR0k41n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g3fUcppPyT2sTf0++rCETS60pKb8rOpDFo50umP8Aka38avmnxcZTS/IvBq+b/V1D8iz4z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dF2TtO07QcTvFHHuMJntA4nee6e2dp7oTmcJAMwkzhZ3meQMQeqErWlljXQLj/TposPgfA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foT9DvM8ZneDvD4GY42TaZ5eIczGAMS9/LjLvq3sKt2VGSc5DeqD0t3ilSFbzJyJWTj0/y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c5bBWwRdtrHTorN5+P5c1jrZYDK29CnIqWWbxWbcSwrbpOmECteze1I3bR/gt+PqOL+8wR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gzpX4z3V1tw6vpKmmm03kPO7tWJ9wTzVSuvUVlhhpYg27TFztGCxX1W1Aq1M8r0tp1Ms0u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s3EQODEsZYmrIKaithiczM8pGaqvbN3q4NF6DytN8Te6uf/qX2rnyz2f2kcc5fv1QYP70f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44lnxVT/r0XPSKew9qexPdT31PAf5LPydT8iS+JOnfH0X4m9yexfi6r+RR31vx6D86/uO9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/yec6D5OYCCcYGrGdKs0349fmYGorzZRkalGW/Wc0Uc6ce/8Av175NP8ABiY8Negi1F9E1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1VtM0mqXUF/iq9s6ec6FO+m9kYcJ20J9IAznExP6gY8O07k+H7hl/5WgOFvAKL7dJyMTEd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u0r1Sq1lanWBpXaVnUfVbo+af1R8XUO00fzmaL3jjXrNHwhE0fo1vXh9jRfO0fnSUnF39q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tLdTHr2tp7n07aTVhx1Ehkq509XFmpGaNIc6X6E9GocYas8/6tf8AkWfGezSuVrsHadp2n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+Hae2Ac+6ZnCzE90JxMYnuh4gHOdxGEAG6W3CseqxgP8AVpovifpX6B4fufqYg9x7mNO/0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yNm0RSubESyzOH5A3bpgCLjzDnOeIjZhzPMZTyISIOWyBLDgOMyxjFUE3UqHC2ICJURLT9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007lHY+1O57aL8L/ovH3weF9ucj9UtOlfjaigvCltbVazBRldWX1DfvstVQ+t3Hyi00nBd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65X1SmU2VWAplimGfdtyuVX0FMxqRl6TmykEW6Xh9MZ5RE9Qm+JYVi6tpXqqzAqs67lq/s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0vwGJP/1JK/ibkMPSxOIyDPVM7f3o5pu9fuf4BLPhpi+3pvPS9N3lfZffV7td7G73fkar3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fOj9pX7V9nVvko9+r+HR/+w1Hcd6D9lyca4jzgedDnzu04MwQLlD1J20fweSjuWvrFXlM3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VtXoudKvf/v66Ps6XlMQQia4fa0fx2VpZLdIwj1w5grOeljF/9K+xnS+dEkpj8WsIRhtCf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DORBgzPGJwZz48wzWDGr0JlvtE0J9MMMxHrDTU6ENLabKTp9S9U0+qrsn8dUZ12HRnNGv+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aT8h+Nenani4Hlhs1vWhnQ6XjUOMMOdCOIZpx9/pPKdSqATU1ZVlO7LI+n1q2RatkEflen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Tqb/lqP2f9Wt/Jt+I9jmUrsXtO07TtBMc+6e6d52nt8PdM5PtAG2e6EzhB3OZwo90J5USy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Qfr00WHx/Xh+h9AhnM/fjjkjlvBe30GHw/R5O2FJsM9QH9yuYMbSSPHjAHAHGPU4zDiwEk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CLkSzO5fQMrLalas6ZWhosi5TT6IuTD7V7ntoPwh8Wp+UQ4weA0UzpPwQx61eVr5au6hrm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9/UlqehzbXpPdqfybrAge3JyM1azU1SrquRXqtPeuItY27WhPqIBjL6WqE8o48kbW0waPp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hN8WzadNqbrJmK48g8jRfjRJZxqa/cg9BhPHdf05YTqpzXNH7tP7l7t+P+3+Gjus6T+Bpf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X31+7Xj7f9NR82p7pLvbX30Hv6T8n6Tsk6rKffqvho412p+Sab4C/o6j8medET/IzMTmN6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Snub2si2VF7tNOqYbTdMOdKk//V1sf4eh5i+3+xHGuH+NoufF152+t1wdF+QPaOGPbo3NF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kAy7i7RdieRmNgwZE4M5EGDCfDgnkeDTX8anRH1Nnaff0/wBs58cQjh6lcanQ8uGrOn1jp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xtGu+GV8WGUfl38aqvsONcJrRjW6/19KTizUfJV+FEOVT09S0aJXb1Jc6TTVrbpdTp/Ls1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d9hs/SHKdN4+nWjGou92m+Bfb/p1fOpu+KNF4nadoeIeIJt5907z9+2e2YzPdDxOFGMn3T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KuJnJZlpVma2KuB4/qHsO30frTQfX+hP39Ajd/wBeH78D3EEEP+hu8xCghrmDMHdYSwjEo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EncMbj2Cgn+rtsnpZcO0/oMQfbi+tQWEsdViNsli1lKzcsTqNglOrpsYidP8Aw09mq+dQM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fB6QPs+GR4HvaqiUbhq7SRrulhvP0nv12FvsclguYe37VoqV2hUtpmi1WotZNQUVXSyOoh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Cw1gk0+p6eX04Ju0xEavD6D0TnNPwFVM0P436Tvf+QnyDOM8fr9Y9LMCOrD7E0fvo9w7n4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7uj/AAaSX/PT7V99ffXe2s502p+XUdklvsq76TjUdL/JHtSJ7+q+yv5NT8C8arV8XTTfB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GaQ/5IPIXjmd17HRez9q0Uxxkav1dH6Qc6Svs35esetNOmmRThkH9m9muH+J073sJiWj7i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xcM4s4uOcdEPpri/NqMi9sNNR+To++YBM8AT9cicGciYBhmJ3LZnUcedovm52W/PoPbyIP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WX6ZXGo0bVxXYN0yxrKtUM0rO0MQ41Or4euWcdQ/XU+NQBv6es1PLabmuaY5os46jranqm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AjVzqizWAecKpouNS4xZp+aNJxqvo6h8r+zSfHVzV/oE1HOou+M5hzF4nbwACgN6hO893h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pnM4WYxPdCZwoIzCeQAowXlt4UhSzAfWYnt+g9tN3h/0HxEEEaDsZ28P3CJ+h7RGgg9xEx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I2MTs37/UxCBjbMRwdqriHkeYA21jPY2ORui5ijnPAbk7SZ/Zj6/7P6GWd7RxLCLJVZYi6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ddVNZ6bV9UHtHtz6aROlfF44ljMLLbeNKD/N1It/5HpHli7S/J1lsWe2JyT27ERX2lGyOn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GNLefItSB7PDGVCTBDZG4jl0zLqsDVV7baPeSc0jNS7saH8f+i99V8q/N+/644XO3Pp4av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TG+r3g+o/DD8NPce/o80vfU/k0wd076ztpfwdT31HsWW/Gk0/Gs6b+aPYsT8jqfwJ77/hf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L8Aw1XUR6MTTn/I7n9Z5/T8WaKGLP2JZz0Toh/wAZO1n5HWKhdoPK1mhbT9ZEr8jUhlYDU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KfDUDF49+oHpr4cTUfP8Aroh9Swflaj5WwZq/ytH70tBGAYMicGcweGCJwZyJx49U9+j+c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Ogn7M5g8G7TEIliZmpr2arpPtu5VPb+hyje/qPFK8HU/mzq/bR86cDEt9mj5de2iP+Nq+N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dOG2nWX6BtYy6jRa736ddwr9L6j59Gfse3WVW7vo6j7v/AM+j76f4v9A73fNf8Zn7XiDid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J7p38PbO0xk+6ZgwsAzM5nCwCe6cLOwsta2KmIP8AQZX8f06XvD3i5mfo7+I8Fgg8T4A+B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+hwYOTF9v6gj9v3mZmIfaO0M25m0zaZ+uI53DvD7t+2cCBSZucjH3P7WLNgw26OOCCZuO/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G5GJbparJdocNbp7Ug70rOldseHMyJqDi13zKtp19oqHUull/M0vy9a+fHFZ3MexmYvpag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itH0VZh016Svc1O0QBgA04Jx62XlgZb7dbgvT8hzmlsVVkEaH4R8a+7V+4fO3vA4GcKcKO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38cdtIfu8TkEN9qf9dPf/ALOk/Np+H1f5Wnidh31M0Jz07U9r/iSWfGvev87Q/wDsB7Fif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3W/Hb31XzzR/CFBTXg+RKuLf7cgZ9X6v+fRe+KOAOR7v/APH6J8Imo+TXD7N9YaXaQvDpS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nNOr0mtC6NqLj4av5276rsIk1X5H66KfvD3f/ALb/AHEzWjGo0fzbgXSxliXCcGcicGcjw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TvOpg7NNxcmPL1fGp0ffvOR4cZ+giETXqBqumnDWRe8o5osmvIfRIczVfMPb1YZo6a2dPq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6H8kTQ/Dr+1x+3YNyvpv5On239PuZV6hRplKFuG1Py6H47h/maTVNSNPqAyjw6gPQvNGl+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O7++/2HMXO9eJ2meV8O87wztPb4e6ZzOFmMT3QmcLMboTy7rTDusIH+oyv2fTojlofATP0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Ow+uydwJ+/AeA+QwdhDBxM8K0aDknsPb/AFzGHOMNDABCONk2wjMdQ0xhlAU2BBP75DEfH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DkjII3bqCy6xplRXhcNgxNotfEdK8eR5Y0th0xTU0t9GuH+TuO9iRq3fPUunfmab5Ot/Lj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vCg4PSz9/VJZ5i6pkNVyWA9geFIM/ZUFtp3HMJGLfZr+6dzmablEAavRcVr8K+7W9v/0Pn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oAwGxVrSDp19ul+aw8bzn0EFCJuwK2xM/c6YcaxOLdZ+XVE9o73zpvPTNT8d3wp2b40i/+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9i91/P1/4Y7sOLe2o8NF8dY9Ouz/GwYPcV9RzjuRwNR+Tos+cPZWOI3yL/wCu6N7f3qpr/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qWxG0rbdRpa89EbUm42lQoRxq623PL+axKvZrPyB7ejH/ACv7N+XqITNd8uk+fqeV6hRr7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gdkiXicGcicTkTiZ4jYnURiirh6z6dfj+Ro/lHtE4z9RnUhi7QfK8bi2aU/YsHpVleUWgD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gM0dHOdL1MbdenOn0xxqLBi3QGdQ/GsOdB+9J8XWVBqoU/wDGLelyWctb7dCedTxqLKiLK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VLYFYGa5c6enlNOfvaX3f6BDL/bzE+QcBztgXae3h7p7vDtO0xmct4e2YzM7pwoA5BLx7g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xeB9Oh94h7/7RGn6/Qn7jQdh9A8D3afoRuPAdvD9/1T2frE/bd5+piGHGO42wpCs7R9xiL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hxglK/TOdnJjDZrj7gvpIwTMerB3gq4YbWRMpUi48hAc3IV1M191ZvDZe0gaqzf8AzemlP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Y5XkEzAAjcH9V+7pB+/CAYdNXvBi+3AM284OSfUY/axBjXAiCc4043BAwTSe0fCPdrvjb8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CKOBnC8064fYHt0p+9ZgjDB1b0r7dxE+2Y1LTRhk1oP3tb+TXF7DvbOl/gX/DZ8Cdz7B2H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L7B7h+frvwp+7+13wN7tF7as41n4ueDCOSZwYOJqudVpCBentqn6t99X4/Rz6v7az4df+P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mrUZ6GNupOmNZb0tXbZhhptSdTWUE0xzXrc/yF7dJP+b/AHt+fVDjmdQ92m+brfp1wIPhR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abIrMsS8TcCOROCeQODGzNeP8USrJHUvm0p+9Vny/AeBnPiZ1MTSfM/a78iaP4X9mtJr11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01Wqw1Y/x+i+zrIxrNP8ACnD6n8nQ/JrBnS1+vpqHdXp+G6mu7T9O9WkT3XLhzzptF8uu9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IRPXW2k1ocuRZTpvdX7tN83+j9S/sc5rz5qekdp28fdM5nae3w90PM9sxie6Z5GFDsAGdr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egfFo/wBP68B4iGGN2+gDw/cMEM/fiwyAfo/seyeweH9j4HwHZoYwn7h8CIV4wZsAmMRMq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hmZx4ZzCyhuxzshIU2Lkc49szmJtKnGG0tZlumd7LdI66jReb/K0/wAnUhl9uITz/YGHu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H3+fHvFXgboG5zknu6iNkB841xB8B7dOWEVxjTRfi/tr/AIX+e/8AKwIMwdgYFBr1QPkDt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nVXJKtasBqtBBB3YiYxubO716lWLp7h2Ux+3SPxrfxz8Cd/0sP/sk/wDar8X9v/36z8M9h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f3aLvUTNUfsZ4M5mZiDM1o/y9OcW19qu8u70d+jn1n3638bWc0pypHqIxBNbOlflHue9mn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+Gl5p12fMXOOmnGu/tqO+r9nM6j2r+TqOl/kNbpnSIDuf02SjUW0SnqFdkUnCXwOGAHGc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26bkdTB30H7tOPLzBOCefq6p7NL8/9dV+RNDDyGoFqajQmuJY9T6fXq83Fqemq9N/XB69P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2j/IuGaemevR6M50icarWjOm6R3Ybbbuyc6TScX64f4+n/J6lSvl6ms5mk1pSJWpftKT97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85zX8q8TtO3h7p7/A8TtMZnvhnCzBMJ3ThY9oWbSxxB/8eosCV1X7bNNqgwDTMz4N4Z8P1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0MPb9Q94fBYYYI0XmHufEDw/WZ+/6r2/cP0rD2gje7Pg3gewmIRNsxMTGJeN1OlYPQeYCN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l258HAKOwJXduVpkWKFO32ntAnpaitrfKZRqfOsmqpfOMTHP6aAelPU3TBjVeBE7RW9KHM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y2cMRgzX+wTH29LnI7acAQfD/AH1/47e/VD/L5gMWd5WD5eoP+Ovaj5WE8mxZvIgsBiaq1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qthVhMnKMNx9U8tJ5diwvlekn0Of8b/pri+1I/wD7L/8A1E+L+zfn6v8AFJi+3WCNz06z3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hqh7P0D6O5gzNcu3VVe6vvX3/AHd20v5XSPmPv1f4tnqr0pzQ49TQTqA+303jUWcW5medV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R/D1DOUzNFxrP3q+KtZ8RGJ1H4h3cZhWXV7L+o6ZhquVgceFVtlJp6iplbbgl8Vw0xLx6B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TX0Vn11EeXzOPD9fQZ1Ef49PFox5et+WaL3yjG2xeNTpFsFmltQ6RNTWX1PlzT/5ct0LUP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Y41E6N8Wj+A8a3Uc0dMONTqxt1r/FT+NUcW6oZ0+mUsNcN2lqqW7R204DjE0VtlVtvFlJ9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+r855zV8o4g4nbwxvmd3h7Zie6e6cLBxPdGbEe0vFXHiP9p8cwmajVrXL72uOJ2lequrid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RNdS0FytMzdA0Bg+luzQwmH2/s/QsPgI0SHmHxXtAJjA/f9V+o+L9u8Pdvf4ETGfAdzD44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cbgrYmYzYbup4jYzwyoVYscDlWsXcF4rAIJxGncVqVSKCZZp0sX/jqmlnT7gHqsrnuFIzN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Axe2BMc+rJaHlWjIs1oOyKPt6cZYKZRnI+H+/UPxzNZxqwYIB4IwC2fCvar3nO41jcdKHh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fUs3gyvUWJE18W+m07SJloCAxcmaZkofcG06t6FMU8JLPz346knxf2t/M1f4ze2v49YOV5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P5qWAl6hlr9ueKm+z4ZnURi9cZr+VO599ns03/sOmcav+2pH2K+atF+NZ3/Q79QGdPpPTd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H3qT/AIVoxdofi6gDsXMp41H71v4mr+LE6h8Ep9QHbWr/AJdku01dkv0TLNNTuu3YneKzI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7YlzCbww7TQH0dT2mhODp87eMnsJxnw/fh1DnSjuudmvA3TSfPKfdOM3Vja1V9turQfzO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dVs03UEuUpVWcWfvpfFum913GpbkaI7db1RcdQ/6NN7R3sGU0mTp69Wlj6JWSrUp9/YGZk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wdx9d3wfq/wB37q+UcTtO0xme6H1TtPbMT3TM4WYzLLQoOXgH0D/T+vEwwy21UGo1rP4H6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RNVcsTqVoidUSVa3TvA6mczdxu57hj6c5jxo0B5Y4P6/c/f8AYwRuydpmZgPC9v2BgtP7f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8TB3Mb3GZ9Zg7w9/19H6g8CsKzE9WDFOYcZ/Ywgr3BcnL4KB/tswYlY3KdwfaBuUgT9DO5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G0WJRW9OoW1G8DLG2oBiDdnd6u5McDBBmTNYR5YifFQW3CwSg5sT4v7a/8cfHrPy5jkZzm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E7t3AyxpVnSkiNUfKemtqr9Fy+mZZ61nmSu5kia5ouqpcFeCWEJUzmCI8Uy4/5l359fs/d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5V8Wr9+m56fZ30nz0+6xBlBB20x/xyPAHnqQ+4JRzYkb3v8VPHUNFx1H92/Fpvx9H8Fs/X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41FvysIBNePv0H/B1P5Gi9mvB8kTsZrPxX9VAHp12f44mj9qr6tb+WvKY9JHNQ26nVdP9d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g5gyDT1G1JRqqbpZSrTRr5c6jzpv1pufAZnB8BP346znTL7aeV6hnb+tOcXyv5bTwLeSQ9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wgt0cjZ1Ubddojt1nUD99dLv0/eaP09Rq41Oo9wi+jX9aGNXXzRpPl/Q5Xp3s1mhF9dGsu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Y9epXFj+3S/FVzV9ep/Gl+d0p+Qeme2dp3nv8PbO0xmd52gGJbduIWD/aPpMdsDU64COzW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gCRK9XckTqlqxOrIZXr6WgtV4GxM85jGZj9/6n3eAPOeVMMXwHeDt4tBP1jH0djP3B4D3H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Zin1ftu8Hgex7fr9CD3EcK+XgEKzbNsGRN3CHCoctjn0qqriKJ3m9sd1HY8xMQnE/sHAn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PlsCtlmLbN1NVqbB3/sygxhwc7d4n61vwjvUPtabIsHer5l+L9674a/x9cP8AL/f7B9UqX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COQgJ2OHViIm1g9e6h6ABbUcvSu99JkvpCIUdJuIiWYia6wBNZU0Ta0BMBEUy8/fuOdVV7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PSTKT9rU/JoOdN+tPxdWMl1wcYYTTfjQ9uCepiCaY+pY3u71j82vjqwlnx6P8TTe2yDse9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ksIJ1Af5Gl/E1Py6GawE6de57IcpqfxqvVpEwU1mf447aQ/bQgHXDGp0/OmKwrHGL7R92x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VirOl9Qm4Hwo11tM0GoGpGrB8lfbpcY5E48B4doPAxwdqezSnNeu+GVnFh7ji63ta+Hovm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twp6U862Mayk7LesKF6wlj16HS6+nUHyWq1g41+r+MdtT6db1wTTcppuNSe9BzToONZR8J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bpNayI7ar3f8ATpJpeaPr1X40uzv/AHp8+YPTPb4e6e7w7TEPqmYStau7WkCD/wCImanVp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fHP0Yiaf0NpoaDDWZtP158AxETV3JK+qWrK+rISmuoeJYGmZnwz4LG7r7c8LBFPJg7eA7t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eH7Pcw+B7/vv4jt4foTHh+z2AAg90/fhiYm2bZubC3YVbFMPqnYICs2+kcF+SqDOCIJ/cn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Z2A5jok8sTNqzz5vDL3H62jGtB8r90L9rTjL7MGnP8ir2TXfFR+H1D8nMHu/tiVZE3CH5F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w1ZDEKGUV/afzAjEZIyTSpY0tHpBWzTKZZpOWpdZ6hFslertSV69YtlNk1PD2k+bTB21vy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3ov8Ad06CUfKnvs3bnz5wE0g/x5+jzOp+xe+m7f2eL2bjUvx1cSz2aL8Orh7IsMbml/lXm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aD23czRfLcu6lIRxpznS3/FoedGmCLlJrX26ViKTqEmq0humnzVRjJPM1AxqW9xX06hfs6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vLacREJIqwek8S4ele1DHykumQw5EGCeR9LYg4mg+PW/APAmH5bu2r4sR8TqW3zMZ0nTmO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vH7tXOlTlemtu6clu/Va38Uduo/kdW50eli+m67i7S/BT6epaftp/fq1xrtexr1dh8xU/H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b+vWfjS75Oc6f3j0z2+Hunfw9sxPdLLVrnLHEH0/r/QfouuVF1OvZ/oz9AWBZs406D+Oap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Tgw6URtLG05hqImwzn/QHIlesvSU6/VsidXXKdQ07RbVeKZmZjmJ4JMxewmZnkxIIYO58c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nvBP3+/H9fv8Afj++7GDxHf6P14ETExAWEFjCLYJnkH1htyxF5Od5VbIe6me6YnYhQYp5G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ha8EDe6zzhNY4NQlAzXRnfu9VJB1NPs/Wv+PTfga/8j94G7B3cyk+oy0YvGICNtbDGfXsB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juvlvGqXcFcPnkYNdlSkNTy9HL6ZTLNJw+nKz1ib5UxKJqDcaPcvs6h7rPelrBT5LR9Num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VfvHus3brT98TRfDzM+HU/hE03xP8jRe1/Fmq46qOz+zQ/ijjUv2WGD2v76fxm7TqQ9eg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fvsCUWdhojnQW+zpv4fEYcCaQBqfItpAsWs26wUVUtTqAVKzVfmpymOLF9HTfkZJcvrVfX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XZifsuydOp6krSt9wS+BlcAQ8nmDtHjDFugPo1WfJXtE+Oz3We3UP5gzNWT5HpfR9PytvU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nq3PTdAdyCdG5pXVlLku8yilgydUHq1nr6VpT67OLNT8+iP2n9PUKuLa+NT1Dh+pLm0fBV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f6Nb+PLc+ZNL7x6R7Zid5nM7T2zGZZeWgXH/xswA1PUAssdrW8M/QBAsVIqQ14TSc6YjhV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KRqhg6eNp4+n5bTw6eGowqfoVGaCtVGiI/harR0aoa3oNiRw9TpqblidTvWL1UROoUNK70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AZmftTDFb1A4J+kz9eIhh7nuPD9/QYO48G7RffBB4CGfsf68TGGR9kSwYO15k5xgDhSJtl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hOETsO1q+ZVpmNumTMsxPKWxH0ikJQyCjiwe+v8vT9v66/wCPSf8Aruo/NjnnOfV+6wC+z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6KfYUUuFYOhaIwnepkXDbw2/1KctsUgodjbs8ZKZjVDbZScvQJ/D3h9N5C7tNNP719nVOz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XYBnnJMspYKAVbndY01BH8kTQ52A+GJ1H8eaX4X+Q9l7a3gdS46j/AFb26D4P/wB7e1Y0T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EPtnUpo/zLPi03zgZUd50050D+3pn4zYDsIwxZoT6DF5Pk+Z01tMFevqWt0sr1mh108kop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XFcTVDF1fzXzpx/yGOUs4trG7QLyK3atqepGU3JbEui2BvEwy8Y1PTzLcYTsJR8FvayakY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VptR5KU1aVtNfpdbXqdBZWNYp/wCD6UcrcMajoR9es0jGxLHqejWAnUs19Xu6Zpz9y73XT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v5H/6updtbzUnxUSo/c0ny/XrvglufMmmPqHpntmJ7vD2xmWuOzWkD/4iZqdWlIv1Vl/+h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VFrxLvZoPxcfVibeCs2wpGrEaqGqGqGqGqEkzE6Bb5nTvDU6anVJruhWVwgq2fAcRb7Vid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xOpUNF1FbjOYpxN04n/Y0EPc+Bn68R2PY9z3Xt4D6DB4jlf8ArHj+v0vgs/Zh8TD4mBWlf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WE8wxbazAchm9WBt7ziftXwcAE8nRDy2AIWYwTFbEOwlUi+YtlOoRJWyvX1L2aLnpvUvk/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TWD5mTNR+SJX8dKgphg+7DVsGYDMWsbG37XfBUhnZQWVCJzs3DJ77Bkq2xpwTrkbAosoWr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nVfYe6jKGhMtVZHSvPktMYi+5mE1f5CmaGA8TtOofiiaT4H9x9qduo/B1f8lfjbt0/wBln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idtYMNpPxP1OofHpuNdd7aOLR2YfcE6Qc6Q+zpnx28XkAzUDGo0Xb99pp/a6h4+kZYuhXU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GaOtVNEFdypp7aLzgtrfmr+XUDjRfkrny7/yNFzW+nZItZKwEqaOo2JKNRVdBcViWBvB5q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rcxJ+9J+Pb7DNZ821jAbq6/Ww9Mb1DS9Vtomtsr1/SujHjX1ldT0U/wCZWuatVpEsF2lsp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TahbFfTms3d35o0R+5r/YPnfi/XjNdvq0Nc0/yrNP8/hXdTZNv0a/44+d+ZpT6h6Z7fD3e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x/wDFbcta6nXs87nwz494FipFSLXK6psjdrT6NAf8b6yPDHhiFIy7Zt4NXJpl6eXYJ/47d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azRUawdR6Vfo/pzM+CW2pE6jqFidVidT05iaip5uyMwtAeQfBex+g9mjQds/T+4PD9fpe3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v20Pge8/cJzEXMUcEYLLz9HumAYqbowdBXc0S0QOpfmJ2/ZzHwut7zuW5hAcdmHcwCZE2I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hq0+tuWyZ5Pfb6uco2LM5Os41Urz5VW7Zv9QIL7QzKmCu7Zu+2xjKC23BBYRXGwwqN3qBL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1jqxheoZ2L7tJF9nVvjXtbqvKn/IPKNYlhj0VsfLcTZH2kaxQL5oT6geJ+tZzpRNF8R7f0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tya+dO3bp/uu/9oPjWGJNf30X4w7TX/CnGs1PuB5xmWj706N8Q9nTPdecXtgzWDGp0XdJ+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YmkGOoajTI999LQUbX0PUNZ/IL0s2u0VzPylup9ul41CZ8rWcarQH1NWCNJXutu0b1zkQc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FGrpti2ssFoYa4Y1Wi+Syf2/ej+G34z7NYuNSzqsNgMUtcwZ4oYy2tg25K20vU8P5Gn1o0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xsSyygy7S1WtqdEarqNaRCEvUoV0+j+fXfAh4t92r5pHPT6/fVxe3BoPr8PMETU7JX1PV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006h2/b535ml5I9M7TGYx4stLxRj/AOJmAmq6gqyx3tb6gIqxUiVxKoqRmWuDWevhhZVYV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QZuzMwH/QY7x3geLZEKzqFYbTyq1qbq3Wyv6eodGrtj6ZkY1GFSPqzMziLZYkXqGpUJ1Yx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RTZM8ZmRM8Z5E/Tdm7Zwuf9X6n7mPoMHYww+JghOIixBDGPEYbRDMhmirmdo/ut9EpfepE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cuUdTNXxP3jDlcE+/M7EwHn9D3HEMfttRoanmbAdwynyMoLa0bdRKs+RQwCn3FVLBcON4K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pG0g5IYMJ/QqJzknksJYeC2DaxbTa591Y9+jPpHbqvsq5q13GrBwd2F6dqHaGZ8NSoM1y4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nHh+tSA1C426P25+2D6F76vnT9R50+m50hnT/AMnU8dRX2L2PdZ1KdP8AiXtNb+O3Go1Q+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L8Tondfb078rUfOxBGvGNRo/k/pKvzv6uMyobepX/ACGa1FNXTONZeL0sS5azbYGTUbCt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BjV6H5Ss0nGrKy3S12TT1Zt2keOn1l1Mo19NketbBTSarbO1nF/70XxtyiZ8rqILap0mJT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HnAWARViWNXZpesoZX7+qVixK9Q3laKx7F6p+XVpk1te6zT2UXnUaXT8XaoZ09J/x7vbf8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txZd8tB+34fx6zLun1mCs1WdNNo09eqvEa97p2LZ3TSHnhZ2ltgSMWtYD/wCEmanVpSNRq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9AECxUi1xKoteJwge5jMSpPUq8AQZmIRibiILYLZ5s3ibpmGZjdrGjGZm6K8S2WLscT/xz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pU1C26TYz6aPp41ENRhUiYmPpzMziJY6ROoapInV2lfVNOYmppeCZhwfA+zPGePD9fT+p+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HwPgYYIxi+lUjR25Az4AbWaKz+aOZ2jGDl76BaunB3+GJtm0TGUFrieeMFgY/uHMfsynaf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SDDxEOZ+p5YJCmavS22OarFlGfIo9jIJhw+471cblgQbHDbCWB3Df+9oxzgmZGX5lvtdjm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1Y+XQfEO3VPZpvxteMa3Ayu6J6Wps82oEGYE1K8a8HcO+i+bHhni0ZrT26Lv6iBYVFdnN/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oOdHNAca7W8aoRIYs6kOelnKp2mrH+Nd79T7pX6q9WPv446Mfvr20PHUtT8pxjqAHm6P5l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7xu6n/wDoaj3jJNvqp0JxbqPl1C5qruemWDI/dZG3qS4t0fz44T06vb9xhKhjWWUo8u0WI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TZQdFr11D87L/AMjmaHwpx5eoUmPVGqi6ey3UW1+XYEzP4+NNzNLpGvrp09Hm+d0uiVapq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irQcXdT93RmbHVqhu0Y+2pw1ozXS3+FqfiPNOj944a33Xe/T/AALysAhE1f5fSB//ADqk9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zNJmD0yy7EVYP/httWtdTr2fxz9GMwLFSLXEqiVTAWNZMc+Gn97DjbMeBExxthQTZNhmHm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DYJaeTCZmboHl/qWU2tRdp7k1FP1X1C1XQoxSGueQDP4qEWaIRtKYaDDUYUM2/XmcRLHSV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rtE6rpzK9XQ87zMyJ+z2Hhu8f1D38P34Gfo+B8TLH2okr58D32+sQ92jdivrpHDHmJ3xLF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xCs2TBEDsILYG8P0c55ypgwI/Mr7ACftuxi922zYmMMk81s+em4HL4yyoIN2C3o3qYwy2w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kGPzGEuyFdudH6kHNY+bpx+xOqezRc6LqH5pEZczbOlNw+m9edXXNTkpr8wZmkH+R+5mOM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ZZBYRPMEJ3DUAr03pfOjHt0fHUupcMO6xos6gPX0gyvw1HNF/e3nw0/NOtXFoHHSD/mDvp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ZnUQN+l+ermthP/8AQbvt4t9Orv71gSw710Xe4/dcZV0KReaDNKfT1QCabi8I5ruymssxu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izZmaVB/I1GmCx6yIKuNCNupHs1YxqJoflmn9jr6nSGqUUYu1NDfyimJu/wAYdskmvSu5o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Ep0D/AHe00Z/zeoDOm6JxqOqj7Oj+T9DkCzytMtm/T6d8ppONXaMWWx+V0vs05zRB2aar8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gHrt944MB40rYDuXgEH/AMBOJqeoKksd7Wh+kLFSKkSuJVAoELw8/TR7/DExCOPAwCGAZ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UMms4asbW0yx9MYdPZCrCZgaHw/8AH9X5V3gPoM1FXmJ+5iBYVhWNWI1IhojaeHTw0Q1Q1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xFd0ia/VJE6tYInVaDK9ZRZAZmceA8BD4D6f19LQj7lIaywcRmxDB3+jsVPpY8/qru5jcK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TE2CbTMsJ5kFi4BjAg/1ZcnPKnjjJmeRGhE7A8k1weYpFjrK7lM71uAQU59W4Ngggq3IY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Om83Ve0fL0s/4w79U9mg/A6l+c3bX6XyAFmi9OpxNVradLZawejXn0TTfPznM7zHHZtGfv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msVor1ueRNUc0dFOdGns0x/8A6nV+NP8A9ixu6zX+7o59SQ935ru9rHCTS8064YsXt0w41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V+3OJ1LGKTiys4BlvGrsxkV4mr9MuA3nt2ZLWZm5n7NWbKFxX+tET5fVfjp4sZhWy2+YgR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lbNzkeqjjV6pft2LNv2auLF+PXY82aPP8iKWQ63WpTQ/VvuV9StSP1S5z/IutdriWpXzaF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ifDUD7ugP+TbW/nU/bvsvr1FPTSatd1Jc6fSn7/7oOajV5qfd0zafWKxC4v1fzN7P+jSd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pqPyej1j/AIvypeCLe0zE7IJj/wCAmanVpTNRqrL/AKwIqRUipFSKs3YhyZiY+nT+4fTj6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17eMTbHWbY9ctWETGfDBmju/kaX69bXtceGfAzEIm2FIa4a4ahGojUQ0Q0w1QpNpmPpzMz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rtSsTq1gidVoMr1dDwMCMwnwH+tpZwU754Y4gOYYzHNWST2GRD7qmh7xOA55tOfEf6B4f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Te4guxBch8Rwf7NyfUI/tPpgA2j3Dlu0qYFSAYKhjbYIbGBW1GYGYEI4bMYy3kWzpf5lfD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f7dV+Pp3/AK/q358s1NlwEr9/MtqW0EBNPriDRmUk+dk7s+HOHz5uj+fqdDWManWbjK9S6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E/wCInsTjqnVl36NdQNyWqYWyVmunST90e5u8v9i80zSc068cp20Bxrv73enqms+JsidSw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ZqeGtGWDfa1/4up7HgDtgLrP/AM4mrGNTp7C9LcTp3NXVAf46e497qh5fVUP82vqur04rs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o4J/M6gMK5zEH+OJVzX1D3c40vGo6xqdRp3/ydTG0z1qK5paFsdNOgXqK+XbqNMEq6b+br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H9VHNVw/zEDAqrThY1qiaPX2FvOr1VenPru4u0n49PGvtpVpqNCUlGqspKPVqletkRfg0n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NLvyOlcdLmo+btAIqypdqf77bVrXU9QZp3P04irFSKkSuLXDhZy0AgH16f3f6hFgmOSOM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9NteY64OPURAvHSqzV06Dv9OrXNHjmZmfoImIVhSFIUzDVw1MNENENM8iGieSZsMwfqzO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KxOrWCV9VpMr1lDQNmZ8V8P14mN2TwMUcNHOZpxituzxu8U5g7xmxNvH0jsPD9eP9oZibZ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JsnqE81p5gmd0HphHHaKMMRFjHbCMEcRhM+px6dUuLRWZ9xT5vBYRpcoMsE6d+aeNUvy9K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4um/+v65j+dxlG9SGV+/nOZb8eu50uYh9ZOD3GOeZf+RpMeeEDhtPmWaVY+ilNDV2/wDj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jqnUsfxEzjMDRbWE1NodemnGp3fczzmamUn/GYYbR/H1BcKs0xxrP7a/067WfjnM6hzQJW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dww9ut50b+qgtiDtYANXXzpJr/wAvRn/EvH3umkeXr1/xhP1jKe7TNpFg6cNRZRqdbpTR1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+YdaP8du2n5o/WlP2dePT+qMed/5AvHT+dJq0zQPZo+NTOsDnUerpXTeOo9TUjUdN9o7aT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ziwMn8lr6RaOoV1ys9W1I03T1pvXg6n59Efsn09QMIzL9Klou09lJ0+uhCmnT/No/dK+r6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jAvd03/1s1JxaW3wCCAf7icTVa9Ultj2tM/R3irFSKkSvMSucLCSYBAIBBDDD9Gn9/wDrE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JPYDDY9JHqvX1ETT6ay6aTpiqWZhA0B8D9DDK+sTzGgtgtWBgfozM/QfDEKwpHqyTXAmYa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ENEOnhpM8swqfHHhzM+CuVia7UJK+quInVaTK9XS8D5mZmHwMbsIh8MzMC8jgMZ/b9xgVZ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fae/h+ovYd/3P1+/1/YQTE2/RjjwM2zZPUJvMW4QEYYeruwxGGIMTcK4p4Vty3r5lKturn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SzTWbLaLRNGCNbYv/APQX39J/H/v1T4eln/A66D/KbMB5p5GmXdfARG9msQfxx2zzn1ETH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P8tPJwZgRqQZdVivoHsE1PHUOrc6Cu5kia5oNTS4rOVzAiC7Kuw8yebg6qUH/AA7hi7R+3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ONR/fq3Fuo5o5xrfx/wBUdiONaP8AEt5i+3ULnTVndosnB9M14xr6PxMzqH5Oj+C/5Omdt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jmqrvWM6OaYY1+qorte/RNindVc7uttmn095SizTg99Cc0dQx5Q7Dv/5CP8XpRzo7vjH4m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Hxr6+k6Rtur6sALemfOO2g502u92pp+4+mue3T9GE0+nooBOYfdYMXX8nQzU8auYmIygzX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JXxZpfmn8vTvCdC03Wq3Q+n333arUpRGdrHX/AHkzU6pKRqNXZf8AWFipFSJXmJVMBYWMA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D40e8f7Rz4f1Iyxm7bN2Ust9Xll20vTVEUBRGPA9317YVhrnlxq5tImXE8wzzJ5iwMJmZm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Ns2wrPLhqhqnkw0xqI1MNcKGbT44+lbGWJrtQkXqrxOp1GJq6niWZhIwjAz+4YbvAQmZi+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Dkdz2aCDxWCfufr9z+37+j9Y+k94ZjnE2zLCC1hBaNu8QYwCMTGQBKZ+hBGHp5zt5eitmf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jq2gBpQe/qnwdJP8Ag/8AkOV1ZVNvJlYxNFXhczGYR6NSv2QPT+jzMTmZmu/Kp4en5OccE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oXuE1/Gr1Y3U2aMSzRssZHWLayGvqFgia2p5WQwyRFtbDJTbGqFNGq+fRTWL/AIyjl+D++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1Xwjto+UxNQudMDu09fZmymi56fSCXdJr6t+q0vOknUR97Qd7u/Tpf7Umn+CuV8aVTiun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zUP8AIvqS1dW7UEajelo+507mjXg+QJ+ut89O6OfsNB+Ilipq/wDkKZrtQ11emuuTSr6YG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irUvw/Tj9vqA+wRuFVf3Yvg01X5Fnw6E/c10HbxtHo0nvEoP35/FrM/hV7n0AB0vmaVoDE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UXU9QLQ8n6QsVIqREiVQKAC87wCAQfSfAw+NPu/3ntGHg77S2sRJ03qQp1FdqWpmboxinM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GO2FXsYO2OCOAJtmyeXPLhrmxp6hNzTfPMWBh/pxMTExNsKR6o9U8mGqGmGmGmeUYazNsx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YmtvWL1FpV1OrI1NVkWzdA8LiF8z3HwHfw/cbsYIIPAeP6/UM/f8Ab6P1+z2/X0H6sTbME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i2Zi/G3GpHtJwByWiepmh7Yyf7AQACXBrk0ZbT1axqNS2o0ttDJYm7SUl/HaJji0Hy09uO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YZ6iMalPdR8364I282A+V0X5v31T535GBGpEs0+ZdpRH0Zi9PvMFWmph6iiDpzNctlRJso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V5Z1KA0L3v9icr1n26Y7tOg9Nudi+3Rn7a8i0emnnRUqcAerp34elDeW3rTq1IOn6d6qWU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+Tb7NAfVbnHZtLzRXwy/FF41l/wA3dgMa0c09XHOh5ut93Sz9vVAGlZxOsX7dBorrUlltx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XYs3Y0hcTUMxvYlT0/W3G/UDGo6b31vOlqG6gLBF8GmuGNT/+XSH7+v8Agq5qHhiHvV6bm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uWbIstZvERDyOw7f6SZqtelctte4/TiKsVIqRKoiYhecmYgEEH1ND2MMPhR7/APWIPA+Aj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3+4RMGVs1Zr6prEg63q8L1u6J11JX1nStKddRbAeQ0zib5qLMhYZ+sfXiYmIUnliGqeVNp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yCxZn68eBWOs2zbCs2CFJ5c8uNTGphpnlQ1zZNsx45mYtjLK+oahInVmlfUqpVqaXgbMJ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An7j9j7R2gPgPq/U/t9P7jdj4fuHt/oHfGYyzaRDu3LdieYjRO0UwGE+rjA7qd07QAbSJ5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mE3ss85IMNMTmPuEr9v6p+DnOeO56iMahZST5u6cGY5YenpH5X9+r/KvI4IKwgxpbWrJ1D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OjH/GmIaljUmW1rt/i2pLvZpmzpesfF0850qD0vnE0R+3W2FeaT/164zgTRemeUMAMJrgW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cdTHo0XGrtH29CfunO2wfd0nwofUsXuT93UfL+7vT1Cv8fqq/b0X5lgnSjxcMqnhrxe3Ta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h3Q7I+3bSU23bdlKo6VemzWcarp3z6kZ0+ls20KytBB4GdRH3F502nOL9YM6bSnOn8TLBt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aMtfYvm0uCpH0KYp4r+k+Jmo1KUjUax7vq7xVipFSJVErxC4E5aBZjjHiPqaGE/RR8n+zH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G5Fqmaoeryzja05+nmd5TfbTNP1m1YvU/Oll9sHYeH6/f+3ExCgnlCGqeVNrCZYTeYLBN4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hiYm2FJtmybZshqENMNE/j7pZpisNJhrhSbJsm2Y8MzMW1lidQvWVdVi9RoMq1NTzdzGaf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1DxPu/wBhhn7n7HgYveCY52w+6bRCnOXEFhnnKTlWneHgL33AqOITmcxBzjaAOe8KLCSJ5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YJps/xpnjHq6kMWCac+rImBnB8Omca3+/V/fp+az2MZ2B84QlSvVB/h/udFP+PNXfP5Vmd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TXnqykW6E56f1cf43Sz/ibeWzHH3ND7dqxwFmgG7T+X4UcX+GpHp6RwzmdQ509HGpvE0fz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9F7V9y/PL/ZrPfNdxrqPxup86ejjV3idM9z8TnM1w050GnLbfWZ5ZMWiCkxqONFuxqjsmi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pBt0XGpcZS296NDptdVZEuZYjqxhnUxKfiTh7xmrp/Omg8DNWMai336b4Ryi2LYG0le3T2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03yuyVtEOfpzHcIup6jmHLH6QsVIqRKoleJkLGJMxFEA/1mGH6Kfl/wBQ8BP3+7H2wWSnN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vU023aegNVZpsF9MI+mWNpVjaYx6nWYm1jEocynRGUVBRqhuRDuQeP7+kdv8AbiYhQGeXP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B2m+bwfoxNs2zExMQianVFbXsd5oMGorkGqNVGphphqnkmJo7LCnTaRD0zTMLOk25PS9VH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dVP4WqE/jagQDULE1erri9VeDqSslerUxb8wWCBoDBP1B4fqHufrMMH0GHvB3HfwHfw/bf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esTe081YXgnYocwHlsTjEYjAwRiaUeXdZRXZH0FZlaNUu7n9Y56mIJpj6eDMc8zPOi46gP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Y4hlhIjWjKON3Uj9seHRD9m04rc7qWHIOH09nn0YnWB6+ln/+b1TnR9KP+IR9xwZdxfoew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Tjz4DjWr2/eo9nTuNS/bXD/HHFup76bi5ceXrR/kaHwX8wTVfj6nlO86oMarRnOm1w/xO1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8z4lg23cTQYNWhpD2+UBGsprjaoT+TaZYdRsrrdFNe9SNljjK6LDaSvTgX1WbxqVJ6bt4p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9bRLyItivOpD/AB9P4H1DpZ+3+/AzXj7z+3Seyr4VUgaWyalfK1eD4PDEMVoGwQc+JM1Ou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fpCxUipEqiIBOBCSZiAQCCY8Mf6DD3MP0UH7/APt/bMI7ZPJmi0401OrGaOrLzUuAVjViG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R6QQdMItIEROEXEAje+j4BD4fv/RmZmf92JibZsmOfLEYbYFMzibpmbxNwPgZqR/k4mhQe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jHJqqLwAKP3MwmBuPDMyZvaHDSzRaeyXaJ1imLqLhE19ixOpLE11LRbA03QH6D9I8TDB4G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/34Dv4Dv+xMcQ+H7mOfDHBQTaRA9giXplbKzBmcz9DEHbEvOyzMBhMwGBrXISwHWpZamCD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JzN3NHHUx7+rezQH/ABWHqaWky1uQcN1TPmr4dEM1hxpT7HXMxidMbkLqap1XLU9I/B13O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zHnsJqh/k6H3nIYWZlJSplsVopj8dRQ8GahgtOiYfzHdi+q50xPrv5lXyV/H1ED+RofeYv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1aKudWHPTznT6nnTtNSMzRH75zt1AxqZo766lrRzYumawDTKJpK0atVAmrGdMLVwGZjcLY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Na221FWW7Q30K1L6NtltL1woQKrbKTRr1aMfNporZLZSc19P4u+jqAnenSd9N8KfGgDP1F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xoe6GL4VGZl2prqTU66y76sRUipFSKkAxOfoHgPE/6DDDCfo05/ys/wC1jiW2cCdIp3NL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MhOI22Y4xHXgiFZsgWYmJ/en2DxPc9vpJxGeckUaey6V6OpR5FUfSLLK2r/0Yn7+hptGzH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NsKw1wKRPMxPPTDnc80w20VOLKpbkAWxiXldHixCq/UrS+i1Y1HgfAfT+mBDaqgXEqVMzM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sTqNyxOprK9fQ0WxWGZugaZ+o+BMzMz9k+An7h4i9/Ad5+v1D9WPXP14BfulBAuIHsBF88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cN9NZ3DbgHG7OAW5J9RGBtDr5KCHcsFhi2AzIz26oPd1X4enn/CsH3DLCcXnlp1b3r4dGb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c1E8aqg0Wab033uaatbcNRoejfBfzoumn7F2P5DDjWjGp0fFt+qsq1devleppecwWss3bt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OdSPs6FsW2/JbzTG5rHDVezqfyaL5T3zjUN7j2o56XOrD0dLOamGUaXWjytPuV21Vs1rPu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dV59YjX4FF1igmw2GlIgwoONTdbUsOuoWaXqi02UamjULqaUdc6itdPelt92nFiWaT7Vun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7HpbQ6/zLG4fS/j6b06/6OofGvwaX5NJ7KbSrjDNYM06D16JhwwlvdZX3m7bNV1DgkmZ+j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CxRAJ28QPAfSf9LfVpz/AJczyD/oEHhc/qgyZTWKafDqi7aR7ROMd5th8CIB4fsif3q9n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cCE5igsdPovpIyL9Ps/2sIo8MQ+OIBMcWRoPDXP5Oi6TYG0cMNSytQPo6rYSsRirae4aiv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tMTU6Zbw1BUmqFDNpmPDJmYImouWJ1G9YnUxE1+naJarTdN0BhhhhM3TM3c5HgDAef3F+g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qHz4mJiY42TZMupFrCVOqwNvjd8crlYRP1/bOQvhZWrTY1cfS/fFy56mVbS9P/AvH3jmW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XNI8Ojn/KcbtIh+yWgue2fsidRXGi6N376fpMY+ogTqA+/pPm1WlWyxtAY1dqSu96jX1B5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U7QkuiU2U2uctnIYYgP8AjTT8r1TO3SfMZbxLuLhNF/63E6oh8noxyvUGbeJZ7Kr6loOqS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e600ixE01a2agf4wI8tbK0NmpQx9eYdXYY1zNMibpxMYlOtrXpul6hTZZfSlrgXVQv5lNy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kE6X0X38XaP4CdvUEsV/AeGuH+PX8enP3tH7lP3GrEpOR0sfaYcOJd3HevvdqFrF+oe3wz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AsCRVi1wYE7zE/UHgP9R+g/Vpz/kg/V+gfozHbEvOZ++mLv1/j1lP8ZfavbMHh+oYB4Yhn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Zum6DLTZZCGEJabLmiaSwxNEJXWqCD6tTTt+geGPEeJ7r7EEPfxMEtOFaH2gSpc29bbFHS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L4NL3FNRsLMwglVjVPp701Ah4FvUqkjdTtyvVLZp9VVfAMfRYm6GuGiGgQ6eNQYapshX6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sTX3rF6nF6hS0GoRo1whvXC3IZ5izPgTMzfN0zFPiI3h+v2fAeH68f1BB+T4fsTHOIV9W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gscTzRAUMYRhmck+2BpznmLyGjIu0KAjs7MzYjsJqOS81fPTh4dKP+dTzS6+Vq24mnPqWY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f8in2dJ/LB+0dpnURizTfMns8tGL0S3RgyzQrltNak3Ohr19gia6syu1XgsKkOplujDSpG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1Qfa05xaTNR+Nqfnmg+D+vUPw+in1dRDMbqStfkpKqwgXjV6hq9v86hYmvFatr7TH1N7zk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M8qFJg+GcxoRnTVJXVrUd9JbR1FNlm1tM59N3sq959L6n5tD7LuNZTrsNTflUsVvDVjOnp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+fSjzNRcoK9j0j5bez9rhM4lurm7nPgPADMRIFgWLFqJiKFmZ+/D9QD6B9B+g+GZmH6Mwm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ugcTdMwHM3eA8M+Fp5zlx36AubvG1BZWqbFHb/RmGf2T2swANk386fShQohExMTEx9A+ke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9Ri+xO1hwQ4J8B4XGWdj8YmlGbusNnVVP5Vunxs8P0O01x8wvXCs2QcQkCDqF4Fl73Hgxq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qazxPgRziYm2FBDVGojaeHTmGgw0mGubZjwzMziCxhBqrFiatSBdQYrkQWNPPgvWB1MBEd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TM48P7HxEzxB9P/64IRlseP6n6x4YhHBQQBhN7iebEdTMYLcT+ynEbv8AvtM8vGVXFugou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nTWr072maA41um+PrVJw2GGm9+mXfbNSCdN0g/wCXROn+nqqfjHaZ1JeKfkqPB2mbJgw7T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FugQx9E6xlcRNS9cTXZlWoqbwNFZmkGwdRAOmThn76kf4lxyZ0/3zXD/C6QcW9SDTUa9Sh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MaxyTFBgHOyKk8uJXwK4ijaQu1sGbIywpjwb8UWm3VtQWmr6dbQ+i1PTWW7RuFs+Kn5NQP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drOH1NRGoRnranqJmn1G9WsWyvTH7vaUH7+m+3ey8Pxb0z09Rc7i8tGRqLGazPiPACVrE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FVcwdvp/fgP9phhmYWjWBZZqp57wapxF1kGsSLqq4t6mLbPMnmzeJvgaBuLDP2O//jv03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+Ig+hp/Y2hVdzN06RRumIB4YmOYIePrx4uPMVhtb/AEjxs5OSrr2ghlp9TmHtNKcP1Bt2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wT9GbMx6pZVDRgfx8G3T/AG102anojV4m5hGO4rNE2zVeB8G75mfDEGAJiYnl5nlxqY2nE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pMNc8uFJtnMzOIl9qwap5/KrguqMUmObCtdqkK3gO8B8P2Z+4PEQGZ8T+Z4f28D4/r+0/c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sBmzBO+BsQvkE5n7n9uNw4KceC8R6q7Fs6RpbB/w9lNy48rR6d10+r076OzTlC2kp8tQI4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dfyV+jrK/ASJ1FR5Se6kmZE2CYaZgVZtMxDWpj6fMt0KmW9PIj1WJEvsqlfUiDoLRaNfg6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xr58qaHjV/wBtYPsdOOLm+TqY+/To6bUt0LiW6e+pRgyhNylQHi91rYyupiuxDFFSQs033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1RSYyLVK0olnl0nNz0sa2vAvqoX+PXprdOfOaxErxZVUdU94K16E/e1/w7Q2s12hWsX1eW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lVlGoLe6k8uu1LBNZxqKyR1CPLJrBjV+IiiASsRFiKBCeJ/UfWP9WZmEzPgYTC3D3qI+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6MmeY8GpsEGtsg1xg1q4TWVhfOQysg15wf/G7B/J+m6vwHiPpMtfA1JsDhiZ3NTFIu4AeH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qcfUYvgpghPB7/seGZmOeX5jdxEq36e31uJU5qsqcOkHhjIVYU5tThkzT5eW1FeKkGUtTm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yvkETOfotOJuEzMzMzMwGBpumc+O2bIa55c/jqY+lWNpDHpYQpBXkppZptHVjTivyOu9LF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GotETXuInUqpVrKngtzA4m6ZmYTC0UzdA03cgzd4vxq8+H7n6+j9/v6P2ZiYmIRNoxsnrE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w48z9A8d4GwTO84hqXJqyKqlqPmLBz4aLjWL89/p6t+madRx5A76bMDT0mYOCTn0tNs5hx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qBLdIphp2W9K9uqz5S9rrVrRHV4eYJRxrH91pyukONQ/u6mPu6My339PsCafqX/HWoiBJt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aDZjyyYKkE2/dxMjFfCoCLHZS9W0rqNGb1XS7Uq0NCkoCAuPAczBEE6f+cRkeT5baqzdpq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i6RVs0b0gQoc017brvloP2tUMaa+a351f/KMeW9uofl+KxZWpc11BYJiACdxZwR9Y8B9J8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WSzUiPazfWc4VCRsaYP8Aprcq79+i2eV1T6TL08MzMB8DDDG7XtLB6FEGorpsv119x0vUt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lOs+rP+i3UVVR+pCHqNxjX2WEHK/VjHgsBjTPPiYezQz+369lI4hGCJ0+/wAp4PDESYlg9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t49CjhxzaOWWIMW1jnbNOc6bxAzNkNYya5sMwZmbpvm6bpum6Zm6Cb0ztGLNohsTJUNDSB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LVVBoNSFJAI6lo/4esKzE5nPgrYiaq9YvUbRF6ksTXVmC8NPOWC8QWKYCIszMmboGlh/yI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X0fv9H6D9Hc4nac4xCJ5YmGE81ot6wMpgE7zOPD9QdyvDoMBnEXS2Jerg6rqPp6g/yk8a/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CZlTNvHMzAFmCPDAmPDAhWatcarp8tBwvbqSs/T8spq19qSvXqYl9b+GZ5FlepDbl6n30v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1CKI49A9ui9XSKjN0NoE3ZZQSSzT1RQs7TvPaRjPaE+ruB4Fp/XScdTMMK5jVCajUltP0o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qU5awYe33ab4NZ+FqDxrPyO2rYR5ZOp/P4CVKXNOk2ztF5KLBAPBu/wDpH0nwz4E8Eyy0L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9YWBYyeiinFXlCeQJ/HUw6URtGJdTsJHjmZgO5MkSi0aij6DHnWfP0dy9U1KxOs2RespF6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maefWYzy18LYebnfa+4/T0vrREB/1EhRq9aXj2qsdnLBbTAlglfxf6F7w+DGNeiNZdWk3K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+5rG57/hx4dj3mg1eZu5TkkQCYjDMpHB7NAJb7nEKxhhsYvmj+DxSY5PhiYhWMghrhrm0i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zMUTZ4r6RqmYWb5Vbiaizcs6Lp28vSU16rpWi231aRy9XXNMLaTp1jaWNpjDS0KETbMeHM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EGqeDV1xb6jBa0W0438AjwuP3ecg8AiEzPpzMzMzMzPgT4CDv9Cd/AtxDMQzExNoMwwnm2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jdyZmZh4nEEeoPFpS5HVs78DVbXpE0WdozkkQKJ6pmekzE5nExOZxCJ1AY1Gh9zjjs1Kiz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oBH0TCMtiyrVPVKtfmV6itiHZQ/l2z+Jtuv8AcTtXzFheozeJTqraq61OBUu7GJjwzyvYT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+B7+AMExB2rIHVj4fr+pmmQbWrsa0K1b6kfdb2aQ+jVfh2t6Lzm+zgv3sjTqvvg5On0LNK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SiYgXxMf6R/pzCYZmFpbqVWWah2h58M/RjMCwJEqzBTL0+1SPtbZsmyeWJsmtT1MsYTHjQ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Tur+lprNONVpWUqfo7QWMJ/Iun8qyfyjGvRgdsxMePSuqPozVYltf1swVdXqjcbbd0SngJ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Mr8GjuBLrcm3UWMxJM6ZbupZchuIPcJpBm274rEhEIzO0qosvmk0+oQKoHiZj01+0mEeDr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P+TNF7PGvwP0nse57O0c7FlKbF+jV0+bW6Osr5aKpZqNc9FaasUzb5U09hOvsQWJtxNs2c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HBjaYRtPP45hoYQ1zYZg+PaJqbVidQtETqSz+ZQ4Zi5S2BwfDM3cbvTnjMBmcTdN03TMDQ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vefuHt9P78SoM24m6wTzzBange3aZ4Ti4dhMAx9HQ8r0/lTeVnmCekzBEyc5EAE58OJgzm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qNF8h2lbRi7Q817JtMatTG0qkWdN3S/SBDtYSl70n8m0gXXGN65s2zExMQdlMzmZ5ZsTdm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M+G3wI5L1JDrNMJ/NQw6u0zzdW88pzax1VUTU1WzOJu4yZSdrqczUp5ldumzVu+1o+7vv0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efQ0vMM6hW1q06R7JpqkqC+GBms5cfQ/Z+/15mfHMzMwtHsAlmsEe138MzMwTOB4BYEi1x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HF3x6f4PHEM1i5jCMIRCPBDtaae59PfRcmoo+hp2PWdGP5h0ph07Q0tDWZtmJiLp7HPUek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ZuMDeHTtfbobNFrKtZV9Wt1HnPa+41VwLMQkCAzMzM/UZXx4OZc0tciXjM2TRHy9TLa94I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cWVxqoNNmLpExo61SnwPgg5PZT6Ye36MtjdrpZ800ffxq8D9Bh7Ex2g8NOm+w/Uzc2niaN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QlGr8ooyuutHl6yCEclYBCIVlaTYI9AIOkQx9AI+hYR9O4hrIm2bTAkTyQaOk9Lvo1mjqp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9QYReoIYmrraeeon8kTz1M3qZnwPhjwzzmboDxu4U8kz9+J/14mJsm6wTzGgtXDnhzjwHu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EMJuaBxOD4czImJzG7dSA8zSfMp+3qeNTo76qw3UdNG6lD1HUE2azVMzF3iACYxBMRZn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8leJgmbYZjgcQCM6IDq6BP5qT+XbDfqGgW5gNHuiaStYKRNgExMS7gGX012w0X0xNWsHqV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DM8FQVSoKan/xdTZjTnhb1YVNYMWNkkw9qzxTyq9/Ckcjwz4NLPd9R+otLL1SW6wmMzN9G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tcSkxaIEAgWY8D2v+Oj4c+OYZeMhxy0MMx4VnidD138W4/QY019Yeo0xqI2nhpnlRqVCrx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/AOTEV6E/UGmZRdZp7em9aq1Ez9HUr+LW2rRXFEEdwDY/3BbPNgtnmTzIHEBBmZmNFPg81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MVgwCfDUV+YvM0wxT+yuZ5c8ubeKhhR4Gd4nZuy+0RuxPCtvW3s0tlvuml+Txqn7P0Hs54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Kk2V/VxG58EXZXDDdVVZpsbtMpFdvmWPhlgaboD4Ym0QDwB8MiOy4Zkmn0v8ALd9Km59IJ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tRZp5SK3p1OkS5HRq38FbEXUWrBrTBrK4uoqaLZZBc2ReItqkqwPgD9C+GZnxP1Dw42+OP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E9YAtcRb1iureBnYj2zuDzEWczcYGBnHgczqfM0vzVk+VqxnVgwkR+CZjEBn7/c7+H7gHh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h1FIg1QwbLCQ2oYhbTP4m6Jo1yNPDRgCtYKxP7A+Bn7Pc4zqfg3ek+HeajSbCuotrNdtVs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Qg7WJMGC+qJavdC0zP1UhwMBE7iN7ae+fHdF5L+76s+OYWluqRJZqrHhmZmc+GZjMCxUld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BMeBhMJmoP2aG9AaZmZmGPLljQw+ImczvOg67z6/ExpeM0QkACxWZlBBrmvOD+umafyOnf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EIh+kcQcwDj/xttU1vhqLhTW5LGw73pHAE1+q/jITkhoLnEGqsg1pg1iwaysxNQhi3Lg2z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cRGeXcg9q+a85B7VMHq8GXDjiD3YmPAxe3gZiD2nsntzweR2lfx2dnlolvxjtp/m8avpP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/IrSLXmuun1H629Q/WkXdbP3ruoLRNEjWauaZ8gRhDCnOzEJZYjMZv9W6b4HjPw1hjFmld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FCiwbSRNRV5VwE6UxAms062w6MxtM4jUsJsM5mZugMGotWJrnEGvWJq6DEsDTc087BW1TA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aZmZn6f19H78DMTHhiFBACJ5lk86LahmeFhE7R/TYDCBCs2mZM6k32qfkqzs135U7lhyZm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iebWILkhsaeZbPuPBp90XSqItMNUFYmxZiYhxOIIRP0O3ge8aDiXr9itt2nEMHduy97dHV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VrEB4YKYPhbuo41PwBuN03RTK4DwOIDP1SMTMzMEwDwfv9eYzgS3WKJZa9nhnwxOBOTAsC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LMTHgZmEwtMy3lK2wvmTzZ5k3zdCZZzHEMP0IceFNj0XUWrfT4GHvdxSzy2zjTnNwPGQJ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p/ka0zW/d1FlUKwiEfTQuSiYHS9ONNo5datKW2Na97empYgxL7BTVZvsfbNs2zEx9GYLGE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xWXqJE/5FDBraTPOrYcGUnFu7EJJnTX3aTwM/Y93iYPHsIvY9q/bDCsIwH7PLO7fD+qPm8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iWPljwZoH36Jf9G4eZNMu2nUamqiavqN10rWdNX/KuTD6fPmp2btjIJxP2q5gEChY4BBxk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Sf5N6jC+DDcucHWLvOxFnTzm+N2UAwII1IlmnrMbQoY3To3T3EbR2iNUywiZM3eFdlomn/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0Vi6tYmqEGpialYLFaboGhMJmecwPA0z/AKj9WJiYm0TbiCyxYNSRBfU0cbkRsiGAzPDot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W6zqNdhbMY+DAxmWC2vBOZmyP5wC1llFCZSpYKgIyJhlVYvHgB4GdhngDj9Z9J7EeC98eB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cpoudF+zB3bwHgUVw+k2tXZchHss9361pxVum6b4jyrwbhVgg4mN0UY+hu/0ZhMe1Vlmsj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MxkhIqRa4tcKenEQRPEmFwJvJhEQAoKlnlibJ5c8ueVPLnlmbWhWyOrRgYfA+NfK4n/jVu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Tfya86i1DpmMsM0nyCa2zZRP/AByqX27KccOssrjJiEQ/RRVtXplKvqkbaL9fGYuWtCjBY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X3H8uFJ5cNQnkw0zyZ5RhqM8ubJtm36MTtN7CIdyzpb7boYexn7+geA4B8BDK+0Pg/tsj9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r5fGr6bDHMcy73zpVuLF/0OOKh5lmpt8quzk7ZWs6WPVqO9XyL2MPaw8pWXOPBmj2gDUah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bNlr7XOoqt0V2g13nnx1XptsfeMc9NHMuMRsRHgMaZ8MTbDUuH0tLy3p6ZbpplmjNTIJ0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ZprUem2BsQXOIusYROppE6hSYLkM3CeYm7I8czdN03TMz4j/afDE2xXdIurYQauowOr+Ix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UZrNOCH0N2TpAs/jrFrVYOIZYPt0kHTj5RnA5mMwiKozsg4mZ3hgPCiETvD4cbsTHBzFjc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mhP8AiqfD954+gxYThjy01YLuammwzaYEKrV4EkxYPAfSe8zMzdLdSiyzUu/17YEgSJXAk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ghOIbIcmYg8KR6O4xNsxNsxMTbNkKTZNkeuDTK0bRJLNKqw1rK1xBP/HzjqE1OoWha7v5N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0M03EDTWPvtM0qppqL7DZXiEcsstXhhD46SvdZ7Vqr8inUXm0teM72aLXFr2wDCucLtm2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5c2TyxPLnlCGnMNAj0DDpCsPhmZlJ5lbmu3xbueQmv1IC9TvEXqpg6pWYuvoMqvpMyGhme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gZZ7Xj97JZ8f9a/f4p9LxpZPdXmK5R6nFieJ+i3idPE1J3M4hHKCdOH2NRK/l/RhMRIF5M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0u7kYOJpjupesXacE1vX1Ok0aK1rtLNZ7yPDQjFEsBazGIjRXm/MzA03Q3Ymo1JmnvKMH3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bZodMdTeoCrOs9PS9r0SqydN6fp9fp9XprdJb4DiJqLUi6txE6ikXW6dolgaEmbhM8ZmYH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qb68R1BAsdIutsEXWoYt1bxzGfiZxMzarizSLltI0etlh4GmbNRuxYj8Dmcgg8jAPeKsxg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+85bBhiMMe6Gc5nuHaZ5G0TR9h4nx/fi3y+Gdt5Pg0tErmJiLB4D6sxnAlmrEe138MzPjg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eXAsVYB4t2wTOBMmbZtm2YgWHvR7IB4frwx4foiYmJYOK19G3i9PQRNOOV76N3q1P/Jviy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xPJMNENM2ETcyidLq8zU6m8PY9m0ecIbBN4lhzHjCY8NPXsShd11uo5O9ytUFcAmJ+mOW+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2YmJiOvFqRljrMTExE4fExKG3UGHs3hsm0zBnMyZmAxb7Fi6y8ReoXCL1MyvqdQi9R0xi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WH0swjd37t7F+Nfd4r9GY0sEtEztawYM6VqNrZ8T9GubbRpx5elsHDiMPV/TRrt0uoi/OZ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ftj4Wy0c2LkMm4CmaROO06kmOoVpOn/hTUHN3ePK12VHgKPCserZxswds28kGPW0tqdYWA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9mcqNz6ShdNTAeHG5esUhqcTpN3kdQ1enr1VVuh2Wfw4dG8aixYUI+ivUWpE1+oyL7Hhs2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FizdA8BgPgPd9Z/0N7YZjwDMs85oLxN6EfoT9DwZFYWaOiXaZpVjavEB59ygzIx+h3ghM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T+1mPDmd5nE5nuPY8QcTTfN+/o/X0PuS7wuHoByMwx+UXxH1sZbcqSzVkxiz+GfoCwJFri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8F8SwhaYzNsxMTExG8GlHxjt4fr6SIB4P7axxjixcgiacfcHeo7XOcqvqWVjjbNsKyzvd2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I9fq8ueQDP4oh0sOkeNpLY2ntE0+nbzG9KqrbLqxuC4mJiY8LG9P+vHiZcscRxCJiYgEHh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dp5E8iGieRDUYap5c2TZNk2mc+OSJ59yz+ZeIOo2z/kJ/LRgNQgVbkLnv4ZxNwm6Z5jQyw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M0OvDjM3CbvUfHqB3M/eyN3x6nHoUbVu+JRlvdNuIIDG7nt+njCP2X2TReGv51omg/Ej/A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jmBsDvFGCPb+5tGbMKLLsS1jawlLmq3rOh/mafdNJ150mq68rVdEcv0yX/cQdg2H7zqVe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jUrHprJfRLP4MbRMJsemZJmhr8zp+rr8uxXZYusuUJrW3jqKZq1lLxbMwPA0zBDP14n/Q/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iC5xF1MF1ZneGNHlnpsBMz4ZzBMkHPh3mMwdvBRifs95xDmGfoQ98+FHGrbvO/wBJ8dfpV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eRRykMaL4jxzMzdLtXXXLdZY87zMz44gSKkWuCuBYFmPBvDtN8OTNsxMTExB4GNAJZNP8a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g/sr9sIjd9P8AKsHDJ4KMwDj9S44V+7HJpXfba2+UU4Lj1FeVHgRCOLYVycSlPMZBzZ8y/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zDPNgtnmCBxN03TdMzMz9BlnZhHEMxMQCJ7cTQfDP0fDbNs2CeXPLnliGmGgQ6eHTw0Q0w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Y3EzM+A7nunvbv4dQsNVA1pg1qwauuC9TPMm+NHWOIeYwxDNPr7aB/wAtx0svYfHyC2qPa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mMuGadPzWoh8f7GCNDLZ/wBc0feannVCaD8QR+4mkXw2lrAMeNZn9pnDag5VzGOHtGLBO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/AMl0Pk24iidEu8qhuF8+yEc7cSn4bl301tFaWvHsMLc02ZnEC5HVQNk/8cw12oqyz9PsE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4gkRNVesTqVoidUWV9QoaJarTfMzMz9JMz4t7fAj/AFciC1xPNzHw0trYqsVuRFg7ifvJz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O0PtycMJgYXt3H7JEJwRyu3nHprz/ADT38Afox9HVqfJ1vhVxbDD9AmZmFsCzWIssustnb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4tcCQLNsx9BYTmBZtmP8AQY0zLJp/Yv8Ar/b+1ewhEaUfKO+IOIGmmyXXwMvbLOeJUPQFm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uhaM3D8nbPKLxV2hJ3s+jUWCbRNomPB9TUhbWEzQ2ede9BHhgz1zLzzJ5gm8TIjdmEcRvE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4v39AHhiYmJiYm2bIUhrjVxq4a5ekKzEAi1zZCkMPh1QZ0m2YPjkiC6wT+VbP5jw6kGeYh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NU0K7NN4HtkbcghlLQ6a3JqeuUDOobtZ8em4rhPj+z2EaHu8/pNH7pZornttospmg/FHfd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tUHgzBV0+qq1DRDuBlzYZ+VcRxw3NYn/jluzWa+ganRonOwTQfjaW3fpF92OMZnaWNtQVn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5JMapp6kgsmntyOpn/H25n/jaYv6p6eoYyLKxm7Tx6IaJ5BnkPDS4hUjwETU3JE6jcIvVI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R4Gm6ZjtA88yCyF4nK4hExMTHhj6MeBHhjwJmFnEAMExN048e8GPAGE+APJ4g58DiY8Oc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7eH6zxD4CdSo/kaNTuWNxZ4GfseLOFFmsEZ2sIhMPiEi15i0wVwLAsx9BYCbjMZmJj/WYf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/0gTHg3tEXsY0o9yCPxDmDvp1wF7YlzYFhhOTWu5sRe9z7T5kNs8ybjM5myxotQE9INh4X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AeAj6as2+QsFAn8dJ/GqjaLTNP4OllenqpMdA0avbCom2eqerw2CGoQ1RtO0fS2RtPYIUY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+L9iHwxB/pxCIRGEYTUiMJiVr6gkCwrwOV8NWu7T+TDTPJjVQ1w1wiHxr019sTpGoYf8AG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x1L+XWvMqXdBwIDBp1SxvY/ZfbmZmYDP3MwmYls/65o/fD27iusVKJ/bTplofDU66mianV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jWmVnDNABuYYWxY9ZIqp9I06iabFGpRgw1A26omdN+EWGqJP1oE362a9uIBmwjge4iYjqI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JP/HgNnV0z1NbRguIxXHlmxv+NuaanRW0CtZ5YI8hTLdKk/gqY+lCNVpNNjU11bmVkaULW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1dG0U/lhirZm4zeJulD8DxxMTEx/u3MILcQWqYG57EmHJgwxE7Emc4EI9IHHaceGZ3gmoO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9fSIJrahp9dLfjQ5SGN7hHsWuPqzCxJz4jmYm2BJXXAkCzH0HAhaHJgExMf7j4PNN2T/T+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sbs3ar21yyCVryB6gPDUNzY0E0yYQQd3QFvLE8pZ5SwVDPAh8LK56orkRnJK9oO0WfvwzM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MeGOccVrAJiYm2FZtjS0liRtcTS/BP03gMzMzMzMz9ZjwzUw+Cd1g8Kvi8LOU2zbNsKwrH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jSgyvagRSon6Hfx1rfdpQ2HsPH/rtbAb3/wA6qLqqseaDC88yBwZnjPgY/b/qmj+SHwPhj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6LSndpb7FrXU6i22bIizp/wCZB7jP3Z7mX1WSv3Rfmo1Fmms1Z3aqdM9j/H+p0WvNxmpff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KIYY0s9hHpnRT5d/UR/8A0sjBYZ0Om86IAqw8zXU/xrmslVu0mzM8ydQ3PNjSn0h03lNMG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uodSNf/H4IEW2xYNXbBq1i6usSjW0tA6n6ifDP+xvAdu0FhEFsDrOcqZmYm6Zm6FuA2Z+s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n+MYIYIYPp0LvZo5159vVVbIb26c+jMzL32VvqWaZmYFnAmZiKIqQLAspHpxMeJeZJgExM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g808X/WY3tE/T/G3ZfgUcPy00a7rB75a21bmhOTWm9j2i9+m6n+Tpp+h4GGfoNiFYyzHqg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MzcJ56RtUoP8ALSLqUPi64gHP6WDwPHiY8AzaZ2iDak/R8F4MzMwDMIEwJjw5nPgTGMMuG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J+5R8Hg3tmIY8YyxoTKF3PmaJNz/RbqwImqikNFYanWYCj6B7PdeW+0Acc+Adlg1Fog1lg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JF1tM/k1GOwM/65ofkg11X8ow9ppl56rd5uq6VbnRXP5tjLGQiKJ0/wDMid8+Djmzu8T3/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U/NOmR/Z4dNYUVW62rZ/yNMpuW6rT+5oveMOD2t9n9TNvlnqVm/X9JSuxes0nQ36LXI9Vm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ctedG6nc+p1lHn6fygY1AhRhORHnEESVcNqxs1W6Xa+zVqlQdTp5/Gh00esqcGKsVUWC62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VFi6/TtPMRhuE3CZ/2HwX6vMaPa7KwtDUOSxEPE7eBJmYOyNNV6tMvKJG8R9I4E/8hH/9O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Ljjz2nnNLrSahMTPgBAIFlYgg8KfbC4hYmYgH+0f6D4P200T/AFfqH2we3UH7Dw8VD22e4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3mah8mwwCUrsQ+Gus8vRdHt8rU5m4QMJmZB+hTiGP7x28DFn7MZo9jZdmhg4jmD3/AKpbf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S+AjeLS3snC/qtd1vh+jDDWofxXs3j+wOW7FTBnAHratY2nUyzSrG0c/i2CepYfdNN8Hge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MYwmVLsSaVNlHgxxFOSR95lnmmimgWK+t1TVaROrXCUdTptPhX2AxfVzU2mxDp4aDDSYa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CRDjw0bHyvNM6a26399QUtr6cmjeC0tPl1ulVRRdxX0yioiH1DVUeTZ038qL2zMxjLJZ3X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aUW2NoayNHW1Nze3TnzHRdxLOT1l0TRidNfmmzBJg7/otwez9x2QA2llenT6XdpeiH7vWa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MQcRLNj/zKhL8ef8AuwcNCPGvDPvCHVait6FrE27ZpfiMZpunBJrBjU+lWi92AcFCCZnET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hNe5pY/ktW28YIMz9Z8B4n6Xmn7KeN3HAmYeYIOIDG5TTnOl7GDvB4dvoQZb/AMjH/wDSI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3mNGctAYPFRFWKk8swLMQIYOAfDH+79D6T4GHwaabsv8AoH0H2xe2rP2rZb7j2b3UV7ynt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NO5pXPgfDrT/bHE09vn6cxTy0z6/oQyxYJ+s8ZzEBm052mWg4YHLwQgxhD3mgb0wcxfCvu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TG48NIv0NP3O3iIe8PgPc0EOYAcwiGERhH91nzzS/D47ZtMYGNW0ep44MpXzLjKk32+Nze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frWIX0mnXNnU/Y1ZUCaLVvpzW62InbVLiM21xzNk2QpGSbI6S1OSIfDR/Ee/SvnNyb9Qud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rGuedWNlttVAAppG1K1Xx6h8HSx96bhNwm6ZjR1bOCLgYDz+x4fo9tAvFTYCuN3VMvqK9N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rtfKyl8gT9NG7fsdnO06EqlFbBOldLbGs6odunesZsUYKcso2vefJzwO7iWdsTaZtOLciy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0hO6OZoBmk1iNQY9NkbcpSyKZaPLu3QcypA6vVz5Mt021lrw1HbVtuuvUsKdPq4/mUw6op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SE5mPHEPceJ8TDHlHtyRM8CZmZ2mZmKZoTnSeC+A+nQX/AMrSDivr35bQwy35PAQeCiKIg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/+s+J8Gmm7L/sPtiTWGYzaebHPAM0NeEXhc4l7xzmIuSO3j1V9+tnSbvLtPYQ9j8ngZ+8x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6R+oiNr7zG1N5hewzmeqC65Yut1CxeoGJqdNafLw9i8t3WaU7bp+2+Uyrw/U/f7cz3PuyS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g90EPHgIYWOK2Jhg7mDw/Q7nsYRmGW97fmmk+H6MQiFYR4W+2aFfVrdYmlA6rfnTa+u+aj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mA4Gmr2arqh+5UcS+sJalZM6fnTxPa3uvr2SvBWHwbwaWjlxG8NH8eJpn8ptNlrUXd1DqR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pNdYa9d5pIpfI85QTckTUqW6gf8XpYg7tfbvGrvEHULRB1KDqFUOspaeepJmfC3VLTqp+v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23RU2w2QHLWdk4ImeH72T9/rUH1DXGjStq6jo9I6tqOtPibci1a1mAYREav8Ajg5U8RmhO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aJYM19Ou9AHJ9/T/i8DDHUGN6Te3mMlRMClJp+1zHK+qenDeo5CKe9fuNmyskkkZBGIYr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q3VMHuFYW+l5jJ2keB8D4HwaU9h9HYPZWJ5qTzRnzHM0ltyAaukkYYfuLMwd/DQjZqbfb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CIZf8vgIIIglYzEri+n/5h2H+g+Bml9y/7G7QTUH11e9O1pwNPWbHAwo7WvLGgERdo8P0W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or/5FPafpvfBLHSuWa5I2o1LzyWY+RPInlTyoazCD4czgzb4U32UyvWVvGrzApBHcdpZ3P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ezRzM+nMTm3wEEMHv8O87QQwyv3GDvB4foRu0Jjdru93zTRfF4jt+oY0/dx3PKSKNHa7W2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Y1C99VxaO362862tXdl2wKWZEwCNtWmOarcq6kMDXsurfzKzDD4NLBHj+GhH28Sofcr99S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chyaWIt6rx1BTNB8Lrl7BWpA2nVv9vpXwdodPDRHQiNnxX3sed5AnXB/kdJ1FvmCfrqHo0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Z25JOxAt9NsK4i9sxu7xRz+r2zbrDK68nQ6hKaOpWi7Vns5yaz62hPC/Gxjdx3lR+7q22l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17rBp00/J6cfT4GETYZ5SiWNUks1DNM812Cus2GyVd7jiea0qY72g4jv6cTIijdGqE8qeX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mGoroEstrRf5LRdahi6ipp3hhMzCYjGbrIA5gUzywYNNXgVKoWsZCxUxNCMWugaNpEaFb6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dZSShFgxBMzTf+zt93/kXyHvDNT7vAeFOmtslWkRZjatnv/8AuPgfDSQf6B4/tu0zgWnkc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0IEHa19q2NO5rTHh+vDqDbdMRMZ8KLWpspsTUJCOX1Kgs+osi6ZZ5QECzbNs2TZCk2QpmN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5hXwrsauV6yI1dpryF3Q8xpX8XgfCwiOeWb7W6Uti/wAR4L7voHg6Zirgmdg1xW63qGJRb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ftoZd3t+U9tH8XiPE9mg93eETq3p0xXmtIiYVgBXXNX7tOc1if9OpHqcStIEy1nI0fxXDJ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7H2zZPLEaqGho+neW6eyWU2CYmh+OV/JX72GQwFddMx93rA/zlE6ev+PqDirR1YcDNtzb7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tZeNssTixIy+LLCvGk1Hq6mm6/RLtB1Gy5bNz9XbFWh9WkHdhka3XeXFqsufRacVwdrL6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MPJSfo8mwbrQuFq4WnUF7kOajKlxLD6ifTV8LQwNN8q9/UT/kTKhRjbrdzaig4PTT6vDiB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mrZoTklsQNmLzUgyfbLTGODv5BFldxxVmU25rXM0wLFwVitGiKM64BUUboRtP7/b18lTM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GrM/lVmeahlXyBcrSoxtESYMGQNxncCaP8gz9HuVWNpUy2hUxar0Hm6hZ/OqM0o/zzP8Ay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ImrHqlNNtzVdLM09NVTDw/q3j+v8A6T4nx0nyqc+I+keP7afvUNtRuTc2HL8iaNsRm2i6y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wbx1vrdlmIRmbTK96vXfqMOWsCpAs2QpMTE2zbNs2zbNsKQpGrjVwrCPDA8ab7liW37Q7G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wftb2s7nsp4lNnm1eAh7r4ifoeH7Jj2S+zcLGIYTQ6jyHzFMMMbsTLfdb8v603x58AYPAx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Bus6l6rsStZp1ze0RMTUUlpQNrcmf9eo7FeVGAvaz26P49bqBTc3BC7bKuArH6mEMYxh6Z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083/+j/29XH+TidN/Gtr3zyvLlCBrtRQdPbpRjTP7TDDLBHHgRMRhwvy633am7+JotCtn8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/k9KbMxz1C/CIEzRbSD/OANeqqcdRtW3VGBmE0ltpvWXnFWeUWY9eqs8vThsTT2C6nZiXH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wNLO1npbdNN6hq9zaynmplDpR8beobdlnTmxqM4jvw/u/UxHIQKCxlS/bxiOJYkcchBK1U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mzykYZo6bP04Uzyw0QerqLZsqb1OuXCVhYvZxCBKtFuiaeioFo/IWgLYmZV4AEz9A4g5h4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ngZiGDMPg9YeaP3T/AMhH+HYNrGYl2ma9tPoKUFZ2kwd53n6/X0iD/wCbMP008Gt8zPgPD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dvDVP6wfXqD97PJ71e61jt9xrSWcsU8O/iwybKsw1HKafMXTJFrCzbztiiYgEaYmJiEeG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IUjVxqp5ZnlmCrMWiV14jD0CHtDDwFOVMslszhj6XnTLPAT9HuvaD6TGMsl3ts9aT9aDU+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s91h+7NL8XivgY0Yxvjmn+fW/MRygmkXAgljbE+VRmf1sX7S8zGZZxLDNF7NdZ5+r0Nnna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wnbZV9JjQxvZNMoa4U7H/AFc4qTp7luon5OqD1kTp34v7tPIJzqqTeF4DwgxgYZZHExCI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33Xff1WnTZG79T/P09pqufUoERdxVQA1atDWBLU4ZOWWbJo0xYnbVGWk1pRZullArt1vrt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nThbNU8K37SZX2q1NaVi6t4/a9pzNEWrLzSfHXU00VoezJV9Uf8lGKOtosQ8nubOK2D5LC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37Eqs8wER6zj+OmDWgGoHpU5hbjU91H2OnfH+nlfYDnVHddXku/qa7vKl3Gyhp66W/l2yi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v7kRc5/efBeWAhi5i8auL2Pge4h8dF+IZ1/8A9azc5gGZ2rDjG6Zn7gOPA9v9/wC/oP058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mM4AW3lLhPNnmzfPMm6K0DwNN03Qd2MzzefW5xNT7s5FTbqh3XkeVh7eFz4ZjWAReQ3bbN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m3nEEA5x/oxMeGJiFYVhWbJsnlxUiryFl3x/tRk+Fx4oz5f8AZ+1ksHD+pIjmuxSCBP0YO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HpHDWLtgMM0eo80eB5jjEYZL+7bNMMJ+sT9r4GNGj+yaX8jWD7ijJxANq/udVfbpum27LY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Vq69set8+Sxl9n8bQLxNLb5N+Pu6kbSnJq4cfQ0MsjdppPyP2LM3dasxXouNW/v6l7Zovx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12JYYJiFZiFAY1FZjaSgl9JVhl2mZ3MyEyrT7BafWZrwP5eIg5SAmYabRLhGEbw0o+2kvP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j1SajV9SH8aJ3p9+zN7Pgb+dRX60GBqfeZkzfYZVSQESatdraXisvbcadOxIPrKW2W4lVh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jvuhTgryq8vFl/atvLaExnhsMHrWs+gGOM1Id9/T/AID7bJjCnhW76ROI7M1iV3ytNkYZl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92pHlg4hinMH0DuJk7c5na0weGfEz9mbdiz/yE46Xum6BpnNDH7mYDBBDBD2+sf7TD9GZm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6hBG1Ma5jCSfoyZveebZBfaJ/KuE/mXRdfaJ/yVk/5OyL1Ug/8sDP+VSWaypy16GefuTM0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C3mDmWHaGsLRRk1j0t3HhiYgH0D/SfoMPgRMTECwCBeQJePR+6h6oO9ikuRtg7ntYJaJX3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on6bv9B8T4NHEZICBHXYQZWedNcLh4LGpR5/HYQVRV2r4r4GN3s7P8c0h/wAnU1+ZSglKc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OqWb9ZNLZ51Ig7x4ZidSs33YwZorS9PDpWxpe30kd/Fp+37N4aT5/3rL3q6la73W6fjUN7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+Lqb/AOOv8zTY1Ora46ezybdwK9vAiHwYwuZa3Fvvmjr3OJqDiNy7TqA/yBwLaYgg3mdp+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PDKxtUcQxyTOmu1Wo6ta2p06o0qyHZfU/cxjlFlq5jpMTRVbnAlI51nfQnmqkCIuAsutLT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3lLvMqb7rX0mblMxxccQNg6i0JXVZvFBzS/tYwxTh/KVqsbbbdYal0pVzo+KX9oG5+51HZ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TUm09vAxl48vkKI6wrkf0EEEwMfqKDO0GY/C/tYfD9eB8M58P/JrMUZmZmA/aU5sHgvZe5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Z+nMzC0fUIsbVxtRYYWJ+tgZ5ZnltNjTYZsabTMGYM5+pW2mBipyGWnwt7FubzvWuIPUr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OotB1Kf8AJLP+Srg6jVP59EGuon8ymLqqp59ZnmqZumZmZhMzAfDMEMP0Yg7AQeGo9plLD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vYxxLljSz1LK7DVapDD+p93iPoMMMZYyy1Ip4ddpitzp7hcDDesFjMUaNwFsDMPD9r3hjx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i6t1DfxhkgIsHuZhWj5JE6VZtuHd/SqOLEPg7+VW+csMpKbPKsDYl+A1Htq+MHM/UPZu9n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2OdapGqxE+SwerX/izT/j9V5qWksaNIxZOn04porpU+GYYY3Yy2We+aP4d2HuG6W2CmrSM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zLV3xF2qTLDB6gSAwaOFMemkqPDU8KBNP82o50eIv5H/TaRWEfzBbxVT3lsUFmpo8usjAo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oD6wuTYObm2jbmY5CNm9WYr2ziaxNuo6XThWl3uImqoNtVSMhp1CVVnVUsN6mFhDF3Waaw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SGUjAtb0+ctdf8wCIfPTyws3Sw+mA4GZtyNqZ+1HMsXIi+xYIJmL37jMx4Wj/ABswdvBvo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+oQ+D96vcIIIPD9nt9A/158czMzC0a+tY2sEfVWGFyZn6eYFM8uCuCuOnArmyeXPKnlTyx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6RhlwSIfopbKzQvkVd4cGMozYuFq9yd+onFG0zaZgzBmDOfqzAxm9p51kGouE/l3wa3UQd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z/kHg6kYOpT/kUn/IVwa+qDW0z+dTBqqYNRXBckFimXnIZuKDM4VWxFaEytvQx5MtEsWIc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blf65i9v1B9TQx1zLEjJP0Rt8A3Iu88DANfMr7v7HHK2+Bg7mGNLPb/SA8rxZQft2XYsWx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9gD0iKxRlYMNTxR03VeQD4att5cReGYbWnTrcoV5qY7ajF7+DR5Z7W900nysdq6sDVaTEx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HKfg1g3TT1jai4YeB+loZZH900fw9TsNTbkZNbqP5N3T/AMDqnf8AVLZjTE1NtVUr1SMyE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NqEWeckpsjc+FHzWfiTONYB6GZtRbQF26riqg+ulPNluitmnA0x/mSthfXWvlxV82/YVNY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KHmq1PnFxgj2uMxhgwUfy6ggRFWXU7zp+dOat1LzUeGm7GU1GxdA2aLznVJzotGIb1S57U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VvNFHkm0+BG5K/VWezmXctFbekEbunxjssUnOcxZ+kOJjwxuVOaR4CHwEPczInVNWNLpd3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5lfcdlggh7w9v92fDMLR7kEfVrG1TmNYzfRxMzkwIYKoKoKxAk2zExHE284mJiYmJjwcS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jwU7WisVapxYohjyz4k96jm4b7PLnlCeUJ5M8kTyRPIE8ieRPInkTyp5U8meVPLnlzZNk2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bTNpmDMGc/RmBiJ5rwXWCfybp/Lui628T+dbBr7J/OMHUJ/OUxrUaHELccGVqdyXo6vbVt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mZ8M/S0Zcx1jpO0dMTM7yq3dFG1qhy3tIhXLbiti2Bgvcwxo/Zfd4YytHx6j3heK151frt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qzdp+oZ/h0aUvKazQCSY6xhHEb1VytzXZu3Kpxap2tP2Y0btZ2PumkHOqONL0a3E1mm8lo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KPguGQg9JrmD4PiX3FZ/IslFjtae7Q97I3umi+PU0DU0MhDgTp34PVPjmkbNGptFK6jqT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tK92XdNkNQzLIRwZR87fjfq0/eHK+XtahV3dQ91Xv0vFth4t9QzNFcqW3YC6dcBWmpv8AJ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98DEarzNOK32tkS3w0tvlXHEsTeNT9lNAcU6klDrcS5YRKYZpmbZoTsuzutpXGm0Fm7Wsd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5lg1d4gvsczsBdVSvn1GPhhbwfMxNBcGnaWHhzzp+ahFgPIwZgT9d5xgSrmzSfiwd4fD9K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cr/GWfxRP4gjacVqlMFRExBBB4nxP+rdC0a1VjatI2qcxrGP1czYYK4KoEm2YmPHHi/aYz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aWrw6wiETEI8Kj4aG7yrYTHOIpzNuGHt2zbNs2TbNk2TZNk2TZPLnlTy55QnkzyIaZ5M8q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TyZ5M8meQJ/Hn8efx5/HnkT+PP48/jz+PP48/jzyJ5MNeJsmyeWZ5RnlNPLabWm1pg+OZu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TdBrNRP52on/Iaif8jdP+Rsn/ACRn/Igz/kEh1tRh1FJjWVGZALbT4ZyNLqOQMQ+1xgqMR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MdmfA9njHDWcWGab1UUcpePWBFGFZeGWP2nTbPL1Ou5rpXgzEYSxY6wHY1i7HE6dbhr18u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f1+jG7PD7ppPZ1I40VLmqz0ut+kZGaPzWvbT/AI5GSnbMzHeWtLTnw0nymNGlkPeaddtOo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0/qAGenHOk6lzpRNAc0a4bqSkrSKPUBKvjxCIZZ4ESsEWN+PH5s0rbtK9ShWVtuuz56e+n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WG2IOadhZ22LUd8vV7bqdS1dFghE0L4pqOaXLS/LTEAJmk1JrS3WVqpLWPouaB9zWdTIMw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adP5NgxFmsJGkoriVEsUjpDXBXz5WPALmvUgtVsM8syut3ZNPWJqbfISs3tLyVRiDNJ7R4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fAETM4BX3aQ/YBmfH9ww+HWRnpVdDWDySJtxNWPSqYjJhSOT3H0GDwP1ZmYbAI2qQRtU0a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MGbDBXBWIFm2BZiYmP9D9vr7lai7W0WCWqVJhhhEx4A+Gg1O6N3v9UHcru8BMTExMTExM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zbNs2zEKzbNs2zbNs2zbNs2TbNs2zbNk2zZNs2TZPLnlxq41c8uCqCmeVPKnlQ1GeSYaYa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ZNk2Ty55Ynlzy55U8uGubIVhhMzMwNAY06dq4e2ONuYR6v7ai96bP5ts/nPP5xn8wSy5WD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01DC2+4DngBljpPKYrToWYDQLLBlUHpPfwcRxHE99YnIaqwX1Amq322DweHt+x4ab4esN9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GNP0Jo2zpk9yCcxjGMsMaYmlHJjRoR6v2ey8L1M7tXo7fO02poNNnTfx9eM6OdOPruGQV9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rGK40aWQd4O+M0+R9mdLOaLOFHK9TxF7kYZxLRG94Ep9NpBYaQelhGHLj0kTp9nlCvG1hG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Y4g4mgG4Vn/+nqq99el+dmMt58NF893uAmdtW9DEX1FDDW0ephFI3EfaAlQ9OMSwcfugz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gZcmx9GefbYIpm6Z5nbx7HS4z+52g+geHU+em6NvsE8zWDheze0+54J+jHGPoPhmZjOBG1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tc/VgwVmCqCuBJiYmJiYmP9bQfVXW1rW6+jT1VdWfD664K2q/kLql0pQww+I8M4Ol1AvDr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sQ+GJiYmJiYmPDHhiYmPDHhiYmJiFYUgrmybJtm2bZtmyFIyQ1zZNk2TZPLnlzy55c8uFI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YyzHivEEE6bqfNRjiZje9/fqPXfth+hBjw0T7NQne3uW8qv1E+qZaeZZBfbP5V0/mX4HUL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/AJGyf8k0OvzDq1MN6GeYA2QW/ejs8u2/3U81hvTkwmMcDdN6ytN9CjavV2zbNJb5N/7aC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+6KeQYxhjw+7EpGEIBhURgIcbvHUtv1Oit8q+xBYtFQpXUjOkmkbbqWh09hK6Z5VXtDpts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sMTmzdN3NHfU2EKvbpT41F9xRm1Bl5L2SxRGEuj8WbuR2turFPSviu4Ld7PZKfbpR9rEKw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kibeNPkQejqXlconll+zeFPFrrh5rjijati4xc/gGMY5jc1YlXs1lhqtaneH0liytXTwp9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tN739wEBgAITtnjPOMjifvSn7378F+kzqP8A67Sn7OeJrywFJ9DH0k8t4fuWd5nwZwsO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rn6M+GDBWZ5UFc2QLMTEx/wDC3YGbpum6boDk6mqxKLKrYmWGl/kt006PVJNmVI9VyaKxL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CVpuLaVoNPdmk6sDBg4//AOViYmJiYmPECYhExMTbMTExMTExMTEKwrGWMsZYwmJiARVzP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tr/by30jZCkZYVm2KsCQ8Gaa3zqLO+r9c8meTPJnlTyp5U8ozy4a5sm2GZMyYq5CrtM7yu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6l+HuM8yyGyzGYDOnHOmM1127WeHTrfN05jHFadtCfs9mDTcDD2IMUTZAkHgWjRvdK+bLH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N3m0TG5B2zgtyqn7bOCb3Chm8w4yolsePFOLj3/VByuu4iaawiqmxLLSbGcYlnu2zTMGrw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cWptP8L7I0i7ND6LL/cZZ7JpubFUIuBNsYcL7ru828VjDatGsNFbFa+Y/ZxDE4ss+X9a/8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7POpIGPAzH2zK1wutO7VUc0v7W8NJ7dVYwlK7K9VydPxa/de4wIDiCYM7TMYmfuj8of6PM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7YrRpmX+1OzdvH9Zlrcvqa1jauNe5hOZz9AUmCswVQVzZNs2wCY/+II08l55LQ0mCtxNp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IdmrP3q0Hm10hZoNHbrm6j5mmL6im+u5RNGps1d2o1WlewLvxMRIrGBzA5m+bpvm+b5um6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pum6bpmZmZmZ//wCCPBofDEx/oMIhEYRhGExMQCVLL02uMTprZX+4HFx3kiERhCJiKsVZZ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mn09lLfrZNk2TZNk2TZNk2QpCkZI6QrAsqT0rWJemxpp38uzGxtZzpNs2wJ4CdM+G9/Kp7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8rUmaxtuiE0LYuxKjLtHRfLOlOJT0+0GtEROPHqOoeifz7J/MczzjFsJdawr9UtC0ZGP1o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+LJo236JfitzDuYBTEPplgMZTDUxl6YlnvE6e2atSuZkAW24G9/CvZqKn0zJNpUUc1MvFy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tZszD9vU6j3Hs3smmbZqK2Lanwb2nvbDFfETFj4/zrrV09HS+aTLYfBQS36tXf0urTzTKK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w892n8SosEVQ4j8MJpD93aHJ7382V/KZiCD6ewHqFTj+Tjn6MfR1fjpanhGgaW+xDwx8Mx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CNqbGhbM5+jBmyCuBJsgWYmJiY/16c1B9Xqk1LA5GnofUP/BaXdPeqsIDDtU7pljDKqxPL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ExMeGooGoR9DtZFKyzS6Wii4FBplc3v3sYkUVhj/P1Gl01NtGspOkSHTLP488loKmz5Bnk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kzyjPJaeU08p55Tzy7J5dk2WTbZMPMNPVD4ZmZum4TcJumTMmczmZMzMzdN03TdMzP8A8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hEIjCMIRMRREEsr8yv1KafNR1tRo77vEiEQrAsCwCLBBBMTExMTExMTExMQiMIwjrMSrs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P607+bTeP8VUm2bY3unTDx1i3gCY4HhprfO03VD9jtMzTWC+sdh4/vx6qN02TbMxT6rnWt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B46G3zdOsu/IE6W/Nli00vrHeLqmETU0sG6g+7/kbJ/yTT/kMw6wGWWq83cCaK7ZqLyqqz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KH2WV9rvfpfibtaJqx/i1fAPbYA6NuK29v1KcG3RsLB4H2vM8kzdNE33td6NR1FGN/TeEb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dg0PB0vr0hXA1bfbqfzK4YPezcqfuQ+Dy+Eyk7bhD3uHrHuPhnhRBNsAwpHpMU5XOLP3C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6sQGAwnKG6tFfXoI+udobWaAGYnE5mCYEipPLm2bZtm2Y/wB4UmeW0sqRppSN2o1qCuz+R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1B6fqrb4dOdUbRVmD3V8eB8TMeLqHTy5fShrNazp+le8OCrYlN40j6zV3a16aNRp9TCJiA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TE9W5O7TmAYTEx48zmZMy0yZkzn6cSumyyLo7ZfS9U5nMyZkzfDbFum9ZvWb0m5ZuWZWcG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bDNjQo02PCjza0wZz9OJiYmJjwIhEKxljLMRYDyDA0zM/TibZt8BB4CCD6z4mWeBE2yscD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Ul67LSrVYmIRHTdPLlTvQ75dgJiNwczp+qWltZf517c+FVrVPRrarABx9GY7gS71tsjJPL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NsURl4E0lvkXD3Xc3hWMpSxLNSf5E/jz+PPIjU4hrnlwVkzyjPJM8ozBHhfqbbqiTOZzAZ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qYAzWXPRcNbfP5dph6g5q0+Ci5lbBWfWqGfVVtPPTOSZp/mr20WC2swMDMHFgaMGy3ghIb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qNP5baY91t7v3mhGRdxd08xl4vP3NLb5biNO0c8o2LD4EhYRL14bg5mnfzaSMh/dtj+Cdl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s55ittFli7MZGJiLGPKnjwxOvcdNgM3YnU7D/ABszMDCb5uJgERedkCzbFWY/3hSZ5TTCT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qAFGItIKhQk1mp8zRVa26iLdYWD2aeLq3R9Hra7KoO6dofpPhZZtM1tKujeXt0psoYksxE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xAaYhExAP9R2wBJtWYGHHAJEHIhExMQj6sfRpiF0vedSf0eJ8MRIPoIiiD/bkznwzMzPhg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k8uuGquGiqPp6cNplnkLNiZ8qbSJgzExPKaBZtE2ibZsnlNPKaCpoKLZ5Vk8t55bzY82vN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jwe04hEHEH0YhEx44hEZYRMTEIhEP04lTW1FNdqhE1rmC7M84Tf4YmIVhHgwm2Ks2yxdjf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2ZKJFWATbNs2xlhSeXEqnlzZNkdIUm2MsReVrho3ryrU2mm0stq3177BRDp5/HmmTa3Y/2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eSYFg4nUvuU7DNpnIm5p5jzcZXZkbuLH36PTWeVfqBlLdW2nc6/dDdubM0D4u1XGq0R/yb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0r0rPOqhZDLcYfuYrBgxCi6xr7a7N4sGRdVEpEGaU/k2zTvuuKRnhcrFteefbPNtabrjC1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TyMwUqiNoRE01ywrqViPqRDbqINRqBBqbp/Jeczr7f4JYTd4dRP2fERRFWKvIEx4D/WFYz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JvaFiZjw0tlVE1GrazVv1KzULpseWTmDucY1WnViucahWwfIVAUZIvuTt9TgpLDXpgTXbW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E/cE6eAG8T4/vxH07RD3SAQmGV+Bg8P3j/T062W4depADwx9KQeH78B/9f6n7s9DMmWMMx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L7193hmZMyZvaeY881p5rTzWhYzcZmcT0zak2Vw1VTy65tExNs2wos8oTyRPInkT+PDpod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xXn8WyNpbYdLdDpbhPIunk3QpZAGgyIrRWEGIBMTEI8CIUhWFfBcTEIE2ibYAIoEAgmJiE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4mOsZYVjLK0gEUS7TrbP4Uoq8mYgExCJtJ1LdzNuVRcwJNQhWzZZEUmny4a4a49c2Rkm3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hpLPO0msG7U7JsgMqLJbrWB1avtZyNnlNPLMKmETEo4GZpTmjqj4qWaT11nWXbv5dk/lsI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yiwXUWDAzugWbRhFmJ+ygnECw/HUwaj9GCGbQYK0nliZn/kJ+ztBmPDqHs8VEQRRFH0D6M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T0TIm8wkmY+vT7MaziaZwllIxP1nktkKm9sckTUp9zSCqxf2vuTt4GVV75dr9Np30d1Wrf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dXbXqh/D0P2b9F/Gr04qsTTy3UfzZZolWjS6W3UyrSClvrPiPq2CdvDaJsWBR4NB4Hv8A6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MeOPAwxYPD9wz9+B/+hexM24lo5r7MOT9Bn68MTH0DuP9Ahh/0YmJj68eOJiYmJjnHhibZ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BIEE2idpk+GBMCbVmxJ5NcOnpn8esTyUnlJPJSeSs8oTYIFAgRZtEwJxCBNonlzyjPJeeR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xDS0ahoammxoIsAm2bTNhmPHVEm2zuexPoKhK/DE2xcMW4bEZYVhE2ykSyrzKxo7JpUfTu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3mteL6DYP4l00+9dMUjLGSPXwF52TDTp9m2Xp5xBnTX+81Qy1Qj1xllYyzrsOmuNFlmCDB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PaY5E0uf4v9fDHAmIfD/yD3bZtmJ1HxErErEX6MQCCtjPLxCUE3zzGh5/2jgvUrlKQ7V1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tENh8LlLMtKnwXv8AseC7BOo6waiyzT7K+kLidRSutqus2CjR/wAPySmnq1nVtE9aUgvYb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05a7+dR0zVhm+g+H7+gTH+weH78B9Y5jrg+J7eKweH7hn7/2H6R9X78P0ABDiFcxR4HxxD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+s+JH0fvx/X0Yg7H/AGGATHgPA/SIPpbw/Qn7I4QcEQdvqHgYOQZrrsSrUwPvU58MmbjNz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wPOpW/YOdktMrfOn01oWeYJ5ohsG3zN0dsyrydpSuNTSB5dBh0tcTTAH0iLsM2rGqhpM8l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QZm0meU8NTzyXjUvHqebJtm0yoetFjaStidPWhMIjrHSIPWybk8tpRZimLMz9idp3neACJ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frwEHj/5Ax/lBpumZ1H5fBZWJWIBFpdp5e2faAY1rPNaM5P/AMn9grCHkP4INzugV8cMp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doKnItsWltTpOm+UldpXzXqs059eg0f8AL1XU9NXo9VqNRpf4aa/Umay9Na1tKxag66bT6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V3aXXG+z/AE/sf6B4mCfufvwH+z9HxWDw/f6afv8A0H6D9I/2j3jufEQ+J+sf6x/q/X1H/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V+o+H9fD+iwz9T9fRnxWMQBrj66W9Gkd3h8GsUAMG8F9x8NYf8WvPkS3MpP2qXCup3LLPT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baEM1D+Yd32aSIvcwQeP7i93HIi+Jm70hz4DuczLTc08xp5phc5LTy1eeVWIeJUFeFUmBF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hnjMBmj9sEPcQcHwzOuHd1LZNsHE1/wCRE017xNBbK9OiwbFnmsIbGY+B/wDmpNZs3mHM/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tKds5m4HwXvjnOGvv1enN+mtt6f0a3SijqTUNete6LWFHY3+ttBo6LK9QVBWH2pZ5R6SWY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NRbQ/T3stp/0j/UPD9/T+z/r/AEYfAQeP6MPf6j4H6D9Z/wBZHI7mfr6T4fv6P1/oPf6z/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Rj6WHAmOPE/QIPpPh+x7fD+q+H6n6+n9wQnE1oqzT76y0xtFm7ba8rfcoYQd274n6rUo2e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x7ldX8L2CVMwImkrxXZnD7rLt0qZVZeYYIPpHezvF7nue58B4fv6DD4IdrGHwPgO3MEXwb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4mhb6v34dUOeqZ8BHqrF6HbCSYTyPD9fv/wCMgiJpKmV12v4bRKtxVuzE5MEQbYssBwBjw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gzVafVamailaLqtLdZRUYW4bJmBm5embNdp6Bp0uqv0RfhuxuBTVVpp5aAz6Hqf8AF0+md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3fvwEM/Y/3HwE/cHj+/19J+o/UP8AY07HxEYf6P1B9f6hh8f14n6B2+o/UYfEQR+w+kw+H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DBD3HY95/VT4fqDwP0/seHUKkwe4POmT0WqzLbKX40xUJDB2nUfLeHKsxyNN2PfT7RTNU4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qzLN20eu3PFBUFeWf3Dwx9AlngIY3c9vH9/QYZ+vAwxovuTifqdpiZ8DP3oT96Ym2YhB+i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MT3Wn/IH0/wBR7h4H/coy7ayjNes0yE9ULvfaltlVlRHbwZgorsr2blMsMY5lZhsR3WOyg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Rb6msv1oss11uh/h06y6pFg7Vkeb1HyTpT6ojWMF9C7jHJwFSEcW0eSuWnTtZ5WpDBvoP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Xs0Hcf7TD9I8f3B4GfqH6RD9Q8f0O31vP39BOQfr/AFB4n6jD9I8DB4CCN9P6Pb6f2fDEE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2PgIYfoHiPAxTDF7N4HsIJmDxP0/seGq0oNbyn46d9kbdi9WU1ttfSlQ45n6xiWEqhvre1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95mkrDeGtsURzkzQizGqOESf102zI72e79wHxMXufbB3MPcjjHifqxwR9DdjP7DMAhxF5i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uL8z9Z5zMwGZmcSlvTb2mn5uJzas/fj+h3+kf6cTS2pRL+pWu1lpLWPkVkzRoBZeTVqdLq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bmEdoxmcInpXJwq4h8B3/AEJ1LTNpo6FqlVgMxTM+DQ9pmZjjIMyZ0/Q16ir/AI/SRdNQv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eB7DsfAf7D4HwHiIPEf6xD9X68P1/oPcfXj6B4DwH+o9vH9+H68P2OzeA7eH6/X+r9v2T2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oEPh+40XuYnY+H6gg/wBJggEuqtsl6FW0/wAiMwiKVGsVw8VwWrbeIJa3lo94bUd4804zc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prnUQ+4d9J5vl9QZCw9k0vlz+1nu8R4GAckQjwPhiYh8D9BhghHHiwhn7/YMycjE/ZMbkw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9I8Ne/l6BOEzkTTe9eSJ+/E9h3+kf6B4bvJn8j+Rbag3WUVhNlfnNXzcd91CIi+LbcsgIK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6VXsfCnmwwe5lV69mV1XTbV8RB4W4ag+C92ZQDND00MgRR/8ASew7Hv4H/afBfrH+g/Qfq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Pg3dfrP1/pfr/AGPA9j9Q7Y8BBG8B9WPoMPh+5+zKvYI3fxbv4rD28WiwiJGmJiGCL4DwM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jKzLq6rELxGBGlX063T5Q91bKU7zXB31FopBdf5Cx5Xy7dtErO86nZhpQpawcTWW+bexG9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g91g5xCJtmIeIBNvODGWFZt4AzNphWMsBhIxuSb655tEN9EbUacRdVpo+s0uP5emh1Wmn8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z+ZTP5CMc+HPgsyNpIh75xNMc2r2zxnn6OvPt6aO0/dPCVxe3iIYvfwPiP9BOJTYKm1Oqu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ghYLLBGnl5gGB4EhRWotXbiNFjlQ+JaQPAyn3+ImcS4YugglSB4Aji2k1iL3AgGW0lpsq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e36/f+8+A7+A+gQfWf9v6Hbwx4nvGiw95+/DP0iGCf0H0j6TD3+jH0fpYfpz9bCHxHjV2/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B8RD28TFmIOI3h+mgg8B4GGDxyJuXKkTcvma5HslizSzS+UGa7TFdbXWj0GHWUQ63T4HUN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lqIFixuQnudszT6n+O3/JLL9UuoULNPqhQR1BiNQ2+xDzu5ps2w9Qt3t1K9p/Pvh1+oM/n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P5mpn8zUz+VqZ/K1MOovMNtsZ7MZYj1TmYmJtE2ibRNsCzbMTE2xhBMQCVLO0EAnM58GnE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jPE/8jf6AcaeqDsPEeC9xP2Yf9jdr1yqCY4yd/wCmMGQPEZU78honcACzdCD41e8dofDV6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G1DFYEgUTLMzV5TJIxE4O4tOx6X/Is/8AqPb9D/Yfq/fgPoEH+s/6f0O0Hb6bTiKfoH0/u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/0/uGfomZmZnwBmYewMMJx4Z8Nwm9YWE3rPNSedXPPqEOopn8mmfyaJ/Kon8qiHWUT+bRB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6eHqVE/5KiHqdM/5OqHqNc/5BJ/yKz/khP+TE/wCUn/ItP57z/kLJ/wAhZP8AkbBP+Svn/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qIddqDP5d8/l3z+XfP5d8/lXz+TfP5F88+6ebbPNsm95uac+G0mYmItg2KxqssQXQrK+JU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XiLMgRfXZxmKpg5mQBWoZgvlw9/asGNmJiYmJibZibZtm2bZsM2Tbh9kfKnZNk8uCuWVnb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JnlTyoaY9UK4MC8IOBAOMwGAwGN4/qDxPj1p9/UvG3iqufrxE/Q7jwb/e2BDG7rmKglPx+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qrAGHiKZYm0JMx23PK/cntneGdRQNph4DwqWeoRuSZT77dkIlF1bVQeNmu0tLpqNNb/8AL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A9/DMzMwH1boDAZmZmfozMzMzCZumZn6v0D4boWE3rDak85J59cstrM8+vC6qsD+XVDq6s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pn86oQ62ufza5/Orn86uf8hXP+RSf8is/5IQ9Rn/Imf8AKNP+Sef8lZP+Stn/ACVs/wCRu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kr5/yOon/ACGon8/Uz+bqJ/Mvn8u+fyr5/Jvn8i6edbPPtnm2TzLJvebmm5pkznxxMTEA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H+jHhiEQCMIJiYlQhaMvO2Yg9So2xrFTaBiMOQQy4zNsKGVjMEsPFPpSvlihzjae0IJhZc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5EUKw8meVPKnlTyp5M8meVPJM8gz+OZ5Bgol+nIlde9b9OIteUVIaoK4KpXSK7fKnlTy55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X1YOeRF7wfQn0IMmk5pT6B4aizztb4fu/5K+3h/A1Xl16SxkZShPti+B+geH6/wBAxYW02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WTyEwArFvD9VnnIjGJ3sBLKcRm8c4Ke3vBNVqLKJbe14PiIxxGTHhmVePSdLlvA+HWK6lv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6hqbNLRpdfa2pIYf6czPhmEzM3TdN83zdN03zdMwmBpuMzN03zzVnmrPNWeck/kVz+TVP5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+VTDqqZ/LqE/mVZ/m1z+bXP5qT/kEE/5JZ/yQg6lP+Tn/ACZn/JPP+Rsn/I2z+fbP510/m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5l0/l3z+VdDqrp/Ithvsnm2TzHnmPN7zc0yfqP+kw/wDxj/5MeOJiYm2YmJiYmJiY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ZtmJiYmJtm2bJsmybJsmybJswfLnlzZPLmzAiczyp5U8uWpKn8tqz5qahHWI21lM8mapbK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hGF061tHZfLWBSQbeIg3F12VxO+kCOgogpnkQVCCoY8oCCvny+RXPKi18mvEFcaoMKq/Lt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3AETBG2IssrzFG5AAIyZ8MR1wdQvFqYcdh4DwExjwPYzEr4OkOdMvj+l7yr2RZRzby9uo0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un8ut0V6NdoXGl1oXqOv1q0C802Vxe3+zMHj+wTi2FQHzkExBhYIE3VbiIYpjcsxOEI2lC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6kgLqp/ISO9d1Z9Lv7YDFzAg3al1x4UTULjwp1A/jnVVT+XVP5dM/nUA3aK7WWaB00t1nU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vZpuonFOortr/AOTpn/KUz/lap/ytUPVap/yyz/lhP+YWf8tP+WM/5V4eqWT/AJS2f8ldD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qJ/O1E/naify7zP5N8/k3TzrYbbJvab2m5puaZMyZkwZP1Dwx9P6/2Ht3/wDix/qx44mPD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YmJiYmJiYmJiYmJiYmJiYmJiYm2bZtm2bZtm2BZtm2bJsmybJsmyeXNk2Ty5snlTZNk2T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eXPLnlzZPLnlwJPLgSbBPLnlzy55cNMsp9Pl8CvMFcFRj0uVIwfY2l2soonky6pyL6WQnI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DW3HT0bUX9Va9Fq93IncvwdE9KRVi7Y9p8NPprdRNCr6RuoOG1IEq4mhSrytk24hWFIFhX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YcbeMZm3EK86qudxqKRZXWn26SCCsEyYOCRNsIgMdeLBmXJxBM+A7A4gMzMiZgaDk6T4V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gMqIWvRaOypdbdZc+ktqS7X62296fMYDqN1Om03RtRfR5ul04fZuXtD4kFf8AZSoaMSZZ2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3kBAdpfaxfIzG8Bt8gczAzdZtT+RDqodYRP5pn8ppXbda1gGTwIsEU7W1DqbD4VnC48LWx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U4veiikWV23Oy6y/V1XaSOTi/3YmJiY+gxYP9v6n6+j9+J7+HbwH095jn6sTH0fpe2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Jj6MTExMTExMTExMTExNsCzbNs2zaZtm2bYFm2bDNk2zZCk2TZzsnlzZNk2zZPLmyCubIE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Fc8ueXPLmybZsirNnPlzy4K5szBXz5Yhr58ueXPL48uCueVPKnlTywZ5UFWZ5U8oTysxaw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c8uBIEAmwGeWIK55cFeYycbIqYiDBevBVPS1fp1unsUxGamzQ6mu2vZNmJq9NbqBrtE+n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rV3MkvNlWlRvuPxK+WPdn8yA7ZZacgEzpekXVajUInS6eqawaqwAmKFmhSu3VqiV+DDA/X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BiGGLDkHHGIwlS7SRNuy56vKdDxjwbshyI0Hd+zSxcxhhvEeAPhkYJ4zMzRe1O3iPBeZtE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b6WF93UtDfTHwS1RwUIaweijquqrpqpYDSanTAXKmYZTpbbl0qagRbFv1V1Rqb6czMzPMW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hVlcReHEzO8237zY6NTYLFGY0MsVWBg9TdS3fyFw0eDuuDFOZTe/lwzMWCE5N+3d4aYZlw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liNpOYeyMSuONJrNRpVosp/jaixrKgxE0ur8hP1CPpMH09vo58O8x9X78P39G2d5iY8cTH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sxNs/febfDExzibYomJt5wZt52xhNsxNsCzbmbJtmybZsmybJsnlzy5smybJtmyeXNnOyb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PLE2c+XNnGzjZzshSbJshQ42zZNk28bOQnPlwpPKhrmyeV6igEVAYEnlzyjLKuPK4KYmyb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a4K8QLzsjJFSeXxswuyFcQIQpQTGRtm3hVwQs2wJiFYUjJCs287RNsTgkTHIEwAZiWrtsK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tzNRpV1AuQB5UzU2p1VWvq6kr6Q6mkV6rSV3t1CpF0lmjvqUxDiHvg5fiVZlVbscrWNLpt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s9PI6WdV1hjW7lgFzD6INHflNPTUkXsBNs7eA7N4EeGOO4HgwlgjiXCfocRoG3AiIcWNmN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5qBNwm+b4Hm8QWLN6zzFgsE8xZ5gmivVYuqAh1Nk83UtC2pgFs2ZijwIzNNfZpmv1Gos1O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XTqJ5c8g7nThUxLd4t3Nu0OreqMUz5lQOs1PmstliSrU2ae9Os3mX6tXb+SZ/IaU/ybz0+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Qw9L0dwsGy3wopNzqnlI0sEaxTXBC3Fp3P00AjHgYo3BpiPTp7Z1CuvTtyfCscjtXw0bGI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DZZ4JxXjAjNgGd4tYMNYWAHC+X5bBs586uc4xMQTvD9IHHjiYmOJiY8f1iETtMCAcY5xMH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TExxiEGYmJibOSDAsxNs2zbNs24gSeXNk28hJsm2FMPxgLmeXAnISbPV5ZBNc2QVgQLAnG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nlzbNohXjbNsKnHlwJyU58vIVDPL58vjy55c8ubQBs4NXBGG8sEmvMNc2AQ1meXgbMwoc7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fOwCBYByiYjLxthUTy8zy/UEiqYE5UZGIV9Krldk2ROZWvGyMIFiLNk5WbZshXmYxOJwAB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z4bMwiYOMQjMOZiYmJ3g4hnecwif2ZdyqM1CV+5RCMx6ksFvSbJZor6pkiekwjK26259L0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1lb6LW3pqqD3HK8QrE9C4LDS9GS/S6Zz0/Tanqlx0rNumCYqeHTtHnUIq1Dv4AQeOPD9jw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4A5Vp/Vu2OMTHAmJYOFO5YRzqLPLTzkeW8UNYXXb4DcSEzPLM8sza+7ymnkPCu2dz007bM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mJlcs4wWytLcoQfDHBXm1NhtTeCCjbjOn6cXCuhCESpVNFVsu0tizRU03HU1Cm6afT2Xmm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O86bS6RdINPb1DUavTefpfP0k61pbhqKXKNTqA83CWz+ngZUAX3emNDEs8oZJAMdxWltjX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woWV6fypmN4LBFsNZsbc3hQu5GgloO+CbMSvmWAYxzqa8FPRDtYYgGJ+9s5hHhiMJiKOMT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s28bZtmONs2zbiAZIWEc7cALAk2zbAs2HO3kLmbedkCc+WZs5KkkATESuYE2QKZtBgTnbN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2YipBWQcZlqYO3hazhV3rszBXmbQs8r0+XFSIMjZPLBgTKbNs8ubfUqQpghYU5Wo58qeXC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aAFAcbMny8nbibfVsxPLCwKA2zla+PKEWvE8ubZgQTGVZRMYRF9OzjBgXJ2+oACbFMxAs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oywHIEGBB8hTI4EAxKx6SOGExmAQrxjjacgYgTau3nGZjhex2zE/R4neGNmF4e/7ImOQOc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Q5ExxMcdnPDEDK9sRu0E1XT08rU9Ouppap1UsRGMr3Fj0/Vx9JqSfaSMn07KsmaPVDSXaj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ucUZIqWMwRlzfYnSbaLA3p8Dz4CAzMzP2ZkzPGYZmE5GcQ2YhsBgaE+Gss8qhOqoK6NUmp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yrdpqbB0lpn8KzFOgpRfKWeRGoM2qozRDdpVja3SrD1BJ/OsM/lXtN9tg1OZR7dFxqPH9e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PhYvq0rLYgrMxBCMktY77Y/v0y+Y+4+XSgxYowTGdigFdeo1bK7TS9V8jT6zqFmuOnuv6Z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xV6Vd/G6ZYE6j1DVotFet9F+gTW6fTaa2pziOJna12FbMWbas1th+Ic+H/WPaxxNXVvppT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Jtg9PhpNJXqQel0WrT0dBXXo9M81en8jUXlc+FdhqRjzPNbGOTwMys8O3B7X2DU1beWEC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vq2TZNs2zbmYgE2zbNuIEnl5mybcHbiYmDNs2wpAONoAxugr4A4KZgWbYBOIBkkEMQSSMn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KuJtmz1bCAKzNk2w1w9vLyRVmvyxAuYUipgMnCpL0+3V6qUXjyxNvq24O3kJHrwxAiowLD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epkw6Zmz1ImB5Yzs52kTbtgUZx9zbApwAwirxiBcLjJX1TbNvJAyeWxNu1sRYcK379rbc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MZLLMYgB3bQAe3eYG1h6x3PcZxjJ7Ag737KOGAhgMExyQSM+oQLwBO890ZecEjmHdk5ncb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In67+OJjwAMHMK+lewEwDDCOZZ2ed66uwOYxwBMYnJFtKWzW0NfpbNKlfT+n9Op0y9O6dV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uhm6/X9H/AIemLbgvpmi6TRZp6+m6FZq+kaWyV6W5rdPoFGq1HSvLh02msUnAJ5mZuEzxv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xN4m8Q2CHVopa7MZ8QOTPdNkt01rv5LzysRxWZlJ6TAHx9yFlnm0iHU0LG11Sw9SMPULTP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8zbqHH8W0z+GTF0ahv4QEdQsrqBjad8+VldUsp4ml/Inb6TNmSECn9e6dIrbzsx5mLyceo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9NTdqVbMVuC2YxgxnUaZ/M2yuprbK6qGja7T6C7TW167qXWl0v8AHq6teoyWbkwDMpLpP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yKAvgIZRUTa+CfCvkkYnaVO9Ua1tgr5q9SheAOUrNzbGnS9Ca16hdXomrvs1Wtv6ZXpNKl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bV21vU8/q3gFwuJavo3RYTmDE8vyKIEyAItfITJZOMDG07dvO2FeCsAhEA5KhoBkFIUzNp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ImzM2zYJtMC5gX1bfQFYjAJCYlgALJBVui1gzy+FrUnyuMQ1gTHHl5CphFr9W3nbPLBGza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PK5KjaNpnlkHAwKyWUYhrE0fpTkHbNrTIabVzt3FhyAs24Fg2oy7pYgMr5UrxtwvcncsPa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w7d5t9OInqU+leM4yxWeotjExADEG1f3jIGIJ3hXNm2HCp2nc7eFUxRy/I5x7incD0n349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YcHHp25Cn0sBGicwQwtnwBKk5LgZhGY3bIA2zHBTI/snfEK4GeAJtmPHEUGECACfsKT4d1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ZGIvtq4PtbMzxnnOZn0jsTwOYO48P2x461baumxDOnGw6MtgnmFV8zvA2IXm6McqLVZWsU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qNINeuDr51xm7URhbGRzAMT7U20Z3IJuM+6Z5dxnlPMLM1CNdQAdbQIeorD1F4dbqTPNvt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jQaMknQ4nlbQKgdPp6ss9AC18QH07sDdM+oR1DMBwHKx++s+KrvSdrfuZ8M+G3wxLuK61w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SDGebpWcM7BnesMCvNFjhVHqHEzG8LGZl2ESrNZtD2M1AhQLNmQEOaRhkpwQkAm3MrXKsI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zMRW4PgZWSG8w3M3HgfVLVyu3EVCx/gUV06XqvkNr9bRXp06jqFs6Y66rqXU+l1/x9Fcv8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oun6tZrrf5NEwvlNFODvS2CvjZL0w48BKlbyvLGNk8r7ezer+gHvsGWSNXwFM2y1cLQdw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VYbo1Y3eVibQsVeQJsLPsxLfTCMzZmNX6gI9e6EHOyYGFXjZhT24mMQJgpncwhUNNhxu5C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bdnGzkV4AxGMb0opDQRVmNxwQjHaq52hQZWv+d3E7QIudg3hZjMdFI7LvXb2VoOZw0ZSZz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h/T2z9wQwYFm3MJy4HISYzM+tcYh7E8ZIg5m0eY+JjbOdx9/cnsy4C+wAxlPhj1HKoe6+q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AMJ53najcKnrsEfg1nBQ87RMztOYCYTA0B4EUiD1RvcQcKnqXAjRe2MqO8IEME7gzMPuzM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MLTM7MDixzkA4HeZ53TeILJvGDZPMnmAkPy1gnmzrG7yxt3Om1+mCtKN4heFjm3z5jWZeu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HP8WmLp6VgGJlpmxpstmwzCz7QG7T4Op0on/IVIf+Uaf8jqDG12pnn6hpseeTaZ/GIi6IZ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T+Mqjy1wgGXGYDhYzzG+UfjKFzMTGFi9oMMQuGYxhMTXfBX3SeYrT9QT9zZNs2zWDCUjfN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xjYYqy0LWDlg1R21puZuDvM38M/gte4bZtgTl9olqBn2wpxtlO82bBNsbAhdTOIw4bhmd3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ZgVMMX3V8R+9W3alXqbbuHcApNRusa6i5dONr1HaDp28q2/rdu3Q9M01+ktB0Wo6fRq7KK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WmbTXvy5701+bZ5ChVQLLsoLjvLCBZtxAuTt3QAbgu0KnOHJxmbIeJ5eyYEYSyvIqTZaOZ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oHMC7jtLMVIjNOTAvqKCY5K+nbyFxMbnEqwY1YYCsbG7LtabVwF2s4Z3X37fV5ahsgQqTG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xVERgZUPViYw/l+r1FhwFHNfYjZWDmVj0Z3Lcu3V2kpXOJYGKgbivKLhoMGKdoK+g8Cuv0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vE28eqK2AvIIYz2zmDM7gTtOdww0ZgJyLD4EYmDOcDM/s5wAoMCGBeMqQTOze44xMncAwb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th71Jhf7Cfvf6c8FoDg7+HPLnjMrPoLYgbM3YhPAOJu4U7lJ5xknsJgQ8RjAwxkTJxn0ls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pmbuS835XdC03DaWzC3BfnfA0/UQ5XOJn0seJmZMG6DiEwcjbNhnqB6hUotxG5OiOmSrzB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rZAGhWuZohOnEa7TrDrKAP+SqEPVeW6i7Tz7WO7UmKmrMOnud20LKTQJTTK9NlRQJ5QjU1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bSAzqfWWwA3JOZnIUYDzMbOPNXzEO1quKm1PrBjzPh+gecbLgTloefDVD7VHJ0WDqLHEr3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uTszBXNYN7aeny69srrLPjwEtTfDxO5X3vyx4ghmZud2SqMuB+yIx3nxptRGXY88uEARqh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Qb/GmzyzaweszE/YX0NO8DFRUuFUc2VnF1RcanU6qyituEqLTUUime5qrrql3sBodfZpa9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ZRtbcuIe9Fpps017XHhoxXZDEHK15CLUi8bWq5YZYjgbM7k3lBtNXqYRlMbgusSsxYFzFT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MAbmhVtvtDHEK+ojKunpCTJijJ902l19IO31q26KA9gVQ9nqCH1Hfu/fDNtM4zXydgB4EX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5WwatvW3tPJUAgNhQo2jaQCALCfQV4sO1dWPsdgi4VFwqNkj32Lw+Sa12WXDMI+2oDKg2z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nbvbGCPVFzFImBubsJgA92IIcHh9wUcxRyPSBnC+1RtExzCeQeQoYDGV9YGMdoFhH2+4zu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mcQ5lm2L7NvAm7kmEwzPO6O3OZmD0z9KYT4jnwOJzMz04EUcYMOBP3yRCfAz9Z4zC0LGDv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TzB9GZgwbvDiLxAwm5ZvWbxC8yZkwK8xZDxNYVW2fui/T01HqKCHqkPUWaNqbYLrxN+paC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rBNCCf+NQRdHWAunqgpGK05wAFHAHqPaysGrSIF1P9R3ZpgZnZZnn+hg4BbjMaY5fialPV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s0tW0j2tDBM+Fnu/ZhznMsIYUe9CVKvuahmdPA5wIFzMRuK1r3WqsKxC1Y8MwHjU82qQs1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qayAzMzNFSFpVfSQWgrxCOb0FdhMz4UUliq4OBlcRlAGq9xBlixSyOufBWKsXLeB7GJcpr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Zj1UrulvJ1DPTVc9jgCdP1z6Ia7UNq7VRsss2zBHhT78nw0WnOpu8tNhT16obbmhlfc+qa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YWJloPSNgdtiKwHPsm31THBUBVX1ZO/BMA5CAugJcrwxSWV7oVgQxYxSbfU6bptDOT6SDt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OjEpWK5gY3iMUwhbencmD1KWVYF47naDBgDy/SKgBsCpYFJp9TtgzkzPqT7g5VfafL+4PU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qs0RJ0owseIvq7qPVMAWDCw4xbVkoSzMnO3nO2HJA5NqcfrEC7JYkGCrjcvpnpg74jZxyC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bg247ZkGEgxclyMRCIMJDjdwIN2OAcesrgLPViMJibZzhm9a8GA5hjnnMM/fedy3eGEweH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HEDcloTAYWOCZmFhN83iM03zfC5m9oHL+GDNpmJiYm2bRPRNyTzEnmJNyz0mcCeYhhZYb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h1qif8jiN1NodXz/LM813hJ8B7moIXfUJ/G2xdMIlSCeWCoq528IfSFgPJGBjAPes4fOT+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phPlanIM3HOIox4McoOwXg+0zMxzjjECy9Gaq3UFzq8VTT7Fgg5DRvDMEODLPdYzCW270q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v09VYQTSIpNeozLLft/yNpqusbUIw3bTjHDjKVpjwHfZkv6Z+/wBjtcDvmjr86/VK+9sNM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UZgGJ2mMG1FZbtMBNk2wCKW36f72oG1Wwqpfp1dG09yzdG5jiIN0HgPA+Ffu7hszTWfdDp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nlmavTLW3E2bp0tdJ/DqFGHEIlijE04y7keGi1X8Wyp67adcr6Vr7fNcmGUwGoKuWNHNbg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bCFUrvmAS+DORByvJgWVo6kLib9swdyLNrK5By6K0C+rYxipieqKykpWEVMw4MxxjDTuQv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akpI2mn1cM23LE8Oq2QD0KgBX0QYE2mZEZSZiUnDYiLyT60G0jdMA17csqkODgAxcBtPhL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rK4acQJ6lHIliArk7lOY3b1CfvbAdwZc+D9+RCcDaHA4QncoG1+8JjekMuHc4Ddx7UBUn5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HO3MDQtuOOQfSO7cKpnec7idx/RmcTiFtp9ybTthnM/U/c/tjkythv8pWDIBHrAnbx/eZn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y9RPPSGwmKzlvVAuYK8QoIEUTYkxMQkiGyeZNzTFsKvNs+3gmoTzaQDrEBbXoI/UFjawmN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dfMXGeS5n8aLpRF0asLdOcVesV6dMvpyI1hsgn71G86YmdGtU1wD1Z9LeqKvpzz7RnDb40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3WNGOAvy6mxq6+603+TXpWZxG4mZww/QhHrAzCMQe4z9K6s1l/lvq6Ax1ONRAABW/pW1XL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Ru1nbMfY4PpiWFGViT5yIen7S2s1a7Q7CZLSizZDYs/RWOvBXEA9K4Ee5lOfAwGOc1gkzR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raahE3W18qsxKiEmlNl1oOYRk3VhpufdCTBE4On1FaRKzBxLO1A3PrudQ0cRWKOrE+CAlr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jdZCIBidOoIhULOFBGV1y0m3wxl6872jdmOfCrhDgAZJ03Tk00Zd12r22dP8A1DKpXWz2a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8zdsAXINeWOzEsKiHGAmAwwLHwQBn/sgHK5RW3b9+LPS0G4WhShaMSq1tuAMU+kLlnDbNr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zgRgWbGbN+H4Uuvq4ExtGAYu1JkwGNgg+oUKBPSW3b4qA1bMQrtigKCNwGS/OSwrgY7nzC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bz5WsBKFbt9mcRbMBTF7EDOeGzsPphODZglifMmTu8zAViVGJ/RvTN/qDAweqbQTC43Fxn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04iJiJiEfcC4axhCdoZhtMHYhhDjb2T1bnBwTN2FZouZnEzOI27YxxGxH5n6PfEOPDMaeY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rtjedZvNtjxLMqciAsYWsA/yTDTZag0dqwaTmuta1NdRgrqE7TmeuZMyZiybbptsEKvNsC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TpLNckPUlja3MOosaebfPvmeU8/jmDS8/xlgqgrmwZCYhA8OAAOK1BhwoesNNGPupmah3q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33vqdFqaXpfpIY6pTmAiA8A5VWmck5yBxvGIeCsXmEepxHv2XaqzcWIFbnjRWboGwXxByR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HcmZxLaltFjMo3nTF7OK29TXAtT6yYeQPAnDfo/H+mrUm7TWwtlkdgalWJYUl33VLbTo0d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o/ofah3EwnLDYDbULQ1brDD4N25EE6XT5t2t0gvT3KveZmkD5W2qo4AgQudQmwnxzNMfKm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bMLH0dxpsFtc3R+Q4iDcRBY6wHM4jRGat0yQ0T1WBStbEMdwZdRpRqKR9qZ8K+XZNsebts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5LRW2PobrNQjVrZWWdQYPCr26W9KX9Fq1DYh4jp5kDMs7B0XeURIRugBFoO4Rzk8YbG+Gd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e4AMR5YW0Z3b8qhzB6i64AUOOFCb8nkP7GTZAwEXhbE9PlIJWd0OCbWXDbSlahUXdvb3Dm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lyYx3Ws5Wb8ueTkwpt1FZ4bEVc15WZCrwZuETE1DZrcmWttnqilSM5KNyD6RjHBRPaTseY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Nm6JActn1qBATu7FSFhzuyqT9iNH5mNo/eTuziOcjI2NjGTDtB/rtwFORwYTtIeZyCeCcQ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ZNmJ5hnJi5hzjnEPfMY4jXMD54MdXKeVawWtlmw7UrAUUAHypsirNs2za02tnDwI8CWTd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ufNrMsvVY2v2k9R5/5Dj+Y4h1Oqx5mraFdQ0/jNF0Ur0iQaIT+OFBpQRaQI1fOARtxDHME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jReZnlSMUgE6dduqQbVvvNc7THpHeq7z51dWK6djXevfgnIIvt8tV1TlqH3jkQnBb3XXJp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8xeB3l/yVscOcD3p0/wBEDhtVqX+4rQXCxm4jkCI+9F5mOJ+vLWxVvsFb6kW6HfxkwMWi9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Dssu1R8y3UoT5ysbLtr/p3CD/AC7Ix9QTMTiLWLEv0VwQDM03oZzuez4t/pvOVq9rtmV5J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3MfARZq87hOn6r+PNTqlvhKWL2OYJkzQj7uMTU3NpqHsNsPiJpjWWXVUNcfc/qt5iZM6j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WA7H3FniDLc+H7XhXmYNXaK9LUBplCiKdw6qKjcRXAInuTsRx2lprNY7lzWtFT6jUaPRU6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gHV3R9Q3ivbQaQWw04qziDDHftfcSEsO3HCOrJ3d92SmyfthmIrTbApyVxK02AeplY794Q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jGIA9j42xfVGOxeCisd7sMsk2gOMlVesNibcKdwVFOXRTMYlZ3MzskX0jcC5MUepsY4Vj7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rCvrAwcKV7Kr5jHMLFz3GCpvRP4+mY2aVjtfjH77SppnDK034CR+/eK/Fb7q14m4ht2yZC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5Lrhjt5biFlgJ3ZhJWbm3cxjyCHYHwBjAxsQYyeDuGbJmZwC03cczaSbNRVTaQIFzMQhp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bgaQZ5YE4EzN5m4+GCZ5ZgWeXPKnlbZioTfTDbWIdSgDa6sFtfbus19jSy4CLq9o/kEz+R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vqiu12g0xafwmCppiRVp+WoGaaswacAbVLugA2AF8bCo3Z59sU8nJB9cReByrQZwYRACIo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58K7PJdbd1+/JtsTYeZ/XSeWdTvWdQWsz9aPmkd8YlwBDWTQmzzjmYwX4nVhGLPK1ZUY+j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ep8iW5dtJV67Qa9UBs0zWsWbOKAFrMusbbR6a7GKV1WblXxsortOo9D1jIOK7N32qavMFu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H7ZYKttm+6nTZDUrSytx6xNSHIssv2NxBmadwoZik0+rehNYd9y1VHSWbkpXffZG90xFHh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Ixh8Fmo5g8Ok6cLVqqP411sHhumlexRj1amsvpyhUnwz4MZ0rzFnZ6D6nYgOfKq1F1tj7h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MRkx4GZHkv2nTKBbcDNnHU9PciV4eGvBAiqNzWQ+0xtNvITZY77poq7LL6cgfvXaWrUKQV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TaqoaYbCuICAtG4OmcDAYg7kbKMXhKqpPiwZk2wczgtWqmsIBFyawuYgdXc8BVrIPNamsF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QCJWyibl3Pvj7jK2OfSw5ZHUz2V1nKCB+MAsG4I3wGGd/D95GG4BHpQ4hf1e6vaQ/YL7tp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g5XRNiFALDwSPXzOxAx4btkVw5zugPIxB3G0zIKKeISAfUAhgeb55hAS0wOMo2CTgtbib+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BOfV5ohsGVtxDYTAxxzMGbSZsM2GeXPLmwCHAhfAWzcMmcQEQbpiwzy7IKrIKjCiib6RPN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+UhH8oLLNdth6jH6gMt1ARdftH8m52a24ndaZ5FpiUvZE06gHTV216YEhU9Wm0iQ6Jd2m0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p2qXNNZRNuRWgzwHsA2kDwVZx5aEMi5jL6XnafvPqIONxh4MJn7Jh7iNzB2hgnlqQqii9Z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+tIivbpLczqFQ8l62VellNv8AcnJscVtqm8y+iwK/vVTMbprt7auz3advMqbu3asc9Vow2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KuG6iAwcl5WVxp3UtY3kyptlqIzl8+Y9x20kbNOygcRe1pYTUfdT7aU3VHAq8ucqPM8yiw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7jpqQWjbYpfzXsFQjbxGwSpEHMrB2uInL07Vc2BLnvs3d5njM/anEDZi4zqSPLJh8eCMgt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/j6nU/wAq+1PH91Wms6e6/U6oDbLj9xoTB4KvPTKcJqXwgr2r7winAJE6h5dyGOJ7ShO79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Cse06VYEbupOX11VjUniweC+7yd8/Uc4C48tppxa9mipbTKRzrtVbptXY5sshlQy6I1tun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WQHNnDuq55sqVPU/MQrSueX5lm1UMPfERQGOdxXlFLAZ3LYPKzuUcHcj27SXUZIVcptLOW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AcTC5Y7h8YyqBXBa3JG/hQQ7NtPPmAAumQF4hzuYsWfBPaLksFhOCvLHjws9LCzclarNu2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rxDjeoKIrbmU7NY0IyxxFhWDtxG5K+/tCoI3ATeGKwkEDEZ5ujOJu8O8OcTkwZ8MTEUEwI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JtE4nE4mZvELQtNzGeuAWTY88ljPIE8unLHTI++kQ3qJ/LSWavEOt4fXqH/n+k6tjDqbCW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2vPKO/wDjcNo9oTTcDSEwaXEXTIJZUuKaFJ2qFavay0b0VV09zY36CgrqSo2L3VRCJXiZ9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ZbjEdMxH9KxQAq4UMcQglSNw8r1bRgKRG5lo5fExiY9WOcTEws/QEImMQ+4+1uL8bZqgHZ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bm8gecjYmJpQNPYSoO8GaltiGVt6UNjV9gyC1GU/zHmj83yV4nAbgq+4DVAae7dic4t1oe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rdOc29R9S05Er1iCm24Bg+WoLO3npTNLZbYO01m7ydTfqXusV1AuO7WEebTXtDDZKjuYtw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j5f2+c7Qq5Zi+69Hrqr072qKGWpWxFIxZiV4if5Fmp/K1NRxv5lfbmAktzGXdGqetQT4GC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bX3arTP8Ax0JIsH0aG/8AjTqz3LoyeGPiIp2k9SUU6Y2am2n1Aepu0UerUaK6+06DVYIYG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lowceGn5sPBmcTQaSycqmo6oohpyx8E991hULnaYajat1NlaNOj6miiqoJaR6W1uqS/TeB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zyCxuPoWwygkwO3mBcy1vVv8Aukc7ZSNqW5x2hxloMGOMkxSMo5xXSqrXFDZ3EyplzmP4D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2lTl7dpj7QAvrKHAZdznMc7gG4OWPcucRfk4ySu1FmOXPpTIbnDY2g7QpJKD1ImFf0wLlU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MtKrCvq5B/eo9/DLyYRjw/WJ+v3nDM08wZLzeJ5mD5nHLCEiYmD4CbZiYgSbRMCcTdMmYa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s2TYJhZmqNbSJ5lQn8qoT+Xx/NxDrubdagC67E/m8nWnP8ywz+RfN15Jr1ESi5n/hsCul4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MgQDS7WppBU1JveuKqrDXuig57x9u0DaXzFxG7Kv3FXnXAMmPuaDK0jG73SvB8GJK4ytQZ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8QL6Q22UNvncMPQyAzPIxDmM3oOIQFBGF/YGAMbmGQ3ZAI4xKwu0icw5jHB7SzizzGya1W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0Crp+zCDs6y05meNMPsatrK0lZ+3ovOar968UtRT8jTStY1FftqBnDBi2mPV/zdPV586ft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XKrjq5cpp1lFa1i8ZqrTOsI+/fYG06sMjO19NVp9MnpqttarV6rmpbtq3EMnmKsetncbUN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LW9JdppltBsE8zcK3DTcwTQdJJS6pEuUCuqq/UeXqGt371KFgZXWXlVQEb1ajPNAPgDBz4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2pcnEx427fKXtoLVovHUKi3VFA1DqfHMqs2ivU26vW6mvyr2hggmZpKTddpl+2uSK9sMr7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ULzbqTyGErtatQwPgZXYaXPMM6fULdVklPXOoaah4pPgJX73UFfAxz4aPTHUX6WmqldqFu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dyPSmj0SivlCuDC5A3QRWPk15WKfQWLQjLDiHmMeOY/Fag7oeSmMkgTJgHoT0hy20IINpi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12KDtBEzzUMSywbFcTkVhRlduW2uqhFjOwm6HBG3bGaelhwYGGJWclSQW4O0ZXAisCa+Bu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3bgrbtzecAS4yH9OoGaq39KuFNtimeYJmZ8MTaZsMFJgpM/jieQIKwJtgWbJsmybZibTAs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eUs2oIbKxPPUsLgI2qCg6zEbXeptbxZq96nVAN/Nn83INtrzNsAuz5MGlJi6KV9PDBNEu8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CLpEENaOGwIFrY2pNgKqm0cEa+nNXlmDM8sCtPU4ALDOICAvC1ljKsFQSTnMQeon1bVIRc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dsGcs3p9Wf7dvAN5jLyhJxa33dK338ZmVgQxuD3GAqrxP6PzCPUYlm6bcMY3ZeCvJRfA9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Iw4t3bqsT+yap/Nd0Fa9rGG5nzKwWNa+Wmp81aypCVn7ehNvkbhOoHGmplVb2uS3kp7a8Q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f5pWnVaU0WBL/AOQN3UKhRbbYbdRW7bg4ZmVGmpp+5a3+DXkTSKFS0edqyzVjV7LKbr2Nd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WMBGZ3SobDSQIK+XH3qUGYOYyesf4+oIMOoi6og3Wo5806VNsPeAlZpjhqfe16iKMLFM3Y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WXOJ3hEPhYNyHgjt0ustZ1KlKbWO6OviJ00ga3VAG55gDwE4mgU5A9WcwZzkAoNqBTk53f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ndqNP5lg0uGKqbGHgYMhTKrDW+i1jahmzOo6quqBW8BK/eLjUmciKNxYwe7QVUbU9TP8Ax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4hlQ53TSt5lS5JyIWYrXlYDzu2iwmLuQVvl93qLZVvae04cnO+xticsX4mXsTdvIzs3YX9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7jFg3Qn1kncj7YTkjBgBVwRGyq5GLOFyZXkAT9d5gTM2+qN7gJWNsxucrM5LYiPtm/nfx5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haPaRYbtyp54ihmFCWeR5c2Tyxny1hSuBaxPTNyzzFnmieYJ5k3TeZ64FeAOJgw7I1lKz+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h1vLaktBqdgfWZL6wQ6tIdbk/y7DGv1Bg89psunkswGmGBo8rXpQSNLE0p3/xgsGmO6zSx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24WtQuTwk2plEHljs3MZ9ijZCcz9k7izCuE/cAZADlrLEcZKD3GuwKM7gQqtYcxDvXfxYT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LKtxlB/yVbLnBg3BlbMrbMPMPJHqC4II5X2k+nVn7tR2WnOdm4g5DABlHryrDkFyRMhS4z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ZkVdz3lYjQDMJwd4BzMTUqPLxuSxiZt3LSrmzc9Z1er/kLpD/AI2qs26nProtagNezrQ1j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BlCGusj1a+/y614XQaPyBbmDv4HEWbvX1ShZparnL6lg9qKroGeVVgrhqbrX8zVaizbT5j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m5saMocWoa7LdllukrOzUE7tMBn9nAjHC7stt5/WdoRxSr5M01hK+WlsOlnkvXZZVtgHqd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eUroabVDQxDM8QLBM80jK6vToqt4ADwvZmeaDXfxRVr/5NuvoGlZofGpsQsI3ivhXqbKp0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vlrjnhBVzWdUtZvuSqsVeYr4BAxGPCZLd5iNPMVxNDpjqrUQKjKrJfoVa1i2YInvsyT4Zj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bZorNNpnt1VVR6lYGRuZ2HcgYHR09Ff2UsJI2ehQTBl39HnNuyQwnJCv6RYgFIO18beY5x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Gyc8vyAfVnM5yS5A4npaNy2DnMOTCcwAJF9TZUTK4/XYTtO838bjN0zN0zghsgvzmbvAzO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g8mMtsWqzb5XHlTyQZ5FYm2tZvQTzZ5rTe03vNzzlp5LzY0Wt55DzyWhRVg8qPbSobUVAf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EfX2uLdTYahqjtGrAh6guxtbuX+USrXXMu3UPDU+7yXg08/ixdOYtBiU+s0GaerM8gOg0q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i5RFAsQQx63gIC3FIxDMvqXEb015m0E+oP6ce0142V5Zt+6vvK3m5WbcIX4ziVZhJ3MdpX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7EJWvzAtR96+4cBjgctXWNt68wFiX5O0AA5LYL4wa9uAFSMhCbdozuTW/ICYCN39uIzepJ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3Y4Lclvbv9KmV4C9x+05NufC5h5ZbmjkO+wOwenLGt7CQkuU5VV1FBr9dblU1te0ohw9Vi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at6bBGwLtM4C6iwIHsextFW9twJlnde4OY3bOYDP3qad66ZhTqPPSyy+mvyx/GRU4gY2E2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KDpAfK0qfarbUNH1LGPdpnT+6vtleoWutTtO6K26W6a0v5Rrub21FWUNumrU+Avtosr32B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fyqIEBYCE8xlCJ6QtbZGYYufBBnwzmbcRsgXLeDnM/cMKBicB50+jy9JqaLUY4ZbF8RNoh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Olq8rT8ZXuJkzqHOlzks/l1an0Xb5nMDETeghd3JPAg5nSivkf1d9ov6ggYZPih9b1sUz4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Y3TNRtt60qNVBGla7ZotNXqn02mTTz317OMNLohMJbaYdrPzuGPMPrcb9r9+MtxH7AYBO9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J4Cg/bVvQGOeYVMBMAMbuG3zHj3Yd8wGFoM5ZlEbU1rP5LZBymeTY0VSRi3d5c8sTy4FxD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NNxmYNxjbpkTegjWYjPvipmGswpZNpnpE8ylZ/JqE/mT+VZG1TS/WGPfvj6pGYa1Fja3dH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tpnk2TyCZ/EXC6RDDUlfhssJRMwaYKG065qqAPl/dNYZq6hjaQyJ9ysATkXN6QGDT1KbA5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wpEPxqQC5BVDtlgYOCVvbmsHJfu+YEbZYpZNp2bsB+a2r5npEPpZCYSVZjheIciJDwS20V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PEU89z2SrEY7NZ3DTtPUY3buO0rIzzgsd/paNnGpqaxTUaxn0ndk8Rl+2BiZ9TNkc4tbEH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a76jBWXUjEWLyGYbdN5dzahygD+nTWKV1W5rK1LL6kFh5SbZZ5CzUSr5teFzWsbbZR/FWa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lzNS5ijM6fUBMnBPqQ+r6DnNi7xrPMWwnmjSV3ADy3fHkulqKXiYMvGyrUH0k7Tbc3mqwc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pqLFIVlSd52lL1hHYFbCptbMOVbeFLWMVRCQiF23eXGYsyiHmWEgHasPuPE8prSylIOBsO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+YJUwwH4g7vjylbE1iKCYPErh4mqvRf44eq2g6dTyG7nwtVUVo3iJURnVasiV1ss7xMgGa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YzqJUuTBMwxSCIrDZOlaT7eCA7bUvrvjWM/inusu2qPAcRloY1lbOnii5aixaCHiUrll8n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H5iErWrFhusJRhv8AMLEvtP8AYAJHMzmBRkjkElm9oijCgKVdMkDCgrh25UgQYnG4Ym7nI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QtLGKQXoRvUOXha5oFvw9GpcDTWlBpRhtLms6Ogha0EwB4emZWb55k3zfOZjjmCtp5cBCQ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gEamvFWuLhdbYxfVWgPqhkalNrWKJ/KqA/mLP5np/kXGYvMGnuY/xjvGjwyaKDScGnAvpa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KAg04xTUA1fqsaoZ8qWHDEDaKTmnIT5iMJPaTw9YO9dy2os7AHLWeuIcRdy218Cn0U8LMk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vMyzE+cC0IYsmIq7C2C1rDAM3KYSMs2C74bGFc8oeAg3u4i8wmHGU2knMT1O7bZqx/j7/A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8T9bvWvdh/mVcBj6sblHohf1cQuqlBiA8GZIDEwHnjavdiBNwKFS0V2MUnHEcCNBlSPbr/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ODAMzkTUeh7X2JY+8DdjTWkP5sRjuuuqZz7v1uzGs8x3yrJwbzijGENnp/qLTVd5hI0TI0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QQtbsUWjVLdCeU7nwPBJwWPq7y+wX1OCJpH2W6s/5Cjc24eRYwAwK7LtQbHIVbDZSFNoYp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/ACey/wDdXVh7VLq2Qv8AIYVIzeFjZK4UsoNbqUZLLBGO4hwsN4hvYzJaKCzNXg95hRN2I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6o+VWALF8tBBXzssE9eC7zzTLVdmw3h+z2c+idOsqp1NeuXU3XtX/ABtN6hYh8FO2zUXLb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zptPnMuw1g7onay5KV1up80J2zzqQotzAZ3inEWs7SMRcEfsau5KtClq6XqJsq03861aR4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jyH1Oj0Wp6kdRp4BidzSoA0GlE4BWEYm8iorNm+oKJ6vMC8dlTMw28kNBgzOI0zDxM5IzE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2VDjB9IG+vG8YLJN0G6FXipZAhE2RtOjsKKxAiiY8PTOIcTBM2PPLMKQLDVBUYagIVSFqY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/kZJ1DCPqbZY2WODY7Jk20i27Vp5380mefZPNvJI1LT+PbgaJif8Aj5X0zMTQIsTSrsGmQ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dllfpesCe2KNttnK9UC7dIoOjSr0LynlDyWXarcqWHmbg5OM5LSl/R2Pmw81ORWlbbZWM2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p3nue26BsoCYp9GGxx5Z7AkCzmMVeZzCTjkA2HFq7lY8HBXdizd6irGx+9jAA7sMZ5ibkX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/ANFb51CDg+/cjy7dUtSmyVrilsTzVBfIPMUwn/MRiSThuMUvgc4R42MkYPef02kzAEwFn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javt9wPCkeq3EI9WMTjGt5Wrlwdlmn94r+2pEvqFq3K1Q3eiyohNOqy07H3c7DDTiGNwNA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hbkMSBbiCWN9vewhxE7VJFThsGLZZZEqGlIIepZnkmFuXMs5YSylLZb9qytq66Q5aZ2uqK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bz0TKT0RcGUMDKrMzXNuvqO4mpfNXtwJZw3kbkxhS6pXUu59waVPg2+UYBGIxDFlaISKtk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jZKqTVpFM1FvllGJW3OabvKa/W5UM2Nzz1zLzcZmai9d0E/REuHh06xazc41dubNNO4dfB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DQXJVTpDZfeQRF7kDDqa3zgZmtUq0HhuhsaIBAeZ0ykX6xfSeoapTDtpdipPgnuqw8MJ8L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9tJEEYyiuLWf5NYTcy+lFUFhzuJhO6UXIzWfbjDad7AizgtN75PEUsozGabxtNgBQMoBcs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jQHaNCMjSLkaamGiqKiCcTcZlj9HM9UwZtM2CbBPLmwCfbWNqKVDayoT+XXP5RMOscT+Rc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GdINRTvfU1hzra8/z5/KuabtQ0NepJ/iXGLoGKr08SjQT+BiW6JVWvS17W0/3NP5cWtVsG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nA4mlxt5ZK/RTdhwzmOuxd+WsKO3VB/jaV/JRbc1Y427o5G+1RmL2ZfvqqzCl9/pVgSG4B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zA4255Ukx2+7ztq9pf0UkytQbQQw2kVoeHUkzIJwFZn2xfTG5lh5wdu0sneVkWNiWjM/rS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c1XNUWIW28j+RUfLtpzk5LPQtot3GvQ+iyx2I/jCVKFUmA+lGyb+NQgw4jLlrk2FSfKwc5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4O5Wnq3JiZAMGYo9SmbQIcJFI2WbGFfqgH22Q7ba1sXUqart4ZNOOE1BNwtzVpn9eoqrsX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7SGmVUia5T5oRlattsRlgGjJ1Kqj6fTVVaLqLJ5xwsycAtFwF1Vo2xBkU0vYctVabDmn12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ae7Zbu4B4JEJxH5DGDw6hXmrTkWC1fK1BGTTp3xbVtNj7gqkiseZKdjodNTDo0n8Rpcz3t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M3KvtewkKGLRSi1svopHqelxDhZ3jKzKNM5NemyF09jtT0alks0j0akJZuXT6gsvS9RuXp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8YTdzulvsJ5zzlcV3JZN6TM3QsDNwxqDRuEEaYBDd50v33aiisXr/AB7LFjDB0gVYeY8Pg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obGC+bvPmrkvNef8AKPaX6ZtRRBN0zB2i7PLlVrU2HqdzHzm3OMRWz4r7mzk+O9ljncyJD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tMCkG4M9xwtwcbwCXlF+Rqt1eq/kWal2XyqfOyRmANudfV/HMOmO5aVnkDPlJn7YmVm7nm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8bJtm2YmPABjNuJurE8+gT+bSIdauw6w4/mMa11zFb77WqtsYhfLZd1Wf5FasdYoY69c/y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z/JaeVeZ/EYxOnbp/xwBGhrz/AAkUfxgS1I8hKRMIrMu5M5Kj7YLGHieZ9rcIECxrIisqg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pOFCYVbK95WkKa1RJ7icRilbdT503TUylAzU9iqow0DMw3hx5m9QNwsXCRgrRlzE75yeUd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KTcAIzLuT7S52B2OO4isolaiZAmeXJEUtgerw2jfbyM/bwNrwsFRQFm7NbA7Krd5rO1m5O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wbBbuXcc6u5i9Q9GI6h00VXnOoUTcCvJgOSxlYydQfX7pyRqr/IKXee1FuyuzaLH5Zjynf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DcoZ3jFtphOFadmJxCMwRmweyqJq6RfXo8luwuc1ahz6KPfbZuJp8yi7W2XobQkTVi06is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lQAKIp1//AJGSLbGBS+ta6qm9EKvfGcEe6Gh6Rpm2s23+QyjOjQJFLGWNusM01qWVg+FjY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XwMZPKuuffqKF9dtpSz+QvlCNVs0mmqWytayrwnEubFykAbuWKPT9xYrAm118pV4oCGzWv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cT96SjzXG3Y1cFTeYa2Bo89mXp+qus0+hrpm2YmGnrnrmZulOo8sMczMLHGmHl0bzCrGbY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C2BQ0xD3dTu8NKu7U69nexLUIdcxszJhzG8RKRlqbhWK/MtesnBsZDc/mPmZmpf0zPgAW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2xXRUDqxOzxHeys7foCQmVpuOQg8vfqUDFyGwaX8tNNdhaGj+WG1zKJc5LaXpaW6eqqupQ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mYmJsE8oGCsCbJ28MGYnE31CHU0ifzKRP5wMOtJn8ywg6i0xrCV3LndW082vYdQgh11flN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RdbgvqXHlXWT+K8HT2MXpwyNGBBo9kr0uINJP4yNBTmUJmvHL8tQuIh3rwYLN7Een0kFG8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ZWF22Ui1X25jezABXc5TO924rlnmG2v0o25PDgknDM58xaz5HUONN05ymmSysNVbnUd3+O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bRcLkiWZhHpJ9IHq4CY3AEiDLH3OygxvfuDxvVAY2WgOYc7T3Uny/3ZxPbOIwK+FgIDYWb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/ur0HtMnBYbecLw3m+WlxXcxzNr7UGTpaxcbTt0aZZE9SaFMVoWy/t9rdpmI2TqyCQMQZM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t9i1hU9FgsX9Zwg4EVhtPY9kwIeTZ6QewfEbPms0syGx6MZYe592edgX1aofx9fqGCjUHd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WrzNKtzJoi25rbDcdNUK6rGxEbZZambC/oF5Z+pXfybdP6tTrrN99VnOk5nSzg6oY1FCBW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xGr5NZ81E2KuY3vnT7Qa/DV/j6X4T2WHw1i5rxNPNSMjEqGXudbNPofb59fmzK4saItiL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2Bk2rt2wRWR63qOEQgbZXTtmfVS48xstKdBc8p6bTXFAQeGBMTBjWAS3WiNMxGmOPBNc6J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PSJ6JuWXJVaHoYeCmOJuYQjw0rolnniy23SLYKiXV5WrPCIw8RFYqfMqYeqkVnyi2ptIu9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p8NPp7dQzVWaexoJYmxYgGUZkhSvaciKfEe57sVeAYgi0GFpUm8qOdHp2S7aggImTn1Ccy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1vqgpI/jEHpz+bRsm0zbCBPTMr4bgIbRP5SxtYgJ1gg1Tk+dqDC90HmtF9u+sA3VZ/lKIb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W8fyLDN10K3GeRYYujYxdCs/g1ifxQimnYF0zWKmnAnkor2Veqo5igtYMCv2m0OWAKTfAD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dtsbYz+tJuBnG6mxnAYbSXju26lBYwTa/mzs1a/dav7quVdTkoq1sfTN65QcMuZuwlR9IT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r+hOqDFWgDHTFPs+XtVCAp5DKGXcwpGRYo2upJO1N+301527QQXyBkSrmcvY+PN4McMFY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1nJjEisEbQYsGSrkZ3DFa+tLPX6WO7NaHaAYOIpGGJwW9BPqxmscS5coOZTQPLrIpp2DKE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o1FdNL68NNIc0qeDdssGI3BLhWaxks1PtLKBuM1oxTU3+LfSj1CgUQcg9+RDjZu538q0PE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nOCxCsZ3mcMc4LYmMLZ2/esrWyp1KiwHNWYpJmmTFAXHT61LnT+i9paHdG0/oSzaWGC45p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VC7VVpSoPOh41HVPyqjK+6oUjsM6bDzMBly7bZ09iKtwxma0/ZqdVoR9wBHi4yidqeF1GP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jE0r+UbVHnq5DetpqU+1VdhWrNcqQ2Nq6/KN1hsKtK6fMlDqiXV+WCxMoVWjOEWuq68VdN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u+klBLtUlcbU2WTyS7JUAp8P3RZWAeR4aIZ0jMocDwx4Xaja2c+HdWEcL49Nr336m8USq0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Ki0PiPCkRiWawGt9Pg2eQs1lXk2bogVwRFWUa1qKH3XqYOy8KngLikZyxrtdQXJEEr5ezu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ZXUTNpxVpVuAyYK3nlNPKaeVOobqKtZqjqaWiPsnm5nSSorNtc31w2Is84w2WGM1hOwl7V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1qNUu3+TVLdegq/5NQv8APefzbzMXu38e4z+O8GlafwxF0gEroYDT1eZF0wgUErXXHQRQs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qBTg2rsq7DKn1mO22LahKK+P6srLXgmssbKyAEzhM7SCDPate6GnfC3rGQPS7GzKjG3Plz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IfLu77EHyf9gyqb8Nu3IyglZnFlxh5Yba35ZWzssxs1m41dLP+N6ocGiptgLmbA1prsiMw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Nqn1EB1n658sYzWOU3KSpm5VcHeCxwkILH9tzOwGfMGFsfmE7Tj1dqxyvMdlDcZ9Ila7Q+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eGLMEuTtbW0+TZpLxWS5g4HeVu3luSyp76hsnZtUoM01nlnUPsWiK28uB5Tc3NgjqBPk03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0+odAUG5TknHr/deMZhCmDO0H0PgA7WUjDvO65wcABoDG9tj7o3Y4KgmqzUKUNTbGqAZ3N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jCPf6dW0YwRkZBuOVJJSXnL6anyhmftBt1fU/yq+yNwcuL8qtPpqhmsGLSOagqVA82agLC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mAojsWjuAD2TtnC61PLrE2hk3YXJmN0r2KjWiW2byM5RbFTeVG3zD5Khv4u5kChfRWz381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TBWKKa6BkzMHhiE4j3Iot1+Zm6yLpgIibGC+tjtLYh8EaKuUYY8Kb7KR0io2OahPKEKCbY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QjaRMRu/eGK7oTkyzp1TrsfT6iwYJXKxh4iI5Rqr03OSSDidP0VjHriY0577CVCztAeeYY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PKI8PLr8RKfl1JVqz4I7LEZtq6bVPXR0xrq9PSlSNbWk/kVx9bUs/lbodWA2tv3UeDRRxR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WvWqNq6MP1GsSzqk/m2ZOrvJNl7nbc08mwz+ITE0GR/xwCrQNi0/Zq04BGmHmvUEU0/cYf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GbMAImd1yrsCkT3ADBsBMevKnCB1Djy69gwD/AF2Q07WzYV2P5YyUyDNzQE5CnGQWXALrm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zDajKxsLIbEYtYOD2rGRunq27vSy7ifb7R7yrCuheDnCkncc5vGwnaWJUGhhGG6a/01dNP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3QYVu7sykp7P2TiOdzdh3DMdx7P7E9/YWH094wAOZ/ZJuG/tMw9x6Tygf394VirhjmKfVH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/AypJ9UsyGbG2okrzhzyUFqamhqiI2XTRXKbq68HJx5X+eGlh3LZylvoO8mM25E9Krxpa/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gqNk0x8haAuWYCK4MPB/Y9vqCoSDnfM7rGi7gOA6t6TkluA3tEznwPvsOBNTT5ta2b6u00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+85tZsLqeXpOabdwAwzWHnPKZEDtjS0eUIZmWcarqIxqU4UcGqzBybrfDM1ed7CVv9uxst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4AtfZhfJBQq7sioOKGIr1jF9TGyhLZFQzYqhdQ1gSy+wODjFGlwmFZkpDszvp4+o8yKd0q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TVlOmppJHhiYhWbJYwQNrwI1910/j5lNQWbZiMJmNzDD46O1UckN4CdP1fk1XdSy9d1GFV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ma3S23C2m6kjwsHOAxZfCl/Lv1XV0w2pa25bxZNQ6qsMP0VDKUKPMoZf5S6imwdR1lH8V0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ggDWkoQ7jFYnAi8Rs7gMk1Os7eAmnHqt9/gyV0pTVZtGpvaMztey+ZYE+6UG7yU82t6qzq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smfsHAuZ7UFFzT+M0XRCLol3fwcRdFx/GAdtPWH/jqSun9ToSeKrNU7pbsE9LmgOyMks2s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DfuPmYfe+Gzs06ja4NqgKlIGwFtr1MHA7l3LrYm5WG5AXsxtjviVEsvxw7o0rX0MR5u3kY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+zy8ONwaz0sBH9NaHzIQd2z0bclRhlr2SoNWiboM5U+hs5ThRWGrfd5hC7sZjs268AzeoI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tmbNP0w40s24LjezFPMIyFztqJgbcSWEwcYbY5yowsHqGCXC4WrOWYLFwstX04VYvvbETv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NpMJyntBXIbdtfkjO8OAu6HKzvLG4wN49RfhFAjiZ9Ce30tNdSg0r6fY2QrICLtPV5lpV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z+WdTb6s5BO2tOYMtQIh41DKul09vlPaymVcPWGzp/ae6DiKYG9Qzu0TM8tIKaJvtloFVQ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wQBNwVjG5mYhlqAC336PMY+u9cJWlTI4PkUP9gtmNlXbkhcmuaULuHeE+Go+TW83VJ6WDG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PgZqBztyE9ZqUCdp5i51LegW8pWWV6GrOznUKBWsrUAFtzr7qfXaeTxm0PTqW3O2DNIg3t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ETT3Xyno4Dr0/SDw4+k4WW6lKxZrmeMLLWr0yytIYnY+4iGGLydRUDWfFWwauYyeNXvZ8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KBr7Vca9MHqikWNufMbs3uMaY8OhaemzSdTqoGqqFRS2sL4P4iI7Kx3tKiErTQab+E2VMK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PuGn1WvPnWgeIjjIVYUdF8BNNwmtIazwr1Vij+YuG1+2f8kZ/yNxDa3UupbUNBVc08krPJ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clVyVp9T6ZTVtUpT5NNaLkOWI5jrDtVXq2oK1QUEEXbTM73PEVWCVZNdzDarvZQ3vYAQ8L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s5lYKlRuK+pWXDWWbGJbaCyruwNnIBaLu3N3t+4lR2BvcW3Ky7pa1VVZ2/wAhgWABZYU5t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zP1WzCrfmv21kHNZDqfTFUK1nNjLiAerfETfCdg8wZPqcrPUAzADcxOVrIJEXBWtvRqX21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tJrUZCEGBmI25ZvY24EDJ9RZfVSqFUG4KtocscBlyq8PbDzLOZZy3pMsEVtrVHC2NtG4FS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OQPcF4PJXEb1T9M20d1/pOAo9MRuX7KBhTZt8i1pqdMa1uTarA2SnOR6F9yHmI+43ubLr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2FOUr0uQFICTqEIMR+MwNzSMjzFDjg7o3YE5bOKiK9aeYx2al3O0ZEzBza4xN5EFg3Ocqx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WLuTUAqaG22eWNzeqHtu3UUnjOI7ZmIeJXKUwAZmGGakfbKB7X9IprJsVifDM38eZmWEmN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6aurPUFooKDMVPOe1lRU1BDeaqnUt9v8ArblYvakZd8pRX77HzS7OUBlaGwmytZ5nmnR6b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UzN0z9GI91aS7qKw2XPBSIF4rA81PeOSfdX3sEPh2IM1Vljg8E+Nb7WsuS1mGfHvEqsMNp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m6IWZ2gMcQPtQjMPhptXfpZ5lt7KjPG9OnzDGH0Lc6De1k1dlZ0/XdRp7ivusZ2bHgfBe8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FT0YKRrmZYPB81058ErNkOlaLo8xdFymkODphWqabM/i5QrUl2s2BR4doTE4iVvatDenzF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qQ2zMubbA22ajhwd0DZUY8yjBDojuxxKs2M2HjsFCbdibvKu3ix9wlmLxnisbRv3uuXI2i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R+Y/pUnj2DAJRdsVtwI3BCLUKAxDz7oQccmutPLW+0KPMzMLgKFhbj97d8bGw+kDaLETzA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ry1jLyPQqtxYeWLCYsri8zAaIPLXcFCj7jYYMSqMFB2A2+1uDRew8vp3EyfJC4d+blbYSQ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g7slWbKKp9PObouVbeRGOKifSSs9asWxOMgCupzugyIxzA4lWCbGKBlG0DET2/vHDZmOG7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3emPjH6GQity/MX2rNVqihy5KqtWm2qjKm20nmtvtsIea6seZe6eYLZXZKBldIdtasWRUK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Yh+2a7TC3oXVPdNPUlKZzMjbxtGRN3Nx2akkE3KWp1tu7Q7t07A+qH2jkN6pkmbuP34Zmr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oB5dX9qDjUUjJ1C7THO03Lg0+4eP7lx9HtSz2eZtprOa2YCO8SYAH6q9yAO6itq3UVALvl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NlfnlaHbZUEvQIJqPxQmF09YJupIRPdcGZ19MFNhajTSqihRubAsYMrA+BzBBLSAuo1Ws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HktbK6lWbeCOB2A22mD0k53KMEw+D9opxNePv6msI5HijYIG5GHizsy0U7qtq7zTDX6yUh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rLDMSmnPT/wCp5O3zNNDD9CXkQX7oEH8EHmxAsbwYeC5B8xzAIsKpWTqDlzasLA+AlA3Pb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W2WdPaqaTT7AaZx5VFQrrTBNhPn3WGsdRQnT5h8CYvdY1nl6MMzSu/wDjwapSyVCqHd5br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IWXJ93mbLIqvttywpVlnplnl7nRXWysJVstLxlO2vgr6oDYKanJjg4R81lTG7N7t2J+22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z+WuNq2MSDYtbM+BZyCgaZfaaN6Vp5dZ3YVQq4IGCLLN/lhR5ZzCuGbhiIfVH9qH0LhrBx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2APZ3YZjMYmSXTEHZkKj3WNlbHZgti7aunkbPUGO1bbWxqLSErHroGMKQRjBO7ZXmbwo37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/pU2JWfXyYC2SPX/3MOTgwwnKVkGFVJz6TgxeIg9HPlqY4xGbJx6hxKzk18RjLcQ8xI+Nt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b9k7xqvI0V4z05TwfS1rlXW0owcGLYxjZWN3WoPNNRgYAmn9tRwlt32dgYJzqNRqFrpRhN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sT2zif1MPADcawM1W7eupKhNWDs6bu/jqcTGQAY5x4cRpnjM7Fjgvnbam2UGMYfetbedT6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3fmFvT0kLdqlOfBOz5UkmDmM2422jNaF2G7b9yGMAUUkkrtm3ErC4DeXZYzWsc4RlrrSxY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yN7GbcMeq05nKM17gO2ZQj3MnTMmjTaeifuYggRFmVEzmZAj6itZbrC8qUmPUGiIFh9/af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S3uHfB3+B7N2id9f7zRqL2u0t9SnxpuetU+4pWEYmYHYL08DzntrOpvrrSlqsBqlWN6YLO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Y6TEUkQjZD2ZyK/K9EYfTRYqr59eEoLADZG8D4YigAs7BGwqIpsdftHhYxLeAmnTC6ji4n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utvlHEUeazHEO8UUeZUDaGGp1SJbqtbW1HiZWJzB3Y7ipwNOB/KUNtqA2WtWS6q1743b95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VZcua3Z2/uHIYMZamRw1otJFhZJuabNsWzzLfL9PBi17Z6gMruZtqXN6mKsdgVQPt4AWt8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YkbK+YCN59TLgxmKr69il1FqurWJuJwQ05wmfIGd23F6MvmLkTaoXapnpEUZi7VSxRK1Ko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5GG29gud3EI9IGQgwz827stqCSNE2I3rLetawErIVazibslBPMUz0hQcD9BY/wAPthJwV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HFnC/3JyhJjKSw7A7YBnw7xRP68CtBG5GPVwYcZQ8r7l7leP32hhMz5dTqc6NM36znTMN2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7xAa0ftYov07Vf4ujT/JbiDiUjNi/Gy8/EbGEbLvo6N7iLMeA7ZxHGSh2idPsL0rNeuK+m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bmaEnAxnEM/WSITLcYuf01oLYnpZjk/I/mJ5aty3qd+IqlhkbdNa9cDRbeSLDGtZZ5j7rD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gWoPtjg7FYoLDuZK1NJYlE9TUjizuuc117awgI2iblCxMCeVgbGzavmHT0W26ZOlDYOn0C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m0iCYmJibTh7kqh18J1Fsr0o3eWBAIYRMctMz9CHtUOWHKj1N7o0b22jKfremdQ5tuUkL5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Vaa2NtdpK4jrO0zFYq19z3tVrVTTli9yjEBNtl1rRog9JEImOWO6IDGVhKX8qs5MIhH00O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VI53HwPfwFbPDUolPlEFnqjYz3mJp69xsuNVtx3vnDaXW+abmBO3zBzm0IFtvRKlZXnl7b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w+I7oJs+x5x8pTC8rD2MnFP8AHOf32sZvXYglGd/yFc4tUGyrAnrZUsqRbPNZ9qM9OBS2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UKFLbWY1SvmtXzK2bzCfMrG2WqIbMsCNlpET0LXaoVQ27nc3ArbjGDWrJcCohbZZYm1tuZ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2/wBjYEUjlwcgiORvVSsw4nOMzYcOYiKFfAlZZxxD6Tu5qbzD5fmQq1ao8z6h7rsM7Hykf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wGxvMy9mM1qoiLMcBt9CtkI+GOQM/bzsH72nIcSyIMKgwBFxvWHMHqXOIwzACLXD4/beyH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cGbvnEGBADudGJxg+4KOMjCgzWHam6dPX06zP8X3aU7SWWPzFC0IOTVpWvVls0dttgOl0A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vcZnMuiM+2tcyg+r9rMznIzsPu/S8AHBQ7NTmMq3VdPVqdT2OcTuM5n6mfUTw9gm45bdY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MSv33ci4far7oRvHJbAWaEAKVZVQ2AW+uxwqgDg3L5ZaUI4X0XJVUHTyWqe55RxZY/lm7b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s+ZSi7AAEbYsag+RtV0uAtUoQa9HdelXTgFSmuuc+OJ5YgQzaYEzB5e63WJXH1NlhSk2Ol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cHx/biGDvZE7SiGL4Expnjd6JmVjZPLl5zAtYA05OjPjmabVLtQLaGTE8ueWZtP0KxSYi5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WFAr5UHEWza1rZJAlTAWalQrmH6admXrNi/o+A92p0ZDInIyTerK/wC2GPADARN08xaZe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NWwMjMBgsCyejGBZpsKa9VtpmpRzpTqbWr8TEEzgecwrgOIJ05dujs8rZWi4DZFtoWs52K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Nyww1z5a8L5dTOSQpdX26kYsIG4uSWBfLUiP6gxIu8jdAiq5YmWPtWvbss3khjFUBw9Sza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2hLjxW1m5tzoN+wWFrKl+ygO4sGiLtKu5nqUjLQBscbRiLvJ4CkZmMR9xikxrtsDbRTFTY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1jyTyF2qumXy5Y/J+2lgwqDc9gj5xaRKAojvlCxSMuWBFkreKxaGvDKA0YZlnsZvSYcMF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jAlWCq7sj0rtEYztN0HYiVHYbTxjJc+nbHbhTG5G5iWzAvPGF7dg3JVszOWC8NNSNxROdP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yNK32r+HRsxMCZNtyaJRGOwMisuMHRjcvYyj3kZZshtU+5VXC114lA+0CdxEBijw/YPpHY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EUzWA1axuAeJnM7QmZwN3LEs4fdbaIW+3kbVaZzB6S5BqI3UKJ+9jRznwrm7bUtu+pOSTu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hblTe2ntKBmwAjlmsq8vM89CiWMDblie3M03kiIF1DbDTquZvGy5NQRodG2KqakjQCbZtm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F0SW6pUFmuLQpc5XTBVrSBcWdvDHqPcz+zTPoxFWY4/tKPc3ESP4GLGQKh4KqYzxrJYZnh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/qHTjpU8Vdkb+edleopsi7HLVtNs2CeUJ5M8toARHHG8Uo5LGofb7eG4xfUBkFuGsA8sww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LFhEVnajS70cFIy8tdhKaRYdQrJeFyu0CJVmHCJq7PMeaK2pW/jaa2EKrje1vmDdahcVrt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2qrqdWLSGt8DBzEWGvdT38dLoLdRXRUNPQ7Vgs5alN22xcix8JUdyqKwP+xc+btCmzbBu8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lT74QUsrAIddo8xiuof1VYK2EiJVubMwoFZTCht/e8DBH3J6VXHmjC119iFYOx2zT+3ed4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c9SCxCSfkUnC4wTiEnzHsSs5BOCzXWLRV511j7sGzU2bdMwGsVGiW5sN8VNxrwWtHC4CX3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0Fm4ZstG5ijJZWFljAM/Gp0w3Oib03qVHazGzu/O04Muby4RwCHKjCcGDCg+slAYOH4wMY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YwuN/BExwQYvqJIxxDyB7eZxO6gcByXJyR2/ecrndZgAsMmvuZ1FTtqpe5lpQVa2gJUqMd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TJITuGBnbwv51FS4rbEZMCj5XcLZkMrplaUieuE+n95i8ok/ru2wurkHEJObxuoVt9fY65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/TgwzPGebG4sP2JW0cBKez9ooG4KJYyuicrUeR7qhyxGP7HshUhRygauFXRFUgO22maYYB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4Cal0eytEGnr2oSulWARuTp6tsDurK1jSrSamxU6ZtFdXlzY0xBNs7TBmPAkLLNSFF2vzN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C1DGI3YD0kz9/rOAe8J527hj0oczODGHqA4q9zQDEb2ntE72sCrH04xGPGY3gIez323UaC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0qaZ60e1tTpb9MfAEg/ybc1dQMOuTNV1Fs82iG2oJ/Kqn8yoSy1bXasiUt5YO1o4InMW5d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gJtvUKD4HxE0xtIIlNjVjzHIQAkWMos4O7E07DysZgQTePLstL1DJlHnaexNmtFFa0rY7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2lx5qfbH8zyrrdXUUH01rGbYPPbxFVrClHSmxgEtdttjgNkrGT7aK2+5DTdarPbgoMCwuf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VVnI8z7JWnyyRhpbeBLSspTgJa+oN2y+gZjFUnmVhmTcqVgm3cyoF305JRf8AI27mU+XMs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bvMKBv4/9dylWB8vyzvGBFGHsOIzjfx5gmSzeYs/nKdbYPKNljWv09f8AJ1b8CwbtFzrAZ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tAFy+d5Qb7z96oE0qrYt2i2lCVsC1xz9x8Mbh/lH83TD7iWeSnqss0uwoQEQ9kHC+oEclY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cRiMCHkhMBSJuOE4YcFxHGXGIWlliorGbZxj2sc70zs3ZXdCMDJwcEuRmFeOwbiDmZmdoO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Cr+9d8Ol+EjY/lCyLmalNl2lJ8jPLT3MmIxldmxtWm2wo0ZnVFaUbrIMAfoQNMxWM7QmHd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LUt8NPwn9h7tEdhPBY87wIHGah5sYbJzcwAeau3Nm7zK0LQxvSSRE4IOGx99V9Z9EYlraf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SXib/AFaqx8d5qPkrTfY9dSRkV49jVmvVKzFsxXVQPWrKwfyQs0tOJ/AvIo0ewLx44mJiY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r1Au1wnn3NFoZolACIBE9tcxxiHidysHYjDN4WSvmW+0CY8FXmKME+H9fBIwn9NsWpCj0N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aHd9UtSiutrSIeDXfTqLGuqonWKLtU/8Aw6ppoa3CfSOPERbCJ50LsCNSducQuIqDbslii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DD4AwHkae0K7Awd90q5mo4biBkMt1GG1V3A9vE27joqrqzRpxW9jGFdx/koXPCvqDe9t9e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6CYi5gE1a7T4dISt9UzgErCxZjyq2YpvblfTGB32jcTxa1qllAagjeqjD5s3HD6ksHrWsI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rVAE3gWGxVZbfv2WbDhs1olWn82zy3VZZCy7asil7Bu05yU21TcVruy9TZyq4VfhdhlWzY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MXO7+WQMMGllnIPp/lLNZYP4rdzfuobCPp9Q1WtvsytZ2Tp9grH8sbtbY009nm1n0vkbt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dsm2tRszDhwlkuPDLGGFvc+d/+/TsEsvty+nray7T0+WrMzUKHDK3Jbj1qjNz7SxJqzHPC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Mf1ZgB+mwWB3Ennuerpz/ACB/x/TcmnGSxE/arjwPcLkf0Pvb2rgzPqY7gfaxBiDwzgHsP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ig/4+sTmuEGW86fSN99ZcNtVcVhG5hPp1XqrqfZP5Jc1tuuVcBLCLf1+h3B4GYeIxmRLFe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ZJn7neCYVb7rAkTUGwgusUVk21bZYRgGutsbiy87G2lX3EYBZVB8G7V8p/YZaf3SvzFTT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ZPVqm+5WdjaeoO1VHlXP5ksvWtSxds5nsiqbXo0e6U9PaVUJXA5E3NNxmZum4TjxYgTzVl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ZZF07WSvTKsWvD45rGVCwRePFjMYmYDy8MEsi8K7Ez+uePA9wIeY/b+h8B37wjn+QpI210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YXIYiGBwlJ731CtYe2h12W6mwbSdP0emQdX1Hl6TR9M1GpnUtBRpdNTS9767QvpDiYmJiK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E25A5XGJkSimy6DRrl9Cm7UVtUu/bp2UIACxGleMpVkbDG02HMEzNP26gor1EFVznYFXx0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ZdqNs01v3dbqR5dTGtrb3sG8K1uGUfQTEXMAjWEF3ayVoXerQ6elQFpssIyeVtYLWZduML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vuPuU7sDu9WGRwFlhKVPue12NVK1v5x3bxaJY5Fg81a8afcVV55CpZfZ9yyx2U2ZhADhzk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h+3ZtC7fWvrqDN5YbbY4BKIdygrUpbbaMwYQWDKZ9Vm4Rtvm6olEazZN/pdhLXIqLcA+m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7Mx24X4/6NaWbS5FdurCV6Nvs6i4DV2WBnTERvtMCoJ3KWCRbd8ub1ofRZgWp/wCxY7DaZ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YdtdeeP3am6bGWDg49QsDuQ0sy6zPLA5UNuXl2XKswzxt7y0PP5Rl9r2Q7VGjXbpjgpkTc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rMOVmMnnfgQjMxubbgNnbnMJ9WcPjEfshyOJf+PpmHlnkMwRd222zjRadwL/bNT6aKR9y6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Y2ctLB6KeBol2mfteIDifqA+DYmZmX14JxYNO/k2+dWGcoFNvJdqyfUtz7rbA7sUczcu77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lhs5ydtbuhdjbLUCMeZnihubBMHavfS7Mfw3QeSyyuh7jdlrAfsU+kVnJ1rvXVFyYukb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zOBvm+b4XE3TfAfDHDvVLdXss/lO0FNl0GlVJ5e04gGRj1HsPb2gXJXxeDlf2vubBOfB4v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qniN3n6f21+2NAORG4asitHtyK0qcX17GMz4VNtZuZpqt5vO6ybiVpusparXnz+o9Se9Uo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0o6w723aTptt5v0tOnbVbfMp05MatY45xMczdtm4nwytouqMrazywfOl+iFZSjIwVGZa29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B4DwqOFcksvEZy0zxnnwrJVRY48cSoeYGby7LWVvpJirAJWQGux5+n6ZWK06bUHqRopeu9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2vzRyk2kVhMrUqpC5MYkhCTXXVg1JtHdskvXX5NW4V1AlY1u4agJUNG4ItdwLHNc0lhbTe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xthsOaby0UPLGsQeY6o+cLhq7GTzuNxIYLiuKTZBaDA4UMm92bkKGZPabQ4J5KlrGUWFqV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0+9dUCsem1QpzW74tBCVnAi+t2QlabTFYQ4db7fMsbUeVodEgsmnyTUtat6XrRSLtQ4qnm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zAs426lfv4/z72O5wXbaEQ5C0/GG8uYO4/KMtFO2w52VqpE3T3CzsGM4wp5JO5cWQk4K7S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36Eqq8wcz9D2qOV7D5F9MJ3ReZwsG4xTxC3og7d2/scYLczV2tXdqWDaShf8AHPayvzU1X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bDP31Z+zR8mY7ho3M3qxsBBtwbNON0xhf3F8M4neZxMxefBbPR9vFikTSDfUHSaq1cOclG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ZmPaNnmTzN0fLto1SXtpEhNOan06ilFMv+Uz9LwamWKfMYjbbTytNz0y6uq96vtsPU1XoT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RkfDovTb2CdP1Cgad1Cm0QC6DfOZhoBCkCmARra0lur2y3Wbi3muEplaYlMZeTP1XwW9+J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Bmftj6Q3p/op5bg+DSudx/wBiZyOCI3Ydx3bmIcAQ9oplnd2m6b4vJcYh8RCxIdSYFWlO0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GDNHZbp2bUGyzQ6k2PbbLqbFs8kMbHCBmZ4VaYglKr5uqpCmvAOSw3us02G0rgmlLrK3TW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V3fM7zy+IfAeFKlo49aHBcoY+PDzG21PthsPmG4bK7WSWXboNS+wcE8nxzO8VIBGU+VVpd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vu81fO8yrUAhkj1l3ym18rbuyHJ84NuFYzW52OqMEwmSGWHdgp5qopw74gb13gvVUCtLYs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yn1trcfyOmnLnFtdKlJdhK6bUMyUKtx5g2eYJqO/mNWdM3mEllnCuKlCHAopHoGGnOVYeT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PZtasODnJ2FTagJ9srG6jX14062+ZX7pqnIszk3tNMQG4ZdSMTTcodWp6Pp08yzUPu1PTe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1XtGlP2B7tedqbpST5l16tfou1w22UYN2r4fQJv1VuFXdOEmAZswQGWsOsPB5Nf8A+eHvz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mJyy4A4ATmDdNxMbMHBsXytTUfsH2FsFvTMwDnEzkZMIzF48M8nO0HnM4yZgmdwpliral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jtBNQd13T/ew2vW+a9U+6rTe9zhSIzbDbyUsYzsujHE/ZExx+swzfUsNlcNgaUMA19mbK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/ks7b69W+dV3aqrdb5ODcoFoTaM7jgbqzg5s2bmaFqRKMB9XalVUURgyz+yGWMN7Hddpzi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ca5fqtPYM0xdWiaLUWV2ihmW3R3aZUXY4CDxwJiCYmMzciRtXWBZrGYtba8FEWoRVAmIq8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+l7Pw/h2K8xT6TG9yTZgL7f244jTvAPA/IxwzdxG5CweGIvfPh+zCYfBGiXIVI8czMz4LW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ZrQiooLM48thYsyM16hto1GYV5qtyTlIhwfRGD+ZZutNoKzEoxtW40C7X76/BAYqgz0oPV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ryUs8qO259nEMImJjx5nP1hSYqYgE0+l3yvShHDEOAyWGoTyUFdlKTZtTOHqy9TbWSqcbg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1sRlHlofVl1OpR2op3qtDvbKq8zUem4Yh2LG1DrFOJVaN7YnTD/mXLuR+AVMcirVnEYMgT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pH239TaRjXVox5jm4tbQT5jPh05DqWDnAtYBa2OA2ZsAgchjjeAxLMYx9LezWaNbwWbT27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Kw8lRyzerehXPlWNOn421zeVZ+WrJ3aTNOnXIHUFAoLRM11U5ml+LVezR+qzVPus0K/YU7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9ft/dbt2IjCbspksN4KN3BEyYuA5EXbsX2FjH3RuYx44BY7p1Efe0xneNmL28F5fhUIDRj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DDwPA+kN3iwS6pLlqdqLCQZnE8smaNTNTinXMybDydLLTyY6ZXvKxit0Aq0ns8BBAeXsIa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rqaqxLl5x6sKBfyq1uFcArptS+mbPPmbC9qFNFeDpyEuIOZ5oMTaZWyiW1s0t87y7S7p5+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IiOzELF76nmsVuQumKO2FYWAzzIu52/hatUqoqeU9L09iP0avGh0Q0oxCPAZmDMBQbVxbr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abjT0rNmLODP7LndKjE72jMYY8P7XCLkAGGDw/T965Zt2r7Mct2EEPBiGP7nHgp4A4/Y5g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PLcNG8VaVL5kKYhEx4ZmfDMFjTEXakxw2mVY7FyoCjEzhZk+FCTe08xgd25hQYtPONO0Y6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6eTiWEVozWXF6L6F9QhPjV3tQir9t5fhtmPpBhmfHY0FRgrAgEooa17dE6zS5WtjtirX/A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RmO17GDs5Ws+XM7jxU8owWTc11rOLLSXsJFdWmAjYMYBW2uEoDLKw/lbRKfMwmdvUK2U5j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4TW3W4XUuQdm+a5rvPqvxXqHdVwcbsIe1N3NKC5ERYFGdqNAhErRs7JwG2oXpqdYCIARDw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mAAY4xH9py06pSHsXht48twHUdg2C3ftLllTcEfa0Sbg/e3LSqvjS3C+jDk3gWU3Vutt77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qEXXN9vRELpsnbp6tlKgYXmdR3/w6H30pwp4K8Ku0xsNE4Swb2dyZuACpyV43YrHMUQ98C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HZtaN+m03E52YnM3THpHfuD6psxCceGR4YhEPc48eJXP3ratyaN8o7baNN8yJirXqYm817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nICgsJ+ws1k0ntEJCxrR51tm+1b2KaNxVqbTVqSoKxmzGqUgJPRMV+Yu3NvBqVnjI6TUIo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5LIwiVuI1IMTiJqVYG6+Ua5qQxUJYuG2Ru7gytsEoVn6TDIjZRXOKK6FR66LglNCDeZump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1Fd0z4czsDeolut9LalnjLa8qoWbAIO1Xus+Yx+4hPFcq5UnEdvEnK5mY3bPqAzP0/ce1k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3tWZjeCT9mZg7/wDXF7zMHdu0dhBmwto2CQ+KuVNDq4emMhHhj6BMzMLfUAZ5bRUrUWWbp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nRXs1FYPMC8ok2DbToLLVqp06rX9lNS17TUVPU8HhQJZegorO02WEv5mJ+gs2rNizy4axB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mwTExMSqprXu03ljT12GkHy03Arp9K1ep9O7Ky9GEotDApucsc7sqo9NvItK5RFqrXkbn8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OSiHOytHxYNorC1OK23WZqKbjEVpbUbEuU1vDwNGyLc1o00W1bpys6hpDdVp77K5pdS1l+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9qhdNQtl3mb1ZnDG0eaPTWxObC7OEBBVbHTGx9QlNlrgXA4h9QDTC7hy/uYh4mAtLENqdF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Awiwjlu/TqfO1PUtG2oe1GRv6dKpNOn1wFPUPSyM2a+mDNFI2JY5zrrGNdY402BXws1Sg6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ebcuMbyLKl9ep+LovEPKMvIf0DcYPapMX5D7275II5iAbROYQzKMCOAayuIex7bQTp+6ng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NMxZe0Hu/Xh3mMztNwmMA8w94eIDDyFxK/wDG1j83aJCYlgXUXWeu60mUDM/QaOZ2qXunf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lrBZ7o9Dk1V5pAzE8rJFMDIkR22BclVJh3gZDSqvza9UCNPUShbFgyyLoeIpVHa1CGJy24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bjXDY0DHJaPYys83B5cu2OfspbFMVSTu3QaxqBXazL5rQX4g1E8wmIxmTADDYqy/VkQ6sk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21IJZjOOf2eIJbxYBw3ccgLOzKvp9oYcr7RyT7T3z6ieD4v3TmEZNZ8H7V+79nv8AqNHEH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dzGid7GGC+IAWNXA1FopQKzNYrIT4qxQtrEMBDK1SNG08NREKmbZtm2FZtmybIK5sECTYY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p+gQW7qvKqNXk1FRSMbT5mqzqWe9iKtegB1W5rWZ7D46YZN3ps3YjQcyk8UaXzJqaPIdFZ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l0ZfDacQUvjTp5l1ulr83TUFHUL5tq7gfTABuaxyrYeKFzaSyKgiMDduLxa1WpptbFGWNj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MLB33FZqmKNSjiIdgYvuT0wltu7Ni24dcG4OrzWVV2w5Uk5TbkUad7DoaPJoFgsBsJOuoa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u1CtulnE0iA0IGRWVyzeaj2HNdTDIwlRws35KoDOp86i1A50zk6gWhhazZUhlAyLXGmqo1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az7kHplumFumdMQdwcALlenNV5PJPWqPN0vS1SzXPetdnWagmppG6pMWN07UpXLdUlS0ow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xMeTWcrr8Lp7MkaMYtGSazgjiXfB0b2jGbeZnbGOZtDeBgJznaO8O7OfQPTM7x38LJu9OM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o+3qqG3I0ySuYgnKFDODC05AJmcTmDBX9KcxoYTgGCEx3VZa2+4thatXaivqarqncxNpuQ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slksdmi909tpy4t2rTX5kq2qtxUEJ9q5mZUKbSxmidfJutbz99TscbcFgBxp1Rnel9qvZc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1r07WVHrAZvMLkALtnoAWzfAAGCbazZvd8zbmry8o6lIyrbWgO1aaM+UBE4Z/fXaSvnIIo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BhAENm1X1awvdZE0+5rQqT/rrZcThnKFZj1Yyu30WZyO2MjB3kxfevYjh4DyomJ/UHnHo/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ng54TvH9/6/q0eDtXEhGJmEwmPZMs5VCIqORsXAWIx/ldStVyBuhGDjx0eo8uLqwzNwqtm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kZFmxJ5YgQTEO1YbqgLddWsPULSGu3CH6EOG902meqeqYM2xAxcltviO9R2Sxy9kPh3mkr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5dGV0yMK7qkr/AIwavzatPR99UrIsp8pwDN9VCo+Zd5hWtWNei4jp5krUbqagmqwNrFw9T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1wWHY/NKKgOcX+WtZdDut2C1xth3ggxc+crGyYbzBktBhWQmWoHWwjT6Wq16ppblvSzS02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aDOmOqtjdFrrqJGI9e+mxGqdLd2ldvM1F/FtDoJUTWHfaiMKrTusm30swGmHx+10BA6ocJ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SqkGwrKqtgs8wUC/z+laZhXZ0rfbqgUBI9Wr1DUNqfKvrccGfJNPq/wCPV0p/NqXGzWac6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VdVB/k1sK7LPejGy0kl2bbUDBLPTX5hWa4+mwkTTg7E9S7d0xl9cPLp6SqqBhIw2xfVFBM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/ogxQctklfjUme1c/c4VCcgd9cxrTR2F6l7a8caP3YjDbO8EAyx9JHbuSeex7qII3YnxxD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VvFiMj7Cy1bkp1bAnT7WNzglOK8EzUWZ07+0xBhdEgsrc+qun06SjzZvdY2AK7nqguEBMF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SmdsVlCF1cL5hVXdGsua2Vt5am70sTdqaQDcESw+SVUe4OIXWZNh9VZzlf4xYilVm1kYlA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zy1tUguSSrkiu2VVWsunR3caDTRNFUsLLSDesbVCG21x5bOU06pLBVWv3MKqiOmx+MFUE4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7lijcciJzHHqEA9axjhHOQnftAMsOY3dPYRxDO8x4L3aWRIe1nvj+3MfsucDgqcK59QaM8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XUduzEb0gtwuMH59LoKQqqEXrWM0UW3nU6C6irxLvs01vlvbqxijUbzdalYptFo1Fnkqms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bW2wa1tl9jXOJiBIoVU+kGVuYOZsaFGmwzasRDm7CTfmBjmKItgrg8G8NEqtq3O2WWfbWg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XHNTEjDEEnhN6st3MX21bdqld2kt331MzQZW0E5s3qyYBt8xgIwrDbPtV2tLCMadNp7vep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xdhlm5VCWJqW3BrmzLzixNthDeomNvSvVk+WBKtyWUc2dTXeK2nT/AFagECOyMc7HHpnVl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B1pfeG1KWCZYKMEFQLM7RqCGH3jVYuC2/YlbsOsfAORRxrucMcSzcqXemq1dlyJOlZQXof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7R+U5fJ7is+lzmdNrFGlVQF1+m83Q6S3ytRqrTdc3bTKdpP30JKa9iKVJ2UoQrDKJt2a4C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b6dw215avVcUdNP8Ajd2KzjZ/buggOWY4jnJU4bPOIo5TBDmYBXOSV9Wv9Wl0B2kzULnS6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5yIZ3PGNOzMw5JMZoCZ+hC3pVuJ+3MPgeCxmsGa0baR21ac2r5drHc6DjMf21Vm5206pXW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oWE83yrLD/IFT0rTVlmJGELGoNveyh1mnapTuTy2ZrIpVjZogtS5Vmd4tnLWnbuIN/ptZ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q9rOlZP8AG1Vwp0LALRWpKibMxqFI/h0waZIdNXP49Zn8VJ5CzyYtBnlYCkCajUBR5zWRK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ytq2pYLBVZaKqkQN7bV4J3EVzgT9q2ArQ++We4nMp7z9E8jsTw0qhn7xDF4V+/wCiPT4Ke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X3Jlvvf2AwwjMX3E8jtYcFrhu3boiphScYR0O4CcYWYxrNOMLLtNVfYF2L1exzVoel8kpX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kWPOodPGlVUZ3p6K5q1FRqu0dF19tnStTslNNmoa/Q6ihMYmn6Vqb1spaqyil77P+JOMSn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KrfHExK3xK3yqWZm/J3bpnE0NNFyvT5b4mMSuX8VeDeA4anW13tp1q28VCzCj92uPPBG13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ijzAVtqyfJrlbFrfJ8pE3eU+4KNxAsKvb3Fe+yoNmxfTsERhYK6wHVfLVV+/cqXKOKiAxJ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u4A+UGifceirC73g3ZJYDqPLlMTtA5BVd7qm2xLVrtgqLVLtySAuuGK9ThNKB59Whw1i4L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sBw1BdiwUyvii5kWpPt1hS56sP8VCRKbAdcOXZl3M22ssNt6rRqfOGOnNYaS2WZhknazKN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KtjBl2hTOjoq25NdOfTrKvJ1WeVCAF1WH0SnDnUX779gZjyGm0tNa+b9Avmai/wCVWO0cz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6b6dL7j2DA4DAs4+1/bOXPMDQRs4XwWYwcwCd4y+YmmJSwTU+kUGVGfrtP0sPqfaBBD3gP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+LeBMTO0xuQeJQ++i8/bFRsgn/UDujvNDbxc/LtwO1Q9dZ2PqPLex7aTFvrylnlQ3bp5DN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dSNw/qmgHk/x1Q0llUKVXQojpr0qnlMYfTL6vsht2n04yrUXNYuiBeumtBiYhWYmJiYmJx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N6iW3bY2pzMX2D+PgaenMWsRBicGOu2wZCifq1sLnk8hfB/afbnKLy2o947DiCMOMTPAjc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SOAwmZmKYI3eLw3/ZP0vuU5jHMLT+8HdhiGNdtUK9salxKy5VKg0Wkzbtm9pvJhIiif8A7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sCbYw+4nofUqLdNRTTpk3bn1OlGrFVFOlTtH6T5uppVKazkTS6G3Uvp6atLX1FPM0PT+n+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TW39R0mnp01SRenZ1llY/jeTp9Ig0ttg/bqUb6HqeqX0nTwZncrCfAyuXHd4nx06tZf5fk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s/l/b8usvtcRnaKN7+WpR/OZtuZXyljjD5VG7+cqRTuRavuMW3bDVepXNlZes+2kisBMuh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2+uwjLMQM21rVy9n2RSd6ndNySukqSczKooBK69d1Xmh27+CndYciKu5OnW+XVTZuRbQxL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ul0XT2FW0/DC1tunVc7ilbUsaq63WCWblTcubAfKzidTTGmBJSikDXH2kFY552CdVqRtJU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Lmx5a1J6VUYnU6wutLNjySlfT0Kk2bqrXTT16m1rrWaaem3UldCKFfl2YEeWzRK/KqjkmK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ei7vE7TXkmtPRQuMf0/TH0/0zzC0M/r+4ng/uMPDfrODaAmpqO6t1Djb5dmmHhzB2xMYn6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+p28BGMHLeDiV9j2PMuGH0WErdWZqGQt+xzp9MRpV1NX3aRhxYGodtx9q6Q/dsXelm4sck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nbnovQPe6tU3KhfTWxWwbls8ljOazpblaIc0B32sR5fmAVO76lKen4pp01NQ4nHjmZnMBg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UGy0xtUJ5l1pr026UUCbBPLijDfs8yviavhv3FOZqoU5zBBD2OcA8VH7l5yQY3YQ9hzD2z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D2Hc924I5Cjw/X7/tjE/Scvnn+s/sJ/Zm5d+akVoEKqRiIeBxMzdC3hti8lPzNKABkbFOW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nCnAI2pmH2huV5G3CAYNQ8teAtxhreOdq/wBxgqhOCRlyuy8fc6lcvlsoF/8AA2tbp/Nu1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5adOoVTefMD7QNRXVcbNESr1XV+OYDgGGCYjRZ0i7T0zWUl9Oo8teCEfF/HnIiA+W5ssO1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GKKW8xFBrsVhTVuC7cJUT57YA9sT0i7CSpOC3l0dog8xqlJlp2uqpW7pYrbst6GmD5SqZ7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eu5RGYFLm2wEMCxE6tqTmuZlh2lExMhLUKpYh4quSpE1Fb3DBlqfa3BFup8jUjjUadhsPM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o3qvmMJqy38RFCiwb1XzGr6i6+Ro2a3TabLdRPE2emyGz09Qs36KgZtDZUuA6Ydj7/wC2F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tram/SY82hPLXWairTi217nYzRaMWrwF6lxX+205FNOmLpTmqkwrlLsLo2mnUVWWepBPbM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Buf8Arzw52hvafd+jP2ceA4ZMzkqMNDKxyfcJrRt1OkbOnM1R/wAnT95nMPt/WYNxf95MP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gyJlZubHGFbZGhCy6pf449CvYG0mg2u/oF1WJqjlfMY2D1R8bq1yzZJrDJWte0U1hI7VZy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V6g2BtK+WsA2bFdSgtAmBhbMQdvLOamYWGqy9q9DxXRXX4A/TxMQCYmceDWIJ55jatVjal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oLKk2kRRMRjKzubwbtqvUv7mMRwHRz6yIvAHhjELYQeknO9Acv7UM/Y902xogMPEU8c5aG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PH6zO8/Snl1wmfTDiCM4E9TSvSxaWWYdYGMOIRCIOCDxx4KeV/NrzMcL7v7sYnpi7t47WE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A2wtiM5AVsTjFnAY8wHcct5ir684YDBYKxu9mrAJc51epwTzja26qzcvtm52ev3KNzlmdd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mfA8yuEQeDjmaPTpe2mQeVZuV6kHmIGctp1WBLVtXl8y9NwTAXhlztDewL6fMQBiPLQ5RB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LGzOTNRzEQNSClNSHzVNgrljYdk3A+lCIg437gyEldgm3DWJiw8NWx3U12Y172NYlizdHO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7EgOAuWanSNkcQE+WVBGvXzaGPq0ZJsIbexsIK+W4bcuzNbJvqbaIw+xtby+oKfJ1LWU6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PMsflf62Jvt6if8Kj8lyAWOYtgritY1zuxh1f2NX93VdfTbajAqmuurpctY00fTwYQoIQJ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i7r9e5a6lPLqVd1X8jZe+Z1E4GmTzdTqzsvs7D2L2WNhtbC209wp2m0w8qvu/Uz6v1Mjcf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4B9RSdQ+TRN9xprVAlDYO7m08A+hSYYjYlnfwVljO7Td68zlhvMIWYE8rENPFekDMEBCIC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l26c7U6a2LtWu2/TmbfMD0enWaY6FpUOKxACKMHG3cwOETiLhpV6Je6ultK7+VfywhGJh2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ZUvTpXUiDmY+nHhiHwAzHZEDagA36wYbUs8Ku0WkCJV6a1jVwHEQZO7A/Vgi5SZ4zkntdx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HpsTdMBkHdfBxP2IR6quZYMjGPA8RJ/Zu6e2wyvuPVCeP03ur7xvdP6BsRDxF4UndW3ftD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FbBVJE3Zm7ELw4IxMERt2P1xP12K/nVNgcsu3DKu2DEGcOdroRO5syFtyJn7I9jjcO7Mo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HpB5ghXnktgeYVzTrsgKP8204dXLx03kZV1xuXurKroqB8EDjbfp6XmPFMQweDjiUWGp06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tYUJSfPEbUFRpz5irhFffYmCH8sFqFloNmoCt5I9IerzYo9LctnDF3rVLNysyCIeUXJDMV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Xs1HqsGBZXZuNabXxYstsFFaq07S1wAr7kw0beti2MGYLa+v6etSCctF9VP7dtthPp0Smu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Ft9eZWT5IxNVWabKm2lbPt1PvjEb9PtgBVHACbcoNoRG2zqQ/x/IbUaO5sVdGo+8KvLexW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Cf42m/JZirk+pWGVPryfM6vQVnSyn8/UU+ZpuxPbOZodF5BQ4i5J6hc/n6mzzLelpha/u3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vtpZWLaqqhW+rfdf0qo41YzRacovZTkWWeWlfJRoewHpQxwCp4rztjctD7seoGEcrCeOwz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WfFp/lsfB1A30UkS34/MLK7FVByp7RbMq3A0dv+TcEaanRVLp7AKoFsevyyrp6T6WPlttw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AIVitlxKZYmyvZWjFX0BVdV1FSuorOArcUYK6q/fEGWc7RplFlLncl1r4WoKdNWSfL3tpv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rsr1aXyxbomDE0j2j/jgxSmtPAHHh+/1ibeSJtM2mbZth2gWXoJbqI2oEYXvaNMqslYhXE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ePBvdV7TGzhxx+8we5pYPtlcWAz9qef2AVLLB49jbzF7INsefrOJ3AMHYRTzb3qMHDRp+0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dkN2r9h7J2LbULZG7Ezk1JsfdyD4Z8MePM5nPhgTHP/7VAlftqfcyHJx6ADLUbKD085vO1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EcxM+ZuVhaAyDvbD8acvgCFsH+2nfksDXquy/l2KAMy19oLBo2StLedWnmC3u7FSNmLeot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YO37WMM+PT9N/K1NzKEdkvstTC6evdC1aMxcQYJbJfS4xg4s2hbA+fUsqtbcojKgg5bYhm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wDFh/HUOG/TkOSXWLjb5a1ywFVqSvdUSqFvMXitbPvHG9fIxfuwNL6CXxYgsK6sqV8pbLW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lQQ1E2GoGywk0UWrbYbJ7mvx5lYFk6nRu0+l9UozXRWD52QImPLrLbbWKVPstVRgeZg9S/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V+3pZ20MDO0Bs39UYGnR/lD12+5iCjKcQ2Kk12ke930eoU/wtU81NFmntDcVj7lVzXUr6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tyxPk6LQrKllytitgKGfAbltECNEfWlbbtPV2/epI8ulcw+5Own9nOKy2YOYTjw/fY54/s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YO2r+FWxYPUazxUDH7sx3qFaNaCX7NyHQV0kMw8pDEsKhrWtjrWWSobhWxjmxIFTa5Nb13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kem1svjzDp6qxXqKKnTsd/rusWxe8A2CjMawrEWx6z7tE+F1HTyarFwp3O9brQ2r+5Do3q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lNP0+6LVhK6xWd7Tc03Gbpx4czmcwPlgcwRjtDalFl2p4fVKWxY0p0sWlRGTEdcFfbjkpG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/avtGn9QYnuHduQ3x4wUHq7Ssjd/ZeZ2nG0eA9UsTKpnyE8DyHg48Vg4cxPdn1fsw8FD4N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VHCEyxsTdFXfPLIgz4BfAzMzAYPDHgPFjzT+agwCGzVUqirCVn1HnH9jyEXEtC4yMrnE/r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OM5nOR6wqz99lebVyW9WtMp51b5hrzN33mXbLnGxX9RY583alXrlxJcBcdSorWqLMZPeOM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Ok6RqKajW5P5DArH4SoIFXO8BlYWsFrVVh3EYKRsreId/memWFa61ZQL+aFWlIH3misILL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gbPWANvqNz5tOnYmZCV2sViK4r7WUHaz2SpAjLk01scA5sJGGqaY9N9u5rF8thiPbkJeRK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7doaM6biT53YmxcLX5V9B81az5cPEAG7GJfUfOGA1QZDuKtr/AFaLphf+PrO2k1LfyavM8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1MKE0X5D1hm2LneDBzMc5LvsYLvJnUR67E8t1lFhWV2K8LCdT+esb21jgzTcUX8ONRcYlo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uV9NS5MTtTP73YZ6KlSvOFTtnEqjnEfsc5eGfrxUzMzyTiZxD4W81VDLrLW2Sq70O4EyGK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vXUS1K+kRfSXMXORiWMqvZqaLIwUFsFX+1A1arfcLI0qq21WW7Xu1gWhrcunouYY8Nwyje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/APw0nSOnLROc6zRUaxL+mXQ3Kp+N9JW7o1CuK6UUEZmzjECzExMCY+jmEHHnVBWvJlmqQ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ZlNM8vEHEAlgloyoHA9yj1WCfon0Ec1z9Wds4n7QcniL2HITJWnh25VfdBncw4EU8r2PfG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4m7WdwcweA4OIR4CE+FkTswwrQngjmIcI7gzJaIoyq4mFmIc5g5neYmJj6M8eJ71nGqoEX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V8HO6DlA3LEwmIYTO3gThl5Uz2xTkHid4p9Tr6f3XxWFnU8Sj8tlAagiw+b97FlnhtVw5G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tKpZLlWqu7UG9swT9VMd1nYeC1Pe+m01HT69drn1R6dpjqdZrKxVFX1PlVU+ob2tsPDDK3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cWmpbIu4Hy+PtrbqV4JFiVeZAAU9IiNOBKPTZu3M3qhZSzeqbvRSipDtzZX5crO5RsJspU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LHJFa4jrESZ21akjZpa8L/HLMNNya21F2o0+n8lNDa6WVavTQasWJVqA6AGxiTv1FJuqvf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25RYNxIazzAJ2m1VdWLKHPmapf8PQHZprjM86Ft9K7g53LOozR/O53q5xFHlzzA8bisNWo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qIB0lSDU0DKlGwabMGtjZNeSdV05d1j+q20CWDEo5lWANY263TruA93Mq/Hq5nMflkBIEU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+Y/dsZsxk8HdwDk+CGA8E/QO9gO1BidprIBiJp2IFfKq6w0Nn0K1jLKdpVfL83ARvLJdt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E2P5r6fQV6Ze/m+vnO7A7ypShtcswJzbXuTGLLRgk5EtH26WGKh9zqJqpGmwNSDxUAiu0b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6uVeWoOfDiZnOPD1QGZmZuEwYba0jXti7VrltRYx8l3lemEFQx5WJWuA54BhwV5x2hUY4E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EXsDHhg968Q9v1nER8RjyW4/fJi8QnBgqBgXAgjDkEbzwz9n9qdxBzBF92OMRuxHg0/Tni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5m0bcxV9IUQQTMzDz4EwDxzP1OZkwTEMo41tXDDuxwzfG3sq7MJtVrH9CsIU5GJjBr9QGD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3IuM1jM7HsWOSTmHhVxu6gn3KfzasGHKwU15sJVnKtXWo2um+OpGnezAS1YcBbKKbH1laV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rcr2mm0L2y7U06GvUXWaiydHrFNGrr8ykt6dKqWVbN0d/Jjcy0YhTenko89Bjlyd2F8xmA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x6tx4CV2bSVjRwRZtXd/2HIIclFDYQ+bWAEmpZ80RRctmof1VgFrLhWAGDEHcX4fIlXqst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2jUnfKF8uhqzdqcqiVWAz+NT59ugwfPu07C7eCfTrSqajzN4rv/xQ2LuMqqLD9utX+0PSg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bQE+TcN1Co23TXrpqdF51rr6tNqH8xdF8xGS2S24ixu55VkG2U4FVi+ZVpGPm9T028St8S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0no0um9zd7RvCYMJ5c7pUQzY41J21IMaemb9r2VeW2RtwFje1icE4h7ZyY2TDwfAwjaB2E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eWOAzZpoHJPqtO+6us4VYQNw8zYVJAT0eXiB/UeY+5Zn0rs3W117lwzo/p/WWlh5sP3DwF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4xtxKva/yZ9A+Md3GdMuxqtMawcm2yvdv6bqtUt762xnZxYU8eZum6ZyICIIDmGbY7IkfU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q3M22WyrSgMKhlViriY4PZDHET3BJ+n4IyRiL6UB4UQwjMTs3M/TgZU4M/QOI0x625URuI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O/eHibvBoCcjcTfwy8xeyiL2Hu7xhGJB7pHgPNpGM5gO2MZyZXWIF2ibfBe22dh4bQYAo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OSDMmA89oI/es/wCXpu1WJgtFOCD6axsVvQlSBBYOdgjzOXVsjOJnM7LtACnhlww4KndFE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9I4Y9QU+bpxnXpkA+zTJtVMZtDqbNoGHgrYLsDWKa2msLtNVqGQE58FhmnrttWqmjTDUdR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aSNdek6RqNXrC+jRb6dOFgHAqFS1vumw7bvWtrGtLVLpUAaB5NK2jaTgG0bhWxw65FXpq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FLkkn18A0WCxmvU2485BytSNQ4OWUrdPNBP77i3haVCozjYjZla4tDHNCu01DhAxGV9apz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UA2YWZXdjC2+ufw2revUlG1K136amwLYQZYxmCIRxYPt12KbLj9sHc1x+xVd/HlGGVwUOj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zXNQu3VaD8kctYMKhgAJ7RswIzQcCoYbb5WorY3VdS0vlPmK/p7l/RpdMPtft1BC+qWHAI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o9djDc1Eu7VIEn9HPqDT3MeYQZ+z3tHDTE/eY0U8DicmLt8z1BdR7vRha/Q6mizUOMaavd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otQ0O1i1YArDx6VFe1VbKAZDPtRYl1lL4+462i1qnrTaYaGQWU21HcBZq6fKnua0YFYy4I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80HhWzEigED49tTLVp/WuiTclK1sPDGYKxAhnrgZpvEG0hR4YmBGZUhvwbNSoV9cZ92yV6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8XoOfGz2152EZAEBxP28E7wnxI8B2m6Wg4HdTwOQfCz5JiNiCbp3hHFR9RjTMEbKyrgXHI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7sseHmVdiY/MzLuWziZgTMVIeIGeFmmRO/gMzPE4hIE/XifEr4sAJVzqKseVj7VfAUjJy1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TCk8seU9MOAuNog7bgyVtmCJyQNhzxYfSMKr4hxnqAGdJ/wCxHMzDi596ojCwCuwMP6peF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H5CaWllfRU+Z/xwi6GpZnTUT+b5hv3PF8G7gzBJ6ZUKKOortfWV2WSvzEorDXWoivOGAZv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EkGEqAjli4d1asUxPdYw3I8Soh/cbD6UxnepNTCMqBqXZ3W7cOTOyhsK9Qepn3FKwIfeE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QVf0FHJd9wl/MVSVoTZAiB3fykc4axvLcnepB3W5edgxwdqX12VWaWz7V8X0jTWArUFc5x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H11q6lM7qXcrQpK1E5NV4pccjajzqP5nTuNS/MJ4C7FFextuw+kTeIjzlW6gNut6dZupUk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DtUubNTzeBhf268kYN3v/AHouwImkzY9fvX3ariI++ZyvcniDEQbZYeex/RldTWo9bKITO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roxliK0TUKjOE8sMVIPmGqz+bTaNgt1Gl8pkTV6ZWOrrrrZ0tsajEz5b+Zx5rrEtIR9RXZ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psAVZWwCWYqr8ywm37aufOWzK6ZGCzy/LtNwEpBc20KI+htAHpsdIPS+GNg0V9kq0IrVKE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gGc75iDwxMYgKz0tNgjZSfzcWXanKPrFjG1zVp/UKQQlYwomPUo51A9Q9s/TE5b3AehW4y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t4ViH3iCYi9zNphh8B7QYh8Lfdn0tB27ReSBCIfRYT4HGSMB/ajhF9wYcr3EEXvF9IdvBD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bn3FK+QIUMxgcZBGApMwczPgMw9/12Gfpz4mN7dPzep3KOweVtugHrzwPc/MyJacAtMZmM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KowqhQWBJXidpnaGVd23cbCsYDGrYNZo//ZbeXt4RhPK3wYnl7UpVzZe7NCN02bZqWbbW4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sshLGASp/Lj+2DtbFiNtfQ6ypqtQ9N2mTFc2sK/TDTXDuxThbGfB1HropZjWa0thbyzv2Q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KkW2CpVcsuchX3BeTnaqZ3c2OzFBVUc+5Nu0YO+lwlqBmbLZNmSQ28XnJ4ipueoFRchWD5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fpQIGVOJnc25yVDRlJbgtau4YDM1gL6jR12VByGrslVm9CvoPxWamukH+LZV54Uu7tKmXU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qrYMiX7qKBhNc2/VaL8g8xhE7/oP960gzaIME2bhOppl9C2Ldx3a5PM0w9lQiruszAsaFx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odwbWE4VAgHd+HufZqqlG98iA+okZxl34q7Qv6B9w5/iO3n2spaAbB6ACLfKZvTXUWZqVW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ItcpZWfS1m4hD9zQV82rZjhlfyiK1UT7e7eoavzCfJ1DR0ZZueIw8s6dLQtdTzTKq2C2wo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2LbWywuaaiMm4/wCTUgfUUuBKAGtZG3F9QIdK16U9LqWVolYIzFEIEx4frwAg8MTaTGXjz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Sm5ne1vIMprAUVjaE9KrwoMExgy7laOE8D327iRiY52iN3HuPY5Er7NjK4meIh9XhwRMC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DtdP12n7PavsJ+2GQYe7DLZnYbvMWslWxP7TiCGf2fsxGNxxZYTDPU825KIYu5PAbYMTAn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dO8GfA4yB9GZnnwHgRHGV0fzVVgovrhWD0ruO2w+Wtfqjd3DMlnqdeSD6hzDypXKLzAD5a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7byeRqDiDGbF+7t9Opx52i511jFLHWtFFdYWx9godbQkYsTcEeI9awNtjixrbK6xZqen7Q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RBT9x+3gJ/wCN6fFOsD0uCFrtRrTuKxGAprzLduUdnDYQOcswdm87EIayY3wMFK7HuZjXG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yXcImY1i5qIi799G7zC243gtXSNgccUsojKbnut2DhARsnviFSdRxOLVSraXfBZsElZdYa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nMcLhRKyhRBzwZRgrbpqLoVaq7T2BLFyZYcRW8/W2M1wGiDqpPk6Hz3LqrLShU81tVdyvC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/kIQCYQN270rkMTl0mdofk65ftV+l85gB3WVLfNSEpi/ctPE7z9NwDGivg6UFtSe473L97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MCR5ixiUjU3WWL/KWol9RUq7R5QeXK4gLSwBmVrrrry2Ld1laI7laQSyuG8tnFVBos1Py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a/Lu6Y67ARuvRq7h5VtRK1gsdqPaD59jjfgNmotY8be9tIRYpGqLMlEqtVy9FBFNaTUNhN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V/lGpK2FY852At0ekudhp4qBBjnEAmOMzExMfQPAZMyAfPObbVrd9YSGSyyabTDd5OyHtQ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/qvuPeGFTit96LBG9I/rmBuGMXlTAMhRiN6mHHiPSVhxgCHiDvLTgxR6LDlFm4Q915VYfB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NxByyj7PZ4PAzPgscmEevOI7QVExc54jYMxgKm47BNoijjHJgnMJJmZmd5tEx4AeGPA+A4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cnCr7ROyINyNxKzOzriuVgKcRMjwtG4Ku2KDu3YiWDC+ylsgnFo7tzPaGCzjb1Jd50XGuu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VNqag4Wn7U3lVrbeFQFbagWxtr3MFek2qyjb1kgVmLNu5gABYNrRowx4Vr5lmlwqdQXncI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DMOCQFQFc2WHfZ+SqMRXyH3OoRGDDAtP2oTviBXdViZ2pYHrtYtRplFTgph7CBUu0XMKgp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Ahk9eCBt3hlfauNlQV6/7WKTYQFRyTap3LkZcgVgHaC82EmusmxU2llje2sYVVwQfSMTql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u6vqb40mkSVUx7cTT+mzpJxNLUluo1NAGjsXzKEYg9O1G2/V86zQDAcEw4ir93AIYZcBmZ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iXru07+7TsGpsfbXTZsN3J0WBO5Ah4l/CwI2fLPl6apkT9iwOGM1e6vUpmaZt6jDBGsFmq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qv/izzcvXqNodnWU3NWujFZN2rpNlyC+i6tBbpvL311WM/IlZuIPr1Wp21WWM8ORari6iq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23yV3Pq663W70NZaqYbG6lIFAiW2BWUo1RCkvVSlToaCUJayhWDUhabANSK/MvArIcObNP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iqKtPVSJibZiYmIIABCAZtjLifqAZhwsDriy2PrFWWWXXRdPkrp55UC7Cw47Slcqvs/SjM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QDDkwZET0kGGExjjxZcxTGyZpzlR2xzsgjYmeAZnMIn7MU+mzllYRDG9q+GOfas7w9l7Cb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rP22HI8P0x4zGML4jvmboFLlEVZ6c8QDjibRF+vPh3mJjE/QJm7wzCfEwHwYcabi1QJzuG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lQwmOd3qxCee7AZgJasd/cqdmXYpwKlG1dwM8shmOFPtQkz96v5NDj+aWUtnMV9zuDbc9D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qPk0b1Vq0830VwjzIpaXWVUS+1rmi+Fd8viwy3vF4nR9Uvl2FXpCkhgcjAlOiAZgBYnNtP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Ba6K7a1ZLPTKlLWNuNysFlpYOmQdiKtpGxh6lu8wMx8sqzRPdt5AAhbIZ8MM7HAWw90W0u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hUQK5O9y6mXbStowfSq+kT0ys+ionzSrhKN20PkEwhWJdScPAc2Eqs25ttrNNysyNq7jbN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WtdZU2b0v6VknTHGvI41QWu2/TtpyjZmdzaL4mJ2phQW2hmBjTd6/MKw2ERm2nG5Nu7T6a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Pc3MqsxGhn6u5sT3UWWxrLGfz337Rp03Ikr2+RrFBuqZGp0fqiV2X6pstHdnqN1m1mDBx5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x0qXzSun/AIwf03L1K5dNpbrd7uBUukrvDUqgF1sXc9oc5yWZsl1XGkV9oUK02YfUUi92R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Gi6l0ZNNY1L79xaYTDr5RUPK7CKxbp7A3khtPpbGtVXsq0uhNKrWEg8F3ZwJgTbMGczBgG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TbCa55rYt1FdatqrGiUNY6aULEqECTESFcQS3343s2UAYGdg3Kz9s0F3CWGfvhoxG1zFXg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tgOWqw0HpqwSpaExz6lm2IZnwfvWfS2Nx71w9v7eAXIxxD4fs+D8RTG4ce7wJ4b27ozwtO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CbvDfM58NvOJ2gE/ZyfDHhx4DExgTEzib8wN4A+Ije2j5NP8AIOWAGTyAp80YKf04yfTP7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r4UNFGE3T3VWZ2g8Fd7K0b3D5DxLVZBrFxdoPzSGVzYobb6g3mM9QCEmbmCVw5wKzY1i7C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h5qOnOsMB5ErG62/xsHgJnE6HpmoovzVcbLBLKWeskrGOYjRXRVXJOS6AjGx7bmQtNuIvc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R7mUmbt8QZfhUbiFYPSlZbNgcttHl+Yip6grISh9LHAqYo8qHpdtrevzRduvQk2swM3NMB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nKC2vcAAYGraM2Arb4qgQ9tx31emNmdUrG1eVHEptSqmoP5hieqdKB3UkNrweHRXFS+fV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ToyJZu3MNo9e79N7jCSJu2qTznn26rG1tW+dKiwYM72B8rNQ4rGS0G0GoVrPLbbWtxqu3W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hLGY6qlyX3FE0l52paRKobCVWzyjvYujerfik2kTWV26djqGCjTPnV3IHN3mLTZYFo8zPt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vy+043V3Bma8bHf7VV6lUNhlDuGC7Uv07bdHTdYr6a0Lt2L5TsnTqM36qhNTWLRUttT220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dda1adFTy55cxMHAz4cweCDHhiETECEw4Um2X31LG1nrdrbjVRBWAqjbMBvARzxUZkiAYj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NfgkkjPpHeOuIfbX2PEU4NwJGORG7A8541HuDYFQAixuAc4MWEZEPh+zK++PDcVOfSIZty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4DwY8x+yxmLznGcTPOcwtwW45aLVEUQYEMMWHiADMHjjxE258eJtx4id4czbziYI8MTHge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9nt+lOV5Ixgkc5yr8T+6ptsMsA3bPURg1wBVLg4ZWKN6AuACYE+7ZxD31PFvTudcTk20q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m1msc+QXwzaetBYpKywO1Vum22F9kqC2CrE1LF7os05VGOT4v28NEgfU6av165TDdm8jen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Irbo75KOrhn5pUUTdtqZ3sCHbF32WM4jEiUg+Uw8utUIKV5uK75Y9ptzirdhN2xtUuYrAO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66kQxO6WRdtuoJbHttZQZdgLqBtT5EOFDFSoXZeu5hYzCEk1hN82jaTDnaOwGIAMljZZt2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Yan3VD2Y9fTTi/Sca48ll5vUJdrKF1NY7eaaraX84GeYN2cSva0wdgP2+ckcLNX+T1BcWs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ru2ervWvpTUXV71EaM21krsvYoK0DYWjyyujvLWXP/khC8d2UK/AJ3q7IGYYa44pq8ypa0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p7dRbrbqalq1HnHbZpbEtt02o0zEoYXJfO3U2U4GpqVFt9K43vTSnl36Squi5FWV+WoR0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y1oiNuAZj5dyajThtR5dj5NZS7XMF0x3VqK5uaEZIcwtO8AbB7+GT9GcxULQoqQ2JHbi7X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xTTcppwJ5eIORiJ2aFgTu2hTunY7uFl3DrCfXcR5dTenjZ2ZSY3JIiL6tuC4zA2UPu/twQ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7mlEp5Ycs0edovgJjEIz4JzP1jjHLcL+j2zxGHqHcmZEzLPAjcFDBx7x6Y59RM3QtNT5gW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BWXJieAEx9O4wTE5m6ZhxnxwfpxO0x4v7aZX6EL7oXAn7x6P6ghouBOSx74DRTlyMs5Mxk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xHPGRABgj0lpcxUN6Br6y+p6bz1SoJXbv8xmzM1+XeyPZne/lVpM7TfYa6qndl2+oFYilZ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CQwDKtXMAR14I5URDiaTqNZsdfMqp+2XMvqJZayqgbahcWGMoNlIXLWWiMibnZWW25lnl5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tsS3zKwnlM8XDAkMzMEhdSWwYHCy4gm23hPXGcbqw2wIqsXtco28blRzzCm6wxh5iMgzyC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DtyuBN1ZJcmtRle8Ic25Jm4BzgmhCs19flWHmaXSU+SxAVPUzGdO419fGuaPnBAarSW7WB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NS7laD2k5med5xAuFYgFmxNaPU+X0gfe1iMEJMD8A+i37gsqsDbSsZsU11Bmb79L0+VLKh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9YpbcPNJKV2cwnEVHqs2GylgRETJ3r5H8soQbHNOlTGsprQ6EnZvnmOmot1b64arej02M9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hE83Wk/ysbpTlH1CVrRZdY+luG2kGrZU6lBtvD7FNLb7re9tQoZUtun8BC1NFNfjmHmbT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Ez9fsDMwJtRWWytS15LPqaaIdZbYWrZ4KQhqXlRHO2Y3kjBiiWdk7Ou+VYy/vxExs1GMqd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5ND+hmi4wANkEPEZ4rcHg5DeAHpUYB5UiHIiEE8oEj8QdjK/DMHMSf2r7eAM4IHYjgCdoJ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MBzP1nDOYxhad4q4hFgIaxhtm2Y4FcwVOA0xwJxO0Bjcg+HEMzAPTyZjLDP0H6A302gbdO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CQ4EHNg5HKKn21GBM82MdoJM/eG2iE7YmfL42qRhwPKSsqGVcjDFuIi8t3uXdNX83TOOps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mPW3llGSIzSt1Yeaha/F79iw2v5hy58xX0O431NU5lUxuK7SjNzv53emzuvh0ipPMrbM1V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AYl8TNjahlSxx60x6mbk27KrLGFIySh4O2tybFg8xp6lRxtr89YOyYENSEoPRYlblrN7uV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XS2fMXzMx9zw4S4oGNYJbcvl7SRVlU3QZ2n4goh7ldwBw2xq6WX7Y9zbxLM5sz5VahY2YH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30NmAzZWr3ZGaGxrLONR+19QAMupyBtxqN3kAjFLnzv8AszyxwG7secgL2YzWerT17jN21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hS2PMxFsOd5ADDCshV7cGtwbC6bWsSHUMi/ybJ5hdKQbX/iy/SjFrW+SbC8xB9tKabNTG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by9xcUMyummchdN6bS2ksr15NR1IV9e4tiN5mpubNz+1PS1regWiW2eY1rqa/4qLoxp1xX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yyjRP53lJ4CYyYIUM24n7Y5m2YmMTHhthQgW211p/IYh7qayda5Oyy2JpgkNYWWHmsgTT/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yqQRYRx2h7iCzejsVXOKwcxeD6XS/10ofVtnZ1I8W7ZgyGqOY64PeI2YYODjMdeMcs3pDY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BAIvZoBwIZX7RGHPGIhzO3jnEWN3J8LDwJnBNghMLTliFm3I2c+CiDvyfE95jEPhgTExNs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5m7nfM58f145+hu2n5FIJY8ngrX3InZchofaxwLM7WYAibsjgs/LKxnD1VjjiLy1jfdrxu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z/uu5Xo5//oZKlKcHaQoyksDkpZl9NWaYwXdZnCbvL8hAlahYuC+7e/VOPBe54COwhThuH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M4mnPHUa99bNzda4tqtUk+92WsBsg7wr/AB0LlGb1r71wEw8U+rKeYSDXnESo7yTWCT5GN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NwZiVCl9uBwG71sFtcE2NjAwbWzFLCFVzbWWVUwD3yfLByqkB09cY8MY3LL7W9Jb3ngA8D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UfhWaRp3mcSu2yVc6rqPyjMXiFxt48kdqwP41tZosqO1qbBZHXMyMJS9pwWgrxfqDXSrU7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n07lLL8+dXlo3uVSkqVWC6PeXFlL1WFYrlotg3iuywV6fe60IbbNNUs1en2qvEZt4XT2Mt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6aoj+W/FdBAgKalNI1NGhtVN1mnseyqtd6VtXb/J1Khb23XnJvqiVlVubNhs3N3lmSmwmp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0ilPKCsDrLGXQWOatLTWeJmZMxNo8BP0DicmEDxzFyTs5uYUuzlqtRePLs6gpDPfbK9PEq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igCwGywLmY2w+qHOyvLqPUV7eH7zmV9+P5K8I2dsAMBwew8sbazurHMPBXv4NGzF9Dsdwp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ceB7PjcV+4tC5x5a2ncTK/b+p+l5lnYQQxxB2Hpi+qZ8D7Y0zD2hM3wmAFolaxVBVcPBB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28F8MiYHiBO05mMwCbIVM2zbNpmJiYnPh28MZmMeGI2JRwKWIQTdwnpRSNvdfac+gDdWRm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0s5woxuO7zvVgqwVRaIGyDho3uHprpG1Uw7apgX6W23VbhZYmSl9hM3eplbzgjI9T8u6gr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tdmK9pKW71fXXec8zB27O+JePWI/tHgoJPT/TXjemzLsctTA2HcZdBye/9agfPG0QIy1Gx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iNf64MALwvaKN9WPSTkHizaWluNyZdjjchG5yd6nFjbicZSnbWK+VPCqQAg9QDiwn0g8f0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GVXhlaAbZ6RD27AuFlbQgCY9fUfjWXJ5V9O1psQhDOF6j1Dlw2V/ZIyxxWJT8esCWVty1D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qP4p6TqF0sOHb0b9N8YdfK1jNZS48u5X5Z2sgJhsLHSGkqaKKNRf/ABillQBa1qRo0pLam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pnYWSrbnRtXSNQP4+r0rsGJsK+cxFL+bNTX96/GKzsel3rW8NYhGxVF7iun7jOKYhlTqS6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msGuLPaB6qlYBjsrF24WkiV12bk76fTUqk3QtOcifvnw/ZE/ZGJ+gRDwBGXyo1yiXXMZf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Gj1VVYVFBgXE/URpaPMX226hQGzuK+0jioFZ+wTBOwHJyIfTZYCtn6B4/sORZ2q5XODYfK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R4niNlQJmD0XA+Xawz4mWHlOG7RzmN2lZ9OfAdhCuYfAzOfBOTjHi/b+x7tN3DNDApYqmJ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WIUGFYq8eP7xM+BxkwA5mIR4LGAgP+jH+rM/dPvq4A9rZK7szYAATk8TPqQ8sPWYpgGI+C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g2WMAjkY7rtM/7GzFwYDyy/d1KVUzpoB1Vo2VptpLAbNuK78VJTZG5iJ6UO56k2nOLK32V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ZDoG2uCszEMMTl7oPAjkRFIOheVTqKeXdsXAWtidolS5m/wC4fexJWr0wAtONqU5fEQ5Jx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VlLbsxuHX00quWL8E7ha2CMgLgIA8C4AzXKnJD91+RzmJ7EZ/LckKtrhavQiwMCOYdoPqw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Jh3tGflfSxwBu2jWfCsdDdp6GiNujHM7a3WGUkMo8LT9mVjCW6cm3Vae3AMqtao6W2zVi8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19VdK1HWaZTNQn8eJ5jJrMNqWPIYgkkztNRon08p1S0PqtYdTYx8qW6W1dUbtJVZprelrN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0xNQlVbhlHlR332EAV/bDf0AmzC6peULbtO2ZW3r7RdrhdzCkhbVby3Fy2ljtY2jPmtudM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svYPRK3UtovLrQVnzE4WbMzYJtg5jYE7jbNsx4CYm3CfzEEs1BsWzUV1yzVWWT+O7jS0KY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EGKlXJ7AzExA+JYuRd8On5GyArA5yuRAvExk4naP2RpThIOSfVDmE5NXc97PVRZ2IzB3g7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b2uwMQ72DelvAGN6jXLHBciMQQ3ZO/gM4A5/a8tP3xu/a+7MziDs3Y8AsIbITCZhVhYZDG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lsAxWDlcExciHkHPgRkDkAYgAmORxG3NAAJxNk2zDT1Z5m7MB8cz9Tv8A66e9B9GcivsMb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sPfiMQjtw4yyAQboNuRkuVOXXM2ib8W1szBhmGCvaKwMPiaz29K/LtPlqrh1U4ZA7XAloL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HlWK1Z/QBvWyrcy14iggbd06ugWsxPDTAG7blduGAxLRysRys0DWG6l51GsWUU58xidmQk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g8/yCwgY2TOyXMqg7WFbSu0Onulu7aljmDACnIyAlrDcxCjjL2eXW2d230+tTgLH5K+sld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zHJHbbhVznmYLFM+Yw9bDlpYxU7liGHszRScGdo3dTxr121rKjNZX5d1LcBpd+VeZpsKSe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wHEoasjU0+VbuIXpep/jV6isiaPUW0s9t9YTU2X6iseZdq3zo9fRtrcRB69sT5CxvRtNv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1+WyaizT2Wv8A8d5l76MhD05bBRq3oTUedayHy1v2M6csCSV4TIbwf1Ba8HQ1VZfSlC5DI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qMMFVs4ivsNtwZt+87nmDt9Usr2iwYlDqwQ5gdwUe4kPbF3zmAQiZgztm6YzFR84rrdtQc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CM1rJVpJXSMBMqF2MVBmrT07sxIACxyCWmIBLcixkya6/KcGWj1ZxYsHcw8TuWHLcPkCWz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ApzmadSZaD5i8PsNU/sePobIleCuOF9ta5IMbmZgE86qJYAjKZWzTbCIk/fj3naz+zNP3E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0Z4zeATn2lFJfyfUtWJh4iTjOZxkc+GYTiP6pjEAhExzg57TiY57TPhmGbfD9fsE+GZu8T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REwkqxsGNwGxVb0JjGcsmN3BLMGin0hvSsq5rBPm5GQTGPCHMMBmeXwYnEbcbNVYtrdHXf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bar18eWpGypgtRwIEa4k+t+SDtOefNHlWn0KQiaq82vB4HiaW1jZd7pbyI6nytA3NHfG5H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g7VBIPxIghXaa03RFWPMF6a69lXBmcBgTEO6Oc2V8LkMrWgW7eF+NVAYFxD7TtsjelSQIM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y0sMIPln3LzLG2hQIteJndONx7jLRoGGd2YrHY3ydgxh7LNZhtMPdVxVYosqpbBQKwv4uu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hhPcLifKEXUPZHXV1L711NqOEXAUnNGruMOssW7+YVXTUm2myhkF2qffrSAjReITkGgfw9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16dR1Xmh2RkOpZk0GoLzXqUK3b7KPa2durrwVUMaSiX3nZCWwqhQogAWOdg02qIiErBZiz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5y5tlx3HYzEVuTXobng0nljbdH09jQ6f1eQzhNNgDTyujEavZK2UKDnw3zeZ3m2BYeI7KC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LtVXWzai2yLSWaulRDSrKIncfJ+6yTNX6QDEJ25M7yziCZ2izG0GWDdMuob7iugMTO08GH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naYy80k+dY5JqAExsleBGOTLewPqeL2/ZE9xC7YxGFGSh5t4LHi64LFF1zNpqxKqsB/fWR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Bg4n7Jjc+Ddh3HAYxn4doWi1s0C4bBeBMBc4HhnluJ+vVO0zMz9YBm2EcZx4MJuOeDNomM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fDiYghH1DMIz9B48DHi9qiQ59hEqG0Z3we4DEHuONx+2x2qK6wBT8TNhSdq7oGijLlImSy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9tjBB/VziX7sdFyNZqN25b8xNOd5bZbuOPSSXAbzG3r6bc7m80IoSGtGhIslptWlPJZdfp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NIQuptwQpn6PuRyJ5myaK3IoOR1KrZq3VEq3Cyv7hfvGsVhWuFxEzu8xXJYx19PBjDDe0V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GCuMFRQPtvuxG+RLAW8xQo3Fw2yHdgjzDt5cnDHELboO+7hu0yVliZfHDcDMPuULN0XkZO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+gcTWn7S+6tj5dluyaoYdfVXcedTNFrHTSay1Hal77VvuFqiV0G1M+XP4IvX+DYtdlZ8lc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RYnlJQ1Yt1OoyarHOouWlVaMOK1Ls2sdatM4so071CbKXmprsETfnQFvJqJrN+0a5tRsV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qGGpYYrsImqzYA6rTXkyve51B220Vbr16ZurIsr1WroQMQgjV12TZY0Gi1Fs03S6aYqhQR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pXSrDZztgripPKJnlgQcRvDExiO4RHvVR5jqDdUgt18Juui0BYlcrrx4WL6iMKsq5mOVGF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49U3CHIgGVEVvXZmGD0we3/tYehVEb2z9j1EnYo4CjMKwD79oxBwXEQ5GMnEHIZIBMbYe4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IzKUzCnqtISGx3lK11rjhu9PNEX0uI3aGCHifswNE7Gc4JyB7nbEZpmD1RAsCBmKlSOJnM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iWb5njI8CRkkzGQAYVm3jHAUTHLDjHEAGCsGZiYn7xMeJI/0/vxzN0YkivsowRzLXwtfFY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EI9bYncKJ8YY5u4KIMTued95IpPpgAUAxhMZK1nevt17erpH5dldRbT0FJY3l0gWCq53iV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1kgsqhM7UV8M21KoyHzxqMHT1Os1dwMxBDDKfgHeWL4OrCaH0yhprF30tg13Erp19NYGER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hzurr9FbxcGP2PZ90XOUO1gxJb2hdyq2C+cKdzO4MqEdlMOAf7BSZu+5n0oCIDuAY7WXL7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SSsTOScCCP7SeMGai4IKdYruLF26fUJem4wMNupwaEODV6g26ha6bLW0rgWatVClt1dZKj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lteUYL7q9LqagqJ5A1t9c1tupvcK1dd9Qo1CZYo1VdVGKXttRbbrDa3sB5mSC3cL5aXMXN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HVVZnr1L+RQPOhP8AFSzWIB5jOSRqFq0wU+Q20KRYlDrF2bL19Wn4avfWiUvqbaKkWAwai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od2TT1qF4nEwPAL4Y8NgmBNkxB4b4TCYoyC6VxrmjrUJZrUEey+4ppuFpxK05HyKAYIOY3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g2knB7S8YRrBv7g8hF3BeFfiVMCnBmcM/EDZlg3Kvu3TPozznATseY/MSIZaMWWexWyp91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du+JjcDxByu5FKERmGCShbULKqSVsxvXiO+YZQ+1siD3LwZjmfs9/ArB7WbnnP6c87opLx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acnaQzMxis2PTGAYbYoE2TZiEAT9ZmRgGZndYJxDC2JvGByJyfHP09xMfTiY8MT9D6H7Ue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dy87qzvUr6WGJ2i+0rGPAySw4AwnqLgbUXgc5wWTllbIhx5rLGiFim7B1+M9H/McAAnagw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VApLh1WeYVhrStLLAwVsJuRkbO5g1juosIDI1ul05U6EtD6XjTQkeVeArAxh6f2jlZSWe6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2oV32nyrVtXazz0itXLRZbzB2wWNfvdsQsI+N24CKPuOohIWbiZnjM271CLuew4GVXGVIC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OcrN2BXwnJIWdptn7OcZxMggzOEoyZerYwvkqsqDbEPlW8OLXFctJcYINFaXM9AdiTut4v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1+h8v+LcQCNRtmsfTuyZVtfqrdZHJKZCi8mq9mttljZAbE37wDMItboK0bDTyyyvpcViog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rXKMMXTThitGmy1agTUusXS0tVaj0Rqab1r0LltumSy3K1ip7J5ROmCBEbAUPsvLsRpdc1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LSsVQomJgzDZxMfRjwHjiYg3Gb0iXks12Wt1tVYbWW2TymsdaMRUxAsxNvA5bjbtO39j3f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LWCan4rF2se8VftMI6nJHq7L+mM/SGWKNu3BGCwbM8wFlznPJlcWXeuch7GAgPpUYWdwBi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LVYFUZoEAGwQoonl+jTLssLYh93tLiZ9FfqOZXO87TOfBSc/vwbsrQwsVhacsRWYoMRSsX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iOBu9eSDMxDMpnwIigGGuYyMYJxnmZ5zmfvvMAwI6MrYMHhjM2/8AyH1Sj417jkIcTJxVw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9AyF3AKy8IPTv4TlHzjaMIdwHpB5b1bj7/TLXjD1AlrLx69Y3q6Z+Vda4SpcslWR6dwQOW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kcy0FlFKiFK2LZVK3uWtb3dKPjsbMrUbLClWnwYIYD6rwNqHwsGIJ6kfRNkUnnqtOWan7d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cd9ml06pSPSCpm4kl8uoADLyx9O2HBgUeXWBGO0nvv2wNz6Zv9TD04AYY3HmDiNlgo2Ry5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jczJlgyMz9jEPEyYWxDgKtwzratVdSmjrRqqdPLFRgnRl3Xad9OTauyvThZr+dbpnKXDUN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lupe6mhshvQle7y1wwsbc1+Q6d3wYKwgcHCVparg+YQWiUl2WqtQAEa1nJDt5QsQGriOjb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ssr8wDVGttM/+RU4V9RYfKq2edq+nrqKdPZZpI9ldqIgUAykrWazXU9tuo3Jc7QMnllllO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1enKIqCGoZxD9OJj6MZgEwYF5PpA1AM3fyA9tVEt6hujC20ppxtSkBVrwduIq8iBeGOIvM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cj9LG71c+GoG6tG8x374xC+UlygxzzmDE/RA2su0bhh+/DFKhGUNNu04Gf0ODnAPvU4jbA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pMbgkzPOSJYS0qXhvTO8289ofcpVg/ondVbenaVH1Jnf/AGPHgs7nPrHaGMeARC2YWzBUY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VGY3uHEzmZxN+UBWcQzdODCIC03EneFgIjTcuBz4emfrvAuGnM/Y5GZn/AEZ8cTb448cTb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2LyyfHXyFijnliMz3TflsbkOd1ft3LsTlTzO1Q+VW9LZ8xDxmcQLmMMPXtzjdNV6Z0/06o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2Wy4ZAUlRtAXZv3HYPZuDLdWu31kKyiI/rLsS/IDhU1O9oRBgFvCjDaf2nMZcj9+bxpdRi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sqsuArt6mSPPvtXIjKHWvO0blu7NjjPOJjL95kbFzgtugUmbhByVAM2pnYzFhyeYe0yFDe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vvabsBA173o1c7lgfL2kx62WFWrs1b2aqmqhWFmrSahxZFb+LRoaK1SxyHvsO3XaVNPdud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LxGF1kr6pS9WArOhov1AmgDXOd+kvbax1mZUu60aezfYxMvdWrb1waqulgUWl8xGDV2W4i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1Dyk0nmK41IdKxZUjlUL4m3ejU+VeK8zVU+qmt7INQ1FSL51C0IwFVFU1Pl6htMzVzVZa2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DXaWo06u1KCtYBAIBH5m2HMAmPAQ+GZyfBnWuNqQs86xamsRQ/UArNqLrDXp8xacHbAcAd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MWWDhfdX3Vo0q7kcMDhj6weRLPagBc4zamxlPpzDMEE9lExifo8g9n4QHKjMWHmFcw8TvN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yBFMLZTJyTkYjcKs4aINoaNwIfAcQkGH0QDa9yyrHnPkWgbmu5izt4W8PBHbiw8kwGrYjY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RPaxDbgQZnBYEsuCcc4nqmZt3D1iLO858NogTEywi7HcLNonEI8MZjDwbgRcZ8D4/rH+8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qk1NPaAMu3LZ9U9s4LIcBcQNm3diCcBsep1igKO7ocBDLWIA5LPk9Rr2HpI36m0DeCQ/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LP5NvI0rbKmtcR/duSuPcgUehs+lqw40x2UkjylVrkHpl430beIYhIa8HKeDwZM03E059J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72g5snIVmjE7VQKog2zP3cqJ+yRDnfn7ZGZ2JIB7kcFslBuinDDJG+d53UDDnM/7Cw8GBM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pktteaa2rVUm9K6N1Npttooa1/Pgud1r0rbtYQkoJ39R1RzpNQfI1GsFK1anT6sMf5Wlo0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I1ULr/EpCWlns0zdSte1/kr6ZXWNR1as2Lpx6NRndpfyr9QolgG7XOVezUDT1pmVjzLGV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tfm8E6Tbpy13nOXfzDqjt02XrTNaKOHpAS42b6NQLFda2nT7MW6/CV+ca6qPvhXwfMAQbo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szPIWCkQLAPDmdgYIMfTiYEwIXQR7ztypr1GrrSy7U2agLQ7wV4m2VHByDGgiBc/vbkNmc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nDjsDAYJ3GTBy7ZC8x5W7Laq5hX0MdhU8kDa/AaAASs5bExiWcQHgA0tXzAIR4N3/AGp4r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v7pXxMTOIZjcO3gCcGHtjDv3PcTMwCrE7c5VfTYJ2JbMTwEu5SvOxnheZLGtEy1O+WUlZV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nYnJiTPGNwPExtGZ3FY4PchZmdpxO0GQeDCVM2iEETLib4HQxTMwbT4YM/Yb/AHGY8cnwz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hwVJxk7UGRgYRdo3ZlRUhMrXYC0zwIDyPSw9MUHdnaR8rnheFPA4IXEI4cqUTt1WdMbbqV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jb5av9oljKSANisShV0MVld32YZ8HO2U78+WGWoqJS4VmfJ1r/Y8Gg70MLKiMFe2I3oZcg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DHrNWUsCiZ3LfnGyVn1GxcqCY5OQpaZClZ3gmTCwZ2xnK4zEypLcD3am1ELauwzhhnMWGF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Et3B7LSK++q1b2RmLxxmYE0r+W9tPmqNxTTKK5q9UbL7A7TRAIdJof5FnkWHUhKUTRWUtC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qRqKh2OSumzSNXqTQjWPe9OUZJ51r2+U+dYu2wSnZNTqErdV8++6wh9vpC+WdLQltekbZZ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ViwtSgFms0+lxWakSKwU1Ak8FSWmqr8oKuKK9QwNY+7rASp32umnsEro2xVUeP78MQDwx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wCYExwPD+vmV4OoOBuNb31ULbriysLLGSkCVpiV+2z4tuIvpK+/uqD1qsBgMPMeY9P7YSr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bWntExP7hsxvQO8E7KOK+dy9tsZeAuInsRcLuxO8xxjEMQ4sHYzMMMAi5FY9x7sPUF5MIj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+45g7ExZYPFfA8Q8gZR27I/ORn9CL2jQnbGbIWomKkFeDtjZwDth2zaGleVLdwghrm3kTC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m7Mz4AzmZJmcT0tP3nbN3AhMwJlxMtPNxPNWb1m9fDEHhnwH1Z+nHjYuHqbBXtX7P6LkV/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SPCzgIeR6ixIFkA9A5CCOJgkINiL6lsBDalsKgEf23IwTo/OrsbcbreGUk4xX5nqyJtGXV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ZqEG7bvO9twJwCynVbhK61wE3u9Hn3PpGUOMTMMU7TpyHrPpI5g7aPTNrNTr7lqXStLa/M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CcgEQtgU+0e0HMzz3C+mPF9PhgsP1xOx7R7FSW2O7JUFNa5avhYvdYRiMZr7N1mjq/j6XX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N6qKwB/HTIatPMK1+U384bL0uZtODtt0tdT36Zwq6PdpinlXW+W9tfCeXm5nG/U9Q311Ka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rMNg/jCxzVWq116or/LodK7H2ELc5Oubfqaa/Nsr50dhrltW2J0+xgfKSM2x9HdZWhHFur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26qquV3vZqTZvZ69spSu2Wmzyq9UtM/k+m2971TNWnLpY1dNhiaERKkrhP1ZmfDM3zdM+O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PbwxYoxqQP1AK111+plemzFQJMchQ8rHFNcdQDbwoznPAgnMPfByDiXWnMXmAc1D7dhM3D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L6m99o3DwHC7cDGQo9IlrADvBN3pX2rMekT93KAUbIYznd+2gOYh9DLxW4sss/IUZJ7ocw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f1FR4HwBjcwcBTifojcVYZswYciAhpmYz4doXj2cbWLV17YNsOc/pVimbTADH77TMlR50a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23YJ7nuczMzOACcQeAmZtB8N3hibMTbMQDHhtmIBmbBNsw0y03LnwP1Y8O8InMzBNUu6KD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Xv3rSD0hTl6xPdG5GJg7V9Kz+yeo7gCrZJ7mA8vnbb7m+Kt8sWQVazM6P+U/qGB5i2AvqM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fWoCxmyzepdibnrNsRytgJgQ+e/5N5Kiol12+WKWOG9mvCipiB4ETTNtusXnOJp6TqH1Vy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x0jYiHM6jR5etYjfiHEyI2ZzjvHTbFBC2e1wGKH1LwO07zu3Cjzt8TChaeMKptmnOXaKMo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c6hdTZK9MTqvMSt7w1h09ORrdO1hp0djsNHpxMVpPLYTT1qtz6wG221LBVtNejbzLbcLUj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S13+TrPOTUNpHSakZ1NWuQP1J/M1f6p4ZNO2AaNRbr1VLk9SbsTePLPD0MUsOsSW7SgFuL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p8uaVaq69SE/l1BWYKpjV+ZLPkQOj1aGx10i+UdRqMUvftLaK69NKlvk16EstVFVUzO/jx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TBm2YxBNrTlYllZhuUIbLDb/LU23a9K1u191g2M5SiIvFIjLkWL9r1Vwn7XmfZqP3idzty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GF4vZ+8wNqMSnMxOz15zZ6gOBiNklDk4wre0eqKeYfaVY1zGZxtYQn0E5VVyijAMYQdsbx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oeyKFtJlZhb1f2UcuBuQ8vlSy4gbcRzFMJxCcwjI5EeKIfaO/EsXMOcnmB1MMHZ5Y3HJAA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F8QYENgU4DQ5wu/PefqMs2tMwwPmcTAEfcVUMV/UbMEHhum6BseBneY8D2/17FmGnqm+A5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Te3RqGptqERmqZXVohYhcBWb7acIOJT2K8V+zkgLM+tuGGFbH3AoWZJhPpA9feW5DVgpVY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Ydw6V+TvTdc+4n0zHDla5Xgqy8JtWbfRyscotqvusqrZX3Hcy+WwsZkrYJN0stCz1K+p4r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prfWKmssLVdO0lhZ3K4OkslLTq1fmaYYHgcCALss4UDjdyzgwiW8k/GFxM4DYMHCvqVEau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V4Fi04NdY2TT17xUxua1HW3UkCtURZX5f8tjZddo2a9dcT5bG2uqlL3KaWr+JqNFfn+MFW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Kq72raoUDSs1Vdmoa6u5a9lZFWnS1iW1hLM63C5EWwaavfrlH8cdq9xmxzbaV2eV6qjiae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IsUytuaimxrKdus9VL1uEqbzptWX3GhE9va231BR/hlC0FjXTQaoPRaRZoqK2ur0+hsQab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PhmZmT4bRD6ZugggYeBgzGJgySBDZWq26jKo4Wy7VgRtZYVK2WFNOohq2gT9VDhfSP7Wc1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JQblUfc7RvcTwjhl9oUZnKj+w7L2A4AhGGzk7fTZ2PcQ4g4fcNq+1eJ/b9E5C2FRkGN8ga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kcL2MaGZiDhezZJHY+B8EOJj7lnyUtwe5GSpytgxAOYvPg0Tt4Jz4KMTM7yzuOwPpI4L8W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MqHCHlnxOc4yoA2qOS67nebxNwgxBXPLi+0QDkx+w5XjBXgjHgBg8TE2zbxjiBvANmZmfH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f9HlgzaRPVNxnmCeYIGU/T+tF+O/d0yrq1L6e9bFUTELkD3EelLOLDnOYSQoP3W9n9W3l7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dv9u8u5g7MN60k+VqkPmdIGdUyYre1QM7kYgtUg314YgrGYYHCq42DYzHcLBYVnoQbvS2M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qWENOwsXzXNC5vq8s5hmn0z2FGXTzUmy21WO2vaZnyp/MuZ8ApaDXY2ZuzEfIv9iCNYsKg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xCYg9OoY2MmFOw4QADfucsFht2uq+bFZGKHz79PRmfxDst0ulog0a2PqdGKi/8nTmsvXXW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Sp2a+dN0S10axgTX02101ynTyu3YdPcy3G7c1abrbNRp/5GmoR7NVSjsVHl6eumumzGNr5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/ABxKm2W2MEm4mw8ll8u2s88tq15llZsBs9QsG7h1urpqsFuAb8xa90ZDjMrXK0hmstqLp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p9kq0tVc7ztM/QTOPDPExMCYxMmDMHcjMCzKiNawv3EtfbilrRtPmO1VAESuBOFlyr5CwL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0X1DZ6mAhQCPkFDEwy2e7HOJkkIJvyCTtxkAQ9l7XNhVQCE+p/dmDg/sDLf3PALYJGLAIY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Zi+DAgJ7U8CYYeIPaR9+GMoweFMyIJjIbcoqGC05MxldpMHHgWxLfSw8cT2H9rDBDDN3o3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hcEKZtnY2XqsLBlCcbSPDaJtM2jaasQZEPMUcvyuTMepnIbMHdsQKBOcjEImIRyJkQvA0B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+Jmfo5+j9+A+ozPgVEKLNpmHgUxuE0fwWcRYVBS/TYFWp3KvK/wDYTiL3t4dTwwaCMsPZy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RDwufWzbIx5RowErOZrttk6T6dTZqLf5C1DDeibTA1YVXrUhvTVY+wbsFghNdrXEhCxGNh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WAMO83ORm3Ni+wLwt1W6W00+WaaKZdrS05dqWbatP26QRHXI0rBdU+troTXjc+0hv+yMwS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uS/McYnEIhUgexdRZ9xrWnS1X+LrNHmYFdY9Eq05uB0mpoVxY6aKtatIuBVv5KLuGoUPS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auspdqqX1FWn6czAXtpNLbraf4miptuIT7vVAbbT062LpAFVRQHsfDLoLDpUe2VEUv1VsN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0oL7fNNhwG1DOfCvFg1IC3d5ZuwrQqAiDj/r0O/TnWnfrVt2qrmxaNIzy2tQjlkWtLGlwY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0+k8qClFgnMz4frP0YmIK4EAh8c+H64hsGGa3c2ALdRXUG1pIIseV1CLXAogGKzymONdwi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hgyHc39sZjcFmymdzEBGG5A3cDIVcEkJAcHdy3pOMRDOMDKq2f5JM/f8AcCYzGET3FfVHH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qcTdgkgODKuVtHAGYuPoySVPpg7MeVMzHMyNlXfdlNSN1efU/ZlG79iP4LybfVK+3Zmh4H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DMzM7xVaVoVGEmFyyw1RgMfpOyrtAIwp4Y4mcnw/f7/tCYqZm0eAbdMZAy0ZcgeOJtEZAZ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M/TiY+nMPhibf9uZxDNKP8RhmJ7FPpBGbdOtho1D0MvrGOCOXO4jggwN69p3Aeqs8/wBs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Z9b/KxICcV3Ha9XI1TejpH5T0oSVBFuYPaagXZU3vXY0qZilteoaOFYJuZcqG1GoAgsJRS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zEZVMTk7hvAyGrD3bwWwrGza0Zdj7OQQsqs80sfWOUb0nlpq9OP8AjxzM+kAyxZvUoOyk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t6YTksTLdzSnpjkaig1ajp58ig2gVHYtf8Vbbg71Vtf5zaV3QedrHrr1ygZcNYy0Va25mu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PWGQVUaq0MLkqtOnqrEah1jUrRdpWdZ/yBAry9aotcUBV4aLdYldl9psR3rlt7hkwUSz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jaxEV9kf1mtHsJ+Gk8WPgLxFdlsN4Ms0avGXBp4s82wsWzLFxYNNYwGhrmErHb6CJ2n62w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5c248NviC0JAjOolupKvwY1oWX9SSNddcV0/KVYipztBFYywGIoAj+pUU5sJLIvImMwqIe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P3Wh3JWXleZjdK2xG5rYQ529i+MuMBR6F5ATdLcZY8N2rJLLw36aJxD37SzEv96wcweuEE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g3Gdwh5bs0J9KCYnaZjd24ggj9qm5HI70HuIfdB4KIVjDEQ+AGJ+osY4hPOeGMGWO1RBlm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mBleIp5cQTM5E7qoCjvP2ZicYUYje9jtIXMxxt5zAODXMkTcDAIO48PdAMTEOc7fHPiPH9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7+o/S/u0vwAx5UcBsRsYuQPF8zSMli6itWyDzAMEH7mPVuJHaIgL553SptwxmV8hRiNydu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vXMLJ0weZd5d3mp9qWVnddxPX5SZBZjUunIlgM90c7BWfV5aeXsDxgtVYyavbMTOSgG5Ds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JWbpqADXXgwjinhm4as5WxNwqbaz9VqFCtK+zGY9K5C+qWVWV1+VY61XeVGffT0+j7iaSp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GytRd5ldt6eYq/dRNz0UCyaNK6q/N2tfftrLK8YlnD3CeU5fVXb7Edkip5rlCyaykXVvp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SshksXZdXbnSadNr0U407pVBq8TU6oOL6LJWS5O1G09m6eUTPTWE2soRkmosllgeoHIWpr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qNdZbFVUNT2lNY2N7vYU3sLrKD/IFyMtedN0/VuKdAlcUBZ6pyYJ3mDMTHGMnbAJiY8Mzn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J5gaWrvKVKtluqrqvt1ljFQ10NQUqvlxa8kqIEHgvC/v+yNyDK8PANtZ4ie/EJidrBOwUf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0/uuVdeawOXB2cbv2i8qOe0I5wMMCAp+4QZ+vBs7uIwlpzaSBEE2EQ5ZO5xAeLMl3AiriG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MWGEcL7RMccBqY9hjwHbMmJOxPfwMPM7ENmDtE72RmneKkIgT7dQCkYK9oZzCZXyrGHGIO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bZgzbMHwQ4jZEbELQsYrbgQcjJ8M5mAYFxOZniGczOPHEKzEx9GPqx45/2ZmYwxNPxp0HB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BgwyvS1U0upW2E8j3H2rmbvuEZgGR7ZuJZgK5+/1+xNzGPMAzWldvTi6WMWeMuQfSm4E34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SuItgdy7TUZQheDmo6bNsJ81qa8I7FIe7uAFBWL3swzest2T/ALLjtgGRei5J5Hao70Vts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JOq0P8XSe2HvscstO13xRXRqEXTtqK7l+S1qG00quLn+QN627JrSdTpa0o8sJSmo/hmy7y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bUNeHotvYCltRY2pFSV2C22q4C2i2xYhVp1DCTpyl5a/lLblqKbKVrVh5nlvE27BblGsC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2l09upe0afRTT31EPdur0qNiw/bv04FdlNLxt1D6mye6cOazxQwDahgyvw3leanlss3tSh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oVvRpbLGTp9OakqrhhMxMczibsTeTO8Pfmdpz4GCZE3QZaCszKgWWZhHq80ILdaMtZfZKa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rdj5llakxSDBuztwGIWe4DMYetBLWxVj7C52f1WAiOoxX3bsvew4YH1LwDFEaK0TiY4Pt/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wPdO8QYun7eGDu/ZHDrYuGsEU5cmE/Q44yGgxg9xnI7AeGJmNEfMzggxyYThhZh/KGxo5h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OZ2BPMbtB34yXjtmbCYFCgnEOCOJtGeYTAcQDdFysU4HqyRmAY8CcTBMEYzHAjGY5YRBG4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mDJh4mJjwIzNomDjkTMEPHjn/VnxP1GD68xjNL+HT2JAg4gBMAhGF2RvdqNKryq9geJjg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VYBu25L4YRvkXIqXdEPotbhj6NZ7emem+xitauDHSxkTbRT5lawekXAGwo+Ebcr7g1irus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B5jFUsEJOdwDcedY+0TObN0sYiKnD5woxWygGVtsssXMXsygmrqC00anW3alWVvL0+mCU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tRvryWTU2Aiu1ahp9R6GsS6ndufaK6qtU7KLK9tVwNf8AIXy/Myu262pb9ksptC+fmt7m8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60SvRgYULCQlmq3k+e1Ttc1s1drLRVZp6KlJ8xS72u5UWWFoiuQunGbV5qrH8LyqhZq9LS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cFqksl/krVplXGuOCRvFhKvp70RF053UaXNr1BlOlsJrFitrA4W23NlYstlOj4RQIIczHg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x7wd4c7R5mTuwWYwZjDAxwqM0CJC5Ugu7kqkv11dcu1llsNLGeVti1YjArb5eVUECqsraC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tMRm9RO2YyVOI9ire2tcTT3DUIYOG/bTdtjPBnZuM7MvqHcYjn0LyigbVwYRCMquYBDCMh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xfc0zPbCZ7Jd3MT0sx9X77yrcGY4QEwcODMDOIefA8eH7s4nZszEQellSaWjaduBzjhwwi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hMbmfow9t8zNu6VJxtyQVLe0icxQRAIBM+JJmcgCPnPcbQTnM2zExiFZnk8wwZnMJ3QGAw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+rMz9R8M+JHj+/qzj6G7abnS1QDgKCwGCR4V+ubYry2sXj7mldbPMA9KeYAFPC+45NrMAv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ZDB7XGVB2y8N5fShm99tc01hY0blrJqvjBbH7J6d7tNxCqXdr3zHC4V2Wz+RYxUvZECqGL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b1zEcgHAnqMHYRvi/fhprA0zhwZeCIjc5rfSXq83ZjhvLXzQlmmcu+nFbP6BTWip2c4SBR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VV6dvNbHqAbdYrvfTfZTf1Gyi0qMHyMxEwu1ha17bbza9tOo8xbLPMldxUsyWRdppGmtjV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plMWq1xUm9rdqaj/k6FT+a1luo1C2BNzWUMnkajf5VbNbqL9SEFQ4vs2DHmFKBhd1l+FVG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6c2w6MkU6KpZ5QEAm3wxCx8SJiLODMeOZmfqETaVmVCm47q60R3vSo2dRbc7XXQVYWuoQ1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Jtesqo2lhTnzQF3NxaM7s+qyYlrqI+sGPMtvP8Ib/AOMM0qtYOMH3GPnAGAwijn9MPRW/l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wg9ISLFbep8AeCczsN3OcCvm0+A5EzksIy7pZ7R2PYCHuBF72jK18x1+5/f8A7C3B72HEz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4iGIYwyIeGTkBR4Z4XtP13g8CcQsTO5WuLBtDAZmOTFJsgXjbFyII2M7ts3KZnnZtKQqTH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2YzadvtXfmK+W4YYgUzGAycYhSDvk+IPjn6OPr/X+vP8ApEPi2Zpmxp6+QoO7HpVeXhiAT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GTa+nam9LRGb7id1G2AHKnjPqh4XPCrgWDDhszUs86R+VqAqDTFxW/rRK18nIhsWyOmVcD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zY9YtNTblazK7sjTMXUnERRUzMMZEGIxAnEBhdURHR4PSGOEC+BET0tb6gplg3IeCLcTJs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ZbdY1lluRUtuW0ljS7QvpWSuvU2ajRjz6NFbbNfTZvY+UDawsVngsVblasVay/wA1FSrSo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szW1rW0XJPlpi1j5jGxAAAtqsk3DejR39XUNEtFlOtetk80izeJqLw1dehLCnR8sLUs3V5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5WpatKvRTSSaNG9t+oWrNOnR4y00mvUMUrXy4qWWlBx7piCvM8vwIEPEzMz9nwHImZuhPP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p6Ko97VryRuG3Ua2lDZrL7ItOZXVFrAgRpsYRPZMGN78F1NprIKg1kS/1RN27b6mPF15K0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q1trU1195jir3fr2mEZjGOcKuMj0qzbloIh4VuQxMfhf0ANntiHMAwvE/ZOY3oBLOKmwA2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iiNgRZZ2/qeQIRFOApm6e2x+WgPLDx4IPYiATs3cL2r7gDPtjsGYCKCSR6QCCoIgWNjDY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ULRF2jaDAgmOf2DBAp8BmYwPDbk+XiBDgCAYgm8Btwjcyvid4eAWg9uRkH1d5giDGNoBK5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hHgDBhv8AQf8ARn6N31Z+jn6M+DcCkf4yDgE59s7TdO8/WMxiZ+n9/Ev02Jo9Rugg5MbIf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DhpbxGH3L/UKcO2uDef0b8vVKfK0Lk6fG1A2QKlWxcNEOS2A6KSNzszWbTaVqorI2WWcVE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uEDFgvqHYt7v6BfTfYjV6dgha4Q2LgOVLCDkShhHO188WrxKHAJtAiakJXdczyurBsJEZz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2rSZrrOoaw03WlKnXOqqB1F6Bi4IhXK5Z55PkN6iLrGIU1si8Po6UtVqfKnkoo1KGuxrLL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Fm0NPn6jUoKRoR5TX+XbrH0+lW3WMaKf5YsrrvsWPlKdNZug1fmzVVae+mmgJdZpQps1L1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U2OGYV107nTRHbXpKljaevDaSuU6ZKpjhWnaGF55i435m7MXmbZjEzAD4ZneYzEqcnC0qX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1GpSmNrrGYixoKMFaRNohXZCjPFUrGqG7Z6g+VayerNAIG/dWjrKwzCzcka3ZG1VeAttsq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z0qUW08WZMX49mCe2IIY2ZcuGAO1cbVGQg2M3KTE3Zi+9TgNK5naC/NecHmOTEO4giAYLG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7oPVePRng9xDncPbjEwY0GWDEKF7YmYTD4HwzzgSr1RgEZbSHDMIPfVzLV42+gpyMzI3GN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rqECie0j35Ph3irAOUmceBnYczOIYfUe64hhmMjPB939mbjghq8wLMCDiA+JPq8O//wBGI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TtMfSR4vwKfxaYrCLKwSg9MPEEbgN7MTHq42rkmypbALHrlC1zPH6f1K4IIOQw4JxDlo3t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f0UZ1WqVk0vTBlcs8QgEYNSBPNPD2wNmNdhVu3GzbZYTLGiMzBNO7BNEgCUV4agiE8b5Z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bUKtiMwIAxK6cxgIDgmZjgNWrQ8y5eYi7iqmVJXWL9dWqu5au8HZoV2ab7rpVVNHaot1Vw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UtGc2Vs5f7dlOl3M+2qxkUm47moZLGstsvs0t38d6rFerK7n2qj5e3YKbLdPU62VWC0vYY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zajQ32mtcIHswTdkA8eaMVMhY3L5m/DailL7rbB5mlW5UXRoIJgZ2zHj+zGOIX8GTA2wCU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bSFUTdOZ5bFVoxHemqG9iaqVWrU3Cuq7XqrtffaEpzK64KsnH3Mz2jZuXsN+Y7rtFtmSpZ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nTFQBMHYH7l7HfTp/MCptcVYFVO1FKxtoCtuezmFtqg8Cdju54aNHMXLIs7THOftf25yvy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8cxVhn92i+4e7dhtxMYekDwfsolp+0PoBBg9vbwr9KOd8Hdp+/wBEwwzPgver0s3zbI/ba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h6zggcTdzZwzWcFua/UwXnMzyAIMGBcH9YgEBnayZUTMYReDxniHiKx2luDuypnOF2wT04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oPeYmJt/+Anj6c/68+Bn7h4GfDMMq/GrizPpX2/8AZniv2P7serw7NY21VOJYgcVu1DlxY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IP3I3rZjh7TsRRuXWridKOb9W/wDj6A7aarCa/PY6hLGYvgTTtusstlr5TT77HvDVsibpX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qIgSfvYDNgIK+m+hSuoqNb+VF9Nh0vlwBC2mUO+A009JZtVpRVGEBjTTNiNFMYZliYIOB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0L1reDSHbnLcOX9epby2F327sqOTGXyqETnTqM2pW2s1GoHl6dy9+qRlsrsJqvK7xpBK7m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zLmXhn9HlK1S0pUtDLdNOFpusZWs/k2NKkbUIyhoBynmWXabTWWHUVvptRrhuWpgyjQViK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d3ge4ghmfDmfqYERRuJ49zGobisWkvAgrb+Vkks5XE1V6LLNbZYSC711KYqDYFlfYwe7b6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M08gCvyx4HG1x9pxFt/jzeTaz8VbrrRWtcCiVnaU9TKAAVzP+1AML3sOZS4JB5zuDE76/Z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5T2iYIVPanE28hMQcStTnHCdiBs7sBKuEYct3HcxI3xryDD3/AHcPs/r9V+1WwByB2g9yj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DcLnnPBnIEThrew7/AKPI7Sv3tMwRjzbZ9snmteTPdNs2cYIhHCkhQTuxF4gmeMzHHgYRj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xXIi4ztyD4fqfrw/bDMUYhhHh+/qP+g/T+8TGPEfSfpJ8Ow8f/8QAKhEAAgICAgICAwA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QEQIgEjAxQCFBA1BgIlEEEzIjYXH/2gAIAQMBAT8B2UpV6zcpbZdGMvpv0KHq4Q9Kl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h9CHotFDlOvkyfLEx8ipj+H6S8DYl6zcpb5dGMvrvverhDit2pWqH1Xv9jEVsh9bUo8CSP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K/WblLWq8zl0Yy+2+16uEPsUOUP0fsYorVD1UPWtMf/R+XH4sSv0kvVblLVV5Y3c5dGOj7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+qxi1Q+xSxQxboe76cMq8mT+DDyPD7XoJeq3KXVl0Yy/RvpY931IYocoey6WKGLoeyHFdC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meNP9G3KXXl0Yy4UV33ux6PtrdDn6H1sQ4XQ93CGtK0bsxZ+bx+iblLsy6FL0v0b1YxS9V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OPvdj3cY7NXp+P5Z+VWv0LcpduXQpfr2XLFL1XSuhwh9i6mfW/wBQmci5UNXKdDyvH9A3K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LLGKXP1C9FwtnuoXQz6FKn61Q1o5Xx77dSl35dC99S5UL0XCHKh7rRPZiFst3Fw16C9Bup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ejfctlC9BocKUKHupe7EKXK2QxQnDXchekl6OX6dbIYvRcKUKHC0QpelyxatQpWjEOE4a7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y9+ujHZDF6LhTQocLRCl63K2oQ4WqhqE4a7V3Nwl32NxY36b9THZDF6aitHC0Wj6Xu+iy5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4S73FGI0V6b9RbYj9RQh6PEUKFo+l7fY+pDhOGutdjcJat9TcYoy8GENFek/UW2I/WTHuo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j634lPsXW3CWt9uJl4MIYj6F4Hj3v1FtiP9I+lwnoxxj11CZl1Y9TcJa33YmXg/H5lH0Y+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cuMR9N+w5fS5uXOOj6Gofz1Y9LcJavvxMvBh5hiPox8GXe/UWjjEf6Fy5sYhy9mfULWtkX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1GYsbsTOZYj6MfBl46Hu/UWjjEfYvVej6PraxQvI9Xuh9S3bhL1qhHI+Di4xY/He/UWjhD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pwpfR9brofQ+pbNwl7KOR8Mpl/wCz4K6Hu/UWjjHyZaXFbKHKHoupwtK3Xjde0tW4S9VzU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PhldD9tDlwvI+xQ5Q9F1OFrW2MrTGU4r03C0bhL2asa+DHzHEplnwV0Oa7F2uXCH3OUPRd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Voh7Ic3DlQ13qW4Sv13CUZeDHzrRXQ/ccuEPucocqLL6GfQpelRUIeyMtbHGMvuUN1CV+0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RctdD0ft5Qh9imoQ5XW9EPoXke32ZdGM5dyG4Sv0qK6lFHE4s+Uchvoejla0VrfblCH2K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R6IYtqEOXo+jGcoQ113ShK/RW9Txh7tHA4Maa2cIet713KMpez6Ho5XTcPVi6HFDFL6EJw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pX6S7b6FDwTH+M4y4Q+jkXvXZl0voejlaKH1MXQxRRUvx1JjjHqcJX6a77LL6qHgce69q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etnC0WjFuxi0qPrruFL3fqr07LL6aHgjgU/UqfoUPpfetFD2WjFuxi0rvUv3F69nIvppHA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1er6X6ah9T6GfQtWLuTjL9vZZZe7OKOBx6lo4UuVC0fpqH1Ob1Z9C1Yu9My/d2zkci+jgj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5XpLdQ930XLPoWyHCRUV6S9O9LLLL92zkci96OJxGoWjhS5UKK7luoe70YtbhC2XkcY+NH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LL92zkci96OJxlwpfiV4GY60V1LdQ92LVi1XQ4x2fevZo4la8R2i/ds5nNF70cB4MUuV4G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Q9lD6FLE4oYpxm9XGI+5bL27mox8Q8P8ARVTZZZftWcjkXu8EcRpziMx76h9D6FL2qEPS5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P4LhfoMXPkeNdN+1ZyORezSY/xoWFDQvPUxbP0FL1RcIe7jHax9CnMUL3a0Xzpkqmiiitr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cy1tSOJx736Cl9CGUVr9Qiyy+mpU1Y8UIr33GOj+eiiit79rkzmclvRXW5QuxS9Vo9Kn6j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emhrSxMf6JYC+NX20UV7/ACZyOW3FDwOL3ei6alQhj0Wj0T1x8mQmPzu9Mpr9HYvyIWeJy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Vra/YssWRerxRwOMscLoelaPW9GOPoUqFupcKMpy/A0rRRX6CiitFmxu/Xoaiijiyn7Vn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EeLKF6D0YtXKnGaPgq/A/xsf4x4tRcZQoc4/OJ+THjk0Ne/ih+dH18Tj2qWUUXs17Nlll6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c5oa1+h6pCxYvx2f9SRxxEIbLUPFMeNaKHODP+Qv8ih+6uymUcWcP9nicsetCGYvSxRZyU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HE4FPqYiiooqfocKMf/RZR4OSOZzZyco5/wCzJ/GiZemf5OOdH5/lJjMi5XpWXspa6MF9l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rqQhinIr9RZyORenA4FPZi86UVP1Ki6ObLcUUUUcRrTiVpc/kf+R+T5/EnH5PdT0yVbrOj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RlCcPZS+yjJaX6dnI5aUcTiVK3YpooaEYq2f9Y8aRUWcooqXHHXNf5GS/+UZwl6laOUY+J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yssuW4rpqcp5b4y9qnJC9+yyxRSHicd2KamhfDOXfQ1GX4v8A6Ga/wGzIS9OtnKE6lGS+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lcub6EIajLpRjL86rRwuupqov0rORa0oqWIor2Ps/J/5f6HFwjMufrVChw3fShTnuoRjL8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w969yzkcpoo4sXRRXoLyfmf8Ai/XW1FFQo5GTuUrMtUhuEh9S0z6UYjh+dVo+xPR6uEUVN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aijiV63481krR+VXjD9Vdd6IvVKKK9DPosTE5eydy+mjFaKGVsqLQ4a1Q4vZ72c2LM5KHi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yGNU6H+hfblpXQpz3ocJCjLaxQ4UPbEe7UqGiqHuh7X3cmci/T/FnyxPzKsv0imiiitaKK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RTnuhxhL1WJxRU1L1RjtetFavx0LE46Px6KyZZff+P8nBn5c1k7RY/e+tFDfVZyORyYhrZ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nKHCFDZYmWoY9bMXCcOKh9L6OZY4Q4Q9GvjSvXWyQ1XtPZi25HI5F6Yw9PsU59S8zlFFRY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IYi4y7FD8FihSkOXoj7lv4oWleixQ/eWi1Uci+nGMtEKc9q0+5ylDhD8bPbHwPyVDlGRW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csxPuFtUXoxaMQ+9+RRRx91bP0LHohTl51UVZULzLlGUIqHP1uhyxQh7sQxDjEy87rb663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b9ay9lpYmP305oqXK1UUVo9MZWiHNCFDijiOFrY4QxQxbIy0RkeNV2L9AtH7CYmZeOhRej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uVr9bqHChsu9nD6a+RlQh9K7kor9AoY/ZvrUVotVFypylaM+tK6G+p9CmvgfsrH4Ml8Q/f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jKVOXQhj3ei6Xqh6OEOEPWvgz+epd+LM/EN+yxDEVC/TqcnryH0LRRkKHFFS5et6LShzyP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OhelY38F+nW7EZi/V2X6F6WNii4Wji4U2WN6WPdPZaLRil+g36LEyy92J0N2L1F+zssva+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XKZeil9FbMofqLWy4opHH06/hk9coThsT0v2HGXj2KGWWPIs+v5jKbnLTIxH7bh9tdblfA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FGMOUMQxe2x9tll6rRyv53EZjGUoyMRi9FdP36K6nqv46umoaEMTjKfB5PELsoor0K9Z7L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ZIuMTKW9Md6KiitGuxzY/n0Voxi0U1+7ooooor1KGqMWUPGoTobvTyf8Ak8mC6Wtn3WWX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E90OFooeQn/K5Y2cWhZM5FJ6VZ8IuMcCvTsssWzevIsT1cPeioZxbOLHKHK9SvXr9W8Dgc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8WcRYdFlxcWWXrUV2PxKnkWL5K0T0XzLViZ//AEaGqjEY1UYr+ay8Rj4iyyyy+miiiiitn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jDQ4Q5TFDEWWOqjEYxGPsUV+ossvrssssssvSyxwtvk4nE4iRXRYtnvQ4cZKowlxj8Rlvj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tMDJwhL95fRZZZZZZZZfdlF0L56b6GxierhMssvTLTyoRi9FL3SqMi9UjJwhfuLLLL3ve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4a+DCLm1Nwnsx63ot8hyn9DjHzDlOMt8FY/geuEOMF+tuLLLLLLL1vWiio+C0XPyfJRRRX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DHzGZ+OMn8i0ZZdC/2X8zUY0IZ4hzYtctEzJTi/gc4uclthl9D2wQxxgv01lll9/wfBaLL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JwOJxKKKEuqurJCKKjMwhmPiMt1pQviGYqzHDl4MsOPnpfnTypTHOGmWv42MeuCM4Riv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bLLLORcX3WWWXNHE4lFaV0rddv2Issuh/5GC+RmKty0NF6KGIblMww/7MqMqxy/wH/wAn8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enLxpjZlthOWVF64L4Mtk6Q3GK/SUcY+D4LLi3FFFFFFeknK3WrGxTeiPB9mSMPBZk7Pxq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c+So/F+ThZ/0ZP5fwL4HvZZyHKGk0Na4ijN29sGZPXEyjFC679KtLLZ8xRxOI0JFetZYnc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RQ5Q0IsrTH4OW6HFlw4uX/wAn/Cvs/F+O/wDJmdIzav40uE9HKf0NaoxcPzthkkZZXrdQj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etdtlnyfJRRRRRW7F69UchOGvRyRZ9mUOONsrjLlGZg+uhwpo+UZWUcStU5ei35DmuqhK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x8lM4nE4lFegxevmVFlovWxdl/Jd70ZChH5DDzq5Rc3qtuWi0ennerU300LGWOF4i0WWWf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4nEor2GL12ripoTLFK63ChDlKGKc/BhFaVo2LEqeJWnIblqtE5a0vduV0I+EWWWN3PEo4l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r2GPZd7FLhS9MvkSqUUMbFpZRS0seReuWOqfbfWsTiUUZOpQs/wBKxex5lz/+61qtnH1Dh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tll9GTRS1TOY69RKxLTJ3rh+lXr5GK+Bwytl6Shwoc0JQ4oorSy+6vTrRRitMnslXtPKix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6HChar0Km9LhxXS2X6XAaqb9LHGLOSHntjjXsclDPs8mOl3sutsvsfiFCMpWrbQsr9BFzW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OQ2mcbGvn4K1xVnFDx3cIf5PgWbLe3FiXsM4MqhjLLLExmOy62LruHKEY9HgXgy8idxc0O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L0s5F+4strOXwcn6Cws49ljMdGJ/PSyxyoYhnIXf99iHst2jHKh/JhXgel6IsuVryL9aq9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iiijjYsBdD1Y2YP4LH8CcLqeOng8xjFFQu19j0croarI40JDRXRe1nL2cltUV1Wzk9uPwc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sRKu/yNUL5YvgasXwX1XGUI8i+D7E61XZYxdbioWlb+RpC7bLL9tiRwHj8/A8aKZVxWlUV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jh/IvM5LqYoasqheRGQmMv4L73CfYhyvEIvWmPpoooo+Cy/ee1FDVlCVCxGrKMsTiUcTgN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ITEyx9ChmM5QvgbsSH6L7q2RUV3fByL/Qvuy2yVapnJHy/SyVjbU1YlUMWrliljhIs8sQ3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uHvWj0RyLL+Jrp5Df6R92e2a+9UYepmnKLhi6GKaGoRkLddeTF89HgsuL1YshUeeqy/2uW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ZHE4lFT4E9WJjMd2xeizPGhaVFnItimtWcRY9Fo5F/t8tmZKtUJ+m9qGLRxiMx1RkoXot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UVtXTaOQ3+6e+V6pmPt1QjwPKUMx1fmV6LEX21ukfCHmX+9y3ze2Pu+Sq1WuRcLoseRcXF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eToy/C8VZZfVRRySHmX+/y3avbBC9tilDKE9cpW7cpF9ngWf+x/JXRRaQ8y/4J75eNsTH2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9HsnpXQy4XZRR8I5Dy/hX56MvOqF7bhQoY18ChQ1KOFlTUvSoe1dXIeRZf8M+jLHZGPtMU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uLjLzGI7K6Kiyyy5Qt6Gzl/Fvz0ZKxqtUY+0xTjDhqEyzLL/Q4RyLPKi9VNFFFb0fCHmN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li3qmL2EXrjDPiHHmKFono3CG+qih5pDyf8g/PS/GqjkfIvU4oSseIh+TyNVH1stGtKs4y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mN/wq7fvq/Jtj2Xe1nKFGNr5LuMkJjihl6M8FiK76PhHMeX8Qn2/fU8UzJVsul5FWL4ihj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fseVzl4FKY/JU5KobEjwPIsvqo+B5o5fxdF9j89eWLbGtLMd2fLFiNxjHFw4qFKY3r9RyG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q4lUNnIb/AJr77KGihxi92Y+RoSs4i+Isy+TiVDVlR4H8lnjZ6V1UcT4Q8x5X/Hru++6hw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UUJRZ5OMUUUfCiiioyhLWiuriUjmkPN/yS1rp++7LTETHCyLLLLMRiF8FzZcL4PhmMMZXb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f5P8AQ8r/AJRd330WXNlj1xdFz9FDEXo0Iso4GS4+lRxh/kSHmy/5Zd33rY3FS3LWyhDMW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YjLEWJxfkbbiy+mhKaKPA8xv+Z//EAC0RAAICAQQCAgEFAQEBAQADAAABAhEQEiAhMQMwQ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yUFFgYXFCFFKB/9oACAECAQE/Ad0sdEnfxorMne6Hon1mIh79PvQxbY4l0LZeU8LLwh4l6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9Cytr2tbH1hbOmSwvhPsiiT+NGOW73w9E8xF6tPvW2OJdCxe9PLwh4kL0LFVv+hD3y2vcm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rkbr40Vly2dl31mHolmIvZp9q2rDFsW5OsPCHhi9C9P0RJYvbIQtklhYeELbEv4UnfxYrM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sx9EusoWx+qvWhbI4Yti3UR6HhZkL0Leh4Q8p7GIWx4WWsITzJCJdCl8CT+LFZlL1R9Eu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lC2LK9TIjwsyF70PCHsT2LL7y0LF4awmLLQ3iL97+JFZlL1x9EusrDxfvrehDysrvD9F/6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sW97ESEIe28rDHsjiXYnhrCeysR/okrzKW2t8fRLrK+LRWxCH3lZXeH6UPbZHLF7JdCw96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E8NYT2dEf6FK8yfth6JdZW1/CorCEPvKz94fvoQsMWH6USF2ffoR9713hqzSVlrCez7/oE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6JdZW1/EooQ+8MWfvD+DHDFhjwsPa8P0RPvf97ZCeGsJ5aF85K8yl74+h9ZW57q+BLDFl9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8seFh7ZYeGt0T7GJ7fv0tYT+A/gJWLEn8CPofoY8LdWL9ksPZLvD+AmLDyx4WHlYeGLFDW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s6w0LLWE/e/elYlWG/gx9D9DHhfElh7Jd4e+vVHD2PCw8oY8MWaGsoe9i3sTw1hP3Pr3di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79D9a9VYv0SFtl2IfwY4ebH1hYeUMeVtawh7bLGLe+sJ4awn7X7kqw5e+hLGkSr0P1r4kx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K9Kw8Xh4WHsexbmih+hC2LH0UUXhrCfsl7UqxJ+9Yvkm6FMv0P1r4khbZdi9Fl+lYeH2LY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QxD2/QsvexPDWE/XL2JVhval6ksTZF/uPL0WRkXi9r9a+JIW2Yt6xpLr0LDw0LcsvYvQxD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sWWWJ+h4l60qw3tr2+Qh/I83WEP6P/wBEpUyHk9C3r0P2SFlYmLfQy91ZXwl6UUNbELEs3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oj6HiXqSw3W2vaujyHj/kebrCJfQ/5Hk7Id+x5XofskLKxMXpcfRQhem9qzH0rNZQu8S6y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XD9UvTFYbral7o9HlPH/M838cIl0h/wAjy9kP5e9deh+yXQsrExfD69d5Q8L0rvY0URPvE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S9kvRFYbr4keiasjFRJJNcj8P+GlofSH/ACPL2Q/l6FvXofsl0LKxMXuftrch4WFv+9yy+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6pb4xw3XxPoj0NiQ1fZ+N/wD5Zcl2ak+yrdnki7Ify96+I+hZj1ifRH31iQhen/7tQ9i3/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/ZH1S3JYbr43Z/wDCh8mj/C5Ls1RZo/w/fEU0+16FvXxH0LMesS6I7r9CzIQsva3tQh7Fv+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alhuvirHZf+CQzS/o1SXZqi+zQvo/cjV/qwty+W+hZj1iXRH3LLELL9SEP1Ife+WWsXmv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6+MsdjkkJ2yfRdGtmqL7NKfRUkav9wtyxZexfIjiXRH3LLELDHl70fY8PFl7nvkLDGsJl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SyleG6+OsSliL5PJ0WWXjU0Kf+4WXlbF8l4jiXRH3LLIiw8NFD3rDwxZsvY97EIeKKzPvK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Erw3XyLxI7EtPZaY/F/g4M5RZYntfeVsjsssv4Cy8Rw+iPwEMjl7Hvjh4Yh7Lyz63Mjh7p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iV4br4V+j6HHk/wDg+8JikakaIs/EKDT2vvKw+8Ry9tl/Cjh9C3L0LLIiw9jxRWyOHhiHu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dPMcS4wvQsVbw3XwXusvLlhb1JimKaE8vKw+xLbRW6y9teh4jhkdy9CyyIsPY9ridEdjES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w9z5GsRxLCeFuXWW6+E/ivCm0Ly/6ak8rDF6HD/DRusv1PEcrvctzwtkcvY99bGIl6ENl7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WJ7FuXWG6+G/dZRRXps1CmKSH6reaK22WXsQx4jlbl6FsWXsfrYiXoQ8J7Pv11iXWULcus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K9NmtimX8S8vseI+lehbFl7H6HsRL0Iey/asPrK3r4r+PRpK9N0axTRfqYq+ykx7FhjxHP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vYxC3PDwsVuQiW1Dwty3OOI711/Y0UNbHs1M1mpehD2rDzHL7wysWL2fe9iF1uYh4WaK2I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3Le0R3/Xxq+fpNI+t90a2LyFrc9iw+8xy+99+t973hdb0PC20VhH2Pahiw3yWWXtW57Xh/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or5tI0mkremzWaxPcsSzHvL7xIssv2vve8Leh+mhYe1DFiXexcCexep4fwaK2WXsooor5t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s1GrKxLMe8y7xPbZfqkLc8Leh+t72LEuyhH36l6H8BLc8WWaiy8sf6iKdMi1Looor5dI0G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U0PK7zLvEt9lmrZeZC9C3oeHueZZrbHExY+8L4D91brw/SzzqpCk10eP9T/8A2FJS5WaNJ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pK3WKbFMUleZdiJdelC22N2L0Lv0PDF6JbazHExPNZTL9P5EVfRTw/ZW68V6aKGeeGqOYz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TL30UV8mjSaRp7lJoXlY52Jol16lvQsvYu/Q8MXokLbWFiW6heh58fQ8P118FF5o80NLyn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bLLL2UUUaSvkUaEaCnu1M1Gr1vCdDELf9+h4YvQxb13iRRTKFuW15ukRk32Mb9NfFsTGfq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TL0WWXuo0mkr49GlGgp77L3vYtjL9KwxDFuWGLf8AeJulZGVk5EXwPvC2LFieHjQv8JLgj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9Ql0eTyOe1de2yy9tFFfI0o0mndqYpiki9y2P2MWFuWVv+8eX+J4yaYl+0eEWXhbIjxfqS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+l/xj/SzH4JocGsQg5Ovi3tor5FFDju1M1l5WXsY8WIrFl5Yt7whZYsPD6OsfWUPMcPENl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RkpK0Wai8UPwwf0KKj18dyIzvFln5YmuJwcFFfGo0mkrbZqoUlh+hbVhixe9bViWPo1H7j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DWI4l3iOWN8Ce2vleaf0fp3xsXqbof6iKIeWMvbIk+DpkXqRKVEpuRGLkNVsTaIzvNFFfE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Z+Rn5TUs/XqYvT97ViTNdGuy2PCOcWKV7J94j3lj/AIiYsV8uRJ2zxSpj9OpGpGpLtkv1E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3nw+b6l7JHbR5Y82RdDd4jHSicbKoSb6PxsarEJ0Xvor4tFbLoUz8haFl5WGRGWXu+9rKz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Waf8ABbJKyhZhG0S6ZEhyV8WiitiPJ0PHj8mpejz+WuEWy9/g8mpU/XIj/ImrWfEubzSzL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X8qjSUVmzWKaG1uQ+tll5+8vNIrFllllieyy9mnDFwS7ePH8usSjaypOLtHjnrVlbFifgc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3qDZCDi79bPG+8SjWIqluY8ePovc3Qnls8jcjw+S+HmjSUV8Hg0mkrNmo1F4Q962WWXzh9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eUWatz7EePvDl8S82LLPLHTLDPBPTLNFbJRUlTPL4XD/5th4v9LSFK/Trp0xDPFij8fO+X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lQ3ePHK0M8l1wJM/jK82Xsooor4FGk0lZ1NCka1vQ8WXmxv1UVtUhPGr9tn2JckeBv4d7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8I8U7iWWWS8tSUVsaPL+nrmOfFAbo7Iwr0SPIQnXBPo8XXpZPseIdbWTd58feJO2JkoJke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H7FK8UUUV79KNJWyzVlDLr28YsvZey8IrD+a0eeFcrP6forFni/f5NW1nnacuCELEqHyyE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iSPIuMN8Hh69LJjxDrNYlLZEk6RGDkUoIfKI9bmyU7IyoYyL5LLLzRRRRXuo0mkrFikakx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t4rC+LRQ91lljJq0UKH+nihpWfLKkeCFbfJLgj4vtlEpHjj97rLy0PnD6PB9+lk+h4h1sZ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TfB9C63XRKH+D4F/El0QXO1YbHLmyMrQ5JHZRRXuocDQynizUX8ZoWF8V+pmhFZZJamRXG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LFyLj1sl2M8H36KHEkuCWIdbaslCswXIhk3wLbZJ8jYpcEuz6JEEalsbo1Hki2uD8bq2eL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J3iitq30aEaDS8J/Ef8AQoeFl7pSovPjX3sTv0S7Jd48O+xYbPJjxdbqJ0ljxYciRHd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RCX1lklaPHLgk7PFj72yI/wAsXmiiivZpRpK+G8r5qHtkyPZqRqQ/Ia29uo1M1sc2XRHyf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l2PvHh3sjjyEseLrbLyaT8zJyvEOESleYbp97a+heP/R9C7zZZBDPGN8HjVvayP8ALEvJp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XeHZB2t9l7tKKK+BRQl81YWZOsQja9CxRoPxo/Ghnjl9bUSz4fQmWTHjxYWJMm7eIxHD/A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HJYRDbROI+CUaV4h/pXNj8hdogrez7IMtEB8kFReHhkXXJqqQ/EmzQlweN/WGLDI7L52Wv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Tv5P1hYZJ3iPCJLDyk2fjZ+M0GgoTx5FyIi7W2bz4evU+h48WLNQ3wLxt8ii0+RYvnE43h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scb5GrpE+xdE7NLF/E8XZRRQxK8LF4jlDg2S/kiyyOG9i2SRfGUubG62X663R6HiPXzmLM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q8VYvH/oopb6KPJzjx9bGeTPi6y8uSWHh9Dx4u8vofPGJuhYj2WMYiLrjKxPvF4XQ+zon0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krfBFcjErHAjhkcaebwxYYtt+tPkZHFbLL28Yoj0SwpUjX814TJyz41zsr2aVtZNWsw62s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vD6Hjx95kR/kMm+RMYu81bOsJ3sl2XiSoXQ3yWSdo8a43dIh2NC4HyRjWJkSxFYWGvW2Xt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sT9V4ea+NRRWKKw0MWErHGiC4+PJU8Lc0NWdC8j+zUmS6xDvMjpjZ2RXJPDlwahdEkIi9k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+WKLJRIqlmxlnZDsscjWyDxLnH2PMcPCY81tkR2Mj8KXy7L2MllFX6KKKKxXqZNcEFz6Gh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VEe8saHjxrMkRjefsZF2sy7HiQhfy3vsXLEhfyGMURKtywsPF7GauBF4aFxlbmy/a2WX89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IoUa9NFDxYo85ZLKJFclFVhjx4/8AMvs+xkiIv5bLy+z7LP8A9Yilte1YZ/4JYvDz9iHmt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yDtlkfk+Ty6OPs/L5b6F5Ory0NFUJf0jQ0NYhljxBYrbQ8R72LvMCv3ZYyPWGR7G6PvEWN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yLPsYt0XtWWJjz9eya5PH/IoXyG6I3dyPJ0Q8jqybtWmeHyufexL+jWGPEFW1wEq9Elhd4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MUv8ATgbGyHQxkFwPZRHMsRxd4WJyaPG7GIWGSZFn/uxdF0J2MZYuR+6SIrkSK97jzqJ+R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ZH/8AJ0yqSIvUrW2rPI9KPF/6OSui+OCPj++n/VUafgaSsMoXBJFCjwNDVCGUR4WGrw0U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0iQ0VhYkjxZWZCPoQ8IaIDHiBXviudj9cnSsc/Jao8nl+kP8AdyxTj2hKL5PGl2tspqJ+o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pknbs8btjim7+G/7OkaUJJbq9bRpzLsjxLDI9Zas05kis0NDQhLFYWyyzUWWWLssj375LU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cQR43yLM509KIxl/o4TjHjkl/j7PF475s/FS/afp0/v4d/wDCt0Rle2fZIjOnTxN0jxybd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2UUJe5Yh3i8165dcjYiKfZF08+VzS/YPyOa1L6IzsnJ/RKKcU5M/b3HEJP8riRVf8vI6eP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7FyeQh/I8j4IcS+UsR9v5v/CUpyXHBCVrHlpSEyNkf5bJNePiKLdjlZBfkXdH4tKpsQ//A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VzX/LMZHoaPH1h9DJI8fRPsj2eQXfyvoQvZONzs4R+RC/djzeKMkRkRfB+np7JIawpVhE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k1yePEuhjPH0S7I9kyPfyvrC9b5VChpVIlPkZ+mbePPJxjaF2Rr7PA3qpbXNXwOZZZZ4nz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OiyTyuEN2XRJiXPoWyyy8P1PY/JBfYnfq/UpLkT1I8Pmp0xOz9XOUY8ESHIk9XBBNLnPln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jwvnLi3K7E3fwaxRX9+xcYeUPLxWPssvNlll4sssssT9bQkPyNy0xEqH4FHo8cY+KX7XZd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iapnh8qkqP1U0oUIiRlpPH5NSz+opC5JHjRQzxOnleV3f0Ly3wV9L+3ssvFllllllllll5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4sv1UV7Ex7V66JXXBpcJWahzRFRvgpxlqRZNy8iaIa/H0KVjkif6hQdJWQ88Z9Fn6vTX/A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PHP8AGzzR1Q1PEeGN88nj8sZftWGeePNkUSIYZBtPjDZw+Gafsq/6Sy/ZeLLLLLxZZZZeb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rFZsvDJ8KyUxyE9JfFn5W3x0NvsjPVwQ65POp+R6a4Pxz4UR+NN8Po8L8l66PI4eSHJHhi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fkXAkRJK3weCCgrLx5eZcmuK7H5Ivo8fWGQdMbNRYuvnWXsvZf9jaRqOMWs3voooorHGec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HsvE+qRNOPZHllckuICQzxupYX6a3+5n4Vap8I0RjysT8akSjplRBk0KelCETVELm8T8ih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Q/wBLJvVPojJTjfiISVWRepDIDGqxH3Xi/e/7tFlFFFFIr02jUjUajUyy9yHtQz9W2Rkar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ZD+WZzaZrZ43ax5fG1yeNkuURq+RpXwIfKIeWiykxrgv6H4dMa8fB5Ytw47E5a6YyJZqti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7/oaKKK9dFFFFFFFeiiiscFo1I1mskyyx7rFuR5k7F1u/UqpCR4meKTXBNY8VXmdWWjxNV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cMix8FCFyjxx+3ly08FpfvJTFK8Mj0eV8URF2L4V/1VeiiiiiiiivTWeDgdDxZZfo16hb5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m0KTRFt9jZqdn5Nn6iDuxIXDLp2fyQxtro8ctUcTdyx4nTzNckGS5JCZE+6EqxPkXBOVkB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hLn+ir41FFGkr22XjkplHBwWjUajUWXm6G91ZefJN/RB8EXwX9YvZVn4xLCKxpspFGkmrI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/APBDI8xISb4JdkkeLiWJdlC7wyatFCZJUIiSXJ426xOkKXJ5P9PGxCw+XiPf9JRW6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XZeOTkpmkpYtFo1Gosv2NWJUs9F7Xn8XNj44L+hR5sbo6/cPyVyRdq8S86iKaaGLli4Jzv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kTsU//Cs+T+Jp0jR4iDo8i+8M8buJNc4ZFcZksS5QhEzxO+MeTEuiPfJ9YeY/PvfRpKKK9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JpRSOC0jWfkNbNTNRZY+vbe/sXJLojJxIebVKtksofjY/Ev5IcBriir4F410UorjHD7FDn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UeeCMaH1Z+Rn0IiaVt8q/cNcEeGLh2PlYohJpjXN4ZD+OxmpfY6+hD6PH1iXZQ+hEeFiXQ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Vsoo0mk04or0Xsoo0mkpHBaNRqNRZexP0vch7ZSSJybPDLVG86khO+sNWjm6OicDw+N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hMdrokSTceDx6q/cMY1/g40mRVRRZGzUdooqL4H40sxNay8eRcYkqIu0RZNY6NV4aPG8yl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wlSwyiWILgY3YkJfGrFFFYr0WWcnJTKKRSKRwWajUaiy/g+U8cm8ve9so6lRONI8XEVj8q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/jhyeOepYavo/JaJftQpJI8nZGVO2J2rHlYZ2fQkdkvIkJofOJ/s5PD5XN1Q42aSyqxWdG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knB3Y0RdOiPZJWsUNUIZBDxLsQ9i6PorEseOyXJQl76K9tl4ooopHBaNRrNYpDkXi/iOaf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c9eJqyCpZftlyQ8hdn4f3EY6ezy/vfBCFCdkVTslCnwSlfArbNKZ5IJEv8TF1taZBHkdEO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n7o9Em1FEHxiOn6xexssWH5XIVp2jxTvvL5GqJx+yDtEXfB5IcWjsoiMTOa5wxdjKFiI5X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wlscbRcvFWrkoor4NMoo4LRqNRqNRZe9dj7+MycWpEY2hQcYiNN7rajbE759S7Px6ZWT/A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lySk/9PDG+Sk0RlpRdo06iuaIeL7eHFPsfhQxbmIeG6NRHhZ1CGzUJjZZZZpKxCafGfLG+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VonHTsZGUka/9JqiPZQ4iWex4ksJFCWZS0qyPks79lFHBwWjUazWzUy9l+xD+P5CX7VY56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qJ+VdMjVceuTsa/YRjyS8cZ8iioqkLgmvo1aUQX2SVvEpUdrg52LrKykNFErvkS1SKHhya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sNHjloYneGSi49nZHlURdMa1nXDwhlOxE+UKJZqZHCWfsYtljdIl5HJ8iF0clMo0lI4Lia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y/jVWEPv47VlfR+FjihrgaHNxVC8l8Ih1jzQi0eJ6URlq69VFfREiv2jFjyw1cIX7VWZQ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8xPsYsJEqYqLeLLzRpEstVhoaI+R9F3iatciOjtEZUSjfIxYaE6ZN0J4+yqxeViJTNLNJR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RdI1Go1Fl/ObvCJfJUzyz0kZDJrizxQ+xf5id9iek8XV5Xork8n7Tx/ujRPiJ423jnVlZo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IhEsIY1i9iiad2nUdcYaGiE9ImOmOr4xFjRZV4WW+OSO2uR4SxHg1Flk5VhIihT+s3sXzk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aYrmVWKTRGLTJRsfZ2T8KvYixc87kTVo8ZJauCKrY+N6Wy8Viy9lFFeiHkjZKrE8ONjiJ0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oXOKGtlCvNiLzW6Tt4YliH9Ih/HkRPO+SGIISpYkLsitPJqvayK20LFUyPjUecIvC5xJ4W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7a9kRNkf/AErFWaDQaSmcibIu8UNYRRWHS7FIjO8ULDeyT4wj7+bKaiN0Rd7L2Ifx2uRHl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sPoskXySk5MXW5ejvEpc4S5xeKEuRiHx6aK91C4LE6L2UjSaTShRrDReUUPglyckULLHly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ka0WPyV2Qak7PJPmiEkkaldYsgub2LD9aRXs8is8Q5/urEiR2aCFX6a9F844Q4/4Ko8l2U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XwbQ482UITLLFm83h4ouhOzyP6KKEhPDLxTOhiRZFFeuxuhO+dknSsU7L3M/GaWjy8ogq7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QgxT/ANJNyVkFWNd4Qh+tNE/XWFE0XKxEibEqP/fXey8WNfuyiUeBScZHBZRWzSafiaDQU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hs1GoUzvkvCJc4kRRRQ9tYUfbMk7R4+sVifRGH7bF6fJ4qfB+P9iELuybrlDXBDlUQVTJ9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yvWmMQpK6ItymTdIiVwP0Vh3s7NOKKHJIo04cYt2PYlZpEvkUUUaShIoWOSmcnJFFY4RqG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KXunH7ERwuUOOJJdeuX7VxjsStUyKKp8EccRVkOVYh4+vWvZ2fxQ/2T1EZcamalJckZanS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BcoQ9iWyh+Pk0lYeKKK+SvY1wLPOWtixZqL+E+CM0xx/wSrCdD5It6qY9zwkOOGrWFwIaG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8IqlQh4+vVREkJ2MX/voiSHFPgnH9tEYquTxIl0R4iNi20dCskUUdCea3UUV8tbFziiiis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DFlr3PdPoSog7G8qTRXN7voeEPrLSq8IiS4Z4+XZXJo5vEeEPH16l0N0fqE6tEFUfUhiXN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lJOiJIrbqQr+y9ll5ssss5K+etl5sTxZeVzmzUXul1636as8ipkOBq0LCEPb9DwiWU6HHj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tj6z9eqOHys9elvD6Er5GtbGvpY1Y4fGzv1UzSVivnr3Q9a5RoZx8OUdRpwlWYktqH1hEs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OhkpaSPPI8y9SGIaESVoguM2Xi8dY+i2mIlLTyQeorFYssv0KJX9IvdDde2KJfEjhIorMu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2S2KWGiIyXPBptUyKoYxD9SGRw8WXsXJR1s0sUSUdSo0V0NFVhv0aSv6de6HqURyrhD6+I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zrDi9d7PrFCj+6yW26wkPaxevo1WLhD3WsRWGrFxtRqHL0aTT/VL3Q3pWKJwhyvEW2Pc/a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Jcs5Iku9r6IvDy/W89kY8nY8UVsRWbzZfo0sUSv6xe6PovZGVEttl/EsTsaErFwacNWR7J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uiWEP4Fb1uve2csUCv69etrMPQtr5+Z2Vxj6GxMoltiUaVdjwhjxKWlDlyJ62KA1irKrKF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N77Ls0tigUV7H/SL3Q9jIuvmRf0PC6GIjLUSX3thliWWh8FakS8doj4dLvDdFY722Jl5TG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dZqNLYoCX9ouvdH0rLID+WuyWEPEcSVbI7qxWLO81n/4ISyivVZZyxQEvhvL/AKFe6PoZE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/lrvFER9YiJ8jV4fAxPMjWWWWXlYrDeVh39YUi/ReFA04oXw3/SL3R9FC2I7H8pdjOxH1i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cCi8R6wxUahUz/wCbrxRRWxlbrwo2KP8Aer3R69ydkvlIYlj6EIsvDSsarojH/RYYoIoap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WWWWWWXtspsXjEq/4B+2PXuix/HoaGs3h4iciFjrFjEWWNL7EN4WJJkVXqs5YvGKNFex/2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8LjGmykh/DRrZKTQpuzsXRJuPRCVjGLN4ZeU6GMRdGo4w2X6bFFs0Ff8ACUP2rr3UIfro0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kpErEiVPg0pYh0NERli6IxrK5EyrwyxO1hdeyxJsUP9Eq/wCIa9q69ayuTofqUS6O8N0J/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wxs01hUQ7Hj6JIXCLzF28JJDdHYoFeitnIof6KK/4uyvYuvaj+JZ2Nb0jhDl/gliQmakVx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8X9DSFlLH3jSJVtdMiq9WouxRNIl/x10d+tde2Lwy6LvfdEnaFNo1GsabKNBG0amWPkt/R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bawlzeyy/S2NlNi8Yolf8l36l17kPCzYuRodllos7KNJ0axl5Vt4v/NlES9tl+pyLZobF4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t+lde5YZ0Wab5KI8IasooookIkx8mnNGnDtopoYkJfeeyyy/VqNRTkLx/6KNf81foXR9b6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oRWebGxMsqs3yIaOhSRrFycobaIu894TG8XvcqNZyxeNi8aX/AC73reuj62aSjo1Flize6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vkSpFl84r7H40zSMjKhzNX0dY0lYvfY5Ys1FiVi8f+iX/ADP/xABJEAABAwEGAwQJAgQDC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AAIRIQMQEjFBUSJhcSAygZEEEzBCUmJyobEjwTNAgtFzkvAUJFBTY6Lh8UNgg7IFk8I0J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Bj8C9i7qh1uHYi6L51u6rpdCnRHdQuSlQMyoC5SpOSkqdZQ+IobqBdAUBQN0d0d0d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8FylEKG7JqcSpKj3VAzTUXFADLUo/hAlckBrcdkA3vLcnMpw92UPBAuz/AAnNZnvsoC+SR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BQbIxVxNAqmXnNRGJwb5Ivfnpyu5obrmqmLneC4aKoRi4RRVE9E6OVwR6LgOH8JuIUjMKz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4DYXS2lE6R7pQurW70WtPWBOvF1r0P4QnZYe83ZydBwycnf3TJEHFcMJhHGI4fBDqFw8J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NIocQXFluFZ/SrTQpuK6QYKbjFN0/wVKEri3C8FLTCqnTXJDBURkU0ZOxZFGQj7w+6ogU0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m3Pmg0NwcMQhPO60Q0MoY8twm6hN6u/KZ43FOQurccJRmhlWn1G63GbYKNcTSMimYSQ4Dx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Rcw6qCIUvMSaL1bHYbKS4kq09ScWHN26K57qSP6x+64vNO6L0c/KPwrP6P37JXgrPonpiY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UfKPymdEzqnLlCtOtzFBXJEhWXim9VTR0wq53VyXB5XWn6oY2fFHhxA804sJhxHCVNnQ6h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EmjlCE8IUtUjPt+p9Jl9hND71n0VrUPs3NBbaNycvSB1Twj1/ZAhWkbIL0Z3P9lgtjTRy9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PgrQtjBJM3ejO2tmoIhwWF9Wk1G6hvdAbHmndVa9EKaiqf9RT+i/e4Hkoe2Qnt0BUi6i7o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bet9V6yyz/KxM8Rupb/6XqrXL8XSp0U+6cwrG0s3UGfMLxlWo8brB4zKfLaOWEGrcj/wE9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87uiM53c1yuhcgjuoXIKT4LmVhHio0XIKTksRUnO7mua5o7yvFE6yiSpKkrkgNFARAVUHO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HimgZpxPmmuOWgTgE1EnNDZQM7uShtShqZzUDux5o9UC7P8IBve/CdCPw/lSeSaXeWypVx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qgGjj947Ix8N0nNDdc0AM1Ws5rgOFOxDxCovEpx1W/RNi4znuF8Saj73Dc3omYeEzouISN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eC4VW/wBGn/mBOvbda9P2WGQXDMLhRxURDXUnunJROE7Oy80AaFH6VLDhqKaLjEc9EPFcP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VuZoYTsXJNRIoVxDxQTy2mSbiEZ1Q6o+rOHlom4xhpnoj1TsPJNmmabI1Rio5opvREZoGS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zsOLZMsnCA1kBybrQpsGmxRTuiruhBQw0Q+t35TOt7l4lCFzVM0eGeiOtVa/UUIVrG2SjV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5A5q0fZOpKILK/hAPPrLXRo0VpYyS1jiAwK2biBdSQNEUH+rLm4oWKzOJq/S8WnJERFpqz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QrE/Kfz2h0TE9NVmn9SrNWn0Jvj+U3qiuLLdWvW7xN5wqyI0KHVeK57qtxG7HfhfMj4C6E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HQrCfimVQV3N9FJFVOnaPq6tPeYvWWc4bQa9E/oj4IRmjoYQVnhzBlYX0KwurZ/hcPFZlY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+68VC5Jkas/dFWw+VAp3OD9l1CHRPHNWT2uaOTsjyWOzmneYc2lY7GuLMFB5IcNY0uI5A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vvjtHrdaY3F3VG/1lkOoWJtQcwg5uehXqbbwN/JYXdw/ZMdOSPMH83EA8DBAQ9J9BGG1s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bnqnWFoeNvd5j/gLbvDsz2ua5LmvyuSO93ILEfBTqVzUBRovlCnRSVJUlElSc1JUlTzXJH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gLmiSpKGyLRvVUQJzUnJMaM07ZSfAI7JsZoobKGiqdvqUBouUIudn+Fhbn+EPFfL+USUMW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vKrs9eaeBv3tlA5oxlh81JzXO6BndU3O8FsdwspElO6XNVK9UZp1uANF/SqoRxDYqzGRxZ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Wi8FRVXCuIKx+sJ17brTp+ytI+JcfEOaoa7FOinJQ6iHvN2K4KcPdciHDC7Y3HAYqaaIYx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FDEPFO6BNilU6ds7uGhk/lOD6ZV0TPFEsMctFFqMPPRM6I4DFctEcVKBNnmhGUihThkYVU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fZnulWNmx8BoGMEw11aFQDIwJhs+HPom4hH4T+pR6Ku6Gh3CGPLcI/wCI5N6oXFGKHEhip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nEUKtp+JBFOpsjIkKmS4DRB3rPU43QXBH/aHgAH3c3K2s2cILq4c3K1DoDqcOoTkQW4pdT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I6rBbcD99CuIKvHZ/dej2lnUVB5dpqb4p6Cs09M6o/QV/W78odUYXErXrca6m+iadQRd5X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/PEEwc1620IGKqGCSPlCdisbRn9KDm8dhbNxRtusdmZasBq38KmXaPqqu+D+3Y3WysCfiI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zQvm3WF64at1CxWZ6hWxboJQd0v8ARy7UOEoHcI00QQO7GlMQ3Vp1TWuAIqEHNdw5B5//A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oLSO8w+6uSbh7j8lYuGfqgpQezy3QLMj2Cq5qnCEDr+VjZ3dRtfBRtGd3ULezOYWJmeh3X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7koQs3mmhT3GS0unzRIPE+gWN1LR7w4/sFishB15ovsOGzfm1B7e+0yp/njcLjdA7PM3c1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rkETrKjVRoFOikrmoGawjxUaL5QuQU6KdFi00u5LkuSgKGqBdJUlclTxQDc14qSm/D+UQM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QMkUFyQAzW5IqU6O7ugpOceSc1uf4uHw/lH7DdFzu9XwWFvep4JoYazU+CwN2hzk4Dug+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b4CHVADO6lOidreZ2VDPVNmlbj0XCVBXBSi4xHPRNVnPxrgPg5YyMLsiLm9L91RcSsy34g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itJ3VLuLiHNUMHYqlFXZYc2nQrPB8r8vNEGhkofSU7DRcYjmh4p2GlE3ENc0eiBFEcW5qn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2IQuSbgMUy0XFSqI+VNw+SqIMhOpoqVQGqMjUp7hxFsdclXvRCYW8Jg5JuMUnvBDUSrT6l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Smxun/wCKUOqbe/bFdRCaIzsnahWvVNRlP9XAEDhOStGkYXzkeiJbQyVxhYm5i0zRtLV2F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qLIYDNX6mitS+mIChzTlX4kR3llCjv2XwlTZHqNQnYDgcdQojBabaO6KHCD2G9UOpTrmJ6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/AMQoLmhiT1Sqd9SF1ETtFzOiNzl6Mf8AqJ3WPumOfxujXRMT+i9FeKE4liYeq4eF+rUUd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ge8EXO7x1VVtdAPirD6wgiflRlVTxzTeq3Cqq93dYmGqcBmRDmrBk5oTsV3ox+b9lZu+W7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/umHnceYQ5ORDoVvaWWdi5mGfhOi9ZY/1N1CsXbPXo7uTm/dTpcAT+m7Pkp7FpTW5k7Zr/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tb4KxN/hn7KHfwz9ljZ3s6LA/vj73clC9W/PQqya/+FZiqtuQlWHpbBis28L+SDmdWlMxd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/PO6XC4rnfF3K/muQXNcr+QRPNcyoGS5IuK5rmVAWEKAo0hclHurkuSjRQoCgI7ok5qXf+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iAoCkqSjsmAZp8nxTZyRQTic0NlAzK3J1UDu77ooF2ahuceSd1Q+H8oa7BH44z2RYDx6nZ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cEhs97dbABH4J81J5qX6NoLoHmqIAIICpVCndAqo9UZogmfUuEwuLbMXd2RyVPhuEcPRNk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Mr+lUTZ27O6b1RvHVFP6K0BXCVxUvg8TNiiAcLo7rlwmMqJuMYa56IBjuE6ZgoTwQOrUcV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Io46cKZ9QRw0TcQimad1XDSiZNKpxOULgMctEA4Qn9Vw0omYhFUUcOWxQmhQTsPEJyKeKg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GmIhDHRwX+0ej+ktOHKzKbat4S6CrTqh0R1TcVDKb1Vr/AIv7BeITL7QfMuaqhqqOKIcrT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HxNw5hPyc2n4TvfbjPVSNAngAEh8gFY30Gr3K09U39SnGemitbR88YzOtUU7qOxiYS07hY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3U0cw5KIxt+4UtOJu+3W9vVf1FOuZ1RQ6pnj+Fa/X+yEpqaCjnkLrTqgUZQTzdZgbCUZ7p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O1qF6QNnn8pvUqzTl6KfnP4VVIoVht6H4lXz7JESDoiLPu5wVwmCgGshp992SaCcRIU91C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KNKKlQrTqv6lRUXJSyrUHNMFCeG1/Kw2neusf8UJl1r9Ssv6ggnJvMJ/UXelgCZsA6OhX+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UX+jfxGmXWaez32ukIgqLvVvNW/jsG4cii+KtQs3mHjulfNfBVP4Z+ywPPBodl6yzzCh3f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m94fEnYcnNKNi+s6HUL1I4vR7SreSfZubJzadirOpJr/PP6dhxvk3c+xzXJc1yujUrkFJX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5Vi00UlVzXMqBmoCgbLCFhCgKAgEN1zUlElSuX5UIAZ3Gdk06KNNVAQJ8V8qAGaKko7IRm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UodE4nNBrc99lTZHZDfRYncwnNZnvssDaitd01o7mp3TdAq93ZOndYnZ1gbJu5FAiB5qio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BVCMGaaqtEet1KJsjXRUK8FsdwvFCdl8Y+6jXYpv1Bc91Uzw3NHJDS6nY8L/FFO6J6sR8T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rgMLiF+CcTeabXC7FkUzBwzK/UGmYT8DqTlovg+7U7FSXeC/pQLacQXGI5pvRPwHDXwQ9Y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/UnxSiGIRzXmnYaIYqUKZ9Sdg8kQ6ibOy4d8inA0dORRxD3Qh/wDI2PFNOAY9d0MBAbOqa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jJBGENkMNRORVv/iD8LxCZcFa/UtxdRZeSKdGwQlFAZOw6p5YcJonC04Tjz0WxrUIB0e6n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jkE6G47WG1OQora0eXOlsYj1RR+ofuqjsdSrSMsV2Za4+8EAWwdxkbh1Tvqvb1Q6LxCsvq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jNBD6brTwVEQUFaH5brM2kgYcwgbR3+0einK2bmPqC9Z6OQ5hrREsP9K6PavSfqK/qKZ1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srHZ1kHLcXYXcVn+FiszI7BhM0kXer9IBfZHXUJosXesgZqbR0ckcIhWbkOt0tVon9Vzu5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YoMts9HIMtMtCsWzgh1N1sE3la/td4BWacOSGRqmc7NwVpbWTTiLe4N0PSPRCWnUJz7MYb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1zejrpTXjRAi9vS54+ZWw+VAhQ4xbD7rneQ5fIhZ2hp7p2XrLKhC5jMKt0ijguXvt25o2t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9KbaxDQ2BcbLXMXEWn8L8KmX82/p2ovnsc1yXNclK5rkpXNQo01XJSVJUnNc1zUarmuapm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UrkjGShuyGEKSpcjsgAoHgjKHwogIIkqAiB5JpPeKIHd1KCl2ceSIb57IbKuUIzvlusT81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Z5ZI7flDaia5/g1eCLn978KBV1aLEauLc0YVMrqZbpqGEYoVZafmXhccNKr+13iqr4qLY8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uLh4TdBE1P5QwmaihXFwnmvXTXu3M6Kna8L/FFO6JztF6Efn/AHX9AVKLiCliqFS4QaDdc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FpjLJEOFK1CxWZ/sq8GnJSdx0zuGEwnY6JvQoYacQXGI56IdEcJjiKdipkm+KbhpxBOxCK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DQyU8OE5IhtRhyKbvBTZHih7zZ8UYVohKOHZNLaZLiEVVv9TfxcxBNIVr1VadicjCP0hBU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xiPFWm2LVcGVeEpsCDAzTbNmJ0sDoUu/UtMDeHTJPLzQMoNBc+NwsyTyQBy1RNkS4bFBDz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9kMJwWnwm6x6G4eCf9X7LwRQTPpTlZ/UFbdGlUVmgm/Tda9AqX2kHS5nijaeiOpq05FE+h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Rn913REVs7dveY7MK09YMzIOhVq+OF1fsnfUh9V3S1/uvRD/0yPvdIXNS0oDu2irnd4KzN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cxDc0wWLQBNx6KxdyC8buaPMBPXNVzVc1zVc1LKOWF9CsNpVn4TrJrgQe6V0dc/mFacnNK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8S8E2Mv3XozuZb9lRF21YQtvRTBzACc3K1jiZ/ZOY7S82R0y6XsufDZlCcyLpFCtrUfdT5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oULK0P0letsvELE1QVzQc3MJ9pYNBeREFN2Vps10Jtla95jqHe71bjhFo3NCyt3UmA7ZH1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mnXHtcgq3zfzXJSuahTop1XNQFyXJTpopKkqTmpOak5qSpOakqSpQ2ugIgXSUCUdkQM0FJ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NRQJRQTie8gBlNTcHOz/Chuadsmk5bLKTFAnONX5SsI8TsmtaYFV8seaMoE8oTdTOSl1XI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1Kwszip2R2u5XU7u6oqrhpRVHknXBbhVoh0VUfqTehXAcP4RxDU1CkGRI/N2AfFNzVv2h0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p3Regn/qf/wByBHwfvfRcQlSwwuILhukGi/UGA7jJS3bMJs7rgdQqDwn7IT56J3gmYOHNc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4TCdjEcWaPRNw0zQx0qKp3RSwwhioiMxKf6vKlCq8Jw69U2RumwcQnI5oaHEKFO33VpJlN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hbhekD6UUxNTVa0upcJVK0yX9IXNCEwihIK4qUTzkdwjjqJPEEDnQJtlU8IoNUw2xJd6tg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NGswGGNyutfD8rCDX3nKMpFzoEBzVzK9IHh9kHWkOt4qfh5C6x8b39R+EOiddZH5U9MPMK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Pop1VnPO54+XsWkbIKvxIKnC4ZFNZ6fiDm9z0huYQs/TsJY7u2w7ruuye/NsK06o/Umq0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+sfe6irmq3YbbzQ1G9zGzFc14ocnqR8V/o5+QLyRHMriTfpRHJCVVVyVclVVU+9usL1u3U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V1avSB8sp3VM8Qj1TOqgL0Y7WgTtlaRq0qwfYzjbUR0QtfR+C3boNVhdFn6a3/uTmWgh4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I6i5gXEYX6bULK0MO90o62bjQ3AtMELa0GY3Ui8grA/LQr1dp3/yvWWfd1CxNyXO7EMtQs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rvGJMtLRodNnI63WLuoTvRbY8Wc6FADI/zRudfiu5qLvx2J0XM3SuZUIbKSuagKNFGi5Lk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ikrEVJUnwuHwoDRBQFAzRRJQ+FQoCKBUBEDZNUlABFBzu9+E8DLUpmyJdmg0ea5QiTloE0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luae1tBOaBd3W6IE9zTmiSiXZ/hQM6IE1duobnHknItZvU7Knworldy/KC4Y8VxNhDpc5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cQ8QiQdcwmzxZ5LhKf9ZUihkVC4oeNxQpoGyqmrfsG5n0oodLij0Tl6IdrU//ALJn0fuuJ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pQqokbqbuAoB9DIqE1zcviajNeidgdqpPBPkmYqCtdEfD8rgOEoYhA3T/AKlw8NE3GPELy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NLnYTrknYuHJCfhTcHkU0GQcWRVRsnCZHNO6BNVFzhOIoV6RiiYaj0Teqamp6pQriuEFcW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gmEcQrReGSdg5UKIyM5J/+tU0d3E3RWTrd2H9JowjvFYGMDLPCaanrdbkZx+6a34s+ix7m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pX5JVr4LmpKsfG9/gh0Tut1h9KtOlz+dmfzdZqRmrKea2R+lHa6qMbII9ULociGQ6xLodZ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fR7VlB8PRWo6J3VNXpH1D8qw5Wrx2IKBGRujNuyDmVGyg1CeOaePnVpfYdF/SnfUuJWXi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FTJUyXJbtW4VQq91Sw+CxWVHDNqsnAZCCrVvxWZRPRf1J6aeacTkFPwuafunwnNOWisaxw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FY1WNn6fpDfCf/KafSB6v0gHC200cUWWgh1xsjpUdLpaYgriqrOBqjaWfd1CNhb1dHmoNw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HjMKRfBWF3gVhf3/ypFbMqW5Kmd3yHNOc3J7UwH/43FtzbBvuVPVejPw1xQXajksE8YrJU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/ADJ63O63R7CVF/IKVzUJuwClc1zUKAo0XJcgp0XJcpXJckNlCACaLpKko/D+VATYzRJRJ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8AjCGyLnd7bZNA8SnbSg53e/CIb57IIFwpoE7V2yB1JEndYWnIVKdQBoKk9zQboa8kXP70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1hBrN89kANk4NNNSoG6pRgGe6k5aC7kvFD4Z80Lhp0W6dfRcQ8QmxzucJAMpniuIV3T44u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bOus/pVU26QJF5RVn9KKCKPRHonKx5Wp/IVl9J/K3XCuILhKqL91ShVfsqKqlhIX6jfFqc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daIFhTgOF0ZDIqXZfEMkE/CYquMaZhNjdOLaFHGPEJsbKlDJTsW+aPRNwGKGiZiEVTZ+IJ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0KPQJtw3hHUQrWP8Alt/KP0pvVN6pqd0C3FxwUohiEG6z6FUQTJoJzQlVqIzR1Eq1k0TTZ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wtLV+AeqEk5lBlkyG4TLnZm70gfL+6tOQhR9N1ZJ6rIq18L7Mt0u8E7o1BP6or0f6Sn9Lh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hWc0qgvAooIox5LxTuqIdUKWlBWvUFWJtGmrZa8byrXoE5MXpXQFH1hIAt9PpUutJb8qw4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C9HcN3BbFQVLVSjtlXhfurZrxqFabxezkf3Q+hFbhWcZSmLxVFTyVFRU8lS7KQpFWrEww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oOb3DI6Jv0hH6k/omojSZVrrRfUAoUfCXD7rCCQd1ZNswA9zU5tkA4hwdhd73JYLUkOFG2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jZ2wh4+6a9uiEZGoTulwO13rMTs6N2RooOVweww4LE2jveapbed1hdRwyKh3e1Ch1bIqRk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48H4WIfw7b7FG2d3hwxu5WvpFr/FfUdEHCtna8cDRej2muSxa2ZqECMj/ADHjcbuvYm+Lo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rmoQ2CkqSuZUDNQFAUBQMlAyXJRooCgKAhC5oEqSgVyRAuBOanmi1vnfKEI7IOfnoNkQ3x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pyQa3z2WwTSVHvR5J3vOnvFANyoiXQ2nkiXZTRq5oOd3vwiGd6PJO6lcOVKpsZSqUbvuna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+a/purdXLZeKGGg3VRPRCDc6VwnwK4hHNEi4aHcLR32KeCNcim4D4FcYw/hP+sp0r9N1Ph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w0Nwg7qqNm20b61ubdVxCu6pUIg0usvpRTUUeiPRP6lN5WpVj0N1FuqUXEuFVv3VaFb3yw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7f6moOs3B1RUIa0RLDBUu4ebf7J50pUIHkUCKGU7ENMwpCbHCY0RxDXMJ8clLaUTcQjOqZ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PFODhFLh9CaqqlaarYxknf4Q/K/pTeqHVNVNlGt3FlGaCarKedwX9Sbg8tFWhhEihVvO2a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cF6PaPIA9VxPd1TGWTcWc2jv2uwPFDn0TnAy0nvBO5YCvsgtladFH3U5hNI3RmjkWnZf0t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y9Gz1yWJocxxERmCsFq0tdzXo53Yfxd4qis/qQTfFG4qidHxK0Cd1VEA6hVv9Ks8QkYE76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lozLF6QwDiFo10HosLu7qNlFgMDPiKxWhNoeasy3U5Kz5Wx/F0OW4UhYPSPNZyNCnz8N55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Apamn5kzqjGcrZy2cq0K2K5rmua5o0RdZ+S5oNte9o5SwVGif4I73CeSewbKxd/0whzXpA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bQe6+D0KtB/rND0qyHyvbo4KHmgydrZ8jyRY4VCwk90pwQuaeXYg3YmGCsTP6mqRfSjgq8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5L1dp3dDdIXJeptcvd/smMM+rHE5WjflTLSR6smFDe7MhWj295wTCNKfzDevYaufZ5qLo8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ioXJSbuZXNQM1AUBQFAUBABQLqqSpKGyjzUBFS7/0hssLc58r65IxcXP722yDW56nZFNL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OyboApd4BNaO+UTixGJMox3J81xcMRmmuf4DZHVxNAiTVyDWZ77IwjHdk13XgEJ7k+a5Qi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ylAvyigUnZVUu8BdXuz5odbmzzVD5ozS7xROXRfF+UN9jc+hjkmQZutMBw8Sdjb4hS0yFY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Reqfg9ezajgv0bQek2fwWve81gtw70e1+G0/vdw+SsfpRTUUeiPRP+op3K1KsOh7NVQwq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Up9m7RUqFzVViYS07pvrm4o95uaJsyHflO1zTC0kGUJE0zapBBqMv7J0bIEUPJCRI3CdG6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W2YTCK5/hAilQjjHin9FwGEwkRwJvVVUGiEoj/pfuv6U3qgmofTdSouCGHyVlSDJuC2OLN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4hGKhekfTqgY9Y7n3V6M6PcMnICqsmtJtH14sgKaIJxNmx7mg4cQnRB9m4WT3+4e67+yLX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e6UcYj3lE6xK25K06XUVi5nxwfJQ7geUzFWoVrhyinmmp6erDxQWFzcQ/HRWGGSGUPlc7q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mKqojdafUrTojfafSV6Kd2fso+ReCYrUjP1a4eG1ObSg60ZMZG+yPNWrXaWoPSirlvfw3O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IPwodLrYfMh1TeipmjyIQPNOUHzUO81ByVVBVfNVVbuaxMo5Q6hQZbVbo7ZG0GbhnuuSd1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5CFJovSh9J+yjUL9SozhWrTu5OY4UcsTDBy6r/VE8dLous+iPYg3B7M1jZl7zdlIyvxNo8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8L1Nr4XTooKFf1B/3BBzcirb0W0MOmWnYp3onpP8AEbTqmjcKz+n+YZ2G9O1zvhclzUaXS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SpOa5lc1zXMrmucrmud0lSbuSgIAZolElclAzuK5KAig53e22Tg3xOybsi53gEGsz1Oyd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ob3vwp1nNfLHmnWjic8k1z9CIGyAFXbJ01dui1mmZ2TY3Ue5FeaM0AUuyigQLspQL/BqdP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AldVidn+LpNwzAlaP+xTc29bj0VKLKa6J0HS4Argd4OT5EFWZyM5hfGOWatN8WRT+inI7h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pqiiXCHfE3NUcPSrLZ3eXqvSG4H/BahT6Bblg/wCW/iasPp9g6y/6jeJqsY+FFNRXgj0Vp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/svR+h/a4qirfRbG6l3oh+b91a9B+FRQ5UqFBoqIQTiWG2GNu+qaGmTI4TmhHFTIp2jwfF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QoRxRnGY8FTdO0M5hHFxU0TcPNMIoZzC4xIkVCeRWidhoUMY0zCsjyTeqEqNE2NkP8N35C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Ppvqt0MeW6siPiVbpbGYogO67YrYqqt+bUPWfqfKMvNejBjcw7hblmrIF2O1nJuQQT+h/C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D2aA/sosz66z/wCW7vDov0HTSCx2aA3TzpGfjfZn/qD8FboOccWAp725ObITeqerRWHUo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DBBgO0K56FHEdaO0Tw4Lkp5hDqrPqq3G61+pP6dhw5FehO5JvQodE1dWFY7KcOc7L1Xp3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djxNO1zT8ytxzabps6jbsHmF4IXekBf1IeP5Q3T5urstwtwt2qlQtwtwtwtwuV1VIo5YXi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IK06pvjc4ah7wPNCVaDezH5TkTZkE7FWjm917qXWmch8Js5wEelzutzeXag3Ymf8AtY2d3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s6PCnXULEzvL1Vr3xlzu5LmpOfvjfmrS09FkuY7HTZWXpAbxBsFDkrOcxQ/zDEel7enZ5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6NFyuO5UBRouSkqSpKkqTmp1RJzlSd1JUnZSbuVwjZBSVPNGMlAzvOypndidntsob4lO2Q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bnvshoAiXaZBNDe+jiOyb8P5XFXknF2aDRV1PBDUnMpzWZauXJD/l/lGcoWJ3gFzIoN01z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iXZo0l00CxOq6PJYszF1c7q+SHUXNXCYVRpoqI9Uei4TPIpuIYa3OwweRTAeEzkbrTEJr+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Jy4uE81YdTcZFJRRuw2zA4L/dLbh+C0qF6v8A/kLE2BOubSrGMooimIrwRVt9ZXpH+IvRT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l1CqhFegn5/8A+5PI+EX0UOC4D4KCIKzm4Y+No3z804AjPunNAzIpQoZtcjjE/MM04tOMf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3CbIxDEMs0YKfoYNQuIYhGYTS1A6hN6oKWmKpuIKz+hyCb4XN6qz+lVy3F1LgmFtOJVuM5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QvBWoHwoeuNfgavRm2YwtdiGBvVWHrHgWmKjBXzQTuh/Cp3rx66cX/MGa/wB4/Vsv+Y3NN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eB8wK4E8ERX9kz6P3Teqd0VorL6kxOGywkY7PZTZmd2nNfp/5VgcCHHROPT83M+odiqtuq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G5O/umeKbdZ9CrN1k7DaMNFhtG+o9I/7XLARwasOSxWJh4zbqEQ74lbfSChzud1Q6LwTUN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BO6odSgrTpcz6Vw+SlvkqLhUjyVFRU8lRUXJck18apiarTqh9V3pLdrWVBVnzs3BSd0X7b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a4QuhVvZ4SLW0bmOSsyc8NfNNQTrj9XbwuuxN8RusTKsP27HrLPvL/wDZqFpZd7QrA+loP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4IWsVAgtCLmsDATOHZOjQwqdHD+YHRO6Xi78Xc7ud3O/moC5KVzKgKAuS5KdFJUlSViKkq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yUBQLpKEqNNVCJN3K8PdmiG+aGyLneWyDW56nZO2Qc/LQJwGf4Teqc892kDdMJqTkFLu9C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EKnd33TtAFLu7oN02d1ifnFBsjqZyWI1dGaaPenJSau3RDRLiAnHN05qAJdWiAGcX1urlO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CLvBVCMVrqjNKIdE3quHhPJOxQmTWq/TdHI1CtMYiuemSeRlF1lh3uruinXhQ6CDurCNoT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irct0tFbh4iXSvRT/AKy7JvrfK9F5Wn7r+gKqpW+i4wpYVxqmSosDuJvNMg8XwuRA5UKGb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lMwux1y1VNwnHXdH3h902DomnI7hQea2uNKSgrL+tNQ8F4IdVZdLqUKrcPBN+u9w5KRQyh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4NeBfrHDyGasfUTZtLnt5qxdakM4hDTmUF4fsqql4wmKJ7fVhpNQReQUPfH3XDqU1mzSh1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6k1HdbrEwlrhssPpND8YQOY0Kcyc9Vx+BGRQ69iqtPBNQ7A+V/wC6Z9SC81Ylf1LDaDxXq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NHatQt/RXlzNHN0XqfTgAT72hTiwzZlsBA87rX6im+Kb9Ks+tzvqN1oN2J4c5o8UC0g8Wn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grOFShWzlsVsV8y+Zc1zWxWxXO5yYedx6J/VQaOXpQ+l32u9FdzLfsqK0aTosLvcoEeaN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XFnX8Jh53eF1oFK1KyKyWBgAHxFS4lxVi+OICFhddIqNQsTTLD9ux6yy735XynMIWtieL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MKDdiZ3ljZ5c08/1J1qx+FgAcRv8AzLul8qPPsToua5LndK5qAuSkrmuagKFGi5LkuS5L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UBQFSpRnNSdlyUIIk5qt5WJ/gFhH/AKTkHPz0GycG+J2Q2RcfAL1bav15J/LUppOWg3X6g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UM0zKcBlKHwflAmgRLx0auZQc7vfhUqYTtTOawtzjyQ3xCqAZn+EU5rM5z2XM5nsyb23b0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SiEjXRUXC4gpvrBrm1S0ghWnh+E8jhMaIYm4hHuqzwmuJVRajhoj0uCF1inJiPReCPirdt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ii920YfFNDTwtyCr2CiLigt7rL/EP7IfR+6qqFcS4VW7hXEFwUVQuFcS+Nuzv7otnC4zwu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IQx8X5Tg10mO66hWx2KYSNF8X5R3xZI3Fc1Yzu5C7wQVj2KUQIKg0MhUud0XxD7odVwo/S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pzKsvUU43DE7NWds8wMQOJ+t3ghxfdf2UUu8EPpN76wm498wrJwjNAfKh4LwTl/WgneH47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acig7cSjEdNCuIYTtcbqp0DMBWab2LcbWp/KZ9aHVHqrFPOz1RQckX+iHqw6omzHqrfVh1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Gsj9M/sneqNR3mmhCEq2+opv1JnRM6o9VafWqoY5wZQFwtaBspaAJquSouiZ1Vc1DlDvNQ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luqqqqqqq5q0nOEEUPpVq3kgy2MO0cnutDVzQ3yVV6O7a1CAOouZv6x4Qd0QY8UcKO57K1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kLmeN1oOV0uIaNyuCze/nkuKwpyKwtP8AS5YdFhmYN0OukVbqEC0zZn7dj1tkOoUH+Gfsv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dRfIyOYRLe64IA5xg8v5hyd7CbuQXNQPFclzKgLkpU81zUaqAo0ULkuS5IjRRpKgKAoC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pXL8qAgsTlKOy53FzvALC3P8ACHVEu8FhaepTtAml3gE5re9+F51KdPd2TZq73QjNXbqG0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iTRu26Eprn56DZOAq45BHUprWd6fJbmKlFrd6nZU2QDaCe8mgIhmWrlDd1DKZy5ANzjsnF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a6Ki8FVGN1UJsbIdQqo1lM+oKcjuKK09/LkU4ZOjIpvRWf1Kq4hkjhM8nLKKXShdYpyYj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n6SQBaOoSKZL1voNobAn4DLT4In0yzDrIf/LZ/uEXWT2v6LbtOQvH+If2Vn9H79moXCq3U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pVUADiaNCuLgPzZKi4wjj42A65oNDq/CUQaGSn9bgnSFuJVj9Z/CCP+tV4IKxRhEao9UdV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+VS6hgriogq1Q+lOcTAnvPTPVRaRaES4awm2hJdBHEchc1RmUG0nYJgc2oGa3acio8E3xT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N7n9E2aGibG6szyXkvBFO+sLxR3p+FquMEILwVi0uAc5tLrMppCqhCqh9Ks0Ox6c3Z5Tfr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Lqrf6p+6oq53DmAvSWNOEllDsm/7Z+jbDueks16oWfpoDSe7ajuu/sn27OOzNTGYX9Sb4p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NQVVCE0xmhiCPVUzT+q/qXFktwt2rdq3C3C3CpkqZLkuS5K014V4LyVn0R6J7XCKlYLU8O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oViGQc0/dVCOWdE7DNH/lWf0hNZUesYRIUOM0/DkUOiaed3hd6yzq1oylUVbmse7iGTlj9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4ddSrTmECDNmex6yzHCcwsDjwH7L11j4hYm3/ACHNYrL+G/iHIoOGv8u9G4Ln2+S5qFOin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PNc1zUDNQFAUBQFA2WEKAgAua5okqSpKOygbXSUCVAVLg53gE4DNeCBO6cG+JTdkXO8kGN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ZKbSGpwiXJmpOqMZalBAv8AjuTQbrE7vfhAN734T9Tui1mmZ2TAN1DTSKlECglUoyPNN2l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hGKM33UDLsyc7x1VVR001VaJ3W5nRZyq0PNVTa4hiFCuLhPzK08EQ4Sm4H6ZOTcTYqtlsj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b7BOTEeiF3pDXgESM+iYLB7mMNphLdIlekN1I/dYm4mu3Cj0hotW75FD1dpD/AIXUKrdW5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FYH5OwVmtiqqiqimt+VPGYBKpQqokKl0Mdw7aIC04D9k7Ac/JWeMR+E4d4c04iRNYVU3on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sv8T9l4p3+tV4XWXVVRRi6FaEZ35LwXD5IaJvQp/vQczkFpbRa+EwmjvAe6MhcxQO+fsgR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RNPwuXNWfj+E2XFrmd1YLdxc8HMpyCHVWJXggj0Vt9X73DDnATda5lNa9siE5gyil3oDbK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SaA4nCM3JnVMI2CqhF1n0Vn1Xj2P/AOQb4/ZDqLndU36l6T2GHkrUbsWF4lp3R9SPXeja2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Qm1sR3rF3fZ0RtvRCA6eJuXmNFxCDK8U5P6C58MxkNQDiGV91Wg9ZNNQucBbFWo5p3VUqF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Lh8lw+SpmqZrZy2K5qiMeVzfpVmecIcwp+6wvUO4rPbZWjGEFjxRMcyLrbigNIcRurNNMD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boQ8j8p3VN6Kdjcznc9p1RYwNczR5MI2dqIcEelwsnnjHdO6m4m5lozviig93VqFZYcjfB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rtMtCsdn3DmFibldyWF3c/CAGbc/5d/W9vXtwuS5qFOgXO6FyTTzUlcyuapmoCgZqBmoGa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SUSuSICgIkqXdgyg52WgQAzRUuz22QA3zRQJzTmM8Sg7QBOLqNGQTAPJO1Kb8H5R8EHO8B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cTV26DW56nZCOadh7vxKmSboyfNbANRnuTluq7IE92ckCclUcO26cTlKr3PyoF0Nq78I6m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bXDVc0Olx06LLEE1s8W1+whN+oKDknerOGg6Ljb4tqmRsh1VEYKOJN6XOvsUU1eCF1t4Jh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gw4XRQqPS7HEP+ZZ/2WL0V4d0WSjFjZ8L6qLT9J3PLzQIILTquFEEI32v1/svRT8h/ZDqn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LdEjNWPOz/ZWw+d35u3VaFbhUu/Td4JjbUYCIroibJ0CBlUJoeNVt0UTlRGU7qrPb1gR6p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rP6kUYRlFQrTUYUEQLvC9ninMEug5BO9bx/qAlrDyTbNohulmy6z8Fau1khRtA/dATI2WF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F1loJvchdYrwQXgvSEUwDNzUI8OiEZ7Jn03Wf0qmSZ1VnG1wusuhTeq8ex6YN2NK8AvJPX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9hnRdWXut7PgtWCcTUHPPqPSdLRuTuqaLQAP5ZG7+lf0op4+ReKf0TDqWqqtE9RopaVsVs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Ds1VVUO81B81Vc04bFN6FM+pMQR2Vat3XDVuoWJlWHMLEMtlib7zRKHVFxocpXo87R5i7z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nfRUWF1Hjuu2Xq7QQ4GCoK2IU+9k4XFRzRHzIWozmFBrZnMIVlhyN8OX/AEyvVWvgpzsnK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libl/LO6rxuZ17cKdFzULkpuhckNlJUlc1zXNc1zK5qTmpKk7KSuSOyICgIkqT/6XJUvLn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PJBFzs9tlDfEodUS7NBo/zJ+QZCY6kzRpT24eInJN1OpTvh/KasT+9+EGt734Q3OZ3RDPF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KcTQCFJ7uybO6l+1AiTupftQbKTugX+A2RJ2Rc/ejUS6gQ6KGUGrv7IgbLmiTmnFUQ6qtU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ocJC4XGNjVcbSOYqFSCIXBw1C4myN2p2Ezwi6zORjMKrpEqidEKtE3pc4X2XVFN6rwQut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H5Vr9JumMFp8bKFQ/D6SzycoafV2nwvoVSq/Se5nLRR6VZwfiZ/ZYrF7XjksQpfbfV+y9D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hP6XC6t9EV6L/AIf/AParf6yqVvouIQVSoWxW6mzfHJYbYYTuFiYQRuE5Gdk7CYqmyP8A5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FN6LwTPqur9kYVKI6FPDhBw3EJzxBLd1DDhf8BVbrNWjBli7rdaq09eYGNphuaw2LfVsO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O7ifup3f+yb0uzVlWa3v6LZGVZ9QvApq8F6Uimu/6f7qNoCBBKBtDXLJVlWVw+pM7FlJkS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G9kEOiB5BO6J/VWnNiF9n4qz5t/ZHrda/QUF6P/h3M+lN+m7qwryXgrLoUZXgnBWllb8TA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s3S3cKMnKHKHLiVahVqFuFuFuFuFurQc1XcrxCZ1Xiuay8FI7ixMKxWZ4tWqztANKo9Qng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+njmLvFO6XA3YXiWuEJrZxMfQH9j/AHTXsdiacinH6SrVuziuaDxlqECDN1p1VoFacoN0G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4Tkby1wUe5oV6u1735WB38M5Ha+CsLv8A2gW1B/lSm9bmX8lzu5381C5KVzUKNE3ZTopKk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nZS5SVJu5IhEBQiTfS+XZbJwGcXNLs/wnAZam7E7/ANI+qnmU3Nc5y2TWCHO1lWgH3Tfh/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1XfhEMz32VEI7u+6OgCE938oEqX+AXNNc/vT5IamKBFzu9+Fzqg51XU8E3U7LE+ro8kZzn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DZYcmR53GLyX+A2XPcIVmuq4qJtxVK9UNEbpw6aLhOouOIe6uF2IbOTAeExqvFBOpovBNu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3qvBC608EPqCtfpNzbotWBy/3a1xs/wCXa1+6w+k2ZsH88vNYrIy1SMTXDULD6Q0Wg3yKH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QqCrQWfETovQx7zRBHgE5f03A8+36Cfk/Yr0j61QriCoq3cKh4XCVUVW6ljoWN4hxXe0Ts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v5T+qemrwQ+oLdFFVqpAlqdHwoI7JzT3SsVlUDzUWleaorLqrYM4OLTMq29bwNJaiPR24P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RgyzQdja202ORTA8QcWqHT8LPldZfUL39FTyRTeoXmmXelD5Snnkh6uuEwUfr/ZBBZqzjM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Q8bjdZ/V2Qutl+6b4hN+hO6K0Q5sQvs/qVh5J3VBOG7Smr0b6TdZqz8RdZ9CvJBMnci5pG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85XBlq3dTZGurSsNp5rcKlQuHLZcPkqeSp5KnkqKnkrReKtIQTl+65qqLmZbLE0wVBpabb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8jZB+gcj1KeOnYaeSYrJ3w2rVbNFbMWjg5nim+m2BxWeGDuELVv8ADtq+Km42LtMul1oiW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vOYoddhfWzP2QE9DeWuCwu8Cix44l6q0y911/NYH+P9/5ZtzezyXNQpXNQuV3NQoCb4rkp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VJUlSuS5KAoCgIokrl2KoE5KBnKdKxPz0GyAHiUfsgXZ/hYRlNSnUjQBNHvpwYOPXkm/cp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p0CcXVcg1viVyXy/lCUS7yQ30CDnVd+EQKuOQRJqU0Nq6VOZjNODe8nb1qgB3qIE1cdVAE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3W5kwFVUyXgobUo6lG4dbhHCeSqA4cqFG4IxRVr0VNlJFRFVwunk5cXDw63NBqIUskDF3d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9E25/S4Jn1XN6rwvf0C8QrX6SggexWqxei2jrF22bVHpvo9P+ZZ1Cx+jPDhyWSgn1jRo9f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WXmpIDhuv0neBQxiKRfFzh2PQD/rVW/1ftdWoVFVcJVRdwriCkKXKu6GZEJ0Inm38p6d/r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vBb3QucXndEZGVOt1n1VtgAa7F3lbl7sIcW8TuqPqGy743/sECATQEqqxWfA/kvV+kjHZa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KZwH9lhNCDhPLZZdQrL6he/ojqEULmIL0j6SnTlCsz6MbQPc41mgQFs31T5kPHdchiGlOa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qeF4m4zc36giv6exY/wCG4L+spn0LwVorP6ewOTl6P1RuavFej9SLmKz63WXVeCav/wAip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3nWD9lyQc0wQgy3hr9HqDULEwqlCtiq0KG6rmq5rmurU7wVp0u8F+y5XVWKzodlWhCw2ph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AxnuvSGY/1CyWzqp5g/ZOHK49TdZ/SmdVacqr0hh961/KltWnvNOTkWNNDl8pRa4Q4UKhN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Ungon0maqGABep9Io8UBUtWF12B/8M/ZQfA3wVBo4ZFQaOC9Va94Zc7wR3gsLsvx/Jnpc2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C7moXJSua5qEAOa5L5VyUqdFyXJclGiwhQ3a7miSvlXLsAnuoAZooud4DZQMtU38J2LvFY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8J095Csv+JP2TJyRAq4ppNXHVODfEpugC4qN0F0uzRAq4qfeOqws72vJORa3xOyEbqGZxn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85KpuE0NzXhmnBtXJxNXSaqDl+biGGBuhCO6k5qqz11XEITbnAiVwOPQ1VRTkiQZu4QCea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v6f3XBLeibLZG4VDqEEfpubdaXj67h1Q6Xu6BPVp9P7Iewlssd8TaL9Rg9JZuKOUWbsNp8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oC/TcW8tFh9JZh+Zv9lNm5r28lwqoRudcOq8F6B1/dWv+tOxRbKqpQqqCtbj1TYR33T9RT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FPupstlVEGoVDTneZTkY3u5pxoXnUq3GZdhz6rj/WtNtAnS8gxQNVkz0rHYvpD9HLEIc3c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RjHyr1fpdnXnn5o+pOL8r1mxFFNzui4l4LwuYmq1+lO6JoykmqIgFuxyUWf8A/Sfl4FYWn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YPJYTmCbrRO+pBGUIVRqLmfT2PRf6gnf4is/pQ6J/RWPRO6m93UKy+r914opvVP5OKsuVp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V1n9dzFafWFwqyKYi7doupndgtOOz/CD7F0jktnLiXFULcLcLcLcKzPJO6Ig1BCCZ9K5o7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KRR26wvEFYbSrN9lLDlURqm9Grwud1uZdajdpWP4rOzf9k7k6VaO9ENBUs3CPpfodXf8Ay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/o9pVpqAVZYRQUTTzRcyj/wArDb2fBo8qRmoOd3q7TuaHZQc7/m0Wzx91Io4fZFlpS0b97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aTXQ/yTulw6XeC/HZ53SVzN3JSp1XNQoGyjRRouS5LkuShQEA1QLiSpKgZLl2K938poHeh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UoADSgTSc06O7lO68KAKT3j9k4N7u6anE+SaG1cnanUpoHd3TtBRMLvALcwiTmoZnvsiob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CeHdEDmgG0b8SpQYU7DRu6IHNDD3aVTAFDNqlGEWsEvnyXEcsyUNGfm7wR3hGdl/deNzVu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V3WYcOeayIKcuA4VxNxcPuLgdKHj+Ud5QX9NzbnXj67vFC7xR+kJ/RH6f2QRRF8Xzd6I6B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n4SqtRdYEOCkYmHcKPSG+sG+RUWb+L4XUKygrdG4dUfFeifX/AP3I+F9biqXNVn9QXpA+W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KmqtNDhyKfcE7xVoqKt1EdCuLzThzQRlF1maI9bmdU4zWcgoB4DmqUCov2U2R4PhzCAd+j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h7QVi9HdI2QbaNdjHedl/7vd0VbvBBN6pvVO6JyaeZWdwDxiA8wv+dZ/97VLveM5Rda9E/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eDmqpkZwq3+hn54T/AKlY9ExO6KxVp9V710cjfbfWulovFeKp8QuH1hBMVt4FbFM+pM6rE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p1dCg6XTZnw3VOG0+FRaKlQqeS4fJU8lTyVmecIdChCI5lWfRbhV87uaouS/dQ/Ldbs2Us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Cdcetw5tXojt7HD5FW/grG1Zw2+EQd0bSw/Ttm99m6/2n0VuC19+z36IjVNe3MJloORuCF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naHh907KD3r5HfC+YZhC1sTxjJbPGYvnRD4/z/Iv6XeFx6XRpdHnfyu53clKqua5qBsoCg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KAoCgZrcqqJKlEDLsye7+VAzhBAlQMt078Ik5whNGqGUM5LXERUhBrScOpTkC5PAzTfuUf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2eg2TQM1uYRDctShFAjhozfdbAIT3PyjoEdGflDZcXd2TpyR0bXxQ8EIozfdADZEMP9SIH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OcKTUwqrhJ6Lib4tTcJm4rhospE6J11DCdib4tXCQUPpXEPFcJBqaFEOaWuu/pKohcb/67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+lP6IfT+yCIT+t5vF3o/+KFadCmr0h1laOsnh5q3qsPpVkLYfEyh8l/u1pD/hNCu6sOLGz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J3PJSIPMLhKh26cvR+T/3U8riiOy1MPzD8q2HI3PTcMYlXhpqnfQU5eVz+qteirdRV+yMV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im3F1mTGchcVHfa6qoICoq9iNEGybSy+B+i/Sdhf8DlVA3TJa/Rw0RHplnT/nWeXiNL/BN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eCcE36v27FDBhcTsWExN1r9KeOl4hWg5KibKHvNouG70U/wDVCf4KxTF4Kz6q063230p3V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/qVpycCndU/qnEckUfqCHVNVt9KrQro5NPNFQU07WgVpHxH8qqopGaDPSP86kGQfIqlHIa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d8SYgrQH4k3rC5qnkuS5Xc7jTwW7FLPEIOGY8wgvC5453WfRej/K+0Z91aAfDKsD8sKztG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BPq3S6Mx0QtbGPXETTK0/8ohWth7wq25nTsS3NQbhZ2hp7rlB71+JtHhGR9TULew735Ujx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w6clIz1H8g/pd4XOXNclz7HK7moXJclJU6rmucKBmoCgKAoCgZrmVXNSVJU6IgKnYk938o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Au8AgB5rxyTic0fh/KaO8dka8WpUaflBPJzQDfNO2TZ7m26P2CYXZ/hOAzTVw92M1sAhjo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OVFLvBqBKm0/yoyml/gNlJRL/APKv1CS4+6M1DbUA/A6iE5Sho2PNFHDlPeXIKvd2uhvnd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wunk5HGMKpVHqU7oqHzQkJyqK7psHFwnvLilvVeJ/KcgvApuqFzriv67vFNR63f0p/wBKs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f1vd17Nl/iNT+iC9LHzn8o9V+owE76r9K0FvZ/Ba5+aw27D6PafPl5rFZ8TVwOczloo9JZ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2vHJUomhwkB0yECNkEU64XjqgrTxR6p6bOYKHROwn3TRHogvFP6q26FBbIaoIo9Vaj5kFR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V2cSomqmVsVUePbosFt+qznmEDYvkjNpzvf0XhcOhTegXj+6b1Cb0T+pVfiWqL2scWi9/1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+kX8laDkgm9VaBh4cZ4T1VDgtNlxjxVkR7rwfBHoE36ih1u6OTvC+2HyFO8Ew/KF4oq08P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crRWkbIp/gmnpc/mxcSft2Lbk4FPLd1ld97oHFZ6tKx2Jy01Ci081WoW4R1yKb1XKVaBf1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mv2VMtlyvNEXMyTXWZi5pueOVzeqd8vpE+bUAdQQmj4XEIcnK1aU+xqfRycQH9k21bWfe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acOaHJHsS3O8WVoa+65V71/rLMcYVe7qNl6+wruN1ibdyQaT0/sg5uXt33G5xXNclzXK/l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JUqdVzhc1zXNUzXNc1Ls1JUlckWt8SoHYk938qAnKXZ6BQMtSmwpOco/B+VDe8arOBOZ1T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2QOqdGWpQ0CJdlo1M1OycTVyaG+aOgTZ7n5U8lid4DZDfZS/vfhbnQIOeZd+Fu45BOcau/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Cl1XQnMsuK1+zUXPMuNwwWhgaGoQ/2iyjmxfp2oI+HVHqpRb6yDOei+VBUzUnOEEYoqgH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PJGIInVHFLeqCAqOidUOHkVBlp2dRN+k3EtJbxHLqn4oPMIQs9CmzzvN/9V3imo9bh9Kd9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Tr39Te4bG5n1BOu9L+op3W4qHAFuxU+iWrrE7Zt8lg9O9HH+JZV+yxeiWrXclPECNQsPpD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b6u0Ad8LqFZLcdhlxX9Vx5p3VPQB3QwnDmuMaGoQ+kIdEeqf1Vt0KaghcQahOwnXJW2nEg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U0XDSirfRU4Sq0VVwwq9iWmDuF6v0xnrrPfVYvRni03GqfNOFCKLxQTeid1Q8ExWv1FGfi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tWiDMG60HML/Z/SbEtfo5P6I/SjrcdU/omqvxK11aXm6LXjZ9wsVk6Qq5yiNnr+pBO+tf0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VhzYjcfpC9IHyXPT98NzuiZ0CKHNhQnKFaQaRdT4brb6ZVdRKr5qteaLd2vH2VVyQdZmCs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FQajZTZq1w7IFGE7on+C3at2rluq57rmua/ZcrjKcNjc087vC531L0v8A/G/7wrNekt2tP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yVg7dpVp1Vn1VoOacOaN2YXGa7BUaGjmmW9nnkbwy0PH7rt1zv9bZZ6hYXdw/Zess62Z7w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Xf+0CKg+2PW51zuqhclz7HJSuai+SpKkok5rmua5rmpKlykrkuSwt8SoHYrkoCKcSiG5al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lnzRaM/wsOfxFMkcOydvKrnCb8P5TkC7y2TwM03dENy1KboApdQbJu+yl2ceSIFXIE1dui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UnVQ3P8K1tXyQ0SdyvVsFpZvxV6L9O0MbGoWHC1jsi5q5qb9roD8bPhfVBsCzbqBrdhs4f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yCDrFQhicGzubhMhG4dVQqo00VCndUVwS3om4oTuigiU31Zw0PMLiZPNqz1Kd0QQ6FNkIX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49U1O6opv0I/QrD6Ajcbz1vtOt3iEbvSfqRuKBuaeSxRgf8TKFfqYPSrLnRy4T6q0+F9EW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CCv8AdbSB/wAt9W/+FHpdk6x+bNvmpEOG4XCoITDefqRTen7J/VHoq7puIb1CEGc1Z/QE3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vQpqF1PutWlOxeYVrsgq0QK369rdcPkVn6t32X6jY56Kl3DW8OsiWuGqw+nWfrLI0Lm5he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0j19l/wApxqFgtrMtfNRkg3VN6J/VBMVt9RVpycFXPvFFrzCd1CorXwQJFRkis/dKMoIyi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0lF7FkGge8UHguJ3NAvVSXPmDsFaj5kfqTVa/Um/T2HBeinlFwTTuz91aDdhTfpCPMKOSH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QirLohqFaYfhus3C29SdHHLxQs/SG+pt9D7r+hRe4cBbEqzO7RcVZ/UR9lXO6l2C34mb6h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O0dCFzeid0VM1w+IXD5LktwuW6r5rnd+ytQN036V43MutB0XpA3sJ8nAqy5lekt3DXK2HJ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FajlKB2KcnhSFJlYbS0GLYVWEOBPkVGic3YrE3O8Mef1NDv2PWWXd1C9W/unJSP4J/wC2/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39sOtzutx6qPO/lfyUrmuagLkq5KVJTi5SVJUlSVLv/Sk5LkuShufZrkobnKPVSU4DLdUH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NnuqBn+E7CaCpJ1WKITQM05fL+U3fQJ5dmgG577J0Jnw/lGU1z/AbIgVJQOZUMzjyRUM8X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q5NAVtZnD6t9IjJFBU7Ei6hVewLUAEjdF1oZKb4oInJboYpbXW7wVU6DrquIFCKoAiQn4H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bSOYqEwtM0NxxD3incZLdighTdN7R+oXHqmp/VFM+hf0r0f6AndSmrwvN77jfb9f2RQ6Jx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RAWjQ5Bg7smPJMtPR7XA5umhUem2BA+NlQvW+gW3qz/08vEL9ey9Y347L+y/TcHclwnCVx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1kflH4T0VVNIO6ByKsvoTU9PVp4pt1Cq0VKown+Cb1VVLTqnYgt+3TiCgEFurHZImz/Rf8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diZZOIVfJPLuQahastC35mCD4hf8A+zsMbAYFuzNvVD0tha5jHYXCahNT14KzVt9StY+Jv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k4M4WpVp0F7fFVVFW49U/RVFJzT8OqxNY0vJAE5VTH2mJ0OnYBPjE52PoArcfMndU1WwPJ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ZhTm3cXBHofyrE7E3NVl9JX9JTeiCg3NTOicrLqqblHeLmAiWkZIizb66w1sHafSUcGL0i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LP+6BsCDZ39LZH8riFN1RBx+LDdNmfDQrho/VimyqNtkPpCsyvBNnzVc91sVsVsVRU8lyX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eKdcw87nDkmj4rO0b/wBqsDzCeN7P908clZoHZ4Thu03MduxHorTorMMoXjvX+qe6vuuXr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u6XFzbm2oynyQDj+qP+5SLoKxs7hXqrWs5LA7+Ge6dr5GYQa40/HtW9bndbuc3wuV/JSud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JSiSpKkqSsRXJclAUNz/HZ+VYRnK8VJ3yRjLdEDwCcTnCrkhG3kif/jnzTi/wGyhqB0RJ7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pNXFPw5bpugTpy2TES7vfhNa3vfhO1O6Ablq5UyhGKN33Q0AR0Z+UdAm6MnzTh8x/KPYw8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2VghrrPYqHTZnmiWEEcrguHh6Lei26p3W4bxogS7hTiKiEEzQ1qKKhDx81CnY+E4jmnnkp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ouPVNTuqKs/pX9K9H+kJ/UoIdLqJ3W99zkOl1r4fi5vRWn03i5/RBN6/shdjZNlafEwwot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UcvgtufC8LhI9IZs6jvNYHzZWnwWlFURzCOHjCg0K9H+lv4T7t006pvvCfFWX0pvinpycg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jKM7BDrda4HRxI+sHiFLD5Js9uT3t1ljb91LackfWWmDbVBwbjd8RQiqJ7lrusFo1Ymupd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68FZq16q0s540wHmh0F9p0vb9RVUIVUE/6inrKm6JZqPNWf6QcToVj9KtMIjL+wVpDZdOZ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8E1emAf8ALQbb8bN9QvW+jPE6/wDkKHjAf+03EbPcEPqKHRBWHQpvQoeP5TVVeJQQ8UUz6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cIuZ43PtbPgt7NsteFYek2GVpYtL9iVh/h23wnXpda8ngoqDkiR3U7lag/ZVVFIoUGekUd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WZ+ZMQ2W7VuFyur5rmua/a6dwvFO6XC7Ecsl6M8VHrI86L6XR91YfM0i5vVW3Kqbd6Oflh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Y+qjE2ZlAWkEHUIc0QhZWmY7pU3OGxVow5SsLeoUGlr/+ykXQclT+GfsvVWuf5XqrT+k73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mse0ZcbvFcr+S53clKk5rmoCgZLkuS5I7KdFyXyr5VyUBQM1zukrkuSho6KTupOc+SMZS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gUBU0TcWmiIHijsgXeA2RaM/wj+UB7v5Tk2UQKlMOZTg3zTYRw9zfdDQBcVG7J0oF+Xwoy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yh1t9ggTmSj2P6BdZfQLjTsm6Cs1LCWnkv1ALQeRQklh+ZTmOS8LjFFUT0QE1TeqcQMJj3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TM2mtHUutPqT4pTS4JqzuN/lc7qmp/VFWX0odF6P9KtPqKCbeTebn9EzoLn/0/hFNVp9Nw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mfn/ZC6E1RasDkHWNtjs/+XaV+6wenWXqp+MS3zWL0G34PgdxNX+92RsvnHE1TwvbuE0tP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Z7wTBkZyKs+hQT0eiddkiuaE1COHyQp7twIVrTb8XSEMQ8QiWoyh2KhDUIPFCuGZQa9uEj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kbtqptntFFLAcI+JUquLyVl4I9Sj0Q6KzT/BG0sThtELP02ynQPGaxWJxgDxCouQVp9N4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19CrX6k5OBQwUorPwH/crZ1q8Nl5jUxKOFokxxGqtvpTuib4L0kb2RQDwhaWTiK1hRFNis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R+tBBejnqrPqv6nKz6op31FBeK8F/UrTfEuIJ3VN6oJ/MFeh2li4C0bZxhOTkQ0ep9IH/A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PpzSR8WoTvSPRXC0a++0Vs3KjHLiCpfZ+IU6gpnVc5WxVM7qeS/ZUqFuFXzXNN6J3VG9p5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puE8IcHFuytw5sAuLm8xK9BtdyPxd/UrQfFZ/smFFWJ2MKz63PnIOI6IsdUFYH+B3VptKp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1p1VoFZ82KRQqv8QZjdUuLXZL5dCsD+//AKqvV2nfH3QYASSp9X6x29pVQKDl7Sz7AXK/k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uagKLo0XJHaVyXy/lRooGSgLmuaMqq5Lluob4BV3QJ3Ue7Kgbp0+aLiIGgRgwBmUYFIoEJ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/CAbnvsnL5fymb7JxdmgG5pybhoN07QBNxd3bdFAu8Lpdn+ENTspNXI2Po3QvVc0y4C8f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2I0zRuhRyWLS7NVVCrIAkAuggFb0XECE65siaJsF2eSdWsZFN6JgcJFV+k4s5ZhWmJmLiz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HO5vX9kOt77/K53VBPRVj0Kb0Vh0Vp9SCZ2jc/orP6Rcejbmq0+ko3WZ63Homqz+sJv1Xt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Y/RbR1idhkfBR6VY4hq+z/sja+hWuB+vq6eYX6wbaM+JtD5Ipsox902aHmhO6Z/V+U3qnL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K3CzgriE0zCZHw3BO6BVVK38VUIKF/ggcihO6tmWg92nJHjnm390HejvLDqQpY1zzq4/3T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NwtAyyW6s07qj0Q6KzWHAyoDsRzWOxe20s+WawvbIWP0Z3gVh9KYW2m6xMgt1KxD3gq3O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7s1a9biE2EOX91bkuoXmGszTfViMTBWOJO5sX9KCeN2ITVqDmHIrjpWhTSa0zXrmcTSZI2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idnfsrP6k7/E/ZN6pytPqTeq8bn9U/wAFXdWn1Lo5c0ArH5ZH3WC0bOx1Cj0gG1sdLQd5q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Yu8iuDgtfgKqrboj/AIaIIuKhf1J2qb1Ra7Jct1XzVfNVz3XNc1zu5KzOlU7pcet1n0Thu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2dqK/jovRQTJs3Nrc485TPphRspTvlehdb2eIt4pBCDbejMeAkZNOfkrB/OEebRc14y1QI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KkKwtAIcqqW0IVaWmo3Ui4tco/wApXw2rfssVoQbU5kae2Z07DezzULkpU6rmo1UBQFAUB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gKAoC5qTUyqqSuSI0UAIk7qTuuUoAZqu6HM+Sc1viV6tmSrmh+V+FLs0Q3xKboES7yVM0N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6BOnu7JhKJf4BM32RxZoNbVy3MZohuf4Q1J1WFme+yfuCRdZ3Nvb9F1h9A7Ep3VHwTEeg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irLxP2Q6XFb9U2aU1TUZEpuF+mRqmY2xnUVXCZVr9X7J2IA0uCEb9ryucgnoqw6FN8VY+P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mXnsu6Kx+gXD6Rc3xVp9Jvs+txTU362ofVeOy7osQ4XRmKFAn4AvBNVE2eS4DrkU2ficm9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PmNxVaILnCs+iKG6/pF1FxBcKrS7cIpyoYpkgDc4spIjNS1pwZyaBY7U+uNKZAICzo34Uw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gKqZ0T+q8EExWbm971YXrGOc203asHpowu/5jVjs3B7DqFD2ysXo5Lhtqjavbh/fwUkwE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SjdurWkLNVTYThqrQkl5J7rf7qxFlIxWYo1D6F/Sgh9KOGrdVIodlI8irCktLTTxX6Zrsi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4TeoVt/iD8IdUVaeCHUK1GxXmrRGdWhbhWvVP6hTtVZp4+G1cPvdyTmOFBbuCIs5srce4d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DT39R1TjZcbXNoRqgPlIuw807oinfUFaRtdZ+sHC+ajRAtIcwrh8lyXJbhVqFXLdV81zTD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3N8bsdmIK1DgvVWsYvygMnDRf0pitG7OKaeQVuPG5h5J3OF6U3Bi7lp+y/wBn9K4/RXd1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pDooSNtLzZOzb+EZBqFwNhf7Pb+EqWqDmgWmCFXv6jdUuIcg99uGDTDU+3b07DIyjsSud3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c1AUBQFAUBQFAUDNc1JUm7kqZbqAiSpO+SgZSg1uf4QM65rEabBECgnNYW5InVUyTfwpOa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udnoNk4D/ANLwzTdG/lHQJuLwCOqYXVKIbn+E3cnNEM8SqLgMDdEBcNG77qAKL0j/ABCrK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hlBpzBi5nW9v0XWP0dl3VO8FZr+kL+o3ts7MgEnVOZnhJCsvH8IR91UI3N6IForK/UaWc9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qiu6tYM8XvdE4OaW0uCH79kI9AgnIJ6KsPFNVl1P5Vr1QTO14XHorD6AimfQLvFWnRG5nW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H6u0bnIdE3/DTeiaVwppB2XEPEL+tyb1RQ6Iq1+o3VpcIQlWNd7hKbFeHsUXEqKt1FWibh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s6AGsI1QK+JMcOia9uy4k3onodLmqwP8A0/3uluamwc5p12KA9IHqn/EMlIgt3CN3rPRrX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0/wBlaOcIcTUJpFEZQuf4IUubFU8cke9aOPgF6Ph7pZUCgVl9H7JvQ3WfRWmA1Dj+UZoVZ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KQ5S0qLbL4liYZCh/mrQ8wfvda9Wm6myd0CKtwvFP6Js/AuHJPVogUCcl6SNrY3GV6U3b0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x2UW4NrZaWg7zV6ywdjsD5FNtLLhttWlCU7qV/SV4K0HQog7IL0d3P9lw1ac2rFYmo93Zb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NU8ly2W4U80xBOuP1IrkpHmsL0G2roIychi7wp1TWFhLk63A4H1PJM6K1buy5isjuF9dl+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3fZ+6f6N6T+p6G6n0oOYcdi7uvFzLTzVlaCtUOqx2P8T8oN9ILS/kpbmqoOaYIXP3m3t9v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EzpfyClc1C5KSpXNc1GqgKAoF0DNUzVVJzVb+Wqwt8AnkqT4BQMpzUNzXiml2+Sz1QY3u7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Iz2QOZOq+X8r8BGamEA3zTtAFxd3ZN32TnO734TQ3NO1KaG+acmxRu62ACr3dt1sIRnu7I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br0j/ABCvRP8AECf9Z/NzOt9n9F1j9PZf1Kd0Cs1/QF/Ub7PRWv1n8qx8fwm3EGq4XHxqh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W5pHCYzCZk+vQrilh+ZWv1fsn9Dc3qhqjvcTeegucgn3WHimpn1OVp1ub17Q6XFWH0BFWX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0vH1IXDqvL8p/W8Xm9vRN/w1ZfSmqiqPEJ2Eyj/iFN6i5vRFW31G+lEJXAY5KyxCKm4Jj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Lo6rvVWU9L7J+5IVFVbrhKAePJSw0lVkVzCdsgmHmg0CaIzSUwI9B+E2/0Y/Kez+k+PlOS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/5SuW91r1Ks42CM0QVV/Sgq3HouFuN278h4L0dzoiDJNAvR4M80y6xXpAFD6xyi0FfurCP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xWa4qKWGEA/hcix/dKxMONn3Vqfkafvc2PhX9Kd0VsNwj1R6Ky+grh2Vdk7os9LvSxza77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FkvTerSjd66x4ZMOGitC6zo5jqD9lLibaxGbo42fUF670Y+tY6tE3xCb0T/pVckeqsjs5q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2vDab6FYbSoW43VfNV81XNc1abwmHncel1oPFFNuNEHWrS4zAT7RrfVVEEp2K0c84dVZF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Sx+iw6zOUKNxd0K9HcvRHby37K0+lD0iyGIlvGz4gsLh630J+YPuoWtkcfo7snf3ucw96z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qoOYYcF/+zdv5Ep3S4pu0XQuV3NQuSlSVOq5lc1zXNc1zXNSVJ7FMt1hanEok+AVMlhbnK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bN3QkUmjVOupR+H8ogZr8lNnu/lc0SalU7v5Tfwi52+WygVcgcyU7B4lN2R0amaBcXd2TZ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sT84oNkZ3yQL/AC2ut/8AEK9EJ/5gVp9ZQVn9V9n9H73WP09m06lO6BWaH0Bf1m+zVt9bv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hFOi0KM063NQyndcTMQ3Z/ZME1jJM+q60wksyyRydTpczqhI1Ri5156IJyCfd6P1TUPrcn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2H0oqx+n97ndU/pf4hC7xXh+6ff49pqZ9JVgdwm3dAnHXdH/E/ZeVzbrb6rqUuCGIeSsyD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W8Sj7KtFxxG64DIhWX+KVS7Zbi6WmCotRnqE91k7yTsXmEYdGqhza/ELmr+kJtxXofiodI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u4fhOSw4/9mtvNqe60H6bjIe3JWRn3RdRVTI+FNvC/TYMXxOqrE2zsJDnVevRoNJTOt1iv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6oVhHw3GEZCluSqt27LgMO2RBoS3DKqPFWfRN+lHourF5IKyPULmmz8K8EzchYV6VzY0qi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TTeZ+IJnivWMcbO2GVo3991HDY2rv/wCla/2KmPU+lNqWnX+6bOYXgqJ/1FR/rNURcdLsN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x2bsTCuHyX7LcLcJ8/ChcOlz+l/K7HIY0CScMq1s2Me6mKX6poLm1phCY7ouCrT3maFej+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BTx8xTxzVk7Zy9FtNrRqeNwrPouGgtBxKwDgMD24a5HkVis5Nl92oT3X8JRamHkhfLc1X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Rsj7d6dcUL+Sm6FyUlSVJVVzK5rcrmq5rE5Sb+S5boAKSiXZ7Ix3d1AzR1P5QxZ1Xy/lN1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OSIGf4TlXLZADvL90dl+AgT3iiG75ooaM/KdoE3FlsnJpd5bIjM7JpNSobUwpzduoaJd+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0CpUmpXpH+IV6J/iK1+tBWf1X2X0/vdY9OzadSnfSFZofQEfrN9krb6z+VY9f2TbnLgJah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nI3MxAGibhcc8jVcTf8qtIO17VWlUTd1uCtPpQTrnXej9U1H/ABHJ9w63HsC+w6fuj1Xo/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O6Xuvd9S8Cn3+I7TUzxVh0QQVc6r4qao/WPwvK5l1t1/a7JC4Qapp1xXFBC7iErhmFDapo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q4D4FcQi+q3uoYPJRajFOozRNm7RGRpojhQndN+gJiPVPXoh5lRAez4XL/d3w/wD5b0WvG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9rMYbJzOi3dzGahjjhJ7jqsXq3AejWm3uqovsuhQ63sTm2QDTOYqUxtocJxl3FUqwaDIDg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qtm2zC2TS0b/qqxNIfZfEMvFWfiPvcYRm6gqq1F0WnEN9VLSHNUNoJVn43WfNq8AmpvJ5V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TLnfNY/vf1sf3QN1sOUpn13cXxBNs7UG0sxkfeb0KIecRBzPRMQ0KtOqaDWpTnWeWyt/pD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LFZnqFwcNp8Kh1HLmtjsnAeV3kmG7qDc4c7oTojuHNOabQvxMNBkrPgawc80/lc35LT908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uEFE7ELFtBQUbEj7qxcng5t4gvVvqSIB/ZUXULxQul5gKGMJ5lNtma3YmZqfdP29u9O7HO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kpKkqSud0nNSc1icpOXY5IBo8FXNSV8v5UDP8LxRLunRNb7p+6aBdJ3RDd89kUS7wChucZ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SgZo6lNAo3dHQKXZbJqJdmmgVcnTV26Abn+EVDfNQFDfNQEQ3zTY3UNz/AArf/EK9Fj/mK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1X2P03WPTs2n1FH6QrPqm/QE7677JW31u/KsPq/ZBUPmjiEKlULqEO6puMFvNNIMibn4hO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9UzqvFG4X2n0BBG513o/1IdU/wDxCn9Bd5XHsNvsvH8or0bxuendL33v+pDoUfpvNx7DU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fuqQQoPCY1R6s/CKCb1QVr4fi8KibIXekYhnc6qErxvGJUEKyT+VqLqouHD2KhAjIrZUUP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sKtUz6U1OVovRT8/7KtDuFijG3cIYn4i2kFSbNwG8JjAYxHNSG4njV6Jb+na/YrA8UXDVO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w2vmi2xfhYdM1Zvd3i2t1iY3uNzCcpTsDa7jVcNFZk/Gv6kUPqVpjbLSVj9EeRyQ9YwWZJ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ypsoI0VRKli4lNmapr3UJKs/qusPJeCaj/iLi3Vn1TOqC8FY87NwvsOdm4Jt3pA+QofUEV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d8J+ys+qE5J3guj1afSUWH3rMhQ8eNxIUihQb6RR3xqHVatxuue9w6ITvcy60CKKe014Sr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hDCxzod3nK3b1QXpgb3m1CY5zpMwnMFLYDLdWg5J4+UqxduAvSG7PTTsU9qZdZHdieOajM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gCsJ0KxNuxN8RuhXh/Htn9UezyU6LmuahclyUnJSVJUlVUlYnf+kNhfyXIZoNaqqSvl/KI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pxd4LcE5brh72pQTS7y2UDfNeKcXZohviVyTSVAzX7o6D8pnSgUuz/CgVKbunBviUEcNBu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v5QyDQtQz8rYLUN/KOgTYo1QNl6R/iFeif4gVt9SCs/quoMTlitHSVRNsrVrhHvBfpva7s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z6pn+GnfXfZdVb/WVYfUm1uKyVCDyKq0i4IGIM5hUcHdU71gLKBS0gjkimdQtCnXMQQVv9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+pDqrX/FKPQXDqLj07Db29XflFej+Nz0/pcIT+l9p1Xmv6Lzc5C7xTV/WVZ9SqISolNnKF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qmq08L6FVTS12yILayLign9bxdY9V6R9YQUMWEz4rMtPY9HcPicFxBcJVaXSa1hWRGoTeq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6l2xTn4QHtEyn+rMN/wCXHCVY2nq2+jW3elruByktkHJwyKxWjg1vzK0wNxAmhWvgsb3YG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74nVKOt1mfmu8FVVoN1QLmhycj1RR+pTYuiWgkHIoNf8Ao2ux7pVU4RdVCFVBc7vFeKbrD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hTVafUCqoEZYk3qj1QPyr0X+ofa4r0I83D7X2n0leRRTy4S2KhC1x8Q315dUDuxpTPqXmv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/qCgiQiWVb+FbxmGT91Buwu47LbZY7F2Juqp5Jw5m7obrM87nLE88O92HcJkMawB2bk8Ox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nYFFjmxyXpdn8TEMhxDJSKGJkL1NtS1IgH4laWR0MKy5UVuN4KciE8bPP5usT1CeOSsudF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nKcTp6oNtHZZORItXvJznK7qiw6hYYJ0jdWZcHAxk7P2ruq8bh1v5KSud0BclyUnJSclJU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7ldyWFq5qSvl/KgeagIk5obflRrugmk5oaBNA8lJzlOjuzmiPspOahviUNpUnyUCpTdSiG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D+UdAmz3dk6UzHlsjKaX5aNVVLvJCUS7/ACoErioNlb/4hXov+IFa9U1M+pEM81hZJJ+6s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YGlzbWzwvDvdmqi2s3WZ5hcFriGzqr9Wz8WrheFafUj9Ksuqs/wDDT/rvs+qt/rKsPqTZV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hXibv03OZ9whLQ4fKgMjORpc76QpiDuE5M6hc065s3A6K3PJNRuN3o/1LxVv/AIn7LwFze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vH1ORXo/1G5/RORuf0vtEz/Wib/ho3Hpc7pf4odU760PrP7qibIRyiUMJhOn5fynoLxTU7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wxNMbhPLSCOVxBhRWIRLTMqvYs/qXpY5i6gquISuA+aqFXgP2QEg9FZcrU3UXEFwlOn4lY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qmf4gQlFPHylFYmmHKLB+FsZZhY4c/wCd+SLbR0kbLhACf9SFwQPzXH6UCalS4+CpRc06d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FZney/dVFOaAEvsvgev0n4bT4HKtChKEIT2H/AFJ3VHkRcw7PTfFBW3QI6px53O6psZwvR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xXobv+qj1Q3UJ3ReCtY+Epzba0c63IDg0mgVn/h/vcUz6U/osLaPGbXZprXiD6y4pzNS1z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FiszCpwWvw7pzmSZMluyPVOu6XDorQRWCmnkrPrCtAyzdaPDk8+sDLNYXuxtjCvW2P6vop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4mPZRytRhgB37qzdu0qwPzhekjnKtm/DaOX1Wf7p6e1W/WU0ocnLqFZu2csdjPre9XVDqi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+n+1zTzTFaRn7Z3VDrc3quahclK5qNVAUaLkuSnRTopOSk5LkuS5XQFDVzRJVe7+VhBqiA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oFOd0nNDb8oAZque6+SfNEDPZEmrlTu7ofhAu38kQ3P8ACK+X8rYSuLLZD8KX5/hDfZEnv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poFXIk1MKBVyk1ctydEC6put/wDEK9Fn/mBWvVNUlYWZfYLgGO21Km0dJW6Fm4GAolruR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lF+jah7dnUX69k5vNUKdZ4cxEqz6qz+j91afX+19kDurcfOVYUniTcx1uKqFwkipVQPBUq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FwOLUaYuHRbHYp3VN8FQwnLom3E6BWv0JvQI3hWH1heK9I+v9l/SLm+FzkL/G8/WbrH6/2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7ugTOqs/oRUp3S43jqF4q1+tO/wAQqibPJE2b8NdqL9Rni2qdBmn7p/RBeKaj9AVDCM7qi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bnKHOLBuHQtPSWc+FywGWWnwPEFcNEZFzeq9NHJHsVquA+CbiEFcWQtv2UjibyvorSd1Y9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r8YQ1XCfBeCg0W6aXDG4auQT/AAuteoQVbj1Fw6Lipfmngr+j9rrRejGYliBs7B5n3oX+8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+a/3XgPzL1Vv+qyYFZI8VVUVVRVuteqen9Lv6k3rda/QqbK03ud4JsQrDlbNRusnbWrU/r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H5QiN1hL4wtw5Zqy6PF3gFZI/Smv4rezz+dnQoG0i1YDS1AqDzGiqgh9ZUOVajdWhGYLSu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j1IiHbap3RC5p3CYiNITU1wbkZRiG9FUk9VUrFZGbM95hyX+1ejEtPvWfNekgNMYjVejuT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uloXpY+YO+y9HO8hOHJPHNP5gFNVpyIKYnck2tYQtG5PP3TjvW6veyKnYph2KdgM09u25v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SVzVM1AUDJclyXJclOigZXcroCwtXNS5VyUDzWEDwTiVJ8l6sd2eIoAeAUlD4fyg1uaH3K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R+5R+H8qmaBzKgeaOy4qN2Q1Oyl2f4XDUoE1duiGoIhnmmwiGf5k2EcHmqKG5/hO3QDc1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IV6J/iBWtdVzXrLfgs+eZWCy4GBYWJmI1dcLRkOB0JqotbNzOq4LSmxXGPJZqcAB3bRfpW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I3as/NEBgc0mVxF1mfmClhDhyVlO69I+tWH1hBUp0R95VkdV4m7LxVHamhXE0io5rhMo/T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QYZGKi4C132QD2ubChqDRkFafQmdAvC8Kx+sXek/WEPpudc7seN7/APEK8lZ/Wmo3RzQR6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qrP6UbvC43BDwXirf6laf4iMJmqdM+Spun/T+6d0TV4piEU4FUeIRhFbrKCn1kXHosLwDO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H4LSoWD0+wwfN3mrF6D6RiZ8L+Jqj0qydY/Nm3zWJhHVqmz4oXpgPwIo9mxVs3a1C/cL9Q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BzTsQVn9RRud0Vtyj83VpdxDilcPEEw7wgRRf0i61HIdi0VE1Edg9Ez/DXgrTorJzmAkNp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8uqj0ey/qf/ZerD3vJ91gQf6W6v8Ay2/uVVSFVUVbnp6f9NxTD0RR5sQjZPBGl1PhCqidn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Wn7p6pc8fOVZ/SifBEes9WWk8eemSsvrI+1zfpCsyN03NWfRWXpFnwuxtDo94TqrVj2+s9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dFisH4hqNQjIj9SbrT6VbNAkln4KooNz2kmkEDsWf0pp5qqLToStypVc7/W2JLSEfSbMxb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CsiKkVopQeNbGUXNFHZjZejvGWO+zO7P3uth8qYeatOis3sz7qmyH6rDLrPUKzcNW3D4XU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R3ZylSPaG5tzOq5qNFyUrmoGagKNFyXJclyUDK7ldAQDVzUlVVMpzQDRVVzRJWzZhAAeCk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f4QTS7yUN8TsvFSctlAzR/KGjfygsTvJQ2pQ1JRw+aohHd33R0CGyOybo38o6BN0b+VsAF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e7uhC4PNW4/6hWI5r1dg0uKxW8WvpOjdApefBU7u6gVcuI3YCKKJB5Lu4T8tF+la4hs5fq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ByrVZwV+oxjlNjaPsz5hUa22HylcQfZP8k2Xi0wmeJPtMsRmFYfWE3ECKqi8LicjOizxdV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dUCVwu933qriZ4hWn1II6oiYKkOkbFfqNI5iq4YxfLQr9N88nJ/rGxwlM6DsBWX1hFek9Q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GOx4323+IvJWf19godj+lM6hM8Ue0EPBeK9I8Fbj5/wCyKanJ2hxHJOkzwoptzEw/IjCKP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zRiI2Tg6WkjW+u6HS55sXOsXbsUW9mLZvxMz8li9DtfU2uobT/tX6tn61vxWefkuBwJ1GR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0jsOVh1/delD5xdsVvzC4qpiZhpxJ1x6L0rpfyUO4SmxUJkeK4T4FCnu3P+lG+0HK4XeKr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E7ovRTZuc2pBgoBoLnHQIO9Ld6tvwDvLDYMDWo7rdEhVXCqqiPRO6I6UQ6XWZ5BFM+lCM0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J+HNSraRpN9v9Mqd2goqqJ3cmcpUbp7WgNbjJeR9lB0tAoTOiB1DkzqhyT+UH7q0tLCHYq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t9Bc5lo3OzOY/uhZ+lgWXpAydkFxJw5IdHBNO6lBO6XOHO5q8UFbkt965/RetbBw5hEzMI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mJOW6xekPwjZNsnv9W4d12SLLQYbT7PXok62ZagW5hQKVBLUC1DxVg7qE5OG7SgjzC+h4Q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L9+RU2TcHpLO9Z/2vIPeiCsk21shUioCP+0sw7Sa+0d0ubc27kuSkrndAUDJQMlyXJYW9i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XKSuSwtz/AAgpK+X8rCM5UnfNAu8AgG+aCDnZ/hCPNNQJznyRDfEoriy2QipQJzRDfNFDR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y2Q/Cl3kgiXeSZ+FL/JNlS/yVVx5bJ0oTRv5WFnHabDIJ73d9xlWTLZ+FjnQTsE6y9DGFk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SsVt5KGUG6hmaaXZu0uxthw2Oa/VY5hXBaLjb5LOOq4mN6hfo2pHJy4rPEN2qhLStHhcct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m4QbKT7pVpZB+MNMSVULgtj0dVWdo4DE5s0VDpquJp8Kowdb3RLeI5I1Dh5LilvVU+H97r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kcL5EZORxMOWYqiWkGApa+mxqsLmgENJkJnTsBM+sJy9J/pTPpUoknPS4DsOvt/8AEub9d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om9QmdSjeeqPYK9I8F6R9X7C4I1I6J3vVR+k/svBMuYrL6CijqijKjILw7T0UMbQeeqAY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TPzTsdiWvbnOfmn2dsPWMa4iuagPAJ916lnAfsqiRuLnqxPNemDmOxseSzTJ0cE7pd4L0s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936Z8FZFwgrdM8bv6Sje8RogvG51wusvH8pq8F6OwvwAPmV+gwScycz4qDut6oo6okZoyq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4KhQuZ9KKslzVa3NLjhG6+U+StxkcBorJ27AoVuN2FWHOyF3Fqp+Zq8SgiLTCW2plw2hWu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TvqKb4p6b1UfMrcD4SgdwhjltoMntzCtH2hAtLNzml4GybZ+kj1vo+h/sVjsHYm/cINIgh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rxQ6FeCtOt39RRTU/fe4qGmhvhlLolf7L6dxWXuv1avRQ12MB1HbrFZ0K2cFs78qytGiKq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5MRTOi9KZqE6ay2VZ+kWBNnaH3+aMAWfpre8z40QaEI2ZyeiOaZy9q/pc25t3JSclJXNQF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AyCht8BQFDVzUuUlclAQof7r4nx5LiBjnqiAvFS7dUy3TY8ApOf4XyflCM9kN1SjZzuJd5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/m6XeSbvspOagVKnMogIbohtT+E05ndENqUCalQKlYjVyG+yJdnsuZFFFrYvZ80LldSgW7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65/dVgbXYVoV3cJ+Wi/TtJ5OX6lkeoquF8KsFVouINepsnOsz5qmG0Ch7XMKa4OxYd0+1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JNAmu9LGM/CMlAjovC50j3iqOPjVcbPFtU6DqjcNOH3V3sXVWnW4zTqndFFo0GRpRGscO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o7TVGWxwFWfReFwQTfqCcvSOgVn0U1cU0lUQlG99/pH1odP3Q+sXNub2W9E3qEPqKde7r2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K9J8Ddmjwk9E4TWcl/SUOibcxWHQo6o6IyqHzRlcPDTS4VR17TF6UOQVqPSLJzOI/qCoWP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lAccPwuqFHpDTZncVCxWZa4fE0rE04grOacS9MHK8XM6pkfEEfpQQ6L0ociuAyqhUVbrPx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uZ4qt56IJ3VCU6FBQub9RQXgmfUqb5KDmt0d0dUVWqoqo4UwoLmvE3DobmfUnA/Et0eqte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kvgftusLxRSw+CcNwvRT8kXv6Ap3VcimNxRSp5K3Nk4uZ6sETyKf1Q+pWnRBP6q0G7SrA7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NPWn7hFvo7ZDuI2J7p6bFG19Ae4Pb3rM94f3TBbgWPpLcjoUDs66eQVn1udc8c0UA8hvMl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2hyMAC+ouzCgVKaPSrJ/+yl1PlKDmHE06qRnusLxBWG1y3RHvsIXggfmT+qYrdm6Z9MJzL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hoUXWdLdtOq2e0oWgyeJRHNN6e0tOiCHS4KFyUnJSuagZqAoChuW6wt7ENUNXNSVJ8l8q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KpAhcQgZwjHmoG6k5yvl/KAGak+JXy/lADNV8UJ7v5QGZ2UmrkQ3xK2CGLu7Ib7KT3kQ3N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uHu7qiEUG6MZJsUG6MIBuW6MKG+ey3O6cAJcsTjXfZFvon+crhqd01mINxGMR0WEEU1UMz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C3KDnDO7E1uILjDmFcLpXEFmuJgK/StHN6ruh4+VVljuao6QuILQ8inPYMLhsodIOzguJv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fC5Mc4VIBVDFFkHdE6aV1vdiANUcL3dDVcVnPNiEH3daXWvW50FOw7Xf2VCocFSe4UzovC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yqxPNF7SYcIVn0KwEwqGVW43m/wBJ+oIdEfqFwTWbVKKCC8bm3H6yndb3XG4Jytfo/dek/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wTpEoRlB/Cb0CFzVYeK2RVFUKh8QhTF0TuqbVFMvFzVbf4atfqRdZzZu3ZRYbezbbjcUco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HUKxMxN5tUelMx/MKFQ1zX/K7NWjrOeMQQUcQuHW5n1JnVf0pqavShyKC8LndLmwayjiHk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ZdVVC6bnrdO1QHJUqjuj9a/qQX/5EYRlFEardc4VaqiqqFMKYucp31G6OZXgv6lag/Eqbp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quGoVVB42bFA2LuLbVYbbzVkDo5wRud9CPgqeSyg4Kck5tjUCwg9V1AP2R+pPGRi49AUVY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3wO+ykp9oRFowS1+qs3va2SYNM06yY0uGvo9pnHynVG09DMx3rM5hQc8KZ1u8LrTwuw278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XVwgYVP3ucAKTJCcYjiN1l1QxGBqUJtGvaRIdOafhsi6coojgsQLLeP3RfaWuIuHdGQuyU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1Yg6z7pu6gFdCuoUbOI+6tG9fyifmTn2dMUEhC0ipCs/EJ4Q9padOx4KFyUlTquapmoCgL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UBc1LlLlyW1UGxPJGc9UC7wChuW6gJxOc5qvd2UNz/ClAuy0Chuf4uBd4BQM1POpKpRn5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uaCp3ZzR0CGLu7XcXd2QlcXkhKOPLZMlHFQbIbLZv5u4aD4k6E6ybm4ROgVbEvb/06qtFz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2UNUmrky6OaqqDCflX6doHcnLjsjG4XC+FWqrRVhwXDLOi4HB/Vfq2Zag5jxIqJTrZ/edn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bd00OgVadV4XP6qlOi9148in4pbXVOI2uAcJEFfpvezxkJ/W5xhZ6LJa3u/wyrPpeEF4j8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YJjULhf4OouIIooqtx6X+leCb0R6i4xshuUbgndbmop/1p15uNwR6J30K3+m+HVonYXeaZ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ReNzVYHn+yrsqXURhsoDI80/qmrh+ys+wbjzs1adVPJBAPaCF+lay34LWo81/vNkbB3xZt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3Cw2n6jdnqH/AKTtnZLEyk7LKelzTzTSh0TU1ekDkmodLj9H7XV+JVTTzF1n9ShUVVKf9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EFuJT0/60fqTU/wCsIwiCqVooOyGtEENUN0JqqIdUzqiFafVc4fMh0TuqtKIlpVp1T5XCt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ao3QdZnEFDuE3f0lf0i6z+lHmCEw/IE8eKg3f0Kiw7PcPvdayZxMB+9z2n4SEw/MFheJI1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Nvdt25/1boYmjEcnN7rr2eNzhu25rsIMudVUrZ/CsVkZGo2VEfyjcOTru7hG7lFqPWUmuS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MN5BC3Yt2rHZqzPyJ45qxKth88p45lA9FZP3YmI8nI9EevtH9g9LuSkrmua5qAobn2ICgZ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kqIDD4LPiP3WJ+f4Xy/lQM4RkqT5KG+aHVAu/9IAeaCBdmgG+aEoY8p7qjVE5lcPmuSrls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ZDUqTmoFSgTUqBUoE1KOp2TCalHU7IF3/AKVVx5bITQI6N+5QJo0VKI9F4R8ZVDJ3KsrJ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ZOYx2PCYxbqmal9AtlRNu8ezxNC/Te5v3WQf0XEC081R0riCzXAz9TSEbO0lrxmFxCVLH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IlUpTRUIPVOxA5rhMoK0+pPIEGNFQh3VNxNIzVDKtOqlOinRboS0psX5Z2blZ9Lwgj1H5V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RV+64SQEZYOoooa7zoq0uqgjd6UOQTehT/C8I3T7oU3N6pytPq/ZP63+FxuavBf0FWv8Ah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aI4xh6qy/1umdEetwVh9S4SqrwuMlVT+qZdZXDogigmc2FP8ABDoghc1ekNinrSsb2yANA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5LgLmjbRR6SzD8zVis3Nd9KmaYggm9E1N6q16IJtzebEE/wCpRyXlczqLqX2o+ZOHJQ7Pc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cSrTorXqE7qmq28EYVUIQujVDVBbqdbgnYoT/AAutOqCtEfpCMZp8p6MZriC3UsoVxBSwr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t2oGutE36VkrA9QmAaqz+n907otwndSrP6VRekDa1dc3nZO/N5+U3E7gFWv1NNzTyCYTSt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/9lQLFZnC5AHgtfytij+LnaXeju3s1Z86Jw3Cb2KolgpspFRqFZ2jMk4clYu5q05taV1hM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EeRVqOhTU4e0dcbj0UaKdFK5oblQM1TO6l0DNQM1zUlSVyXJNjNV1PmsT848lXuzluobdL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gApOa+X8pup2UuzXy/lD8IF2f4QDd8141KOguBKwirluUcPndDct1RCMt0YQDfNGEwN01R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mEd0C/wAtkZRYTgxCB/5XC1tqPkP7KtOq5qAtzvdS5nW4/V26qDXqqDD9K4Hg9Vx2Z8E1z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a07x2uD7Mttnz3/7LiBCpWlz+qqEMDiOtU+WzX3U+sGMigmeKqE/M3GCsvJN6JshcJIRpN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FZ9Lwgj1/dGuRX+ihP2QwkOoVQltNE/3suSdpxaqhIQc5o8KKh87hzzut+bQm+KtOwVCjR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FWnh+E64Jh5XOuav6Uz6SnfRc5NrRHorGBFUzonfVcFY/Uqi/dOlUJFVaTvcJHmrJBDpeF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9ITOlwuC9KH/URUubxfEKFZtt2bPo7zUODvR7TZ9PusdnP1NXqLaDriiqaLN3G3NpzTOia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y6y6XWlVVPrS4dbt77ReC4dl8KGMRzCMcQ5J/0q06BO8EFbdEYuEIAqiqt6rnN79bj0R6X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6IR8C5rwTui5rdcKhwW6mzUPEKh4diobR3wlSBHJS0yrM80wn4gm9XD7rwXCrTqrPxQXpg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9G54m/a+2bzP5TTyCYfk/dW4+UH7opnRA87rPrc9ramQVaDdrlW4M9IqPjQxVbobnCNMk7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Vkfmue3Zx7QpmujkOYQOzlZH4rNMPL90w80w7OTwnjdpTDzR9oetzrnLkpUqTmhuvmPYgZ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krkqKGqgzWJ2dVJy0Cgb5oAeSxOzXy/lQM1J3zXF3dlAzQOupXy/lUzQ33Q0bvum7KXb5J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B/mVF8v5R0CrlsiuKg2Q0CrQbJugR0amaBGKN+6EL9PzRQAqUSalNlR6PQfEjWTurCxfOG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ZzIY4iqp2GfVcfq9nVQ1oNoaBGyceMRMLiEqksPJWRtJxRWUJC4XnxqnS3F9KiYOxohCtO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lvQpmTvsuKW/UnmbjkUJomxEc02WwqFHqmqz7ATk6upVRf3vA1RxNjonYSDXJagrQhVkdV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Pgs4PNOcRQtTOqtOirpfKk6J25um5ytOjU6+zNzrm9UPpVl4/hD6Lnjom7SuA4aKxmO9om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oX7rZUMIyJrorX6rm00TOtzel3gF4r0M8036VZnsBeldQU/xvIcARzU2Fo6z5Zt8lNpYt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J1qx4dIgjZWXReKCPS6zusf8AWqPVWvS60GdLwjdyTugusSDGeS/Wbi5hTYvHRVpnUI460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QXWv0KlUAhCAKoq7qirfaa3DoqfDc7ovFHorL6VDk3ovBCdluqUKquFVoUZCmzyUHNRacT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fysMcQMociv63JiboU9WfJ66L0gbtaVTNein/AKsfZBVVv9Ssj8oVieoVoN2FFNhOuZ1F3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asLx47rkiNlSrPhU2Z6tKonJnK0QN1u35u1ZuVoOhTOqevRHdWqzPUfZB3Qq1HwmUeib5L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XOucuSlSVzU6rnfAzW5UnNS5S5VyXJHkoArspeaqXeAXy/lANUnxKk5bIhvmvFAu8kA3zQ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c1y3QxZbIAVKBNSobvmijo38odEC7LZc5yRLs0IqVJzUZnZBzqn8IjXZNLqo77Jpf5IkoY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FGoQnBlea5upKhmC1GzTBRxCCDEJltZxjYZEp1oaF/FTsS4wFhA4RcRhkFbdVQg+yZaROA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DZ0FwcDitJzcFVvkhW51zTEHcUT4dPVHE0inVCCMlZ9f2udFxlumi8E1N6qoRwu11TZAz0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l+S1WSrdnKAePJcLh0Q0VnHEhiltNU7CdslUh2Epwq2RqjRVWKOguHYKd4p/0tRvYedxuH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n8Jn0m5womxuuJumisiCDxD8pvUq063FN+sXbra6g0To3Vp1us+ib9VzLh0u9DPzhM6Ky6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0arTx7LvBWVpAxYc1ZL+pBDonMoXN2zQDCDCh4IPNWfUp3VP6LYq0mud9mRsEZQW6/pTVZ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a/qD7r9N0HZO+grwuPNiGqAKEKDuqIyqIyjGXO54uYTsmRq27wuCsY5riCsyNk1NnJUVaX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ULcKWmHKLah+IIF1dnNROfHNOis+qFKIxlC/qCKr71j+6lWbtrVp+97+cH7KzTDs5Abg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TURcLrNWn1gohwkIAZEUTiNYP2WxWJhwuCAteC030K9Yyu4VsNnAoph5BWg3APaadnK1Hy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KwM1nJWb26PC/pXpLflTUOqd1VmentG/Vcetz18t0nNS7NVzvgZrclSc1LlicpOSpl+UeW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dypK+X8rC3/0h1Uu/9KmW6gBS6plU7u+6b+ECau/CGHIaoKXZ/hANz/CH5Q0b+V4qXeSMV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J3dELmtuaEI4ct1RAN3zTkA3P8J2p3TQ2rkSauTd9lLvJGUJoEYQwf5lzVt/iFWFlaTge6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lrHQJvhlSn2j6htBKdDY2VCt+irN1H+a4hTkqP86dstb3nUC9XaRigGl3iLhK4SW9E7J32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hKf4IpsiaJmBxz1quJk/SnfvdxSKIa0U1B5JtQaria4fdGDNU3qrPsNVr0QkBUPmhLfJGt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XJDC8xsapuJuXwpsO0NDRPphyyon8U8WqqFLfMIAw+d1XE086qWw4fKZQQvKKP0BeAv8Av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isPqVl4oo9EDpKHRWZiuMfkIdSn3OXiFvfRVTqK0uZVf1XMuaivRj/wBQJnimfV2PFW3Oz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WXRWSPW5vROb6TZObDjFq1YrC1Z6TZ8zXzXq7ZuB/w2gX6VAKwnI10WafIQusjyCrS9utE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bFb3M5sKb0uZ9KoZ5IKlVBRhGUYVVRVToy5rNWfRWR63M8UfBMTPrVVZkbpnVDZSFxBcK5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hoVxBcB8FB4HfZNcOBwM01VPJNO4T/C70eNWOCjdWnKD90bmHdoXQleIVn9Vz+qIyvaeSY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OLRzdQpVgeoVnaM72GDzUEQVZncXYLWXM31Ctnsg4hmLrPom82dp66i7qFZn4XlYX577p7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bu1N63HnVM9ozr2H9VyUlYnKTdzUBQM1JzUuzWJyk5Ll+Ua+K9WGea3cVJVctlDfNQBXZS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DNEnzVe7OSAbmsR8StmflNAzjJSc4XDQbobIF2WgQAqVJqUY80W2VTq5SalWnXs1y5IaJ2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QbpgA1R9X/mugVKJNShKOOg+FN8Fw5bq1+sr0aBPH+yt5zxriQHdaVavz4aI4d0eSOAxK5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naiPqzK45Iu4XFqzDuq4gR91wuBvZ9QX9LbqErIFCZHVUqneFwDgCITsDnMyyXuv+ybilt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8VzrhXRCmiz8036hcZGqZxEidVZ9hiteibLTlmKqiaoIlCCRRaO+yyjrceqyuqFRS0nwRx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70GMjRB0Vom1lVGiJHmFJh/1KuJn3ClkPHyqqN39H7rwF7unYcmKx+tWP9Sf1R2hSN0NDy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c1/UU+5yd1CCCEKo8lujhPmnTnFzf9ao/Vcy5qerM7PCZ1KH1C8IrrZJ1zutxVp0VmrNO6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ooPZNm/4mGEbL0pjfSGdIKfaehveGj3HZIoLhqiDTqhdZ60uoqqzNNU3qiDUSuA+a4gqIN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7JnQ3WSfGjj+VDq9VQ+BRlGEZVFVUVVTZHqmaqzPO6z6rwTeqP+It0w/Mm9Ueq5rdcK4lv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Vups/JQ4IDvt2KNVZkp3RN5heiH5nN+11uPkKY7cA3WJ+X9076laeabycE7qU9VyR63WfR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4sA7/ALzR+4T/AEdzg22ae7o7orN2zkORKL9QmHYm7knsnvMNzVYHqO08ckwpwTDyVvZnd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B5/qTSO6U8bPNzDu1dCh7Oz69h3VSclicpN3NQM1SpW5UuUuUlRoqZalADRc1JUlGMt1Dc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fO6Tuob5qf9FDF5Lhz/CnlUqvd23W5jJAnNQ3zuxOOFn5UN4WX2nX2AnTQoyE3FRuyOyGG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r+AgTU7o77JuPLa62Pzn8r0ckwA6T5K1NlUF0yptEaIAZkpg5IRm6nJCiwzUL3pCxYlTE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cBJgrhjou6VzXC8riAPRN0qM0HUjCKi7yuasvJOwu2zVWz0QxYmjciiOEgiBlc3omkCDiz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ZoYubrRCCQo5oYaVGS0d9k7FLaplRUpl/gmK16JnRHEAaoYXHxqqtB+lNBoY1XgiqU6IxB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cRcaKh81ULPwVDhCbIDo8Fnhp7ycT5qjt6FNxDbJBQeIfMsnM6VC4HB45L+j914XuG4Qu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8QKy+o/hP63SN02gd0XOcij9Sd0Fz1aIIQUJCCERKOIeSp8N3in9bm3MTl0KYeaPUXhOVn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VO63OVr9KHVMTrrFP+q49ArQIfSFZrJFHqbm03W6ofNVomTugjdVHDRWH1qyGzoTLrJek4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u2OYQNm4OaoPkVt1uoqqiqqJ/VDSqb9V1n9QTeiCteRBVFzm50LiW65qqlqqt1RVuoqpzt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qjcINfpqvRX6euFz27tKsD8gusT1Vp4K1BzwlNfvBTkeion9bmXPHxWZ/Cb6QWkBzGn1jd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8i31tgcrTNfpPx2bjLSrXorbkWm4FM53OHzKwds/tFDkU/qm8lajcKqx2XiEA/u/hG1YcW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qE8c0PZ2d2dxnKVLsl+LuapmtyVzUnNS5SUVyWFlNyobmq5qXLkoav9VUuz/Cp3d1Az2RJ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M9kCe9+FDcviQQLvJQ3OPJeGaGjfygq8TtG7LFadi06+1rlyUZIer80dTumjXZDH5K0A1e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UuzVFZ2az0yQFAFyuk1hRALCs6clLiQuEEjWUMOualpErUOAqFhLRKOG0gc1w8bc1xNKgi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Zg9U2Wn8qhTvC4I093Si4bQ/11Qlnkm1riFDS7wWabSKaIYSOhVWE191CtZFDc8DPNMt8c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/AATFadE4Wb6D3TVfq2WLmxcNpB2dS4ArhpTRHIriBanRumoyNFQnxRlvkhCKyVJCqFSi4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PVNyIrkjhdHWqMic6hNrWQps+Ewj6xk9F+m4A+SlvEEMYITtpucOd4+sKz+tP6rVFCDqnJ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jkrXoghKHW4GUYOiH0qq8Va3M63MT+ierM9Pwn+HYf0Xo3MOCPRO6p9xVr9JTk3qn3WStO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zj4VZ11RnJbp/1G7xKCOtzaa3eHYYdrQL/wDKm9bmfUvSet0sdBUW7fFqmycCFshNFyXCh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1R6r+oLdNPMJvjdb9JVE+RceiquFVW65qqouaquG6qfGyCb9ITS3dMTrN424k2ssBDhCpQ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+91mfmTvoTx8pTeSB5NP2TVVPuHUopvRWPJsLG0QxzgHs0qnf7K/EMzZnUJ1mDgtSIwO/Z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6r8IXWXVWg+ZWiB2cFDst+08c0DuAU4c0w7tvx2eawu7urVisl0cnDkj19nZo31yXJSVz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VXvFVzUuUlckdvyoZRozKwtW5KkquSgKBnspJVe7sobn+FPLNcWWyhuf4UnepQnu/lNGuy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zQ6KX+AXgv0/83atOvtqXar91wNzEYlAF3NcSrkFJ91UdnoowA8kD3Sp1RLRlmFuEBi80e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0zUNbQ1goUlEIY24XbKYoodVO4VNmaJrS1woFQhNVQCnYSW5L3XfZDgos44daXBAH4guDE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XNgnJbp31XcBczoVbC1fSnEAvRDZhw45AJyTet/grNWnT9k+QTG64iBTz8/7qoJ5n/wA/3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7SotbMWjdxRcUsdzTsLgg5pkHUJ28psOn6kcTPEIVTk2QnQdF3QeiK8LtQt1/dSM1JdPVH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Ba7JCHH8oyPJQc0Ay0I61UW1kHc2rhPq37ZIYHB4R9Y0t63eKPVWZ+cJ9xTZCfDjGxR6p3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3RDsNmi8FZ/Tc7qraNrm9bmJ/RWisjyb+Fa/TcLndF6J1Xgn9Ub7T6Sn+KHVOus+qf/rS5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mmeP5TeqOi2VqJ95FOHzIRRGUNUBsRcOnYdycj9YK/qRXR6teYH4VgQMwfyqUVVLCQeSi2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O8Fsq06KdNwhhp0T5T+qKNzEU/nZoEbJ87XD6bqZqq4VWi3VFVUXNVVE65nRExWUzqsUcO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wO+yh9Qi3Z7vKbjycEObTdCsj8g/Ks+qEJ3hc/qimot+F7h91a8uLyKOMVBoRmFiPhat/d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1gaK2jc4QtLM+ssfiCemHmnp43CtVZ2jMn2Ykbrg8WFSOw/mrI8k8Kwd4diRRy57bpzmZ5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9EeizuDdL9yt3FfMpOak5qSpK5KAYCwt/9LmpKl3kqZbqAqqvkqZboAeSl2ceS4ct14oF2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/dVo3bdADOMlWroWarRu3bf8Aye92iyJRKe5dVEki4wDKFBG6Jac1lwc1G6E0KhsYvssRd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RxbJ2Mibm7BO/KitdFpKl4qBomljnLJr+lEcYc3qqEHogq/CuGW9FQtOea4mEVGVVwkFD6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hOLS2Jycjisz1aZRAcJ2NCrXE2RhFF6KcIDzoNKodb/BWatOn7J9T/TmuEQYrz/10VCTTT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I5D/x/ZQK9P8AwqhpWO2AgDPaqB9Htjh0BqFx2WLmxDiwnYowhIBTsJITaA9EdKaoJ0jVU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CCN9VOa708nVXG2OidUFNwktVYPRGfuh6p7mjbRYbWzbaDlRd42R50X6VoHDmj6xharM/M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umwQclaSCDCPgj9Nx+lWvRC7e4dVQh1NVYyIobn0Vr9Nw63MT+itOisfparX6Df43eif4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E/wCkp3j+F4o9Lm/Uj4IpithyX9TvzdULhorTLNHVPHNCD5qqCImtzOiCN1sE07hpR6oq0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yrBa5wXE3xVF8JW6oofxhcLsLtitlxDxCcd1aVTul7D0RTObE3dO1ogrOdlRbFbqQVVcJV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uojKI2Kb1KfKHVFTZ0Kh4UZt2K4DDtlD1aQmdYutOTirLo4fdNPzISh0utLvFekDa1Vs3d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7K16K2Y7J2IUWBz+8JxxR31f3TsIwOPu6HpdO7QV4FWg+VeiP+UtQLSQ7dAPOG030Kg0dt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ldQrN2zkOwTHEFac2pnVHp7NvRO6diq5qtXFVq4qtSVLs1JQIQxZH7r5FDVDc1zUuXy/lQ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fL+UA3NSfEqtG/lQM1JqVsJzQ/CBcoF2Gz81Jz9g/+Y4GYOiqoKp3IyUsIMJuNtDtoqS3Y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kp0O6qI5JwmhQw9FiMyKysWUrkiBmpKaWiiIOXJU0oita5URNqZlUHGuG14fmQNpZyCIlp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pUSV4j8riaCmxtcyk00ud1RUOAd1Vr6kcUUGasQ+CcWfiv6r/BM8VadE6TAWUiPBVIiPD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bu/1+6qR+yr916uYxD91/u5/T6qLWy/Zccf1DNB1g59n0P7LiGLmEax1TeqKES3ojk77IY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16qrVS7JUVVuhxUGhquNnkjDh0KbojqoKlj3NPIpzbQNtG5bFMEFpkZhUrITVXZNE1orX6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vAq16IdLiipCE06qwPW56f9N3jc3qndE/orP6P3T/AKTebrA7WoQTl4XNR6J/+tE7qvC7+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VoORTv8Q3N1BCEGeqtKbKpVp4XbXPna5kKnELmK2CsT/02o+CKtvBWR+ULpaftdThdyWWI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+rsKpW6O83YrPA7mocMQRwZFOp7qGtzOgRVl4hBeCCs5yXCVxBUQBzW6oqqi2KquFVW6tP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UIJyqspU2fkodQqLXiG+qIa6WOzQIOJuJFW3VN+o/i9h6qid0utBsV6SPpd9lG6svphWo+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uRCtGTw4SY53WDt2JiKZ8jirMxSLg22q34tQhXE3RwuZ0R5OVmnckw8uwQh0hDqh7MfSnL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UnNSc1JzUm7kvl/KhuShq3JUuzVfJUyUBS7NVy2UN87gXeAXD5oquU5KBmv3QigUuoFA4W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BHRZojdbIYgfBYiOiabFuMarundCDzUhAe6QtaLmi5gXDIOxTgV835WKQsJOa9WXFzuaI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0w0gog1aVwF7XfKoFoHj5l+rZOb0qmFp0uEghbp0EtrojUHwhcTHD7q2hwAjNWDWGQH5+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epT+ikYROpQxYiY8UYhpI8T+CjmXeSIo07BHWU3x/Kh9o1p2JWjh5onDBOoToMtNzp2CGG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+y45EBOqgWkFGlVR3mqtPgjCCqFQ+aq3yRi7JUPmqjyu4XELjaD0XewnZyn8IoTRGKdE20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fhJFEPpb+E36bmeKtOiFNEUVRaIKxje56d9PYHVeCd0TfpP5XhcEbhytAgvBDpc256eh9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z6UU3quv9la/X+11nXRD3lNe6Fsn191b3UVpIrCCap9GtmWzRmx+Y8Vh9IYbJx+PLzQLCn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16Kfkhf0C62+leju+VW3K0HYY6KzVOAE4bX9lw0XGFwmbqOpsVEEOGaPRN6IJv0oocrRwR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OqOGiqFLVDlRVzW64VxBUqtiqqitfqR6p0Uu/puouJVEqWVapacLl+rwn4gvianPg4Si35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Od1qE/nZj83EfC9w+93krI7P/AGUbiLvRz1Cszzu9Lb8JUtrhOSkKOUqWVGrVNmZ3aVZu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WnRM7PRycEw+z8E68KTVyrmpOak5qTmpcpVckAFhaoGak5qXL5fyoav8AVVJVO7uoArspO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lJzXDlOaCGLyQGbtlif7N/X+XPaF8EKBkVsFWFVzuiAHdK3qsJzC5o8xMaKgVTc0xUr91B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GimZ0VM1OE+CFeYhTHWVVq4KclAg/suJiIlO6XW+KYisKywNwt9Y3Xmj9V4Q6p/RUbJ/8K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j+yo2kf6/1CNaR7qMCnmjWeiHj+UTZw15zMTK7gPzMoUBbBwQcwy1SHELR1OiGPhM6qLET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VAoEcFq5kAZKuC2C/WY6z/C/StGu6FHE1NwuPijSeirTqgjIVJCFAei263ZLVbqq4XEdFx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s6oub5tKFZHNVVHaJ0t00TfoCb0RVl4pyHS41Rp5XDDw9FZz8Vzl/TcbvG49Ef6kLz0ufy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9LmoK0Vqm/TdbfUrL6Uei8U1W/VpusuiEjxCYZ0VEfpRlBU+6dMiiC8VJ4X/E2hUPDfSLP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tXWFp/wAt2Xkv94sqfFZ1HkrE2LmlvJN/w0OifzYvRyvSR0PYHVekfUCuMeK4OILZRmqrw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rTlaq0ByxrhKcOa6OWxW6pmq1XCuIKi2K3XCuILdUoVaeCcq3N+m7iupdlB3CqJG64DTZY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ij6vhkiQiHUQ1oqaG5lz+is+dm4XekD/qn8C7/MPuidnAqz6qE3k9A3emWe4KtB0QfFZhW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cLgsFtQ/Yq0juluSBTunaf1Tkw+zcjfXvKTmpOak5qSsRWIqTkuSgKG5rcrE5Vy2XD5qBm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lDf8A0ipd5KG5on7quWyAGaxOUWXn7V/X/gtFMeSqTPJVW4QlHZUyRrIUlGdcl6s+YGSwt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/ADJz5zuK7y2CEARqsPvBBplSRXdcJIBFQs2lWrXNkkU1BTPWGDjbA8dk76rwj9ZTuirJy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5/wBfuhMmmun+uq4iBSnP/XVVB6u/1+6OI/6/1zQ8fzfxBBrQMIUOMImzzj916m2acIJlx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si5w3EKzc/vxJjK4/SFUrbmVScXJQLWY911V+tYnq1Qy1EnQ3ahbriBCFxQyK4gQnQiLt7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KFnRzZzjK6s5ZwjCs/wDDCZ4oqx+pOuzRovC4SAeiZ9Vzui8DcbigirQfM65/U9i2Vn4Jn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Vr1/dWoVn0N3pHgrDpcfBWfgrf6W/m6zXEC1WZ63ZaFGaII6o1IQTut7g8B3VTYvxMicD6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C/NWf0pvRDmwqyPNW3OzQv8Vb82g3lBDomKiIjJxucOZQ6L0gfMCrXqqbq06py4hC3XEqV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EuFbFbrhVaL+lO6KtU7qUzxVVuuFVob/2Us4SoeFDuNnNcPFyOYWEabp03MPO4cwvRzzc3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C77Xf1n8K0+iUOqd1Kths4G5h5K01lspxsyQMiw5tTztBWFwyKbNdlabTcLJ1WHKdLmnkr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aadwLm9PZPRvnVSc1JzUnNTqVJWI05L5VTJQ1QKlS7NS7yXJQ1dVLlTLdQES7NckPwpdmi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KrRu3trTr/JHsntH2kgnoqZo4qI0JHJQLgEIFN1HdOi6IluThBQjRct1Myn+YQcarcjzW2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6AxGiAb3FjLfFcFuejqrDbWQPNhQ4sJ+ZBP8ArKchXagzQwxPNDiPhn+yoA0x5qlSnAQ3o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5VBFF6bLeH3eHNWlj6v8AVwzPhKtPW2mK0w5TMXFx+DNSTBKy89VE6ZD/AF+y0AB1rCmrl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LZw65JzYYS3OdV/vNm5rviAkKbN7T0KFNUYPmu75LNeKdIRrpqu75diN7vNZeIVn9Cs0VY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q0u8FQptayEPquPRBBG5yCKtx/wBQ/i61+o3C626KyPytVmmXhWo/13lbBWaK9IHIKw8UE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q1G9n+9zepRqrOmqCaihFEVwlHqrS8r+lejHaFZeKarLoVZm2jBiiqNpYmhEZ0XEE256d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3qmpnVFWlPeuf1QXpI+VpT6TQLmnp/RcQXCVxBcJXEFSq5rdcJhcQVKhbFVqEwjULwQhP6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JVaKtVRbKqrVbqbPLZcMhwU2pk5J+tOxZqxO1qLjzsgfvcHfO0rD8hCCn/WS9Ib8s3WfRW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QeLAXWc6EadE/0e3/AEbciIORVpZ2gqFYnnCPQFOVn1TxzVn0Vu3nPZb0VmeSd1TfZWnW/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qUZXRS6irkuShqgZrmsTv/SrkuHzVM1Ls1XJQFKrlsobup+62H5RbZ1d9lL6n2I7T+v8AO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IRmqgoNniWYrsgNDkZWcE6KKIjRUaW4bsOKdlJFVXiUYgCVDs1QQ3VDFUaHZCtEWkRsifw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cx7wI0RZgbaNJmclhtA5h80Dk34kI4uWn7hCvDy/0VRsiNcv3C70iNMv3CoKJ3Jx7JjCQo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hIJLBI2CcCQLItqcsXD905tmD3O8f7XAV4m6KKCR5oipqs9FlABzOimpp/r/UrMBSV6UW5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kEuO2a93F5FfpWx6PqotbMD5mmlwlGJFUdVtTVBCa1VJzQTUNVIc4IUB6Kz6H8lWaKsP8Q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N4VQmzXJGN7j0Qudc64r0kfPda/Ubh1utPpVj9IVmm9exbf1f/srZWfVFW30BWHVBP6Ji6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mdUFZ9bqFVVM1afUVaCeyzk790zqUF6OeZ/CwEx+qETYuMDZYfSrOObf7KbB4PRHVWg5Jn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HVN6oJ0BWlFVWg6LxVpzskI1Yuaf4J3RQVwrdS1VXCocFw1WxW64TC4lQ0VkU1DdPR6hUV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ZVW6ouaqneBR6o3tPJWZ5rF8Lmn7oqxO7HD8XE8gfuo5kKNkz6QnjdhuHUqwd4L0fEJDp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wa+83+6az0ubSw920GYTbSyOMAzLUw7tXgmnmn9UOqtNOGVDs+xZlN5FPC8fZWn1Idbh1X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1XvFSpcuSooauak5qXeSpkobmiTmpd5KnmoCk5/hUy3QA8litSoZwt/Psx2n9exX2Z7A/k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lC5yhzVTmV+yBpOy7sH8qs0yXG2WbqW1/ZTqs0IrHNCarARwxmmgHTzTm7OhbFUiVl/4VW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qn1+eqBewupmKx+64oBjXMqTX6k/6jdmsvK4oL0mRBDQZlAySSKN8FOAMssNALrKrsnd3q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/1CjvV8Fmp/7nLVbdFsrWuv7LiaCuHE3ops3zrGiHrO9FVSnRaFOkEVRheCCFZrquJsIQU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rs02Cm9Xfkqz6oqy/xGoq0HzFUQQubhd5p0jyQuJGdxucgj1XpQ5hFWvVFeNx+hWX0qz6o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q/wDKteib9SKf/hqy+pBO6JisuYP4uPVc0KzUXWf1DsUCtfqTqaIReeqtPltP3UfOvFWH1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tRUcwjiaLXmOFy/3e0IePdPC5YfSWYxzoVhxQ4+66hTX2Rlo0N7rv6rqHRPpoLrRHqm87M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JdRcWh4xjRVVVzW65qtVLSuILhMhcVCt1TNM5OTOq4hRHonKtFWq4T4KtCqqipQqt4+lOu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WxbXhXVejH5iPsgj9BU85Vq3Z5Vn0Kbc7qrI/OrB2zwnDkrMgw8NiuRRdYcB96yOTuis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SsNORWB4LXDQo9VO4CcOab8zIQa+rPwpnE3dUuadin8iuoTh7J3VDqgm01W7iuarnosb81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lAUNzW5WJyr3VDfNUUuXyrC3P8KT5quWyhuf4XxWil/l7Qdq25O/l5Q9iOyJFx9rXRCYKy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C4+KBWEUI0W/W7h8lTbVUjdYZJ1EqC2FatpLhiRy8VlQbLG2TKnJbuO65LiAUh6ItWk4nZ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oqX6zAyTRimqtMXcw0TQ2zl1JdsuO0xWuE80FY/1aSqNpGqrxdFNBnX/X91i+5X9qLRuSp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ljYXu5YohQ/F/UqOE7KiEtNxVQhB80JGulzkxDqhqvFNkTRR87vymdbmfW261j4iskEFsh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C46OlEPAcqGJuM3HqvSByCPVWvVFG4fSmeKYed56XWn9f7J/RD6kV/wDj/dN+u4pvVejH/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IKMxpc3qqURpN9tG68F43nqvTBs8/snj5k7qrM/O1W3ItP3Vp0RUPaHDmuFwc34bSv3UGb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GyNscABoar9ez4fibULFZOBHJYsMjkinXNI+FH6bndE7qrD+oKx8QqpkbJqecqAqH8Y5rg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3brmt1w0XEFwriouhTeqctqI9EJqqKtCuKoVFsVVbhUus+hR6KiePmubdaMaZ91wTWmkCF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LzC8ArXwKbyJ/CZ1TxzKtAp2IU7QfvdGxI+6Clsfp+6dVqY37zf7owrE/KrQKwdzVr8rlI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i3ZUTuVVajlKanD2RTbmrdxW5WJxqpcpcq5KmShqpmiXZqXeSp3d1DVJUu8lTLdQFLs/wu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w/wAy5+1jtW/1fyA9gO2PZj+Q4SAu8jFV+yOnRAT4okppobrEnXhJXIZIxkgEceSBBlUyW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UWhBP5WFwHiv0+A8jC7wcPmC47Nw5iqlrqYRomQZqnnNxYrOX4bORrmg1jT3TxFBMMxBNd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bJTQZ1KmvionwCijVvXVWgpp+LqoOioM3BVRgkLRCaIdbjFE2TNbhVGaHkUIIPVH/ABHJv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r9XatDyuCcHKjpp7yZiBH3RLHaoyJhfCVLTKfiaRLEeqf4I3sUc3Idb3dLnfU7/8AUI/Sv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v6r/6l6KebUVaLhPgU6RosrqHzRkXZ0VpBTUevY//AJAeP2Vp4J/VTs4flek/TKPNtxuam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1o6zM5Zt8lNvZOs3f82w/cLEws9JZu2jlHdtNu65ETIVSmV0QnVt3gneC9HPz/smcnm6z8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fGLE3Zy4v03fZSMuS2uoq0K3WxVap8dbnQmSIoU3mmwtiqiVw5LYqqpVUoVW6y6rwVQrS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TUSZBUWwxDfVQx2JkyoyMrxRHUfdT8TAj1TeqenDkrXonD5f2THbhWo2eUOqtWbhN3RVie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zlbNaM6rJSKEKHcNp+U8HOERu1N6rw9ibmrQptFuSq1JUnNYnKXZLkqeahq5rE5V7uyp5q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uak+axWlG/Duo7rNv5W2+r/gg9jX2Ai8dk0zVFBWqNaIkaJrtiCq5OyKG5RmsbIObGE5Bc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jwTTGsolpE5hSa10RcalSJQdlSIUFoqalUAxCoKLmOaNMUJts9s1HdKGKGMrw5IJniuLES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f6/dT1q5akqJw/K3NQBFP9f6hfFXwT/D9+yIkLQ1RkEKiC8VmjRM63BO4Z6FQaHmrT/FP7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brdmsrsqp9Zprc1Wn0lA4sXJyaHtIjUJxY4GvincWmqEjRDAY6KaGKLODzWKKdhitB/1Dc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AGpv0o9QirHo5P8AqRQTuv7qxOxH5TuqeOSyTxkYN41uFzugVnTVPvHRenN3b+yf0Cf4J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ZzZ2LPxTfrKPW7EOB/wATaFYPSmNtmgxORVlge42TiRD9LmKz8bmLwVif+o1f1rdM6pvVB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ChOYcwYu/TdTbRRajA7cLEwyNwq/ZclwlcS3VpoYuFdArIlM6oV4lxBcK2KqqLZVW6omH5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XWg6IqoBU2XkqS1yi24T8SwzLTqnNeMy6FYu5EJ4R5IHdoXgn/SVHJWXRWw6H7Jye1OGzi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8iFZndq9ZHFKxDUBZLDbcTd9Qm2lkeG5nsXdLm3Not3LcqTmsTlLstl8v5UNUDNSc1LvJf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UuVMt1RfE/wCwWJ5l38qU7i1Wf8kP+BD2vUpwiVZtNHDMFccQmxWdVGayUOFMwjjC8FFYQ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O0ATxExcRMuQMieWS4RB2WVd0HWTsJGYTSWtOGshY8DzvhUd37Kg1zdSVmcsv9f2Ud2uQ0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J3QdmqPVG4QVUI6XM63CCnSvEq1A/5n7BHrc5MVr4LdbI9UZRiI2TqHu3MThyUbbqoWYXf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WoYXCZ1oUYOuqdI8lwGOi4mg/Zd/D9SkiRuKpq9IHzop3YH1j/wDVWXROusPH8K263N6K1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qndFqnxzuommNOxQe6mdVaXFNXpA3swnfSj0Vp9KPOzVh9CF7T8yH1hOvtPqXox/6ihN6q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H0oHZzfyrTqFQ+aFI4rputIFArV8cLjN1bps3EKLdsfMFisn4guJbrhKcCNLmzsmGaYk3q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kLYriC4VsVVUVKFVR5EJnVCU08rnDldsuIXcIxLgcG7tzXEWMPM/sot4e2KURLKsIyT+qs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Gyj4XEfdHmwflP6JwVuPmTVa+BTOqtOisbQaZhWiAd5q1afdWSGHuHMJ45qzPT2L+lzbgt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s1LlXuqnd3WFv/pcypcq5bKmW6gDwUuzVctlp/ZQyQN9/5bmq5XUlcLyuIBy4mkLvqjh2z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/lBH8hmocoU6rOu11bRQfNGVl4oYe608Spktjumy6uqJWWFHbZURD89FKJdELC7fVGHOn/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joqsLBOcTCymiznonfSPzfleaKhWhQmioituibWRiRUyjigow7XVW8xOMfhOuf0Vl0Vp4I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uKlV4IpizTsTSE/DVZKQVUXQ17o2zX6jJ+ld4dHJuEpsia6KhwunQwjja20+xVpRwDoNap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62fgqwT+l3o/1fsvSLm9Fap3iivBVKdNULrPpfVMja5/S4oLrZfuiORX9Kf0Vlzs1YeSF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dfbdU07WgT/qK6OTfqWasj86b4p6tekqhTp3uPRGFadE3m0H7LKDuFSo5Jrd3QoddLCWnk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4X6LweS4riOaZFc0Yzm50KlCuILhqFsVVUWxVVurSECtwmHLO4cxc8ZqnktlJ0RbaektAn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uGyL3fZWcgA4YgK0Y79Wx+E5hYrF3Ft7wTGnNri1NPO62b8xVuP8AqFWR3aURdac4KCth8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Q9xW3otofV2mQnJycx4ggq3HK+dwmoewtOlw6XZaLdyrUqXKXeS+X8qG5brC3NTmVLl8v5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dxZaD+VlxhRZ0Cr7ChIVHqolcTSF34XC8Hx7Q/l59sO2fbHFR26gxBVIzrCy4XIVxQsqaL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wHWoR2VAPFDS6ozVdFusvFUAJ56LishI1UsJjnVeseJbGYVHC9zjkAqFHIqshC4mF3vNd2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gDvsjiBbXUL0iMpb+E+5/RWH0hP6C4wSE7IqqN7bqbBPlvj4Iw/XWqM2f+VZicKyVJVQq0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rjAdzyVeGvvJ+A05J0gGirQwqGaarIj7qlbmnmz916N1T+iC9H+tekjkgmp6tB/rJeAQud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Ysznc3mOxZc2EKPqTfpR6L0b6U3k9w+/YcneC8L7VWvKCn9U5GsxCNV0cExWnRdbNCNk+b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VYn5BeOVoE/1e+RVQQVW6RQqLQC0H3XA7C74XLibB3CDZBqn4gskYMZLjCpUKlCuILhK2K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laAj3bs6pv1XM63Oqq+arVO6J7LH1dlZjI6lML7RzsTAaKyhpaASKp2nCKqwdkceYTmxqC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HOV6QPpKsDzj7XsO7f3uI3abhzC9IYg9veIkhNb6VNpYkcLxmELazIfZuESL7P6URzTOn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4Ldyk1KxOUuyXyqGqBmpOar5KnmoGak5rCzJc/wCVizqVLzPt6EqloVxAFcbCF3wqOHtz7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2D2/D2qI0XEa3TSU6hWXOqM0KDajVQKndHI8goBICiIU+FVUVG2qBJruq1rdyU4ZK/TtHN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DyVoC1wJaRkhxDJG4UVCjIVadUF/VdqqnRO6q36N/dWnRBOXo30hH6RcUbjUjotDcFRD6d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jjYc9KqhRxAHhXDIQoHLi4aaowjFFuqghcJI6FcUP6riltEPVuB6FBDEEMLv3TT9P5Xo5H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h9YVv9NwXgrUf6yTPpCYq5I4XFOHO5ipfZ3WXQXlejf1Bf1FWfRFWCtRtbOXje/ourUw7t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fKp3AKeJT66XFWZ5q06Ky52aHRWn03M6LOqsirLp+6ooVpyKd1UOEpzmU5K2jMBp+/Y72J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ytU8Z0uE/Ct1Si4gqFbFVqFwlbFcSplcNeEKmiqmnmivBURiirRUsi8lg6KwOJtlQj7o8Z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ylqYcocCrJ2EkloqnOs+81Rafo232K9bo6Anc7P8AdMOzwgvEqxd1CKYiEzorVqZyogDm2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jxN0KJs+G0+HdNVn5J4TfYPu8LjGy3cpNSpeq5bKmW6hq5rE5clDf/Sl3/tbN2/lamuwVT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6p7ShIVLQria0rjYQqWkdVRzT4+wNx/4QTqc+0exE0QaW0C4jRDXotJXU1VCp1yuovuqZI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wsPvKiK5LkogCVwuIKzD4XGIVFS88VJvAdUQjhJareTPA390/ogivRugX9CrRGEVSiNMS2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R4UcTSPunYTNUcQBqVwucKLiDXDkhNOqCNI6I5Guqq0ii4d1ldUKhgocWIDdDG3xCGFwny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T8Sd0TVY/WFa/SuJpvtQh0TOq1VDNNVaacSqvErNG5m0qisUULvRT88L+tWaKs+T16WNrX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qxPy3j6Vaj5SrM72bUeiMbLPS6yPRPVh0hAaojcXNLYkbqPSWGyO5y81ZusnjhOuqDLQQZ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i53RHnZlcIwm6LnjoUcJpcwhVupUL4Sq1XCtlWqpULYo9Sm9E+RVZXsVfNG6xL3Pgs7oVn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9PBcw5GG6Kwd1COnLReiWhLhLdPBWwQmoVoMROF1J0THmnCWlWh2rcDzVi7YopvVP6pqPN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fMU1ycRrBhBy6OR6I9fYOuKNEeipVxUmpUvVclRQ1blS5bBYW1dssTzJ/lJcYCiy4Ruq+y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SuG0KxeofaM3DFhfZlq78dVwuafHsm8/zZ/mKFGAJKrROqPBPqsXlcTqVQRuCiCOUrpqqh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DQtMU3RCg1lC0HDhMlSHyOaynoo+yeKzN7Y+6OJp8Kq1j/lt/JTuibd6P0TfpvofNZeScj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ydlTZGQjhcc9aqrZ6FRMGNV4oRTojxTTVHECKqiEgIR96ruz0RupN1aIV1TcXuuCKYmfUE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uE7hfpvB6p2MULc/FDxH3TeqKqJ6K0oc7nVPeuKCb9V1kndU26xO1qEPqCZ9SKPK0K9NHM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jfZ9E8dVZfTH3QVHIVuZ0T1Z8nEIg/EqFQsJylf7vacPwOq1cbX+jH4rOrPJMf6QWWlk4w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WgPRcQ8l1arHm0Ipw+UpvMOCondV4Icwn9FsUepT3M7zRIUW7Y+ZqxWTw4clX7LdUKrRVq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U/LvlCeafrQ3tI2CZ1RjyQfETpd6K8WgZSJVpJfaxaAp36WAFqsgMOLSSi00PwuXoFpOCK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WF6QPFPZaiQHGoT2Bwc1wjohWqaeiPL+9x6o86ojYph3VsPmlWg8U0pp3bdaDoUE8ew8bj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cpNSpddA81Dc1JzUvoAos8vi/lYs+IqXmfZyrP6b8r63VWXseHzXxO+y9Hwd31Y/Ci3sw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/rG/A7NYHhzHjQ0VLRy4sLlxMI6Lvx1XC4Htn2p/kR7A+1xDNZBEP8FR0KoRa2i3VEFpIu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jiIWScz4mkVVmfB0qEEQ9saqbJ9FVs8wm18Cj0R/wv3Xgm3WKs/pVKLdVpcZE0TocRVP63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y00Rh3mnS3XRQvBUp0TYINdVxNIRgrIaqjj4oSJ6KtOqK2QyKqIXCoLh8Sw+jNMg8Tjrc1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syd8l8Q5KtF3pXDWpKGIEXCQQnQZyWSf1WVwXiLm9UULgdrQIHoh9SKtvrXpY+RpXh2LP6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NzPqcExbLxNwRTuVorQH4lRPHNHrdBVpZtY12C3NMl+m91jabOp91HpDPWt3Ofmhi4LX5q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G5IzTVHmEwfOR9lCf1TUzov6UJGif9St2/KUFLHFpUW7MXMZqbF8/lcS3XCVWhVaqhVr9S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7I0TOiHVV81aD5jdY+rs/WOa/JWrbQts8URGnkvWOti60iITfR7VlT3cWvRcP61mPdd3m9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T/wCQQhzZorb6yrcbtlOtLP3qwtWuXFwO30WmL8q0HIpt1md2p4Vk5WnNoK6tusXck5Wg+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ewHW52SyTqLdyk1Kly5KGqBmpeZdoFxUG38pUydlUw3b2zO1l2svYButkSz+1+G3sw8Iu9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c0WuBa4Zg30XDaOVYcuNnkquIXDaNVL6/yR7J7IvPtygQFaSODTs0JVVgdRRlzBQGqEXV7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NVgim6tLKe66fNbOQpdEZ7KqrBGqlmJvivWUfw4YyX6ks6puFwKCs+p/KsehVQggguE6ap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bmppqDKFZpquJpHSqfBRndUkUWhTcTSKqhmiMhHC7zWSGnW46dEcihLSFRRZvLHucGzoEf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Vaf61QQub9KC4ZaflWbXjY0XGx9k7eKKWEPHJQ4XNXhdaU2vCfOd3ih0vf1CYeQXiEV6QP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h07H/AORf1Xs6odURtaFNWadX3jcepXgrcfOrRU+ytE+7mvTG7WsqHiV/u7qfCVbMdZizt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RYWvrGtzbn9lg9Msiw7ioWL0e0Dm8qqXN4fWTIRTvBM+pNTE3VWmitAqiE47NJukUKi1Hr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i+Eriuoq0KtPAp3gq1uKHU3Zq081RpWAPwtmYXHaOK3UackG2s2tnzzHirX/ZT6wiDg1Vk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eBwT3hovqYRdkuHiauEy3VpRDTmKtUt4m3WJ6hOHJMPNM52aYdwbrI805daIIc7/07azd0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ZLJGFSrlJqVLvJclDVhs+J+6l1T/Jy4wosqDdSc/bHomfyGV3Wt1pYn/5GyOo7MWzK6OGY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4hp19hw2jh4rMO6rjsvJVlqGG0aqVVf5g9sezhTptdKxa9nkp2pdwuVYO61CoREXUKpksk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CzVe8uiBNEN9ED9lzXNOBhAxVYTaujRerjEJNVZGozzCCCEUQ1QkQnRVOubkhA95DECFTZ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iKrQqoIQjdCQqHzR4ZrpfSnRUM9UZBQqhKocntzTJ3T03p+y8brL6UQTUZAKhZ0IKDXj1b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btouG0xDZ4X6tkerEMJkIQNLrTw7Fp0udXUJnS+16KxduwLwCK9ICs+dj+6HYtPrVp9V46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E/ZSin19660HzIdF6S3on00XNO6J/RTd6YPpKm62+ayCfIIdo5frsDhu7+6xei2xs38zH3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DydcisL5sbTZ1Fjs4fTLVAOaWunIrxVn1Qgp/gn9EQsHxBzfspiiqqXQ/9RnNcLsDvhcq3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lO5E3eKchPmurVxO8AqCFAxFyj8qp+yzbhjNxTHstSLRozZumv9JYJB7zRBPVev8ARH4LT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L7KD8dn3T4aK0GzlxEBd7F9KmHDnki2wd6yK4fe/8qLSvPVS0+IQB0ch0XQr0c8oVkedzv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Vkb6sXBaWjOhXB6S49aq0dbQS18UEXWdzuqyR3lUqSpOa4vJTOFm6w2fCz8/ykWXE5S8z7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UdHVHCA7oUGva4dR2q+0xtzZ+LmWrO8wym2jKtcJHaL/RuB/w6FFrwWuGns+B7h4ocQPVf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E3quC1b2j/wAB/PZ5djQXysQ1R3FLuElCQDC7pajDhKsrWO4+VKk1K5FZQd1s66dUVMXZV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tf4OXEyfpKGnVNRotbmqDQ4k1VCMO807hmuhVadV4ISEIcfFVGmiN1KdFnKqEa3UJCtDMk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ZP6Kz+kfhHrdYfSrXqVX3GzXdAP4nHfReqtgcXuu3urRUWSZU5G53RG9/QoJ/gmI3Wv0r0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1uOS9EO7HDs23grXzvPVNKtv6Te+u11sOd3pA5Lq1Qfuh9KPRN5i63G9mCvFDom87IrqFV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MOzgrSHNtbOe5aBQ1z/RT8L+Ji/3uxBb8bOII+qcHN5FNPNbGV/Sj0ub9aCygrDvI+1213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od+m7nkhj8HBTixNhVCf9SyT+qcggA0gYFtc4tE6Ild4rRaqY80LSzcWuGrVh9LgfOP3T3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XDIrY4CrJjCW0gmU/Hm1NO7AU42j8NqMn/wB1B4XhPxNwlpHimdVaKwOz03k4Iq3agvFOV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0T2lH1eGMXNVx+DpQxAiN7jTVap2FQKlS7NcWejVL/L+TrU7BVo3b2taLgoN7nX0KrCoFm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tud6K81bxM6dviHFoVhcK3Ze14LRw8V38XVfqWI8FxYmLgtW9oe3PtKdhoG95b5XerwNDR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RcRhdiLXN/Haj3TotCsiCs5ioVMl95VK8liFSOyIXMIOWsoQFUBUEO5KcXmsTIPJcTCB0W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IpXRDinqqt00Tqo9VzVHeaEt8lnoijFOizVQqFGQqE3elfSuhlO6Kx+kJ31Xejn5Qrbqq5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ic74QgW2gxDLNNfuqGdLhUqzrvpd/Sjc5O6IJ/RUI6KHXP6L0Q8k36V4K0G7V6CeZH2R69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pvtOiarXnZg/e5v0o10utR0R6q0G7SrPoq/dMjZBQLh81kb/AEf+oJvS61HyqdiE5P6Kb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XkDE+ykwOdxBCZ0QQTuTwjyNw+tcQ8Vw1Cf8ASSq3fpvpsckGOZD9xkgn+F1oOlwlVEhUq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dk5ucXWloXHEBkpkqW20u1sxmmetccE1xOUNFkfobiX+5YwdRoUzFE6hM+UwrdqsHfJH3V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UHD4lbD5U0808clzxJ/mirZvJC6dwLh2LRdXleF3NGlxjdbuUMq74tlJqf5KXmAosqN3Vc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53v8AY0nsV9iDqLmWtn32mUy1s+64T24OehWE5rJZXVC4fbcFo4eK/iYuoX6lk09FxB7Fw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NgqfYAqeyTrn7Kl1QjBELddUD4UUtCAiEA1fsqKuQWfCqVK22vqI0kIhr5QBbOtEJp1U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RXRZyqtKEEZoSqURyKyKoVVGCQtLvSG/Kn9EeisPpCd1QXo/RW3VUVZM1galVswOifZ/1B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41KybaDkgUymtw6FGqCK2ud9K3VDHIqrfFqOF3gVZtdm0lM+lN6I9CvQ3bWqd17B+hdWX2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sbrPohU5XO5tTuq81ZeKqFZkJl/o/NrggoC9FPzwgjOidsnLqAndCgHKw/wANwu3oFZkbp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laYgRMGqKqKJ/Igp3W6Oo+ypdJVl1QR5gXO+m49VQwqiFunvG0QVaOwwKQbrVumG4VMjKE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1ZtXc6BeksaA0NOijkrQbPTubVYO2cQnDdqdyIKI3abhzUuFA+EcJxAhYXIjkjyKCsj8qc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r1TOZP5up2CdJzUCjfz/JxZ8TlNoZ9rwqpnsv9vRSWg+CpI8VR32WhVWns/7O/uWh4eTvY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wPcOhX8Seq/UsmnouIPYuG2aqV6fyrKTyUuGGax7aEeiHT2ud1Qs1KoKbKlTfrsq5o6hd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ndzUFs9V8LuS/iT1RxM8lt1XgqgFNwkhaFGQQqG6i3vtBuxP+lD/WisPp/dWnVNVgrVUzT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UEdEznRUKs225jHkUHWfECm0PeuZVbqqK4U4c1loUxrIw4ZghcbY6LgePNboqzTUPFWJ2t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mdDe7omqwcfgIXgmhWdTlc3m1OTOv7Jn1KoTCN0zqj1Wa9DPzR9lC3Vi7a1Cbiyre2xMYW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FgutG42gg0B1Vi12jnN+1zYPupkjIpvVT+qz52V8wuJrPSLP4rP8AdqxWD5IzBX6ghWkfC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dHodbp5Jp53NPJZLwNzo3RdwOeCODEmlln+nHE12/VHFD/qXBDfpagXveeqEPNNE6tVmrS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G7ZTOatxhNTSUx7i2AK1QsLMn1hdSRRNs7QYX1EFWn0piKYeS9JssjilVkc9EMfC7fRC0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zqU8dm16qwzrX7rvKLsruX8lU12Wzdh7Wir23+3N1L5i7K+RQ6KytfjbJ9hiGTvbZe24Hu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VfqWTXdFxtc1cNqPFUg/yDTspHZM0bveZM6oz2oQ6exHsKLOeqq3yXehSDmompQlShMXHW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GikHVd0GVqoDpHNDEzxCzRWSoStCq0VLurSrUcimKy/1qnpqsev7p+tAqh0c1ZstCMLPM3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Nn7oNbUDZZ6i6z6rK+n3VqI1QTHDQRdUKjkWFoymQm9SgmfUiPnRJpTsWfim9SOx4r0bqR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Y+ITlZ/UF0et0Nw5DqnIU0Xo52tQipROxB+68bpRjvYnSrD6YutR8xTXHS1aimV0R1qh1R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AUcM023Zaus7R1m04lHpVmLZnxBTZvwW2xoVGwWI7K0PzAp31XeBvYetzKqzFi/C1wOiku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oomj4k4OrhK7oTIXrhuPumt5FENECF6SPG6zPyhEfExbFVMriz2VA0JmKydb4e6cMkeKeG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UIVmn9U1Wg3UEf2RNn/lWE5fCVHvfdbhdHLwThz7Fr9S9G+m4/wApLjCixoN1Jz/ln/zE7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RPn7A8q/8B4XOHiqWs9V+pZtd0XGHtXDatVIPtB2a57djwUjPsyh7EdvPtUKqLqVWGbu7O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GxsqgVzRhAFAfe6yfzw+aEFbqrbqIyFmmdCrYfUrPwTOpT/BNVn9X7qs93RcEz8Tvdvb1W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zY3VRF+6teqZduhQhHCq5Qv6l4lM+tWs6FUMhZKWlbpvIr+tO63v6qxO1qiOaPVMPzXWH1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Vp1W6dQzceibzU7PafuiuStY2QPIFAakwLrZzsw8U6qy5Ei61Vpye0p/1FNncp8G4c04c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TZE2Z5ZeStGOAa9sGWaotsrX1zW+4/NYfSWGwfzyRtvR7QPDv9Zq0kVi7xNzegTTOtzDzX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Vp0Vgeatx43WZ6px2a0qx6wm9F6Q3dt1n5KxT+qs227nCxPehNZaOtPS/RWd2eEr/AHb0G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3/Us6YELa2tn2tsN10KPNHkU3mL6hS2SPugLWvzJzrPI7JqeLqttB5FfxCOrVaYAXZmi9F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+X+Sw2fE5TaGfa7ezf/I1vHYAs2F0IOtyHH4Rl7Ei/K6ntuV+X8hwucFS0nqv1LMO6LiDm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2k30vkXyfZFD+RzuquF0nRSjRVHiqzuv7KpU+VzhlSiYdCiiodGSo5S1wRGHJWeIRmPsr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/UU7omro9Aj4V+rwt2Uu1r4XM81kVQop5isdgrO60Vn1TlvcaInYJ4+ZH6k36gvTPpVHEL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A6R5qoWNlDMouJcxxXDhtByXFIPNWidyeCn/UnhTzF1ifnQ6Jh5K1+lZ6aq0BGlw5tTVaq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ObSrM/wDTFwXkuj7ndAvSR8sp3Vf1J8bXN6XWPLEPvdac7L904WjajIrNtqBo9D/ZLS0sp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2j3cnf+VDCbG0+E0+yIfETmEUz6UeoWSHVWZ2tF0cU8clZnZytObbmH5laf4ZXozvnCsyO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HFWLvmT43QDLMuKn0m0/ps/7r9GzaDvrfafUmHdqtB0KsT2KovZmNk8btTDzR6XfqWTD1s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kImyJGyZ6Rafp2LDI+dR3rTZYnmv8jxGuyjut29pVU9q7+RKCJOyaqITJJ0CxW1flUNEC4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LL/gXC8jxX8Seq47Np6LiDmrheOxmo19kYoqn2B/kh26OWQUGQqFCtdFWFoqqUWfA77LKF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pqpwieSNpJxndNwvBARbaUOKUfpTeqtPr/srJw+Go3WMHEzb9ipmrsrjaH3sul1U7ZWkEi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x6JqdVZXFP+kq2HMJ/VTzC9IG7VsqLJUlpVYf1XHwrhcDdXi6qrcP0q1DXYgQn+aenmqKY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i62SFdNU+R7tzOiCtfpKsju0J3RYY0Vl9BCoJAFU5xppCkuys58k/6gbm82q2bvZlA/KE/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0u+m1cnHVM52bgnI3MLwDQJrDFrZkThtK/dPFnjaQJwP4h4FO6pqddmidnNKtBs65w2cg9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AWj/pao9S5jZzKd+nisSC2RorM7EVCpD+WoQc11NindSrQc007Oua6tNFtfVPVkfBOHJWT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OdLm3d1RxKlqfJHB6Q86RNFz/AJCXGAsNjQbqTU+yqqrh9u7+SFzmyGtGpKiyaXnc0Cn0k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WOycHN3HsyeSHtM1osis1n/JZdnL2HC4jxXfnquKzB6LixNXBatlc1W6Ao0vHsz2x7Mezo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YccLms++1UWXkuSHJRkEK3yiCI2Rw8LuSwutCY5K1s3NJBMghQ46e9RFzOJu4r5qXWZxfK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rft0WafWc72Hos0KXDSWoKiyRud0KtfBPXgn/AOHNx0WhXdhcK91o+Yr9X0uXbWaiys3v5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w4hoqtY77FZ4frCl7f6gjBmU/ppceoVmVZ+Ksedkm1R1pcxSnjcEL0c/KiTquSA2c4JpxH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odU3hEisq0HIG6y8VG4IVn9Cd5orxKbd6QNrX9rvRupH2XgLo5lWP0Ky8VaDdhXUA/ZeKf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VPItGjj0CeLHDXPEuP0mPpCzc5cNj5r3WBVtJKxWVthtNjksUCytDmNCpjC7cKzZacbSYk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HRPTeiGt+13VqbyKC8U3p2RyKcrM3Qbomn8jDOJym0M+04VX+Qf8AycriqqXSxzmnkYX8d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qP9KrY2TvNcXo7h0cuL1jOrVDPSLM+MLl2MA8f5LVf+FoqgrNU9tlfldl7Phc4eK789Vx2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K4bRsre4QP5EfzdDCBmS2oVW+SzgrNSEFXO6FOVx5IQqUVVA81LYPULiZP0lVOHqt1QrRO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3sMja5qrS7NEJ/wBKeh9KHOyupRaFVkKfwvWm0LmE906X2PiPvfLeH6Vo/rQoh2Jk0qhwY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VgeQTPqXov0kLaq3u8bp0VnyJH3Q3ut2/DbG6MVF4FdWIqzPNM6pn9Q+6PReCdI95eN3pQ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v+oEOl39SsvEJh2KbzomfSnD5kQRcU31VsxjMHGx1MS/UmeS4LKfBZAKtpHRVcXeK7n2Rx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QJPrWfcLhJPVMjcJ6cN2q1HJWe19K3s6J3IpnVP5VTOy76k5MuxPa6BsmFls0zpER2z7H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Wbe0pVV/kn/ykEKgWvZzvmxtHs6FR6QwWg3FCv07B3iUyYAcYp/LUWayWt2X8pSPacLnDx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pZg9CveaqWgQiovH/AAM9ulFQqrfJV+6712aKkrJbXmCs6LJEgR0Qhx6ESqsnoiYcBzF7M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aszKN2ayR+ko9Ez6VYc7JFUot1WnVSAn1yIvbyebnfC3bVUcW9FgtID9D8V04YO4oqmZYr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R/rI/KdviWcp/1I9Vkgnt2tHIVu9LHztN4QHUXD6k3qEeT3BNTYNU/qndVK9IG9kD97mnZ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8nFE8wrP6kOUj7p/gs5XmimOt2WriMQa5nup2CooTK732Wbiu7cU7CFiYwtM1KOIABdE14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gpw5L0d7I7xaQVBPqn88lWo37FmfBW3SU081aDkvHsu5qdwuib0Txuao4NQjZv7zKdo9uS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S4yf+AP8A5IWdnnqdk0sJOhlNpSECW6XZLI3UVRfQLjPkoiFCB3/msuzosj7RzLNopSSuJ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5KBHiv1HueeVFw+sbzxL9O0Y4c6LusP8AWq2D/wCmq/gPX8ByrYWn+VUZbDwKztPFq42N/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HtB/KC5yPs6OVQF3YKGGouKi6CjCjsW1nzxCVxWYlcDsK9XEwq06o3WROU3WJRvyXmv6VZ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Iqhvb1Vq29/J/7IlA/ESV1QdXF7oGia/XXqqKyPIhM5J3gUOVsrSd1Qq06pyq3xF3pI/6l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1/io+ci511r/iT9lZ9UJT0+4/NYm5/mrMqgQO8J31fsrRNPNO+sp3RbJwnW4g/EnzmwU84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VcFm53M0XCxg+64+EfSiGvwk6hRauL+qssNBKcF6Nirwlleqxsph0Q4SOqPyWylcDqbHJc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7w3C5qdiE8fLd1CeOyDuFZ9E/qmrxUHRWbxk7hPblT2IHE7ZTaHw9pt/LPHP+RECToFHvm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ZzHZ0WXaCZ/wGFkhEzdXt2v1XYznJjtcK2buob7HMrMrig9Qv4Yad20TjZ/qNbmI4guEkd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Wgrja4L+IFR3aH/BuElVhyIcCFR1VK0RjVRdQqyf/AElVCCyVfuqIjFMbpsMyM5qohWS0V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Kb0Vn1K9E+oj8oqhWVw6p3Nt9qNJBTjyTPpF2ZHTNPsyZDguEttW86FejucMJk0Ths4q0+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rSYVE9O6Kk+Ch0HqnkAjFmqG53zWP73BOxEBOIy9YiNladFKtOjCm9UaLq1O6XWPMOH2ut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PwpTDyT/Aq0+lBOdzH3CHMIap1Ft1Tsb2isq09XiEk6xSVicR41XeKJc0EzquEAdE+UKye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dEJDR0X6lq49KJ+B7mOY+ETasxN+JqtWsdJE01UN4RaESnWZjEDKqEJ1XA4t/Ci1GA7jJY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iFDqLrM8lat7NmmcinrxTmEZHNYtUSMxVNduJ9jic5Q3hZ/wS09vA1uNu7JtG9bnDkrPqm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z7XZSOFu6rxHmu4FwHCuPz9uN7p7WZuq6E47m5nSUx4ycJukXRopf5XlzqAVX6Qa1vMSs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/ZNfZnDaNyKLiBZW/SGuRDgQRpfkqEhcNqfFcQa5cdm4dF/EjqqOB/lx7WUOxaLJcJIW6q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KkBGPBB055XCVUI8KxaqihwC2U0P2VcQ6rTzuH+ImJh+ZWPK2T+t2V9kd2X2o3AR6JnRFB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DzT3hpdh90aqztQ1zePJ2ath8yf8AQV6WPlBRnUXHovBWzQ+gdRfqNB6LhtMJ2K3VCUy1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i5rNWnRHqCnK0HyoKd7IfleKdCYvC70U6Y/2RCIVlyaLmHkQnfQiNxdr3W/ZMtABC4Qxv3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DFLqBPxEDh1Wc9FSzKLbMATWqYH2hLXeCy81AVfgXFaNVJPRPmzJY+ueSe2ytBJ0NCmPIh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ZorGoXDQ4YLXZq3bs5Nl1dLoU2bi1NY9nEdWp3VMVqN+y3qj1R6JydM5pvEQNwnNzVnOYp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7riM+0p/M2nX+QAbmaBMs2+6IvjZy8FPswh7PZQxslYrbiO3ZgrEzu7fzdqR8OFMbq2Rft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uDmmHDIrFk4d4ez2eMioIr26hUouG1cqhrlx2RHRd+Oq4XtPj/LD2z+zkqUQrPVVZrojOU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S6vkqwpN1b+IAr9O0cOSbah1ZmITMUtQwuB4l0tR+U/rdUXFeiu+W9w3YV4L6TCrEdUPWO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0IKtwiORC9IG9krN27FT7IfSmoudqpYVkqFzVxYXKssKljmvC1CcJmUS5vBGYXVQuiZ/hu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3TLrEzlaNT+t0bYh97mmEB8pCYA4gFtzpOis8TxOFcLXvPRNmxLQDMygXWgZOgCJtHPJBI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ohJ0XeCbhkwZVGALvkdF3j2NkGOs7QvDe+mm0/TJnPJO8wQsTHYmuFQ5NoQ5sAygU0/Lcw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kqGux7DuStE1PTgVLKjZQrZvw2l4vqa7Kphu3s6/zlp19sOd1ls2Xdhzl4Ie0HZ4QSu4V3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RhC4vuuMyoYI9hjZlr/LuNzBzVmz4nSns/qCB7RtDoi5xqVNwew8X5XDR+rLpcYG6iyBt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Fx2bCOVFDeF/wnszr2svYcNq5VwuXHZ+SzI6qjwexn/Ij2T+nbB27FHea7o8FWWrMdjcKu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VzVV3QixhwgmaIuMHpRV+6N/oh2vZzBH2utbPR1Qq4RzUX2vRWnMLxKc3djgvRnfLdZpi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qqt8lwGt2RHRVcHfUuNhad21XBaNK18FkJ3FCps3xycmMtPmH2uH0odUzrdOxB+6ddbt+d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zIViGOwmtViNo5yyVAh9K43Bd4lPwsxSZVA1q4rQqpns07Nm3Q2cK0sLVmOy2KcLC0dE0l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8WiLmEETmFCYvBHkVO4T+qseYhFtu3IxiClrg9t9p0Th8qb1R6Jo+WSnAME7rEvSRvDuxX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U+y2/nifbDldbu2aB2HMdkRCw7U9r43gASSsVrV2238jTun+W6m7oExvwtTX/AAqhnXs1Q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ums8lEz9QX6j55KoCmzodrwy0qd/b5ewo8r3T4L9Sz8lRxaeakOa5ThVfbD2Tvp9tkuF7l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YVNUEbze/dNcWiqmCDyRNlazycFZ2eAue0+6odLTzusfqRTbZmbUHsbU/Zfum7Z3Wo+Urq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NwVhyJF1meab1RpKr91QkKtVxDzVJCyBWUKWLiaqOI6rjYOoXDaRycqhUJYg11aJ0aIZZ3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tBu9Jb8wP2ufyIQ+tWbmMc/ATICLPVv8AGio1ZlVJup2xKzVLslS6zO1mvWuzci8uick71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kVgwH0V5oZNFis4tG7tTd5QTlZndqeFYO+ZW/JxKmzcQeSi2bPzNU2bsY2RHJDyuYvRnH3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hVqN2fv2HB2h9lOi5wgj/ADfEVwi+rVUFd5UcFQjsm4om70n+n9+zIz9rzUm427ujf5ItI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owHtFAXH5qBW3WLsHvM/HZKN4coi7FqslRZrEbrMnKY9lF1Ozlfl7DhtDC4g13VcVn4hUe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lEQh2T2B7L+jsj21CQqwVVqz80LskQhKcznS7e7jY09QuEFh+UplpZ2oeGumHCCrRjjhlP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05Eo62ZQayZ2hSe8bnjkrPoVa9UP8Qr6bUqv3QI+JDqnRVV+6p9loVUFcP2Wayv7q4DdQu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a9oMbK0nOLq0TwOKRorGaHALrYfK0qDkrRvJHqCnJ0jQJ84mkEVaV+naA8jRB1pZPw/FEi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kiqfhYi4BpyrCraE9KrhbaO+ylrA2PFQXCOiLTlhlU4gu6UHZDFEKZpG6bCsj7jmYimTk+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r2iTay2RmFi9Ft3WXy5hBtuyzc7cUWatpcA5joVkHULRCPMJp2ciHCQ4fsg9mR0QpQjNSw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N9UHMIxeRTlZHovQzoLQXeCbzYR2LXr7Goud0/nKUVfYarvFd5VhVaoqs13k670hu7Afv2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AEgclVADVMa3ILijw/kg/w9qEeyew3QzKe/WZua9uYQc3Ij2Eb3wqXuF0qd+wPZV7WSyVF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xP8k52DEG14j3kBZsDWfDGSPpPoohnvsGnMXUeQF3pXEyei4sTVw2o8VoeyOyOy36D2R7A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jlUeSzjqpCYd6Xc1Xs93xC7xPWqpZt/pW3W7NWf1QrXwQP/UaV6QNrVVoiRGd1NlUXZ+aq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qqXVuyCcI1X9SeI0us3PoHUX6bw5cUrOUdjZ/undU7m2EelwPyq2+mfundU3E9rae8U6ln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7w5hAikK3Pv1TW44B2C4nvPiu6E4RdmFEHyU4DkjXRQR0og1pLKzVBuKYUhsxugDoIC0F0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xRWOygHY5Jwc0tPmFYu3AU7FBrwHNk5q2GyhNJ3Tkwpvy2jfzd4L0cbSOweYHa4RKrU38X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KeyyWXsQbrAnJ3AfHtyLq+xceVwPfI0C72BuzVw2pe34X1Cw/w7b4Dr09txvE7L9OzP8AU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eZhA+yj2Ljf0bdyuwP7jvsez43gnwujshHldZ9I/lIMjwurfyVMk1jO84wFZPZWxZw9Tqm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0n7Ig1BT7L3M2dOzkuEkdCqWp8VxNBXE1wVHjxvrks+3ZdD2R2/FD2/eVWgrikLhdN0dmt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weqFpQjFKMHNqn6SvSx8wKqCrSIuEbLLyVVQlaFVVPt7B8ojnfZFuYIWSjHI2ev1GeLV+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XNOGWZSEz6QrPxThuwopmITG6oAnU0Qkr00dfwmEArKOq0UwVl5qmFd4r+6yhc+xS/5VF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2JZwu3VpZ2jKkUc1OAOq9IahcDuBda8oP3uK9HPzdhvNvYhgJKm1Mn4QoGV0lH+YqVwqp9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waUC3vCoVnbMyeJ7YfZPPqbTTYrNp6hcdk09FxWTgq4h1CpatVHt81S+BqJXET2RZenGml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MBYbGWt33W5XDku8symznHtocVxOCBGRrN+HQolNHNWn0m6DkoNwsbU8Xuu35KvtR1Txzu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2OagXQ3Nbu3vgZIh1+Aa53WvpMS6C2zRsQeP8OTvQ7Y4bQHFZu5qLQRaNo4c021irPwsr8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qqhIVHriDSFxNLfuuG0EolrpqqkLLW7NWPX2h/k8lwuIWjlVhCgOF2arflc4HUIesHEE9w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NKfllczot1X7qn2WaqLs7qql9Eeid0VCiOaaDd3SuFcVVRxHJfqMB5tXBagHZy5Ljb/lMI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4Jn0hCsKr/Jd17lw2A8SrazaLMNtM6LN0cl/e7Nc+zRD79gKizvZ8ze06JDhqE5xdiJ3Qx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VOVv9KHRPVmdnjsWR5G6BUqbY4R8IzUMaGi6ipn/MbqlFX2ZTentC25/ors28TOnbfYnXL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Q9qjiv4hVYKEtyUFqoeyLO0l/o+2reia+zcHMdkR7AucYAW1mNFhZkq3j2wwmEZzuNmc2f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07BO6Xwbos24lFtasc0aZnzVLjdCHsHXP69g+wCKhYR3jndJ7x7NO+MlVrh4KBcGjMptn/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SsdiC20xGWEd5v91Y2/eY+cUaFTMg2Y4tDsU5hycIUHMdnLsd09qlFS0Piq4XLiY4dCqOw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a4lQ9gqvbHZPbHsqEhZg9VVq73mqdhw3qjdBAVbOOi4HZLibfQrJV+6pdUX5XDovBc08fM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iaqLu+S77QdiVQyuB2ELiFmfBfxI6BcbnE8ytLqX07ETfW6LqXZqtowdXL+Ji6Bfp2No77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WTW/0qzNtaHETR2y44t27to5QHYX/AAuobjc66EHA8UJgOYTlandhTZ2RKHUdizw+7MqX8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vjrfVRp/LVK4Kqp7O/sm9qe1NzLaz7zD5plrZdxwntl7crSvjfksuwIbnurO2NqH4jDgBl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e9Z7rHYOncHMduB/DGXNYRl2I19uITXj3rm/Nw3c04OzNLnHn2aiUMIA7M3C+ewUzm25/Y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XJvbdCA11udaeAuxaLGMjU8kzFPC3DTXULEwhw5K0HOfZZBZKiosuxV7W/dDG60cNYog+x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v909NLnfC+v3Ra/PYrib5FVJHUKjhd3Tdms7qV/lD7ClOi73mqtnotuoTHAzhVOyQq3UK4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LqphHNNQlWi47RuahotHnkxfp2Dv6nLhs7JvmUP1YHytAX6lo9/1OVALs/ZVur2Kua3xQh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rs3u8FSxA+py71m3wXHbu6NXHjd1cu42eapF1LmH5wiotGgqbB+JvwuX6zTZnfRS0gjcX0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rdmzShuQLpLSAajsHobn9ieyPb8RXAFxHsVVPZlN9rF3qrU/oWn/ae20xkbslldkiSLnWr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VZ2Q958+xFpYPLHhBnpEWNt/2ns+qbn7ypn2IkYuv8j9LrgZ1v+YXN9kel4vMLpeVYnlcf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WEZC4DXM9vEfiKk53Bu17bEu4zWE5rhRyD7NzrN+7Spe7E7f25FlFMyck4AtdBiRdIq253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w3TXWY4So7rhkUWPEOF1VwuI8V3/NcTAeiq0hUf5qkFZKoN1D7AXjtH2mS4XFVAKqCFwuB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8VQ5KovzWSZ1TEKI8wqUWZWvs69irmjxR4q8lwse7wUix+6ya1R61/guLG7qV3G+S08lyW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VUJVE47VTTeQahY7AlvQr9ZmIbjNfpv4tjQ3m55adIVTK4shVOc7sO6FVyVLz2cjcfaZyV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qp7U+3m7/AGe1P6tmOE/EO064qL2sb1N1m0948bvFWdn8Dfz7Msxk+jMFQ6vlfPvaBSTU9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cual0kqhK760KqxZOC7y74VDeBdBvKtW+N7HbgXt4Z/kXBtELyrLrFw6HsH2HEQEc3FMd8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sP6yLp0beWWUPtvs1Mc8kvJmURqfyrQc+xku8QVmsqKI9h6hsWdlyzKgCi5XFoyzFz7M/U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Fkqt7NKdFR/mqhpXExd6FLHys1xLNU/neFxCrDlxMPgsxebqa3ZLVUWSb1TOqKZ0Uoladu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HEegXDZnxKyY1fxHeCqbQ+K7qoGqhWq7oVLsuxzuHZ1hWnRWTt2i835YSuB/rBs5RbNNmf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0RXguqd2D0N7bz2j7GphcFVU07O/8hCH8gy1s++wyEy1s+68T2X9LxdJTnblWNnpMnoLrR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prffNXdbsTvJFzlF5ea7DdOfaVcfZUe4Lv+anhK4rIeBQxBy78dVS0aqEIc6XhurDF4uH8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9g9uCiLmbt4fYtZ72Kbhu6q/UdX4Rmi2z/SZyzN3RpVN04kd4TeUFVTCi831mV6psCkqBf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ap0CIb2slkqFaLuqoPZ/Tc/wTWw04qcaDfSbEcWTmGhWbm+C4bRrl3fK6hH87wkjou9PUL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oUtcDFUD2eJoPVcMtPJOGaY4MeY2CoQud391V7R4rMuPIKlk8qlmz+oqrmjoEC57681khQ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FusrqrJbX0VVldrcIvyVM0RyVj0j2BDgsViYUWlniG7UQjd1PYPS9p37FfacRX6Y8Vxmex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oqoLLsZXarvLvLJd0rLtdLrWwPuHEOhv4+7+FVyeWuaab3zcRq6l1rbn6Gpz+U+yAQc/+H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z3EBprKixHiVLqlEaozf8o9jksvYUVHFTc5nxC8df5Qop/JwuZ17B9gHfFc+yPvVHseYeg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QRJMk5m+2PQXfZC6iCl+Wy5dibN2H91W0Ka7zTg8SE20snuj3X7LBawLTSNexO6F1ofC4D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cNFQoY4u9e7o1Osn65HYp9naCHtMG6hIXf80JDSqscF3h4rvBZqJr/OUXC5cTAei4sTfBc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rdN0lqIbaOaekr+MX+MLja78rJUF7hCs4zhG/ORdv2KzPY07GyEGqr2K9iNnEez8b7No6r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9tnJXDwhVr/I1oqDzVT2PH2uQXdC7v3WR81m5EgzcR8VmbpPkjsjgUXm6NG0VM1ZWY0z6p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qJQsrScRGN3VVowZNXDX+SyWXbIuY/Y3i49EP1Z6hVwOXFYjwKqx4XfjqFItWeaoQe2O1a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9g+wLdRUXNe3vNMhNe3Jw9g88sSL/AARNwucd3LzRvgKvZqhN7Tr3UWO94LOHtKxPMWg93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Nw6IXTufZwDeXPyCL3arD7o7xQa2gFwtsnZFOZx4hyVAnAPfZ+kt8QvV27YOh0N9Fw2jgu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fAr+IWdQuF7H+Kq1bfzY6rhe4Lja1y4g4fdcNo3tcbGrhcQFwkFcbTcG7Kq1UIwVJyU3Zq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7FVpdEk3a3cr7YbWns2o3MPhfkh7aq4Kqpjp/I0Wc9FSnb8f5A3PHK4Psu8AVJhHEZQAz3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V3lndjPcsxi8dE31Z7qY06exA81J7rKou7xOqrlcP5kX2Z3bcO1rfRcNq8eK/iz1WTCuK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wv4kdQuG1YfFUIuC8LrVBN6j2kqRkbvUPNHd3rt7B3+VNGpr2bLpKHVWfOeybzew8rn4Y6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brO53WL2t2HYd2qEKXZbyswm2TKudksJph0TWDvOMBBjc9TveWnVetHeszB6XWJ0ccB8Ub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NcKi6iyWXY4LR48Vo/wDpVfRXeFFLhaMHmuC0Y5Vb5LZZ/wA1wuIVaqoIXeHj2eS42tKlk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4KD3h2MgsjfVStb6XVz7FL+a53ZL0gcwfZgWrSx2xF87dg3j2NTC/THiVxmf5Gp8lQKtfY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el0jOoQhSbp7IbdhyLuJyeBExdksvuveC758lR7V7nmu55LE9sRlcGDqeqYwZNH8+3kSPZ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S0f5rvSqtaVWz+6dQglRVNjce1wnJQbhZ+kGH6P3Vbo1PYsbL4nT2SmjYJp+dWThoCuVx9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rXwus7nm5o8boF2SKHZoi121LmWrc2HEh6T6L/FifrCzIIQb6Rxj4hmi30drsZ1IiFY4ji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uhBVU0jQypQtBpQ9mFRZqigy1VJPirYgcdk6erSqd05LhJHQrvSPmWJzR4LJw6r+IJ5qn8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/VcTfJZx1VMuxO6pkslQXa+xEra/huE3nle/mz9/Zlp7w7p2Kh3eFDcQuntc5OwXDwhSam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81U+08f5A3HpePYShOWZR5oUuHsMR7ouPTtHDlosllfn/ACQud9Xs8vai5nUI3hw+KFViy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tQ66qwzjZ8LlSw4vqVtbWveMN6dhts54gZNjstG5RKs+oTOnbPYZdaXW31XWfjces3Od4X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0CjFwbrZnCv8AabMcFp3uRvZPccYKPRRizvs/pCe3cX0vrfZ7zd6QzMFi9U7eFSqq1VF9C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K4g0riY4Lvx1XC4HoVX2h9rRZriCofNGnkpui+qqswbou0QROyrTsQVXsC5lM2Ee0FoO5a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7KtFDeIqpgbD+R3W3t/H24TkUenZB7BXW76uw3t7N3UAUXRE9n1bTxa35rNEEEnkFwWYHV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FQyF3l3h53d1ZezFz+v8APf1Ds0VHuXe+yq1pVWLULvXyU35uLtQBKmB5rjaQmeaKsl4+z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MEE6lfqNpuE3xudTVZJo1jsEuMAZpzbMmRuM7h2mnalzrPS0b9wrWyOop1Vbo+Yp4PeYIT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5x0WaApdS6oIWdw+q62Pyq2+qVPb7qyupRcNo5VwuXEw+BVXR1C4XNPQ+xH8jWvVd3yWcK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l2KoDsZrS/Nfupkqb/R+se0e0d9vE3qgbmu9hxGF+mJ5lcbpVP5Db+S8fa+NwTrnnlfVBD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bhdVUqsg1V7FO0XlvFvfqslWyaV/C+6mzZBuqsrqSsytPJdwLu/darvfZUIWU+K7jlVp8r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DtFDpeR7PgsnnwXEbNnIle67oULPImipf1VVs3dUvNozKMrrJD2bLn9L65LC3KZuPVYtBf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tXFRujQmdD2CiFRFPa43Wb2CoKDhkVajZxud9Sc5vwkFG6xHzTc1vjc3tEoA5TdbHWQn84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Lovdb1UvALPibfoslRQ4lVbi6uWBlmwNjQItOl1fSbQcpTLOzPrDrJ0QtbMF1gaGvdK+Hq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VQbs/5bNZBahUP3uopyug5qt9V0uoud0qqyVk7Z49raWY7ruIXdOwLqlcFOZUkz7epVB5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+18UUN0+60N5FzB2sRzN8wsllfS6qkFZLI/yUjsV9hEogmedw5yf5tnS8+xxW3+Vfpsa08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21uwVe6oHZp08VZtG0rMjwX8RqoQfH2Nnc7p2BcQM5Rw948LVYndgUuUThZ8IvZ0Nw7T+l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54SrRwyLjdadU7pfaWnwjCLj5XdLp7IuaP8AmNRPyqXZKQIXrLTuaDdQ0AC7kqfw3Vb2W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EqVF1g75sPmvSPWiW4SFW7he4eK4od1C4rPyKpjC748VQz/L0WiqFQqZBULK7iPaqpConH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2oi0La3csIXNFReX7KlBy7G/tKfzB6+1HW4J9x53RdPim9mNNb65IuJ4g4g+w5e2zVDN2q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eaJ3Upo2HZHO+oHYzWfswjczp7OTkLi85N/PYKhqh4hSE4A5n7IAZDtFvw0/urS11N+SoX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vd8lVg81UOC7/ANlS0aqEJlz+lz/R38DgYB0PYc/nAWAd2zp4oD/l0KJ00WSlzXDqLh9J9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qZo3WvgndL3l9NU4gnLZUDyUHik6J1x7Av9Cf8PCU/DpRWuNocQdVwibJ/d5ckxrTUDurF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rMA+J2aFj6U7EH5O2Kc3XMLJULl3lXshPG9VmrRrzDMQMeCm/NRdmv/k84X6do4dTKh7Wn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Krvx1XC4Hp/L5qBDTuFLbQBVMrNRpdXzuzVDF1qN2pp5e0d9IUI0uzWafN1VT2m380fq9q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B2J37VcznfbO1jD5rB7tpTx7Z9rssyp3Rui5punZcuzPZc/wCCY3n2i9s19nIKqoIBBXdX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o9vks2HxVR90bm+zAuaNTW/NGdkBzutTs2ia6zcWuGoWOzPHIFQuNlm77KHzZO+bLzvKtP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EKl+XYy7Dq6qqf9N3pEfErLFnhCcz3m53Etz0XdknVZBUWK0z0Ch1RzXD3HZJ30+wPQ3M6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XOBVo1+3mio5SoVSmMs+9ad659nvxKvYNzbmg5SpBGF9Rycra1fV5BVoN2gq1BzbxDsNeM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ZPLcp7bWYoc6gUO0TmYuI3nr2DcYzvg+aqLslwvIUFjX/AGVW4P6pQBMlcJCqP5QaXZrNT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+kezCB3ZdnS4iVoq+0oq/zj/q9qOyBsLwNyqZdmTkOxZWe5xFSMwmv8+wezCntZLK438uw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D7Jjdqm5z/AdkKPaZUVRTTtBPuHU9jVZlZ3d0qoKa25rd+wLh1udh0MlMHNWTTqSViFW3R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IPYZabvWN7zShaN7js1H37Z7Dutz/AKVhmqtY1ei53dYF6S9/ecQbm2NlQNq4zqv1bXEVM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OxVofl7dAq7XDr2SrR2zVI1UuQAFGrhsneNE1znMbGmagKD2yiHxxCVaHkVZf5VO/CiVlf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ghcbisrrEjQqRGaa/CJhVzuM/EsyqELu+SqCLy3TMX1zCoDdTK/pRNw5qloGdXqH2we7YN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LfBcL2O8f5AXZXU7FLmcpHsrO1973ut1n9HYPsh/wF31e1FxQCanX4z0FxvhQMuw7ZvDd6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wOzRfqENHNd8u+kLgsf8AM5U9W3oFW2f4UVbW0/zLvnzXeP8AmVLW0H9S/iYvqEr9Wxa76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Z1Oy3neYuPbA0zRdvcG7dkduqg+fsD2Td4n2QpW57tqICMVofdXdsukLCRgtNtCh0ub1u5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+W6GZZ9LjJJa6kXucwS095v7pkZds9h3W5x+WFjdsrQ/CZTbGe9Vyc4CMV1sPmuBacwodR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anpc/C92Z1XenqFVrSuKz+6qHBUf5psWgPj2G2VpRrhIdcbrR28oQhJUn2mBzQW4vFR61u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kguEKyZvVVWp8VS6ya4SSJcdgEDXsuuZ1Vp0TrE61bc8bFP69nuhcKbLYhUBPgoIhFQq5q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qTmq38LnDoV38XIhcXov3hD1ow9CHLhtGqlfZePY0VV3ws5VGuVGwnxZ47PFpmFDiWH5gp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6XZaYhaDxu9H5sP59nRVouFV/4DadfblHknO2F8KBlcb+fYLjkBKc4+9W+vfbRy8EEL/1L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YX8zRZ4B8qlxk+xqFSt36bqbHJRaDAfssQqLh1vYbvHszdaHwuYOfto9qbvHsD2HrH5d4p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k+0MuhFTeX/EE0u2XCpNw3zQUjyUhPDDAiQgdde0ew/reFavOpTrR2Sciw5aK18Lm3YS8B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3XMp5+a+nZb1uzusvoQsnSbPSdEbnAcgmHcIXUU2rmt6mFhs7VrjsFOnbKY3xVV6ODZCbN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hoRuF3gm9O11ICb1T+dE07LF757oTukq06jtVqqgKBwjlc57sgpwYOpuMGt1TM3iTdA0V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XJcXpNq0/KEPU21raO1xKYB5Lia4Kjx4qley6Fmu8qv8Aut0DhXdoqNaqYV/4XpTdMQI8l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T8q4LYkfOJX6ti0jdhVcTOoX6bg7oexac7Efm70Q/UOwOnZ7uEbuXES/7BcNOiP8AwO03n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ju69x8OzJ8Oy5urqdgPZn+Vjs/Eai/wDTabQ+QXewDZi/vdl7Sq4VVfpuIX6jPFq4HA8kJ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d1usyfi7R9hN/FhwdaqLNvmmP3FevsDd4+xna9lkNf2vpmVhGgvG4uCHS8C49bsQy94fug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c0btVQ/ZZhaLuqtm/yVU7rcEFG6wtyu8VO7BdOzlaRmGlB2qa1OIyyTeaN57Ys3+Cs/pT3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MxjtD3dk9sd1Wbd3SuYMX4PRzX4lLpJ3KxeEqFhc8Arhc0+PYPYAPio0dMI3SUbmfTeesX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8UMRQIXECGijUeitR0vqYuoFt2I53UU3UWNp6jZTzWRWTi4ZURBzTsImiq0jw7FkAoRB7N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TQtQs11uqFkj2Iyu9IG4aexkqKRQ7hcHpDv6hK47Jrx8phcQtGHmE921kB97vRXfOR9uw3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uin0i0w8moBjAOZqbyvD/AIHaKvtwFG1ziiOxJyUDPsxtfzuDrMkP5Lj9WfBcZpt/J1vyX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Nn/lVTcO24eN7X7j28KLi1/8ADd9ufsHXHr7F9zBzQ5Nvb8tb5AUb3tQFxO9xVi0+/nyCB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Toix2nCUZ7zM+fsWne8X2NgPdBxdbmH5Lj9Sc0ai7i2WA1GYKsxy9iLhyCYflTWs/ivyVm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TuZTG7NVrZnrcbJpj4iqkIAyBqYXDZ8PVd/D9VEXMMiIm6jiPFMGNxFxVFJucdTwhCCpHe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s6Xuje4HmnkCgMK1XMZILC6oRGyj4h25Pgpd26qQsJVXuUBF3vAhWp6XcTW+SdFIEoJg2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b9mXnCPuv4YcfmquENb9IRDqhb7djldr2Otn+/sahekv54fIXWJ2tVW9kEAbqXD1jvmQDa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/AAN/X+Qb1RUrkuq5XVyQU9mb6rJQB/ODsAhC4qqIudZH6h/ISMxneLG0/oP7XV7JuPX2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uc7el7nHIVTbSzqHV6KrSEVLsgZU6lQo0CCKtHe6OEdFhd32UTcPeWIe+Pumv90iCi3b2F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CGHu7XOe7JolWb3ZuNbrI8rv6jdXNUorOYBCF2SyPaHS5jviVg1OechRqxnwutPBNePFSx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ZXCAOi4mgqg7JdcApFCaJv3VphOJnulBmjPyqpllZUdmVQPd/SuOzNLw17oKo9vndkbnTU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aWc6y1UXUIOGYUjyUIooRELu1Um8UXO7JAuBM6KlkxYxmEDc0/KFbDkrXre500NIucUESs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FSWidCu8gfeGd2HEMW3YrdVclRQq05Kx6OHsmH4yX/e6drRvYH1IdgoxcP+B5rRZj2QQ63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T4G+mShDsA/8ABxPZa/wNzXtzagW5Go7A9pI7puosL/4g/wC7sVQvd17ZuHW5vimncXQM0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XmF6s91+XW8tORChYj4I0VYTz72Q63Ndpk7ogsWh+xQCLe3KZ9Nw6G60s9WwmWQzdU9FY/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m3jCEWhwJbnHaqAVWyb5LuR0KoX+agaXWY2EKW96IC40Bceg7HCwuVYHis/LszvdRQNFg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Qcp4VVNT3OOt+JuRu8Ls13nLjNVAzTQMoVtGcUUvcTKHEQsRyCNo5sKTdimLgO00cpQPZc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R5K0YMgwp31XgIm4vPhcQyZVWT1KlZC/EB1C4O8ft2croXO6c0JiuSsDPv+yYwe6IuP1t7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/AAWqzVBdW/NZrvFd5y7xXeKz+y0Xdau41CbL7qtkfNdxymoWaaz4dbiw617dFVNUf8EK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5OUG42RzbUdLx7QrC7um+h6FVpaDMb31yVJaeSzBuj2PjcxUzbW7FstFW7CMrMRc1++fXt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1UG6Pfs/wtwdEQ7iDdeSbaDT2Del3hdavszUcPVG0tMyrL6hcz6rrNNcRILoKxeuHSKotZ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x4jkhhqDko7BvyCN2LQXBNuH03N6QoaKrumNzdki3yVbwLnOOQXVB7DDhkhaFsHEKBaeaC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9BdKBOgTul/IKmV7GOh0/a5srhtWeao5p6HsWbzsjiTOwFiyxJwOis7PBPDIMptqBDnCCn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i6PZUQPYrdtdqsoTToHtP39pYWW7sXYsR80qf+A5qrlwhZqp/lpuDhmKoObkRf43Rsiinv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7jV/C+6rZnzXdeveXed5Lv8A2X8QL+I3zX8RvmqOb5rT2Q9oeyeyHjobmvGixNyNR7Y3Y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WmHhbPGYu4arlcSo19i7rczqswpZ3VhuHROe7JolYzm6pudZnJ9R1uJ2qmvb3XCReXnREn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4P8+ixCo1/usWhC9WUJ0p2x0u8Lrac5uZ1F39Qus+iYPmVFxGir6w+KizBA69k9g3tb8U3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mrFzjJITPpudGajW7NVogoXE0FE+rbIvweJu8EeouYOV2J9B+VijCnI3hrcyg24oMHUoq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CnS6cRlYnEk87pTtncQTrQ60F3RSrE4g2BqjiCwvka5Lvqjgb24aJwOaY9zA7CNU2gHFon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xosliG6km4dbtF3Qvdb/UuK0aqfhU7UnJGUVW6t1pyEhdfZuA7tnwjsR8I7I/mquXC1bKp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vYRtcbI9RfBQRN4sx7xk+1zXePmv4jvNfxHea/iFd/wCyzb5Koau41fw/uv4f3VWOXdcve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+v4gVHt813x5rMKlzrjfVN69iD3SouNidKt9tzvwvyXLe4EGHBBjqP/K18rzdD/NDUdtw5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lRwWYQsx7x+yI8bmvbm0yg5uRqFan5CvV2n8I5H4TfA7ourkc0Rd6s5sqOiNnoRRA6rke3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2BKs/SWZ4a3Drc/wus/pTVPtDd4r0Z40cShahw9XuuH+G3u/3Vn4qy8bhzaL/ANR1dtVhY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NxaVQp0z5J03BOus0QsT8tBsuLyQ5m4tFFwmzPijjg2n4WSmYRk0UnMmSiaTugNUSauK4t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3uHYDZh9mf+1BrcgpKxAgbrdsxCaG+Crmm3OuBlFurHEK06rzR6pzXZBUe3zQiqhEtea5i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e8m4O3vPb0N1MlBTqaFWfQeyJaf1HUaiZvB2XXsj+Wq5cIlUoqu9v4/yE3BzcwmvbkbwUb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LL2eSyu1WvbyWSy7NCfNd8+ao8r+I5d9d77KsHwXdaqsCrZ/dVYVkbq1hUQc20Yxw1JQD7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R9XaMnaVmPNZj2fO/kpbUXc0G2mfxKDcb6ZLZ3aHMXtO9xUII8qIFG4s1sz9laxmRAXHQK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nszq38XB7cwg+z0EhGO6eIJzdjIU+werY/IU6xP1BYm/wz9r7UcrrP6UO0MKz+yALjHZNz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bUQ4VFw+oqz63WRTnuBI5KLFmD5jmpJJO6B1uF0wJvdc1PuJ2RO6d1UWmUJjNBkgvC7EM9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7FYQnHUoA5pp516Ki9Szq7+11k9lThh3IocBWRva73cjdCwA1cjtKs2WXvOqgfexQUOxQT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c7cpwceak0aRAVofiJWV3CYXeQDouxbFBrnRqFS0aqEKuRuNl4i43HrdS7hu/e6ou1Vl0j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q40cG2Y+Xsdf5irgqVVKKrj/J+P8AIxdhceB32KN1VVQuv/BMlksvZ5LJZX94+apaO81/F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fxPssx5LJnku41fwx5qtl913HLJyzPku+qOCkEA3hlr4OvKCouHMBPxaIdiz6o3N5HsE3g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Rz7cqNNLvVnWoUju/hHcVC6do3PPNWnOiZaDQr4mOChtWnK545XWX0oDtC49OybhzqrE+7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jlyTvqQ+q6PhcrQdkdl1zU+53VMPJYkKLiGiCbdS6qDVKxJz6Qcl6t7cRb3SgTmbnx8MRu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JYLYHCMiuCXHaIRe/NWnVWY0DZVjvNVQE9FVpHhe8L0i6GmMboUoHTszc9WZ2MLK7CXGFl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lLsHmpIkZGNLn9exkq1VbitVSOqI2e4ey9I6A/dAjJd0eaqP5WpCpVUACq7+X8fYQASUQS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451ZVEOBB9j6u07wyO91FKkf8ZyWSyWV+q19kLG2NPdd+3ZlYWRlK7rVVgXcXcKoCsQpda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SJ63kQVxOw+Ck2j55BVNw7Ue82oukZhYvMLp+ECO672A51TG7uuNmc2fjss5Dsm4XPPh2B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A6pbwuUe6claDmn8oue3cSj0vJuHS43u6XBPCa4UcBW57djdmrI61QTXXxc0804bJw2vbc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2T7C0Vpys1I7zaqzU3xuF6R0uZOZKqsK0WSy7BRHO9yyTXHa7JEaJ4RunT2Fu3Z8+y9K+g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Fx7I6ewqVuuEQquP8349uG+J2Vo30cO9dHeRbbh1qDnKLvRP0rIZtaFZn0hrS5p4o7zgg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7jq/f2AINQoNLTbe+f/pUL1Tz+o3I7heKpdHgnn2DdncNxTrQ6Ik5m7VZuXfcv4jlGPzC7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Tlku4xfw2+a/h/ddwrVSEcOV0HJ35Uosd4Ic+xUhd4LE3OUBsrNuwua/TI9LzcCFRFHtdb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an5kJ7rqFYXhOA1VqPluZzogoDKKseaLXa1UIdnwuF1o2NLi34gsOEFUa0Ilxm4fDaAeBu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o5aq0d6NaYrSO66idOc3t63PHRH6uyb3pvzCFmmbNd5dhqtB8t3o7hum2jMnKdL81UNPgv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qlo2VQtKOK5s1uMGUw6o9L658rs1BQWyz8rrUHMhp9l6T/hlM6X8InwTezyQQ7FTCzXCFn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IdaCylEMcLRorLVnkrWzsLGz9Xae8XCVNpY2jGfFCkEeaE5aoj0VnpHr/AHWmsqbSye0ZS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zM8iv4bpUP9W4fMaqseH/ANKouqa9h4gmWrciiLnO8vYVux6xB63BgyHt8+xJro5dE0j4g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/ADRBe6L/ABN1psDF4B7zKG555FBO5FSFK4XDzvk+HsWpzjoJU71uE95tDc4bi4Haqadwp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KaYi8XtRFzTunkKaDqmuDgCCi43G4Wb9qKud/hKYZOM5hUo7mVaM8b/G4jcIN2HsCmus+9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eJ5qnjZ3Yb1R5tN1ieYUMeWg7IO1yPZb53BO5CEw+FxucNigxmZ1UJoXggsrpukdgYj5Ic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6ThP/AMZTOl56IdtpNKLvT0XA3zVXeS39hl/L5LLsVa5ZFZFao2nda3VcVoX8pTvVWjsKp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DvQF/s/rvWADMJmCzw2gFXj3lKsxY2jLFwGLE9M/2m0s7exeMJDTKd6ucE0nb/wCpcjdaW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kPYSDDl3mqW2orQiM/wCT5G6vddQoojmO0R8yfaH3RKrne2e67hN1qfli7Cffp43y5kO3b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5fq25aPkQaA8x8RWV9ngjinNd1ijCBc3qFiWH41Fwnuuob3jmbmbtpe2VVBFCFkVkVzU71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YCjG5VTcfeFMS36IITnew7sCZizhAplpPCaXSnXMcrcHSI7A7BHJPsj/8jAR4KT0A3T5zx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gNj+6qtsR7AUBC4ucJJrmoaICKFxG4QftcUL6rO7JVyv0Csujh7L0n6f3Qvd07FV3lwDzW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n/LzbNx7DRS1tmzANFIyRbZ4ZAmphVt/Rx/UsZtbEt5FUdiPyCVBa6edFQNC71wXdCyu1W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rvO81DrR46FPPrW0yxUxJw/GRWO19IrHur1/ozoOLRF1qeaoqVRs/Um1tXZOxZJno9t6My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A+xYy2GRFF3fuv/Kos1ErvFd8+S7/ANl/E+y/iDyX8Rvkv4jF32LvM817nmvd81k3zXcXc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u4fJdxy7rvJZFa3ZrNaX5LJZLL/h0a6KC0z0TXsY6RyWIhzTsQoFB/PFqg5i6D3m0Kd2rQ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J3Za/XI9ULPVxvxe97w9jZDr2G9UXPMNCxmg0HYr3mUN1r9RutLPfiCLrQ/8AlU4BsqkO6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+ra3BpIXcYv4bfNVs/uu64eNwFwnuuoVLyAMqoQ9vmsx53icjQqqK8b7F0e6QhxzdE1TcY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XCUfjFD2nXRuFY2ozag+SbNw4eSej2GdEeqe3ndZtFEH+fYKb17bDzRu8EO3RVRusCPjj2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O6LieFwAlUgLO7P8AmqCVWB1KP6nFGgzRFcI0yWBno9nAI8fFO/2f0djWda02TLSTEwQrZ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hdh+ys/SXYfVkVYCZ81Ng5xafizHtC12SghHF3tFw2if6kh2GriSi12YufaZ2kQ3ZMJiR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kncZe2jsCb9Vms1mV3is1ms1/4Wnksm+S7rfJd1vld+m0FcTWjxXcpvN2S7v3XdXdXcVWr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hZ/ZZrNZhaLRf+bsisisisisislksll/PZ/y+Nve/K1Qc1jjyjNDDr2M4WaxWZrlVFzjJP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drsiW90UF4ewwVDj6t3PJcu1Gq6X5m4escXRlfNwd7po660O7iqJr2xITaQB7Vlm+Ibrv2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snQIld77KseSYwsZw5FOIPETJFwMSiHtPgsnLXyuZpVOLiGyIlfxGeaoWnxuMKud4IzTSe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SBoQUIRi8H4SrQc1aN8U47IDYKHGGuvJuaed/EQOyH8q+w538lVck0z3XNKltRy9ieb2oX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/l6ArihvUqr5+kLuk9Spx2Fk3nmqelet5ARcC5tVQJ9iywjZyIsnuZOxXE0uB0hB1m4tDq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hKdY2tlIzDm6e0wus6HU3G0JIIFEKQ7KFiZaFvRFzjJNzcDA580aaymWjGf7Pat0BkLicX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1WS7qbdPt7M8kCck1g1qf5fNa3ZlZlZlZ36eSyHksh5LutXdau4F3Au5913P+5dw/5lwg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4pVJ7My2eYVY7WX3WX3XcK7jl3XeS7rvJd13ksiqgrX/gf6TnN6FcTGv6iFX0c+Dl/DcPE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+Vxa48TPuP5XmoOYQtG6aboPZ3Siew/F3try9pz07NkW6uWSyWqzd5rvO81qq5opnWCmu0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DgK1X8Ieayi4t3CtEBvRRunS/kqusx1VLSz81R7fNcMXyEXOyCxnTujZDe+oT/V8Mqr1he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UhaLTyVfwu8syquK7wTnSCsVix3+aEeP0gdHKlr6R4qtp/mC79mf6V3LF3mq+jt8Hqvozv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qFS9nXtj29AVUtHUqriegVGT1KoGt8FVxvNo9nrLQd1uiNqygmcKfZHBhcK8K4+I79gYAG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JQzc/mpaT0vHbbipi7s6r/eWurlBRLK2Z3WyLXVCs+EUKpdknmBi/b+QyVAouP8j6tFsqz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VLwZqg5uRQ9qEaXarMrM+a7x813j5rvnzXeKzKzUrTyWTfJdxnku4zyX8Ni/htX8P/uK7p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qtVmV3j5Lv/8Aau+P8q/iDyX8Rq/iWa79n5rOz/zL3P8AMsh5qjJ8V/DK/huX8J/kq2b/A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I3af8G2duv4n2Rh5IOnZrDcI8+1RpM7Klm5Na9sR7GPdNwnvM4SnnsNeAaFPLcig4ZgysQ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p1yTGD3s7huKI1Geyrh8l3WqtmFkqZrGM8nDYo31KpkqqvYcOSs/pHZyWQVLvRx8/7diz6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NHiu8T0C7vmVSB0CqSfYERjtnnCxqdZWjeJhqQVxGi5diLxLabrBLmWmQbEz43t7FXsYOa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b78p5bwtbpqVZusfSLT1rTvMIWnpDXkGvrHHIJ3+zvZaejPdXcFC09H/itHExNPpDS6R8U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eAFMHqbOzl38RG0Zbh5Hu4VwYWMyxPQcXuL/t/KZfyJLcyFSRvX/hmSg//QNPJZN8l3W+S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+GPuv4f3K7n/csvutV7yzK1WqzPku/wDZd8eS7y7wWazCzHmsx5r/AMrJZLurJZLulZFZG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WbWiHb9gEOkHs1MLDr2y3I6Fd9iJkOaRBHaGHvBe75r1VpFO6Rt28iix8gZgo9IC5rAfey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5LGMsnDcKR3SO1XsZ+CsunsfRW/UexZ+0yK4i0LMnoFRvmVQgdAqknr7WlCsXvb7qHMwx5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F2hU2zgT8ouHFhHJSXPdtpeOl+K1BIGgQFi3A3ZD0gHE1w4j8JT5DYyxJ3qXzU4gdF6l1g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L0pjpOocrL/Yy9odTvIFtpaW/Jy9W/ELQ0wp1nn+yFrZWhkq0tH23q3MGWGhXqSHY8+X/A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/P/69hGIEKz43erQcJgrO7NZrNQVp5LIeSDSwTNHRkhizvHRVEuK7gXcC7qkFBYWkkr3kT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4T8qpbH/IqWo8lr5LULNd4LNvmtPNZDzWV/dXdXdXdXdKyKy7BcbOpUtswCNe1CyRs3f09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JUQ3lRs4j2Po7dmE3VuYOXbowriexviu+53RqGFknmVSG9Aqk/wAoIzVR2IyRbMxdl2B0u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tscGMxVHB6TaesE+JWHH+lq4GiJsThbsinckbNrnOEA1THMexmoAzVnik2LTOSsrTDhthm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GpBATx6TaPBJpCebO3LjkzQhOsywTGf8ANH+ZH8+7/wCuEnJd/wBYNCiEB7rReFIyuF7xh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qocipcpiLi6SOi4Y8LqOGI3AAQcqrAYojiP8AICqzvzXeK7xWa/8AC08lk3yVWM8lSzbKo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1SbqKt5p2LX6/Yhvw2YWazu6BUXDZP8kMZs2eMrie53QQqM8yuGG9AquJ/me9UaKjlVVF0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N53VKppe3opT32Q9ZOuyefSLRjnd40qD1Vq+3LTbzAa7Zf7s0NbFcOpvoSFmXdV6y2tsPF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GAVpeSAHUyKfbB9nZMmCHiT4K3fGP3cTaJ/qbRsvMkjVFz3h1ctv5kof8XJXh/wDXA6xPC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KhSzMab3DTRQDPZtGO4SNLqpw5zdwg3SSRzXCKcrsepXDE81QVJyRUu/m+XsaZKEFndyVq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doH27DpYHH5lwBrPpEKp/mRIIncL/APy2YtoRGIO5i+W8Lt1JAK2KrfB7Q6XO2RDvSxG0L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yF61jJbdzuE5aqLJzrNxIRNi4h7BmdVwtw2ll97iEBMYVZvsreyt3HvQES2AjZPssWztVZ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5kf8AHB/9YxsInUXSFiPecuB0Hbe4thGtezZlr249xe/eLhUTrcJcK+6R3kIu9YZ5LgjFz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j/wAApdQXZKuazpc7mwex9Ld/1De3qn9f5hvVGzHorW1jEDVE2Nm7GBnaGYR9dNozaPwps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U1hOF27r+L8IYZCzv5ImyMtuyqqiL/C57A+XCtEYsWOsx8WawWDWi1ERT90W2boBpe2fum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jBuDHveWbIhlAbqOIWSoFZPFox5e2S34bm+tefVj3Rr4KRl/wk/8A0Afzx/4K59nwkZje4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hcBwlEPFVMSpfRSLvCU5waXxoES2ygH8qlxr7qCxmCRpcGOP9JbnfMxZ7IltphcNJzTjOV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4/wDBNewzmwj2EnSqc/4jKm5qd1/l/WObjtB3WqXUjKW6qSePdQoXrHPAIoAnYYoZyXCQJ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JUOg3lABUXPseCCbb2JdAzM5L1jTQmMv3WOKdoSIO+/azXrH2rs+4KIfoNogW2NmCMuH/A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/4J+naU+EohwgqOS4SgCSSv1IM5EXBxbRThgaXufhLsNYCc+ybDX6XZQmi4z3RcxvFj6Uv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6AH8QZ0QNa53cUY9PYj+Zqs1mq3RfZdSPsh2/SH/IUFBuPII/y5LrEPOzkGPs2lu2ywsYM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bSIWyBcRsSj6oyDXsAOxeCpNxy8VWPBZKvY8Li14xNOYWEcLeiLrI+sbtr2cx2Yiuhuba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f3QwtAilP/qY9qf8AhY/4GEQx+B28L9Ss673CCsRJJKdaB5pobhOibjEX+sfMck82Yhhyv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0DOLmNgzvpcA0SVEeSnCRFFw5LNVpz/kswu83zXfb5qtoz/Mv41n/AJl/Hs/8y/j2fmq27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o8l/F+y75/wAqzf8A5V7/AJLha+/JVlZqt2t1n9Y9gR8bwOxaHl/L48Bc4ZBFzmmeiD32o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mmu3vplfJyUggtX974a8O6XcGfP2Ep4iK5X5L9Ulo2AWENOFSDLb5UDNAHE4toXRH/wBU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9VmFmPNd4ealtpZlg92bnjXNYrVwEZSi19pZkbLF6O8OszpsqiWg1Ul8cl/FCq77LDiLgc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Uu5o0kHML+E7zUFkAb3H9LEeuSkWFPqTrQgNnQFVrdkDrVUFmfBd2z8l7g8Fmz/Ku83/Ku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fZfxiv4z1/Heq29p5r+Laea/iP8133ea77vNd53nfkslkFksvaZxdRZU7EjMEH7o9v0az5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Y35IRZiAqZXVcSNLua4jJ9g4hok3Sbx2Q3DiDsnFBzo8OwGU/siBnouK/iUhFxdFiMhGf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9mP5rNZjzXeb5rvN8132+a/iM81/Eb5r+KzzX8Rvmv4rV/Fav4rV/FC/iBd+fBZu8l7/k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8l3XqjXruOXccv4TvNfwj5r+D91Sz+67gXcau4xdxiyYvc8l7nku8PJd/7Lv/AGX8T7L+I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1/Gev4r/ADX8R/mv4j/Nd93mu8fNZ3a3hr56oOasYzyi4qCYBVewd7s4uMz4diq5KhN2Q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0brK7LsSpHta9t30+ww/8toHYsx/NTdoOtxxiQUJM3gODq8kY4iVS9hrW7jqpbwjtmc21H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itXYdgOxQ8VzMDgKd3bsus7QuLxsosHlzvx/9HzCzC7zfNd9vmu+3zXfb5r+I3zXfGyq5d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q1WqyK7pXdK7q7ioz7ruBfwwqMau41d1qyb5LJvkvd8lp5LRZhd5d9fxCv4hX8Vy/iuX8R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NfxHea77l33LvO813nea7zvNZlZn/AIgTS6YgG/CYohOUpxYNVlcD7wzVBeTN0QnGeUKlF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53wTMXRWe3ku6sislksr5Qccl0p2YFGuWSy7GV0dqqyp2NVCszu0dv0i03d2I2HYx+qhud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Ad3riEfymCh5Kk3Nr3rqrlfzVVS5o9Y8N+EGioqXt6oXjgDg6gcNEJPZzWKM+0PSLTujuD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Nrm9WfqXGpiBqsdnaBr8o3XHaFzCYIhVH8xkVksr/APyu8PNd5vmu+3zXfb5r+I1d9q74X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ZlZlarVZFd0ruFdz7ruDzX8P7ruBUa1ZN8l7vktPJZ/Zd5d5d8rvld93mu87zXePmu8V3l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vFZlZn/7DF+SmFOYUmJbmuIKdFw6qqxN7nTJO2VFVDmnYz0QijlNxF1ASpfZuANJc2+AYd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lksly7EKCjZnqocKFeptB+nMB/wCOzKyVe117VVl2rPkI9kPNUBJJyCFrbOYJ93VYW+i2M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w5wDCPr3WjnH3CZhGLEepnINnCmmztbJzT7n/AIWOzs8G0Gh8P5Sp87sQGfac7YqDfKgLD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VBZKouLHZH7ItdmEOxUrCK9gGQQbrPiaAGwv4rPNfxWea/jMVbVqFsCbawLeE5K0L5qIlP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RZx750R/2l73HQQnOaTjFcBzXvruvXccu65dx3mv4f/cv4f3X8Mea/hr+GF3GruM8lk3y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rvfZd8r+I5fxXL+I7zX8R3mv4jvNd53mu8fNZld5Z3Zqv/wBoy9nldl2a9jK7JZZKVlfw3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dW+GslcTS0nfVHRBhOVwGoRe4yGBYIZ6h3vBG+EfWWbbQke9ouQUuCI0uPqmTGpovVek+r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1aYHTZzIg0uykJps4cT3u3Ts8722jcwuSLXJ3xsPmhhyKm/qq3x7cKNnH2T3eCHpVsfUtH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42kqzxsGFvekJ9kLT/dweGkURsmkBrlgba91sJtp6yzZi0KPo/q/WYTV+TiV+lOHSbxdCq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7JVhFfqmBv2NShNm8zsgG0HYcCWggzU3UXEfBZLvNCpB6XZlYbLG48lzHZB1C4W4eXYm7C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8QZurG09H9I9YKDAm2vofoZcGjibmE31TLOx0Oil+Esdk4VBWKIWRA/mB/8ARa/ydNPY5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e3aohutlldv2KrJRqshdCNFIW6cza/Jbc0Xvh7T7wUFYm5qzsy4+v6Z3ta0tDRUygXOa5v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nepe5odmmNFs11jaVLQcnc0FyQuaPVhkCKKAiBkuEE9EWWpeyGzlmp9HtHONoRwuMhybhZ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PVMZanhOihjA3oO0EQq31vrcWbZXdaKW909rlfT2VD2X/AFT9vYZLhgFNFk3G8GYiUbP07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cdAvW4BY2M5YslAfiCKCMuAaELNrhSmSDnvIeao2PpLYjJ0LFYtcLLnfLG8HxGgT2+juZA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1jbh9s8DvtKNHYZ94ex7wXeWaBE1u69jCGuK5hSqG9mJoNdbsDUWn3clS/JSQsIgN2b2vh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43RBuLrOC3clRqqXRnhyVE8ej2hbNSE7F6welTM+6U0EmmizVu0tL/WNw55X0/wCIcuwLz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OXZntadsUuqFQVvCyRUQslN4RVaFb36LJQtUardZSuaEBUUXBSqXG7IXA3Qq9jdbKl0FUW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2cFV87oPZa4dD2eKZ3Cc0OmNVDk20ss21TJ4WFtZHdP8AZPeQPW2ebZz5hWT5/StThDtjz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ABRYz0VtoTRuFuXNB1pY2g/puqtCd1UQhUoxnCxDh5lcbgTyRNg0Ns8sTlx29kBykq09Zb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E0VBX6VLTHQn4U1s0blcEPWWL2tJzhQyzbTWO1W6fY4tW/jtVuLdD2SpUqt9btV3uy+ZrE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f0Lh9Ff8A1OAVLGzHVxK79k3oxcVu7wAC4n2jv6uw51lEkRUJto60JtMhATj6a+pyZilTC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EHS6FiMEp1m4yHZiFwmBzVX05FBtjSzX6doS0ZtKFqHcYR9ZgPUKWWeDlN8WFm9/0tT3el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ExXmsP+zM9X90fUek2jX7EynMLwcJiVqelwaCGzqU1gIcBrewYXY+lL4uticqKl/St2SBt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EPUiGu0Jvm4c6KvYqiWTSqkmbz2BdxHyVFB3RabOXxAIRmA5u+qnJ47EzcVT2VUe3r2adn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fPYyUSpAlHkqUR/N2WSK5qFyum7JOF03UvpfkqrIBFZSpWqyuyVaHdCneKC3F0wsplZIEL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ISoGinNbnRcl0XjIXK8Tmq3RVBFAkVyv4bhyUrK6qANea6Ko7FVRZZ3clMKiquSn2gNxad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bVgcOadhcwjSVVr2+C4hdE02VnYv9wy1+qDfSHNs7fc5OXpbrG24rMEUzBVi5zY9KFLRwH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nkhxeSFqbW1Y/UFmSx2dvZ+kWNqeEQQULMO/VLpc4DIIQq3BtnJPJR6bY2wBykUQazujKq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lKj2mIZhTfMS0ZqK8inFd+St1SzPkq2bvJd13ku65Vs3+Sox+Hov4dr5L+Daria4dVyWGJ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jBEqrq9VvOfZiZlQKc1CzVpa2pPqm0HMojBLoz2QabCzPMtRDmASIEaI4wOHTEnf7Rb+r2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RmLv02SBmTkmu9Jn0aziGsYE1voPrHG0PEDWU20tvR7V5+fuq2tPWiys2RDVY4Wi2LzhdL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NrbBzpG4TvSDhex2rFibCiIKzu6dgThP1LCAGt2A7BJs3PHyoUi4udkEXn/0h8Ru6oQvWW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KntSKKYAPLtEdvYKjZ6rEPJVC3uj2dOzPZN2Sqtrov/stVRVF1VGl0ZX5X0Ug1VM1/dZKi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QdrNVXJZoOuyU5Ilo81p1UKRkjpvdlyURVREIjVaRfRclT/wtll0KEo4QTVByooCB0XJAI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+dbohZhZ+Kkqc1CzQ3Fwk531QF3JFRELJQnzkaqAp8FAVFt2JzUk3czdGnY2VBzvN57JXK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VVEfFVBSgovzVo/8AVtbd2WFeteGgfVVYsLsO8UWaqhgEu2Cbi9FeJ2hH/dbf/IoIy0KxN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+ASNFFjZtafizTnODQ5xmlFp4rvtUNEpjKNkwmPsrdvrGnVqrdv2aewr2OfYc6QhiBLhr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JZ3RZvDeq43Lh9Kgcmr//ACZ3lih4Fp9lQBdxvkv4jLPyXHbsK/iz0C95UbPUrgsh5LhYf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voSbrMciO33nea7yIN4jy7BWFxbhbyuKI4ctQmt0Gg7BbNEJaXtHuyg9lkyynNrMrrOz/A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WVgzk8DRVF1pYd4ZOoUWnhbsm+ki0ALhIaVHpOTAZnQq0fYPbEREoDI9c0PSPRHDG0Q5kR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gaVleIioml8uZJ6rD2DdAzRDXYiDPVChhUVRA7Lja+kMso80f9j9JxuaKh2qm39Ih0ThGi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dKIttZLdDlKGBuEXgt718Q09Rdy7FEz1veZw0EXUCzk3RqsvZ5Ka9nK+qyRlUyWSoIQUq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Kir5KoTcgCtVBUBZLdVi6iH7ozohCqgdF0WRKn4kRCiSjCpsqG4totTCpErETXKAsruKBJ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yu6VMURdNVOWyy0XFmsQpuihSN1rOYUxCIE3bFQc1MLJBQKUUtQGud3REQslhbqhdMTKKG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mFDr6LmVxaqi57brJOKEbKFVbKqlDRB234RCkXCPJQNFUhSoTcOSM3maJsTC5oqkQslyVQ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2uhcSkXaRfVZFAlUuKG4rfW7kuV2Sb6xuINqJTrFrg2YVpYWAbiLYlwzKGJrbS0OZITnZ2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K0tLT0ocTp7idbs9JxYdC2FUXNtLV1o5x+F1F/wD4zD9VUTZD1L/ly8laej0Dmis5IWXpj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vig/0b9RurHZoD1DPJQhsfZZrO6HEed3dc76Qu4/xvlvpGBsRhDV/Hf5BcVpaOXE2VAbTo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XDY/aFVrR1KrbWY8VW1J6BZ2hVGnxcuEM8ijgJP9Kzd5r/yu8u+5VLkAVQiFhNCEcfguG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VY/X7CqkZ3FPdHCAsr4TuqkqQnHRrezyXrLIFzDcGMFSYTLBuBwsRUK1ZYMZiNccZKz/2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xZgYQYbh1WF0PGUFOfSqyVAs/AFVJnndldQCvYaSDAqjfCI2uOCATqVBNCi5E7qqzWFrSe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zTz6VZ2ZcfiqQE0CwZxfAU2zBwm0MVNE60/2mbdu2Sa30u0tRGRbUBGxsf1naYdVgtWljt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kDLsVVQD6ziqhcVXJGNlTNVvyU38r6XFsTCrmpjwW/YN1KqgC3WSosqnO7hqEZARgZKSuS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qFfOjJBHNEYYRb5IAKuuioVXI7KAJk3CM1H2Chs5KsQBumwKQvDJEZEI16yiPhMJsDhdqq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PNE+8VX3UJlQMgjupw6Ss8qovrijzQVc0OSqn0B1aiYuOIHOUUd1JUrmjRbdUSZogS6hWe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jsoOW6/ZC6Qb+l9K9UDkvyt1WVJKylYgKKSuZvkKUV4XFu6rnkouqbtIWVN0AgA1Rop1Gy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qslyQRCqhEStp1vKqOyKSiQpQW6MhUQW/W7CdEQoUyqXDFmud+S5dnCMJs38LjqL7N9th4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REquXYhbHZAKXZKOJ30hfp2dsf6VSwtfsu4B1cqOYOqr6Th6NQn0hxjkF3yeqnCCVRv2XC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zB4qtuPBVtHFHvHxXc/7lw2Y+5XA3/tWb/OFqTzK93yUl58FUnzW/VHhHksXvQhiOdVQeP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eUUw7PHsipQ/CgiL5NUS1uEbKpIF2DCxjeWqPZwyfBUUsMGFixEc2qriuEzfyRkVvpkqmF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7xb0UYi7r2ARWE5/q/V8lzvDBqsIyCDRUlTa2v6keEoWQAFmTDo0QLbRheO6BFCiQ8yeS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kUE6ou9G9GwWoM8Lpomj0p59Se9CxWbWMw9wt1Vnb2dm0Uocaf/tT8NtZGgjPldnx3AqBj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pfCGLu5ZLKqMUWI8So5Rinoo1zX7LRc0EVITr+HQI4hw7rloUCDMqlAoOd0ZBQUNUJEFDW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B0W41Q4eHkiUZylGARd+4VNPuiAcIWfQlZhZVQ2+FRhgpxK1REzuhpKBiDujB0QqfBU8FU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lLBRThEoGhKxNUkFTCfB5hZIU1WkrKoWirrsuIBH4TRVCl2SOq6LJUPCaTshBgIkVByXzX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1vohN7N1yKBJhwWH3gJUkcfJb3a0zRMyEN1T7IUrqqZRqtEJzOSzQmTKg5brK6q4ZWqhQs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Saqhc1Gq5XnJHVO6SvzdndiMyuSoFW7qtl1WdQjBWYMLKioq3kXC6VouapdC/CgqUUK+PZ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jS/ZFZ3WcP4Jqz91kY6ogoRaYnHMYsvBVu7rvJD1LGn6jC/8AhA5r+JZgbQq248GqfX2ng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hY7xeqMaPAKlOizeV7/mqkeLl3x4VUl58l3nL3vNGGM8SuGzA6BcNmf8AKsv+5aCdyu//A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yT1UEKIHgqrJcKyUhRdEIpnRArl2o7LiqIqQaexATI90XceL+lUPndmpayTtKqsWiGFQq9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oFRCViHYjFDNbxibRZQs7ybQy7pedAFDlS89VKcSTi0CEDhFU4tjFkBdIouJ7qbr1+Emwm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ZasdFoCi1jcBymU19q92J+jaYVa2Tmh2E4SYTbQSxh7pJzT7P0u0NnFS5YCQ4GrXDULpdh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pCr5rE3u80DsL4bmUAax4ITlosuLVHrRUYTKjBTeViHdWXmqVKzmVUxdUooKqNPG6SaKmS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NlBE8kJoidVEIbyuASVubpxaVRxaIku4SsJ1qFhzKEmq4KwUQBUrE6ZTQO4BJO6rkow0TW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NNFRV0GW6rosoJzUkwxU4l+F3C2uqFMwpc7XJEEDD+VLjRcJojBpuU4iJuxTmhZuaWkhWD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ZCpqhOa4SOhRzqq0QjJPE6pyMgRmsIQ4lusPuIzlsjMckN0ZQ2TqargiiHJUVVGl/Io8s0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qC/KoqlQScW6qnUmEPsoOqrdRF2q2QOiId/SjUR90CDX8rPwWGY6KDW7NGlN1TtBGbqKio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QVChspBi4fhdVChf27VVRcWSoqXVVLqdmb6XUWvY18lMHxv4nNjaFjs4qOIXtDQz1kVnN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uq/7ritwu+Ss3rXzXdb4uWTPJcOXJqoLQr+H5lUDQu/HRcdo6VxSqsgrC0ArizWFUoqhcK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TaX5XUu1QB1yP7IBDkSPusLBLjS6mai4obIV7yr2HjkqpoflBXChj7VAqqAhAqVQIAKhm+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5Hs4GHiKzd4m4DxXdnkjIjl2ONcNRCot50VJaocJWUXc7+RWLKT2A7Q3wF1QmibuSn4dAr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Z0EDNEKGNLuiAt2ODjvRUyRbZ2jmtOgTh8WaLIxN05L1npMQRFUPUvDmxpomne7EPJUsjA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+Djb2DGYQa60Ac7VboOY7L7oNBOEieq4dAuPoFhgggZBYtfwtJRykLfkm81RVPGFGqIVI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voqVXEA2q4e8s6LEBmqgzogjsq0AUFsBbdUBApmVERVYaLoqBOJoRoqa7LKEZbJzVoBFBR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BoN1RAnyRpFViPSSjJoURiDvhCyjVVjHuE0ubxA0TeLu6JjiONB00WfNcRQDZzzK4Qg1p8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nCBdPRSIx2cOpohaOGeykHEiB1KypmCjsihGqcBlopVDCjRYW5aI8MJ8SOZQxGTMoU4m6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uq5LEwy1yoq1TSi4V5XHDnoiQF3QIR55IVUuELlKK5IhqooniFSs6FYdQodBLSjqo3Cqoj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V5kyo1XJVR1Td7q38+ye3S6VsoRjyVaqRdUo9gZqVN8HLtx2cpWULNZhcTwqvC7yz7Gqyc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P6l+nBkcUXt4AXnMyu6wLPyXvlfwj4owwVXuhEl0RspLnKHT4rRd1UbxIy0YpUAeS0VB1R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UukKd1VEUi6dFBuzHaneq9ZoM0RZzxGVifntdS83NWdzTpqLngaXSMwgpe0N2uHaH3VM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1WXYFT0QKh7XvOiwWgrE9kE951UShGyJuhpHYFDiJgJjI5LmuI1C+ooYSLwWmCqmTd3WHq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djHFyv6VXIKskFdETga9ppIOS/wBUufgYDi1QtH7LlfncEa3Yahoq5NbZwxoyRLq6DZGkB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MLQPdxKv/AKuPBDhunZTCY40jRV8AjJzPmiRnuqiLjAogHUcETQbc1hI8lwgqmadNfBcNQ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xhVOHmsSOpGpVZXFpyQIQkp0nwUx5ooGIWNwl2iEuzFVFSU4hBupCwZkZI420VBUbrDm4Z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XbVZAt3K7wHRYamijUclxNgkZoztQIfdNMECPJEGsaoxxOCaD34QzryVRiXIKdViC4hXVC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mSDjGaYHH3YTdOSnJSO6qiuyqIKO6ykIN1KGKsIzmg7eikaURBHTmgW01UoxM7qogrOCht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is/hBkI7rCO9CnZVzzuAHkg1p5LD7xQGgWJze6uHJc1MwM1h0zWIkZKZhTRcOqxDNOyBVM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+6r4KfNVXJCboPgo3omnwuKkdqqF2ym+vbop01UqM1uqXDsZLJStDHsc13131mtfJd0+S7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E+y7zv8qyefFdweJWTFRzfJfxD4LF+oV/C8yo9W0eKreS8CibwAc4WIRyVSjRUyXJRCiEa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TXaox5I1ULNcV26tbR3djFRAtIIVBRdVmjuuaqt1TsVvdgPHorE5FneCJb79CEXv6Ds0vr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ZuwvB1R9YBOUozEamU31Uh/1TccWENbUlEusnCzGqbaWWF7DzVod6hNlxKgkDqqXHkgTqj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u7E3D4W1Kxu4bICJXK+oWF1NGBoQhYWjmVK4w2EfdjXfsBocQ3UAp2EljA3JqwDNFsACYQ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Uwv8AFVBCz9i27kjNJEIAmpyG6iSVvsiDEbIOaQG6i+1bbYHGePHn4Jwl2KTS+QR0vMXFx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bwh26srWzPC41EyFigCkdjjOqo9uFtMEppIqAuIwEG4VRyEbrSQqQ5YVy2RVCaaKPyiDBu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RPxnhOQQw93ZQQDyWCa5o4QZRHvLhNEQNFwzHVcXmi9s0ojhogUYOuSnIIZOLVEob7oHZD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6f7KQmnZByrohJ0RtBMuXFKj3iFjxk0iqFDlrc4u7oOSnXknkd4lUyXWidSKrDkuJQ1WZL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jW7Qq2sjo7EFiNSo0O6w6IhS2vNF7TL3ZynVMBS4dFNZCEim6M6FUUiqG5u5LcHJGBxboN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cKWEYkMWY1RhUyUqaYU0M8Sg6a3AuKNabrluhGR5KgyTo8VSo2R0Q3VECtUUYCAJrdoQsJ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Fxy6rJSc1p2eV3K6qh64XFd5N0n2Wi43Bqo7F0X8O0Pgh+haRuVkuKPBVMqpKzPiu6u6u4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srtVV33VbUea/iEqeI+KnAfNcLWYV3m+S77l7y7pQwshZBd5Ve5ZuWSyuA3XEBhCJs6OGX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Jo3U3GxPeBkdgQqFALVB26hVyRN4g3MRI1oiN1geJHulOe7U3ypulclmq5XVuwhwxbLBbN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dZmdxumnKFBNEC7hUVHPtys4WiNZCdzCrc47hcEihBlcJjksTYjZOOu6EkkzSVyXJNZugp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Jls7KtOQU5g0Kweo9ZOhQFixzXajTsZBPcXZQAFQ8jc7E45aIi0eXO59iuSwWWJ1o52QC4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JIqUHHvNRJgjup1AdFldIXFndSqNLw26iqfNetf4J9e8qeCIaQI1QNiSfxfzTp7LjcA0ST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S1GpEgeCe/OlU+phopOh7IpLtAuLvalDVf3RODLmsTIG8IZSPssZodaqnkpcPJDSUZPEpo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QpWoKGbk3VuqjyWIPqaQjLeGldUQKpkGEMTfJS3JcWFYA52Kc1+QqboYnFYhmoJ4UXTRSK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PraOGanHClqFJJVI+lRkQqgtjU6rCAhPBy3UisVXVGXeCk6IsNHRnCrUzLllPREPMYtN0D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cm1KwzXQo4vEqkHmhyUjuO91Biypusej2QjHdPelcoooryUuzlOIiqBbSqP7LcqmUfdcWR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RMGi41TJGR0QI3qolSMpqozByVM4U5zqjKz4VqQomFhjNaZKtTondVxaqqPwrF4Iu3WHFD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Vz3VByXCRRDFWUMNwIzRrRGvREQi0+aJEqdVzTyYxDJNGizNVoCEcRGJc+zVVXCsYIKbh4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EyuSIe+FQrVUbPVDuCu+aq8N6KnpMfdS70glRiJ6qrWnwXDZt/wAqoKKl2i0VPwv/AAqkL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TzVQPNf8Ax/lUp4LMqmIruFUbC7wVX+QWbkFssovoFRUuqpNxErop0WMDEBmOSLg3DNb3M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lRaNwrh2qjLlncZo7RVUwpkwuSyqt63HW7kgE2nCFhmWoBt2ACgEyhiOd0arkourf+12dF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Kbiszqi1rsVmVIWImtwwjr2QLjyN2x5KWHF+VVOByNwiitLTAPVgwa1CgGUTZAQ3OSq0Ut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0lYtEOa8VkJVVXswbi85M/Ke/3xXP7dkNa+LN1XIWYeHP0aM7nA5KHd7sm09/3U31jybQi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dhNNla88G/iv1GOaN4Xe7OfD07AeyC4boOOZrc0HKUI4kQ1TronRAP0o4h2MwbsgeqkADp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3gZCL7VsP+GE5tqIdFCvVPmmnZHCcRpITmvJnKFBhc1D+7FVibLmHQJ0RJ0KD266ZrhOei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gUVVUNEKKS48oCoqLgPim4W1JUhsu5IcA9ZnS7FWSEZwQNNVh91S2dkKyJXC1SPFQ2gTq6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08yhXOsbKnijq/Qo4QJPeKaWiUcOQUnJHEKbhECZORTQeKBVE4m4Nlhq6ZKacVFiWdVAE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nEDLRNEaTRDcKBmECTQtyTg2ixDNHFWc5QFQs66Lqp1us3tNGlTBfyRhTKmZ3WtMqrqndc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CNENarnmnEGGlCsQdFVcytVnCE05BQXSAjRCCqZqroELPJZDdVVEKxzCzUxlksqIRnrcAD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RNUMWSo6QTcYQadLqCVoFFK3ZqBqs6XckZVVms+z/AAXnoF/C9IH9Cizo7dyh7h4BZqC9R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S/wDC7zl3yqOupd3Su6V32D+oKfXMhd6egWpWX3UywfdTiXeP+ZRE+a4GfZChAXeXHamFB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3ijNiFQAKtQoWSyWi3VMx2aIcuzSikdFbhwUOr4KMIwnIqL59XDUwkDBo5Me2JnsSBiU9y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iBJuEp8985BYbSzMnIjI3HS8jUKDuipHe/KrGJ/4Rzhpog0aIVWCzE81Cqp7OFwkLC20e2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wOE7og3ZUuDWrMkczeMHdbR0phBOcoBhB35LAbN9dQskXOyCxB3qWbTVSa81mFnKtMRiBI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Z8TVmpsxXI1UxCc1o0lVCwDW6ZyUrilHFiPgpbIHZEYedK3OGGWuQY3Ezm59EMBkZT2X2n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p9qxsgRAWJ1T2Wm1MYT5r9Nwe52eCqjdWbDkOIqSi4905BSGw1wmBfKcSAK5C6Ow2/DjdH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1IqSV3CETFAY6qWuHF3lwEm/xu08UeANdyuw7iCmWVnGJxVI9b8Zz8ENSg61tANM002Zk4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1yyARxRBTagN5rSd5VDLm6olF7xxk6KyxOdnkiZBrmg+XAERCwBuKfsgNLjCh5otFhyWea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UZLY70qdZyXCBiQcc9lz1XDEp0EtdopdkFxUOaM5KHDE3ZTEs05IDVy4pgqYGLQprpDZzV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2ibhoSclLonRHFuomhWEVhcHd5VRMwNlZjEQjsg4kQuKQgUNeqpn+EZ8VTNAysTsioGd0Z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WLB5LDlK2PJWoGyGU5IxEZQsU+CJHVOXMIqVTJDNSVO2iE+K5qtUGx4qpEFVqq5KlBqs5l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clJqEaSXclGqKyWVUVxZKRCEGoogFEXT9lBEgqndCJBrcFndnfVBlsXCdYoqQVkslw4fEr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nyUOfaeaE1jmu6Fksr9VkVkVqu65VbHVVw/5lxOAVDJ6KgJRPq8uao1oRILMPRVthCk2n3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+kSVDbMR1U8IWLHw7gLitHL3isUCF3WoAhpGvJP20RBGiHNAZxqgQ2srhaiCJOylZKNFlm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Cq5CUSo7Mm/mqhfIU57YlABGztAahUus/Xfw5quEgjkg5juPVs3M48e8m7dZSdguiDWEAG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4Jjg5uEUjUJrNdFD3SRqq5ps5rPi3Rxd6apr/AHZUDIBM9Y/1YVlPgVau1fLgsTqkptmO8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qlFjgJ3CCkIEnPsEubxbtzRbUxyhT6olppKhhBagyKTM7rFi8AmYaDFKdDpxOTeiLnZBG0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HIJpssiFCgGUP1eKdKAI2do8x+bqLCe6fstCx3vBYWRnNU98AE1TbNgYLaknVMwYfWbRmj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mz2GrOOawv7IvNraDieKdFhHcdVvZDbMgBzq0USnxWmSI7TrOzwieJztURXckp9puYb0Cn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QDVTbMe07YTTsc1VcAPV3Ys6jFGV7nO7ln9ypITZz3XrfRy8D32tP3XfaDzVCq3Czw+N8t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IOH4VMQh6l/qy2uOYhBmM20f/ACQpOawgRaRwkDVFrxDhQjsZoMswMY0lFpecP4VMKLYhS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CMOvJRn0KaGglu6AAwyclX8KDQ7oajRd1E/ZcJjogBJjW6TBwaIgpxaanRVEEKSYHRT3m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jbFaKg8U2sxmtCdkyBIQJA5LY5BYYcIogHsGPNAtHKqadlxDhjzVRUJpHhzTMR8k6TxHTO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RXNODpnkqVWInDyXEMtUcRn5UIGHkgM5Uo4z4ocXRU3qgdIUOFUPygcUNAMgLGfBfUnOxU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YKVonMOjkS06qPd2WXOVDtLplQEMRqpiCF+y5LJbqEN05v5u1IXGgjVRdE01RKNZ2lSJKy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tFMxWSs1y0u7vCojsaXZXf+VoqxC4HD8LvBZhUVGlZLIea0VSqkBfxGrvfZe8uFjpVcPiV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8gv4hjqviC7hdVUYZKk5rvhfxRO0rvO80cYBqnhgCLbTOIlFsFztF+pMwuGm6PrBiTrMQQ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F9TG1wnCgGxCcYrkV3TnkpmXKKYlxUA+6ko81suJp2lGDdCOgN3Eigs1RVvhcUhbtI00W7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ovDXuwg6r1LwPWNr9Q3XrA2u+ykjhOqcPe6XSUHPPDunOkHmBmmnEQIqQgWyoctisL2MDx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BYhdVG3Zl7391Z+qq0sxFHmhj7oOigZ59EFxJ2eJ1ZKL5AGoTnYpnVese0wqbLBAXRcRAJ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s8fKYTnWlnDiPeqg0fCmNsmHC0TRYrWZ0YMym21jOB3+oRxOE6QgBnKjaiFkOrljdkNFVc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qpcjSpVWktWcBUddhbrojK4lNoDh5KBOHvMnNqBs3KqpdRGW3ZSFWJ27MEURhpaOdzMRIc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DARAUXyE1uP8ATzLRquSdB17WM+8nwOQ5lBgyAhQfBYZy1VCrRsA2zIdO18hHEZPZdAzuh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qPFTZ2zsQNGxmjzvCkCsX1yTi6K5XYPR5L3aBBr7QvtD3uSgGor0Te5BbIgJz31c4yew2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qd4kouccTTlSFMRCa7eiGKeUI8QoYWNzjgyA2RA7sZqrtaKtRuoOWoQEBc1IzRrQp1SgRr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dUI7jU4s705FfkKNE6z94ZoubhIiITi6BKcZ8kW56ovMFuUKe9sEICguGPlouNOxnhnhhQ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jdZZ7puHdbclMBCMlOn4UjMfZS4gnkjRRoVvCojusMIuqi6KLOmhWtSiHUWRcsUApxir1A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c1hLSJoqKNYlFzhTZHhEBciEHAqUFtFxxKQZVQFPgoJE8lGagIyOipkVSpUqFncPY6rukd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dWRWSyWaq9Vf90Gms6qmfRUBUR90Ywgrv+Cn1hnVRikruk/0ruEQpgAdVGIKtofAJoLn1U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VUC3VO8hjlQE7FlFE4FtYXNEl0uXFRrxCJGuaa/3CFORVVzThmc6p0oz0Ua6olTy8lCJn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UFECIXFNCuZXFroochtCrC1Qe0RVUGiaQKoSq5Kl8qizCjRVldF1Vn4hSzxbosTM8nC8ta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nvBEaFRontIo7IrOFwulTgxt965hjJBz7PD4owokgHYxCwufJDu9vcPW4Rtv2DggnKDqh6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KFSCsURKba1ALtUXN0PE1SmjcohHFIwHBGqxaHJdVwBcMOfucgptRwnJbrEyjgc02z9Hac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Aw8jku7DdITozAhVNdWi4KXIk5lAsdI1CiaaXR7q4GkrDFdlhc6j8wECG8J1XrHyJ7sCZ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F3ks06c44eqGPutGSfyosTPEJzK0uqoyXJaKBaPbzCqCRus+ybm2TaTrsmf7OyzL7McEri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0tAzGTTNWZjN3Fy7QKwerJdNIVn63CA0eswj7Ixkp9z90KXWhsrQMbMw7UqWsa/6HIhzCC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w1PJRtfHY9c99oyRDWt16qcLnGNFhshNpzEQsTnt5gXhUNVxGXa3cFXDRNlpi5wtHYH4q8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nom4fJWwte/P6bPhjfsSm8cFTMBCHaxKNKpxLKj7qLRja6KjfALKNEWNknNcQaRonme8I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UQqKMVTkmctd0yRihVogB3kIAGiezQlENyCJe6XR3UfW56QhgOWa1DlJqpyhNmreeikKc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mjQ/dNnSiNJhcOSrQ5KB0lcZA6IQQhtmuSwzmicwhIXGhJkqmua6oYZkICbh5lCuaE5c0X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iyIUtzZQrgPihrGqccxyTsVQfsgBCa7ZyxBQoN9L5GSCyQukKl+YlZLulVvy9lVd0ruld1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cll9l3VwtCrhBXfUh5LtlxV8VkEY/CPO4Yia3AORqVogCTBTo0zTC7JybzTsQyKbKDiKg5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TdYqSnUiSpNJUl0rEDqnKM1Uo0IaU3bdCP/aGIXcDoqhqFC4JBGhTuaM5j7qDqpWaBVagb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NCuSg5LOq4fNaHoo2WV1MrwdbxC17HXVRFFZn5kYEr9R0LvA9Lra0jjc1De6Qhd4omzsw4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Oe4GlKKqItSBsulw9azDGXNZIyjI6ri4vRzqfc/8ACI+UK0cHRDfunNeDiIpGic5kWgG1C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kp7diicyVzlMsX8NVajvOxHJNZgMN947qgwrhA4/uUPetTQzp0VnSsL5HaLqo1UOOsonZN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LYjfdEA1ROuSkGs3T3WbFSi0ZqAF7vkvW2tsGuOUQnND227EWTKI9HGODMfCnOtiS+aqRm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0/m65zjmVW6qM3QFw+KxCgVOwXFpcet0vnC4QYQYxloS6gomOoHvHEAqjsQRLUyzeQLB54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QHtNG6e8e+afTkEeKGZKNlAOiqoRgwi60sjZHKDnfAgN1KzvxhuIjRTc3HkKwpUouhzbaJ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07GdzGk4WnM8kG2VGj7qrsRGhTbWz7tp7ux7LLS0GJ7hMHILCwQ1RRHhQoVI7yIkqsJxbS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1gyTtitVQrioVLjCnRSgCsXJTuiDrSEQwQiRVx3WxOS70FGB/5WRHIpxkysMc1XPopzOyh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ZaHktjqpBlT41RrPVUrpRaqN8ip0uJdEKVJGSpRTstzopyXxfssINF4rZU91VFVhisquSB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RhRFIX7IndUTvO6VmqX53TVa9ioWQWnY0WizXeWqyVex3mhRiryC4muXd+6rgC7whUe/kg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R41VYPgoDSjwrJd4eC4nuUyY5o0yVQoIlCRI3R4clJb0TWU4TKxYXRKJZkCsThwpwjpRT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a0HomOmE10YljE4Yy2WLOMkTrCqc0JWAhCc4mOagKTSVTJTCdSi2K4m0C+XEjoEYMgpkZH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TQrqgt0dwigEZKivEIKzouS4nIKulFIEhOkLEQKoltV3ziVJhFsVU9lwXO+YWyE54lApO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p0hYT4Kz5DDTZOxOa1SDIOqIaQboamtR9S0OPNNd7pVckMcRpuvyE/h9YI8kVFm3EUMQAd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3EKWWmQgAhYrPC/cNWNlKzh2VnScZoQvW2AwuHfA/K9Y6JMKmSFMky1PesyjbMbhYTunBt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BMiRSdUHnvH7JjD3WiSuKXt3GakOHCrMZFtZRpVF5XrnQMP3TnauUO7qwk00RlRoFPldVH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WXks2/wD9NVe0jUYYTRZOz80BZviTURou9N8VE3AndTUqt3JZXZrVcNeQWG0b6vl2YF/ro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PL3YZrSTKkdlpOgKeQdbqdhxGrcI8UcFA3hXBVqpqhSTCop3VDU0Vsx9my1w0A3TMcNaax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GjquK0Zh1wrhEbBZ3tm4OBiFBs3QPeGSrQAzKw5ujIKSCOt4Ti0adkYsl+laNtX6lZcWSh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IMJ1januG+VumTia7VsLYDVUEqrodohiJJRbnVBkDw0UNoyMxmiS6Z3CLT91XzRAv3XHCF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rwWUBcKIQoSTRGM1EIx4LG/3ViGZQkSutU+vRUqsJBrqoMQEa8KgIKIyRLZlCFxZyji7EH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46Sp0ugnRHndVRopm/NUNNlwg4llI5rjYQmh7S031KzVVk27MLMLPs6+V1QVVqrHmu+Fr5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TjqVRrEP1Wr+I6myNTXmmzxQslwtKqHea0HVZhcRjoqy5S1g8Vku7VGBCqjMwjhacKoFVu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EGoy5KXd4ZwnaYhC4h1VaEaBTAqm1yr4IvZElVyRbmMwpz5I2kVKbh4gclh71ZlQThA1lc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SCtRGyjMDVcIlFyxTwqTogICkDwVXS11VKMHWoWatZ+O6ohfhHdEPGdPG+HZDJDfWEZEc9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U6BVMMZHJGIQkUhUqgZ0TjXLJQ3RZ8JyUhE/smuOhRUqirfQ38rxVOIyTuaM5ogrBj5tx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6FTgwaRMplKALE0f+U4eIT3BuJkVCIcXNBqBOSBGIunCXjQo2Zg6FYNZhBjn46ZwuqeySL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9Y58lwyi/9uz68b8UflF1jhlleKii3aWv5oFhlp+yOGVL5lNDah2iZYubwiueatC6Iwwu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/TukUVraRmbocJCwzjGdE504WkShzXA9jrIZtToyKrcXFcygbpTnn+IclicZJUVMeCJZLa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axd4wmh46aqTLeqNFlmpRBNFwUnkqhDPtarVFP8k17BG47LRiptc5uHEw1WBthnnJoAmlp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nRZ9r9Mp9t6RVo0yBUSvlGi+yy0yWEgtnUhYgZdonUWAd0mc1TJQuHPsQPdobo7tm3vFBl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6lnI5rHY8Fo6eHRQ6ZF4UHsZgeAWJxgJoGJrnULt0LO0mHhWLQW8M1Gq59i1fSXcNdFGaw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c1L3ZaLuFjRzUxM5QuGvVOlsOJrBUYtJVPunS6vNS7PknQKrKEBGaEBZIFxUXUOSPTJQTm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dUUDJQOUZISeqzzUnNGUYXyo0rom4VW6c742UwslUXZewgmqgMcfBZKGBs7lCYlVuqqqgF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oslrdk1d1q4iwLvimykl0cl3XHqqWYXdCIEBUtKqrj5rir4rDAQAhYZMdFTLmsx4lQbavR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Dg4nqu6qNC1uCkiOSBb3c1JohsHJ8t4dQsNQIosI4XAVQLapuCJGalpryRxUTQaiU8S7Ci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mh0lZmcoQOhosGcoZxh7yjhgIYW8EyqsIUTVAqQaJrJgDVOieq7pI5okCCuSJCnTVQM1WE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iTDKyyyXigoaYRGzl1XEhhNDmFiBOIL8LWZz3W4XRRUApuGtarSNlLvshh1zXDmFUSV91K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+S7sE7LCZ6rREnSi5LpcVmFyukFaIrEL5MwicqJxaahVqLsTc0HZOP5RD9EGBx6KpmnkpT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ZNgzRPYO7aCCFVOcBmUMRzKh8hrsnBAvcXRQFcBAcK1XEVw5XVVFzRmt3NCaDVD17JA21C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Mz6vkosbXE521Vmn2mvdbyVnae9CjPdWxOdFT4UKE9FSxd4qHNprBhYCx9mN2qM+e6NJac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Uu0QsyMI706LA6DFZXEYTmjMVm4Efw9DcHWOXRWjm4cQM4VLxxKl1Lq3fxZbsgWEoT24BV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lqv1SbT5mil9Ly0GY2uJa9wJqS0ZqLQmPidkhBBG6p7Kuiaz3s00arxyVFOieRTCRdAQn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LkS6I2Ai43ObTGHTCmYK4pw8gsVi3EWiETeEXCKdjksNlPPYI2doBt6wqztGuEg4THYkp+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O9WX4femsrVsrCS5NxkRrRTsqVQ4TM6BUjFzT25PHvLC3bNYmuMhSIBKE0U5qiyouaNEJQ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2sOOy4lRT9lko3uqEfsjiUVvoVXO6qm7ksZNOS5qojlCmir9kThd0AQOE9IUerhu835qVi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b9lkVl91kqKphVeVmUCyHVyKBFnhpULuFdz7rNoVbZo8V/FVXuK4GT4KjEIwwv4iAD3Kpd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GIqqKYcUIZB2K9wLvqr3LI+aKyXDZlUaBVAuGuql9QmxkQnsnFyTCGnuqJ4s06QdlRd7N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qe6AgRUZKYOBPLe/HDzUYurdlxZ5dQi2ZxSQmtxEObsqDOtFhcEDFVLB4DVQaYkQQCSnY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5riyyTUAwjENEIgFDHSsI1CGGKbojJEc0aAsKwnuoHU5raua+VNjZSIyU6rfmpf57KNimt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4DdSnHc1CBGSoohPpmoaq0RUzmIVckIq3ZdSsp5KzcwAnVEuCBGy732XCoGSblzCqOicDS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cBl3rm4g4BOuqii2oOQTrN2YTnxRuqhnu5qBJARavzfEr0d3o7hicMNrZ/upzQOyoIcfu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zEzkiG4gNJRs3NEiodqLouwaZqgJQcbJwd8R7VaoqqBacLhkhjpNeSxlfxbSE5rs2mEXYo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9Vv8AUjui0fC38qyb0QUAkNVFxMafBQwQIlB7a8l+o0F0LoqqyhonDnCBlPcOKKKdVI1QI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opaQeQRmilktOVCq1WSzUaLdUuo6dlhIurldJFFCzRGpunZAm7Hqey64WdjaO5BBvpX6rt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47LWe/mT2ocYBQ9U0kmOic+0OK1IyFALhdadPvdJVm9lox0tyBqL6UVFS4tip1u/2h/ePc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p1vZRgLjIbmFxGbwoac+xic188jRWtj6PZOwOZ7m69Y6yeGfEVUk31yQ9biw8kcEVCMkdE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EMbeJEUjZALhKGsojDl91FalGiGGi71FnKO12kKuaESFiEws6R4qELwpupfW6i4phVosOI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wsI8FWZXfw81Fq5nKFU+KwsfHUSodZyqNFL8/vdkslos79V3XKrgOpVbVvmoLwiMNW50Ui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ZVoUMTl3yquNUVV1UZg7KGAk6qAwrKOpXE6PBEFzlDp81OEIwBROnREuhUqq7wEDyzUGBC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CEhWbQ2TNYRdzQl3OFAbQZTqthGRQa0Z0REn+yDnCm6JzOyod5lGI0QaD5qoLeqcyJhOaK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ROBkho80C7X7J3FWE3pmjQzuqiiMZjkgDR0J2I5aqpQkVhF7ga1TXR5qU0gc00ik1VRRDK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TNUVidmSjGqa1pz1VaVRxcOgTWLDFUXNHCokoB54SnkfCg7cI2muQRkAFAxUBblBvK4gf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55qtVh1/ZCdFHu7hYcUhVyQhFUhUd4BGQnNGSg1ROSk6LjaRdUqmhRUnJcKn3xkmynYyaq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i4HuoTnunMmiOLNFUTp7sU59iza0d2gTmPua2GmRqaqVGlxeOi5o8RBihFxxZ6ELgYGEKX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xGHD9769o2bmgOBkclVDmi5uRELkiG0GSaYmEQhhHDCZLqRJUNcp2VDmVmrOvfEIBPBEy2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FDkoiSVnePWzB+y4a2e6g5rvU5qUeGV/DHmqBo8FoVgEVUZoB/mtVld3j/lQzKy4zksRw+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7wWviFoqt+67p8Qi42jXcjRZdgxHiLsdu0mG06rBZMIpJJ0TvWmARCc053tJqAZhOe1mAH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c7/Z7PiwzmViYMLPwmkd1VzXHipyQDe7eYAvqqNlcAVUeIYtrsDbQhqaXue60Nan7IYTpW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KnsDs4WDE5Avbhcx2mRCfZltXRXsCV6xz8bK4W6LDIaDsM1GKiqi6zbB1lH4lxAiVXbNaQ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Z1UnuqZojCiiEXUVFXJELdyjE3pK4iG8lmnSclQhZjzWa97yXccuFv3XEGLvDyWZQLsRP1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yvzWZuyuq5ZlZ3aeS7y733WayHkowlDCwBYQAhxdVxWh6IGcs1Q0KbXganObkoaD4LuOXd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KMZKr91UNCJw4hPCgS2TqpaAmOw5jIp2ISi6FFXHOUaQTREZly4xCbg1Vm8GHIDNw+6dpF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K4AA6EIpIqg74c1wt1qVh3Kg5I75LJPGZaM1Iq4hN15KuadWXFS4xCwnPDKEOpoiYRd7y3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iq6fdVjovpRjVVziJTqeC/wCoMlFTFVNwCM5LPmm7i6uuSw2nvUR0JhCXBQ3qi5iyiFOXg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0Q+lNKyIE6qRlCLaTkWlPsXOlhacH9k2zFSSmtiE3FSFQzJiiyQ23uDtMKNEFRHHmuE05q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IaqhXEqmi5ru5qWmUaQVuFIzzUupsiJRgeCGGjYyXNUWdDc1Q64rEKQtlDqbJ7XQdxuN1h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l0KquSNZ6J0HpcCFMd1eF3EZKLbnLcHQqijVGM0MZqokrC1hM5HRB9uWl3yoOGRQJRqq9m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1RoU2sWmdQgCig5vio+6mIPJZnzWvmqErOizHU3AaNCqsdclKgKCUTNOSku5J4DA6Rm5DY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Q9rCnd/FoqKh7DSwjzRfSQE7+9wGJuLZQ9hs38slxWw8EGgl6nE7GuKpWUhRZNjmVqVlfp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xVDDQbXPeXNB5oBpeX/Eck53qsVIBmg9m7Hkck45sHu6BSbnTkc05h0vad+zQrne0O7jeI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w8SLCyzeNDK4WBvS8J1mG5iel9VisWu67p3o9pVp3um6VZ4rMvZNQNlga3CCJhdNU6BBuI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16trw9/NceEMFCQs+HQ7rkp1UznosJNFSBKzqplZqQmg+8YCoKys2o4AVBIb0QAcFJNeam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aCoDVQLu3a3UHY7xWfYq4Bd+V7x6LulQGLIIulF7nO1UlxrVcRkmkpomN3J0PMaKVQfZUY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pc8qXucVIbIVWQ7oqoEM1zUtHVfLHkoDVhE7krKU3pWUzC6FUQ3RYmukkzB0XGG+srFUAX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BwkzqPwhxZ18VJaVDuLVAjdOni4JheswqDQZqspk0a7JVMnQI7Gkrh0osczA7oVU0mjhMB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80/Tbmhyom1yXgnF7ShmZoiKhzVG4yU67Il5xSufNHEKo6nNRkYUF0kfe6JNUVGR5KfdhO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glAGIXDQoY1WimZIXNHcZrKYQNQNk53zKdUCw+Ca4fw3VCbOQoiTXCuM1zhRh1XFMj3hmF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H6OQMclhsWz8xU2zzaOPksIyCisqvguFM5hOnIobbpsrCO7CkZIEVCrmDcfsqyVSirEolA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5uJlSCid1zmOinXdTRCbqqNVOR1QcLrexyEYmpzjVV1ov1KfNsj6H6UG2lcTDkhPFZjVT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ocpcPBTaYo1wqMfpA6tC/TeXN5hWWJ/q7TvuB1WEQWjUIFUQ1UvNFgac7jyWFmawU8FIXQ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gMZbZ7KmXsA8Zs/CNk4cwi0VF3E7CDoFAHQpgwgYR5onZR7ywvYwuHJd0jk0rgc5v3UeuH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2WFcQgX+sacTJidlmgHWbXdViE4V1UOxxzUaqqhqzA6rME86IMa0ElBr7W0ZbfnwVtYPw4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2p6oRZOM7Liws6FS4S7dVCyvB3uE7rFihu6OEuInNUWV1YUaLC1oDxt2coutHeChzq7BNI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xRtAOfb3bsUSIs2uMxmUKlZrNHoLxgraNPd37bqy78XB7MwotGtc3yTuLEDnNVPYCImB2M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CKlcYZ6zdOc50koFuWyyX91zTgRhdsg5r8jiGFCztrc4Dtqv0uKzEYmlQfC7l0QkhcWfVS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lx6qT9ytLqNKy+3sNV/5WnmtFVwVbVvmu+qSfBFwszSinA1F2FoRq2dE1wdHRNJfoquk9U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FmIXDVUsyVRpAWg8VxWiq5xXveJXdRDcxnRVNd0B5ppbOGcoWIiJ0Uvs0Q5kjRShUnmsA6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vypyg1Cw1O/JGMxWU3c0EJopKBqBmmNcekJzBPDlqsIHkjDP/AChQYh9lud9lDHGTUygwZ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qdhAUtyzUjUJmIHYp0g8CgaIxhMGIKHxbo4vdMSuHXRcDRRNDpj8KR3k014UCKAjJUnh0W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eTVsZJzMBhpgVUu0MQFWMRUHWiLTMA5rlOSqK5iE5mpyQbMYUZ1U8XiVGq6LEKkUhSc5qq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yqQiHLFhqFBzNVyVZKdaNrshgNX67KveTpEEabogiicSM6FEjS4g9QjjNTqsc96iZhOia7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qjPJEveeHJbRcYKaY/wDCIaoGasgBxDhhZIadVZOc2W4qq0IymAnMImXZJwphG12aiVEIj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SDVqNYKGWO6IrcdUVDYohRVLuiiUf2RaCMWhXqiKhHF5JloNFDO6aoLkEy0s7V1m8HED+E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86+BUmA1YMLjVT8KbGRUEoHdMb7uKVYYT7pVM1aNOrRHVUWywsbiwjEuFkD7qAKqHFnEMp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cVFw+Sc7wXDAPNE5XcAjCK3udsEYaQOZ7MeLSnOujQhPnvaXN3moWKsg6LFM3VReNlTLNS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kF3H+SHrAecJzbOIcsyE02x4OWqhv8KkC6hM/CXSqqM+Sc1p4pUEu6krDA6r/AP5KJsRaY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7QN5uMuUgutHbm6l+l54GvnQqcrsymCOa2VVldEL9QNA3yXAZHYNL7OcpkqXNizHdTbNpJ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Bp266KSJdomBzzx7aJwHFCqsRzvgEz2KC89icM2k5k0U2mI9FwB3jeFj0mL6diTkq0CD7L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UJUQVAH7LQDYoYooixzwx8JosSSRmclHeO5TX2ji15NeiAbPiZVL9LtLtVldkqrRaLVVVX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8FRpVGyqNaPBd5SbVxM5LNVdksxJ+yofFFiiaIhsmeSgMJ6oUA8VVwXfPgF73mhLfNTh3C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1TQcyUMPmuEgRRD1gwPKkZBFo7p97mnNJ4wVBFAUHTRQGnOCVrkmurh5oEd0CITZrCtMEy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e0GY2Rd72hOii1M0qYzUCeq4T5qgqE003hHGQemqLS2M0IUTw6qtDGiL2MdiMVFUXNmQUQ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Ag1wlo97mpcTaGack5nvBNOYMCFoDEkI/CaI4cwi494oOLYJEFYNkWynN8llSFLiJOirqn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rVYdc0cS4CmkjJeMlAg6ZIHDRD7o4h3ShFAiRpkqxKnRNKBzqqZKmSj83yzMKrveqp93ms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yICEZahGkDNVGagiqceSmFJaps5wnKbpDSW6lNGgTmzFKLEyKUVmRJDWAKp0hOrFVXUKEC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9lYn5lUoVy0TPqVnOUJltPdNQiRuQUByUZaQuV0Z3UiVJGa0xKYVEAuVzGjImpuELCgGip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zbVuTq/3QrnlcOV1oQ6HQYVhaN904HDkuF1CvVWQJ6IA0fqpWXRB9CgBog18D5lZv9yzs4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ybRFsE9EZqTuj0VrUHi0uOMTyUJq2lASuHNG71UVF9p07QcM2/i5yna4JxHeEUVoOawa5T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kZyuErNCRmVSbqNAaKEIlvEz8JpceFympLlif3tlIbh14VX0eHDUKASXbRVAuZ6qNSuMut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aOXZlZhRZ8XS+OxEAndWltaSfdBK38Vl91ksguJtdCuHiHYgOI6Xn1kwQm2dmMzmVQYXaF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0r2pRPcOyxkkOcKNUtUMIad1M8V4viybPPIBFtqIPK8T3rqr+6c8tjshFhHC77G+Qq2LOo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nCcprVZLJUF2aZjcRO4WNjplolcIXEV3YwcKyvqs7u6fJZQv4jR4rvz4ICHEldw+a4bIeK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2joUvfK/UhteqOy4Gr+yMHNQ38KjXeSo0+a0VXgLvu/C48XiVBaF3QPBVUhcQCY0MkkSgM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gUTVqwuzxFAiMOqb6oUJr0UkA8woY3CE6GjZesxGU02eU6KK4phvNEhv6lJRoIjzUuNfso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8QeiikbI/ui0iWxmE/FIGKYVoakDJAO4cWhRyWIvgDQJ7ic/sj3TqEZppIWFraFSa6IMZR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OqrRpzCb7vJHFnKJmjtFiT/OiEnyRM8lLDEBcTcRVkeEYc0YJqpIrzWHFXKF/1IXGaQPNW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xQ0ohOeih6EyU5raIbqHeakiqpMDNExSFpORRE66KDlmpXVUFKypyMSnEAEbJuxCFaquWh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dFLczmnCfBEDigJ1Zc1Q7NybRHKieTWETE6phboq94KJrK1VoBkWqDkptASNHBEDIbqlAp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/umy6A0ZIhrOhUugVuwu7u+yGfNclhQA1qmR8UrGZRyQB04kweCDHiQobkfvdXLdcKxbK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JqpTS4eCmv9kTSozUt0QGHxuIBQKINVWi6IQhimAcxogDVYtE7a4NOyd5HwyUNGab1hc0c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NWF8Fu4VEEDaVRjahQY1QwDqqo/1I8wmnkpTlMFBxmmV5m4jC6J72l8b0QBzUjsFp1uMok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kIhOJjxXrGQwTOFNNpBY9vksWHFZTEovMSNN1xDkg4GWHIrkFi4cEZYqoaAZKFLWuPiowY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/AAhsAsTsjQ8lwk2jeSkWRa0+8aIH0hxcdm0UWQDR2qlRkuAeLl+oS5Zdg+tDiOSmIvs46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4WtP1nLsklwF5f8CgEG022R4SS7Xa5zB3nGvTtzqpMkrA7vfhNxZLVRoai4hxvbZWbQn2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F8XmMM81xGVha6myrHgL29iSqLiUN81I9IOJubcK7q7qqs7vXWRh0gGahMY5tWmZ7FpWJc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/AJl/D/7iqMZ5IYSB4Kj1hLzzTeeaPd81p4KoXEAoss+awwFwyfBUDkThz3K7wVX16LvOX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LggchdEQhwl0VWP3jErooAyrK4hi6prrX3REDdcIzopJBk0TYgg6jTkjJjFlyVc/yuFpB1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j/tqosDgO5UMIxTKl1BkUKE7Lqm8k46otJy1X6rwQFLnUmVLBijNE6k75KHM0pCyMQmgUb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RjvuNU5z3kluSIDTQUKl2q4vNEcqKTNNVQGYyWVeaDsj/AKohtohOQQiJXFG4VS6c6qPHw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HEp2JtJkFd2dkeaLHe8ICGDjCAod0SZmK8im8Ya0AzrKIo7Ci3cyqoclUU3TnHwRouaE5x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y7VOMjlyU6u2XBrupO1YQ6J2o2UTEFRlRQCm0BRiBKInRUbGyBOeqqm0yoUDFVJod1O6a0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DlVcYqugVMkZoU4lvihsAgpHddUIstP4T8+SgmQVJRxKJTA40ATZyJhBmYyXJSUAXfpmh5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6k5BB43QGjaqoTTFJhNEUlYzwwYKFZHJA7rPJdVRVqVXVCsFVC6IZlELhKGIeAX4VDwwpi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aIDLmFnkiCM6L1doebHImIDlXVYmuIPJEOd6wb5FPswcRNVxK0jeVINUJT2umQYlCTMrO8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8VkqJ31SncJFNdUzpdDYlBpgJov2lCUGtdiGhR0XDVYmjF9gv1T4BQ0QLsDTTUqeIx5o9L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4YuITcXw3a+Cl2MuGTTkjhbhbqBkqd0ZKN0WF1NkMBgZySm4j3qhxGaw2piciFR36e5zQa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LRriBkQhg7xROHAfmyRxWkzmv0Wtas1VUvrQKZWGzl3RVOAclzThCn2MWboCtbV1dFrdqu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QiQ3AeSi+L5Y4t6LmgO46M2r1NrHK4mO1ITXCzPrB/lRLjW5tvaPLR7rTr1VnDZwmroyun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fDQptRh/Ju4bXzHYCYB3m530/Eo+ssmgb5FBzPR3QctE4W1o6ztm+4MlDbNtnuuJ7fNd5V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xh2klFmEV7LMm7hR3DK4XDqVVx6LgYfErhAClhIPJTDpXd+60XE+iq56mqnCg5ooi4tyMJ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OaJOHAKJpmaUEIDXDkocVCPDDlTNYTQBtOqm1MN1U5N/Cw5c1GjtFTRNE1UaJwgYSK7qzw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CuqImqyrknEb1VrhjlCZHfAqpy1XCOM5FANFNZzUapznwK90LDm/3k2TCqJPNREFOYSKIu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dri2QbSDkpjTyXwsOfNNblGSnNyM8JTmTXqnWcd1ZEAoGzALxwmUBpsm1o0ynl+U6p01J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HVBmu6B0QI6KM44VXLQyuIp2eXkmpoFalCnVf2XhEhQHDKHBCDlUdFTK4T3tLhpvKY1sSd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IfdBwYD1UlQ3VBpziSpGeXgqEowmkDiR+NENzzQkaKfyphCBiquFBAndSnlv+iq0dCPwFD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Ws15oDLJbIYYgZ8kNAVXPIog9CUMp1QQa4S38IjNvxIYtEXtMhpiFZ+t7uSeMi3RQvRrLk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lnKA0dRNx1WE5KEeqJObq3W20I4KxVfqNxNtNCobQaLADxZr5kHc0FoqI80RJCiI5haKNV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hUKneKkEkQuSEhURN1UYHG2oRY/wKhNA1Tp7uyxCk7IFWTx77ExcIBWIZ6oyiiW0kQoaFi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GLcL3stU3pce7OkrIUzupdUztcMQVJk6IF/8AluEIqNVHvSh+pNE6XUcIEVuDY8lnOERdB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Ke0d2JREAoQAOiyWO0o7ZYiKo4S3FzWE90d2KBNc5rQ+PdRgtJ0C4bB2DnRTazl3QpsrNo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qPHVETXkFwMw83L9Q4iqBCEJ9h+qJZqpaCBzvLCG5zUprbJgzqSv4n2hcLwfFUuaLN0Rov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HYgw3nfZ2hEhrphR6M0k7uTbW343DQLjGFy9Uwg6uI7YwBYn5NqmvtBIxSU5zXtLB7yewE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WE4Q35ew1gkkmAEbMiHNoQjdVYrN0P0XFndVp7BPJeF7MPfisnNeteG0NGlDiVbUzChrzT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q46L1mb4gSuK1ZPVHA/E4maqvY0TA3TUrv/ZcTytSowrhaFAz/Ca3QmOiwgCVEeSlvd2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DEiQ1teGdU10Z0Ca05T5LLAXGhzMKC7iw0TnZ0qprw0C9ZHEfNEnNNLWTzlS4VRgUiZ2Wc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SZLisVo8GUHN4w6nRYTTcBSzvFVcHDYBVdD5IR4RlmU54HRV1UGgzBQLKjRODMwcSiS3cq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abimzMV/smiDlKEee6fJMhOtO7AQxDnmiRR0ZlFwq1YwJOsLcQhA7qqHNjKUXNJ/ujxGVh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Y8RmBsFMcZPEh6z3qQi4SeKTGyNYA3T58Lv1BTSufNdyGNELC2oPNAOqW5JxOQVnrKzy0U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KkbapxOWSJKJGeSaYqveptqg0GDyKPxVGS5wqjC7OF1TcLAawqoozkRmFJFaUU5JuEtog2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cI5rKTCA3RIz5qayTpuhp1TlSoRaDlWVRN+GVSSiNEB5qI0zWZXAR0KaVw7QiSajMISf/A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Sysokd7NWdKFCEAZqqJpzVFh8E79MciEz1RjG2YOqIcOE5j4UdQdd0BoKlC0jjGtx2NEWv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VKwDMmUByutcWoQOY1WB1WmrTd6RPRMj3qoSUDkVI2vrIA0Tw8y5riEQ4U1RY7NhwoKRmq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7AQpIR0Nwi7NFwyNzn/8AL0R6pu6k5/urPF7jsKpoVIN0qNbsb9MlXLsWZ3otckM0MInpV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QOwYF2GzRwCqlagrDo5CNFkEJ8aoThPNPqQdt7hWThnDCc7VxQ5oueKAUpkqapjhpAKY80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twc7IaRMp2beYCMBzvqcFPq7OepX6dmMJ5ZLFaWsfKwL+CJ3k9viICr91wAnrQIY3Z6BAd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ssTzAjxVBCaGWhChzg4bQq2deRX6Fl/mRcc/YWr7aza/jioQZ6MCJGJ1KBCcOJSO1wGCv1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RAUYvVvLQ8ucVDpm7Hp2BbEB2GYB3XrHlsv+HszdIJjsGdVjaZkXgRjA3CrK4Y8Vohhnw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u8ptJLddFLC8nn2QFlQmhRYDHNcLYR4sSxxHJcDa7LBhJKMoauJlPLKY+87ZANdwAZAox0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quLhO5QBENOSxTWOsIcMBBzTiUtYAZ8EJopjP7rhEDVd2VhdnzWEZRC/6eixNzOnJD3nSs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TQsd90YbCbjdB3CpsiZlqdgMOwxKrsgWlOY+iAiACiSM9kWHPqhGQ5qHYsR1RcKvLajZUd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zK+Y0MocQ5FcRNaIYSWjMtRJHCnRRWZeRiOaBB/T5KG7IkzhjwXJExTUp3MyUJcQ3ZBE+S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A0ThElF1Q8tUk/pxki9uabSupTaIERQQmCKxmjJpKqOkrMOpmg3CarCOqNAR1Q+OKhBruE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ZWICeWqqdVUcRCABFTcR4dE6czks6BCanUrCBXUrnKpuhumnYoFwlaEKIyqoOuqnUCirkd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ojzTS6lECTTmnkRCyMhVoU3fSVVN5p07oRmhVOk8kIIU0lNA0miojFF+yE0bCw2bP6nLjt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zss1ja+RqB7qOpCAFQVA1QKzgbrC/vj7pxNVKCwjIIk90bIWljbYm7GhQDghCDY4lOS9W7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iGI3MUoDVHJWoBo4ByKY73XjAf2UUmfNGe7suHup1aIRUKKogE9LhsuSpdhJRadFycMJUq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5o9hrweLZZdqfhMrHPhdjyoi4mexQg+OS41AUADNahNc5rJjImJQMWmJ1QwukImJaM1lhb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lUhzTzTmkSzKdkG13rc40AA35Xc0cBw/FzQViwnMlygvc9szW6G+JOiyxNb5KX5DJuFB73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w2bZ3zWfbzlQyv0r4B91Lqnc3D2JWGzY71e+6qOwEPVAzFezQ01lUrGq4mmVmqGOiiZ59g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nle/1FphDs059raOfhHvVUwPNMa7vZ9O3A+4QxNw/uvRxZ4cm4lZiy4nj3gs0fWOxHsm8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cJ7A5X8LoKq5yyJVGtWil/wBkMsJQw0Xq3OwTrKe2mDDw9e04ijW5uOQUOf4lA2Zx1ii+J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irVLHED9k8WHebWqZPeOaa7wk6KpyRY7qiGgDWVLcuSxbUKDsVECZjaFhLzBpCGEcOwWW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dUPshgAc/miAaLDh8k7FEpuHFhhc5opGe64QZ+yHH/SucVQa3NHFqobUmqIGZyWiGGTzVc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I4YQjIUCMRzQcyh3KIbno5Thqe+UZ93RS2aoA1QwDPmuDPFqsT80ITnb8KA2WIE191GYyW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ih7AREqmgQDjiO6cHDXJyZUnojiyiUfVN6IA9U3ETQoguGdBssljB4yJhQ8LEIgGqGITsh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jFJXDQItGUKeqxE51hPE1PdHJTEaHdQ0ZmPNBomgkog9/ZYdk101DoarKn1QpYXSNbuLVU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eZUg5/ZCDMrxXEcvuoLaJvkgHd0ZLgygGtwbzWadJqsprmuSMbLMyqN8UCds02uea4RB0R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5JtK6rmKIE5ZwgcMoTuuRVck3opdonMsiPqRfLiRqrN8DG/vI4aLEBS4XB0xaMWJ44cyne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Lp93ZU2QKxBNh0O5LiOaxRMIYvFFyZZWRwjKUTGJ/xFS0zdrVdENlYWgyPAVhT2z8zUHgw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lOlCPG6Iqmx2OV2IZj7i7wWKf1DlcRoZCGHVCDIuwoRkhz7WHdVWJZmdFMQhBBRAb4hO/9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RcTi2dlhL7WE6rSzTcpxc6IGqw5DNWeHNuZRmZ+QqQB4BEtEmUI1ukUDnIOeQ1vPVFzLSO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nlN3dgZDkFVQGlYbR72D5Rmhhs55uqVRy4xw/EuHswLXC/lVd9/2VWcS/VcSqDsN2QjM9o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PZxjsQTRCBKLWmTyVZXDRcDuzi7DuNwxuyGsLgouI13csURr2+IYkWts66GcllxF5u4v4u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4dro3VY6BUyVILdYqF3A3pf0T7OeI3BlmJcV+paM/pqqkvacpGSMHTJEjhOWSLsROqw/lM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hE1niJorK1xY3DM9tti33jicgyT0UZnYJxa+WHzRdZGj6kuR9W4B26a31gadaI+sfU0mKp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R0UmpC/UacT6BBpbREujaAhhwhTOIfhZCN0RExWUQ4+CDI4OSEmHfsmGN0cESgC4yu7xI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4iJ5INxHiPkq6a7rvRKGIHkSsQJhU+6h0Qo2ErLCXChUMacI50RJdWfNUIDlABxChKh0+C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CN0ynEziGiZlJPFsFOU95NBbVDCcjVTkDuuadPcmi4YNr1UPqdU2D3clORXCM9k2S7NDIw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uiXGI7rf3RJqVU01WZiM1uCsXhCoZQOkKG5RKg0JELFm4cKBbVpyRhznOJ1Q6qplZ4Wyji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3yTcsBMeCwnaiZi94UO6cW9aKT3ozQJHGE5811WKeEVhSHALiERkhGRK1BUwITg2pQ4arK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RmJyqv1O/FVXzWVCPJYXTCZh6LKkJr4rdllVVPmhC6oUoq0KqmxkoJqKwpnwRMcKKrBdN/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qqqGFFjTU53PbSsFM5QhVbIREFcRkG6uacze7PyVclARQTg0wgQgHigTmULiqiV6y2BI90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KtFI0WQUSqoR4J1MhiTXg5hEHEDvojsappcfBYXBH7XyjmL630QcMigjdPND6lTa6UOeaG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0E15qrVqqrJcIoNFMKIhRDChkzwWIjiFFh1XeEFGFxOwhHvVGQQFeUlYW1HJNDv1I0Cm1s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HDKCuFopQ0hCH/wDhAHi6IQggHVByKANFLiosmklTb2wHJi4GSfidUrKnRZfZZlVlZBZXc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Fnid+FxCt1F4DsysRzPsTOqsi6olYgymlViezh37Dg0iu6pn2IDjCdiMUTbJteac61gfug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qTkqHzvg4Q0ZAa9ijiAg4ZHO7CBSVime3DhHNZunorR2KAwT1WWfaylFtmQ0HNdVDakpwt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psnkclJzvjUpw2NwfZB0jUBRbswzqRmoaaJxY7ErPGRJMUVXyWoY4L3nOMllU6Jpc2bA8E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7ww+HayVSumV1nOWJETHNY5muaIJq1MDs9EXB3nosLWw6YQB72yc60fitNtlSHEKXQ2Tkm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qOW6DQJElQGzRNljQ/vLhAxbKedSUwRRYi+QVhLfBPDV6viNaolsTMFVAkmiwQfJDFEZSr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kRMzoiWg9M1pJbKIOyADZLdETnOgTQ6CwiWt0U0onQ05+ZUgyc1I94x0Q+Sspr3UdKizii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45phaPqCEnmFDtskATVE6p2Kp5pslY8VAyE57Z+FEPIc7VdVuE7NS6MYTg6RhdWVXunVDE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LiM7rFhbUDLNZ4U7fNVpRBkwc1wkjDoAmumTWiLnPzqQj+6cwTgjPdQNAsOYxLADEVpog2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rhyKcaRMyE0RSKqNxpooECicbMzTLZNdnSE4tbOEo4kS4HuodFyIVXaKhzX+qJ26AIqFIy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4VFEIIjVHoimmVUdV1QBzQAQLdUAE2d1JQJ2Qz/uiAvG4YjqjyUStxF2I6ZKSalScm1TkB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4/Bc162zMub3gvWe6TAQnIXNnRFh3IRuA9132QdrcPh1TQMkRpdESEdVyUlVUac0WObBs6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SbuKJw8kQb69qTQIRMJjHUEIhUXhRYnUop1lElQndEEcABVFDIx6SsTwZCExh6KJlqJEI7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dkFmPEoOdhw5AhylpOHKF+E5zLWHjMH9lD2jcEFO5BckQLpEY9TKzFOS7w8lwKlUchusQt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7qoIPRQLOTlxCii2tfBqoweK4RHRUJWXZk5c1Wv2RwCfpVOEclx16qnaFxuHbkXVeE0zFm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a+SeHYcGXgj2AUA3NVVLw4ZhS9NaQcYELGc16y17oyG6JdmUGN7jfvdBz7FclAVQEccF00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v4ngptXANAnryU9qmSLnOnkiLQuB0OiwPh7dFQRfKdsEXjVA7IgNh2cJrGtAWJ4wAaoOx0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BTfXNPEsAg8lOPWaq19YA13ebr2y4ZjPosFImearcG2YlyZZl2ItbE80LQWhaJquOoPJWb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zVUbNDFVxT3YlEBppVUaMRlddUQDA3KwDuHMhAA0mAhhcGs1XhM5LKADnuhhGIBwNTmpIq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3gU6zbPUoNcRMVKrDk0CKbrCQcRRZQ1qCgHaKIOHROayCd5QAMmdUGHM7L3iU5zaNP2U44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3KEk8OgWBSe62kLiGaIMxNKIYupKmeVUZzGaZ0RnwUB0O3Oi8M1VNUN4TUkrCMyEBSEda5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A2UNohiXCjPw65JkGWxIVNVLe4DEowsKNMk+WjDoUCThMIwZA3TmmrhmdFOU5wujkcWtCn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Iia4k1uDniVMsSZTmdl3Y1TgAYlHDAMfdFozGa/VEHbdCMoRBBpVHF4QuWSIimy3RkI7In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6ouiH+pXH4FQ6lZVIQOqaY0Q+EjNTo5ElqC57ou5ZIg6L5k2PuqxNUDSM7gFS4koHUqVJU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585zRFWcCoF3JQFidV6l1SnGQOqFKnQ5FWFmNMwrR3hcBoaFYScjEpzCuazpVVqqBYWmqo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8lXNZKuyd/wBRsqqwuyP2VrYuOSzVdVzXNVF52UufAUsOIc0KU3WdOiEHzWMGZ+yBTCeYT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DdSjc5xgnIDXqqOY4ck0jTML1rQa51WeeilOZgGL4sWXhd6/1ZdYtNViDQZ3OSMUM5KX2e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iQseEHqgWNoflQwCE6M3UQaDQCvNQBmnYmhr4TdW6qYkckH8MASG6prrNwmci1OgQ6aEaI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Z03dRRav8GrgYOprflfQqv4XdlEF1RoFQtHSpXCD1cv1SSqXc+zPYKr26rqiLjCxF1dFh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R9IBydhI7OG2UsPgVl2+G84pcTqqLIF530Um6sXZLAJiNd1Az17fGssXRVvE5Jp9HlzHZb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Tsix7YcMx2eSGIGE4ne5tkGta/nqi2juinki204mnZA4O5QbKtoW1orEWg49eSxMc5uLZH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lFhdwnPtwDR2Y7DfUwLR7uJ2yxOaRgPmp4vFGekIucMlpO4WJgl4pBWH/AEEd5zClpjog2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iGSLIPVYS3Ksp09wigRjIKHAUQawgP6JzX0JmE0zUDNNDmzqVNmIMcRCwWzYTmtGE6xumx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Ci/EepKLhlmmz7yc93DugTrqnGeLfVNL3cKgAN5FNJgp0+6idMXmEcgdCmGPqBWH3nUPRN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+cOajvDJPjP8AKiMVMwmZZV5Iw6T+EZHJUlGsws6QsWgzQLYjdEtzBRwURLmdAgC39QuiA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R1ByWgdoVh95AbhRnRUNclCLZJ1UQXUQDj15rC0QqiDmpqTkKIYxQojJ0Zq1nomCo2TWnb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ZYRkqUhFuRCz46ElV4nBADxQh0nJFjc9EQ6lFQ1R5aIlroBWctAqhvReNLhAXguErfkoQM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6onPqoRGylV0zG64c0MSpWCoFeSIVUFTXVcs1KhSjrCaLQ4dlUxzUEjHPmsG6bhPENFTIp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Q2XE4krhHCg11WndEbUUTDZvd9RTo7yk6oKFKacIk5oIdF0Qi7dVWZ6XWT9nR53st2mjqd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+VjO4Xq6xKPwDurFPDoUWCYBxXkf6KhARkjyIuwedwvrRoXfC4HjmFAqE0Wj8DFaYcpUBY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XdrotHbhGJHiuLLkmltmW6YiEcZ/yiU45GdUHe9rzWo2TS+ztHA/lRIYMoJkqtq2GiOqdQ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yaU0WNg9zXNkkDVH/AGlrmN0EqbNjeqrdl2MruJ1dlNBzcuEOf9guIxPw3VuFxj2MX+PaP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Zc0HhdmEGWpLGn3gg9rsTMjPYlpVWLi4Sv03XVF2azurdSu0qShfndIzVapp37dXOHRd0t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pc7YI4g9rxlRd5vmsb8jssNi31YOZGayxEqtnhF9clNIQjugXEWrRB1RcGWYd7uFBzjUDJ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C4aclw0J3R48bd0Ha6J1o5kluUKoczbVOcBAJntPrUCexjENbpzQFk6Wx5psxvVPc3iIq2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BPO5x73IIYAGnX5UA7Di0Tt/sqmpyrkgGjOhVpi93IhMw0YRNVBEynvZBbEL1TYomS4l51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3UbQO7v2T50qI2TQLIw7PkjNJRa7iDu7CLsZnVCx96MRKcSfPIIkADkFJ2yTa70Ti0Vyqn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FzWINFAnNgwZ0QFSBuhRWjtCvlCJDtcSIcNPJRmURESsU5HCnYYrksbScVPJNHnKLk7AIJ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tTusj4IRknNzs8KG/utUB5lxUItAh2RIVli6oOxicsKfnLc1iaKc1DmmIxXZxJieSiYpw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bECViiuSglNMZG7nKeaYJyVm0NiSRmn9Y+ytmrmEYdAyWJr6D3lj3HeRWSk9x2SBnE7KlF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OEeIR4alRrmjvspWCKfhTEU0TYRR2yUN8lXeFGECEXOqDcKogLDkhirFxmqEOVBwwhTNDk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c10oUUAFlVRXdEORVm5vRQ3LUlBobi6oOs5AGYlMtWmHgeYUqu6wzSbmnQhHbNeKtfqTeS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oOqP1J26M5G6q5IQpQrRa3CNVObV+kODe7onjkmulUTx8PEE07UXK7mioVp4K0fuOEqPIp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6w2nmsgRsjNNkYrrCmocEbyTmomEQbhABony6jqFsLDkOSc+climE4uqTdiBrspIbXmhxG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ZaPFUC1sO96UXnFM6IihDs6qWC180SZM73OD+CMzmpY4ZqXWVk6tDgXHZsYTqdFW0n+lcP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bqrPs8RhHC3xdRQCXcm0XCMAWJ9Tuey0738+zJzHtYCCpPbZZOfLW7p1naudlSKSm+rNHa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eSHr7Mtm+QSFOOqi1bI3C7i72E7FfxESHytT0CoHoGC0dVmoLZC4bwMBCyWS44QiOXb4Xg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rcWk7KC4riRDYjndQlWkiS45m9z9FGxQGa9Y2ycYz4Vi9V1pVNY1hx7nZOaO7CnDE58laG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M5rA0U2Q9bDbP4dUf1AbM6ewIbSb+GzeR0VmHE0ZhTSRIGyZDCa1WH1ZPRRIgI4PGFmPFB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gDXfVoiSB1XE2g81jw4hvOSO+6AEmlcS4gOSeCIaDmibOHEZFYrXhf8KYCDDq5JzT3Xah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gRssDuuyMBzsFDO+6A+6xCr+6EPhFck19q3BajnmsNmQ1F3v4ZJQtXEmmQyChjTARBEiE5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wmh1CJxHpohQEckWvqOWyGDhqhJkok0qm4ckKwN1lnmnFx4coXDkvVwZ1QyQJPNUjqnSO7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x4jAzAWIrEcmiUI72dFhU4cWarARfMjUQhwiBkjPdVMh9llwprq4hkuokqzIInDRGM0xrq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a6PBSd0MERNUCDmvRxGrvwnf60TwnP23UT3nLAO62iFmJLcwdl+oYEIcRyhNbENAopT651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GKYTTFbnButUQ+ajMKzr4retUGuz0KzXDQayj+VIyVTPJaI+sOScUNJqijTxRRB3ohU80S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dlGyH5WE0TkVLVJzQXVSiz3SsLW0VNE5WfROaUGm40iYIQnSiqqo8zcVDu6aqAaEyqmqih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53U07Mitgf8AtXExy4HV21uLT7pi6uStbI6OvhOJUNz2KcLXJfABkOSGE5JuCQ2qwubxN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7rafJD4t1Dhx38jkiJg81wtE/EU4uMlMfbgmyB4oVn/sVn6lw72IRIUe8VgwnnKbZuoBog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0lT7oTTpnQIFsUy5riEFtZhEmhJlGHcMRAUyw1iqLA04l+qT0BQ9S08Qr7y/+NvVfqCyJ5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YzWaqqXcRhUHmoxV2YiGNDQptCXdVMIdutwvHsB2ivC84iKjTQouaJEwnutGy9/cnTmg1v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726wsEmJuBBgjJWR9LEuB1yKEYcGTWtVjZ2YAGdSnvtLfjaJoKXY3Wbw3cj2UXSocJuqFT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2TiO1SfBTb2kN+F2apl2IVUA0GeeSDLMidTssDPEqDlsskA0cRyATmW9qRh+HVFwmTzQqZ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BZu/qKLsXCMyg0iB8WqwOdwwi51dvYMrmL/1K4RI6rFhIJ3TXPdA/KMs7uqlgnqi8jE5NG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TN9eaAxOLBmuEOnJercCI0R9URM5bLiUiInwCNo7hHw7qnebrojA4eaM+DlgdnmEVipMdx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AgABifksJyRZ3gc02Ris9VVgmZylQ3FlOeaGPCSMuSazcpzs4FQoyrKIb5rE0yaymWcSTJ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XKLM1NJUfCjQQc00g0KO+aeY4N0CHU0RgcRQiTROFQ+UA9xxGoUirvwnAOMeSAWB49XzTg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6Mw5xUqDlorKssMh3NOdq5SrV/vUATCQ06FCznOrlBNR9kMRJL3wyNAiPusBPmmcRObyAv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6AjFeSDyFSEZ2zUNoppAIhejuyq6vgndJ+ytS7IVRayQx4yKwjNOEknNSaP3TMR4AjTn1X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VwjOqOE56aKMjzQBCnOVQpuxTIGRTsPCVpOaByqjFEGzVja81mearTkiCIGSY4fQUWuPH3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mkrE0GUBW4zojzQB1X4VCCq+K0pkpK4tbsWoXOEUOShFCtFyTzzTOi9Y3xTnbVRKsX/Kqm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UBcU0bL6UA/uxKjAKrABLVnCLHVG6N0o730R5r9MY7L4fhWOyNFhtat31T8ORgi7dPJFc0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QGu5ruiD9lEIw6DosMjLaq1PTRECIUHLdCBJXdd/ZEkYZXB55rQ3jldTRO6rDC4mxzlHIr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RiA2OimCQFxE4eSPvDQqjMQX6ba/hYnmSphVghfptotbQ7NVcNm3ksy6N1SizWqyN2azv4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2Xfr8LV+kyAdSv1HOKyHkiOdzkAij7AX81X28VbzREzJzRa0aqXX4LMVOZVEwCS/3uV2tE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kWC0ADtk17ALR+7lbWZ4i4AQhT1dn8TkCxzvWzFTmsFk2Sm43BwOo7W985XZrNcHd+I5LC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K0yzTRHBusOrtFxd7ZcIlVICgoHaqxOqT2KqG5RdiLHAD7dn10S7JNtaktPdGqpR/4QNq4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7ZBw0WGeHZVBWc+wouPRNaNTCwPs2ucM3u1ThY2bW8hrzVlB6hOnu7IWsuw/ZM2hcAGDkp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PNOEQGpobxCaiUY1XdmROadgH/lHgl0RilRirkDCb8orzKlzZcaQhaloDRp+yhw4fwpFYW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l2J/4TrTWJTJmUIJqv0nNk6JpY6lcUaJtmzOklGNAjDWeKGESNSjgrvATiB0G6DiO9CIaB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FEJFZhYYyRGROihzqSgGuE77FH1qbZ2ccQ1zTbM0c1CCZ5LOFSD1Vni7+SDfiVASUCaSuK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U3M3XNq6Kmi63B2qLnLFUElYvf0WN5kYjMp2CsIhndjCuSbWIAlOIIIGabhGIFExxTVEOA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9JyXodZHrDn9KdzXpMiaQuibbPpiyUkYp15KHVELiqqumU1pyQrLQsWIxsUeaIbxGKprDH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ap5oDmm/CrQCIKBftARCgaBED7qFTNOY9xBWG0fiGadO2YTGwQc5VM1WsLPoioQzgZKeaa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6IQtrjpKCGglFE3CNCinApsglGFaWcRiqAjPdNCrIbOhMC6q1TVOTtwgy1HRV1uIRf4BTr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llR+oGqGMFp/K3YaKLTEB0TzZ2gjY5rMkbqWpltm3mg9pwxHBCJgB2kaoS4R+FhOeVET6g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RM5EFCaH5FlKa2QCMkR6wN5OZiCAtrOx+oUVDS/kboBwne6LV2EGmKJhYm4X/AHUyJ2TvV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dU/eUTujII6rMhcJzpKPNYWiUPWWjWEoF1q3Dyqt1AoOXayvkgQspXCYEd0LgZXcr9V56K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udCaUeyVRFDsC49gdg9krCWNO5IURwrPAVEhw3HYxRxIrE/8Ahtz58kXQADoLopCxWZT32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thNmwa6qxcX4QKGM16myAZImuZVnZsBc0ZQMypf+mwZzmsLBNKk5oYdlL8trqdnmqhA2b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W2jKc0SW4nBVDcJ7yx2LhEZOUmStgiSYAUxRB7yGMOpWFmQ17JJMlUVXOI6qLxzTWuquF0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CiGH2AVphyxL/AHhrnP5OyQccbR9Uo4m1yAOyyBpmE7OWp1S7kEOCcOQJQaMkRipqu9l5K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qxkpGGeZTma1mE7DJIGHNYZENWPDnpoi5sx7wQipJjNAjigx0XGaZprmtcGzqreM3sRD8x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nKdn6zJSTVpg80ZGSa/4spRc0Sa5pwa0l5qsLmnFGaIxHPyTywFztNl6tpm0zJKJ8gmOk0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CiKqIhWheRGm6xNcPVEV3XC0YR901tOLJB7hlkEcNHAd4hTnrKw1O5R/TjC6qyk5wmzomU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4w6in/QR9UO6YrqiCDMoy3yTDyQHyhRqbuZKtMPuiVhlNdmChGRFET7uiZZAcTlbSdKKma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E15Aw6ckHB55gov10RJMk5qEyTqi/4aFejua44cUAeCeW6K0O8INHvFMboBCplqiNOaZjr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DPqpWEDWV6zTJ0KTpkVOsKDmun3WEiRn0Tc6FO2RGm6xT0VdTKbAR/CItRNM0HWb5+U3N2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ZGfBR9lUL5tbmlbyhS6CqIjZEKt1FDDFJjdF4MtVn0R3VO+MkSBErBqASE11x8ELsJy0Kh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UGN7jKXUVezW4rbmuRC1lYa4dnfsodUaFEYS60ZmM1OE7Q7RNYGYXTVdUQ05aFDgpqCckS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6olxp0UNk7r+HDI9xsysdrJsW5lfpOAOzqhd6wcCncFm8GnTouF2WTgnVnsAvZijSYUCzk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bmZloO2SdaWTxJEubNV/EbP7pznVcSTKkTU6LA4kxNCVqHSjZgEh2g1XFDVAtGwhLLJ39K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VUF1VSqyWSzryVMLRzVMTzuVUwOV0IppvC8OwexRcOaNw7TriLghfX2MdqCqLiAdaEZfD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XNQclspsnMLdQSja+/oUwWjv1G5c1hZgaXGBJX61TvummMtexW5mPXkpb4ouOihQHkJtMU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hFzXGtV6q1PqvmRDaxRZ3cSA7MNCM5ypNVRkKk3YVXJSFrKrVuybh4YUEDqqKtfYOI0C4r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fVF1nIsuSwNdwhsqGuxA6hZ0OqGEnDRSX01IKxl046NHLmnFmRpVRhc6zLRCdP2QLCcP5U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p7zlUCmqshZiuKqEM57IF4qFhFpgA0hUqJhNBaZdnGiLGAIesgx90JCNQSBdM1KtIM1T2u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jkrIM7sVTnI4ak5jUp2BtBqViJJedNlBqTooMUzohhNM0+DR4U0xwJ5Lhq095NkHCd91+r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LBw7BARACHD3TqE7nko97msTRIJyVs59GDzWDMkSE4cqLADVNdimBxJvLJGlCE3Dwq2khz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eM9VzTTsBdCklGXQVOR5J7NqhFwpaAer8U1m6MZCgVls6QVjfk10qFZj5VDmV3TBpdLdK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hVkBl64fhWs81B6oUkNVTqoKiil1a5pxB4pzJX6lTOipsjOSz97NFoyUKnUrIVzVVnWENO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DAKSjAoBK/COd1dk5vOibuDCN3NOGyzuzpuomqqa6qRnuuaMlNruvujGqKzEriVbsLxTfU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m8kbnu+ZFu4Tm7FNJ1QHzLwRu4qqUJrhuddkghfmAhiefALgGL+qE4kOEaBy4CQea4qOAj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iocQWIfY6LH60nHsER8NJQWHdNkygWGQUSHUz6J0uLkIqD9l73gntsiBUO4s0MYZj0eAuN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IZAbqFScbshfVtwCZm3D8PvJ5GripUttXD6mAhYTaeiObnxWZML+Hhec3WbYB81AFt9kLB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wqqS13RcTj4o47RgcpY4OHI9jLsw58clT7rOeWipwqXVui4XNQuF1Liq9lzt1X2BWyB/kM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y7cuM8lJWFuZQY2rhm5AASVAIcqtKkBwbusJc1w5lECnNS80UGmyxBcVQpbATXhjoGVEeE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3c0D7myc2zByzvyXcCoAFhZUrhdifvp2cWqc7cyqvYOU/yeK0xBpyhSeJs0EJtCQ5PZZTE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dysDBG6rMzuoYSBzTm4B6s1EIF0TMimicyJrJ5rC1kRutKUotSM164jDOigCCg3xcjSoyW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WAAAO8yh6w6JxwwAiGGPmKBso4qmVln9kCZBH3TgwBsqq4sindUObSsLkMJwHkmkukmgCs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knRRFRojNQnPxVyonB3fLs14KE80EmJ1KcQTQLBhpOYT2F05RKFnhLa05oYH6oHaSiRiOQ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rclIbnncRWJomuA4spUlxiUdNk6CEydUcMes33RHvCjgpBoVXIqulLuGiglZIHb8Kh4TVe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niAuEZgyiTrcKcbq12VXF3VZa3OtNYoqZmiwtPddCsi4ilsJVo5OKJ+NyANYWIVTsW65RV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7IJuRGs6KvxJ0IFOzRnPMLOmgRhfKdFg5whQxqVOsqi1TtJQzoqKzfyi7wWmSNFVVRzR+F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ZLeFKhCvY5Kl+F4z11CLHafdSNlPJHcplpMLFHDRyHq+7tspKc7w7PVMnMlOvqtFCDbKto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UvfxaYRkgQSrNrLVhY6qMii4Z6IU7uqpVtxIl1ie8NuaJKa4VrUKbMidtQnvcW4xui9pBH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tVVsLhJxbrE11VxDADsKJw97bdRqMlLzW4Bve6KpkXsftRBwbQrvyOicJyMXZoBgc53IIG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wVI8EcXpOBw0cxSPSX2n0wuC2tAfmEp0PLib8lkFkuKAqDzXe8GocMAKqyRF3JcuxReNw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HYnRUKHsQh7POnaI19jnccAg3S61Ecl8oyCzk3QJ8bs7vWP7oy5rvFUcQj6wkzquVxNoRI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UXCFUqc+S/TY49AsTwYdsuMQeziiiqYC4Mc8/a5diB3RVztkDZfqNKAkBwzlOB7wErGHi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TFugGmfqRLASU2jna9ES7LVA0gVqgSO6M+SLgJmE44uIbp2RG64xgaMuahuTt0RhMN0Umi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coPhxxUImihsUTi0iubRoU3EKxUplaL9QBpJoOS0TXOcHYqKDexzsqprmDmShHiuE8QFN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xlt4KyGbh+EHEfpyA5OpXTmmueanMKza8Yt07GOHRMNcDRE7qRwxsgRkjnIOic4vmeSFQI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jOfJSQAd1aNxB2J0joi2MNaogcRhNk5oEu8EQCWkmoCEkmioOLdESKFAju6p/pFiJsveUD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hVVzU35QRmjZnq1SNaK1dEhtCncj9k3YCFVesaIw8NVIidk5vdxIMeIJKwtyUvdDW5DUrg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WIFWzyP8AUXMbrQqlFhaU/BtVMcHSS2YVoYjkipJJgKvdOaeW5ArEZ6IlzdIgX4Rms55KB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FDQZGSc7VVz5IFYdYUaI+acfgqguaC2CxQud3F9kY2ntckQFS6vZ9a3vNz6KERvRDkg0aK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QhumxdVUuDVZjreZhMLmywGYTrSwGBs0UOZB1O6abU4RqdkQ59mXMoCBVHJrfsq8RWN3DG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s3HalF+ocE6omzlzdVNYO6tmNqS1cbC1WZYZ3QPgVvyXBDRyR1O8RCm0e9x0EriZLW+6V+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nJEWrBa2bswQpY01PCNVWrjmVqBrcKKDkq5b3FpyKayJhEprsAcSM3Cqi0srMj6VwWNl/l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zDzvr5qztLIWjIOjuzxURgEwjxNaPlX6bJ5lfqPPYojdRc+zzvjY3BHsx7MdgdoG6gpupD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VP5DK6bRxJ+ELYDIdghpTXVAKm+q9Y95s7HdxRxC0dOSY1gG0lCzsi3cr9XvGuc9l1mTUh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nwWSp2M7qFZqqoOxhZE803CS50VCc2fVgnzQbOLUqBSdk57+ECgGeJGsWi9WTxpzhaYWxs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PFkoEk7AJ1JO6rVsUKAKE7Luwd1ifXZQII5rih7jq1M4XQDBVYDJgKRmNN0LR7W9AjBzyK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fidM5BNwDi/KacMOOaOPOdEWvIndYXKDcDaCWr9W1Ba4cLQFjbhNmDEOzQxd7JOtbFxNow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aQTEcSc21eXY+E7QhM+ssj6u0/uhI4RknAZwgHD9NtSjhrtyWY57LAwSRmqCNEDMgaBYGg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WmSJ0y8VxyXboAzxI2dcT9QoaC+sFYswFjjiyKcWijsyiSpGeyyBTGjLOFaNcBg91WpDGs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0hxrULxVbjyTcQ4G1KfaWbYft8QWEghw3VSsJacb+JekAAYchyQHxVBUb0VqBo4FCMiqR3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pna6u6kGIFZTnHvB9E2ubiCmsGq5CAFFea0zzVpzYVbn5QqoE5ii5ZIbbbJ2ETCAmsVWSH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tkdSoioWo0U65IKaoytzKCw+6c0Rq1DmvG4bJ2DNSXJwagds1BOajldyUhBVyUdml1clGj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U5wWB/v5LkFClQqXOcdaC6VY7wbtzssTqNQgEthQWrDPmjEAxqnfqHCU4DiQjhkZtzRqSe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VS0GSHrHjFEck8z3dITWAuLZmqxapzXGMSfYlRTxR1ajDK7oYQD4qIjouHEPFAhs1wmV3e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d1jLlVd4hUqVZ86IoHRVu4TVFrzBWF9RoUCNbqgruuVFUrO7OeipDVliPNVdAVa3fuheLw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FUQ7ce1KEXG+FyXFQLRDVxyVGknPJQ9pHXsSM02G1ivJTFLqFU7WXayume0LOFGHi3VJBV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bW0J2CZ8TcyUBa2WWuaeWy6cmgIl+fZjVUU3NaW8gjifEaDRAZgrCwFx2CGIROSAFSuJpH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3Giaw5arCwkOIkItfEnKE7DMxVDCZ4lWE12LwQLQcU/ZAR1RxNrvyQDGyCgXNaHcinxilt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J1TsNQUWNdkBAC0ypBUmcQUDi3Cw4miRwqTiGkIcj5JhFA86qXuhuXNVfIkottOiJxBjco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wgTqEG5kKDZOHzFEhwwZU1Q9WcRyKLGGbXvT+yINCLgqBFzgCZyUgifwsI7zYyXrTBDzxd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aC1bEt3CxZM5pnzHFCtHPycuGrYyUEce+ic52HAB5ppydCxA50hCTlorMZGM0MLTnspMUV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Diwgq2bPCpmG80xrAamcWyJaREwqq0tInJNsgzCxx95BjHNc8ZtRwZTqv7p7bSrtDsnNIg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FpcWVLtJRdxGBSF64DisvwrJtt3T+dF6vGG43QAsU98T4o2Y7zatWL3tQnWbxmZndRDnbS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pwuPmuIQg0U4lAyCk6XOJyyAQxJ0fAVb/ANKrVD5lDYhuaxDSicBupGopKHmbnoNCEeKOa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0pCnSURVA4q1TsPVGEU+RnVeK2QLaqNF4IluuaoqqIqdFyvF1exTsDG6E5+twGCYX6kgj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PvbrjiDunYclVYtECqlURTeQUBEvMfugbUHCKYW6oNZZODM86o+rGMHzCAwjLQJ1OhC4ZP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Cx4QWOyjVD1frBu1yxPoMgN13CGp5bhmlGrEbS0Y7RzU5zfSWkbPpKEWTac0TANNDMIyeN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I5rib9llC7hLuSyjxUjEi12TlWYTn2sn5FJgRkAspQnNAgKckHjqnCKGkFEEea4X+CqsRQ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OCAayB1CyI69iSfJbBauVAGhcSwtqRyQogJ+13eCE1uquare1U7bgnXn2U9iewe1RSJJVa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cWeD901gzGa4QT0VRB7Ba/uoAiAVMqhVQsr6X5LJVICnHK4BiKjCEG5AadoFcMx2c1DMP1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d45nszXwRcdeyLOlM+S74L2okcTz5lYAMNcTTug1gL7V/v6dEWUkj7r9ZsNbvqrQF5hwhd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XmFjc0jFnCLrTw5BfpOqcnbLBbWgDnZwnMY8uM5lVrVYhQ6ypxPLjkToFO6fLPAaoSyG4Z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vQnPtcIHJMnhHvQVOQOoT9LMNgQpb3tliEtPzIHMnJYhqgWxsg2O6qxBRwR4rBlScW6i2j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aNe2XONGHZYYoPsjLprTdYFiY6XOpK4DTZS0DE1TaHA+YBCDXQ4ckVah+wQLRVYWHvaIjQ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OaRTqnWbqOaU4DNnGPBNwmj7MFQ3YALA2HBlPFPgzPkvi3TAHF8iSj8KGYAoFiyTQa/UVT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wdmcScW5YlbDqi01Rxt+nDqjGWYCfHeiQMl6RuK+CD3ZCqa+BNSpbkc+qNVjY3FZuzcja+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H8qQgFhavVNYOu5TnYyXA1JUP1oQi1sx3mFNJo57xkm2XrXWgbXi0TS4mGn3Visz3kPW90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Wjnd0M+94UhMnMklZphdqm1gqQao1lsp+FytabKsFCkgFEwZQ2XigBVoVFzTg6aJx1RM5o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QtgEAHc5R5rKUMMiXZqveCKY/+kqN1wnNRqtr5C2XF4KFS4KLqKLud1DS4Q6CsL46p0ZxT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ooLRknNOERW5sJqDfeN7+StWnKngigTn0RbZhrX51qFaWFrZ5HuTlzCAebRGGSI6pzzOIi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djxYtNEJfaEINBpzQc4kfhe9iNe6sMukaOKlxgcqJlZE6iUQ7h2XE2OYQdZETOqqWjIZr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nUaL9M1zhUnDsuPh2MqCQfzcA1tVw1dPFsn+axAU6Iw0/2QJCgvA8Vnj6K0FmzhPPJVoVw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CAeYIXqraypzyVbFihgMbYio/Cot1wiBzXGS7qtOSiSbTYKowjOURuhGRqiouHYie2F0Qu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2EexlykYei93yWnhc4p5BjglTay90Sv0wG9FZz3t1FiwuQtXQW6xp2A0uoFByK4BVYXUKk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piVDm4VxOqqQAsuNS7sUq8/bthqzF+iqiRUbbric0uVFW/ioOzZhxgSuM+Kw2MGiOISXIE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fnKPrnUHdhRBruuGu52XHhyRcwYioDcRdugCRGRw6dFnT7oF2oyTsNlhgar9TDmjSidiaS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TonlreMCJOqcJqRQo8QMr1eHRRSNAVFrBrQhD3ljfqoaBOpXC0Ok5FCsbwjauYJ3KMzj7w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ARQVTcoGcppJlvwhC0flQNhesHROEzCc3SKlSzjIGSs2FuGLgWmq4iKCAmO24D+VXNOBFM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kKjS4g1pRVaBvVR74CxkcQ1GoTXe6tYaOBNeRSmWqIbTHmgxoxGUW56RsiaVGQRaaqzYZF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fJesPQolrg8nLYKzL3cbalWcfEmwrcCmaO/5QFZXAMSJb3hxK0ZZmLO1bib0Kg60T+A4TT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1R0fzVQHD7L13okwK4dk+BDT9kd0UFgkesjG5fpVac5KgfxLPiCs7XQJ9pvQdEE7F/D/dc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Vmzz8E0lYzncDFUx2KuUKAmAZRdIoU2KK0Hyq1fFXO05LiTCSCjByKEZbIVroq9U2aHVQn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b38ruJGoCKPKE4aOFF0T9xxJqxAZoXwaXGT+nleFF57f97g7VpTXXNjWiaW8RCnJNm4KMh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oXZFpCic7jWgGUUTbRmJhzTrW1JLp3qgLSSRRsJ4DHdE52B0jQ0hd8mOcLWm64mFs1Thb8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bJpnUzmsLgEBaS3mpFribnEIergh3uFdwYeimHQNk7MhAtGIc0y2sv/RXDiORidCowQVgO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800UYy7kFhY1rLLYU+6AtbXyVGedVldUBfwm+So0DwU4Qu6FT7hZC6i4nR4qk+KIc+iizb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uPql+q+BsFTvKiBHkhh+64s1S6LpVbsuwOxN4PsxcO1CCF0TXZVou7Lt1ByTQXhcJBXdi4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EZQjJB1s2SEBZgABMsGS4udBAWP0vICfVhOxMDbLDlCPq25mjQp9Id6sbZlB7bSW5VQawF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rahj/AIRVOYdF/uzZIzOgRcHNtIqYuDLJhe9Y7RnDuDdiAa3bEnMeIc3NYLMSfwn4LYFzd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lnpKLWuxRr2jOarncQNEQqcKeLU8egRbt2K5u7IOywvY7HpCOGIPNcTycW6DXPy2QcT5J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NsGudvGSaLTiOvJYpomnDnouBxaQvVyTqd0We6NkfViZqStAdApFQ3No1W0RRH1ndROS75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ISiDxYqIB1Aow4aJrpxOiKrjrJzWMAyREqHeabELDLv09EBhJO7dF6uAWxlugDpoFgdU5g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36XATnyT+EtrKdaFuKmQbmsQGehQdOemysnbi+hhVdU6lB0zuqNlpEOG6YfR+KzznVcNp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jhQ9b3gdF6wVw/cI2IhzW8dm8ahFxFbMZbqzM0xIxmKVCLm1Wck6hBsy3Uoh3eBkIkzBoo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plRBprzKOybvihWbpph7vgrVzKyTCDVhB4gtVxRGsr1VueETg8UEcXDYHXdDQboTlEKWi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aWA/Vz6qHCqoaKQrT1jcTsNAiSBwHEQmvwz6zMEp7R3TxBELug9UBGWQWIUJyTTaZTWE5z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ACGNCzQpRfdPANAaKT7olM8VhORTRopGqfziqZzlYSKQhQLaqoE3OiCKnTMIT9191xKqBC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bRd1Tmb0QnQ1RRrQ0VUbpKB1QlQO77yjIdvlfn2IuI0KIKbuKFYdU4zW4OGipc5h6hcjRE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lUrF6yAMpVcBP3UNAFPFNzwcsyiLNw6alesMkD5U1tm7IeC72Lmg3DQikaKTQZFestrRw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mlaKMXgSnOFk/Dq+KIuM/sg6wMWmRAyKqeqdJmaQKyvWBrm9V6MTlBafAo8To2nNNNmxx3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QUBvndQLL2NYCohLsPRH1TZJ1XEYHJZSjyWSN1NkL+SB51ULiib6ZqUO2LjeUPa0U+w4Av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WrA47wtQeRWakNC2Vfxc5P+lPOZAhCfso5LwQOxxImc6JwMmeHPJMFgzq5Oiuii1LhhOiJ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anPda8Ljpmm2dk0NYPyrTDUxki1rYAPE46L9OY/KtWjvRRC1twC73WIfcq2axuuZyC9Ww4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VpLj6oVp+E5jBGHKqxWtnjfsao2paLOzO6jNQ4Qeywuzdk3VNxuGM+6Dl7ADbtNZZd4leC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eSJiiBDGy0ZoG1LSG1IVPsmk90bhYAJaKgpuB4bZ60qjOS0WYYVE4+ix1J0C5kxRYpjlKD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IZUokupyWJ4A/ZN9SSBWKottZcXCCjSXOyBCDnxlkoP8AoJxa0uazTdTkHDVBtlpqiPV6A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lYXS459EXWQnc5ppdhxfKnOtTLSaBObWnupznOJEUErYHMrWi7o8UHUBYjh0vEmqOqDh4p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oqRhdyRBnAjlTdNIcInLdG1s+Ee8we6jWhEJzR9TeSdhk2aa2JiKomzaZyWL1pLtAgLV2e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RQ19Xd0LADiczOVArsEcLqoSc7SqscUBpbVPY40apGmSYG8VeJyoid4RxNh7IgoDdBojC0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JWAmYooNYzKxE8jyRwmgT/VkQ7ipohKs3HK0GIJ7ncLiKDki15HFog59I03XrDApAC5oCy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rZ73+scBpuqlAaoDNNaCFSUCuLunVSrV2qsyd0CsS2Oys27vVk1o0COdVJPNE+SaW0QmpQ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U1bKqkKUfypm4xsvBQKp0Icwi13dKc06I381VUujti4nsFbLQoHdGfecsWWx3ThaGpoIu8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qrRj24LScQ6FbFGdFJTfNF5gwE5/EGDvI+rBwnu6oJpshxCdUC+saELHwiBtkokuB0DqLF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T+EQZ9UVwP4dQdQnRaOwzwgGiJOJ8bnJZUTxJs3EZ6I4TjtAeJp/PNcTumEQhMkrERA1WD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5FFZttH90u7vNcLPOt+d+vZoqqBUrMNC+IqnCFLp8ew6+FtRQb40RGu6rmul9IUaFBOFw9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1Q7ApeXWh6BB0gN5XZ3UupE3lPn4QohF4yQVOi4houieCNaKDkjhELiNMKrcC4QVw94rOq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yqGmKvRF2qJaKlTkVlVQUH5Aqzc7JCzfPEg1gioiUHWjg8zWUG4/0mjJoTbGwsqmsrE1od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9p/EP2Uxk6ishDTx8IhRaNFB3kX+juxtGhXHZPHh2OKip2ZRxHC92pVKlD1jphGDUosaO7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KaKWEkoFkYIQgDogBSa0QL3NE6pzQ5kRRcOac0kOccnFYceJ2pKLiclIa3Bo5Gq2fELIEo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QaxkgLHBnWUCTGqlxmE1obmi1lm5xdm8rCIw6BWbWspFHaBHItWVdJRG+ygNdh5LCAGv/A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H9lOZKHxcqKMzyyVEyknZH0dlDEuP7IoIquawynR3S26zL9K01UlhYOqIY37KMOWSxWkYd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nVOpXRPiRgyhcEiBFUfU4a6lAziGUotFYTYnECMkGw4utKuTnWNosQgEDVMa6cUz1TMTBw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IzqoEShBqhWidPehE4YnD4Jn1BGgafhWEj9SNFIrsiZ7y1G6gD9PMq1jhGJOsrTNpQ9bxN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VEky41cdygHsxv91Y7UybvWW+LD7rRmVZtsyaCo/urICmJ1eaITbS0MTk1OLbTD1TWyCSj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diEbdbsOhsgU12krotzdZsaaiqoZueDlK6BSK0lDoqrlfIreER7qp0WazVclRT8QQ3FLpQ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qm13LsVHY2VM+aoVU1WWadAFM1VvinGgiqaNmyphmJozTg4cWbTzVrj3W4TGr1jymuCMGh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LtU8d3EK7oxlNea4mkI8MSqabap4c91m7ZGztMMyjxuJCG+qIkmK91YTYzzKcYcuLEQdVE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s3Uw0kaxmsTbID8L9S0r8q4WV3Pss0ZVFUqkDqv1XSeS/TbHMrjJKyU3UvdfTNNPYgpu8Q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1VFzQKn2MIdqLj2Cjz7NVyQWi7qq1DKt9b6Jyf9ITQBrVP2UbBNIRRdmYTtioF2E90iE0A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IzlScoXFkuSq0kFWapknCMlDhkPurQCUdSQhO0KzbOVU051Xgm/UE014dFwji2Rc6mi2n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blknRxWgKiYGdU5lQAe7ugWE49h7vs4c8josPJcRwwauXrcRNJqqiG8libOKVwuDWclLC6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gaIvwS4UAXCCwlGaDRV1WB0HmnNcCRrCltY0CbOuiOUjNayUaCZ81DhXQSqmFFaaJrd9tF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6ppiJCgJ2sprrNzq05KIGOYWP3jSF+ocQVO7yKLiMNKQmou1yHNYpMnRDFVsHNfNyT4Jnd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oIqimb6AkoesEDZFrfdyQxOnoiwTnmjaRhtGHJNKEaiHIENkFYW1rEpuHIaIhnebkiHur8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8VQ0yCJFSBojHeIXF7rgF6NaWRIaRxQrZ7feonMM1rUotaXY02TBKBLsNkKnmqZEhWX1BU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MxRNA8KKuEDNCTFIVtZ2lLZooiW++QR4qydrUExmq5LA2OpFVicSXHVQFi9J/yf3QpXRAR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hAuqBmms+EIV0+6c0OruoeIY73juopiKazIOOJMBnDMnorJ+hBCgrwVdEY1TuUI3UK/Cne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lW6iMXV6XUWxXUXE3MKta0ibmuHQ3ET4Lmq3clVSuV1KqhjonNPu5Kip90XDShQwmeSrKg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QI/q+a/VA2NVwg4d5WEEEaxqucpzXUNS0Iy3EC1PB3RWanFJVlUd2eG4ldUBlhCOF8R7uC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Cv1HCNNUYjPZZd5YhPDWmaxkAjTopAcH8iuGs5tcIRl9PugcaGGzIO5MLiDZGm6/Qsi3bG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XA0e14iOi4B4lQX+CGBsc1U3crqXBRCglVVCqIoIr97qooEGCO1yRGgyUrx9jF3PtHsm6O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rhnks1UXUWQuoVUKoIPYf9KbXVEDJNjopG6ie6mxWSo1UuEGFyUc0IuE1OywlV7qI93RZ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J0lStpu5InWFGoVnU9Ez6wjGTalAGRKGwyQYMhqjIWgEoNs//AGnOxku2UDxKa0wE9zmiA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V/CcfFet4rGzdWuZXE6Y3XAEPWN4uazABX7IOIFnOikwWwokkawUTvunQ49AoxeKa0CfmK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AQp6vkiWxtiRbhpyTnub5GsL1jMzutMblxDLKV6wtGFQBFfBAOPDnCkNnZAumdUXOKgOif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ipNYRaeKc0IbXZYbRxcHLi4SChXM1hOczj5JxNRHdXDhcUG08Ef8AaGg4tULSxkt1Gyo9E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bldC8FZmyoTGLmu8MEHhGqx4TUQEHY+Ie6FieESRRyczxCnI6IRk4ZrgLaGCOSMvhOwt8V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4Qx13XACcRQigAWL5gvRsDoLW65FEH4k62j9PuhFzaF2agZhNxRlJKAiJcrLqqk7Jo0VBi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qiGsoULaBWjlZesBIbxYd0+zt3Aa4zoUW7IrJB9uP1dNmorYDVYA4izEGEXHMpzjk5E7mV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O9kmNOULcxqn1oKK1tNO7Kke7BVmed7ntFQhqcU+Claf3R0JXGjunRcTdF3JBVyi8ql1EP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ud5oSj8Q1Qxd78qhFNEDfBphUvpyUuLQMNApfZL1zS9g94GsIDEHHeVLQD/UotLOCPJZUN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blzCwvLmuNJcjZvbjPyo8UdVIPERlKgd3dDDnopkG0FVizTcfRGdkTyUBE6BRn82txburI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DThLmwDuuEnxRMExsnYWuxCplHiz8VLLSqwuJg16L1bon3CN1ni+oZKC3i2TSJaNiptrVx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uam/Lt1vl7mgLhly43xyCIs2SgMmnOFSp39gLqKECh2HFtFzUo8rqVCp2JU5JvNOHO+val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bwiFkqZ3ZqKgLiq1ZU7NOxS6oVFBVp0bdzWLQImZRGSEZLHOQhCdlTJNy5pyopTC33ijsP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kmkVMwFREqUDuuStMYyOSfHVN5Jv1hH8oCznNA5rI/hSXYWhd0gc0QYwLCxv9aicKb6wB7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W2ew9m1p7gq48lIyaE0u72kqGnxRnE4abLDYNzTa5I8XIAqGB7vwjA4s3dVLjEBSzvFBuL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5JweA3Za8WSlzJhODgeHmsTg4RuU3C2YoaoknXJEkwQE2Q7i02RFnxNG5VOicJoKIYKiao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qQQcQruuAHE/dG0BLbSIVHYqxKHFDp2XFpxJoYY3/ALI0BRMhrANFw5RSVaNzUsZJ6qLSA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juwi/1YAUWZa3rRR6xrzrGl2LmqimL7KOFrcq0R1ACmeQRsA1pJqSmiMtN0RaAY5qFiji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lJdLM4TyKNiW80+G8W6wunmZXFOLmsVo6ghceItNcKaGukT5LjBw6J3UKwioiCo+coWTgM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KB1QNPVoNkUf+ys1WeigVjKExrWyXaoT0KaakDVetbaf0lDC3L3muUGD1ei18UrRQgQcqo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XGrliIjRGRBuGhLYTicskYo4FA1lN3yRtCbmxIJlypHEIQnQi4IScysTTRHopjJTcSibzu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K1p2D1TIbXVSU5iPKlwk5ZLPiVbPD0Ko0dVBKbaMEujJakrjGlBsqOftRcRdT4k84Q6VNk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J2lDE6Wj3SFBpOcotbUHVcZkDdQyrBqHQ5qY9r6/MKwhFcKAbn9l+mMb8yciEC/h+Zqg6J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Quf5ThuqNCccMk5aXOG6Za+iPFtTLVSajY5tKjPdQf4bve2Vh63DMxi5KbLjbnzWCOPII1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jBs4rCTPJS0CVn28lkjLSIVVTNcTgqBxVX4ei/TBctlWSed0XjUFTcN+wLq9k9Ec7zJqoU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TJ2RhTyWXsjeLiovF/JUWSq1UCm7K7LtVB7Ft0CEbqghQuBEaDVADJeGSros1KqpHvZBFN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F7aZojILldD6mbpKLRsnTpkmfWEVxU5r1QbKbjJBzUPBgqLM6ZIjD/wCVjikyvWQQSYhAW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pr2tgkxS8TkpF9LoCcbWjjWNlh9YyukpwoS2gQdMosJPXRAa77o5iNSEJdjdoSmzwkp4bQ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6Tqm2loBiAiAsTyS34VTeUCyGg5qRUzUynT7ykk4tlOsqfe1R92aJwoXvRDYJ2Umo5J3up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lXNNOkbK0AZO0nMoeuc31hEwFBcZcgQ4BueSfidiLiiW+97ughGkAabrhqZyVqXxiNSsbK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Q85jkhLBDdZRxnG7pCqZjIITQI4SQ3LqsDu9ryucJ8YQlYXw5uxVsbOBZuEjkVyFUxzmg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e706Kuaw4TCcw0Gi9XiENqgdXUJK3nNUOapJQeOLJuFOARY2rEOCcVOitDIOSscJpqv8A8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SMRzRxOw7wpJnRWbmyMRNEzxQc88Jp1KBOZ2TfVnu58kcRkuGa93CNFhbXdCYLUY7oyhW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TldLCqdUds0DlLUGjNWTRkBKaNTxJr2UJUMPmuJnHkShA7xus2g91oCqIVt9aPJN21TeQR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pVcuSqnUCiI1U6XU7PS6ELudxRcbidV3Yk5qiI312XfM73GtNUCJIA2RndVdVZKYJ5IOA+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v4ROgXfcaZQhZhnrabwsOJUEFcjmmvYMdpFHEZBUaMW92O0cGudoUJh0ZbotFiwh3dXE2E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uqCsQDYI2yRgYqq39JeTijhhc00+mN48w3QdVOBr2clIo7Q/3UteebI/1KNnbWZLMjGbUA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bRBxsn2P1LiAK4Wt9hTsyRRSDi6InuBHN7l8KxWhc67K6FKH8g4LizFFXsUU3HtN53DshH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KpIuyXC0X59mhvz7Fueibus9aqu8IlRoU4bNR3TQds0wjIm5wOSELndXqsTcis0dVIVM1A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Js55rwTDNUz61VxnFKdBlGsxRHKEcX3RtA9sbhCsIujhylf8AyeGSMS2KZJxdJbtspdkMh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ybJ/C9bbOBd8R/ZYWyyx236pjAYbm48kBZQ1qbi4uSlxDsTqBYjw4RCII4QM0XtPGNAsVo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dUCHgQac07ec5QJbjnVCbIiea1wTMLBjwu+FSMmmarEQaeCzIRzDkwO4diicJnJPhsTmgw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7FYOYVBw5Jjtsk5scI2R4WtpUoihlBvE78BOkgM90oFtXOFFVxnrCLX0cPeKA991UWs0oY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WMEDdSJ/q1TQ6K5hcJoV62mLKz/ui57s1Xhbu5ObZzgTWnhtG5lesa8Bmk6qXMJG7aoiVM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csWGoMBFrO+04o3Vk8Di7pTSE0ubAlMBlYWkDZeqs3YnbppxAkOyTjFdVxCCTkhDT4q3ga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gYmHHO6DaH1jaFZ0/KmgYMlZeK8CgMM7SgGRj+yaWhcJqi6gbirOqbasxA5dU2TwbIhtBu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Ze93mlQ6jhcC01RLTAnJP5UTjsKJ0fFQJwCGKEOafOeIwvpT/AAb5lFZ0zT3bmUbrTyUBu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kqK1qs6TeEduyERdK53lbqiHVQg4gEbIskN2MKG4SeinhHIuVcM8lWZ5ao4A4dUWlkxmgG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SK6BGAWgp2O0wv1R9S7hyRD38RNBCM2jjbSe4iAcvujSiyod7s6r1hZi+FGaoHZBwmhXiq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d135TRXmhYWVubSwthIbOSsQ4NjGCnOKJiprCc4UjwI6oankhjshPxaqLJob7Go7NTi+lc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EVwCAhjcVRU7PO4I3E9gdnl2SNQUI7PK7Psbg6LCom4dkdjkbghd4KipdzUyqKoKyu0WV9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2XYt+gVFKnNGKlZVhYvelOICjHWMkDoMhcAKQpIzNU7ZPk6rCVQZLFOawojK4xdTJAhUCm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R8SLjnuiLMYQR3lliJUWeLhFURHWUWHDhRh8jIUQFmuF3FohJx7rG7JNNrZth2uSc2yMtv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n9ysFm3i+EfusVqZP2F3zOqVTMIw+PiTccYhuuYrRRAedgVsTmVLOKBluUG2kzqAmkAU3V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7RmHRuyZDsdc1IbDz8RUva0vHeco9WTzKEQNTzQs6esNVhzPJWU/1IggkSs4laSU12b9kM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3DAzJCl+qe8jOsIgNhYp5UUBpMCqbh0WPgdGe6YSOL8J7sOe6pBnhROFrQF6wODRzRDDSY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xgQFlDRmiRiB0HNAZ6yVGibIIea8Kc138NufNTNMgN1XvHRPJsGQi70a0LdcJUWzSDo5Db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On9l+naAEjj6obrCaODgsGuiLhnEJzWASEXYeHUKrTj+5XM/lNw95ekRMYCqGmKoVqfhcv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PEXGgQ9JtgcBkAo043BWP0rwTpPDqmmYCjFmuhqsJALc0AK8lVSak5q0Zo4GiZWN0bRg/U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E6q0tNViiYTihhqfyg5vknjSbmwKF8+QUNTtNEOYRVe6i0kGuY1RRmicNVAXNDrcZ0Vbz2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OGqbOUoqQseU5LvcqHJE4q/ujxuiU7h5iuqxRQ6aqcPNDCBlmpLsDhXKZWIuLnnRFz5NYQ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NjXk1oqkEeSDbWsZHIhOrqjSmRW7U4ZRQdLqUTgMyhhmEDiBmoAUfG4LxQ6KZrc7zRBnH9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dmUIBJ5IP9KaXtaCBWCeu6LhwKXGT1UdrLsbG/c7LgA8VxmVwNU2rjCj2ARvqVXsi/ldIU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2XabTVTmoNEQMvYHsBVVdKXclTJUqslsv4jvO6qqFS6FUXU7OSpfEr0jw/ClSmjWaoVXWi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lc90DNckJrCaeawgaqeaOHWqooQEUBWucdg1XBmgdl43Q7iCaPmK4AKbriz1hOjEjDeI5p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U4g3YKv8A4Vdk4N+yOFpp4pjT3sOW3Yzhd2BuV6y0gke85YbGWj4tb6zC/TdhA5J4tHfot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KLnPxYlTLkjTqiMhoURZkA77L1QKaKIDNs1RDmBulKJgwQ40XCKx5Lu0VXYYWGr41Rwvg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FEPgv2lUr1RFqwhY3UAyRcdpTQJdusIbLhnTJWbhLTNAhWC3khicXcNOSGLXMhOMEAr1cj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cUSiIMEKKI4qawm4i0N/KJkBpRNnOWRFFuBnKszMoEVfusA4rSFgeJdrKkac0REOWL3U1x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VMua9SeIONToniytARzRa+WuRhv6oqCNUA8JmoxIPYMWyDmVb1XCQnck8NBPNVBnUaphwn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WAqyLhwuXpPwwsEyM6IPt5wDT4lhyCaJDHfFyTwMtFG4hRFIqVDPBCveRqoFa3ZwoPjRbc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Y+AQRVOtLIcHvRoqI3WbfiqtKp6K+bfdP3QTPpJ+91lZa949FATk9CMkZC5HJfuo+93KYF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pVFRUCDZBJQLgmljcAisHNVeqpzTqJC5lfqCmk6puTi3IQpFi6M8keETsuKnUoiWeaabOZ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SWjKCpe/WKImzy3UlxacmxqnBzWeqFDOq/Tswwn7JzGiXfZfruaTyRB4uRaqcOLvWZP7qB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/ReYxbIcYcYzH2us4FITqxAR4pbMJhaclYAfUboTgcxUKfNP6IFp4+SJadVNZUy6eZ7FKK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VRPRVDlQ3bKsqsqrlDR5rjtJCizbK4j2OrUbouKm+t9bo7A7FEYvi53bjRFucdkI7qlx7B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4lAIuosuxyvn2k5yvSDzCk0VKKTmc0flVEE4HJdKL7ym0zWErEiuZVM1VSp6rqjG6JU6I4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NdUDCEpn1KVzUY4UCpmUMSw4ahZUTmubw6OQwd3UpsauRDXxJgkaJ2IAsJonQCB1X8Y/5V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g+5RFkMtSpcZN+QKogB3im2bfE7lNdoaKLE0FICa1vDq4rEZFnpObkQH8OyJspaDrumsYM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d1oqRJXHMe6v1CMein3eeqcBTqn95067prQCwTVcOJCWBgO6BTnEGBoUOeibj3ko2nujNY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RdNYhWeAcGbp0TgARG69YPMqXuiz5IjOEAM8WaiDwoQackQnFF3vgYRKs/WZjZEucNgEAB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K01TWnDWoGqdOf4XEc1LcyN1WFZvbxNNHITMZUqgYxNDstros6VGeyoBQVhPGnuwj61oLe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s1Jo7dHF5hZxhCxuJ5SnBo+6c4VhSAg+S0t31WeieH97CaKHAmtJ0VtGoVF6NZ5taeNC0h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onRsEXHRqECmcrZqAsz4rE0yuZqVU0FE4B2sKIjmoFeuqcd4KLfeB+ycyKHML5D3UU0BQM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oubyCJRO0NRJoNU+2PvZdE2d0UOaNMlF0aoSUOqYBuVSuiojuiQyUMbSNLqKFATDgcXzVN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NkHWTXR82aoQ1g70uyWBtPneM13gfALhbHylYbayJjJEWYOAu+yw4LQ2TRAxBeqZaNsz8J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j8NVaG1Jxl0FOwtA55KRNpI1UDD65okhOMAO0Cx2kRmYU2eZBpCbDQ4RurIOtMOIcUo4bU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q9UJGLSN0AGPqYojFo952dkjhtDZx7pyXo0tx8TyRuhjHBkeQTmu+ywhkolpjqngHBlnkm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ToIFFBpzu4NaIADAzc6rjcXrha0Kl3EJWkewyVKIF1ph6othpG+SgvifBfpyUawq9prtuw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EFBTrqo9iULq9onsU1uKoq3B3h2Bsj0lOJ0Un2E9uBdkqEKqkLVUyWnsp7fRekjmFHlccS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i0GJWHFqgqCihFToLiq5IYVQ3Gc1hOSrovlKhAhRWgTDzRijkBhDjqslhnxUafErQg56iq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HVDGWtk0YNUcJmM4VEz1feOiwF3E0J4a3iOsr+I/zVXOPiqQjSp7Qdsg5z2tOslUtGu2hY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Wpw5psgk6LKuSDY4QnFxPIbLVesAyFEw4YilUJzz5prBug17uMqHSXIiIGSmprCykqTBOq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KHmWaUUYoYUcbW0yCMBw+JQGl9KwpyJqVgDDhKhxBxKD3eSc0EuGc7Jz3ZEZbJsaVVM0XN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D1XCAiH8RFVwzh3XDTQptpaEUEIsrkoktaN0RHRcVTKAaMk5lJzTg2RGS4sxqhiptBRGJs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vKqwtTrSw4bXb4lxZ5QgQgYr+FDv4n5WGBoiz0kYNJajHpTW/V/ZYeGWnMaqZVrY4Q60iR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QkjEIz1VScRGWxXFxEBPPRbUKqu6mwOFTtsgfAIgiaxCjQalTQkJuCMWaszqQhWAaLOqcN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lCYZOc1Rmk3gxUfdFycX+Cew92JTLIe8g0ZRCb1RTCRIICfGpvhRrosTsisRBPPQKR5IDu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wVjYx1mHVw4kLF9o0RWFFo8U+RfxhO2GE7Da2Zn3TQBFjNqEaoNtLRzRrBlWjbF5MAFsrH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DsPBvoVxYSqHom/KITYGqL6hNdNBsi97Q6M1FnaNYeRlHjJJrLRJRA9Y47l2S/Rs22hGRc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UxRNcSyzOoMLj9IZ0BX8SzVY2yQdgl+kqHgWbW64skPVlhZM5o4LRx0I2WK0cXUgAFDGyp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rJmITWVG5hO27oTWNzOSriB5KrsQKoeEDdAvbjaciiHhzR7pfov1XOtD9lDGhvQKirl2Mv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7ohxARE4lSilxlC6ijtYZy7BNwuCNwquvsoUG8Jt9Oybxc8EzRRtmi0ZdvqjeLuFcSggeC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v5rndldUR7DK+h7HpP1Ju6iIDSs1MZJ8dZUgVoUUE1zRWUAENFEKQiOabOadZDZAIGaLFP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hO50VDQKmUKCaJ7S5xgTVM6rumDsqmAg9hod0DpGgQhZGW80IhuykzThRaMtVIggofAnOc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WJxN2UPaR2I17b7d9S4w3oi2ybXdfqbqGngci1vdaKFCc0Nua4TiOwUluDqsR7uia+zPCG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yCax1mS53JOc15bqiGqAJ/dEsaPmJWIcUlS3u6c1+pl+VAhQ+HOGQRd4EqAa6InFXJNd/8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/+FR2W6jugp2/5WForyR6Qmu32Ue8TopAxHfdcOc0CbLDkVA0z5oTnEwqiKqpqjqAthmFw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aELDKiY6rDJc5NyDRmuAlcS4dUHGmGiOPEHj3gnMdmDCBNQiSW5y1THKU61dXBVoKDbRr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szTnWTxjbGeqcLOjpnC5YbVuB0SOajY6oOzAEFOgz0T1I91qg+CHwhNOsaXV03UkVOqIcc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16ycnBH7KdENHBY7Lg3bzVnZ2VaSSmlumcpsdgJo8UdGn/UrFaGYbRc0Adwn6JtJgIFtQ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LOEJ1yQtLGHA80XPZNliwuOyw+j2OGe/XVAbaoG0YXMzRo2uk5IgxZtpzlNAg6naVWwB2a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LXZKvDhznULCX4OeHJD1k11yqm0d0mEWuYcIzGqnCfpfVNc+W9FxDj0MKDmmx3SZCwayp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FPLbZrmfNUjkU0saPXTBmkhAEOa7SFw2DJcoDrJsaWbZQDzhzkkKtm3ETQ1TH/wCzggiri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eJ2RATrNnGxvB1OpWrtJmYTw6YGUa9VxxCLsGDdTh9WesIwZhGdFY+spwVhWbRxNaQZTha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20sX91wKcAJOIr1jmubtK4zJ5KGiOxkqR7Gi4j5IwIHNcb56rDYtpuVxkoABBYTkui5ewJ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YzUm6FVG8oI+xb7AoTn2RzHsarrdSq4jRQWjwVW+KoplVWnbyVbuSz9pbnTHXyXIqMlGqj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XJZdEa0KPNE73DqhGiMmqe7KV8sShKcd7i3eoQUItGY1ughd6ITeSL0zECZbVcI8CVxOqa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omiZGeqg0QY0ydRKOFw9btsmy4f8AlEEeITGOdTbUqzAvAUDtNZuYTWtENAgJrwORVIWYI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eUrDMTnCHSQpw8iVixcIQZQYd9UCOANzDSmDEHl3LILBmPi3TgKypb5KAesarhb+mi45aL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BJLs1a4oLhktBFHJzGmOcKpB5qHcHJAB5x/sgB1RMQgbVuHZGBKdV1fdCIdtIQgRFBKqZd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kJ7zu85ROteamBGc7IOJA5IUFFiM5TCPw6rBrupmTKmAStJ1VdNE18kknVWj5zKiZkyqHD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0RGS73EU20Gbc+l3qiCSDRNHxGKpx0yWJw6Bcvh3TsYwmcla+Ctm2jZEn8prPebruvWzLm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UIiSGmoVr9ScecI6ELDsq11XEaaLC41KdJ6I4ZJ0lMJ/KqrRnJNdlKroi8g0Cg5G6HUlTR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OWyLp8E2hVBJTsJmE3c6aqzmiP/LCoXSKxKxMdAPJST0gptoMLbQ94t3Tz6S0GzeOKFaCD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cSTUoNeQ7EKEKs50TrO2s8bBk5YjhLvsF6p1LQagIC0DsIriGidxgsmkLA5z3zlCgkNGXE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UbSy9U0Oymqf60txGtDKDMMuLZD00WneC5oF3eYULSMMoBzGkjUozJc7VYLSztJbkV+lSc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0XBZNPPJONrZODolpGvIoYM8NEGNdaer60CxaLCBJfUOTnANdXepUNZU806nFEGU6XELit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4HBNYBTXoi55Fo8OPCDQSmlhho9wZLhZA+ZNxvJI+FfpWYbzivsMh2qLjMLhb5qS7JQwYl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qX11Wzx91Ts17B+a6VyXO6b6UKrmq9unaO6F9RcUO2EFB0MIey2uyQhVF+fsqKqp7S2B+L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RCfi1qoU6hERkioXRYZzQyxFOlck6zAoMk7mqbJlawqrdGinVEHKJBVmJ4tE4Js5VQiYGi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lRTOajEK7L1eSjRfw+J1JGiDWs4VgcfAItNGihWPNwyEqXHsAOr2qJzbW0gzSVQg7c0Sdf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dFeqxPe7orICYGgyThmFOYFTsrR2Uo0lpzlUMHTCrKHVGbSMyuKB0RLsxlCZyGXNCoDFmG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tEO5KWUQhutRupPCsbYnOqc+h06KtSsRp+67k61RqKaKRQ7oYWz9KkKXGmHJYw53DTkjjp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AyUimiFnMGVgBJLaQg2eLKFkYFJTobnmomppCiBCDmtMnQ7Jww8KJzcSqu4lzULCdKoVxH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ssJo3dYoJM+ahw4SE6ydoc+SxAwQmmMkDvkhuaADVFzu+fssQZiY7OE+Fbt5lVrOyNoR+n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fq3dx6E94KTmj1VBJzVSS40JQ50TkOV2VCsMVzhHVRMHJO3YSh1TkLmt0xIDe8DYXGLR/m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tBw61RIfnmuAcU0IMKz43SRBjNDBi07yhoGJm+69b/wDIa4QFaD1uCzYMULhr0QshRuvzK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JrzQHeB2WXFosR4bLIk5IWeXiiH2tCnOsBxtMSrRlo7iy4U0ONH1CbZizdjdm4Ujmq2zrN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OGrFg9GYDSsnNUbM7hWgtS4RkTWETncKCc1xyVnzU4gmuyiiw5Cc0S450mFwlRgaWOoUbS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HROa6oQEUQ/Rad2u2UthqcX8QRaWZLgbH1FNc2AM8egRZ6KwhjncT3ULxqi19oC3QAKgvO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Mhz1BhoVHV2UWbcIX6jibtrj2OHMKcjKcQo37ARwrukOVQhspCg53QexkuaMZXhbew5Xn2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7FFzu27GnYr7WYKoKqCO05Wpz40eikaXzSMl82S4V1TzvVVNzsOipCGIRovGEBmUITtTks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laBRzVDcY6LE2J0Tt0J5oBvdjNQ+qNYCLW4hRUc/1m6Ln0jZcPku+MWqGP7IR3PwqP4z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Im2a51d8lNicY+/YYOaPbx2h47T3dgnD3cwpYDaalOayJP2TQzZGOFVFIQwngJ2Rc53gUI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4dU0k5U4Ua00TZEynPc7pyCxWmWioDCwtIWERzlOb7yyDpUAUhADIKSZNTCJcOF6OCHHD3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w1puFxHCxYbI8LlA78JrZpEoGSBy1Q1rPRcRqg9rR6sCkKIqcoXB/8dCofFU4ObRBx76k7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SmyYw5xqi5iJAIIRBImVX3RmuAKqjKRmjrKlqD/fH4vGUt91ettBWKclIyhFppunwVaYTR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BSqc3SIT/AEa1zBTmPzFQbsM1mYVKDVUyGpTfh1XJcLhOZVfBTosT6lUF1qzIFyIOYomGe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LaVGm6oarEcyquIk0gSpFsNqtKOG0si4/NCi2a58athWbbJsDIk0JT7N2ncMa6qyxd4PEk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4YGiLcQE67If7OSA3OfynF5k5dU4ZKWtJEowOL8og1dRSIAnJAT3tOaNm42ZEDhHu+KDLN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3VNFtbY3RIMaKKFyDrRj56UVj6lrg8cLwUWWboG6hpaHfC+o8Cnes/iclDzwwQQF8IXBmd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Vhbvqpc4wdli93TENUJa9j+khNee5lVQyvXJOaSyumILHYlrjq2U9uATpJTxaMfnNE7GLU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xMU0Qd6Q+LMGjTm5cYMT4hOsoxWmSMRxGUXOFdkZjmsDGQycXjdmua0lV9jndBqVThKl7u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feK4neSyWUqUKqLgjuspVEa0TlUoO1CEdiVxC6Qss1Rc1AQVc7gBtdwrCaqEJ7YuIRuI07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TqIdgC6AuLs6rIqnYr7DmqHsc1WLqrOe1bk7rhzQur1U3QgNkS7ogVC5JsXNrRSE7qnO11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iv2VMsliunRdbnYjP7LwKgmqBLeIrihGctAmtBwtitFOLE5yFQFaQZmqtH4JOgWAYgYrCb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zlOLscHdGBRPccybyZ4sgq3m9mLIVhNe50umZTXjoULNlT72wWbmlGteaa5sPp3itKbLi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CYGqOBuWg0QGEJxaDiO6m1bgrRZGFudE7HQBRikKGydVOuYU0cTrzUg8RRJJJzTpkNGfNC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kTRTXojNKIYYw6Lu90aowM4VJonPcfFYQ8uwo8Jj8KoyWICeGKoy6MNM1SojPZS3vbyuKT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Aoy2CGQKDHTJ2T3aQAiSBXJEg1CnlkuNNhCDCofNUHiijpVOOiIQRcPcGa1OklfqUlCDwk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R8xCNVOKiba6UDk2O+BQ3NKxA9RdO6HP7KRnCg0JyKhaKVzRM51TbQZWglWbOdwz6Iub5I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KgkDU0C/S4nfFoOizQX3RgDG2sO1C4szkF+pLmacuiPq4e3Tdp6LC6MYFJT3fEKqvmgzFD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IMoAGD+UeMg5XestC6ZhrRqjhaSUABI56Jji0FzT5oNxBo20QaJc74zkhZ48xmgLO3JadC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NHNUCbONIRwskfMYROEtOyx4HQaSDRDc1QKGEJ7zmBTkVIbGXiFMNxE0lH1sN5aKLNrWmJ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PCVxcKGLLKghS/DjGraFYquOriZgKtuSdgv0Lcs+sJvrWsFoO69tQVNl+oD4IOtakaLha0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9jTNcb1DWTzK/UfRQxuM8l8I5KXyVw5KaXEoXgE1uqiiuTkTtRBE6Qh0ulToo07JmjrpVU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RleChHtSEJuNwR7I6duuawnIJ3RQVy7EMDi9xoBmg21aWvG6qqI0Cp5FVFFAMqDfkqX5dr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u4YRrCgotmsZKiJ0QKcUJ+yMr7oph2K6IgnO6PJTog7RqnmolRmqBDWqFNVU55KuWapsUS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1BRlZAxzQwTArhCkgDZAYeLNHDEkok2mHZNODNYneWyg9JRkGFgZwt5dkXzpfRNY/hmgUF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qkt0hHC2GigGpXPZAuwtLsgo0ylQMicwi8moyCEFPtrTE4CgC+WEMNToqEg4agLBJgJwPd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XkAi0mg/KbQTpKkDL7rA0GEMRAQMTH2UyAVxjujvFEAlxQETRB2UUVXVCILOUEq0IEClE8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tZQaGxKE6qGnxUDIUWuaoSPFCaooQRl5oaSnUyX3VMtU40aRkUJgiEDmhECzCpkqnJRoc1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M4NzHS4vNXVosWTQuKrToUFagbH8oO0LlGacFhOThC9XamrTCPVOpwhsnkpzb3Snankoha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q66IaNTQE7NWbtKhEZusq+CDWNwiACgTPVSjRCKRrKBtOKKcgqWYI+VcQIUjXhlAhrpUCG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YvkgycdEccQ7XEu+8xoEwW4eDm0nMpzWDEDq6icS4Bw90BOiEZC4xGLIlFmIUyKIdndgIa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CVQYcWuQRL3FxIiiHq8+qDhJK7pxKztyTiEnCmhhLqz4L1nqj6zSlIVWMc6KiF3XhmoOYT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Uyng6UQgqdQhgtLRz3GYIoAsGACzgASapwcJMSotpsrXOFagYZY3HIyQLHRTJM9ZJZgA8U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GgCg6oQXf+VwsmczCaZw0yChjRO5urdRZKrT2aG7K/ifnuiGNLnfZEOOGNlhDsZX6Qwjmv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ulw2QgwqIhA6oqVC5qF4KVOiftCkbp43CYEVJ7FL8WhVOzBUpnRSPZZI3H+Upc19i4NtW1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xaWkVdEX+/wBFWPK6bh2KhUVexUyVVSc/b2s/HcUXZkJz3GrgoTlBuwrKqnJcKk56Igqq4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J2yFZTeVV0uHw5pplDkUZROzSqSGg+aAcTKjFTdYbPvOK4WlztSmjJycXZqTBQ20CxZwIQ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DDIOqDXHPRd4RosL74X6b2ui+Ox6x8E6TpccsOYU4ZCMk4vwsTATFKppdpnyW7hpsnhwIM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U7g4RErFAxaBB51R1KG+UrEJrTqnSWmdVUYd4KOGo0U1J0HNSGzGZVZUMIwqTnUpsaIBxg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D1KDgJrmnRUndcebs0dm7JpORyTYcQJqCuIUaKxojILREypPgsBgEnROEjkQsOKeaMNMgp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VKcKJM4UVhH/pOFC5BkdQsOmSAaQDKpvVENoUM1iI800iisvquOqyQopzrCtY1B/KsKRQf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ippSqfat78brNSwH1U8R5oUgH7KzIEPmp3F1clnksRXJV7yncXE6tTmszc1cTctEcNJT2T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GealpCnJpUku/IQOJuHURki1g9Y34pTmtf6udEDjm0mFaF7sTxlFEcDjX3jojWS4YZKguM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jPogPXME7KyPo9iTo6SmttgXNbkdVBcYVaqWynFhEN+Jd6HZ8wm4hNo33lLat2xJoM0OtV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3TqotBg5MXfd1KGAs9W73grQ2s2lk6gasVi5zZGKDUOVhaA4rRzeJE2lbPDMZI4pJ3Kbhz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6ZINtHdEQXAOOScy0cHiKY2p9m3GS84jhGmgT/VW5bh+MQgXFr26hTZ0Jq0tXrLRww7Qsp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+o7WarkpzK91vRYyap3qbPxK43ZoUVKJuLP8ANxANwlE/CaqbjdCyRihQeRDhR3IqQLiF1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qhzqpUaLDp2fwoWK5zduxmUD72SDbgo7dewb4VLjv7Tmh2Nv5SJE7e1qrQ/OboR3XQQgR4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lcBrKCyUlDnVYdYRUOyUNyvaNSieaxbKiCGLUK0k5KfkK4spRe51FTvld6SnEvgJzY07yP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PRH1aaHeQU6LhgBGO4AsDW4QaqzGu99EKlxVc75u4slncCq5Tkmw0YKlT3kXnXRTrlCo7C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Bfi/dZz4LDM/KhGTdtUdDoFWqjIlOx6ZKZ8lEqQKLOQiTSTKyyTq0RPdogwJgc7SoQY3eV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PYGCiDRnCdiEhjhCkJ2Gui4szupOeUoAEgJoYKaq00cTKqqqMtkZmMrp0UqKqEIUrPJRPN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yTJ+K+qoVLW4lIFHSFZEbfujKfWeSxI9LsJEh2awGrTkd03SKL5gqC7gEwhgGVCmtc6uYQ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IjMFfoiLM5TomsIl7xm3VBwjLVOJzJnJeKKGKkottM91wPb4osdIPNV8lRuJu0IeroVhFm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EbJjXFwdrVQGlzuqDgD6vUt90qmSs2FxwYqtGR6pz/SjD36atT3Pa8MGRjNHjOImgKc5kG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XCcPki1xa20zndWjfSQ31jpkbrN7jOYT+Ca0OkIBzw08k42QxM+Uqjst1Q4p2QsrTC1hqX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DEAA5BYmWzzvAyX6hJGygDDK3ch6tg816wiIMRujhnASqDi1QeM44gUeIqLKzcT8Sm2eB0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lZDt0u5drIqHD/LVd1rTuiS+X8yi0NxrOApNVkqBZ5IOceJNaiHjiamuYKqUDzT/xuo2up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G37hdFTJAKDpfIHNBzTRdFy7IjwQM3HMwiRqufYZuiprhIQ31U3V7TT4dsdra6irfuqlTA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jtZXZrJD2Ga93tV9lafWVTOVwpxUlbqDqgGoi7moc3VGN1ITUTCJFQTKAGUGKrNqq8eSxS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dFakSc1ZfDqiI7pXpBaZihRcfhKLrNPEzBqEDhindTWihzWKaLE3MomOM7rAZncBADbdB2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g3CcSwCjda5qzwANZuhGQ7AOx7YAogJJ6ohOxnIrFjGAZqu/2TsOSBeogKsLLmJRJKcT3p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7qMUOOSDa57yoNKoDEpzxKMRGyg6rCdk0VMhADMKckDoi9wiQgIz0CqHJu35VQeaB7o/K4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xDXJADMKBVE6oAZauWZWs51WInVS4HhyUicoQ4iMKIyahGEQiAUK3QaqIqgc6KRwhSJTet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xKQMk3DQI7YirLxU+K5LJP6XM5oNJ4s2rCRAboUNHNXDGE5lYbJs2gH8R4p4BPfb2n6lsc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4SaxovXWg4zDcLap08MuOFOItRmrN08LSJ6J7dGuhHDWuqnal1awrJlt3g/G0nVcLBWsTQ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KSnOAZBNABkg2xeahNbxeszog4PiKOaCu/iYWrFAyrKd+qyd9FwWrX2jqFwVpZlwdBzCdg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Q4DNGcXq9BKFnY55VTh+m2M8JVkN5QDlAecCzcSDJB0CnC5xnZANbhbzKJwf0ndTZNr0X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k4mP5UWMMtJ1xHEp95QwOqjLayqqKIA7oWcZVWHdFlnZ4juigcAJ7VO1qtbiuJS6AuFuLq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EMqtguIqTrW473BCUQckzFlo5NfpkUcO0Ibi7JS3O4qqJXipCFpEt1XCZa5RrdVQq3Ymd0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F3JckFyKE5OEIjSVN9ENwLpFLyh2KXdL6XGezyvzvzoq1VFXNa+aoVW6h7dOxnfXsU7dfZ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QCgLCiMlzKLjVeEoAaqQbjCgZoFQomU0nRPlRNMpWFClQE247mq6IvmmSIbnaZpwIphKab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iOVMtU2HeG6xFTkF3qom04honuaOECApmRyRkkyq0Ro3PhX6nREs8lBvlVKG3ZDswgLiRk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ERloEcIjopcSTpKEIkoDU/ZOJIAylYzTZR3inEkDZDEEXerisSiT3VlTKUBsi0kqGzIKDp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8lJiqIiNkIHis1QOnOVNcbk6ojdSTLhusW9FXfJTOqj4VBCBA8ESRDpTYz1TnZxksyTGUX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oUQolHEUVvC/KBmmyiEFB0RKb1uDR3gAQqqNEIRHzoVlGCDFFnc/pc3ohaWMYhoUbZ2CdQ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M4dCo4X2QZ3SNUPU94TOPNWdr6RaYSNG6qMPD8SlktBNf/CeGNJmk6ItdGBgxouEQWhy5L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wRLWj/wAhNlrsESHAICzblyVm2cT3mFgwgEicWKkIsc+I1bqvdLpnjaUbFxicsX4RfYekw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Ps7Rp9cNIogPWMDpmlYRDtcyrNtm79M58yiCY5hOkhOJnlCkGis5yhCTMIiNZXxbIt+6wh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JGSPrTAhE+rbBonSajRF1nGSxHMVTgBiRP+gggCifdGSogLSqwNfNfeTo3QF1ezTsTdVYn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ZghYaBpzCqVFm3CES8kowjBqUSRXCmDIhOlBdVS6Dnkg1FpGWoWJc1C6abojMdgrko1XJR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oVRUXu3YZvm8hYdiuhWIKAa6FOkdVTsOTSdUbMHt1v8OyexHa/VInZcOEId1OUOALd1AUY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bHdZz2ZUi6lB2KKqyVR/Jk87qZAKZ0RIQ87iWIHdUhAjpCwkc0YVaFGYWI0onE5A0VIi4s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RyMtgoHmgnumqBjMIsI4c0TQwM14IvlSJIPJRVOrwrhdMGqwoUzTeIQFvOiGghS7vBBsnD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m4c0C/iAViQ2M+wMWSyUdihWIuptdJ92qcfdGqwgEc0Y/yruwFgbLtyUceWkflHeE1sKH1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I2lTPC2gCLqwgdAmUyCrMlCUXNogXCkqAHEkqHGUa5whFTqjA4t1BJohigNUN6pxbonY6F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o4lJNU52azCrU6rRclS0gIAnuhAh3Vd6SFzQwiVEFGqMVlAE1OgQDs9rplEaC5u5dN1l9K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N7jzlBOIWVzrhG12O0JPJHSzJ4VVFsS8wvWWnBiOcZpzbIPc05S2V608dkcxsrRoB9WMp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Frjqgy0sjZ201MaKzflipF8lNpInJFkEesbRpTLMkD6qp3+1xZtL4BmZlOszat4apxJwtC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LgdJ2hesf6R6q00aBKwyHOUuacPJVFNIU2dJ0T7IGaYgeYREGdFXvD8Lu+ShTBBhByP8At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kXWjNyE8w4QM1wgFuXEjWo0VBLdQslwy081x8Sjut5qWrIqHUO6pNUCMpqquJ6LjAGlVq7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io0wqg9niAnlfRaBcRnog6xEU1X6xmNyiLNuJS4mMkZzQkVCIVBcANaITGyhckVOq4VKE5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jQqdD2uUQgRop0NLo3qCsJHNcNd0UVOkLkRBCLDUaHldPYPNURCrmjGag531UPdmsuSJPf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BVL5VLxiUAQojnxLIQqXaKgF2SzNLxW6l1FneCLqdnM3VCpmq+2Cd1QrCjQoJoFRmjOqoM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iqoUdbgLQVYSsuFzlhThsieSgjiXIKdFGsLCNU0aQhlGqtmMNGKPlK4+ilzsLUa9EQ4xAR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K5qXZbrFpmFhxQTRVMbJqgVRJcGnJczkqmYWZIG/YogCSeyXMCqgUQdVgtGVVMwE0g1Oco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AMSxF1VA1RwiDuiTPJS7C90ZIigkLBOWa+VQ0+Co6AMyi6Fh0XJAECiERz5ImJK5koA61U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k0RxNqQtJKipnZCkEpjABzRpwp0H/AMLkoYeqoCcWpUJuGoUiVM6IT5LHGl05VQiiHF5I7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FckQUfNTzCCY5Osz4KDnkQuN7W9TCoZQ6oEZmsIAmh/KpVVaRcWWVg+dJohWzcTm0CVDKC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Q81if3R91I76GJtngzyRNmGjF7sp7nkh5Gm6/iNs+KY1KNq94y7xK4odRBtQZylVuKNq4k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aLK0iorUIOaYcM6qwLZgP4gi+zJxZyg2T9SIJdSkptvZ4TNHDY7r5YqsqlYXKhy3UZH8q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BnMdFizwn7IkeCrFV3RCoJB+yYKmz96Mwo0J1VtZWppNOSeQMTTniCb3W2ujV7qiBI+HV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GZ0C/WhcFeq93yXE6nIIFprdVd0Li+ykXUuotuyGmiaLIcOpK/VcqGeS4RAXEZQQGhK63Q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timlpCqI5qdECaKb2nVQgERQ6gppFwBzXOOwRcUE5ujahc4U6whKB1Trgo2VOxyvouKiBG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wvOEaqKoP7wnIrkQqXBT7fO7bquEeaoL8kFCpmpBr291Rb3xVVVL6LPsV9hn7HonEboKTu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psohBwoAE0+KzXVPdFSuaI8kB5qPiUhOU6qTkQoKcCoyaAqZmgTchAWeifaObBKp8BTJfQ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mnOd4ALdqnCpdHDopB8FIkSsToouIiqPAcOnNZYeaAJLkNFQiSYWFtiwxmFiaMLpqOxZk5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4Gi4IWrGyXiE9zicqlNeM1DSBzRYsOgqsTj4Lh69FxCAFLazRZwhWqDdVGKqylWk5LEPJc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Lh2lNL0yN06hopNOiaXChWSkmoQjZCvCuGirWEEKo4jCAzRUBvVSCsMUujVc0F1u6JvNCT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aFYQNbg0kAA6oFv6juSZaHhc/NuqynkgdBcGFrC0cMkoHIt0Aoj6w2fJrVHFjbnNLsTA9v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2cnWodAHugVK4sGLWaLHZ9zbkv9UXqmxUpuEu9bi0RcXTaGEPWV2TTZAhmux6L1kxnHJNF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KqjChq9RajGwZdFPCwlsc05to8Au+LI+KwYiwn4t1Du7yWFoJVu3E04eKig1kZFPa3Ifhd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GlQ4NdzQ/1KH6Fmpb79YCJPfIghBtYRsw0RPeQbZudiGYcE2AHtIk4lLXNY7cL1do5jgB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UId4kboUwwZHJEg10CrhsxzUl7rR3NQ0ADl2CGhAh1VlfRVVQFkqC+ixPoFwDEeabiOZii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nquN/gOy1wXO4zuibmEZJpA72i+JQgHmkxfGy5IC4I7FQh2SgL3OuBUahTy7BVVW+i4R5r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0URhWIcTzqpdEqEQh09lW/K+L81Oqo5DPx7Ocr9LBzxICl1FVTdkpKzvNezHsK+wr28rnd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Hdc7ig0+ajRUTpyU3CAmuigyRpVQTKAHiqZIlmYUE80BqURqpVVjdmG/dAPzVoze44pqE+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xEoACuqAs45oOdWixV3RMu6BOk12UmhhY3OzNFxGSmuMkFYnHPZBmGA7VEwixuU1O/Zjst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Fj8iU71dNlxuMuRE1P2Q2WeJcuSMZOXCByJTcWikLhAncrhz3TRpmqGmy7qOgXD3kMWiw1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KElHojWSgNQpJKiZVdFi0yhc0aySh91FKIcl4I1K36rcoE53FUuzohMLCBiOqi0aQiRk1O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k2YRDbnZeNFNj71MadAxOw4q7JuLKaqR7x3TZTS6zxWZcYI3Vqy3YCCalfp8TbNxHVuiDm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h1T7b0m0axjcsStHYWV4mzmU1lnjfzQsniru6mMtDZEax+EW6Zi7E52B3dgDJYmmvNQ8eA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qRdnnmg6CG5BPs2mLScTf3QD+8NI+6w2LjOxWG3ZA0dKNcLAi6zMuzQdj4+StLbCCDqoPp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tcrSBPDQSuMTabKbUtsh8yGFpLdCeEL3KDJuiClruEuxDkmac90A4CBkuScTVx0QI4licG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PYVaEBHazvmcXRADhnJTanLdRZNxLYbKT2Rc249idJTM6ZI7qircdwnl2a5XBNUIg95NGo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2UQuqrcHC6RpcL6qVKma3FYh/7RAqU11r3tEVksslKcHUCg9sdszfRdETTFoVmCg4Mhd0Q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QiUJ+103ZLbohNURA87s+zRVBulppdn7OPbTzQ3QF0NFFEVBTgNUFusW6PNSmfdBBjqFSO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QwpzZrMoTnFUAM00rDPOVyQxZhHENVaHDVeCJgYlhw580cMHEs/BNb7yb9kBUk0oiAKgIG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MVKKh8UwADBhzTaiBUoEHJYnP4dlia2DyKdgfluonFzveDnK69ihTJcYmbqp9naT3k2DiB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HdAS71hrRGKiNbumSGJTMBOGgVU4boSc0ShJ4YX6e6ouMIwhOYWLLqgdEG5a0Qk1KEdaoF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omgoyhh1XUrNDVUyQWa4c7pMrwUG7E539SOA4o2X6GuZ1RY4VcFiszDx7rk11ASE31uZyY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Shwg7LDaOgRKk8TNW5Jhl2JogVyCcBULm2qs+VoQjjdDjmrGoNmwVqpFni32TP9ms3Dd59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2p4Qe4FDnCS2qcRhwj3US3DhewYSoETGabiYAdSjn1X3X6rs002bIxaqui2nJN+IouxcWy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Kc1rCg4UcEbaxdJbR7Y+6eYbiOSm3qEYoCUdcGabaWTqfhV/Usj5hSyJ+672Bh0lO9X617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zOFiNQ0ZqWtcXb5yrRtWRE1VO8U2DWUMWSNowwBWmiax1SPeAzQiGDJGBKhogcuxn7XJAk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DLi1VTkiO8VwCF+o4uvnsc1S4zmud3NcWlzljEYcPkpHipFzfuuJGQhcdihHVGUDmBmuGv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0CjUX1vjZfKhzQjJDtcKqRVVNOSyVF3aqNEQVuFyKhTc5pUZwj2XDn2Cul5VAqiV/dZKii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q2c9FTEu6s4XCqrO4RmqoIX5LJZXcKqI/muhRU6BFORqgqowmjRCVClO+RAnVFSiFKoaQ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tFI1qpGibGczCpQymv93Ip1KIDksDRNV4I0wwjJhcTQ5YQI1WAZk1WdEGuqtKLpujlHuqL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DItDmmgni1WHEASv1SCrUsceLsDZNjsi4Jj96FY22bjGsKRZQ3TRB1q4U0CdXC+O8ShjME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dE+qxIkqVLovyWyGqgDNAqcXKEQ0SUPusSzQAVN1P2VJxG6qECirmtuaoULjcbsdq8NCtD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71ZIDAaLifaEFughSyye7D833TXN4SadVJeXORaGktFR0U+Upj2Hn1VsfmlMcF6j1LHPm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d6p3qsLsFaIJ1npiXDQdFxHHWaqMAHIrAaAZKuUoNEBoyCxRREiMOxRLg/wCWuS9XZxaHc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8VQZo4xijJE2lZ10UEywmYKh8AIvso2CM6/lBrnc1j8ljY7DagZQj65uKc5RNiwMa4Qnue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VRkEXWLcNrMwMnJrrMFzHd5h0qg8OhwphK9ZavplGS9IDrH1YFKqWySPeCa62bic6M1wvZ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PNS2nVVzXd0UANgDVe86dNFDGgdAsig6ojZTJ9vxGFwjEFL8thRRiHRRYM8SuM+AuEaZ3y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Kew9+eK83lYCMhVbQhW/kbuSJ0XVBBzVVdEJ7w1XJAXHtOxDg/CIGQUqeycKIdUi6ilTfR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xRToWSMIc+xHJG9yC1UKtxLXV5oz2aUUmqi7O+gWfmu7VSZVK3d4KhBF3NT2a/wAzK8bnt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a46YTS4NTYyyTcWjk+dckUScoW1FhQ3CdHJHCmt90cRKndSVgCcPNNjTVOndGqtA4yZTei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aU3A7BFU3CZ3REjOkLic6RoFw5NVBJWJ3DSqCFTmoC4RlmjwgErGG0VM9EcVIUxwqp7DRr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oKHV1WzQv0meLlxvwjlRDDMqpjDdqQUTFF1zWVIzVagGVMwsOm9xd72S6UqpGqyqDCOKi3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0QNEYXNRK72S1m834WjJMIIc06hS9wA5qU3moJDnH4ar9ZtB7p1WBrWU4uisw+ZfV3Juyh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ZX4USG8ZqeSxtADjrqrOMtUy04cTDPhkV6xx4T/DGiYWuPq8w3RSe8RVSE20LsDBxGM3IP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q0Po1o7A444iqLXTWoogU2waWCQXcRhQ5tVxEpojhrCY3coPDUQRDnOmFZNBrqgxpOHWN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VN07A4Fzfug9tCKwsY4QdVDOKdSjJKBwkFOE56bqmQO8LD63EwZSU11p3vlWAOoHT4KbMm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5lvPRGiaZ4ZlyeQeSkkQE20jicJRNscO0IW1pjdhyaRkmvGP1NdIVp6oNwFB+HCBoQmit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szXGSoZr26dvK/iICquN8TshL/FOFm3EjBwzspN8LmqKChfNzrhzToynJBUQbv2MQWXJQ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6UEQ3JAqBdj+HPop7fK6irkoZ4XQqdimq5rlfS+bvlKM5FYk2MkSw5Z3R5Kt4PY53ONo+u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kY5LpupuOUaLiQgkhSBQKsjquSosiq0VLuI3V+1/C4+K42A8woiFRcV2yzuEEqsKRCk/y5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AZVvk5KCqIwFBUhSgnt2WV3VOqgZQw5KDonzpc7DnIEo4qDRYRqF00UckWip1TWsbpnssW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EhgqVzTxudVDSIQG4RFr3d02WmJosX4RdmSdFQwUfWCCj6kYjumMI4vwg3FXZWhtmCdOwI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ercSZP2UgcOiywndVNFlMqG0VT1KjmoGKihRqVRVVZPJZSpdRCqqauWSEZBHqhXO4re7mp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kgFT7qG8Tin8BYCNdUJFIonsc0C20dihertuGm6hpoMlxudiyhW9q5wdhbAjRWbGtAtnU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N07CcOFCShYsoTmdkAxoOlTmhaWgGICMOaOF5YXcJkZL1JjgkO/ZMt3WYe3utE5IWmJjmk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WD9NBriZdnCwuacPuujNWRcxwhud1n6Ra2mH1fuwrFzI6xonOfPD+UxxyIorKTAnNYG1JW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2zb+pHki498yg0NqnVhNsqiBpqjwlgjU6rkrH0nA60pxBG0ZwuRY0gSckW+rBrwuWAhxqc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S+XVDvB2qDswMwq/ZOaJrki3KlQi1pmfsrNjSIACxE00K3XFAKlrG/hcQXAAslkq9jJV7F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cMMyO6IlGuIRAaFha2AuIzCFEDcV4KAuZuxbdihum4nQKew4tFdE3pW7Cbp2ohNwCbW6R3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tkcjsj2zdRZVBXNG4XG8XyLhcVyKg3BFCEZ7IkyYXO6FxGSqhqbrBVWwVnVZX5jwRmq5X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LkqKlCob976Kpv2VHFaFd0rO/n2Mvb59oTReKoigvFYSjGaoKokZrmv3RujVZZqHGq+VV8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pARTURusqJpnuqdUNE7EBhlfp65qTSinkpFGqXMKa0cFZVBRSKwdUZMnSBksT89FHeJQyB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sQQZrsjGuqkQFGKSduzBz7EgQhIwrG7u6XNtGZzBTTOSzgaIQAbnFEZzouKiAZksRW7o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hKCOqGsVVM1Gd4rloFwgBuykUuN0IUUvKloLtKBd0jwQJOACqbZP7rTPUrOimlwBGJhzCH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VsjOTVG1tWkPFBWZXq7KI96uyMgQ7gBVs4mlmUbT0k4A6sao2bPSWtAGR1WC0dLwe8Koi0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A5jXZSm4Wn1ppKtLCxaMR1Ol1N16/DPFhkpjXTnQmqLWjHizcUWnMFFoJbWZUueXuGWwUv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SzhUnqnMeH4hTkmAthralHKX1d/ZcbaRogQY5outBiI1Xozm/xPWQpwRaaFNw8IyKPq+6M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w6JrncPPVZmNwFLLVzfpVcXEOHGvVASXHNVEgawsTmd5PexuRyURWctk54BFPuhAJQgQCU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JdJUgCfY5+xlVf4L9NnmsVoanRRjFFhsmqpidEKLJEJqF9VC3VVCB53QFCkIKqO5rfS/wv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XIBTcLoRvqjc5g07MoqbhKA1i8XR7CvY5ISgPdKb1VaI9qW+Koq57LCRAUtuoYW6mFnVVy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UZLkoUZ37KVlcdlyuym791UXCouiFQx0W67s9CuIFt+Y/lYJKhCEbtQpuc2KKii4ic0+cg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g9FLvBP0KlDkoJlGaAIOGcoluabsjoDwp+KvNCdkS7RNYzM0hGukQuHNNbUyidEIquE1yT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gTC6VwOhwyTWEB9oMyEWlDFU8lZmzZinNF1rtoi2ZaEcJgAIkYTCqOxzVLslLqWbcyhZWV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7hfqGXDRUzURcYGarqq7rYqApiqE7qiFV1KboNVJ8lGqaNbqlNaOGUcWpT9slh2pcAohAq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Z8IFXHdY64lhYyebgu63EdUd8VESSKrCBxFD1jHHUQVLbB3CNShaiwLXOTf8AaLP9RpXrQ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FA6YnJPdaOwzXC1Btq7hzQc2hiF+mcXIBY7WzwujdNc0t5CdU1ps6z90C7+ISrRrs8V1lZ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3w5vPROLXimclOLDIMGUHWrXOZrhoVjs2+rgzEymtzX9MLAZNJjdBwkCcOE0lfqtBaRhIK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OmyBeW2Y5lQ0+tI190KDUK2NkMVl73K7HbEuIbDNmpj3VGRRGT9Qg/C3C7OmQCcSp9bh5F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Fnd15KWmGs7wOpRtiATpOa/VsommacLWIadNUXWI9W3nmuGfqXE9cAA9vms1W7iML9Mc5K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hX6TcSknCBoFJr1WSoEcOidonk+CYNtE1ckCom7S6QUCoFTf4qNiQmRrRFC8lUUqihVylY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neRXe/YqDdj1vF9MlXVOjRNRUI35oQpR7BPZOyDXZotKw5xkVIy7ey4VXNUKrCOyhqqpUa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UVVLoiedwVbjfkoU3ZXZdnNZ3ZLK7JbKhVWrY876H20rkqZJ26AVNE5eCnmsS4eFAlQFAy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lObNdLjsuShV3RadpWMLkAhi7pVoEPpKqeqabMVG6BcYqo7omZUtMpwwmplUBKaB1KkQIU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QbHEVhaADms5EJkGAE1rAsMVT8DKoaOK4KkpmECnYaNHGLw1njyQZZDj0/uVLjNa3l7R36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SgVUUcPeOaElSgSqGU453TouaMuqiLOp3T3vqYTdzmslLMk+bqoYaMGZ/ZDE2cX2TLOx/U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9oA34WHVYXGMQz5rDXKZOSwta6nvOQLcUiidibhAOZ0XFaOI5BYbD0Z5mmLMp/r3BrdK1C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eLVfqOgHI7rDxeC1IVvlwwE8iDui90uhY2t481hDyHHyQFXPfqgeEPTZBGrY0RxDG8DNY4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nPmmcckyzES457IYKhQVgD55JvFBiqKDgYKIsmlznZzQNQh06eKc0kgnYqGmQN1hmiDfSK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a78L0jB3MVIWFwkaKNEMJEx3joE0MdAPDXVcbgGHhWO1PgnUjmmlhD2ONeSZLGlhMY2HJC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F2Sj0hr3OmOixW9pJOy4GC8ge2oVxDyWa4eI7IumLIaBPBBCwgyeS/TbhC/UJKqiBogqKu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5TWg8RQJNFOl8lZX0UEKmirnfaD5kSchkU4ZTSUBe8bIKl/JTOSGHMKq1UFCMkVwbLO6Lp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UIqgqEDcQFB0U+6gWlG6OzVVyuJulcV0tbB1Ri+UFUealc7hCqhnVTqjh8lDl3VS6i2HJR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VuPq4xaSuINB5X0y7fK6b6j2m3RUf5rIFVEe0d0QncowqrG3xRml3VBHouShSfLsjmio2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14lmjOZRrIWNQe6E6N0Oiocl+mOSAwy5FpBLuaosVVEoj3k5gcJOajaiDW0lHhyT3HCZUW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ipIAPNS455KJlNDWV06o+8dUAQB2KrCSg1iGrj/3FG0ecWJYhkhdib3mqqqbsSlV1XJGU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dVEZLYLDZ8RXFksFlUoG0rdDGyUQ9kOAVVLqMjzXAGtsxROxljWMya1WVZLqqRQlNtHTL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SFa2lm0Fs4Gz+UGl36gpTMKLPGbXeclFta2jfFDH6TaC1OTpy8FH+0vtW6Fq9XiGIVWG27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Axo4eq9XYE4s4OytRZknXPVOoZxSnjcaapmHFObqqwxNGJwKHFTMwm4WxZh0ojujPEU719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4xbhWVoGxXCggBmU20tO+Ef0xO6je51q5oLtimizmolBROHFRQ3PRcQEzVUdMbar1jv04G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VqvVsd3tNAi4+KGEZKF+nnihTa+4aKD3df7IYwnDFhMT0WFgJCdjLcLvdCkWddyqHsZ9qe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agcKc41EKBTVYbNsL9RxqqiiE3u6LJVR3JRAzAXJRqD2Y1F/jd1RF3JVyT61m6zG7heJ7B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kgDsmwVyvjtG54G/ZF3W5txnO4SpBpKlH2Buyv5qYmViFOSF2QhZEKs3VvjVQbqoU8VWVS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LzVF0VFSi5rRcK5duntKexqslQlaFVaVqv/CzuzvPRN8UFzUtUZORVcheQF4LZZIkZhU2l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rDsbuacYRXNDeclxKuitHYuHZf0rEtS5B1JOajFHNEiSzmojgTsRgrCFlJKJ85VR4q1w1a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Tm5UzCyJcm8AkLi6qShshBoveKAO03yKN3KjF5r1jzP7LCoKM67KzZZnDicAizPROYRJF1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gLC3j3Oi2F4mtxKlywmjKL9NtFLiQCuHUpwHuqqoVJiq7rs+5/wCVhsWxyWgARbMgpptXu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WbPug6xJnLCfeUmzojGJmMyUbW06nmnOceIiRzX6GM+GSHpPprw5zhQbK3IbwRw4dFjH6f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8OiphHFxt2TSwx8SIaJnJNbacLZ4jOiODhaMk4OlobqrENdwMbFOqcyICae9aISa6yqulu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0HCLmHmuiJK4pgKNxKrquKzBbEXNDThg5pjC2LQjMLjkoNM4RUQU9rgXOB1N8o3YlSqM6q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rHAA7KgLuq5X5+zpfldWimzn1cVxLETJhOAGRQrxLOApcpRlEFPPvBeC32RG9Vh3rKHmhc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cIurRYkbnwuQuCjkh2K60UxcB8N83NF7utwTjnC4VzvrWbuUdqdCOxRA3wmY90bud3iouC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duApNbqkEKi5riHksp3VDS7RVKkKt9VRAOVM1pK4r6KhKr2zRSsrqdmv8pW6jlmF3k5DxT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WC0MHfsVzUnNc1Rc1wUKhEhA7qRUpuikZqEGtzRXgvFGNpRcEMGZCLHkAbKpBcdFhhGMis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gRc4V2Uhmuq4vujiw+ryrqjBhs+QWHX8prYlOyEZINmeac61oGKXHwXG4erjJTNJWEFRqQ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KaSADyU6DdfojxKl5krBojWsIypVm52QKDicROgVj6SKNtWqij7qAEXuOIjJfqZfDogNkE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qFJyCKygKxtCBiOZKc6xJadRom+qDnWz9NlgI/ViiLrNj3DkoItAg2yJd+ysmsa2YguAzQ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BzRcAMfxQrRhmWZozHJRpqF6uZGiOCrLM6Im1lnw0Xq8YLQIAXq8brQ6bBCLTAOiwul2ET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WkjVcPEu8cX5Q4QbQarKm6BlzXAZuQ9U1z21quKzdPRWTmAgGhjdNsm4sQGI6Qnu9JLHO1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Q1u6nCJc6cS9W1sk31XI1VU11zj8LZutBGas7X1QL2tPe0qrd0gS+VCOINn4tUSXANGqOG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TUKHZq0ZjiNFH3TszJmv8lW+BUoaNVaSu8os2+K4ibwYhFQENAh8xAXJZ0QxJqIGiqUUPq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LKi/KoE/Zcl0QRQKJuqmB3W4Im+RcDeegNxXIokZyioQ7NbjfXtl11F1U63i4exB7Ow3XB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KpS6SKjkqKtCjLpKyuz7NOihUWXa5jsZdiAqLmq09tms/buCHW6FRVT8NCsFp3VLDOqEoc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TmiQjVYCaxdOiDvhTpymigDRMKcITekprm+81SO9EQjNEeixObxIuaOLJNaFCbwKLITzUg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snmg40aQhjEhUTdTCxg4o2TcQikmVw5IgdShDqrDnGqOIQAnRks6KBJYPupri2VQFDllw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lOi4hQ3MoWYr6ttFKkKXIPjIyeaxKiOqlA4DB1KHrG0KoqFAanILNgMTxJ1mT6x3JWbLUV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EhOY4CtC5NBfDa8QVmxrDDfeUNm0pxUT2tGJ2PhYnY/R2Nrh70Jlnagi0JiN1wtoVaWjye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uM5HZcMk/KsJadoTvXWbTvyUSG2IqrM99usIcI6IubZgHKUXNe7h+6DhaPcTmqYXBvdrkn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XD3gVUynvDQHnInTogH5INsxAFAAqWhNN1iLiibN/ERDij8cyVpVWllnqFw2ncUHXK7RB2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rSyOYFxbJk3CBLQ4EqHE1M0RfYmeRUEQgDknNeG+rGUL9SegUNZjd5oAcHCF+o3F1UWbQ0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SueywtHIprSTuqkUUNqo7oUmt+SooRnMqG6rPogHZNGIp2xVUAhupOqg5o7qDkuiqdFhuh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FlwR5IjNDkuq6KUylUN1KJcIQR3XJG6UJ3R6IXc0b+VwU9qnYnsOi6buXaqouC5dgKt3Cs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cslkqrNZqdb/7Iw7xvogq3brkhspuoSFsqrhou75LP2GSz/n3JqrkgjTVTsqKCpbVmyBaa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EEByRO6EjrcLXIqAiIR2TBWixP1ouSqozgJjdN03knOOhooGy4nfp6INdnusQgN1Kq7EIR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kSgyThOywmiq5DQIkmnJMJHCUQ2G1lNDzmsIy5J9O9QKzbcQNAiRkocc0YNFJoqX1zvpdz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iefdR/ChEXYs9wpAlm6D3M4XKjYaDU7JtnB4RQ7p2MNcSygGiabdnDEiVjlkE5FY7EN9WR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nKwgtE6jRWnq2h0IG0MEigGieHuOJUcQAu7i66r9FjQOma21P9liJhx+LRe6Y4QdFwOaR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501KaXg4coQDThaRSEDo2pVKEoFzyGt03TMFq1s76qldnBTa0GdVIq1uqgZbyiTSCoLs06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z+6FCDo1WVsTRrqqAawpdsicPIAhOpzJlbnZHDkPuV6zdANrXKEScXrAdshcQ3qomma9WG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gpZpmoDGyupRBOWqgpwdY8UUKDGYnv1wqsWYPxKbQ43LgaG9Ls+zW/LtVvrkqrgCGMqbQ1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BE2hKqviCnWFGiluqhDQ3TpfbP6hDeLsR2U6qDW6UG7IgBHTRGFS6hVdF91G5RXJSq3TzV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1VVOaHMIV5IrEDeIu5KMqZ+yN7kU4LCyomF1QO6pkjKKKi6qMKlx7MDMqqj7Kq3Q7OKFEF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aLbsVN0JvYrRV81ldVQRK4SQsuzX/AICUCjfJulVyWOxWB3C9HyuxRWUUGrdN5UuIPgmnI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yOLdGkQVDlGRBT908s70UTodFBlumWZdMmV8q7mIap7O67kvV6KoMlaIBmfvGEAIkqLQg/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eeGo5ppmGtyUOG8ShQGlLiM52TwXSTnC15oHZGW0UKgXChiTHWYGHkjOV0HvKLxAklWLj3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qg1jXFyw2vDNUW2Rlj8xsUfWGi7p9WPdRaJmYQOIGdEX+sAwtmCgTXHyyWLTc5J4xhvMIm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S/wClD1VpFl7x1WGzZU5nNcLJ3hDgikridhZhyT5eGs5jJWlnhDnyBjzWF84WjRFrRibkJ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UqmOA6q1tAOOYQgSVMAygHs5dE4WUlvNHETh2UyGotmeaFfAIu12Cq04SjaOcWWGVFaNq5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GQTmg5jRfqETkZ0Uh0YRAhYW2hnFVFtkHFxpVCxa6BNUPkCcHTJqi2MTW3Oc6nJRGE3VMK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qar7lN9Zi3zVbOm7ig60mdgv02tb4XZXZ35XZ35duiqqVKHq6CE60ec0CTojgErOFJqV+F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RROFmO7SqjOVXS6UU4J3RH4zQIhuQouPOVVQgViF0IojlKr0um+CggVzKnVUN8IoJ0bXg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obj2Kdjojce1miuadhCC4BKDecyhNwU3DndW6lwQRupeFBBQXO+gquKqyuxGPBbdL9SpyV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KzWd8X19hp/wJyYFPNSiT31XqjfCxNo4L1VvTmgLo929+2Ki65KVDtaXcPeQHJGVi0dndw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ZqTWixBpqi7wARwPkHRQIDjqUS7PdYjU5wsFpxWhrTREmgAoFAqPymmKLYIB0brikdFQU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0ea4gobksLQIAValckMOyIURmjJX4WHRYRndOixC4FYLKz/UHvFNFoaDQJ1r7soWtq4Y9B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REtrKPChZumVLZovWRFUx1m4Oc7vLCOkhYs3J1k6CDtov1JcQ1E4TwimFCmCc1Fi5Owu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jlMiqFvGLWAFjwgfDVerbq7vIstG10crQNj4pVn63+M6iGKqEHCfypcaclE0OZVZcg0CCR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890XjVQDhRDi0EZoubxRsuLhKofNUKYB/DjRY32LZjN2qcbJgDjoKAosNlACBIpqsUwNgo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6c02T+pP2RJFFLiAn0/Uc7PknFvdzCBtAQ2KqcIUwIKIFSDkg5jTM1T0MLZUOcY1hcLQ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IKioVW6i4aqrvBRZsqd071ndClCqhrcIQLislh1JTg0whUriXDUoAvwjVU802UFRNauuaq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EIhjeGZCnDDhQ3C6UVJzWaE1upnCI2VF0RQrksrvvdXsdFTtw2k1TLp37EaXNCI9mb6hST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hOOSkZLl7CudxKos6rooKqBCibs78rt1sqG6QT2arhCpmqqbpW91Lp/4Y1BVUoooKSuSMD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xMUsyUNRnRE7rlCGwU6KzMXHDR26aWHNblEQIUSoOtAjiHFqiN2KHVara0a0QSE82hAP7I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gNyTseTTAO6Y7IRVYWu4PygLIeKh3d5rj92qBdFVJEMUsDbNvSSjiJcOqAhcIQmvTRZjN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LJaKEdwueqlTdhdncFOl1nZTDyiMU7VUkAwqASar1mEkjhjdAuIa7KELOr3HZETATvW2j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DAQ3nmuCj3eaJc7xRFAC3hCaQOHlmUDZ2DsoiF3YOw0XChg1Ks2+kO/SjNNs5YNcQC/TAI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CdIrMVQNICyl4TC99MVY0WCvVOY1hpmslVv8AmTGBjRzXwjqqlvMptmwkj3ii0dJUl+fNQ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c/pxPVAMg7AKLWzwWehzQwOOLQwqmTzTZqTmi1jy0g5JtpacUCAnss/4n2CxZyoGZWWaJa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thlsgMBOJCDwZFa4FNnOOddVhc4wqM8SqXZfyNFxgAc1w1cgMgdlLR3jJTi5yeLPiacqKp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hzupSDC3JCGKkJxAoN0HQoABOqEDC00TcWUoX1XCMslgAIlCuacMwRmdFDewIUoolDYITq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7VFChSqJxVMhmq3SLhKpkhuE3r2DfA7HhcOx49it3iqKSj1uIKjsnsQFxHyVG0WSJyWi7q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i7qq0VLjGRXEp+yrlcMournyVbouqqqhCm7NU/wCGMEbpoVUQhVRfyQ6ZpwAUHVYrLLUKl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UI881GmiNxXJVW6wnaVxZK1Dl4KSTlQIBozdKcTJELG4RSUIghers+Js1ogCckBmpimybi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5JkmgyQ/CBjIok6qG1LjHRF2LomweaqMU3blTmqqZRwHJVRO5WfFryRuBWJvayWJzf07MY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DGAJJ+YqWvHrdUXg4nFAFo9Y90CU20dhc2zbLqoPPunP9kbUPnDkMk60tj0CHq28DBmEBi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WpjD3timzkRMoOeHOa0zA1KxvLAX1WBrpnQIesYCiXNhmkocVSsHDvmsNqTi2CJwYWlAYk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3N1IG6E1lDKuhR5KXVlGzYJJyViPfc2XLCI5GEf053Ka9jODEsD2YyW7ZDdB4MhEC3wO0G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UtWlSww4ahOdaukL9JuBkZTVUPFmsLASnPtpZZMMFCy9HaRGZlVtDSixMkvyzX6jYnJNlk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9YShOapfmoVD7Cp7cnj5BOLG+SM1XEYhCOJwXDwqXnFfW5lwlBxE0UDqowHmmOBlEjVHTU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BKmUGWU4ipfOHmgWGaZFEOimyfOeSdWiJ1uBvw6Fc5RThEyguV4QlQOxS4qNrsIBAzJQ6L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S7lNwUrO+EFO/siuai6qOyaAnQjyR7PLsbC7IELW6oVFVcrqLMTfmjF1UTFwBvrdJE3wL+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w0pvRNROiHO6l9UFzTeV2Np4tkLO0oQiXZoEXN2lYjREbBQixGBqoNNU2KqIyKcSdVHyp7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Z1WFwWKKbKKAJ2e6eWhWf3Q5aKNeStDZTPNMx95aCclwnRGRVZJxuoioXJBrapxyBUnLku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JVLqXVhTMlDEalBgMIuTmt1TnG0c5+Wf2WMPLmO7zTVUo3OSnVzdK4jRpyX6gqnPsgSyJJ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vR2t7oYAq+KJeQYyaE0l7XOIkAI4zPMp0ulWbbRkwKLHZU2CcbThPI5KnECdU7hqddlj0I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PCFDAf7KSImgWB3DZp1nhy7p3QtnNhxpVWfr4PKclLcIk75rFZNGx6LA1tAU/nGixSHOGS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xU0U427gFOxFlns7mjOINy6osDsfIhVZgdpd6zFgikL1cggHF1K4m+SrDRzXxFYcPkqUO6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hUX0vPbpmslxlcIVXeCFMkKtNap/qx0X6jzCpeNiqFEbqp0XDkp+ywsq4qC7SaKRrRNgOF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yEI6ptZ5FcYyUNxErvABB1JRbZVIXGRjKga5p0BUCzui8Lkg7W8jsQVW7qm3UyVc0MJ63c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xJuPW+L+qGSlBG6fYwuiO0Ig6o/KEVsVhu3WFUqJUBHZUQnNQ6igim6pl2874B7OVbqqYU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oL6X8/wDhVL+ab9KCcESU4nM9je4LFohhNbqI2VrlupZkdVU3EKRrmmqJzVdUDqpb3k4nd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JzRpOsIPfLY91CJO6Gtaohs0QAUINRbZDhbrugCCEdl1QVJnkqyv1HFQ0UR9WZAupcHCI2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upmVlVTaeV0XQmuHaOQdlKJxTzUMGIoOmKptmfqRn3yaLAThZmqzgRDu62vVUbVxoVZ2bI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ZmUMLwdeiDXGDmsbC0dSnh0ucKSm1TGMbQVWP0h1G+6F+iwNbkITmPcCTUwmmRChHVNxHh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U5KCyPmQdZ8NnyK4i7xQqTGUo4s9QmwKidVDjLSMlwCKqQKoiQtuSw6rilxGUrip1U7pkk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hZ2TeBoiIX8NrZ952a3UDtViLqQpR7GSl1FRVXK8esMBfpzaO5JrjwAVgKRWd1OKsohnEv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cJUaBC6tVMpkxXNUcv07Mlp1XGfALhomu2p4IGm6I1xVTg4TVCKLhqVNo6eSOEd1ZiCqPm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KAquqiECoQuN32Th8IlYpooam9OzW6exKprW4hAoKvZKfy7coolNOXs5KdzulUPEmhxkwu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t5CjDwrJVF1FPYopRu5dnVGfC+FXurhcs1mPYVur/AMInsHom9LibmDmuVwQucbmokapnR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NkRCHS8jY3BAhU3VpGr1Kdyai1O6oOtIcobSkp7n1hS2js1Np1EKURWqwMMTui0lDmsTn0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BrQAFG6yVBEoNXDwnki0xO90NpOR2QxGUAMVUSQhuoc7WECHEnsgjI9idbqb6hDFYtJ5Lh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HVUTWnLVBujios2xVEETCYSZ1hZwDsoZ3t0HWnE5uSszAiMk57m5CSsbbNuFum5XrMpoi4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IAaDAAWGK7oFj3NGybj7vJOfhyReQKZBd4obolAv4nEq0aRBC9JxtFpBw1QNgwWcaKtOhT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qB0uwAjFuicTULPFPdXrJMiqcGsbijN2i43OK4Wid7zOXtMlldxVUKAs03FWUWWbQOqh5l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+nwtQD3Er7LqgnXHmmoTJR2AlEJtZPNcNEeaI8USO8nclSTZExCB3Cr1WFpw1hBjdNd0E/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uEdbiigI0vgI3Dqnc+wETc43cr5TUU3p7Ip94CJQuFxrTb2J7QHsZKm+JvoVN2ft8O6yQI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r/Kf/xAApEAEAAgICAgEEAwEBAQEBAAABABEhMUFRYXGBEJGhscHR8OHxIDBA/9oACAEBA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f/WiO18vpzMpa+p7+lwGiMpuG2eftKhWCLjLiGjxP3GPiL55dSt/dLHLXUF8oJxT5mNujB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kr/uV6gLnFwynxI1OR8YJ3Zek4S0f96lUBlEcdlR5CO3ZHBzL9vMQPOxgXJnzqGDcr8wM1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faWGEcP5lXz/dFcNG2Nrs/CGAFvB3NwzeWBdSjHiOnbT5lKlaMeJi8+34jItPB1iXl/A9a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Ui2GeMS3qAXmrWc0NtMqqH9soRhWu1mme9OfEJXBgfME3YaI5Mavga/cZ6ct9y51/0f1GX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x5fuNSP14ZfEJUwP/AB6l64GVvA395dUMaHBuL5Xg7gIFyos8ukoC5V2wXVbBf0/xeIVc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cnuO3VlfQxcyupa1O/wCsRHZHMYmOQmv4/wAwKtn0bfEz3NGY/wCRiQS+T2hBBfhgGaMB8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SxpwxmG5uNT4RAckHUp3KquIGX8uflTU9z9s/Zn7/AKMGCK0zzNtKe6UW4Dxa4jBNWw875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J0ss+zN41d+ZQu7OtPsmEEM4a3Hmjx/cJEcgRs1/y4mSGcJawthk9TESs5JRaZMfuJby/Z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89RCgiOx6iQ0AufMVTpuPcFj2sxKLlCzhmW1TjcBwDgniDm8ptemLcNTu0/eLQKH2hXQYN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8ifmZkZN9MeYvaoi36n9ym4lHHfEIY4j8Utg3Uqn4fjMrVdH/AMpxBbmr0X5Tb3/Sbf8Ac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UcUuYliWh2K3GkclRhUE4dTQDKxBj/wAXKCPT+oTYs9xDrQpXXlxdBxMpoGPvcIM4VxxLi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lqPW6xrv+JdDaDmzf9QXBy08BslmuDw/pGsMOhpg+4i8tMcnf83/z+BNP+7Irn/Y/xP1Po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mJ8lB6un5mZOv7gUP2+ZZ+eTkiKt5yrym0Yof3Ltoz1LwdwmWf0wE88H1FTwoauU9SxZg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AK9uYMOk4lJNuxba4gKroKqu4+1KkltMGT/fmUqrH/YhrcFL+GWLWBQ5gcPr3MT7sz4ORB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PolNEqBzg7+114jy67I3+HxPJP9WYeN/MNQu49zya7PpHjGx+H9RQFP2EM4rDWb0ZWlEQc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jhfsSy91lJrIeYIiZ04EJq6zwpkoGKx6/lLnyxdIaH/TTFXpfuC1fWI2D3/MuYWUWpUB+q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6Yp6Yruwy+rOtpp4gByfQRK3rhg8eyDU/ExkVrdCGHNHMMULJYo8g4QXu034M02eHldMV2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3X5IzptKit+S/7N2kw5YYpZl/BP8Akqe6oWPosh7G45Y/Jd6IOTZ8VxZf/wBR/wDKzFt+1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PpmpOJ7NNsLWiUn3J2+03lr9pZQPD1P0Q/L8T9JfPLqOkvtln6phbtU8Osy7b1zQaEs4BM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LShpNsxfG+8OcY1OGHOPENJDC3aTneVHF5U17T94YclOC3KxpENKkyvBjEC7oDH9xU9fzB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fdvgjqFrqYyVrt7ga4D7EKF0YP5l8KNv4mDLWiEtM7VA2n+huNX3PWI2Vg0HOJ/wPQz/wy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5Utmvr+ZaorVo6O5WWQL2j+YH21OmhQD1Ec2Kohls2tioaYVXfbPgrBjRf7QTZ5r/ABuYo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OVziAhKWqbf3BEYyfMq8+CZHItsWA+EDDlbYhmEMMeQZPM7Hw2fackVcpCyVnif6PMwJVO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QktP8S4y20pKZ8D7MZa9OmHrj3tjmHPTuYzFcrN/SaZ/04is2UQ3Z6cS3Z0fUsQSr1+JVK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RO0O7It4P5Z+ZNfmftn5U2e5kXlAQ3EXctUqK0wpUy71MrB7LjIOFvXqDPnbn1P8AD5gsr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X6rMYhxf7Mc6vB056iYEDU1uIyGxmscAxH4Lkeoi8bLf1A4SvHMs+LpqWOaz+4UYX01rqL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Hk4p+5lLPOy+JgmsK2XzB8pLHgYPzFxG1bQwuKwMWLW33mkbzh3BvHDPJKf7tVsbmeJZzD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Uq0jk0g7epcgB/ilgTl9icHll8LVr+JSK5Ly9Xbs5JZsjdnDHs2BH7H6Z/j4myfnP6gGTi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LsGukcDhRmTocv9JjtCDR24kXSitnn+ExMgmblrE7yrm2u8JQa9a42cRRR5jqMxqDR/rGk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5f8/nz3HZdEJJy2nJi7lQ6b7PCcSi2hflf6jiuD6e+0SrtX/EPtF+H/1jE/hH9s2+f8T/A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/4uafKYv/ADMIe6T+Uxdi4XzTOQqf4ykXKYxL0p1CmKTIpyXuZDka4hbhS9lkaLeCDaOe0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+mWExjvHstEDdUhr10S9Yg3P/ACLLYD4ZgBvfC/1FVUoA/wC8wq7+WZhz4uHqJzvAIocyJ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QM/QY12bid2y4fJ0zY/HDI7H3mB+X7hyeX+5Rs0JguyM/GjjVGH5JkhRKa3q/hM6gurxNX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4tDHK9tSoKcrzBwmX7Fgp+55FUYlgL+x/MOw7SUPMUgoHDIhJoPyJ49xoMWr4iSNXLcyqe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h0wy8YHyS3AbHqBnQMdL2T0+mMSCDxKp9L9zeplJYcrqcT7/SCCY5jK4cHM6AJ+YhN0/4M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C2NTEoY5PoDOubffuFnSn7M+OX2gyy3Zwj3lhVu3yuQ/1zFvoOoFfLkw1Ll//AMB/9n/yT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pk41PxGrHREZfpWvzqO/HMc+4M0cT9sx8ENeX4ho6Tzy1OhFmXjFlTJomqcuVjnGpDloMC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G1ZieLuJSmhDdyfdmhcma9VYhpxYwdTvdNGwswvkfaYHmm77seJycGk2t5Y8xzfH8zUarM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wOX8QA8p+WOCcwPxR1HTp/MUia5OphoeA7nyYMCzo6HnzLFez4KltLQf4gL+sJwtNx2GS4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djmfMymwjBBPt/JiWldRe/URvQoB71HA7tENXq2zSnsvPmC1euP8ANTyIFHMVWy4Os/8AZ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jtlvTYpfNo5GQj6NHmVBwfyZe+o7en6gS5bMxt0f8Qwd3lmJQxYM5bV7g3qhSWNnZPxIbD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Eb3AMc2w4fpYJzK3K9bfeDzCGI1uWa5NLpz3Ob4/uNQEDKKOh+8VmV8FOmDc3Gd3kGZYoK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0jxl8SiUYjLrxxEdE2ev3xYPM/ZNPuflTZ7mch21T/wAQHway/mO6rn+u4hnQ+EpobfEyh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ngvnhh37FXJnh5myflFm0XsF54cznO/2Jt3L40/EfFjprcJpbP7IfOdPUIB5YagUTIytq+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EOeb/iZJAnZZm0PjZ/PHzMuhMHbs8swVr3eTHPMNMWVt6hN9iQ0y7GGCaNxhNDGmJK2RW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QnAwiltZMWQ0wHmzLnklgDo3p1Mdfve18wUHX7pqDTaYUHsQ3W2PZN38sXjqIasmB+Sa/7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Z6n5n8TLrLL+WXGnB01CUJZGlvN7l+mTxOwD7w9VtM2E8CuJWNqEJ8wUQ2r5lLKF7q5XMy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2F7ilt5PHzCPGcGTyxxzBpcGd9TV8QpthV0PL4ijcWRi3p/rPlgUB9f5VMN5BNkNgJvGka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+sQ9kd/5bn+vqf5+5seZh7mH76PH2P6mCh0x8mM7iFfxKkPu4YQRR/xFuj5gwrbhlincu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KsyXicO4PsKoyCDZ1FTL+su/waZ4z29Q0CpyftKyehZcxSK3pGx4s+w1SZaO7K17JY2X47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3s1cN63Ez5mSuZw9+eZhmjKd132hCZRQNzW5dEyC/A2xKyv4kxLsf4hyru/MYNiagswPD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pabJaYoXQlBfT3GnY2w1w33EfgxdU3L+A3+5BO0yL/wAmuYaoYht0fYoYs1jQ5Jja5Zj1M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Ef3BHcVX9oxR2jzMFx1ofl6cIJhi3F/XmVQaVhGCnaadeJbsl/wAKRyUm8ow9HUZK8x48T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mC/8AFQolZuwhoYFwti86MB7GO/DJY2QdQ2DD+IIOWr9zKP8AiWQKg1sIZahgf83HHqHV8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+y8PiPI0ZccofOI+OX7RjD1XNQdOT2ikGK048/mM2AAPjqLAaS/8A+5/AzSZemZHufYpwn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2x8eiID1uaX/4TVvUN+Uxt0hdHbMa4S+eeIKK7dphW5cgywmim22UcfNN36OJdLcmCZHnO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Kyjo6M1nJvtlzd2h95srTU3Gmn8wyvi4cuDO3b7zr2z5js6uWNz/5TInlIPDKmPMFBM8v8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Oaurg/mZAsBlFrbT7HcaWs/m5iW219oc3IhehH6hmWNr3iO4Aa6f9l1aG3+I0CbcASxbK8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jdFtpRBdXlIXjWzY58RHwaIiPGEPcPLwKgGvCrzHYOdf5xBY5cAbU5Mp6ekStavh5McKm4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vxLjpii6US7X4vk/iYtU/8xVU3X2ho8x2dl5epjD/AJUZ/wCCgF5G3uOZZ9xnXE1juIcOe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FA5QPX63+8o+6PpQgllP5h0HhyTXRlb+8N/z1s3BZPwZ/4lGjJUIgEp/MM3nGY++yY6ELO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WcxNyWV16lBpvEG0joYdMo709M0oY/EKlVNXz9X6vZ9O2T/L1GA4f8kvtDpiJUr+P7zDWv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cOtxAjHg8RqkYFNm4Fxc8l/HhOY6odOeHmf4niAh964cx86ek4mr/AGYJaulxrbxMaxXDU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G6D4ZTRXxNw9g/wA0vCsr61FqsVvY5jlbLX5lu7LZQzB8nEodgbfmZX5ctamMNznOYbZyQ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9QNMvWQqTcbyAvIgq0NNey7iWgm/jMv5/B6lGiUMkFEdoLqvLU2OFmYXeEp3qIuM7HJiYn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n6MN/U2eyXwsGyxpO44NfHE1snnmARG+ULV9V51Fa4bH2IgvkgKYtYm2oTkb+04OQ5sPvH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q8HSalsgoFNTlA2z0nMIavauGuoTVnCd3KfQMOYpf2YeIeX+4/Hyyy08f/f6j5ndt0eOon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k9cD7JYAO4/efxAtg7H/4wDj+s/y+5+P/ABNU2fmCv9dT/H4jwdn+J8Q/QMODVzMGkb+Jq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Bih/EDaZPEXDenxGnbMaXcSh+EKgyv2+hlZ0ifcYl7j0cUw11ETD83rBJZIblMYJw8YmR+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18TARenCQG/NP4luHMIoxyI2e4Myqc9zmEvfUwxJjif4jliuQVcPe6iyuPXM6sfuEkGdrR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Hl/qY+R/ZCxKJbsOGPhDPzHd3DJ2ZWVEWVhmIbtiCNQfmYtFQD7UpTzUdIr9w3XipZccsO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4RpxqYI6J8kH2h5Sp2dCzttDK/wDHMCsV2JWJmc5s732fqW71t2/1CG6Jv39AP8zANtyj1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mOb5IxgyPH3lQDN5oypecDkRoO+TiFhvRt9EjrVGx3sIs3L+b3ONDbl5nQJK4dTFXLUsWl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e4XSjfQ4+X9QNTP6bcAVsd2WH8xdhT/gn8DlzuK8t0vwv/wDudJ5TSfjTm5svie+QnqVvL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/ADM/bHHxPyTG4ddp+kMZ54gcG3bMMnV3eiZCpPghmKK3Rj0JVEcNu3E1lsyLlf5j+XLOs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KcB7SruBz5j8R+86dszfyZjmj3mX7L+xPYLiYwrX5ZQpuBS7q+yHiRpNB2z5jb2eXqMYNt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7YW7rwdZnCfPzGnbn6gBXsXqNxgYPiXan3ih/CcA4y6Jz++IW0L0EGzhX8o8ggER5aJgfF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x1HYfK+0EA+T6lrVmOP8ANQ06VkDlix3kMdHohegF6B5hFhHJ5gcZdHho/uBSFRBfeBr+X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aCtfo8bfMqtdRE789IABgRXsBy9QCo+YQAQu64mtl5OZ/keYB0GEFHFsPuYQKSfgTbpSP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Cv3JuCZCJ4naz7HxLm7/6hCuas/lHgYr/AIxMoRmx4EWaHP2lZmscmoRFfeOm6ZpNKbuFG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+Zn6/p6vifiPoDP+GpnBLN+iF2peOJwNvxDJjUunG4UxX+hmf8eC/TzGyW7kXiUNv5X3Q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oFORjLs6dmoVYW4Ox9MZWaU643DFdWeHMzFxLGndHBp+I+HEeGorOReNmxe9cblZn9OmIy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SmZHR4ZmWz+hKXHp43K880eNMN2HX7hitH/lHUtQb5hCTv9sbxbCU/DHTgcBi65dLxnNR8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K6AaNSi/AP5jAxAKPKWOLF9zKA1PTBRpDk3LlVtFmGj/WZ+tP4T+KILGb/wATkMdoorYvZ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rF5qUYRxk1McH+EtnxmanMYeIUGPJ7P6ly15QwWapCuP9zDFsE69yrNJNmUgo7RWKf8Af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9YacQp7BrfDaUlJdlX3njfu6r/Zzxl4IrI4zqqz/Hzb3FijqUAlESoFcLj/SGQm2jIksuR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B2p9KfR9dJ4zbD8I/TP5puQK82fwTNOjHXlp+UPpn8iZ4BZiNw5aIyhp6+JWK0kyxo8RKE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N3uXpGcGcahAbC/zHGTKJN0I9G0wdQe4Bnl0Nxf4NiXqVgyrPofyzBPNQX8ICrgf8+I2Uf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kmdTh4vuMNfH4SwpONyqPNyw+NwaR2VpghUinB4grIGxhkAXZUXYIbSj7Tmp2ai4pule5k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/mouS1Mw0e7iEC4vHSOuHqPevJN7IziP8WuJWJ6epSidMPFV9oAAA88MS2M3wyheobXpPz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S/c+T/jucx2MeA8/xMhGppsQiw8lsW0WMXcA9UeavD2SqAIxyJ1NTF+FrUUnSYR4lq3xE4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+8Saz3IJzKF2EFWQPovMxiP2eIOTA2RiRAdjH6Fgx8j/j4iLozY/ZLHBod+YgltT7fDMjT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8Lv3Lb2d+IK5t4kMxRbZz59/9mZOfyv64gW4tfGdf/wByr2PorQ8Spipomcfo9Fx9GmDaa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9TiuX4nbh+Zr2/EA+EXN1nghjDyMw4MQdLuaICb/oh+xlMdAbmBWph/MXW5wTRewjhjMuO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LMD70Fv3HqO/u+I/my9TVb/1DAG44AbM+dP3hT7LgY3/1KtLjRD48XWdG2LX/AI0o/P8AM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scMH8xyeBy7mAM1ggEGdpl1dDR3jcypGOtC2beuoqk0ZyTa0Eu2ygtih6J2eCLDYvQe419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pv/G4bNLWvuGzbz13DtbUDtl9Q1o0eI9QS+P/AHLDairbfbC4Th5q6PHmNdRX4xMilKWLn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lrUu8r5CEzbRDbiNUdbhCjAuZasF7mCrGYgpWc9IBomf1ObE5gRoP9YZ4vvr7z1Q6YYilR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M/x8xTdfARd1ylUqbtmHczYrocRnurvA7n+h3H7SujDAGaZuqxHWOb1KHYx3zMgZV95uw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TR7JtjfNfxOH0XOY284fxLU4D8whH8hKpf8CLwHk1O1zpo/c6wWOHzKJpF/jZly40ya6lm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IGtLpyWOodvPWcn9Q+wEdr0yvyfuEx3K43FYfkCfj5Tn3Hlg4icyCmVk+05/CUJZP9Qp4Q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aVXuGONTH3Y44mTfJT9MW0rF21AEN266fmAACUwzNAlj5ITmD8CC4uh5MsoBd2r0LPvAK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G0GXkkXmriU76mbbEfxKnoiA5FGGEv02JnDB/9I81Jkp9ZmP8Zn+PucPTP1odxf8A4hBp8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EyDg3DC2tfKaPOpQRi78S9q9EHwqMZfBwvPEwR1rBh3shVWx5GjmeuPk2wy3fx91AfNbKH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p+Q5gNgeBfA+nsgFwHzO61F9ebyf7/vMDNwYPj9zJjqGIK4eNH0dFErSw29efuJ19PxMf3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8zfPw0GfuNsPiH+ZiHk/E43lJ8QH3GOlNmGHY2c/MxufF/wCpWmB7CvvCwtkAd2h0jqg0V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uLPrk9/eEMAArE8TJkqnVi9qoM46sH4jsHX7ph4p5x7RftDivyrJ/EyJ/KTCdkLLOp36RC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Z4lH2gz4qbPtmPvFG/cZhyRNhgH/LDlNNMUwq0nSaCFPnEftU/qWeyfcYuhx95/YI/mRqY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jkTI1hiXrHIhlozmxjsPuMvIP2hOBp/bHuahYNhd/MY+MPzBPIqs+0H3jA9RCeUmRrsuUd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tF4f5wYVdQmn/AI8Qrjz+32QXVB83SXoOH/gzB+obCPY0OyKVYm4/n9yqQlcq+lnWt+J5D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JxC/7uHZrkTiMPK/cXlK3D14nzEv4PidolRLwFfEQFEVI5NPcAqosYKOn/wPET/rk+N/q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nC+4JOLPm7+jj3iUHKszFChWRP/68JCUv6idRCzzBKXhthvGA0TXxuCzyYRaZfmcXxxE4+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7RrXCay+CCscoZUabi3aLqZG9tlcdu2A8Nj7Cpd8AcQaHqxDbc4nbbnzOOFMom4MpnUymc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wqrtYFTZNa36SyvdXiLnTt95djDn5ibbNnqYoycQ9st8sNnE9dSrp448xXx2svUsMM3Qmb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4O/MTex31Gnw/MLeQaOo5mA5f4igC3QIAyGy/Goqt4AfoiivVBzH+zuIc47zAFMBGBWjo+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eEcOIJ0GMQ6MPL0f9jDMzLvzcuLi5P8xGq4B/GGABfqxt8wRW3gG3MbCZFBrCON2tPlBZP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gKIv5vc0BwRGGFsxsAoHXxMo8l5riFteJFQ3/AN3LgfhUx2CdwxFI1NXp+45e3ZuNUv2Yd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AaO3RMK+QZcbOYbIgEOb2mKF+Z7l6j+I/MHPQp2RA+YBXxwxAH7GVQ1+lejC9p+h+pvmn0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jI8haD9SmnsTaHf8ALEydpbpdkyhXjiK6q8wQ2zObZknvwLIeeGy3a+/7g3htr0cS41b/A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m17IHaqvJ/wBag1wXQmVhzGWO7WuGYeyTPGpXsH+KZZr0cfaOxnDhn/iZ+cfqUlzgcb6mA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CfwlNsllcSobFs7JTbIxOrdhAXnN3vuIcC9vUvBgNvnuASJpPxMbiOBhMQGMVfA/uW6ybO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CXpGyWHTcaIW+xiAzKZ43NHyTu+J+7+Y/vh6w/wBxMb/gTKMn4YB4+ZUZyX8ylbxCVlQyR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UUuZnbpAyQXPWSUu1LDp/ccpnYDwbJUHt1N8R2JS0dR+vC4XbFTHxI915iKlIBWcwE3wWv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xv95l8WKXaZiW3fJGqeHJ6g+0hqu1qd1aZ+3Lv+O5rc/2uz6Ye6Hghrj8ifmk2YFo4Mb9w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P+FkWGmO492SieSD8kIvRWl/M27h0f4uVRf2TFCTIXklpqt2cOJmPUdhsEJKXi73vP5nOS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fJCEa4V8XJ5IOUUDhTtdkcWNxYuv6z4L+U4epYHR+oJv/AJX/AHEXsg5IPXc5rXIlpw9cR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KsIWndRIuGCTM5IBbZXETi9DKu+phuIu1x3BAm5KC5b8EH45cqMfhSFLSrE/BP3BoDimGb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A0w2BxfZCNCq48y44u/mWYUykfreYwuSpqxuJsOFP0RcOOJV4F/Ef+vzBR+WN2Yzq40ioa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YqFy75/4icGos5h9FN7P5l1+XxG/e4nAxu/zGwJQVTuCmVs5z8oa+JvMxxkihKYlXbqYnN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IKC0ZElSlnhQw8OvoIvK7PvM11sAOQ0vPhnGaH3oHTC+wMcXg/mPHX5PE8PbfepRAVTVag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1n/kSmGcFfFzDbJX8hNpPVmv/AOukrKjjE2fTgOeWHL8EzcNbPMGGr1Hvjgnj7wx+kq2uX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B5R0nCLy+CZw2oLw0bmZehjzHDfaPDlX0NqNKuGV+UM5aEcwGmC15BDPmda/U1dxCGDkVi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Df+oKCGQeuCGbeWJZ1xeZm+bMVOz+pi/Kn3Zz5dZYPtIl2Bzy9xO2M+CfwE5Yhe3+IrBou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q9AXylHUWxMU5Y1gPQcyuUvj1jUS31iH1omTRRgAi+EUe0Sy0beoeADzBHkCu3uELZlTzL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PEwsDR1/9xnkIt89sNFuo/wCvUUsAsjbWYOsn5mMlioc4iFyw+DwRzltUcGNsIq7V8kSQH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JF/nKBjRF+/8Aede5YOJ+fqEoYBxEpWR0wxXzVs3HrfecQkN5+hN3UqNnklLrJ5n7n8QAo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UF2n+CHL+G/simegqrNwBNsz0gwjKPDeH4gpXzuEK5xNJQ6hwMz+jNn3BOXq/r6L8Amnwn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pgV1v4JSdqV8oKaSmAyhvB7I8Qdkd8I2VYdkHkl+V+I6WLZx9or3Dyf2ILYzs4YtmYFs/q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p2RawW+X/AFANY4GVnuf6vEtTtw2ccRTfUyZHMFqtStlQ9PxMXuMMkEasiW/mWF3fhrqMA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RcpDI01wwShrviAsFnDCwClvj74iKFalcvB5gvcf0nR5vAeYHi9KO44piYGzMYKXRt9TCF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Ung+IkIif3CAYLdfDPxJ+VPzmY+r+ZVkVjJxiWbRKiGfHTBRHD0ygE4Bcj+o6Uxd1mTLAA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lbWHzMXVUya3Aku0rZqDA4I88kDUKsPmVCs4v4e4EY8wxy4Ev4OoKGvuzbDizlwOcY0kRl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1XXXzzBbAWQH9MZxXg8TFc2U82pc26bAf4zKNDl4n45/X05PUUZ/s8z8yZB9TABuMg7o/c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k8fwp54jtiCAODs2ZmRGayOdQXv7RjQsfuJQ1rqYfn8y3bJe5lDC8fEZ241FZ0yzAq+Ife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JZ++UAY/4f5fxAn0L8BLA6P6jrwfyi/aZcfX7JQd7/GZYZjjcNYmuDA+LuWjZsgAHx/mN0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4e4rUC0N0ieIsIXEwZhctF/uMRWn3/MYJqimeBTwkYVze0o7TiwaJhmu5jMxKzpuVxzGZw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WFQK4CIBrzMMtYqPKZCaZ8ckxL4ai+F+xh+RnSqIm06LH9mmHozXuXfzQU84giToVDwMWv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JXaXW4PY8+Jja/wASmXdGO/kmyh67I99iewjE67mGYfDmKUr5YDqjHb4ZfWQf4mDEaZQky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jb19DDLFT7zIz8uAPAoXj/coPb+SBVtfiF1jTFRCk2TfFfISkYqC7DXuX32iD+FG8Gs/aO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pUBWrdVA4Zqz1BT//AE/lkID7JR/5N0zW1xP8yj214jgBqBWPvOb+yePvL544j1zyzGeDU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aCX/QjZKtHXMYrokv+IjZ5EjYclZZk00S5Vqa3D7BBsdBmfUupneHg6m74tTa4c48TLizg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MFwcQ3NNeZ/o3Fwmjmdbr+0cTkYmyub+8Ly9faZZ0yHfmcBg5Yunm6PEK2757YK9uk9Sy9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y7dQC6f8AIZfgI1XTm3qPgL9xtkXjpUaXVvw6JgbBoD1Eeq0HEZ2JV9IguAsvuWL5bL+2W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J9/LUCxry64MHmYYmQ/mwURLtP2fEDmQAG3eCM4e1HEUmRmHybhcli38Ium7ortq4VeYpg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A1t81Mb53ccPMwD3HXzI6+6mIu7dJRu8jJBFBEtr2fTIDNmT1CvIPOGVhaa0zbKNjSRqVo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hHm3q8onWsjnjic+Js5Pia/45i3Z1hyR30/yQlzN+FZgtXKB6Oz3GTVPzMoq+v0+I8zOi+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6b/ZPwZ+K/csY3mYf6AQ1Xz/JGuh94pvfhiKoU+YLMlm+ycBTsjmv0RPskiDkepb47JuA9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QO+TZLJiuTcoRqZ/pCKhnjj7RGus1n7eIFtE0t6dw/wC3SUpzHw/E4DGmSZ3KR/gTIvbPB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Xo1GWCJeR7IJc1ccR8AKZNSqayZ/cZY3drRKTNk9OYCQEtv2S4V5abx3EplNDcqmnjJCh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oxHq4uUK2priFQsRpOEHs59zyA8c7hl/NT86fjzR7D+Y42mjiXwqxs1MleqhGpvniKR3Y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VCnMo29TvAHBMcRqDdxRnfJEsBVLi/wCS3Mt5QpRjFtRioqO6cFxvoKxaA/aUtztMp2vop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dG1+j/MJDDR9Xj8EHYOY6Y0RSl2/eP1MDsH2ICk8v3DSGZytlsGX/AHX03vg/cX3X+Jj7X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7n3kZQKi+p/muH0Hk8TiXsS9gyOnMuA4VKnW185JnBnSphCS6EOL3A/jphTvU42a1g+1Kz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pKZn83Z1KForO7f2Y1H95/Ex+V+p/v4h+J/wi/wC4og/Ihqb6hQlosYgByBDM/JhFp7ORL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rDHxK3cifuaslr++Ir3p+WZW8WE6S0dYyNXKE3gRV5kR5N/pMStMcLy6QrswxNMZz+JUFs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fLgzTtytMvF9of8hqgr4X6QOXYF+JinS/JO3UXE+GTcK4K7lh5/gUStVWGIH6J6VL5BIWb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tA/7mWC7ew/UG5wH9B/qVP7CfzBTMS8/3BByPzD9wT8alq1bzNZFZVrbFx5lY2kvD+5xF7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lp+V8/CDqUjGIZ7mfdjfdHdbTJ17jw3bIAmtGGU70/mWlD2RxXOh/PuDXOpp8wyG1vpupz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j7Q84KRrD/nxBBvRpsSCmLW/b/wDp/EQjkoiJw5lAA1ohpvRubbefxMMvGJVYv3L0/aPXy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zLN8Go38sN1AeWuCOMu8dU+WbDU+Zd5fEMWuziOKG0cY7vMcnAbjkjSrh95Bhf90xfhPvN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vcNer95p6fmXiNNvc2Bo2x3i4z4jobhg5b+7Nea4JO3B1On/H8S78HL1LDC+BMq5vLKAZ4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eBtZg2eJYPjk/bHI/d1Mf6LKg9Gv87iM/4MfuLxeA+05CtHSpgL1f+NwrghV/eF0gRf5GV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y+0/wA6Jo9hL3omR2F4MEAWEfk7f6hNopUBtj4hoqteBKNrL4O2UxbsV5jsU7er9wicW+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+iUsoFCjbleWPHiFbAD/pNjDYvFtf3OPpLYsVZjVDUupiOw5wj6v2YLwLWHD9DYHUuF14i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Hw+iyoXDVz8D+MqNDQwnzDaOsqfvGOYmKnZ94crmDur/uBTodQWhhzr3MGTHiOMxzibiK1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D/UVx/DjhnFp/jcOPy/tmzAWnPihEyVjvb4YsP3J/TMZphh7S/Jv8z4H5jtqNBWzuBDtNZ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uOVU1/o/qIOnlZ0TAJQ4bJ2x6/wCS0d7bc3XENRXuf8T3yZtHTWtdSqxewbjLUI7nphCPN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L/kdnIpOT+wblbNdGtTAWkT+2JizIsnH2nOE+GoJRZ/NL4kH5OGDc3rZupOuvMA9GD5ijP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p+Uf3n6+tZ+KwDf8A4uFB0cbIDhnEuSvlXDK96FdPzKrumx3Br4H9hHkpi5e3XcEvxfTAX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sxw3ucF/oTXSh1dZjZgU2E68fEoap8lrdEzf+0Vn4J+uUbtVfZMwOGP6nQ4D+GWMf7OTMF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iN5u4rKqx+zNh+g+Xdv5I7pMzf/m58kk/Bf4msP8Af3Nj/GJmfnHV/E/0zQxzU9+sSr1Wp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Woopywt83umSmyYVG/EvR+8B6HP8ASaU6IyHVGYZhqZuCGwynuPyCChyPAWYfEeDtv3PwS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F/gkEmeXwuGPhFKuNsG6b+8wJos7+YXls532/uP0VyOlhF68TfPOmG1cd/7itNkE0+pXj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Pyi9sI+YUpe+H8TpiA/JirzMvVMpSoHO1ZJze95g5dqyTauDyMM5+cGl+ROQ1yR+ZGyPLf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B0nK9es3ZBB3YnNBMegw0TF6ygXVTOzsTPNZuSxVTa/E4QI49xIDf22UVfpAy6h1vddzj+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uCmNW/wC5zzPwYb5E2rO4kOw+Cepx4TyAuCGyxjF0FgaIE22m2HBg2fTADUdgJ1fqJKgU+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c+YlIof8AYltdk+vMKQoVpIQfYO4kFdlXffv1Lfon7pHOH+MP7hctvtlt/P8AUa6pkbGGy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90OamCp2Fj4//AIEif/aw8wbnn7mKgVr2neNJXW5zL/gQN38zi+eJ+m2Pf2nh8sw54an7T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rgmnlNE9KsyAaC5foDEusOV1HkyUbBkTuOA3cx26uY5dReajhoBmLwG/6jnRyzHg5Zjpq5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0H/lODapYCi1+YUkZbnD/AM4Fk1eD+Y5p3z5ivZqYOMvB3DkPJhhetCKbXnpOAFvU5F5yw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/qeiMXBv9HuOOt6JS6fuXdxpxh+47RHn1fuUnhqF1jCHzDpuTz7bZ3JzDLE1lk3XwTIcU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hQ5rbAO8rR2wSFu9aHRKRWhniDq2uR5Y1eFQ/bgiEcB/BjQL0v/CcUAfEOQ4s/wB8QQs4B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3w1R1HSeBgaONz2mh4EckyVYuGhjv+sM9GnHP0KABMbizh+Qm1PBkjFgnYzmbzW+Bnof8e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E0v55QxM1M+3P3RWMyQAEWY37mJf/ABL2TNuA3Y54iVawQNlGcHW5VdKzLlAqyM5X0bm2k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U/X+l/ChzfStf8bg/xcs/yXUrcu/3n0KL0zLOwE7FumKJQ/qA5VeJrVQBmF5RPA6Yr4fgm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mW+5Va7Koa16zyfJ/UAcUWZIuJor3HEWZP7JTlbaGPmCWUq281zyQRMif1Q70bkhZd8GIz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MEi4H/wCUY9WdPUwaXdeNxvXhk1N+Q/zRbigS2tJcU7U8MFq+SD2g5j9FxlAplFkC2Iohs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kvb9Tb/Wp+Kn78tlTXftmlY6Moh09kukL4H8wm4iYho05pJRguM/tEr0XC5gaMeEz7Q3n4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3HJNGpcVSvRFUAMankJuegcXf7sSQkOA64cTTP5MouvmMOFHB38R2O36IAvFr4f8AybDDz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+f44jVPX9/wDZjsUXDdRyR1bjIY3Umh0kVWKcJc/pVvL9/wDcFlZ4ReZMBsOPiXZGa/h3P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qZiuIHlV/EdrVcvTC1Ody+Z4/SZG33iadMvVlo4XiYUtP9xozOmvoFgdMGohzww3T5SrRL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H0wc/qAjw504qHIlEL5O/oIke5K43BJou8Mz4+/ebsm5mU/MQ59nUFKSnslZuKJojOOGbf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o/wCVTA+BME5u/Eqh0OyERcZx1HylDCZKg/Ajm9EfmDbPDUq3OKfefBnEt6i56gHk5GHVi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Es0H3HucSCn+swXt+ZfZijSc/TNXSliXI0NEg33/hDa1NrKmCTbr2DHfKklBG3xhUdbo/h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Il7Op8t+TymXxcSi6D6ZgbKal30RMNQuwD+IcJAcJATE4McMGDP5xNLnXRANMfr6JLRzQy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NO3fqcu76P+R7JcPyR1UE7T2YbfB6T+XUwRhQB6hf1TV45f3Ftn2Scejj1ACSzV4r/wDg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ouVb3MumH7Fy3jbUDCPXe49nxHVcG5enlKAo4Ns8u3RKvHW1FN8Gpkrt+JujhBvLRqDWeX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wyA0VDk6EuWi3bxPuaaVtzZ2pob44Oasx58UcJuv7TVT9jNDIs08sMLWamHphp01gnI/7j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KCvNyxa/2sKLRaQFrpomd5B/zcwUgtbuBe+TEVr2K+I0HX5WVj0x6P3EaYH2H7ngQjMU01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6H7neF/Euiqq8Ew9aKHjO2FM7BuWYL20NvT9SlorRyL47nGyN/lt8wzGA7HEyNYfbOiMqM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tGXbEkuswfgSh8B/FM6E0HP8AxGAtAXxMgAWO3lgRtBx9IL+1hmyOnjECxViPA6TwRbPdy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tCUvHEdvOv7zD+QeSH4n737ldFq3hc9R8YgBllnBTr6XJTC0XWJeyFuvU7uGIj6a0cQIBK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wn48Ilnjcxap7PcDJkvTDcrAiudkAwHwA8f3gvqZofWkMlB6Zm18prbrMPXPwPrQ/Y/cs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BRLl/nE6PtKV4foLISxTsg7sS8YYmUdTYmO4B4gIpFzwr/MGTLAfi5vvg5IXZs6u5kzmQO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bg+zUxJQ1gfzMA0AZ3iZfEGdQaLS2lz406g4SXOxnnYlVoS2orMcMxgmP2dQi3ZNLm1K/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I10F6QYZMbxuKSjWGtzXUipyBrTkjXOn8pfx8ohFcQy3IF0xAASpnRRVX6za9o8/D9T9xP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lAEjmUHwOYIo31MzzWZ5X7a1NqBYMLbvEtcfaESlIobi0MzgzrqMGrE9YMLmMJrL0hSN2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1vuV31LVjRPLfL39BghnDLwj3gr8P/SZDmvOY08a9QedYp2JTGWhNjTw75IWuqbjAbP8A3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iYBdB0kGujYXHwwNrQTJxFWqcQqP3P6n5cyH3NmDSepX8Oh37OIuHsfYXLYqEe6CMGlaiH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6mzxmvxLac9yqphiCSwnMxz1n+4jB8pzefqiXsfxOyA/SL5I/JNnn+83vUsAu1L+ZRHiLq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uH5mKOLEHp/1nAcCcozufVCMCeIhv7JXTLGoJsdJmDVwtWWkDk9ai8Ov1Pz8wu/22YzwpD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QlcHuxj+XELD04gZ2dpxWmKZXw8M6a3HA+LMvLhhve+4WCV+8tJ0RClRxHTHTyRWTwGhB7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o8jw/MFDwqoMjKv2LKRmSYxPQ392n8S2jUsJVV4lt5AR93G7wkzHFJtDodMoXijF4CXU6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MQ1fRT6O1Op9K4RMQ2xOEPDBiMUPyT1AQIJbWokSeMImB8VXMshjR7f9Rs9d39RKYFUP6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9czqgE6nEuPyGLhW1jPXiGnt6fXExPw//AKDweWXi+icRppGBOqXGtnnXj6ePlZ+5j0Jr2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s88Tw9rLxfDU/b8StGm5d50E0dnRPYBtlZro3GrcGGctF1PuYog15DiPNmH3ufI5dKMlcc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L8yfvCidqYLdw3blIH2JlF1WJvRrvzEqfK9TVfCFIN533KU3+DqbvQ13Lxw/tBxblX8ys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NnfUKPRiesv8AG5zj/Q/cxhij7YvKF+D/ALFaUL+B+4b6nuG1zPpxt8y8O1W9eTNI2sr3M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UeYIBz1iclehZfuVFsGv5PiWRaL+H6n/cZte4kcAX6mSFKrfr6lo0UnqUBoj+1gKKEE/RS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0p5YvLWqBZnVAbXxBFbsUBtxCipa469I8vZ+4FdlOCa+m7lsymyYXzPKXn/wlbYmcGuPof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vESXTbP8ASbUBY5hogFJYseg+4/uNrpubmQCo1OmdwdmEDA1m0Oiflo1h8IwNUdGqfmDVA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txlfnTH0i4ah8wqiXjPpgeZYxvsx4i52Prr4hT4Dtf5ISJWODP3/AKybI/Yj/m8zR6UC5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EAx0K+hXYi9teOJeUYWN2k68+I8xZ2St3JgQQ5Y80dMcJp8xYffSq/LnSqRHFGqaYsC14Y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zAIFnTk533E6ZVpwOYM4HXMPZzLRQA/lIyLdL9ywl0qTOiFSUpkeXiZWuz+EsQ4/wMw4/I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qWorh1z8Qa6BHMTYhyz9E1DEA+QwoidMM1NLkZehnP5/Sc3qfkze7/pK63KinHmUCkoGae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9ckzcvKn4lbjMUylyKyec98Q1hB/Bx3MFMw2nMVtcGTUzDcQwlmsFvPL4l1FWQoVUlx1Qd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bq6Su4Vu0t/o8f+sx8nwfOlRj7I/8r4+0zgfBT67i45brNwu8pmGGh/v/AD64dKRlC1dGr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T3P8AR4Z+tDi9zNv8VAtyNRD7uD9zphjrgbiu+2o+x69ygY4Tp9SxxfTmEO1ZfmNDjhGsD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pqMbjjmWXZKduUZBDOs/SfX3L9Eak8D8f8mJ7OGoH9iG69CCrYwG4BNGin6fzLipkArE8M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wgv8A2lwbRBORjz97PUGq3Pt0v8dMdB2zI3kwnB3Url1qK/LH9z8EYfCgA7gNzIt6G/oKN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PLUMecYYqtktZkmupxjL+IYqLgxp+0qiDh3CYzk7huPiwOC6TmW9ARbWRIPDDKGGjcFGlZ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qSNOO3zF5ifb/AKgrLvUwPVA042TL4l+RKB7lZWej2sLcOWPFWSg9zVDyn3hp1p/R35CT8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w0xmfYXCGWzyOhL+2veoICWtRJUCYKcwcPzAOAa7PDLfHiTCcOpVr08T0Rpm8nF4dJmIA9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/ec/3MIm1ke0sPyf/AMKSv/rS8MWm8pk0xEe9Q+kg87i4v7TR+43dcsMv+mP+OJi6HBDus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4Go38zeGm5ul0nFu+JYODh+8yrU03PtYOeLgl0e7EMXv4Oobb4Y5CXVWUUf1NdkJ8zpDBz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XwYOobHXUyPQ+8VkHRmaR/wAppTf7gpZ7ZWC9CfmF7mbtn2i2vL/M1Lu/tP8AAzFzUGvkl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4pNX4P+zxw/qBHVv/AA5l7nrfR+4+ZUEjIbPGN+4403y0Y5gi5ATnF9xBrfXMA2G3Xncd5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bLePaFlUmzbLuVY8GNHmCQUA/mKoSrYOfP1GdVT+5aDQL4fL5hHegBtRardIaPR/cvtKRA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uIBLM6dsaxyjwOiFVNmzwdQKOU1MF8kdHzA0dbKj/AAu/plzlv6gDZ4cRBZsIDaM09ssUF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+WbYXbWu557jFTRaV+Y29/TX6U0sPxhN4G7PhmGXbg/zDngI5nB27rBAiw52TF3fmXCdkM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/K6B3Rq599HkR3jVcT92fiT8f6G3oxwEnB9fxZn3F+n/wxGeDYmLJMbJ6E/gbE/kE6mypm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o7THTqOoveoovD2zOd/shhbAcFxWQmserP/HzLdBtp0JRKlbk33AtbQfDEEMhvR/3KQnpx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4wWas8DqLVrJ/BEsmqs6zEAvpDiP52XrkjkCUamGwsdeZyNQkUmPENLLpp9xvSNkWfsf1M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j6JuKNsnxODu3+CVw0lwEy14g8OIcBbMM3gNeNbmF24lE3LQHTDjPMNjTwAB3b2fMStb4M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WFm3Py8ReyMzmhUxpBth8uPpNHv8AcldfHC/7/faNW1eff+858S4ceZpwJ4dd9/uGqX4vw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jqxQnGvqDPE21DxxHlIaxf7sfhP0z8VH936n5f8AUyhgoMcHPlj9jsceuoiGjwHxGLx7W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pAIOLYgAPOG2Zv/FzjlVhqYw9RKvTsnE02/BKWL5fQDH0Fqf7UyXi/MOn5M/ASZDwM3uyl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HRPL/AJIrU+zeumdvuP8ACQw+FPDFdO/zpX0xR85QHhfuW/LBh5M+aEgclMYgdI/M7etT2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vH9MqF1wwNDkXmGSxN27jS9OY3fyQFU+Nk2XbNjN8LeY5vhsm7fkSs3jnMcL9k0/ImjWen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tVbPMPVtqVzaCUPwfxP8AQ6mqYrcv3AxyW9D1NgvMeqZkBgtHQQoQBgGGmbGY1q0Ihx2WD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n/Uw89k31VDXxP0WDpTVDGJwiQOEFSgeY1H6Gcw/AlmuQcqWIJkdMGPp1E/mJ8NaTmPljn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AEQYl79MbqxZH31raZ/iXJGoOTqC/+2lOOhXqv/8AE/8A0sfBP5yNnjM3vzK3mqCHXHLDO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Xt+INF8Ezfl+Ib8EzvlqPA83HldGpnPb8R/shn0l8vgm3wfufMZVvAbn4IbOEMx6a/uGeA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x4IG+AxDbHTg6hkrBePEyC9CcOqgZ9D7xzpeT/ESrHjPiKnKmCY8mvvOruvtBdaGj+Y8LV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4JkRlgZF3DQOX3jwhlY1/eVgbYHiM33PSK7o/l/uDG5mvR+4yDX/DuAdrLLKRVC3p8+5U7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wq+nMoPJjnxfiG4xAMUKWl6PBGc3t4Y/vxBbsZ5cxUjrKx+kbvFL0FS1BRz7G3+oCXgA24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WSFqrtL5b6+B0SgC1YihSwb/gRMCA6N7l9Nmajubw6Z2+IbU4piuVNwDs9Ta8n9TmWiIDM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x9ZRCxy3s1EORs8Q3j9icwZgFsbfeVK7tufiv1N/96ibtP2H2nPGsmIFRBxfTB7A/2dSiv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bcnqUQIIhuXmxni8amRV42xxarsX6lVNPZEsNuMxyl6H0FJNsCyEGKComXqfovwZojf0is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TVF84YQTeP4TctUekjP2CC46Z9rAOvoqwxMF7f1gyd/sZolM6KmmkzAJlXX6jww/cn9FFD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LjRPtA74qrb7wGrS8HHERy6P/AEyh7wF654ZYC1EsaPzMeBhwOHiALZMXJmMgwMcpU6uH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KWcyqmGtDMxxLF/M7dH5iAOyUIJ2Vs+JgEAU8g/E/MjJ+lPx0werz/iE33cOayOSMYcW5I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bQlrYDPPMKI+cRkbwhCLgen4lNLZw1qHI7ZlrSionNPdVv44+YtciAbVVz8xh67o/rj5mE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KvB+88Gff+/2V1Efv5mVe/wBkeaJ+73OC+jut3D6Cp5PcJebT7PzC2FfxRWv/AF/Sn4GGQ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4z8yVgDmPwTd/5/v/ACFdAFUwcfgox8kxu3C/pirMpqXXshAAb7HolEGwSq3Mg8zJx94Nf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EqoMU4+Jw+vpcX5TIO0l17/8AM/JZuI/SQ4+FK8WtciE1cP8AuhYQ3t+8ro6sfvdTQ4ZtM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MSYBWv2QW/F+If9O5U/pLccXOMNfsmTnqP/I2QtEa2CUbty1fCO4BxbtTS8S7xEzAu4cGG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hlzjCbU4GocHEOXUf4dzZNM745EyFN9QVThGvmP0mfOCiTE9IY3BsCVDD+9nvf8T+JRQ9Q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xAoVJ4mbUMDEuTmubi7gMXKUQWal3BFSrYVW7fxPF5ndxDWm/ps8wYqOkeH4j6CurKYcl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3FlGWReyD7AYTed+eDedjmNlmR/MEfvK6VDZCpYvxfn3Bwpw5IKj/AJSQ4Drzw9wmlDjh8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OkVvc4KrDefE2/wD4KjGV/wDGb8BMIHXiO2czSbcRz4Rz5ZrLonfbuXno0dz9tswN8Jm75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lriZ4MpX7DNvGXbxcEwsnCVXlTnu2zxwBmV4lz5m51Jvbp+Zydp2dCb3w1DZwfvDM8vvBv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aDLHh6MzI9B8TJQsMErIrRlhz2aeIaLprzFXT5ZgLN4IuzyhbO3B1N/H7i4A31HKWKkq7u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v+bg3use2O8F8H/cU74+DD9zAdUfmXOLV+Dz7lKOBtxJuCdveNyh2+c3qYrNHklKm3Wes6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dPrzNSB28TPEw/wB8S5NNzG4CKetvmF22UdxNq1PGGiYUWYnzLSW3KHxL39Qi3asXMwCxb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XawTzvwwP9UDtRs2wgvKS9TLUSh57Y6IrycHUoZdkZ+b/ABFHp7Jk1+hhZV26cQyS0PJDv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cc/0mwXFVC6LPtONNeb8bhXloZ+TBNxZzjeOZd7AZ3+0yqBY5MS4OTH3Bd13iUNnpxG2t0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/UVGyys/dmsftfTtEfhQiNsGqtGF4hd+TwGJ5ivEsIdqUZw2Nyz0fRtkYfxBm7IOyLqYL1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9vpX/AEQYRcbavwxFUEYPCUtqvU1rjslsdohqnyalatTB5Rq1KAvvHiGplnZ6Zeevs6gZE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4bKXTPDEpLH8L3MLmnoZktUzyQnLqKU42lQ2FZbjkODqN1dmIaHmxqIDqzk9zUCV2emfkx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PJNV4f1KWvd7li+S/mMUG7cTkpVupcoThThllRFqec9z5IvxhgcmfqUbehzDNHyOpTxbxx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Tw2+g5ho1VwQ0KnU2iuHbRyzR7mnz/CXCwMciY9B7Y/3+4mLZtuofyJqS6P65WpILEjYmP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6nvp/Mz937Td9N/GI/lgWosr9EftFNj2TD/ImAqqpBqQu1+T+4xDcvWr47lbpeRruUKI/a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9znO5/N9KmP2w/wCxwjr04Nv8xMz8povP8TAl/wBktsAwiykeZ9yegdeYDQXhf44mg0z7H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o1O35IggRg1Lbxij2D8x2+pt64wPylZLRSveS1f8AyO1zesDYSlDESdrfMz6IN+VRLQ5EX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g5+ww45OI/ZiHAMvM9zhGR69y8dO5wZnDHdd9zY5cMzaccGUbDJ7mK/TMuBuHhz/aC854Q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N+w80lqhUf+puIwFQ1+79wGMMg84mAruHUrqO20wFLQ1Siat1UynFvAnEXsB/P0Fx25hSD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JyRIG/Qxs7MavctDc2DiAWiJ+TRzNmD55+8oU9aZUQqu462OjmWLV2HbuLZ5L2O5UGH4IV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ixd8sOKyXH2/LL9R//hf/AKy+D6bNdzKmpr7dQrPR+5+2P4NQ6+8usvieOeZhYK756ibkU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WH5mba4TbfXE0F0AmDtTaja3HB48sDjjlGlTQZnBweI8TSaYwCOYeLHKnkl2MFbeoaOv7T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r/XMrlfmIWGmZuzZqbepC2OjL1MaejuI5IFlvg6mQHtFSBtohha55Zj3Js48sVsa5Yymf2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caX4fB5mE0XAoHfgiBU9tCDRvGT6I2EKOlzjbLYZm/BUvLsq/84nA5j5dE1CmJVVsw/2jh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Dp/7lAML7G/UtC2mX+CPinu1hzCTKlk25mov+I8wKhiHZ4I/wIEjRTFKqlB/EsSo/pGTUH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Q9QAKixgtlUZysYCrzHVpivlKXLX5ImoIbevU38fHM/18xBwBOpQloGksbvZmKCvCf6XcL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i/oWCvl0657dH2lvW5jp1Pwf6m5WcPxAavsIsBcK8TCDP8XLrKSMMYxEX9HP8/wC/oflP1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hPRWFgbzYv5npML7Hhvt18TvAlsnsir5zt8eVhwypefo5LxLpZ8Tqn28mx3/NN/QWEPDTG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vExpqDsTJe8eyJswecQUxs7IU7Evgog1zr3nxKdlAV/JGXTOOTcqKDCZ1MSGitAdMoLoeX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+4ad4L+pVl4OobfBKDqSpTaxLe9w3gdfO0/M+laZ/SgG7Vv6hZsL0wOBbTAORymHRfzKFW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RZBoRbyjI6DMTRoZ4hKnd7JQaM5jGjNqF2VtUf9lQEExhDIf3LgTl6ydx4+59/U4Tio0f3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7YkvgU3KQv+UQyR3+E3PA/EtThc8Oo4nE3FUTmWecdyo4qWxKt/zNHr9vpvwyH4/2QyISr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PDyQZnixSb/53N/iRlh1XdBcCOSeQWn4lCjKGfiYL+cTbCDmowjA/yYg9k5eLfr+mfIb8E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f7epqTsdGD4P1IKrVMKnCcEQW8x+5LQcAe2YorYGAeH+1P9OMPtCFX4n4eTzCQmcZs9ImL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zOv8AQnBV5+I1NpuMsuF1LcuJV4qJM7cISj0/3FcMlMrGYNkMTsmGXF8StOlhiqjqkjVWz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hjJm2ppjMKinPaWDdLVMzAOeqX4gzOlR0eMwxSlXkuYbn5v8AxKZeUUaFJTwYHodyqqRs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FxdoxbmFRLdAJHRFnjjBXmCg6U/MufhK7DJtDPiLM7cTcXiZ7Anmp3U+53MgjT2QmVuTF+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Pt5hFxKrRmYCnml5t8r8zjpR6jEhIOmK7n/pQqdKe/wDUqhAJo5ORhQS8McxL3Oh/Me5LB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xv1//ABP/AM/lT+PG6JkinZLhjacT9zeftE4vW5d5r1Og25WfpMjfKVw+Z5aalhtl68SqK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OVaTldaJpnbiPycw5DmarZy9TXqnJiLzDXtt6n7N4mHtPiaTd+o+TmsMqfOvzDe5xEw439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lw35jbbeXUJ+sHbHs4F9DUzZMcseYM8EKuu+Wf5x7iJ7Z6lAOPzzLebodRrVGPBiIsKFgE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AmMXP+bl13O3czyhmnZjb5mJWbj4lyXCtepYj4/8ACItYP+wwC34fcKwLgG8I9EtVXQvRE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Zsi1WucRekf1Pcq/+nhirQan3xMDAhaWBtz/zAGlAPxLVuTPP/MFAAPsiTttzyw4hBChYQ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Ms1Br3WCWvb+k3/TaWpjKS7olr/oito/4fS0z2MMHBbN733KXVuiHAXViNMAr4wv3mEv1Y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nAECnDEezDmP7iDRl+xx3C+Yfll6q0VkYrs45hCNKxMJk9JeD5hDv55tH5D9A/Cmz5jpXi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nLgqMKX/BQEgtJT94AHX+PDCaX+A7gloSlXZCmipxL5tTphnqZJ9kv0TLvP8Ac0e5s8ROM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Wl8zTUM6FkyTqWtMdy6QsmFv4IvCpV8y9bnk/UTxxL6x5hdh5PMc8jlz/AMRrhTKtrEbZf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YWs7vzKpegeZkZYrRM1HhO8PPMHsHDMP9dvovyWHJnP7IXDv+rMF0iGQKuAbsXphkjhuBe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OOckF4x5m6uGNpyXxBw5jlKyeE2BafcBNqKq6gvubkQOwr8yNYUiDR39iGnufnkzT+sf3B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/AIQyNskuHhf4/mGVGx9juVxa/smS0FHDC6FHccTi9Sr3dVZL0W0YEH46Z3/zM/GZ+Ag+E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8zN8ptzeoNDEzFDvN4XBfzn4gJbD6FZQsKZba+ZnZPGMhzQqGC+ybUee4Sau3j5jRtB/OD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z8g+7/mOl8v6n7SL7afYj9w2Xz+oQivKY/7MzHvH7lU5skE9936PP+Iw23VfK/TK5TNG3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xmIrpOaPA+5cwQ0zxE1WkK1vawopdMvyy82zBGZjQ0a0xmDExK38FgWvJlVew3iXRbZiyG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eVDd4PKh3hyInOHIm1nBhnLWHjuLaYGzuPLtyQh8hGDgZxiMsciFj0KkqDsJexS5Okrz6e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I2Y0+mXIR2sfWo4pZJ41Mh6T7MwaqIFYFfPFf2n5r6D3VcH0q9g/EUqsgFjOhV55n4h8Ts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Efy1E7uzh1Cq2v1BOpeQyZmBKy1Yq5i8VTmiwfZyMSIQsgUXma4g0fPDceHxK/XFPJbgyV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iT9D/APguX/8AJuK0j91TQl8fH6HT9p445l88upXF+4uL71K4b5Z54amTe0q/DmbT0Jbk7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Vimo7dI7eDT7TXZwTZXMtXl1OBs5jhyJuORyJpyIZryv9c6sqwxOUvzNBcr8zac1DTjx9p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Wt0cEVkY5f4jsHNfaLWr91j+GwdTdPHE3jXbLKg5wTQlnlntS/kZZH7ZepV+P2xHTY6I3V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MXb5fEdxCW9BX7nbD/78xVg5D32wDdjS2nb4nN2be8S0kxyfT9RaOqAHPiJtH7H7lDLBr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n/gi8Ar5H7hBt2XaxrOrAjn1/cQoKA/uX3vusP1Fyk+yZgXXNHL2lliokpi0138sYmABtl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IbAGT8EtvF3HOf6hgYAC2VqHEpssFvXv/AFOcUyXMC9+3cRomhAKTD4lGfLiVaXXRxB9x9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T7DLZoCrYZ4KyfuObsE6llm7k4ubn+biAoHoyvvnVvlxEZjrqfbcYxDjr1Bl6/jKH84fTN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SZNf+sS5s9cvX0/Lf3N5/JZqx+BP2MXy/1gqAZKJwXULrnw394e+LLJ7Ik267JVih/g7JQ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bAbGOsvvMUWIK+i3JgXUvkIPwkPj/ANy65SmAHSMxQHUacPaC10jxIoXiz8WVuNfufSXTa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wxudAZri3uWDv2sj8S5guxf1KrBMbGWdYdjJuMqzq+krNh08TL4CbgKEE/rMEWmJ9fTDR7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4sV8hiYWK/UopVnfE28jEJUYplUHyNkaOHqVtMjHyqu5tDJtL571EU5Lhqtaf4S7/AFDUZ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AL/Uzx6Ucb57+Zw9z8/8AaUIVzntf4gUf9VymswM2Efao2X+PzBWM+g3LYDI/T9VZ6LlEc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WoKx0k/bn7P7mz/Nw4/N/mfnS7qj8FssbAv7H/YVrXMBZW8jumGavl4lcjgP7luv+sF+Iw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SU9MpKNHDGrDvzFReKC+NRB3f3n2T6tcy/wDKDL28kyvHB6m3x/KHy1/xNPptNvd+4/uf4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atbwL4e5ThSvsIf3ADum9Xs/qGPK7mDTVhl74yn9wrmzUqFg/tDBl2e/7zIGMl9MqiffKo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IjbMIjNU6fvEy1EoRhtDwJd8A0x2GLeyZYxTTNn4I+7xAzWD3Ns44RwzalSwdYPsw5OYde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UL/SU/wASLRmbdMPM5zxHkcIyRgI+9/qeuv8AuGPgqS6vTGUrW1uxt/qbfQ/gmAV0nwO5l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camFYeXp7glVjp/iYPexr+odxh/ioa+HcwUVViQgenyu59iGRMS89ETPrqF4GX6YiD7M8k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mIpi7Fp9pt+6Tz49xQLdnxMIVY5PMK4JhHTH46w3k7Q5vcdPX/wDLomXvTRCagxTkVxzOL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nl26nj7xwXy6lZy9swvRqft+J4fMKw8JnbfBNYNs8fmcukVu6P8T4Dgmu7gnZyqml1bucu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zBLs5VfMNtxnkeYYz/wBJwlFYJ3+HmfA78zN3C2ZAZ4lzcfudbzBwJq8MeYtocDLCgCaK7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58xUeYYyboflf7iUmGv8AG49146JZ09CfiR1L2U76f9nCHqPNytdmRx79wB0SidHb4gMlR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n8P1BW5yUG3EViaUHCXAb5dZbZ3OyzcXo9D6PB5lGYGP3L6h37/4hYB9kg0HKu2eYVmmP4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55j8Sw2+I3XL/AC5grTT5gX63/lzHTop8vUwOhbpxt8y4VC/uOzVYb9TKNBX8MBJos/iYA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ruIQwVLMlZ4n68QSgDpjVJMONkt0u8oxpbzx6huEQq0kt0g8SM1ZMuaU4YKvdjW+o/sU/i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Ukw8lMPid4phgMnqcwmjCeYcO9cwV/luVC+FK1KmPjX7m30Np9E3+4/c/jF8x+ilAncDJ8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D88xb1W/9o2pSXNDnk+NRM40/zf0nvrfXsglFvEQ4v1MswLx/aZed/UYJ1D8wmb6dcokKy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G67KkmYaXsftCFKTP8zriJww3Ud3jpirXmI7U80CuL8mJp7S4hO+D8QI+TR9ospZtxAxXm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BHGohhG7x9MzfeM4MnGXjMotMONS1KdZgLK9Ry2hDD6dPxLbwLPDiDC9R8KpinBrIczTgZ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EB4Nxp7XPxFPoIpr2dwNS41J3jxFcZKz97ufsJ+p+5Wdw+WfxBp7/AO39x87VP1/7ErL/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x5+Lv/wCE2BtnUsMfJzMjDakvzz/D3DYeFmU/sIe7kot6PwLKeCBm9Q0iCnhBWz8JECNar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P3LYuv5ljH7jeDJcos/8AkNbMK7ioUYj5GP8A4WPa/wCZgO5V+RT8dPs/5Q2f+aZ+BAgli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0PKBqmklu+n+GavdQVesfskTrEyHDBbe0fmBeecRVT/CphbzHI7UNp4fzOJsrcNLpMfuEU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0tZpUPwefUc1ge4PRwxwVkdxa+4waguP8SKo7RcC/6Y+cMZmZsZzAOh+IW3IJcdrxnDpwu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fGXajoVt9oCpdnDAMAStTxXxzKe8J+JdwANHhlulAKadfzKF4x+WZJ1/GXEbViPG+pQXCM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zKMSLW3H3OoHF/wCMfMujmNuGn+YKeEbFvjuJUyVY9n0qtXeaW8jL35f5YZI2b2j9iAiDL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gWp9EWVNN9f7iWG5xxLBaxPwBCKquEeP9wVqlY/8A8miZedZlB1mfks1rg3P2wr4TPy/Ea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aylf9h3xxC/lNtPln6Q7fE01eU8PljwYG5TpF/U7cCGvsRx3dQ+A1DI2xOzP8bEOcXjqHO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kqA1XVYI71ofeZA1yzB22viIFMq4mCz2xkvHBHbr9x4bV9pgn+uGC2ezsdol/1SO/ivlYj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OtH/hGw6rBDg3X9kJSi9MNHS97YDcI8n/AKibMj0F8svJ2q+k20518P1As2qgG3EQyh9h0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zuGfyfOYtwZYfpLWtb4gX4cD+U0mZMbYzlSI8J/2Hm2ujvMsUvRWsOJoSmJzmJhW9eMO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djk9PSXMFLobY+hpVr1iLsrAbVRMWhen/AL8yuWIXW/H1K1oAriKB1y9QDB1DQduiblIeC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6E06MqOC/OvvPwn+PoA2+JSZB62+8IT92p+t+47jK6bV1zMOFLDkz1OZkQaZ0mWXsHzH3l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h/BClU+CeqLvzAfvgwKPUNpkfFStQ2E/IfubPqF+5N3v+Jj6f1mKdP+YLH/FTYn3b6Py6W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PjhOFY3nJsQ2kyS0XKFP3h7/d29MxRTf+xlQK88wyVgVYef7l7YarY/8ACW/DE+QfqYJif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fuy08wiKlQz5IEGGS8ovN4YMeSOZVxhoVANTJKJSEYY06ZhsPKHbFhq67lVYjhjthtAgL1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Ppg+9X9E/FmS+ixYvCK6uiUeBoyRUaV7N/aPbtVbPiO0CWPxNxnAOESrhQlwi7XCZhYV2P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H+kp2yC9zuI1re0t28SwIVTlX9RZ/UTUmFODuNGjP4B4llJXT0mFpqn3f0zidtrx/qgCun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KEQ39Mzc5xktjOUqNU1Fb/wAXM/hG5OPpguQAZotL96b4yj+Zn5P5JRGch+v+MTdjDhuX/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bM6nxRLKZDDe/T8/RbLsncpZDbc1/Blry8kyfVDK+n5MwJ/kjCefyRWux+vpH5v8AUy8B9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fqZDx+jAofb6Lv/wBB+sNvxTZ5amz6T8wy41AFLziVBdWH4nLH6GE8KZscuJ1T/LFVO4vz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7NRgIOdogPId+PcyKu0lUPJ1MHKBVL8o3bvypzeLeVN2ji45Xbkm1/OBjYGmPCdSPQ3XU2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3ExljIzjgxADPPmETZ30hhQ8zFuinh6wwrUMt4ibhevcGurn5lVJ/73/M+QKcfHcwx1iWp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On81Pax+a/mWW3CbpZPMr+Fze5SP9WuT+Yaw3BnwytDOfnyJwrmYr1G3KjM6Mk/E6kzcbN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SAT759V4yyZOGbmeKpk78kyR/piJxLPUyDYcjOZxw68I/jv8A/jOfU7mh5+l08aZU8D8yn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3Rt/Earwj+UC3obm8tGiftKxT5m3xnn7E4Vlzw27j6BuClwRtnWZdDUM26vBF+IxM6PJjq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GsMEDJaJlHg37hp1/MXPQGX+Jyx4+0oOeY7lfvNU+VjZVXAm50NsxGDe36mD/ABO4md/7I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lRtfR/uZLYXQ/oiBDmgepnKGaI8F834Jj+c+BAClzB14INnC16Q+SKc4mmq2vTmAsbdG3E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xol7Wq+HweZc1gFtwoX3/AC/UZFRklZapK+O3zC5L+SJY7Na8CUZwP7GW0tMv9SsK3Tr3M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B12PRjbBdtlvunK9lXXuFuZF/CbIOJ88xcmYYcVogS4UqNuYWUUGuInYK77lUqjgsP29xC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6mgRmnojDzWhzF/OZ/glTWLWEphuaH+3AGt6aiphTv+kDK5SiiynIyRZo/wCMyrGtp033O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WMcLDBSGVNTXjHgCKsrVc/QLmNncObxPyMdobjwjX8zb7gk4Lwn5mf+rEWPQifIXF9CYfU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Eb2PiZUOr9w4iX8KfZGt6OSHPbVXp2Ro9C5Iy6uhm4pa7m3Vpk4lKTDwX4pogx0MYuEgtP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jX8h/CDwlnWRzBHf4nQlQ3gfM4q88TeEZWqizFksZdS6RJn3PRNccQZjs71CplIkanz9ax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7iA8WuY2z6fuYY8PUsfDWmGyQV+8tVVynqGj3UTdqVqmIuG8Bg/DLMt6MCTpzENn/AJOec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rX6IRVNF6MypguyJvttIYm6m/g7JkG+X07FzC1tyFjySrdvBfNe4h5EzxmG/obPziuNjnk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PT+SZ/dP0/wBR/bBr3+qPC3sIozoK1PFSrATYG/iUDkWNUeH1G2cjH9fcgqljrn/f7qIaW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umSLpH8xNzWqUUT7kVPyiOUr7y+T2TF0y4mC6sR+mj2R+3F+FfmZL/cT8k6fj+Jt9/wAoK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6eir+GVN4kw8kdvDB8mIPgX7gv9fvTc6qZe9KiYHVc+mAyYq9k/DNf+bi/wC/Ew9P4RsBq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j+W5UWi/FiVrMNiyhOJ1Qo0+4lR4f6hPayQwvyTuV4GOVeCxy2xxZvGHBi8Y5UwZ6gtuCi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4b15js+uY1K5LNGvlSiuf1l28nDAx27jIfK9prW+6lR+e/uZZEk7JQIcFdkJ939wZR3rTI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jWeYrnhHZ6MOfx+1IN5Qjfwf5jfgekQwVVdi1cvvGjpJkPzJvhLmPBbdX3BBTqY6XHU9m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P+QvSMxEsFlCjj+SJuJFR54Zft0DmNImwdPfqOvIHhExTKskRuoClrT3/AKjhz/8AxYe9D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3Op2mBrBqc1y7nbg0Txy7jq+Jr3/E54OYuLfiaeU4p8sc+kvC/gmnOXDGtpXD5niAym9cJ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XwZ2aDE3dn3nZ115jocT7y7K5/eb05NxctUZephS/pGkotfzKsVu2XuBWJf6i9IcHflnEf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0pLpjz/yJ/sIUp7yyxKkP8O427rkP4lgh4BLC3QPEtBQzbedQtu3H8CZKMPsYjvHkWaOiA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0/ND4mBuAfG2X45Hw1LTKMHRjRCxapMLaUAV58v8AUR5M0d5j1W8/R6lG8Kj+WZy3sh0UI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LclrtjORS+j/qAnmVXbFssKPsiv3jbEp9mRo/7As7Cu2KrKrbwYhqFq2VtbiAVlejHMK0s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NcaADD/WChoq5QHIaJk5afaa1fnmECmlMRhs8jJHKCJnX0SCGNwbpet/cqLzLORDNCuGO4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akPg+TmOWzXcxtKqyX7PtCaoE288kaVNSGzA8D/KCnhrZAljfU4n4EDCap+en6Jz9EfuZs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X8TP2Y+1S5vjH0DCZalkUGZA8z3SbaJftUf7iNG+qPx8zAgrZXx+d18alItdNnzD9+3a//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kVMYbSg/f0f4nUS2w6Ton5ksI5p/CD2QWLjUUP0hXEWPCZz42pTueROY0vaEK4aB/MGlw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xkdeo3JVChhNytKUO9MaEH4v19H+zPsk/cf0jZydGV34cwFGlQ9rOYEl3SFl9pdwlcWncR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sYsUyjo1qCV4i9T5zmdKgLxizA1qNGXcFlVdQYRWFuvti0ROnsicSS8N3fTLUkYvAeoq7r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+UHz2TPr/AHEWRz9M/a/UpJh54gt1uLb/AOYmR9zf2P1PyH9Q2Pa/UyD/ADExNsQGzWoQK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e5wRFtyKVmg5Y37zwRQK74qJQ4ZLv6fjw8wh/SBkYZ1/zErbZ/qW8Rr+YWrwVHfN9Rsjs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tHc6+edj/AJibHkQ0f+rh9Df+jMuPoxt8RwZsdRRel+WZN2/78x4otnxU08QP8ytZ+7LT1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JhiukgCWudTYFNpHXslYByYjZuoI/xT9yms6XfrBF68/yIXT/AGeo7r7pbrgNxMD7eoGKe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9kos4WXMBe7wbYE/Aiy2rhu6cd+5wsczuVt+UBTz0h588HqYz6BzAygxqL0cv+IR3EU6yV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o52iGz1UOX9D9Kz8xYHplZ/8AijQHH+D9pYYY/TJ/cWNjVpS4yVJn2dzuTJZqE0w/7AgRZ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OoxPDNMOyKlIz68zOGhE6ETcvC5/4+Jh+s9x1Ej4qjlSvP6IgrrXaiIOR/KHQxBvYgz0PY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Pma//AIfzf0URYrqFc6lchHj7w0P2Ima72zzwan7T8Jy+AmjuVUUfMq/SPK1xNZZU1XeaA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XHNGm4ZU03NqOUcsf9R1d/vFkGm3vxFdGqLjvR6l1pP6JobEjXYv5mybcSlXdeupe8n7za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ZnuWr/wBv4i422nXmFZHOXuL8uDqJsa/0IzooE9jRTPwbfoJUiFY+xEUTg9Oiehb+Gop1E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RSkpunjG2b48pziI0pzPONEvOodD1AcME8Pl8zSluB8yjKXy/MUKqXfCCOK5LXbiJL1WOn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gi1Y2dvr+4AZgi9OQsc+v7gMAC/cdsVc8nHEBgAEC2Ng/1lSaM/qKFOHTnjuCj4fMSy571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rF9POf6n6JWaLrKUCbVrgOVH9JUl09YM0en7+l7qlvJjidX34YPYV9H7H9xwgrphlPjos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SaD4/cuNz8a+0A4/LbfUXwI2aT4n+bygqowZgXk2dR5lm37I4qsw6l7t5nED8Eqg8/SV+5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M/ezb6QTD9lD5Es14l3rmHQalmLNbSiGU0/RF3U0MwxOP4oMAbiApaabpmB10tSvJ/m9MH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MzntkcxKeJhOjH2bMD1SKl6gLHZ+kyxicB9pWiBcjmNNqjvOGCx+5aXf7J8gfuHBZVaNUm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qcFnfcBs+CO4p7/RMvbNbzH4f8xpxbmHFjc2OSpVZqgbBS+SVQay4a3NUuX7l9k4C/Utuq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ycoSnZMjfCIt1WA1EL5ko7+IsJEjhcAbsG7alpJycPQmfsRTHHcVmfMuuDI3J6YaFRyKG8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reUFswcYfUrOGsZI4q/gmB6p/s8TX7/jNTxLeLwfgl/nVYr/f7wVa5ySuZwCY9DKitR6ji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hMvfjgvj+oFGh4nBgwyIuvCh+yYM3EsuUHhiMCMX2H7iVV9H8Syes/Cmv/m5veWGh8vr+l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J/Ln5SHLxDR8orPhf1DSl6UWfFSS7pZMbX7ssPX7ib+yQ2eph4n8xEMDS5gbk1sR0vhMo0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o4wW/kgLkwijf3mJ/tajh22ufU7589SinMNf1Dl15U2vTmO/zjz841Ryox1m2UopyNfEFO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kSv8AHE4tOI5zh4e5vOorL9xDVzyOp+j8pXq+ELd2/wCkx/bAP4MqlVqZdr4h0OCe4/gc2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qtfOQO82/H/IxYDcOGmMiV0uoWJ5QofLG0YHDxNwzcUHFhHGTiZLsGH4IDDOPoRIpgn0/2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ccn0YUmYYzsrAvMpkbHPplNE0YDm3EZCUta9n8zIhQ44d/wD8Lp/OGpWg1dJXUK2/5c0Hl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Xzy6hj9k5vjidHLOjhFLL8TV9o5wfMW/SNJ04nnaarlQKo5TE7L3947/PN/mjl4OY54BuO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GXqaOfHxHXJbn9wxcn5hheTU09P7TKXZRLPJ77jtDGdzWCYCcXP8AQ/8AmIUR4OoTNqZeW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9hn+kYQL4BzDa7yLMrbt1f/JbHphTcTXaoA14OoOyG3L4JQKoqqPUdWzwdRrHfJ4MRBctq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+/tCe6ugPUprhXwP3Oe8fR7l/lSyswJW/LohUii4hU4L5enjzMHoH2zEcgdOfbxLG2gD4l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bxEOaBUsSKphc+4IkqFZhl7op3FTSBaNy1j0cePEAEAGJ1mUyDF9PUNPygWulxxvzP3MLo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VFolWtJ/sBAVRmlRZlk3Hm3yfiFNKLjnU8QyDqiUG0vxr7TJaCztvqUA5rTh+lgCXaXCi3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b4i+237IWrU9E+ZZTQPl7lru4cj6YbFwuHg+SUht3hl6xqMHP8SrQ6hz9/Q8nqOyX9Zu9p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fYz5M/RRfqJQUZvMtKjvxqTOLq5m9JVPWf2y6vf8AFBbeoaoSLvLZzKBDcVfdiwo5MR8MQ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h5P8ApCsi+33f3AlTxI+QfDKqCIHMQA7ue4P6yjzCZBmWlh0MZaVq5Y+IMz72weCT8J7GP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FyOPmVUsDpxKgCr72YBsLpD8T8Ofr/lNPufmIbHylkU+SbFNlMSDT1FRr2XD5GvhjrkKz5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HKq5P3GjNx2r7B5ICU9W06HOZsu0jleRjhhcDw4YaCXn6ZwvaniVpy36TMH2eB+O5SoKZR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7bzF5YlbH+SLcw0HxKQVkuMqeUV+j9I4rx/OfgJ+SBT7iFau0Vuqh0V/EGf8AdQO0oUnEo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MIbLyiKxaVSqw+0EU/DLfrMpynBm+HErScZzMG3bSlld4j5lXX/TPn/4z0az8zH7M3/5uf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j6jfiTHj5/wATIQ5viDA9w18z8EVxAVVCwGwQD3C/JKjbvbKn6T9TIUL/AB5jIG6P5iLck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jMVdAQD/CUG3+IPnj95WuH70tKnZf2RIKg0kL7CP5lWIVjuGW80nZFdPAZs3jgzkmBzBsO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D3PMRqJh4ceGORN1ccwV5depoLzxYM5fTC1zj9o0NGeu4cNh3CLD2dSxWH0MMe1uoZbmUW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gMzIrWKX/APGMvYJepH2QkLs9sWTCustOsvp1KM/gP2deENgR6eJcCU5Oo5PZLD4zcMwQm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KTibJov9h4ZnaW/MSJKnmlOBjHZLCjW8cevc1HfuJ7aXr+UYlLWu39TCqn/8Aqt+hH2pX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UZfiY1w3M75a8QOD5mWeOCVWOY5K4ThX4mnynh8x4Gkyy+k4fgIYtZU+9zaGV/KfIczXZP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OK2/qOBkX+uPsb7w55Jhh4Z8OMXxKt9g/mWte8vfiPXaGCjuaN/eeXcqSKgXTXUyOwz2Z0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uIcwgwM6CYODTLGwZa+vD4lSmG/sgWyychxCkmq5b7RAwzeCW5FK9YimnJvp/2AWhywNFX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yuA24jbLXxhxFeJW9YmJcosUo02ds8f3OdUVAttdv84iz6ECcYZ/kZxgt+YlZVUnA9+YoP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s6f8AqA+UoOV8QFtJXA9+Zu8deRB5BXJf7hu4DZ1qZdTa8MGDMFERF1/pUsuagXIVZy2+4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4gMHJmAC/5UCgcumb31+5zK5m+eYcZez8wulwPJEC1TxP9LuBaLyqDD8eUdCtzkcT8GXT0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iYcnMqKrfp95ymv50t8czOED/AA6iqqte4CYI9MZ+NCmJcX+Hohp6m08fRHL3P14IXfkgN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zCm4a3E+5/f0KExfTX023j/ZN17TCAqAaGB2oaOB8zICPW9S7K/Ay9aS+Nmkz+Z7SHJ8am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H8IviUnZ3O4yJxZ/UbFZTUyl9nlRfT+bGOP0G18oat1/cND3/ADmPZCbx4OYVqCNwmEIr+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jvyGfjH7Zu/zc090FnIRsS4pl2R2ZTOt6lKDFZIXHMGRZ5jFjlmHK3N2Gok5tdnMHgjSuP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73Fw5/FFifGlfR3BmPorNSu5SNrJAWH7faYddF4Bi8se8fQ5/P8AUYv4JGwGy9/SFzQ5e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4tlK9P4TFj8bj5CpQ1Noc16J9xfxCCx7/AETJFYslgayfmDF5G38zsy+Hc0S0VLK3VZegy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z5u/nmNKUawjQq29dJmu1/cV+MPzMPC4fo/uHHywV5xfj6E8kfpivPwvxHZ2JNesaHn+Jh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+572bjwcbgtmpoKdx16l+J9wJ+O4LfJilIMNZ4m83Yc7hsZm10MCnUH+wDDppaaeZXYoem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4Mp7jOw8L46lifbSeBV8f5qcHswwhV4CH3mT6E4EsQfYEyeKE4O+IO2OL3OThzOGDlozyo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5/Se/hJ2Ye4GOSZIcD3OorR3mUaGMzzRs+i3t/wA54ivwInx78P8AnCMsTbE7b+8vf+KZg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jPCsPPRI4osEK+ZxGEtEh8Az8z2Ek0JX0hMW0qhZRwmyOZc1B/wDJlVMBslRJrlwdx0L2f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Z6PcDpY/iCLmMfSaMGE/tH7y/Hj/98PgPoz7Er4mLuEhYBy/Ex8Jx5fiBeOG55+0fzMZ6T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01hvliXg1zMsuk4fgJ2bmm20VK8oRxeXLrRlTUGXNKyU1cpfmbFyj7yqvofEN6/4gK4KwS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qMa/gJrilam5gT5gW2/BP91/4lV7F+0ya7q3uCotPR/2FJWhX8EugM8EoKZZMsh+H+agtG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Dh5bn/UpLb1z5+o6IM6EqOYy0j/w1FuKCWraH6NsoBl18JQ65V/GiJfZ56Yho6cqv5lIhV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VgofmJhav/LmBjqrobY16kVVagRwro5zH2Q614EtwKBTH4lc8ekxJKIkCXvPWdErfSrd/9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pw5lAu1n65nGSq7+GL9U3peyXRVVpFbbD7HmObkKRl8wo5PyZ0MTQF0lGxyQ2uoRdfHiWn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R0/Qx6v7n5AKoeTXCp+8AWQPh95teJdjZyqSambNw9UWR/sdku8cQ7Hel8JQQKuj8R3IX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o1whGnn6Kj7JtmtT9f9QMk3ZHH0dz9/TzOr836ZgjzPx4flg3MxBi/wBXMX0BruH04q6/f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ycH3k0L4mgyyFk87/nfKXCnwPcPDPRyfEqntOpSf4I9MpXMP9DBMo9TS4Irw4ZQmYJ95k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81Dl6h+R+pj2RbF1KCZ7nmVLcr0dcQTKMewcR35W/E/xeYsf0EFlKh9Uacn7lKG7hHZMi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S+S+iUrNy7umd2SuOeY0DXgaiq6fJqD2Jb2xzAxpTpgtl4XTDhl/DF4KO+Jg5PMvRhfj6Z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SRVImK4P9wT35aHxLgG1rPiV23Hwyg3/SY/LHfpz8z+/o34ENHr9kQsXRr8x32d9B2w9Ky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vmDb/ALMx6/6IgoBR0hMw8/1CU5zuPVQsLctzAQpwLhVqc/jEZZtjy0qFZLAJ5YIuFi1Z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mzr44jO2oDPUs7hMPV/tj+Nn2MHJ7+oryQfiPCPSXeB/ifqGL8ie4v+57D/OXv2H6Jq+IS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5CPxWf5lyOXmYe5l4B+II3eWN5qr+p6QCc2kc46lXn/gnhY/CBVw1yJoFOkq7/uJjBjjJm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6SxrH/lqMurOSULBvZHgMaZd8i5QqxYYqD1acvsdSwB2a8T3nhGxpwh9H7Tl46dzBa+YxX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ggd8zGhbEdT4GYOD+kNEVa7ZO35iw9fwh5OEvu/nMU8zE/OnwuWU8l+Z7tb9QvEX2f+w24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Eq+t/GYh2R1P+glNYrQXca585MHbOHzNw4TiMR1h/4HzA6jsjBEwv2JvH82OS4bx5JkbWo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8tJeMnTv3BW9of/2VeYfQPk5mM1Bttjw27eoVvhqZ+U8cE816nZzzPwJ5fEyF8poBt2zDg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6DUXGuZvk4jpmgVLpblzzy5pbsTyypjmmVS3V9pVri6OoZD8TueGp94+ylMHEeBD5N/eGM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PP95Te6/tMWst/eWdjwdRuAHHZ4JeAzWCURWayykl41EL/wCX5QyO2148soYR0jfllIGe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Bq+4Q8TgPUTb+OH/UrDveuscwWbe34itpX3vgivY/pRFKiqf7YfNwobY/N1RQmy8dZ2y/F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r683+oBvlLnMVFad3qM3AGFr5sbw5c/aZg2H/AFIXC42mTx1AOcxULbf7lZlgOS5uooo78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gcq6Tf+eImMQdiPuB/wCXxBCbglRccQ7qCUcG2ZoZI7mT1gZuPeZdj8hzNLM/dmv4YENlL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e6TH4n5uCmh0wbPxPRxOpPb+I8AXdXO4MMKHMb/gitRV+eJRY73GfgTFJuz/Q6hs9fQTX1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/AC8x2v8AmpgPl/cw9xh+UIIMtQZu3+4IdoYBMC9fumX3zMf7iY/tfo+n1HiW+CFnc/Ru7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F1gN1rPfMTCdfb76YXBMSyZyszl+J3FC4fJ+GvmZmaYSz7zKWs4YUWiD1H6WZDfiH6h+0z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Thrb+IxUU8tkztlf+GAogmnqO0/1U/wAHkn5qflzX/wAVL4M4MfEy2GeYRqzmJRay9QsV0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4OobV5I/iPXCMoqEjbbFaulVgyia307m1LG5YzONkqzxCZpBTpnLV3mJgTwXf+o+XF0Mr5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ZZU2kf+c5y3OKqRqOjAdVaySwGX9D7/EUAiiFj4YZ7T3uL7afnP4j/B+5+NMDKgjpdd5c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+Z40hlVY4H5m34eP+wAj/ADMQAdjqV9mHDK4C/YIlofclp9yyc5Y3LvHE0GwsA53Y49zbd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J8fRk5NAtgFQ9U/jGf9j9TD0YK8p/f0JrnoJ/MySB+iTf9QxD/wAFMn+VUoirf6IgXZLFl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TdPzHelmfmP30fiXHgccwbCryiseocAEBaevCAOTm/wAXTHu6Toa56gf6US6ESra13MJ39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ZNqFeaJ3Aiw9Q4z8w0+4d8/HfqLxYiyXmin4gritzy8yrp4NdwUnDthy6cy8jPSOv8kaHO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4/aesPJBho9wXGHFebhBu9JojrztfT95KE28xQvSRD/xBU9y43kFfiX/9gH/Jn4j7IvFD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GI70nMcIv5lBHp2PcLp7Q/ghPZ6WWDuKiCozUmSflGqA/4+YV/JsjLMJGYrWQlQ44k8ePU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VliIzBjUw0UzCQ0todevCfk7/APq//tUHZm0ZngCsTBub1A4fKbzxog/7N+k88upornmb9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u05o22zfRyzcDlo4mSWuJedJxMSqwVD261Pl/qaeWsHU+XcH2miK6g0TK9/vHOj2e5R6v2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lv7w5WGamzy/eNj+ACFWs83uBtsvB1EsfMc+IjGxSggErKwOXK0uUGHPfHkxGJnYfkSyKq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nf1Mhzdqw2ZK6/wA1BwLWjmNkD+uIvp2fR+4YeWX1Lrhf5w/U08NAfqd7H+Xcqh0v5ZcTa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8SRS1zbysYFql8HrzGQYw+4hFH9mj+4adFxv1Z1l8PxLi9xb9sPHJj9jMTfbGdUOYiyJB/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bdTJL+kU6FxpkixXm/wA2b+Z+GSii1cYlDSe+GUEKcOPvPPE/z8zShhtjVWso1VLGzJEWA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jMgVcT/koqyv8GZWAOF9TmKkVAvkzHwqM5fzMCjslscolDT/yAA1m/oaTMvCcsxgdfRCVv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ubpyaKf7uZgPcP4IGam1yzwL+/rUe6CflH7jkmr4/Ux8/8UGbzL/QlfWU1OI4RF5j6Dv2Y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oynhtLDCIovKbnE4EfvnESWna4XR/nPn+seYffI9m5ckDPibi9GpkfU0fCDKZdqbH3S1F0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kmYr9MQ2cmT0z7Qn4T/E/OZ+tDkeI3dmpqXq4oDu05jSq7b4iaop4hyV07lRGqpfiK8WIZ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d2bl6wPJknEwq5k85unc35dR5GGac/ibdkQe++Zjzw8xw56NqWDRLU+84gMrXMEIsM3REl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b0NMLaGgHd5/EddqpEL3oZRU6K/MNkWobAeSvmO/R/LPzv4JmY2JiflFQ2gst4APRAA3wf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yGdHyanQqBNokPukwWsrTgzGwfJAnqzZChDq5XzCDeiS2voXvmKqql40xoIleDyibAGXL4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+4q8ZPx38T83+INmC1hrqVmLUFg8nMUAo2tUJ+dMPOH2h+ovyx5fpWLv90WR2c/S/l+h6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8xU/+2R/K/ufqTl9JZt9BT7h4K33FhoIQtUq5hd12Pu4PUtngl+JHSDNWCuPHj1CyDGc7i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konUppi3aSl9yrfFwVvXcxGjtw1JyD+o1E873CHoYIXrMhFpwuO/CI2NOAlWl+3uWXH8DN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/ACIhaizmDXf6Ty1xCd1whLJS0/iXD6TyVZlqnqLNkftTpX8jb+JV/g3P8HVHllR5XKf78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nwAhsfM+EmKi7cqvmxndryDxOhZHDY/MsSQ5Nk58UJAFxGAZPp2qXA1+UY/pAQvvB1ExDT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QbgCk8+IIW39rpgvDqch8MPPUqojwXz69RKf/q5cP/hY+/4zcn3lAEh3NlHWdczm/tK4f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q99R1R8zxxnS1xDFrtApRt2yr6OWcBpPsh5Ok220XMsVqvtOeLiGXRnU28IYngA4GBqvpH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cAOWV+7+EumuZp5fzDlanJxc8IHL34mCnZRCrnLy5YVO0w6RYk557eoiutxRHDIWTLA0pr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ksWogxxmKQWirn7vcaVF1l6mRq2V9QJFLWLn3MKW4EzBYy/xL5Pl8Zc9P9Sqo12epxit4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K8I2i+WsOZQLUpVtlsHCHk6JQjQ/nLW7lsb9PEqrr7YgO0ge/6k4MB8TIL1jn38Spmq/yn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24jhZPHspujS8j9QLagHT7TzJ5jibHuXUe2bI/sSsbpTEl9MJYdWNn3I027as+n7o33Zf7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w0WrrCb+cu3qINVRnBjoqjlTUQ9LOR8T8YjIlhyURvSv2IILMnT7xUTOUwHJ3HT0u9eo+S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+v/j36R2PoH7Jv9JYt5/uHH2iuNj/ALs/TjP3/OC4Sn2SvuZr9O13Ax9OZ9SfwzDy/wAM3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r6LQY9zRLg7mnxLy85T6Zv+v5wX8n8R2TAH5LyIlHWYo/TBuQ9fhGf7v/AOD8wjx6iz6dM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u3OMMFFCDpxLL9/SY6Xmv4mZvlsiuxZyYdTPq+Bo/Q/8AJ6mnyn4pNP3Dh4xCrhkjDDF7I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Ct/xKmaqvEOQuT6EMBSzxLfMziWBVf+KiMLJ/jFTDjsgeC4jhuu5yd3Kz1GmX4la4csPlV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I/SWbOyghnlsKMtwVcv26jHgzh3BFo4b99xYCr135GcC9sJ7g2pzAKIajjM1nS/ufrfqcY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+COpsrDtM1Cdwb/aotL/FTl8P4jQY60w0jP8A3CapiJoM/MBgKlUeSVsYTRKTEKyfuiQtT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FiAfYyhxTylwJp8zPIYNr7MDFYrjGDR/cX3KfuvxNnyRb5aqr1Bxer/plYJ7GR8QFN/1m/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EYq/2K58X+6Zv3Bx7Q5fH+osHYfiCsGbH5ROVi+i2AcOj8znqtz7Xz9BH7Eva08mtyjYM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zki+GkCvtL/nNi0XT2TEeA18olT8i/JzMmWJ/pTM+9xWFrZNr/LZPOPvTnBpK+HUJOhpIw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g/RhKGOko8+PwxeWmodPR1Dp/TNM57TXLjucPwQWLxwZ6x+0dtfMaYz4mxaZqXr+MpPNj3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M217gEVoV4isAot4D/KU4aW+yLsa/kpuJdfX+/qYzmgfhnubUFfH6Xrp3GArtEAMqLanFw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oVjhSOS7jk6ZitDQripjGlCoRNiLZEqvFGDCR99niCEo2peQ3YYd0rML/AJmZcv8AG6hBG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dk481f/8AG/qsHlmxAyYzNH8Tp2qUJXCG754iYo+WXm+E0+U8Hz9DpfBNdjU0UZXM1+Zm+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D4ibW+vmZ/i/xPtJtfGbXrh5gtfZrzDUOlL3Nv5k4nwNHUVZ2phLg3R/UdHt94qbLZYtBL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ub3M4fQRmjy3vxFBQ5wSs6t5ZowGZ+2W8hWXqds79vRBPusdP+xn49uv+y2TihGO/5b8y2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HkKWrmZOq+/8ANRR1DQfEvH1wdYjRJ4f7hYG1y/EfmL0x+4AjF3+IlaR0P8HiLa0g+Il4w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lgaLSIUq2P7Q0vCvMA1YM9HvzMEl/l8+I7PafbP3obyWupVWJUn+MzZMz3+iWGoiS39I1Y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R4tn48dt+IaBia/7p5QQqlCdsf2SjWsxr94ZobNOROPv+45Mw3TR4lg0n4P2gw0acTCB2S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arNf+UQbyAdII7p5/xLab3vS4MFYFnt/Usci4U3JfMIrp0bi4d/Rip4/TPyPqmH3n7n5+L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Rn6cX6IYXMfnMPsG4NTSC/WfVlaf6qaZh6IUHpNvx/MF+1D3wysJ7CMIr8yNPnnoIRh7W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hqvp/c8DE8nzLGrq4XqAC68g9RscaS/1yTGcV/K7PmbM2mv8AMbKqSndXDwzWMbIX6JZzh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Zw+j8sGOeX9fQfjp+dMhN2/uWFds7IjF/szKarsTFATmKuKwZaiyOSMEtk4zqNvMZqPcbK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KPcwi+oWLLuAJF42SmDq5qnjzPUamR4bjnArZK8wZyCNpvUzNB54fiFF2lyPJGLL5cYlkR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agg7OYGEK8E2UGtM1NyNX/Vz8F+ofkT82Y+W34l5U30y7ivCD55lgO1oKob1/UejA0P5P6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/v/M/8NkwHqaJihdL9oJHPaYGM+GAglNaYlMED6HKYHjcHGsueIy5GRTh19pdeqSz1S/xC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iYn+9rJwR0fYfzPxs2I/0gpmhSsdkNSA9F6ZSVk4OPUDONBLdT278hMX1/SfYMP3Jt5D+C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o9F/M5mIMYneZUPULOGsp+JVe36i3G/xBYWhb8EejszxABef7mfeTqVV1ExnArvE6coadM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Q6L4x+93KRStBu3x/UpZ3Gtlnir9zK9kHvMqFL+50hOozFPE0DFETYRg5ipejqZitES+vT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0w8k2efMYpos5jFfYzj8keOEeTXB7lTpVv9x5HgyobHia/UdozhEfqC0og8y0MTGbDcdBd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+iFUfFyDGbIr8kYaDqz8/9j84/tLh0Y7ghKqENO4QoP8AyQXkp9DuVvlf75iN6QZEh0dR8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R12AfzDa/xcyIqGROJeqgXo9y46RIddqU3Od9cT4RyfpErxj17l1x0VuHMPzfrqYoADQKP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q6lltwIFUcwz4Jn5m8ccy+XTUyPnN4PmcdBPscEyWsrFToZUcdnLDVdToaPoH/XMMTj902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tcbU03N/ItnBxGXqUIq2iNu3KmYWUlXnavtN/8uNQYDmLBUXdQKVVuzLdjUdR1Hs7ioHnQ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xp8IfyMup8AiUERVA3MvS60aJZ66cxixzgIr8YR7U3D/qAY1eV58sGRxwIHkcBzOUK/bEW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oJnO3nEUNrae+OP7nWC/iYKrE7+39RKnooj8KcOoY4VTAbZkavHiKgHSI1l0Z69S9mjPKf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N3UN/meSLl6HXzBX+zL9D/e6mmfpgwK5NPuwFTsh2iy9goHYqIm5r4Hj9oco8THvsASIGn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EqoNl/wAQhGAdiXioW53AgUs4HU/C/qEIRwS+JX/GHTLNTm+g4YAll4NOpdN6iDLWX7QHh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zHfvmx9G//ds4/RPy5+Z9YL85Mv8ALbMfY/cx9s/AZ0m0N47ZpOMFeoPpmPnFa9/rnB/tz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jMvn/AHDAyQcTqVH+moMx+8RycPD3P1KBNT7ywe4ccHUhRk2JiIOV8vui1rGjf3jzRZ2/z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qvv8ApAnrgOddbisjFai4zWGPSFWbK7mAdI/KL836+n2es/Jjaws/mZYjTDfph0VyXhlxB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+eohRD/1Bu+5mR+I0hh/TFxnMS6OuZzTY9S0evUS2uXUe5q9MA5Mzhrd6loPHeopF02+YR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ENiXNSqjavZDYA1/EJXReRv4jNGcvHypk43xxqAgOVQUf5R03gix+c/CfzMvYm75I2aCQL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0vD2RgLoZZ2Vm79MX0VWFL8aZkkTg5PPUycAgeMkR3sQgPA0jyBT8TDo/My7LxzABQq+Z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fHEUvq+5Ynxp1KdRsN/ZDE2uRTzwQJkl0svEdD/jE2/5tj/HPIifuMAn+/tMyVg1zMPks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ADeH5lhdF/EevzM/fLvEU+8KvUhzXYz7w7axwDi5hV/tQr11lodfxmn0z7UP6hG3DaH4Jc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gtKw8MV+zTGdAc+Jo+X21GeOyGPQyhN4H9yGAf78acMCpd7/ruECyVDXsfhl3raeJlqlng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o8L9QLxjIy4eM33Gx6jrOeAnH4w64vEb6DUbZx27nOMftDeMciDZjfJBs306jBm7D8RUXt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hTuXL1niMfiXiF/syjJ1NruKWMPKoZvPQAfiYhd/1TE7K/MGXb+ifAEVK6Y5p+ZlNvQWV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5dcQxEqwTmyZDu/iv4m45NTxlT2RArEse4EW2LIt0nAtRamBs9zNWDBRZyhOJr0H0+ZCPR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gpTF2mzZy79Rax/RHR/8Atrf7mHcuiUOPUVk5IPLP2x645m88cE0+UeB8saTwj21wTRbbR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3P+jPtm2bcHMcjoCmCxYsuP7SPhhtm3WYuuJev/OAQZRgitlsjztAr6MeI7f4xyMBpZg87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EHoHU3A5s9yjbvfqURXZe41lPF/nM0Y7IazkUp31Kbev2majBFHjmgczd/RIriiv/AAjxw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vuV0F8CGFtOWIpR/kJxkT+ICHY+445nES/wCIgqq+HG/coG2iDmNchofG5QR+g9zJKrko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FaMrbETJcFa/zqWKF5J7ltqs/g+jMfL+voBifhP2zSf4HUIb+gqvjPzkyECy7/qVSV9W8p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J4wZokqV3AC8UeyPzH8S5Zx54xxADhD1GQv2n3mbGrgAIU7jkxhwoLSnIo4mQAeJ/h8Jh9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hK05f1K3U/wBJfbvcJgn2M5Q0mL9fuzYn5E/Kn5v1gPwYf435QfcR/Ih/JGaLAtoTYhz9H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/mpy/3MFN3/PLvjPyB9IGruHafen6lVSz0Mq/ZPi2h+L+LDcTUs8DKZZUz8mZDH/t3MQbU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6Iax5/lKWdWb9xE3ornMBTCOjATCU5iX7GX7w5v8AMP11w9890ftgKbh27xzCp2eZg1XTC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FObX+4HJ+8FDFGWb+hju78RDj70Xy+GOGhb6V44e4ccbxc7kVzFAl9mmZgnPZ/wAiZvn3G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TeQZP2TmPnZEsev7j4IBpGD11LrWir4IEKDohO6/cuYO8kqpC1/3U1f5tmfqm75IntWBPb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9pp6cH7JUNDnuNBRQq+1D+4kuolas89NQEAGVYwJNBHcyi1V/zAUPhI2FsncaY/qFsVly1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GIqI5JMdTJ94mZ8LOCKO4LkX0VjmARm5HPq91FQcq/U1eV+4/imXmUPaqUw/ZLTDZtr4mi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qiX/KZXjW9wmAwshrOU1PypcH/MZZ+m/MNF5fymHjELMfUx9z/EtZ1+6egsw+Ymj4udREX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MLxeSaVChtKkKZ+kMtuaZL0bg4MNriCYVuyjycCLaY/YcwngxskUN3e+GNqOmIyzSl4eP7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6SU/4ZqfTD9HzJFf3MhcrNMtnyfE0xnpMDv8AWcQ4+56jrnwEcV9kfF37hLGEmimMhM8cl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xo/MwjZ/KYU2nyShtur1/1AUwqVNvv+0tPlPzKy4f5ns38k+0orEyJsxUNVUv3jbBsMpJU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rfOm5QfeDPhl8uuCcquoIqAy7dP8ARiPs4i3oESUyhJwgB/eIJdkMSCl6ZutQCw88TbGv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b4ahkmQ+IcHYYd/aPjbP0Ty+CGGK0Hywr0xdrXE72dT7pdDaOB3u3qOtfmdY/4jiPD3tvU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98R/luvMA8q8d+Y21LWGO2WaWWa/+ozmA3DhetEwU5vLBiq4wtvZPccdxfgTMMLKuYGguW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Xcn5cS48s1z4gqBfrjxLvXDvuGOTx2nY3+PBFZOTL3HWOADmKyNXo/wCp3tvMB98qFi+Xm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jXjH8G4JxU8fEa6/SFcRdZfnr2hI2C1tirDAHRBOmbt85iqcBn+sNSgWLQJ+79P7lYQAwT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noDLqPyxPhjP5T9fUPx/7Y6mT+E7TWcol3n5L9w/Y/afn/wATFSsgxnhJu2c0DuZmtY1um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GpTVPaWNnxmOqc9P1ABSOhoYC59+fcTNCOGp+d/TEr9BhlVYNOWHMy7rl7PvHekA+9/TAl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OJt+n8qGP8GYo/In5E/M+k2fEfsz7L6JfyZ+U/qM1qbZ5+miDDzCT81Mk/wB1N/l+5ud/u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D/UF+7MYGLv8AXUxJip6g+/B8kg34x/MNy+DR7+gsJKi8y+L4D+5nAP8AfxM2Ob/mUa7H8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Qbjk8m4rY8nIbisVqS+1/TPxPpJAFT/tgRU4rTCuZKmz1Mh0YxxBMLwy9W0M/EKLe4h+yl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lRIUJF4jE7NPmW0fM9ZliK74dQAHWs6ghKxOck0z2jemYEbgKLuBoFXxxDc2GEhC8c+GVa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m1CkWxw5gK+U/BP4m9/mYsZ+UQV2IblwK0iGa8LsvJMu/5H/UtLK1kGHTNg/uUJTK2nT5d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obpiOQQ1ziWAD5iCDD2RKyXniMt1j9JXH/wBTQbOmWFm2mdg33KrKbDhx92Gsoy7TTzFQs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iZH1HZ2oLJT1ztF+eZp9kyGx/TLgFhNeyUJQTScS6s3R/MJAOCkZiZvylQmytUP4EnxH96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LaYeV5fPRVP5lXqv5mK946PcmcZ/nGBVpricwSwaiz6D+YFm6ggKcwNyvuE1OSFq5Oo9zf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yejOrov7ncorZk37jhlIx2Yy4/M6y3Kh0H5gzO4D8U/wDcJgqsGYwpgOP3/5nsVGmHuXPK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a/wCkcuPR3DmsdJp25g00Xy6TDH+mIgZAt9R8MzTHPG1uFt9j9FZ9fwg/dGryjUpHScJVy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uXcp8AZRlVV3ol1RsRv8A1FdP8v8A7PkyZj1HfhKj/wBPTFo6U+3/AFCPCFmsuktI2W20f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liIgmhr1g0gFL8MyOqGo4VC3miAkFi3ePMW0qEezBIvLKGWnR/wDQmEI2MEXwFf8A7E0dB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OTAPBuHbvgiZA+ZuHl8EMPlOhrlmHwZviOCdn2nZyp+WdGVtmDk5nDbNdkVMMtuZ8h/rhq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iK70rbtDNLNPH7iJrB2/glBDOCGyyyreoDV0Xk/mbPJ9vEWqI/QhbXbYe1juauB4mpp5T3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+7q+o5V4/wCepfAtGP8AOJeRpZg/Lv8AzUK4GVhn1aM/xLUFBv8AiR4dHMpViuHfy/1D5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GOsJfUa86MSlmpt7xF9krwxAEaN/iZNbB5PqFrVGfEoMi55ZRWGg/nBNuFff3CUAP6lrw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GP7YLJ5kfRkdZ/n8So4T/AG+WcT8HOZpNGcZ/ndzc/wA2T8/+If8Abz9Cq4cM8yzk9QV/l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2TY8P0aFpjcXH0MUwPA7JX+4Q58xl8gbalistPR9pVjxAr86n4L9J/odTgmtaf8MZdBZ7g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t3mbpNUf9Hc4T86H5vrD/AFeJ+zPsP2T/AAeCZn2T9Z9N/ibLhomxD9MP2Y7WH5D+5gnh+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46g++li8kXDub/QmXwmiCGB8QH2X0CKPZBmZjuP6B5/MOaMvb/mZOc/0lU82fuXFU5yQRe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ePcw6P4iHJ1LZ6J+YjAuB8THkKxN+NQFCnDjUSYL1qVnYyyS7iNDjUQLX4j3EUAcDHGZd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dT/4mJ1VBtiU+ZoHuEFzU52v1NQvz9FgQ8cRuAby6TAXunJHaFD0QAXYas5lltCOYB+4fD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n7Nyg60CT5OT8J/ZP2zT4f5mHeL8kuJd4+mJluecj+IToCru/k4iUdswMkOKdyzbxfeFud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+ENhhlh/YgWQux/MTxwiFOY3Sslw0O3MgaT+oReKrYb8RFMFUDnDNvl+pl98Wb/aliqdmt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7bT+OZiLPxGbB6i1jaX0r8M+aPw/1AFvC1LX9ITHeftYdKJQsP8JisbP7md8U9BY49X9QM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h+Yha6uN+lmIrLy4y21WJF3V4zMP95/zGBYosfsQSGD3G1v8A55eqP5QeAouX8QcGA4nDl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v5I1LYorfjuE/wCTEPyS68v8pa9Lo5gpGqROKuR+SUJf2wAktIzqTiXYHA8ksQ+mHXTiP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3Ey1j9oVOwWSejM+Q1U/CR9TuuqT4VR2vzM2N/uDT8eosF4mX86g0aAPj5jnQ7cMwsT87+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x/qYHaJiV1ZHde2emKXFX/t1v4mP9n+ZTIsX8HmVlS63l/cobudfiBl8yyN/r4myX6AYLz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RmrB6nAUDLcYT/oPEcmNMWnT/APsTPwhMU5YfBlUnqGj4GD954fM8uk3n7EyYNpsrrmP2J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0TS2XoheTmWnbmgZUdQ2Z4ZU9lX+449tio3/uciejieWc2w06uJRgNxQQzWCbB1bEJ0Wf2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34I0aD9R3HiuS2psaMYajoRDw9/BEf7Q68y3xz6JyNljEUktGuoBWttWkBAwpr/NTiC7YJ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qrS/w8SxOqBtgxuirhFNGw117lFF2n/cSr6fCevMqfAz+Jm0v9kajQv8AEElCcHz7/qG3s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qk6+/MO1lXA2xhpdRrOZjZVDbNonHD/qGR8fM9H+yBrBLH/Nn6oOZx+vP83n6azZOM0P9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+T/E/wvM/2evo6n7f6mEZ/mdoPu4Kb/RCiV2qMIGSP7EQWqlKRdRb/RdoPTUWsM5v+UzLC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4ddSoofIy+ld/00yhgYZIywGcTEHZMlforV1/czI/Wn5n1Vg3kfifns+yD8z88/RNHuf5f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C6OPpsQ5fEZs9R3/ttmfsYc/bjYdEFfB/M/OwZM3JxDbhvfEOHuJS8fznwP6IPsYMTOVCD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cPuZvRn2b/cxRf+JK9q5U1vPhi4NqSmFUcMMxK28/hNPv9p+kn6WfoJh/loisV1A0fglAs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iZ9Dv+sPEh/GDeBxFwDKaGzMz75BKTA/MyAnlHfuJl7IbWtZfUFs4H8TPeDL2ZleR4gl/Y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DwS+8lD/ylWkMP/RL6OCAFgUHiFihOy5UXesw+bLHh5/XNnw/xN3ufbP8xWCChL+JXjVho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LqKBaA8wGizpm9O+dQG1jGcky9RkHfniJRYaGXnfUxpdeOJUXXzEKcv5xhmtuC/ViTzmX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3wamVeC26dUQiM4xSrzNF/mJ+5m15lhZ7uPmYJ6f+MsnCn5mZxpgX0htAe4m+FM9YPTKMP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0hOOAXXTGqvONwuU2yD/NxHT8n8T+ZPuhgaXDJFKxT5gb6K/ynH25mcYM09cWTAP8yQmzl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OhpNl4UgtsrFkIfB58lX8SpiK2PQ4SxLb5P8AX/YRL/wJp5IQBoEfvHXuyN0+8+IaGq7JY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DSLiFgv3EpplHf/sqYwOh/My/sxoxk7Tw8pyRT9nqULItn4mDLrUzWW73BT1y/cYqDv8An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ZK/5EEZ9MwluZPWPMDimQ7axHBFGjPVn9pcuyPuELBCH+54ICXdYMxgfMPzLJ5xSX3xnC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0vKP8DETMNO3p/uELWhcnDUxdOfol0Fo4pUIspgNxCKP5nDj7qPFff/7E/UnyUmzEy9U2u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4+8c7wIOuXBNYN8s8PmFPrN9HE/8AKaOTgnbZnbcnHtzW3LNR24M+SjVkzFf2jqeWe+PoU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hvNYIUiK8sHyIV0ipFtkc+Iqo9rOgiyzbflSwWWRfcASmOT/mpgRgvhPMAqrcllba8e/li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Di1ZSaaBZ/aZ82n28sK5bVyoLzzMdzjrUwcyl+w+x0RvlnAlRdWrMAL28+viFOgB+o9d/4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bcSge+BrD9yoC3UWGZd9EYQWj0e4Vls2vcWnOa48mUE7xigDwyu7hM9T/AGe5h6Ex9n/4E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/r8sJr9Dj7gr/AFZn+x2T8v8Aif73mf6HRCVEKvLr1NaJW3Q/2iGpHDr6BYoJj9QH8ANn2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zArNDBTN4WC9iK60rwJ3A7y/E/hUuocJ4Zw+5e0OTcHFFU3ANQvv6OrdKjp+gNXQ/c/09f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/j8T8iavUP1/1HZM18IM2eYbvxGbEz6aqJNGflP2mj5QfNJvnB0H8z83NfUGLeZt9V+4MC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KYn/Gpn5ggnIli9QMHP4+tH839T9mbnx/LO5/8EqqbuO8u87wzG2mXMKMg9DLjSZ6fSfu/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M1+ifi/0gKdxNGx43BQDmtMoQvcDuxrnULH0F/EtqcczRpvkmEIjXMshzJiZjwD55gFTF3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QAX6gNshKngXWJn7nWpgNYTcV23mSumorRGXh4GH7QNbu0GEuLlzymovlhr8v19CHxLLgF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+Ipn6Ol+HmXD7CmdKetwbly+dwHb92OqSp1e0UthNYk+EM4AOUP4leIYLW/TxOOTp4ZVKo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via+JjUUQLXs1El3nO5QvmpanYptz3Ggmx0EiAsmfcx/25n5k+ylPma/Rs1+0+ZD/AMHEO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E22qYKeIKNarUssFI0BDuf3AQ/wAZ/cveW4QMcgJsp0xL5aMT2FPxN/0EEp4UUxNrY4pso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uVoqcJSt+oFF0/iT6Jw+8sQ7fPdQ58aairzAfYkXr0/c1Dut5GMWTE1ECRqTclHMo81kZw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dvxKigJJMcAFXKIcC+P8AuWleImLVx8qBpgpVGW/6hcA57gJ1/aPKeTtBzykVHic1PI4X4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FidKP4m64lI/wxF+4hZZwaWZg1EOjpGmKvllL1tm/tmGTXmv6jtbQ1LuF2L5xMDwyQ+4Pz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gXcVf55Szk5JqCFOkzOS4Lk7TEVZm96H8R2fCJmX0+3uQjJPDHqm9h4jPaCWw2cJ1KKeBH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z8nEx7JoxFnMTPBtPBrmOW3WXWeXRP33K0a5n4fzN50J1o4n/ACJrsmi3KmsuVnkCYOxYx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jajgdTzNzfqLRouX+Itc5xAIVaMsEr4zqbaxY/wA8Shed8CFF2r8lgVBhQdJdgwjrh/UAT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zxeXuWRp0GIu9vB8Bfyy9VmvR/wBiHTyQqbW1eZa7DR29yq8yftLUthlicjRnt6nAwf5gl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hnM3gOYu0H2I0FsLD+WZBWGfhLLMG3jCEXKtWu2WRxueJ6gt0X7iuPunrniGXIW9sWeZfT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eXERxGmXiBR/4uX0rpufn/ovxcd5wn5n9/T83+2D9DT6sZf7sk/3eJ/rds/KfxOI8x/M/q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0BOu9Sl2+P7Qyxas7Iyigdk/y9zdHkmDb1i/cg1W8LN9wAKjkjuVS4b/MXUHoQfCqj82Go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mPUdT4V1HU1zh/wAXHXx/qKpMcPE/D+h/l6m3/mJ9r+sn+R1Opo9wTD0Q41smwfpfnsO5z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7v4m54/cm6aPr9z8lGnthi05Jl6L/ADNK+JtD/l3P93xPsR/BCYWh+6fuHMP2oMZ3Q18/4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L8zR6x+JQw7jFCZ1BK5kp394dsTTG8Rfco/z9z8Cfnph6YGWzOkW8oGDmAtFwDJ8Moe2Qj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N1+YzUjMLYYE6Uz4yrjAyhkPE+ZKh/wAjUqqmyhZ0y3uOa4j4S/iOrAcSF6gGc0luoJHY6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h6Y2mWOZ4IsP+Zmz5/ia+01vLPjERnZVw/b3T4mMUU217lHZL4IMQKIqJ8w5/ED7Hdhl8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q/pg8dz49wsqyUw9UcfbMe5h3wPV6mQUyKrMQBzWmEUC7H4l7teYdniWFv7xXgGSwo0pkZ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P2T8Q/c1959t/KHw84WajhJ3d+P/AGEXNFVfNcRs5iAt7VHDDaFJQgzWh8y28TMEU8y6g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A4hS7nMv4YLGftEX5/Rmx/m4P3YNOKEXgY5cS83ixFS50i4bpSWM9pin/ADEZiZTmCbl9q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wN+ZWyWFxh7Cn7EmDcTPtPvQ7HjHiHt8zEMiKLHwSs/4qGuouvSMQWR0dMxbUBIVUIqjpI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YGU0n8SwX0CBtmqYM2GcKfmbCmMGXas4iy+WvxK+8x8y4P6J8olXLfexEIg4Nuq3CLc2GD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Jl6f9UqxzN8f8hnrySBhzzj4mMu0Pn/1TzAvxPYWvkGexn6mYcifiYt0y14mXQIjobQiRZ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2bsrZMyd6YbcnHI+yXG4VUeOATexYF59Mcf8A6aJ+Ymq3ZLUYmZXmaHnghd1zzKvHym7NN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DK2xzhrlgfBN5dJ6XCcaOif8AEhgNnE0XDg5JgwJcwGIZzxDK+J/juI2sbn8EpQ54OoU3Z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B1HL/f8AxGd/eXiAUF5edqYh1rwiMFaDs/qBL5PHRAQFF/KxHdZr/G5lGMFf9JQAeAbYt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twf8AgSljFKo5jPA6Opmms2vUs882qZbGHUUs2uAbcSwa2+DjKVcN117g8pOWD8I8H/YNf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7e+OIMGD+oXcOG3T6eJbq/CBG4sL0/wBSNcAfYmegfMYCUFy9hZvl9QKSg/lP9Hv6Qx+gv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A1wPmfx9pChkPqGYMTIOeoTnehz9oawzWG5+Zjt+v7+jfgv2z8z+j6kgllv1DQdfvmCf5h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D8EXvg9mGCtAtw+e4Oy4szs+k/wAv7jx2waWOoPRp+5NjTZk55J5iErgx1uA5wEDwCyVAX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W8xWXRJ+CfqbfiU18T8GaJ/j8T/J4mj1+gh+qI4n5yfclUV9H5/1Ps5PzP4gyvJ/UFsn4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zjxD2nDBZecypm8M+jyfpHA9j9EDKR4HcPzk2IfhTGBnD/NQ/emdOg/U2XH72WUg54mlIY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cStRaGGEgef7gr/PP1G/gS+AvD/DC1dPmANEst/cAH4nMyq1neyXLZVTkjmRYsyb7geX7Q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Rk2VMF1OSRJqPeWUQZ/X8wYOnhcEwoTWTmLVg8RQHsXIxyjN/xf1HsqYnCsXc0v4GNjjBf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jmhtf3P8AJ4focEspaH6ZYx65lNHZz7lrQSDeeYlE3C/xcfEajyZYP4mJPZN/JMdW3hCC7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UAjWVQf8AhEAv8R1KCr+UVAMwKViU/DChc6hs4WLJ25mAD8yIaZe54W6aipvL+pl6D+SOP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ty4tRGi/sPDMIaY9BUfmAUpzU5Kcbhs6zFA8RQZn3DCiqfMzIvyQmE1SHTVPUZV0D3L18x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SbPkg+GJC62Xsg2vh4lTXqGh3qfAGHYeWbX1A+5PZPvYsPFRijVsvxHTfMqHlbgLKLFd4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VaR4bn+Q11Hc6H7lr85whDTevzHWCqSUo7JgXn8EfCThim1zDuLekHwIBdLKN6m505/pCP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3z6RKEOC/MeB7hzTQfv6eBCzbs6lanSRowCGGpi3Jeckv0A5AqCme1zxK1cQcVnE8kIPiN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1S/ybIoXGErjLArgNhmCrnTH/ALj5is+JcDs/ipP9x4qU2WsnCtSOXuL035JV3hFr6aog1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iK93a5m/LynuFufZ+kNMStoxHOT17jG1ciLKIVoUPf/6ao7Xm86IbxjmCPpTQ88ToOeWO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LtNYNzf5Jug1jz4/mfATfEJzqOCa/CTjp/EDx9eJerjChvU/x3HgaiujA2zBHGCYsubfKz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26Gv81Gp476f9mic4OWHNPL4J5Y0QFV3voTADlxys5Jy9ENNQvPfqNGOcCUpmxeorm9g58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82v29RQNX+cQ6URbig4/tKkFpr+5YbwUsW6wPgPXbKweS/PMww1ffMHRGp0O3y9yx4H/Ic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0eFHLBPUJ0Hl7YSvUA5YE8DjrnmOSxVe5fBTZ/aEloEiYTX8vcNGFH8kyH7EACcV+mYpa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oa9FZVC8gvC+Yq/qD+cugU1zPjbtCQ+BP5lGqPL/DMkr04fzNHyn4/wDf0z/R5Yvj/gfQi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+/wBz8f8AqVFkZ36mH2zZLVeT/cQoBfThmj/GWafJPsSX+BmdEOVTt4Zlhp4bbiTX+zcsS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H+DMqLVdj3KrmyuZxEp7GPzEwllcp7+/ufgEH2D6P4k1z8T+pp9J/n8Jj9E++gajzeUS51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Pj6F/q5n5Z+pc/RfiLCTD2o/tTXtczbPysF/lNyGvYP6n5SRn5R+p+R9EUvJm30TR+jAes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Q/D+yL2DmCMdgyZNSgFn8ZkH4bPtEmFdae0zLwz9+DFn8CILMX/LOETliF4MuHUoMOeJnf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bmA0srzDZlY20FwCSrKJyPimUlAj5gYQ3bpIMy69fzIfSX8x2eYkoC2zHwZH2oSWpOydLy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eGXv0/wAQGc+LNCwmxV44gV1jHleD+YL8R+gMh/tSw9fyT7SwmM7wxqjhwPqLKdD+Zp9K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orJ5p18RAlO0ofL/EB1z8SNgHxBT6/hDCmGXV39yMLnubstHELzxiWWO1faOEt3LjFNCWG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RkStv5P1Hhn51wUbg/afhZH4CReniYAqMtT8dxQAiNVMdwwcdD4mAVrqIRwxazk/MrMwWn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Wfcvm++I/BH7n8CL8UNj5JR0YfMATgv5mFJguZes/iUtQozG3fJ7UMKDr8THqE+4zOnSPz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7GYlzLirkMGQP9UdQwy/YzMmlfiePuZcDcGR5U0qrbcZWZgqp2dnqMEuOeR6lZgEeRI5tb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7iNRxAssYl+q5OH3KkXkP4SodRm+0uK+R+J8RuZVLUY28xxTti58mLjUsVVY9/gm55M6M+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ftHlFNIWuJVC5NH/TxGIvQHNPPTC1qiM5aUpN9BIL/DYJ6jvzf8z/ACOP+pVvFziWrKlKP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/1+yLTt+g9xSWVr9IKUpKJLrNig5LKzYILNQ6r6fiaXupoWVN8xbc/wD0kf8A6FfkU4UZx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y/EOnzPsZtvrgjiCwpttn2jbGqDWc3jHO3XU7NNTgtJt1DUPBGpqGsS41P8ZtRruJpAq3q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5iC8qs8sFO3f2gw06RcBK8/xLGC3FEpZbbz0lS59wdw2RsY8Jhgc/LKq/5oG3/X8RxS+JK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eF/j1MEWnAl5lhll3bpSvL1NL4oETuaELyuTA+pavMLpVn+vtMjQ8IK41THz5ly5bwNsV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S3kjvul9Y4lfkNfEpVw769SjKFNf3K2cLPXqVErOPnmUC4N9eoRSuEI1rlx0epXLyFBtzL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IToQ+5kKlYN/SipmG2C2jMvE9H51AaVBOF1IXMWx/1TB7LnP+mpkOvNpregWQ3DnuZKAoB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Zj5/5vowcfQDAjkPqECwFUVoSDg5gNmG9K4+h+Ijoj7lPips3FJmF7hnI9Jr9/shDCzm9w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lHTizi1bwygL4GmahFMvf7Sl2Za+YwCDjZMs64dsVDti3Db/seov9O4/8nE/APobfU/S+k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4YZIvQt9ML+o7Pv9GE0PVJxNJqdfxzZ8Q2vUOE/BX8S4PE1fmcXmVY+X6mPwnnDM/wBPh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RMCIbj2IktpsfSGuNXr+E1Ov3M2aX5lzGKyJblGRkvZBdlZ4m+txVIUye8fyP1F+efx/Qj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iFFL5GZRtVlyi8G9keGbf7RICV2YhbZxzBCrFdQxZDWMeI6b8U/wy7v8AwI7+JSzv06lu3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uz7Yfyz+T9M5fQsQU6ZS3V5QFyH8QPYbJxBrZ3cPiMB3Du8GDYKMDTUXn6fufizb0/iEeA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8Su6bVHWxv+k4JCklHy7nsStPtqAt8YRlWTYvxBlhU3yfiVonKlSsFQtl6/dLzmVPtEQOD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1LQrMrCVHW9hjf6n4MtgxT8/9ivEVYfdiojbLl+5iZUNqZCnN7GU9oBV9I4SLRSFgXTcto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epjAZuEVyXDRe/4mv5JkRxlU3bftMF6tHbf5j6BsO7ygWrvRmgUQcw/MLW6f4mxk02TH3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LVqp7B/zNF5wTYu8zogPM/mZzMv6Jlm9INtFA3qNhN/n/ALJn8IRWbT8Spt7PxFQra3KRa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xHV0aOlzJpV5HuBLE/H9yNxfCbI+p1mUh/CLSCb4iq6MqUOuU9w+di708pUjJaP7UyRcfI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VJy8keZnf1UQZ3MRGQ3gxSlfLEf4YjrkUZTycGql2Solt/dz7A38ReKb8w3MW/uTA2xB8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fjv8AiHzij/yck/zYr/kyXgmYxPcLJ7oGCugQg6zCDM6L5JlYUTIyk4vuz45YCGAbldZ2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ry9zjdxuyP7edG0P7GFZcYb+wRs9p0exj8PLNtBjvWv5n4fzO7g/mb3x/M7tdT/UXDL4j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biht6gADPX8sKyZX5gVbZ/UCx24O4pC1u/wCkqrGzH8oCwzi2WfDeP7Q22ZKP1Ci65YXBb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8I8aftABd2pzEu58dvLFwN/YPcA9beSJkbOv+amoLRgl6ZTctrpHP9ZRGAcstcOTs+4OE6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PSNiMPwe4eTDCnwlvBAWbUV7nyoPRCPZl84inaOenruVq2ntgCRVA9fUDvLl5cxNvyeIPl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Zh6JlXNY/zO4bmCrsdZWjP6S1Lu4f0QePY7lJVXrbKoMmDj6DI7R1EuyPCEmX2JUr541hz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r6P5hWUN5CI8U4i/55mnUE9Bwfcnn7juY6Hn6Z+R+juTkWAN2b2qAdGBvECVX0p0f4Yy1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UhgfPc1BMhhua49GP4/7YTBBPMeA4ZOR2a9kHIHmAZ2cycBOnKXizC0x94IGRYYj/AHT8l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n6J+pNuOz3Nz/AIqfhv5iUHK1OFxUDE/CjrMPp/WiQ4YsPX8MN/8AOYP9uvpvwP4n7CCRL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R2+s0QfbT8FM/g/v6LGHHhpOEwfiGmfjTD2x+pNbw/UOB0L9y80fLFrAo1uAaF74e4DdiW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p/e/X0unw+kLmWr+5mXfcIASsuAZO5kfLncyCsmdMICKnLhjALNCMJUIsqCMUv+b2TB28P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Lfadky2jpn+GvmIrA6ayCyOjmXCkVYfcFl4ihcX9D85G8aIa8yH5mdKVfiWimRjfZbKw+A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IklLpLlASy95+4svX04eyX4RHGTplIZArMrulRRwcmkmk9dbl7aEB+ol96t/kgZz1Puh+Y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lYxiI6sH8zxTKwshphWXc8O4m7JQ4mUy98fqZHzAxf5iNI7ayszLGrZtfEKW1P80ngeqV/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X+OIrIWXsgFttxa152TlfFx1WDcY5svmfoxn4xjnKmh7DUFMUZ5T9qC0dsDc/TiIrJZeMs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oQPMHn9+M+8zGOa/rUHJ6fxFbh1eoDwX+YzXbo1EAOHY6mRXXoqz/AL5mCxj7uP4zQFyK4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sSXUbhdre7NE7RnFhnTs49QUQf+iQoUQaPSscoN00n8RcwCHolKuDFKNKgQKsWDRmC1w/u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Hb+Ew4E/jDkcH9zhlm/MPxJDR/qOM6jR6j2Hog3Kazk8nU3bJiNV/xiC2h8E4Hv3HCr+6q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K9gl+8TIzF6Wv3U9an2/6itHUy919meksrPnLLcqPdNQJUN90V2TkQp+2J+KZY1ne+GJzP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s8yWL6Z95h0//ACSon/z+hmlTgdv1B1QgLKabnlwIdvgjl25o5G2Vjq2zeGOU1o1/Mf8AX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/AG5na+/M28fQ0ojhhDb1MAXE0tyn7wwX8faVvpiiJAVbu0o21MHXuUpVrb3LHfvB1LZ9x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Q7+W2F8C+Dv3LKe8wodc+1g25NcD/ALFhvv8Ay7jU4N15grClsf3lpK2fbywMzmsqCvan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zQEElOHHElbDB8HuAy6WViia3n+sVT2VgEwv/AOEMLAEoLZX5ZjjBX6lCN6fP/EHKoA+IL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Z6Jo9u3eX4lBigBgC+svf1/cE5xEpq8PE/uJWVdj7mccOevUyBHX7XiHk2h/z8zMM8HRLo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DfvuLgzo6hWtMDKorfuYq3b+o5fv/AMUyAdBTPicVkc6XqacDxLuV5p9z2s/cnq2H/wBpf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g96FS3gBTKUnPjkuYL/uiwC5X6ipkJ4nL6KIuxl1EHQeFMFR36xn+J3P2H7lkd25+8XX+H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Ue5LdP/sRMAeMQBLpcMSqPyxBQnOBLlo9l+KUmkdNP3IILep2MULb6n65+qfqfRK+7Nfz/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f34jyY+mCYGpox6juZu+k35QzS6f6Ifp/Kf7PDNTMl6X8T+6UL3VTMOszNepiD1FknPAyy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Fo+8yrLKK36hn4n0jZ6TQ8r8M+I/sirh92aikr5mTccbjbByGEQPYZrySp0T+Pp/uPpLOu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iXsly03sxDjRfrSLRboxhRL8ssfmOIWUc/TMac+p1DWmFop7SsNL1BSF2UfJpg1N7w188o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txwTPx/L+sJShVpfCbmzMdpSkrh4jwmn1AjIOmWLin6THqPGNUeYilmBDFf2R/Mg5GHYo2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++ile35jVq5fmBUPozQNhuLDzOL/mV2HTfMQNHsJe1p/1C/DECr/MkL7C5YsqjEFGKvLIZ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V7KtYsNfCbAU+Zga65nM8T8D/AHPuYNMs9VpiyojQ8Baz7yJr28TN7cgZfbzPQH5i7Cl7N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S6c7iC1f1AyCmMHheoeLc6/c41sycvpDn4J/pPU0/cz8iPxAWtUpqJTG1k1ForUuDV08J7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QD4SULHND8MC8xvC/BLjn+mjLiwC2IioYdeSK6d0fmZXrygHqBOQye4K9i/uQ0vsRpjTf9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hhX7x+Ycnf7ZZ7Rzz2dMU5V4H9aXlD2D/AB+pfAUzy4j8TQeYKUc7gYEPVzuUPud9ZICi0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zOXikq02VqXI1fLK4aUZ+irkDvzA03ZS8Sri0y4MoaqbZVKnr3ceG3M7EEAun850x1CXd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WKpVsg9U6iR2P4nyMfmfLtnxcwE+Mn4mItVmGlvg+Jm3yfzGbEq9GVuGy9/bBpbKTiHj7Q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lOHMzsk7Uyb6Coo8//TEiSpX0xbymibHwzN8T8n+J1bdzeDSY26T/AIE03tTRQ5n/AFZV8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Y9NfzNqNfzMD8j/Eq/RNtTbRio7+69TBBn/ZZjuX5gV3fqCvDwRunMvzKkoy+IuTap8s5c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Wf84mYHRjgIUqW7KIQxf/AFYL3V9P+z8lg2sZ3AwcRsuP8xFQHLQcxHwacQrsr9H/AGAPE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hc+4+o6lZmN+3qL5nPT/sDCwVbcqwb/J/xEcQwJa8V/jMFry4G2CSJfHSPZrwQtt/sIFjK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VZVcCC62yg2wVKY1xPfcC1c485iQis6/vKLQAwFU9PMP4hMfmZhAqdatiSDR/JA0WsvuRM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s3/1C0v8A5UrKq+7OQU9Ii8wQKFLKwiVeUEIyV0tw37IwGb4TKsfQ/iJZ+RCfsmZSR/DiU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9+SWR56o0U0uL7RoFODc/giU2MeJ+YQ6Etcx2F/bLaDzggNZym+GSnJ5mTacmvxD9qS0Hp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6s5kbzF9ZzIw0m/cWw9kowjiNuUYL/Mr576rU3ChhyRghBetN/ABhxPx8/XP0zT9D/u9zW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v3HX+G5u5amAYxgKxB3lxlOtfRtMg+Zl9Kw/5ifxP3PsT+mKrx5n1Lq/iPP3Bs+ZoExanG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uL7R+focDMz1EovKYKQZZpmJ9H7n55+5uPC/cxL6yhxHs3V/uFzWHKccDLpmvJwMLD0/U2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J91+wlOtxkhT0PDCeFxhgECJjDHrvNV6+8zeR/jN1XuVDIKSwtnyTFfEC4Z839Q/bmUYaG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+B6/tB4BMeHoSm7K4EHGeYKcVmv8AkyQ8EW/5dhDBg9MH+bsh+b/llIMDUdwe08kL0lEsq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P+mpqmn6FhFcIcGnuKNYfn6DGQHfJBuDHPzwwYjQdO9zMojQRPMzSse5x25g2FszCOYgGt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6nsMezC5nbpjhRxeoSxKxpi8P5i005noVI/Bgy8yNqMgW60QQGwZUlkDPBm+sO0+UfcjsY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ynZGm1zAhldnHU5+NI8ytuVvyNkH6IMldRkPSbGcrykCA0VJVipSWStIKUMPAzOZ/IoEeG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SVotQ6XT/ABFelBbz4iBRswphqrhJSl4ljhYu4R2kajCgQxWgzCIhBaqk3BdZuVP4S480S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4lnGwdJK2bEL7Mtw2puj/ABiFi85+wlijIPFjLEe/4SwE3Dq/iYbsh+JnbT+UwKXzmZVvU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s1W5vDKmnMzNGepqjiqjypsqVywHOiNVU8YmTT5YrInqAred/zUTCOI3RGWqXp0ytN8SDs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kDVHiyYJ0Z90mQPEfzKlRrSku3ZhqtgWvUGqMDfdXGaCtNaNMsJjeo8iIgq6R4l0cWPc8N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mYtu4/wDyIkqJ9cU85q9T8KZuZYO/1BoOeWBF+hL9nBG/JzXIvMf7/Efi5m+DRh9wn+JU5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weYxYQ29TSI/P9oGQ/5LFgLwQ/3zFnCNmeCUIcnyiLcGQQkNABgQnmTPUaD/ANrGDdodQ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koAtyBFN+vwPErEcU1/upgxfAS01vLMEC+S+fqLVqi6DuXW/x0/7MjLTPiED7qy0Mi2zcL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D1/aVoLpgQzZ7/b1KaOH7e5hLK7/qLuX8EErKuYlX29e0LMKlqYQ0+j3AyZrP9TANprr3P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nXlQ3MAUPoTVvR8moboWVYfkmWMdmB2GVI+XgmNHn5/5EVq+hon34GpeufLtCRjGjHgHxL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YdTMg7FGfM9M47+lANz6upqw+MRbu/MJq7yDPgzGkyvrmn8ypv9lS67VhzlBh3DxiBLCoO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2ffcMKgNDH4j/AJ9xmFzC4YniGTNdtPtuBU1W1zOf1Npgg5m8M2TQgdGn7kO4zfEWDOcfu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Gi7t/E47heTUTxdh9ncb0TH4dyxHThnx3C8uUNjqfhfqE+gdrr9szR9Exvb/lizef7i1A1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7lO2lmGmbD3FZNYOPxNnuHE1Ph+oyjfg/kl4w0dwEgQuQJh4s2nB5+jL5o6B/i59gf5n50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n5wWzucvojN/mZ+jNfs/uXNuP0xGFpXbc4wGYInkMOp/g8EJXmJhLf6mxBe7xfEK+Ce4Hc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BLL1GMpZoG/cxbKc+D8Rup3CjUL1MdP4S6T1DSZb3Ncwgj06/MFJy8IrBA83NZJ7vV3MUl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PJLpBEyEhVaZoKjlMu4H8szfGYbEoguocD1gBbZmf6vE/HmEBd3IVqvTuZEqemPC8GadHE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x3WN7NxhORByVmWMwWD8TlGGo4PMJPL4S1AaifRBsC71DBkdMpRmtMQxz4ZQum9S4ughrx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XDPwygvKtktUKtpiWVgPMteH5RBwV8yxDmuIKYZGyBk6a4ivHjZNg41wy9opRmGXdkIPls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cJReg/MeUd/Ue+u/c9bbvc0Twv3M/Gf2T728kYixubj0lJgeP6hRkm+RPP6fiXf7Qkuck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fNB/EiaquRXUa220YOEdgHFbo3BVGpfk/4mA5OMeXfIzAe33nhMfif4wUS0FEvIGwj4Yg0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ha/CnCNDPoT3/AAw9iDBlPEFjyYvtMtTkqGvODPiO3cB+5BfrZgYGKAwW9YD/AMTdiz8kI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VZ8sOjMR7qCNH7gYjE8ZIFDu1KhdKcPYf1AaBYHMBcZ0JclwvcDGbgv5mjaNPuLTuF4b+U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BUqU3nPlf6IZ1rB9V/EZ9qRN1FrHLvGPD58wM06h2Ma/zR5jvrS7T/wCj9WVKn5mafRGbm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hn0m+hqeRngmntxx+RDHfyyr/ADsyeM0/wlQ9PNcQYhOKNR6I3zS9QCLP78ys7lYlW55au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Ni2D1MR1XZz7gAGY/aWh/IL2xJnWh6S7QzodwwV/oltKxdt5/4mQ54Qqtluz/AGpei+v+c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gFFbtTBVYcSMKMuBNu0r16jXgGv6fMbnRLqmvy+/6ghq3oTC5bV69RdhyeCHU22q8xGMef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/ALAQVcu/r+4DGASxb/dPqVAAIB+L/wCYyBRiP0xf9YYOh8sVMreeGUIsqDa2xpm1r45hg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1MhW1Tq+CAWZEWdnjT5MFjjFPPkj0CrnllnN7/uB0KueCZ1HyM9dG5T6m59reZr+QEEaXU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HpxNhXdZ+8JlDrIm07pfxCr8QKmrPNmUFP8ZhQKX+MQO+Rw/EWCBvMjSATVM7D8xVEtPdR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9wPKmZDuvGMTbianqDd17+I1XFdD+4/m0v8MMOWxQtdncFQ/cygZUo4ZoFK8a4lRV3Ubuv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qEZjFdP4jgqTG/wBz8HNiF+H1rsRNcR8E0ejPuUOf4qFcsrEg5CYRu66IYL6lbSa1ExHPp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/xTMP89k/2O4ZqXW9wvjos/FU09o7XEyPb6dPnDQeLP3H/o6mPsRjymPv+gZ95uh+zM/VN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EyfSNallu8kSqw9ZdBCxz6hBTbAtxWMfkm31Py5gsLcK+IG95UYZWJOCFHesa3MlQxsyRC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ArwZYIoBENtTmVRDxzBXwZUuybkVX7lzdTB9j9zEPKWAvN3+MULJ/87TPLnD+JljHIVVV/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8X2McENp2QOUxEMYWhwht6GH4z9zIO/4T8CH7Jd2JBT5E/ETDPsbSmZ6Qp+cEVoSYWepeY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ShTD3AKRj1M5v8QGTU2W8v7la2EtId8xDgrmFTW8GJVovTOpWMO5iOn+iGPk/cP3wcuP7S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gaemWaZPMudTEDnqnO56EEDRWzcNq44mabFbIhzVZxGtGmKuq4EyqEVG4VpLDoM0+kwPia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ODKnVZQqolj8RV+CzJWD0wQ/OB6jdKM3aEuaPjuC3D9lDcEsU5X4ZQd3f8TFiPagc2gF3P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3Zzf9OHg8IIeSseDzUZmsjCjuZN6fpg5lVqe4PyD+IGUwMviqbArzCr1i8LlIPwbHyNp4/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fTr0zIsArHYjMG6LDXh1KL1v+czHh8KZETcS2WtO6XKPLalUkOoniH4Z67lQ5eIZlrwM+4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4gV87gLr4lbODYD1FmiMgU+WBpNFKQ9uJd/nq9y+IDb9StHROFkMZ4mYrgOIrXzc2v/iR4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qYRpi+l9v+pjHRjP4eEbgOeSmXjYPHqY78Vn/AMn0qMfrikEy+BGXpHA+WZeDHXBwTWW2i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fMvt9vUf72HTfy9f9jbQfLDiHg+8X7i9QADt/fmaXtv3mAtx9oCqq6Opv6/eU0DwX1KCuC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0tX4I9PkXBr/syaCU/wBIhoZ4JkPsUBe2Vi59xbOa+oACccrzHGL/AI3FU91ik6r7xP64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GRuBa/I3z/wAQA9AEG4tDBxCux34ILTlyvMsEx+49R6wkQMIrez7iE4LqLw6p8/csPwCXV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/AKg9B/nMJiox+otRp9/cUs0CoEbq9MUKFAfjMEd329f3Dq0v+JeiqWuQloEjbr9txHFq0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qUExNsdueWKKXgcwxvH6n3xniAdtsGpecbMwNE6ZmvKKprw6Kn7iglexdTUgRXP2ir+0z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l1TdYM/LKsRrKNGX4mndCBjVQQKFxbghuCFD9o5g+X4VHI8v9xmw/3BBjT8EoHE5/8pTFe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BLZPofpsSeSB9sH4DCgrm1oQbHUQg1dwJg64OZ8eOGqRPNBOEZfk3r+PpvH1P1T+Gfi/Tg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MLXdtS0wONnzJruI2wGWbaK7RvAwbJ9wppZuFj8v9z70/ifn35hhhdr1M8y2WP5IZeoqJ1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D96fa5n5T9EFe2OkeBMfOEdJ6Ic27nOb+r9G+/f7IMXZ/mFtLjEFvKZ/iUwg0TEy8aaz47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bStnjP5P3P0T8yfch+UcqmP7TDKmNbl0rOOIIpV4iBELtppjnPgwhaRrOUK/mZN6KipO7/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iYTi8w4mA9v7Ivhn8EzPaPzpd0XMo/ir7WxMF0dm+H8xUEuF/mICfdPhlEyn+TDvkMhmwq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14yY+R/JHKvxj+VhvsP8AUDPofTgxLDytAGIhoMG/WIHRjC6cTAuZYA4zKXM4Sy3LplIsn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V7iUD/DNAS44I71OmL5nk8a5Ih/M3Adkpp2R4+g/ifbR/PBheE/MoLMdM0Ia0xR9gy3op4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u1fM9BUNBrw3KMFPEURVPZM21pkjpPGWXIt4goP8AMStPcfrL8hMYvszHtkafxB5B8QU0z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sMKs9TjdkdyRLapJWeqOz+4+F4UzP+OLOZd7j+JefP7mdpme1+5q/+FHctToV+UyQ4TcNE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JHB7qG0P+llVlU7g0+dqqClThOJ3e/Cngtv1OZYAwrw8RzzSA1rQ4RlVWsvD+PUMV8bioa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0Wd/hhuI+g3lu5WKtt6+Op5rd37Su6cnUzDJxHv8A9yu0PiJCrRTHyyvcwsxWQJbjHd6lR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vSiJ9IYTf5jDf5CAdrxLb32dzI7xH6AZ4ulfmYdP8gT2r8gP8TzAKf7aqB6Fky8X+SLD3/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gYn1x9MOJszwTNupn/huZFccwbzoT8Gic2/CYHLjjBvD2XbCH/lnDvuPAbmsEF/f6gADt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+Z2c/qIvCcEcs/HucCxyy3bZrh7Y8q2i+VziCXHUZpxlmGgE4DqAVY4t7iKvnEL0DnpMGv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g4/6hoU5/rPRdcrF6Dg6lrCqw/wBYhKg/LF2itX9pSoy3BK7nyyw2xz/SFDikEDXj29wWv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xw/6mqMGpuz3316mseDr3K9p569TMH+CWEeX+pVgtMCVL5aOjHEowKBQiNKtlHEI3po2y1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QgByyjS35/wAVLbA4jgCXydbiX11GtuRt3MPKKT8sxBqEHEdzPlfaOZOjlgcAEAqGlPf0d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bit7m2r3z95sOdOE47/dH7DyoFqecxL0+oVVL6iupXFlYIFLlurLjVQD7Sk4Vp3ENq8jlq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Og8K/UuVXYyaiujDhn4UX+HRN8EzhAIpOjT9ycRkXs46iDF6MuAQOS4atq9JSLTD1BwIrZ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8TJqII8sz2FD6Vx9TKP4J+HM/9GEu3Y5BlQZwoLA/dCoYNaEa4RriBFYNrl8QYAN1UuJbT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EdH1LJV5T+5/ieJ9p/Ijtl1uJi5zvEN5ZbtbJkvlc4PpmPqY/9+kFexGYM/IILXmfm/S1+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8kBi7H7gyEJt2PEp8cXiVslw8OeYywpHn4hR/v/ufwmUiN+T+jMdDGnJLTFxsgjg3/wBQD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mqvEoaAS3fuYm0z1CUVeJpcNemHJ7/UxEHyGbkOPzKm8zDxuYepfj6FhLH2xVcN9ORlaAG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cjKw/sbPjZFHeNn8StSvafaUxvayfEcTYB+5daVMptPpLT8/1GjPwuHUu/wBNQ4oSjU0Go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xSlVxuUe5Yuv3TzcAZLp0wG2PcAZ1D7BFubhveUsgLnjmRcOT7kKf7koXKX8kwHl/cw+Z+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9r8koZLK0yxUKxplB2FaZQEprTAQrJ0xV6Dh3CrwahoYfzNFlPG5oDh1sgsvIO/mOleGFN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UZgVMA8f1MPk/c0vTLihdpC008NxrS1Bir1DCqdYTjKrc8TGaFaYlk64lTV2QzV76ZSn7B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JY8VlS6xPvj9zV1jtO/6oFlSlr2kH3J9lFQ9/zlWH8kSqUB+6d3kfmDyuYgr/AN6mCylJz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NCZVeYaPP6Fh2eUjCDH4yoL6ABwZSHDFnqVPxMalsfxOI/bPwTmOg5fzAKGY2Qm0Ooqs6O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S3phJ+Lj7X6hWrhTfzOLqOpwxNLZfac024nqOPpUf/EXlIrR3YNL2k2GbNalPCbzDnlIsP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hJ5UX7n30vtMwgfgfklHmsj+yf/yfp9yk4TuSkWXePCZn5I9tJ5fEeTtNzbR7BQ6snFy5z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ihkUIsy/M5rlTRfP6gW660dTLOn5ll1dLtIZKdDHBLDZU9qAqo83GVe8P8DLPZm3qfkPlY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kx2dvUUSc4CVZuXol61Z/r7RIIYMDmOBrz9HqZxGu/P8AxMRPAOZzNx6hfJbcCWbfZJnnG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EZ3NYOCVD1HXuVquVyxZa8XwISP2xxgDn+v0gwsdP+I4B1LeRzxPXcofyXbFPbWeJiFuKq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V9HuXqvaZQtu6D3LZY5rhAKdErfKLzW/6Rxpef+6LAXGkGpmmfyYcJPwRW/lQAjYQrzPlL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hYx9dE4iRe5mWKNIOhc5I9qplDejU1tO8iYwlycMtrrumMFS+shxdalVfMs1/Cdrd1ZAGs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6j5Fa3zDaUMYJ5N5Xg4YcbPBTqfhH6n+fxAMb55lVMD7hkub0CucyyLsVuNR0lIjl48T9D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Eksp0lR/u8zV6m+fqT8GZet+ksjawLgku0O/8Ykvk5/jcwOlhzxxK3fNH8Su6sNIJSj0Dx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KDi3ZBC6fGMGMPuVAZcl9CjrV+Zmf8xPsJ+yOyVT7y8XzFfjD9QLQcwlOJbGFHf0dz6kP2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TNpio4nzkvEGM7+gfvMy/1xFRd/pgxd1/MyMBLyal7fIZl4vH9sfCtnXz9O/a/cf1Z+RLK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oxszBEU3iIP8AIjQ50jKB1hIUO9eTfUHru/vAAH4I5OMQdWr/AImUP9PuZQcvNQ/eip+xg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c2UolD3n2FvxBnOCIlc6xvyQmv9Wf9SygcNH1owMmOklpeyphM0XxKFFRWsLHvOaBh7/jB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vcNnnX9wUOJo2sR3AAUU394xwFNPuVeT8SiNFP3AT+SZN4X8ywfxM3jriAUwWP4j6Rjb7R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oDkNzbURduF+hpeyYnz/mfvo/nIcfiyksvGmUId1pgZLjmFAZ6ZVWxemXWDN6YXFYcHcPB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/mfJv5gqLQvPM4lLs0IwwCnqxYD8Sg/8ANz9iGyd76NjE5dlPTCpbdmPDe57MU9TO+F7ia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UqiuWOZSr09T7kHEVM3LMQGwb5fUe8d2fMOqCC/58RVmoUB1MdUrC5oVTWRlgUbxfhy7E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k5np96/8AEEBXuPGFb0fuT25vxPtNH+QYE1PLMgyV1MEbA5hrcI6MZ7zDh0H4lEmfuguW1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FFHAcj33LCy7SywlX3wy9Zb2QwS6FVz0r7GB1onBPUx+Zz9KiQmGPxQNzU/2x0XYQX1iL2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/UT5XPxPNjPxNfFcylXoBMA7P/wAklTH1IS+zmZn4pAPrHtohqw+CVXJGKNtg90FUrleZr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XYQVAW/zOzl4mluZVjx6OpyJVsHcqVp+5uIus9EAQugPbKBUwy6gNBwr+xitjjb+ksA5po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B4nN/x/UbtqddQBEtyVA1RWx29zY4efEKrYtIFi8f6+0wg3XXUzy2jKltJf3HpLw1BoCW0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dv8e4VybDLLtOgw9PUF0o2v8AMzrhO+YvhgEFTX83uFYazLKx/juKRaGCSr+d7mGNBG8l9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qbAxZ5QAxRj9yzlHFL0f3A1du125mAfD17mWeG+vUQ1yNG8R3hKt/EyBZbVyxeCFjNeJX6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KjPPFKSWj/MTiD/bqU+lFzwwniEzPqMR2YPcEj1f259ytkKsxkuAwHvC6uIuJUnm2lO7hl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isyvHTCxodNvzKKoccMX2H6gDActxTxR0faX15TGWoTBXw/nUqQI6SCqxW5Vkwc4msHAly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ltR2Z4nFH1Pykpfy/pn480eptmlm/rPsP7JUNO73KTaeJ/wC6bTl8y7660v7lzWhef43AN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6fCior8BheJ4R7QeIqibZ2mNB9R/mcTDHhzM68v0ygz+lTHLHlxEv6DAPAFx2HyRaHpjsB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emOy/xX02pHqazyR4j/ZMZ3v8xMpMfMGPvl+yBcdRjD8w3dlZDHcPBkgOWxzD/NN4ZfBmX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J1FA1TTkmAzFKX90ZdmE6CLP9ZsK23NQGri58PlxM1Nf9/R/j8wZwVILXpL8gz8QZPD9sN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9GHsjw/7DDh6Ixk5JT8WhcV1PzPlGQgSvyBshM9hOU+IraEqvC/c/NJ9xB19w2vL+oNTd9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WPmcFYpClZS6eZkalsu4WvjECzz3LlmFDXqN4JfqHlQoubtplNOyavJBWrptb1CUULziZf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sFX0JWwWoeqKg8P3P8jzOPxBaO4KdFaYNp1phkdnTL0FvTAe4vTFwCngytqy9M0Rm9McgZ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zCBpXMO/UuEtn9YWjD/OIwK+JUPZ/cVP/AHUuy7m9hVqM+41grHMueUXH97lQqHlHgw6Y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Bs7Jrti9cTX2k8QsXbzUScnSDoU8oIL9SAmG+z3DDufDmLNuwc+5iuv3AzH7U5VRhi6bdP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vFv8AJ6Retmb/AIH3I+i2BXuALtfwzKIy14/qn+d6h9F3MicP7l3EmfzKSpdZvzHatzir/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J6/jhFAGFdm1MyTdta/5MhlecSv8AYkytM0/iZruIZI6Ytu5rXb7l/wDwwwfaSZdJhYfSW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92fJ/yD/K5fxD4xh6EflNPuMCeVi6Ht/Mebv/APT8BOHbNq6zC4PwzIzpLvLAal1+Al0z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vGW9vmaK5jhRuCAbUKky/mGGxw33QHqrXiVvo0S9T/aClDqeD+4ZotdPnyxHA3yn6glR/B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cw0CLH4IS4zXsljwyz+bHkC89Iqbv81Y67NnSK+xnpB4g/Kx0ta/9Y24wy9Qz3FMqAqiq4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SYcEpcpft6i0+z0mD4DKssNvyQpbXAiVHh/eVKq3gI+Ia/BKanDqYvJ36mBFpGLdcdekDN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wcELJatDbiKuejox+Yhta+Z1aPb3LOkP5x7AM8ueIAorcskW54GJgVsrPyQyztfhDMyrw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yUTFWNLYy+h4JUn5IIUlsvaw1y3ENZ17yTaq4WnPDKnEyY4M9YTBgvE8EU1LpRFWq6jwyp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1MMWL/U6lt+8rl3vbx9PyT9SqhBOkuNBinKlExxr47ImyzJhAl2GLn5X9pugDAHiWYi7zN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zng4g+zP8fia2ZwJTwLlftheGfjM/AZozV6mR6w/AfyRulKscaDzFDdsMuaRMN2gdJPEHA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g5IiOw2/4lctVth+0rFWvjE0hZTOHUaNtr9/cdOhWzgrQS1ZT/sxEiVHCWrI7G4ByBuMrT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PLKgG7mMxDzHh6qabD/2dz8c/U5x4TLqRnHfwTD6tnH/RlPvf2EDZmo7rwIEs/LU2Idsp1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+DwfR/ZN3pfzArw9kcj/1KVNumOy/zKJZnQlgrPDn6G/nEvc4TPxf3nJPwn9zf9H3eyYQQ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y/U5mqGBTQ6HzQYIrP0GErhDlNj+0oa5XDLiL7P8AE2fb9z9SbEG0NI2wzLaSunCxbxXD+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b/uXrxbORLzfxDXGmR6is0ccxLzVxM2Kv9UwoV5lAX5IUs/6h5HI/coUywFLD7kTY+SJQp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dQrd7WeH7cx0P8XPz/wA4bQX5CUFGtc7lnY6YGQsvTLwvoyk5YHTEACmzDEstjphAFOMMR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KencelkrmZjFwA5PHMQ1ETXshoOuJR7ubvY/iffjLZFOEamoyWZII5hRFXyk1DSrhSz+JZ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4iFapucBxFaehgtmHFkuLs7immYJxcm5R/gv5IWB8lOKyOTGEq9WKrraQFBaLORWGljoWp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cy+V4jf1a0/mXdPLEJbqD/aX/AMT4uz8w0/8A6kx4n4Bhz/jUoS4/gjPOWeZlaatesx5PE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/AHqGHfhhIrU22RuFvuiHOPIQanQSJkaT/Goxlprz7igSMVTzRi+JzD6N/qm6+g+ngeyvx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w1sFhcpEC0E6vH8yx7D+JjeVSfaL5Co77wYKPSlvhw7//AEzbzLuXlM8TP2fxD7H5i8vxF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XEW7JcRxgyscFcwWzUrZ/KiXZdJ879Q3orR1ArQNH9xcyKtRA+BADrVJ28so+UPbA9Gq8R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xbxDSS38ljKbKaOItuOqg9vURawrgJlNpeD1BxFt/4RBIW8CVaMf/ABDIqCv+YgqdYDaxk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dGKXj/qAK+FVLClq70/8AEU6awCWbjccSV0GDUXsNgP8AYh4gLFEvLLblvLFq1h2gPTO8H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e5fieXAgCMuLXbLbQbeIy2U2uZUi8XBjmWL83XqJFvCuTBuJdYGj+4CnRf8wZB18sIAKDj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rXx3DJyoyu3Mz/wBOWWlsgU1TM5SNk1K5VLMDu4JVL5SYqdzLcrNo7w3CbwYt0Irsh+R7J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zdCHrFYsydxIlyv0zqKRvAeWDWYRxzNPmf4e/pQ4EzhlT9yY+04gY3lqJD7uWfciy1TTP9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PglbjiYtMCweSv8REBqjSuICxznUrQC9jx3K6FPaAAfIQWNHspn7Jqn3I7ZbMQ/Hn701/M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+JnIsVNGY22bxkTcPclFCjjBmRDYRUKvETUSVyDDLVKYq+jKAAt6P5hiVtarxWmUYilT4d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KawfA4IlrDCeIwLVkLYgkrGNP3IJhbWFPuRL3CAQF6gIPvLDzCjEXZLPlF8scXAZmGemC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BQeBI5/U+jZj0/EdL2H9R18WwBtV4Y3K2lC/iXbjYrJ8QLrUy1n6Gj94fwfWvw/uigX21i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ySwY0TSPQNORjLBs/UrprH6m7NZl1dOn3N9YX8Yfssza8Ta8fzP1P3H4P9s2fA/M3ev4fQ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Aux+Ybp5fow78QuKXeg/czXqkd+ufm/qFgPZ73ZkniWZB+H8zI5Otfp0y95DLB8tms7Oaq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xVbya1H3uIWGjExR8TB7lczQTD4haXn1Ajrk+PMTbABZofzHfWdRE5JbQp2S8WM/0DX0O7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r81hmkmemBsUvTNEpvTA5FnTEYCnpiGbjTENhrHMBtjpisDT0wRK6ajWmnEee/SBgqkD+I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+Ji3iDZD4aRLdFl7IA7ojrPDGO7OtwAW01L/s4gUtZnEOQqGzeSoC8+dRBClMYu8mfcGcE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V3HLoHayM0A/C5RqUzoh2qstymqIrZ8xcHb8xcGrysqJavy4xDCBnHf7Il595RcfaCbuz+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XLxJ2vCGgcmPyx6eMoLJMk1WzFYJ7IX8SoRo6I2E9UaY8T7jMI8/9ESuYgdUxFRQbGY0ab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4X6hBRTZeSv5+iy7Ju5eP1M5fr/qjNS1n8zUdh+IY9Jhf4xPRN6g0fYThTVxOuKg/UH4lr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mz4fhLE6xH/8APCfYJy55hqG7f5iYS3EX/AQE2cEcbeCGPbNe0YMqzax/mbbHNnxJ8HR1A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c6x/mo18XP8CIXCr0lq2sLXbNZf8AkDLYuV29xHZ76epgmcqoDPHkwvbFfn/iVYdD4gLjN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j3F0F/ie5czNZIDW/Rz/xNYvQJlC3ky1BNOeb6/uDxfAI61Xw+52o3X9wo/I9SyNd54EBy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w1d1+iNNTpDKFN1MsdKTlAleHiXIWs9sppAlpZ+U+oUZH9JQqVytHruA6yqWu2U0MOuvc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x+eDbKuei/mPhAw5fe++J/p9szdg0+UZoBYoQG1nomRvCDmYOsp7uIxnlVTJDpd3HarTjE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74BB+Fiy+BMWPp2RxRLjGpfukiFp+GA0/hn7x338wl9fdDMNx5gz/AOrgz8/zfQ1pyYuyY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pbdIPIDxP9XiXOCSCXA0owVnPDOwLsz+2oc6rOJ+ZQkdG+Gaw7Oj9Sh13CIF0x8RVmXLUr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iSEUYXy06mls4y/MdfJNc5TQ9T8KZ+xFMXpwI66FtxPy0ZgFck3uxpx9pdWYI2KWNILqaX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Rs8wqECeG+4shLxp9mWLYBW/qIo5atqHAC2RjmDQ1tCeI5rB0zCmC2UmYTVLwM/cmNuaX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XBDWDKQw5fczDxh3Eq3NczPw2n4MdW+Jz+Zn8DPxp9j/uCvgfiUF5n5iEsBT9jHsF15xjG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S0PB+vrH7NPzAOTOcMItjnmZLKzriJEgrBoU4i4uYxkamjFhqbM0ajbFs+wTZMx+5tcFet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L/ELgzwy8X1DX0mXvP3MH5P3NPzMFRwvKXRVF5gks8D/ccf8AP6jz9RZ+4qGCUW9hCMTmn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sb0us/wAQZewfxADViJrxLVplkX3C2jqGFj4mJR94v8jcoH4YVyVnXEwcPmG2wqlfEdOxq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cYGuZl4nSgDKvJBp/pqbvU5fFTl4D9oFwTjaIc9+WKACm9MQFlnTGoNLwwQt+NMRrHHOoI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xs5jl3w6MyDWRTp0F1ALXm4/aIxLfUdL6fib/ABhpx9sJY6X8y4mzOK1iKqtcZQ9V9S9mH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KHEsOMMwp1hmmHifISvwJgQ2dxQUDMVsLDwE+Z/FlPTDYGV/xBSMZMTgm3EecE/1gf+YOM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9p/gAJsgrs/pGL6H6noQD7wu/uAUf9XKg0YYccu0MFukfmZjtPGWpOSMkyqfefzZjKYa2M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NO10+SGv0vzMMFpnmoVBp/cGNasnU0UZRrbVgvFzM+ovRUnsVkP3x/wDPvpPaxPEiz0cmk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CHda0dPctjeP1P9MLmZeyZeNitHYRW/H/AOa+6huvvA88xPScjBO+hFA4Tgj/AGA6mvcMe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rJ35nZyz50rDu66lW4C6JSAenmBbgPk8EXVeBqYwMq/mVW21qU+jqcgl89vUQAtMHRKWLb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W1/eLddM9I0Nc17YJG3Q6ivIZ6RHXftX9wlmjZ/eK0Ua/ECyeyQVNaY/k8eJQAcATOu646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0hs6Nq/zLz9og2rwnMLB9DWxiBlKlDNId0kVK1E8n3JyDWmQgvJ6ZRHS/L2zQJSvU7Yzzf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MgWvLAshUbUyDZwNuJc6ZFHXz3O3BX8wdB/OhDlEeC0fNiHhLrysHIA66mdgL8RLwEtced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sVmWdpc7qAoNi71fcy8DzmJWAvJl+8qcW86xMo/J1EcYYuLlJMq3MYpfFynsjXM85JSPf4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Ny9w1nbOY7e5y/wCamyftfqKLSPeDK+p03KPzH/EOzQw23zFHcpX3NovTGCrg0s1E9D+SN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Z5zmEwwU88TM3Bw4gMwJaLNnzMfaFOrzlDK3kZNdkptKap3PzWLCcp+5HbeJ+chy+MDjKd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OSt7X8MvK0ChUfvfzg65xivhOWyOkEsNvMppaLjDBM1tH6CHOK7IJRsfCDVndD/GopGNbM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Hg/OoaA6oP8xC3Bo+e4pKZyyJQs3TrDNoC4N/ncFt/wAV5jM+SM/aGA8oCh6wBuXEp3Ifi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HqXdLO9Sf4e5dvr9kwbwflAGfnKVhqmBfcCK0JbnF10xqDQDRTMPnn3/0PT8TPxZ/MorZz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YdS9ks0eYW/2WCtTB2ISlYRAVZYCvYufM1XNFmxn5bFPwmfrP3ObpfzM/9uJn4P3w0QyJ+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xifqTIPL9zFxxSr2T76ll+v5RfdmPtv8ABN3qO14n56Yk++h/odMojTKn4iRsbqOPNzmoX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f3QKxn1HzqilnuYziKByF6ivYhaYoKCPiUKu9yo6zQzAl2VkR4y18Sl3VD8w+V/3n7E/E2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/E4fiD5v3n2jUg6b4mVMRthbvGn3ljd4E+JUF6s1xPDWPiU1esfEpo1j4lNaCfExJeeCPt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Ymrc8R2JZfLF98h/2mYw2vOmUXZQLmavDLGzppiWBWZgxhPTt8w4FlcSsF51xLGq1iZL4f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ODURNZMy14dyhrT3AqLFrgglx0RfiBFuz+kXZlgWFhUKkm9j2JEF5bnXYvxPKv64uDGZ9j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fuEraaeoIbfn9gyrZpmtPLqWD8/pmOrPzPhpup4CEY5mM6669eScPq2Vd3z+4UU01b+JSa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4uYnllRtWXPmo/EWgtUp+ZcJuv4z4gQ0ep/rnp9GYvxUf+5uCvkSwOyT5bS1B/wAjgLNjz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zKYIyVH6CC+oRfwDMvs//AJ/ys/qZ4gulVDbclnGoaI97rhNZdzlyowmTlYP5TNLcuVXnf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U30nE0WjiBKXyt7lnoYo48TAFlMWZLmBtQVo6mn+3HJu5ep5Tf3UQ0fpGer8kEAumBChd9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CgXbAlNG5evSIbaG/6QrNHXcbrTHSKvdPEMfcr+YEbUfP/ERpxkAhoCnS49ply3g6gfQ39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fowywc4zMTEfET1LILaPmErVTJgsMZ9K8wSpyX0f3FHnlW2FusaG2JjXAg0Z/MMReN7QoV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mVE0z4lGBOI6Is/uFbYpmYPMu/CSyUBMMYmVUMS8IjBDqGqvzx/cGChf2iYdejXzKK4ujJ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f/ZZUFhuEcaAYZ2UGSA3N/hCxscHU0A9kfwajY1iVCbjL1EbHqq/UUVbevCO0K9c/aHL1/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iRo3k29RUveBT77lwidu+eoUMewIGHhWsxZyi2yU6cQjEq0/zEwBbKv8AEABXpDuVU5n6b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9cDV6n5SaJzm/2mfrmXtfqW72LTWv2faP0Kyt17iRSLcHINncpN0aZX2YWmn6piS/NGPvD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r9RNFbZig2itZxy5zvKW9OcR0BORaNi2TU0LPUEwvSo6VIvI1MS3qqfuS3ksdj7xvR5RXx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BH/sdSjQYCcwOLsjZZVwCYmLz/E3IeBt9pnE+wygtumyUr0To1ub9UVRQHS/uKl6/ZP8Ad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i3+o2HnEwef8AhmfhzN4/i/5mf04Zw5DzEMCZ3FYh4QXV9zKFR4liJw1D8/8AOUW8OY8mr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GKrg+8/U0T8FhmTLxRe3ll878k4mmavmZhLpP/En4D+Zq+UNey/xBb9BtP/VQ+rb+Y7/w3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1OX3MB/3BP2TGezMvNP5n2KflmZeH9x5DbdRtcCtwQnNB+ZYDeMsCl4rZAtql5JicP2ZSj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54YXvzLetZsnrORiD/UMR+x/KV8P95uIfapMJQstPomt4l63ihtBr/WIX6KJhBfBySgZez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klNKr9RsorzxOVC9ahR0ecvgzWsYjFPJNoDlxF4ZvzGYftgsjkxhl41xLp0OE6h7m4NYsX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CvxHQNOJWDSZaxFpQLO4Fb4vUQTOIbCsvMDFr4iCzhhrsSgcliH7U4u5BIYDFVl5ai0gCg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pizUrHgn+Ipd9zR5P2WfR4Br9yZPK35mQrsPxM/iT5z9R/Ew2ZEmWC+khq123+J6jxdSs+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Uf+HENC5WNqsOH1DrA7k9HMHcna8bXJEokmu7XcPktSv1/uO9PsBNXpGe5dG3H4oNtnP2Z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Q7uFU4cVDMd9L+P0VZqGNTMGuZ3ERLyOIOcfEzF/+5H7Vpqdf/mWDwx/AzPJmaJWiqCy3j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43lQK0f5fiBSeR3A3yh2yfUqu7jxMuKGJbjXC5Rtke3mLpuB/CSyoZ6/uYHhfMCrfNPxK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sJW5YQLTiDszW+pSjW2O3uJ383iAlOXJcyysVx7+4181/j2hBZysgdw6cwAkumk1pdftLp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4PFHHuLUsV6fcoGrLN6PcQDbcNfwdQfaBA+hNz6CYmSPUyQxHUpFvpUrEQJ5KiDe4UNbc7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2WAaespxKaIi41VSj6Zl8ZWy4U9k7nTE4FBWGIIUoV4fMQ4QMNZGC04ZTGI54d+yW4JZrk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P3hU5OWNy7priL3ujhsZjl+QcRNlIxRmplsu9TEXBjaEVg8IuVHx4i6ThrVRxvw1uGUQy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lv6h1EeSABhtGznhldT98LYmvDn7RD2UPkmwzW8v7gEizk9xZt9i+0pC5zqoHui9EyYGv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M/a/RDnecn7l0/aL7RCAhuTvqYELm5FovzD9/BhN2H836jte5+Shqj0+B5Lx+SADZY3/i/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/nUXLzIp+/wDcOIHmf1BYdWoQCMfMFEKzkl2ShsYdTBMtx6dx0UMOSyI4F1qfeD9Shhy/q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RIvB5x4uG3DiYAH+MBkczUwxcemJS5sYzt7mI6BfFC/zNrq2zDMMMhtW5atcOHCJqDm4yQ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SuMH5h2j+hfhiu05Z/nDKqtq8MyQBw5iOcX5JinRfzMP8BuGvdc0+mELV9M2myZliCnZ+Z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v6OpGQec1sJqLB7ICDWbMnuVBTeeZpCrlrTPM9zYltEK36iKG/wDxK0aUfpZf5a+jV+5+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YyP2jMvVP2syDyipfM/EIaPlDXx/qYsFLyEF/58TF+P0ikH2ifog2/SIK86MbPczH+5+kB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2D9xojTrUsEyrZMwN4QwxmE2C7fqYjcW6PtPCEfMtRcPMBN0v3ywQMDSCz0syh/mTh4lRy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RCJ6gXa/TA6sd8QB3QocKD0MAs1+D9o5hV2QvJ3p9oYYPwIaifKBSdtmjczGuEBNu8JNQL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jz/EPxz7oQi5TtUIYw7kuzUec1ZZgllVo0cMVsgdyr1xLHW0wTh+ZhLUxaH5lJtZAHDELj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oFDDTNdERqqxn5hFFAP3FT26yi7IP3HMLscj8TD0/Kj4fVbk9MFd4BzaxLZSC52JiehNa+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MXkbvhE/AIZufEwqOI5jauv4ygjfJLPDif4D3gtck+wZvaGt5BlxUpwqfifsmFb+xWH3+4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A69M8Ql/MPyx/EQZnbPUC/sxELTfVMRS3v3CWVs/JP3+5/qmsGodoM7x+zF9oz58xqZX0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a5cI7uQOYq8wk4fX/AOet5T89KdOHMtxdTOtJ2ZrLuA4Bboh/OJ3crEPNf+ohib8f4i28X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MuWh29+otFIfqChQWn5Z3c4gfwIXFhf5Rao819pjJWr8sdp646RFTq2f6xCHYDbHUyHA4h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NYDwDKxVDyrpLI7FrRMg9WqATg+3tMOXqisvgfXqFayrf8EK/0ee4VagSvqeZ+TFmLj6O5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yrmrjgQ+tW5T/ABGumvUzXiETBZ+YdMpk2iLQT3Cr14hhrLsQ+ZFO2WEz3dzcAa8zOt/ek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TCmHXRwq+WLhpxd/aWmALG8okA+1+IacbPWY3Rdq7njUKdRWLVE1DAY0dygsGaujDy8DgO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Ai0xhjztyZ8RHoeVpRuFNYZfuV/StLpfl7gdrHnX4hLm3ga57IB7qwbjZ9Jz9ps+YuuMZi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NnszE2y1PBySom9Bv7zOCdlnwy91aNqvM2gjixx44xPz/ANJVMvm/Udj3Mvfigbm3Gj7U/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N+VFP3gbs0z+qfyh8ZraZP87g7/4P84iIc8n+fxHmg2exbmYIT/YtxTqdl/hlj0XpfzORB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ICYw5JYQL9tRsHJWMJ9sINAJwYPbfhOmbPDE38iS1BAuOo5YT1E6WD0PzAgqR1uHHAYP8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LOq6f6hizLjZrpjRUaM4SoEvr2h06va/sY6xja7fZxK5kf89SxbtWH51PatJj7xe25wuSO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BvBwzBd6Fn3i+4vwQZOx/M0HbPy0yPzn4JHGMPiEmzL0xHNj5nIpYyMBPUMeeyJcigP4cR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MaoX0qp+ez8zDcCvSqw/xU4ijfG6eJkuhP3JVeduDLyH0DjBs/wDFTRg7X+cT8T/M/TPtE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NPaDL4SfeH7ISs8HDbMUDN3Ie+JtLc1xADUb/AImS3LmVVVq18RB2Gsph1/Mst+SM70PvM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IbgMfmNKdkFdJ/mKvNb4l5/FmE37AZYn+dy2hAL51NnV0yTm7OmUnMEV69kobdJ1K75ff3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eCrsg9j/eJeolUzW48DwiaUqesWPOd0/SYLP3FZ7SDLacbmOaC/c/El3FxgQWsrTHY2Ssz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EmDjuDnB1GlwBHkwgHKrxLvWmZB5iG7Uw2B/1TyAEt04I0RdF2RVl1BcDXZLEHpmqH6mGP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fNz8TfjvmWdWUNnhmL8vwZt4KuUB2Kcv/AEAxeOH7lMDXMYezP85jljKBjTHWc+Y7HhTDt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T/E/9UgQ1urfmXXDLanhxHWs0V8AHPhDUALb2Hb5Jqq4YMBMdV7lXPKn3vPTADLQxCi2fv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7Mq9WZ9IJTW9kMmtv9EzBuF/BshNNxViNPv8A/NkM8DQo3ziTgr3MbMLPLqF3pVgCFbC7w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TO5jwQESTsi2DTnv1OOMxfUXMrdv/AFgBVVT8sDPMfiZGcQUrs74JpmV+6yhuPLiCz1T/A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4IBWzWWU3yo1z7S4C8KOplbLVxOt2vb1LBDuhzGXSwcEVa21l6gm/GVlmq+GM+yBdZo/+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xfU5+oxbQnCUMM0FD6mLzKSi6g3i/iK5pJYVW3NtMunUsQcYRiBg7uQzBPw1znqDDXW8n9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sUGeaYMJFNJtg7LyZVLM6HMXbV2q0xCYnRiAwq4wfJHJ4IaNMa4u+GKSYzrxz81LK0JuV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qu+kbbouxADQitBcZTqsmmJhJtq60dRoVYFmPvBmtvoXUw3UfwmcxaqM7NOAzzMLdfoSw9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csui8w91VMqVAtPnE/wBHolP+eYrBnhccz0xuV8XHnwza3PN5miP2zZqfsRfJEz9v9MVOF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P1EtX2r/Iuz8k57wVjLxmz8JtENVoPvj7RhEXrt6uz8wcqj4H8n5l21i3Ws5luJyZOdtTk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rA6/UiroZrB90ED2v6Y82xrGEGfX/ADLCS8cyy3ENoVHZzAWzF3qA1InZOGGNU94RxKArT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kyR+1c8SwomD+Md18Mtq/kg7IOiOoRowJmOB5f8MHb3oYIpab16gwa08TQPv7ivfc/wCyW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KStjxUPeoSt6A4jSvOYF9DDMEpAODjmCw8o7t2v4J91/KH8TSdy4vOHOWYSodJ9oO7PT9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wwCi4vh95qOxL4lx0qHX8xXOqk4ek0/Rsw8pkP+4j9ERkHf6Jp9TSz9n0H/sFzA/cw8lfq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9qCy8v1FijR/zBPymaPU2+FPuAz+KDN5Zh3P1EFPiP4GUt55hvZoL+0Wx1a9e5RoqLfiCV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9zDHJcDi2umOImGakUtDP2lsjOZvPJ5nJxDk+JV7X8TLvyd+lfr6Xg9Wh9/8AdDr2n3j5J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CbZXIE2FaW1oit4/zLvHPUCLS1gfD0+8bsaxJ+QR2NqvTLCg4EteZY/L+prGX+bLLhdikF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QvIJN3uxslHiweou2zOGUJoE+B+YCbdMcdzslVvZ1DZvBGzSyBu0o9GVbwxMUatKUHX9I7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a+mVbX0kIY35g2QGLKvtCoEpVk/bP7lajVTZLxKEeT3MKcD+ZxDv9yP0h/b+JdW8jLZGcu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pHR9/znOPtFAryH8T+JYdFS6/YPssnm0/xM+5L9ye6fpRNWkK4HJ1BkT4k/aOvLj8QWDpK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Ih9jMHjuZJHr/ABsh2QuxBEsrP5li7RPgllCXzUN+QMf0w/Tz0VDRdqHb6EdeSz/81h8Jw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gyFdkwMyGLWAgjYv9UPKeie45vsfE9j+orzpr7TAvB0TJU+cHBUNvUoxl/qY5vumCy3L0e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BRlXaKYebwQC7X2/iUqzVsf2ieJvpMHz8rFX8NP8AsUp0z0lD7GeWUsf9PMcWW78e4dFba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fLLRUkXo8F7hmjcJ+o/U+u3tN/qwjMKmX0aSsvUFXLuk9JXH6DuxZYs/QBAurMkSNVBq74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eo86PucKznDnLzDFcLMNUqybmdsvIuC4GjH/ncOEghSOgAkQC0mC5iL4UOD8QJS2pVczqY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25xEYO7A3AGAm6I7Alf4gWmAygwimTtmeoeA0nqW1ZW7YjkCCvaJIAziUgC4K/MriM6uVW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ZZUqmbMy9op26S6ICuyqzBMbb0QCsg2kDCgthNlu3+I8D65sj5eZCn4lxMZfRKIGZlX6T/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fr6M/3+GC8E6GcfH4YUrOC4fen8sVUf6pyfec11jOx70/uchEeZ/T+4iB8gC/pgCitae8K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kojeJUcMuhg1Wb8/SgQEdnzCnANpWhD7plqt+uJwsw2F17mC74YxWtNmJW7vB/mMHUvOX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zMsw3jPzKHP6yl0N9xoS70zCVxGpdoLk9R/Lo2v2YsNBo2faNn2CmE9jgqJsGPMFMETzE1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uphzxM6X4Y0wuHxDCij9oLefA2faO/wDdhNny/ZFhg/MRmXlM24U1GNDOf1DFZPmYixZ2T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5xrzLYE0fzMgM6fUV/I+nNfGavlTZz8UP2jNHa/U1R4Jo+vp5jsfmbflmL9H6C9TZ+5ncG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n+J/i8/Q+yg5e/wCc/Dg/x6mLOiQdHBfvFLctyukU6lBtC/TqMvQXgr3C2FYcw4LaP5lkR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Nd40zmEzriYZ0dSmmcRDaWXG1/EQFMnzE3wYpl60muEyX/cL6pdLxFQ8/iZ9+n4m6Vh8GY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H4YSOXUfURURzFNsGjpi02V1L6t8k7gOmXTTh8ykLveJXmbciGyqxRiLgWG7tMi4/R+k0f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8x9mM4YcMeJU26lyK18f1FDirZEOWs/EvVPcQF7PMaXCqS3wfmFWKmPP5JSVomHlFsKNn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Vom09QLMoEmQmI9RbOQxR5I58HqYQV5jajyj/AMFLWA63HgP2R9kPERemxhcLZn4lUtDfc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4M/ELanX8TNRUV6J+J5RV3Mz5jfZH8zQn++f/ALllndkf2X9mp8ZPv/xPvL8Jt7mAcQZDg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yrXplWLPfJGMcM+KMvM2kd+mYsHtEbbVPxF4AGK10ZQfKWLxDX0dz3DSeH8z2Az7HjuP/A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bGIXn+JamF0LXRB3ZO2b4nucQnuvibbY1kprXUGkUdQOz+cvgTFsOOHb1OIWuP7mArb/Pi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vWv8AX2jwsn2JgvKq+4E9uMdQV1Ytnt6hb6hQmS27ZZxqztzCMQtrAi8232lg0/xqPii35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pwY/h7lWlejqVR+jH8f8AzwxVDS46l9/TePpipomrDbCBjUtcNTQY4jrjcTiWgTOaXcrdp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MJWY4ZVxzg7xHTUzASZr0loyqsBTOIy9VlZ3EFCqwxiPARVBdS6GR+EMyAufXEzUrsXEK7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92a+YJv3tw5Mr5lzzDxBlv0f3Aj7ZElpqmbbjAFmR/wCQ7p1Y4+0qFLKmJjVu7z+8F2png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EHPB+YaVnwg2hDTuEN49kNzLNz7wnmmyV3ZVQEUODK/Jn5D9/S2T8Sfl45/w1Ga4osvD8P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HXh/tA0PYl2e8WQomfALPTVn4iUQhpen2s/BLcaL3r+LPxLY0XzuXH5TAIKIMTKz0HjzMg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G3bSTIR+Mn2lDaxNZQ4vUo5eozP8AB/cMt24YPnuEQToJR0sDI11B0qPGfxFhZ6tLt7liJ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KuJQGXGXEIuIOVFsluhUt9EOoEvkmxYPcBZ9immK8JlIQFXb4lAqktHBSB1g+ZlmfKob8T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9yLhwf+aJuthVPMtLCscZjC9ykxFTbbOU/wB/qa+7+PpL979JufDOFxBFHOJqVqZFw3Ain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HUItDWwVM0mxvjfzLbVtNEy95HUGPgzWaMYLqv5mReJqzp+vDwmD9L+Zn5n8TBu4+5/lNC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bjyftmJef4jm8CdToMGfz/c0IP2CYeWv0wYf8iLgckzCagefLOX8SoBVz8zgOJibLV+5a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dxQtZ1BEUtz4l2vqWpXEGbuBKPklui2J/QxXCuP8AZj7RIlvP8xsfmBAClcfjiLH6Tejj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T/E9ww+iyZPqcS6/ahGFem5aLOhwwLsyivcjwLcwQGVC/krEdGF7JfF18R+gH8x59kwPNf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mLVb8Tm2n+5k40TN3Z6YVZxr5iucMfDL1K5ybhC3TGiPkNQwt46ipmGG8Jhyqi3weZQMYQ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WRTRvp/MVutY3McNYxEt3rKu6wzbCvPECeSV9OpsCmZNgPgUoheXt6YDg2oBzmiuMPEQS7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AVVpnkxUtcz1MA7nI/wDIRiuD4tPukwPco76+xaf5w2v5iteEuOjPsV947UazMp/gTEd70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AWbrfpYEUy8wAYrCSpEXF/wCKm95WWyKvuQ1u1+o7r01NIZMxM/QejeD5sy7lVHvv/wDL8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LJDNyWP8AkPIXE9hz2YfZi+TXiP4GGVFcTvzPHH7y7awrPUvAv6e4UeU+7Aosz+pTlj/jM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YAbpqBZ+VsRPDD29xbw33xDut5V2spLsxCmtAbepSx4yuZSnS/wAvcoKu910SoHzm10Tj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u+/oBGVMNQnP/AMcP0Wk3+iSoqaZuFUvLCe5lLGoNjM5R1DNyo4YnlNEJWGDD1D3CNMCDc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hR4mTj5lBiXQoeyOzr1eFXsb2iapXFpM1Q7eIjYwzeTcrJ4bO5SNDOt/mV0C6x5JcMjzWp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ylwjeg7jdXrVGae+B+4feYepbVbbtmbwLDqVpRzz+oLXF02iZQfMrfRrNZriKoMjGOYsDU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P+w4uBItUrQ0xyLg3Hq1P8fP0N/0v230OqVIu3WuLK/JE1kJX6M3FyCtf8rhtlr/pfMUy4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hgHow+ljWb3v9GW8+4dQJ5zOlQViI7jzHyFmqY3RM4kcf9jbilgfELMMTqept9QVjjZS8Z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zYbPXf7mzSA6p70/iJoCqdH+YYaG859ouFCtMbmQRlRVudMoWk98QDgNZMQyqOeJnMdgV6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hLc1ZMIDniG8SYeJ6jfGG7GJ6sBERwlvLKWu0+0xoOQLBjLgRHJHcB16/wgheyj8T9qBWz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3hjZlqKNTcNNmmJVG94cdQ9oTRKjdmYb3f+pcOcUR1H6P7hrM/cR4pufDMl8H+I8PiYjr9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yMeE1PFMW2/zE2o3PDNz19E/MmB/5lMPK/uX/AIOpvmo8r8Q7eZP0z8uHb8/tDXsPymbeI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hbBfOt9zon/zKU5ejMqOwZZXHZ3KW9PZEBwTHCIOTEdB42jraG1DlgWUuA2C4N8OyDP3Ke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MV2h1f5VLOsiOw6H8w3ANOz6LMegzEP8A04kJi/LD86WHVxU9tR5bF/aWslg/LLbVF6Qjx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tjWIceoArp6QIr7zHPyQFHA3ADDTOGVqFNG4GypemHrrGjJT8zYVPiUYOO5TtWdTA3HBkp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tnMHLdjcwUKilHqCjr/2ivvwl9a8xwzhA7fDMXhB4OYumTqOAM9oMDhzO4KN4tj0ylIMjL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v8w5qNsOM3ZgnhnsX3j/AKjj/AVo/icPUoPX97QKDLX7KYrHVoQ7v+38x3IGyciWc/Ees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pU/qVZy/LF9oX2SuIDn0mLdte8xGtkxz5FthNInm4zBdsIfR+noIZn2FHYOlJk3h/wDiR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3j+pasn5hoLK1DyF9aFfJnAEoXjrXiAfzD9yl5+HcvXDtLrlY9E4ZH8+ZgXX2/gglorXSF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qi/wTabWntgg+A6luDrC/wCkUFGeAlLSaGepnE1ffcAIZpocy/cKoNEXxFzwJdG2t1BM1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fRjqapn9XP0dvqSy5f05Yzb+hqbwS8w+mDNESPCDiFxdLLisCLGZyfowhDL2m6mKr6Vv6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p0Ji/uUcfaI0Ly19BxTgVeL6lq8n/AJxKLrjIw4pimnOpuoZcZ3Kz6bj4nCg8CrJlT2WDW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E8Lepiq1r0OpSgORTeZVxoKywzeWOSlmBDgekwcDtFdLNmTUK01aF7JeK462wDQoXnbKdk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nBaPvi+mDAlwBq/nUSp+2ln6oq0cL0t4R/cAhDvOC+9P4YhjIDjEe9vwwvBxnmn9H8RF7I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/DAiE62/h/EAx+LHJKePuIrz9mYJz9HugqmssY5ImRCj2OW4CA2PzxUf3AuKG8439j1P1y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cwCg2/P8A1gHllOPyMfpiTewwYPZBiwf+MOf4h0IoMro9b/cSUF/zf/ZnvCq1/E79/KPRh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oA1DKYNMmI9CuIab/AGSkALqY08pWYuM/EqYWmMpZlfzlCobvWpW45JbDKvRfxlgWWeJlB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6/LObw/r6TFfX8TW9wYtJR+WPwnM2/UoTZcW9DmDviHE+KE6t5lKeINbufonfxzafpfv6L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yQtQUX+riyO36JVBx93ns8/E/AZue5qPiZnwkUvvL9p9y/lm14Sae0++EGf0n7kH4f3F7I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h2+pXqZWFS+mKZS0P2hRwCFbvZ+ICH4ZREaZF+o3iB+8Cj0z8xebTB6VMVMoR2VMD5E92f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mHpqfcj+I2JTucWzg5OW+MrisvZqWWQZS1vTMi/xiU/TUflBFV8sStnQg0y2W5wbKmI/3E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2IkihbzKSmLemGufJ+o8HtLeBDJmYL5viPwG9kozisxxFulH6gbFOmOCyoeYr43BF3Li/s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jQWQo/QnNls1+XKsrjT6ho0zn+Ir0YriGiA8DyRz3dxppTslcuzqBeMob1+ZcYUjPAeos2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VRtNRADktxWQqiuSZNnuEhcNk/wAM3ZOXhn+eq/7n8Ies/MKln2/Eju3gg9mn7ieK/qhLE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PmE65LNYbdjhlLfeG8QKgYfDPvqEWc/jQkQamXjxAv3Ha9I7zmiG5cZUGbuc/On5jwdQ/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oefTJKKyPsmgps0zDblahyycqsmziZAXwb+CBa8tNceJdHWcHUqt4dJ4f9xV4O3qe7BQva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11AXwrr3LKl76ThFrR3DbHl1C8sOvcyV5x6IWE35eYhdcP/UuJZNuCI25rKiDN9PMCiXb4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h9XX1q0Ofq/TZ9IGUucTmcQfrg3Nx+rzE5x9GTFjKRw+iRWZQsrZgFn05JBhlLvoHO4io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viB1HARvT6OLiHMztTXDUWZrPZFUeTEpVEPvAjbhu/MsgX4jTsDRGvcuxb3ECMNhB0+1wM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hYMYwxpk44qZCug0Uhq5nFqbutTB4oTQDdS9xtCXIc/E2OwlGaPPHIzKrTbv+4aoCfkTNU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xdrL9RHWK2ZmUnHJT8TMOLIf5EnEJt2z/AMeJYsBkXl99P1BeQav9n/hLK4rW/R/4S+xzH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QLp/qDevo07z7gDSkq3gYcP3llqhOzjmbkaFy4i0pY/fT+Ikl5YLzxH65mO9GeaF8kqmDh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hiDC3lp+OPtAWPtF887/iLlB2H8nP7lnPAs8GeHmPMAqufTj9wis9/wC/uVIdVd6YhpaEa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+knZ0+D/bcKuNYkBdMDWD7lGTwNTSTXxHZvxPMHHrOoGMDt6hjcYYuyJYr4hr7X4gMB6S3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XUdHRn49Afv/AMfT4J1DGQhez/Om/YgKcY4liCNnMOQMb3HBgVtMpgBi7JwXOoqKiDi31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pn4kcfmMfxF+5MKTGdqzNI0QX5P4xXP3/AC/TlrzP3kwqYGGB/wC3F9wfifump2n7gtPI/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YL7/iC4d5K6j64jjwr+JSgtV/UBltvmGMsIcDAQdmmbKcbmW9GnMCLVfun2CXxfU0uW6zL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JYXRTH2v7mPiX5Qg6xCdsLkNkyH4jst8zK/bzyeyBiV7J2FKkBu4GJWIP2/7lXiRFZDTce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OH8Ru2HxPmC/cxa8ppdH4X+5a7KiK28UxcwDOv0mpW40wQrzLCqnxEeSmckDKU41LGtmck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j8iGwB0zIX4Z3Y/mAlyOv+RXQx2REpJ6MAgKckdeS5uNa4nkNP4ioKaacr14lL5O4IwPJB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0fmVjGE/8Zf4gMT8wxlUkMC/3EIHSlSlL6npH5A/qYs4lWf8ADmfe5jY/j7R194fR+2jDg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Tcv4LIfDyZD1LuWi/M+VMGhKUef8AxjVRywfh6eJfHq4R/MGcbuY5mj/82AvmPIgQ186XF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Wh6h+8977+o+Ikcr2kXwBmfopX/4aorR7T1ItjPPULcfCIs7WieRZ7nEh5PRX8SxCvHUC+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cbsYHcfn/AFMCtr7uJjNv/MEEWCtdJb1c3uNMRhrggFFpy9xUdhXWK8eb/pLEC10HMb51H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b1/cWmc4HMoMgBjo/7Hc3bzAaw/U/+Kmkx9P0XMYOI8xxmo8IuNypYVOZcXqYGYGpy/Rq4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LHiCZX6PXuOkBPJUNMIycYYuQmrHFz9kIeR5mYVDs3eyBvlMjANnmOEMa5v7wlSmkbHZmN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lQo6efMQgZNRpDrAtw0OMmN11FBHcqZr2lieFEAFAurukA07iP0y3IPkZ7I9hXHlypbWuF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burJlwLPhfmC2XXfJG1XeEPqFcxotroeIiI3R9mKht43pmZrYaOUzZ1cuF9ouY0XC1e8MJ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Kd5f+Bpv5naeX/X9zDs/jIh4z4xKePul8rfdLmrp8z4UfqYj3PlAuPHqa6YJ53a8bjVYMR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JjhPmP+eIUqG0XedhAUBv8n7p+CBdAAmP07/iUHxSuH/e4pO9OuP1j5ZzEvTWz5NfzMTdl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tnxjO0nKai1r2ripg2icPREwPMK/EKjJ+UI1R5lT+UINsHBqOD2g6azxjiHsYBiM2LpkyR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R6yntPUZMC2QuVsLRNfoJZf5aYobvUMJAuA/3TFsn6nED6hBcUczT6gDJxjIlxl3axK3PR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SjtxFybgVS4vzEUv2I68x/cwHl/cw/wB9EWvFTSxv9w2eUWPr+c3P8xM4uSfpTXMT/wAUm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P+02nR7t+Zs9fwZ+SQWPlN7y/qZo8D7xlT1L49hjpSux6lwxGwzAwWrmVpFH8kT8Jwcn/A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wKtkrV1cplsyaZqip6zFQzZgQUEVYdn+/eLLoo9+H+5gvR/TMny/wgqOQbaSUQc6P6WW3x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/LGtBafwjzEUve6npippx7hB8wQZeyHeMUzEtoIhzL9h5I3dU1xKg8D+Z+bmv8kkLfTLPz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HcYivLIy36mXFcE9xVft/cDxUnxL+YbzH2suylPEKdCYKxfiUn5CWgGj/AFz4v5lFr10jE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YEo7hKK0hjrDwP5imi02aIGbwRlAb0LImMrOoUsF9ae5gzmYO5UBVj9ygW7GXrsmHQR+fo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pRoF3HjMsX0H8Q/5+3HfnJau/wT4w+4JQlV+xHa8H2SKj7sgqytKR43j+MscMGSf47vH8z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8gVpJl/sRZd9v3Lar+RQY3tkMDS6UyHbfiL0rywnm/eYIrHn0gcDhHEQl5Tcv8RmK6WOqw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1TJPKdmoFtHPU+BOZht8CXa3KmN8kQK+AHU/5HUp4B/mZ9v7xW/dZxD/ADuYybT8wKbS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p3FLr30jTQteOWFl2fwSnfHTucBdM9RWQ5yuZ0a/N7mWV4+vaK5zcc/8ACZZvrgSmVK/+2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53Mw5SDceZxFmEDGc4mBB+g2RY0RUpp9Li4zBtmMkNzA8JdmY/QxqpXmO5jjqpi/RaTN3M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xHap9SHZ9TBHhMFOZw9PEzcOmUrrcPYzcYUDiUAtUAkAcMuOXdu4hLZabhB5TiC2rvGJcX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X0UzJV1eEvDL/AGStS14KGkW5YcLyRLdjIJrLDFOp0JB3AjxOfaITgl8qhsboDWJavwzfE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l3QzL3I0tRwACgMuwo4OSK0eEWmy6J2fTe/zCs4bSqFqReREV5Gm891ACKAltKdHHuCk3x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Ef5oc1ppZgz1TO4cGnsM/qG5ORjR/dfidgEHJfbxFW4uzP/PJ8xTC3nH82LPvArG61G3zx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Lt8Y/U+xv8JzaLC+uifZwN3nh3Pl0HMvbC4p9gZhmE2w/P/EZ0OIhZ6e0rar5JWcNm8Q5v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8Jwqy9R22VlKVsG5gDgfpDbFTdfs+g5QxiSJAv7Ir+hKxBXiIbDaZlHjiV89EWCC4gXjQE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XZiGwVWDieSIIQ4lweo09ieQE/M+9v3DXofojo+36ZZT8qIvRD+Z9gzk8n0Mplkmr5/kmI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zOD8MavZLB7Eh/C/Eye+pTMRVegy11IGIQWs9zDsIQbeG/cI37aiP4yCfwTzfUyTl6cR2a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HqBkhqYX2V+0fpF/H0Ko6v3TD/aiGYniY0EHFNTGda6fGx+Z6YmR+owPAYNkPXn+fyTzMt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p+ibHoZtgiUTPKWMeUcyzZTWiUD3/ADJ+p+pg3Z+C/wCIW0OZIa8OSVupvqYTIBsiT1MKn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4p19yMrX8ks78Yf8AsrQ087mfiXkKeNwE2rf7iOjB2Sq3x1xEsC3f/YyW3Q3Fa/KJqsGVF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ZlxtmBJrn8MbQGywHZA746mHUOMcdwGoV/wASt9MdDyGPcVf4bgLdPEPgl9Aq5FPzLPVJl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UV8R12bftr+Z9liU7s/YT/IeP4ntL90mGOF9/+JZWPFkvxDBnoq/M/wBe0GMYn/mFEFLuy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/w+YOu04/ypGLVix33CT4gM+XCErpA+8I5V6Yuy43bgm1Lh4R/pW5R52o/jXKlf8A3tN09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aZfKcxyCjthWhpQdeJ/S8T4w0dSnLDpFcMO/cXNWt9EaNZRRddIfoukvpfk9TSEY+xCgpl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SWVOuX9Jhh3QbY+dYcdRsGDP9P7lYMc/0lDblcsIDP05/+nx9MhIaen/yuGP739EX0mVmM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cR3Dc6mUi0UxxhOvMcRhHpOZkMy9U4EN/Rd/S7m55gHECidEG5zLNyxBX5j+JVfOJGdkq4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y/EapEsxLpniakFtyqJRvBOieIYiNHjEpbopvca129y1QocG4gkzxbU5jS0hQupcu5R0hv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YTCN5lQsDM2MrsW3wlo3tjBAruKgausdZslrHkfJDaHa9xDxxtxNaYFVkPpCBS5v7vcsHt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hRX/0Jgs30/7hu5Qu3mHXR0mbwGNFTPBqGl+q5gq2ybfgNT9iKjy3DTENa4Rctj05/iXO4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mUTFad3v/ANhlwTjOHxxf5m1Rlw0/xf5lIjkDC59h/wAmNS0r2+P+T20vylzSI4ZpbVk1L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uVMBy7h/YiU52xxiAUH2IxuN4wW7hMrB1Fqo8KdTh7hl5awy8hN3AtoOB/M5pSYesk/Bfu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5mECs4/5IzTMGMziqZf3KuxbF7af3AahY5iDxE117lGKtKi76r27JSBlVdU1GPQGGWAJ6Y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l6hD6Ru+Z9xTa7/h9DCf4p+hJn4i/MV+lN3x+4tPoGqCvJA+S/hP1vpfvh/JBfoZxf0Cj4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6IK9k0vTAHV6MRqa3yMm5a1fdA1l+0YkUFg87mlwwtsstOZmwzTj1MwbKYMVrQ3NoGEFPy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Hy4/gfomPkP4Q36cNvaR18I7+lqKWIlMOtjMFtpXuZ7fxHZ55K/Z+57tlA9mv1GTO1FHxz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lhcMLo8UlCgvgfMum0MaJVTt/qfyJj6D7qZK6oSxsstyQ5zoRV8SK7WPwFJoGJKUUPNFQt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WuchnM+zJ9oW7Sd7JSZWdMxoK/wBDKXF/ZZwGnZ/UO54AjcRXMzLWnMb0kvvU7HBPxLkV4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niaZX0mF5haqNncKb06ZhfsJd609wV5JUoWrH4joeVHhorZCBeR/E9Edhuv4Q/YufuwsCV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vlYbEb1xGScpqZvgx+mfY/wC5W9h9lIsfR/kit9CCvOj+Ivc/nKF7TzJceIB/E/xxplw6/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UXIEzAKajxmRg8XbmEK1sJofmWtWLqupVveUQ1/BSLVWYnyERU/QjqnaJUqV/9fonFsu5a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9l3KDAFlhV241+E6gXxDRKd8de4p1r/mI6Fn9Ro8q+7ApVLz6JTlh+T3EqtYsoFro7nJZ7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x3FYXD0TK/GVNjZxyjNvAf5gBgxKr69xK/wDjj6k8P/lncGy1bijsjDcu4zevoPcIZzHxF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jc2miGibY0Mcyu7b+hDv6D9A3DcuGybmZU8x1Lz9E/Ob5qI90/S6ybgvM6+o3vDqyZTyZE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yhICDU2idUL8q7VDOst7gyxPvEs4cXDVHJxG3ibN7l2Au85DzM90qv45Q+1Fvkq05RFkBq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7vxiBSsxV8nzMRt6OO5lgEs8RqOgDBqYQXTRxChJeTUADdWYzDURmQ+8zxcUxqYB5k/CKW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kOlMF48sx97KT2n8EUk+1zyf+yqyB4GX04gWlQVFmXxx/MS+qGMV4dfpjS7AvQ/3qCqHB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2l8f8nMfDRiK4I/iX2JBHTcoFJZCzPQxG6qF4njZ3mAyhxxP2/wBRVNA0yQpRIcM+LOoRR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d6mAby9n2lemZxhzP9viBZ8H9wx8Z9lX7+kx/x0S7j7Qi65O40VrbqFkvN6ZbXBeTDOB17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azLofY9SsKq0X/wBmaTtl/EdBZlNcIcCflmS9XIySq3Tu/wDErsLXgwF1ysmP5jG+wZmAj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5nwn6SZl9R36pqh+OcZh7P8zh5P4xf5uofgl15i/EPxn9xQWINeGT/wBhrNbpS9RjJoJXc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Vss7oI5uz8JS0ce4jKqfEqXIl/MK/YtGQYU5nQpKfzNMNPuDNBvrL+U+5UUH2YP5gqdv6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o+uKreR+I6T/VSlflCRl12/6I7egRpm1s0Tg6YGqOJfBOS+pUyGgZ9TEyHqe5ific/VmHQ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yh8vmbuRGZjpeSKnzGp5uO5/LiPsWrJTHF/ZPzFMvZ5UaF/FQ1D38/wC8fxMkp8IxbBnDk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pp5gBbJshucsFkFUS0v4lWaLqKD85lgqw7Jbas6YINzcMRPEzWVkKvlR8fmU8YR508MAsK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tfg0wUmt/zTMeLu37mK8SxkppjTnOXL2zyqPxjD7i5TWoZlIgc+EczDufzhjzdUP5JoNpn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KL3+iPOzpMj6n8Q+Ufuf8T1yn8x/B/meEx+Zn2AfxF8d+SL2hJc3Yj9W/UZTQAa59yt/lU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3DIG6261Nnwype3+I/wD4Kk6UNLl/D4mjTE9iYeyHNy8T+GgdJ0dT0OP9pnXH+vtLt4Db1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1lF3vtBL7HSZWMQWasn2IU22r7ssHgo6iKnVG+3qBgG0o7jlFU4IliJaTT6cn07+hOJxO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XGXFmUJceVoSKL4l9M3lIxY9wYWnJBu0IuF9N1LqicJu/RXh1DZMPo0uLQfU1mxMNZ8Tsy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/EVrcBDFy8MKYPoufKY06YFeLzEguxmieYxmjU3R0QURYEE2fQJ7hrcvpBUyYLGmoq9wo6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Y1zaJiGCi4GoMKct3UVZdxpczwNNxAbOOGCzJcN2zjFcC6mcWjVO5hjJmtyq4tu3jqBj+B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+YglFcd+oynJXmXRdGy6iDQHxue4GKA22/TAXTwi+ysmSIzxZKXK3kMGfuNymKrhirP6f3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H6Z0s6Cg9kYpiDtPw/wCS7kOz9Gf1HjvfRr7Z/RMl5T9wzEgOwgOivhlQonmAqowY9BFCw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xHAcmmUh+6GyzOJt+P6lm7xBWIf8AsxdLxqbR9D7jJADQ4g68f84RueP5m/4JzKZ/SFL1l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cyOWUwBRzzABuOUstC1WPE2YjbL5IiUXaPxNE30E0XK61NQlTWpHjMjG6AVZf4gd/wQA3f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W5QnJmsPxAIt3kzimrnQa/JiUfZen3IQDhnrN/wAT4qDfoizmO16ZoTc/yqa838Wfqs5+o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L+ZiY83hKKeX9zJ9k7/FprduKjljYRhq8YfEZs7Iq4HXMdVaw49QRuYmqxMjZfqVABYeuZ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K2V/U0yvuwZvcy/01xYpz8pmfsQe5/qWXsfqfYoLH1BmV9Kn3I/RkvkzP6A+NfufGAgpp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LgKNqUGdjWeIrXrPzQ/LL8IfgSInJnUO7LCFg9MoW0cwWxLPVwxUJZ95fK0aeSV5ojSmYd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K22+H7Qal4HJGGhnxhlbSZGOftK1oalmPKLNTVCeH4zFrDSVNehLgbCgBkuh/uUnmfFXF7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hhy0shjLs6hS7Qr/aNZd2PzFdrjORFcw1cwv9zHLcdVt9fMNdw4NhwztnkihS/JuUmq67i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ZsZ4c/lMtjr6j2cxIVgts9PMZXza5l3az2FqVl5MflKvzMX/y6nyU+yP5go+c+b/7nvizJ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/JLtejKn7faPSPczVwaWaLhf9gNk32VsjKnLuHbyZNQ0nb6Lbf8AyfXBvOGk5rjqaMDji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OXJnscJXjDIdS2WHA7iuv8nqLmnW+oaNb+8zDOX+pS7Ffm9y1U/L+kXZniAWY8upTzGPt7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oS8p1f6EEUQIbgwTidfTuP1NS4f8AwYsYphdXfQmaa6EYLVoPhld91P6JIipD+Ae4Rm/M7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LdVFmDzL2nU5mrxF9zHSEqqavcuFb9DRGKJzFxcUU4QeSvoZv7zRjiXhJdgZgEPOXUcn6M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GCI7uGLnVG7FNFaloaplTozBCvpsvqU+8GWMdzS5SsxnJ2iIdkpdHdQyLacwiaPLafZvCc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mGvGmQfqGi1UHAMFFNVxHTjREEJa3WyW93opimMrTWoFGTYMpcZsXUJVKe7XxClxx1GKXb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HEMQg6DiAMtqkXiVacbrXysR0HdAyPOz8QzHP+gz/ABA1I2u3Hs3/ABOfkpoY/mB6HwQhc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3qBfmfuYI35fxO8Me40KnoxC0OXJKrYfU09IhsLd4QyXoYT3C1tMEIg09BioDOwsC59rh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9P5SLfwj0ls09QlF5ube8K8P8JTf5EZCFb195kqcf1+kxS+oAtsczrm8WfiJ2GXEqMdpLn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O7IMp307htJ2Yy+6k8v8AiHShrogBqGfJKrUh5+XEuD+aYVWh2n5CZLYmg+SYKejD9b6WY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7s9n9xTfwmHvED983+WK38Zgvf6j9V/gwvyxc+VOLL7lDgN0/EAYC6gKg21xCdhjuIOavz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NKgowt/uVCtjK0GFeJqn5EPxMxZJ8Qp+8XF5zKf4qL4x/aH8kqDUZXp4vSX8z7Tf0CU/Kn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1BK6gRMIQcvLiYRwf3P0ibHQP5mXqw0NRWuJZoaDib4gLhszgQvE2nN/xBapwS8+FmjzRd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iCaMJFPKqBr7yplVe2EilC/f9xZz8O4eBSi3DCm5chRDTh3MG6MxaBLgLLLgsOyWC0dDL7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QKbdnUNILwcdzOzCAVhWajrqNzMoLNQQDJt9oPRGmrIfiH2jShtqL/wBIiwy6iWVYOJbb3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pRFyK30/3MagZXaCEDnGzh4mN1TlUXXtQwOqEfxY6zRDDpp9wZ6IftTB5YSfM1+p/i3H/A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91HSdIyquSDBqzTmvDNsZf4iTiEPKO5f8SgszLKuGZvoP4ivxYhkdh/8AZFSecNLluMgs1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aY8ZJjPJnazLcU46e4jviCeEd/wACKYv9PLAAq1x5Zl9yuCZ1xBy5jngjtzb8rBr7HAmEO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wOOI06PoB/wDJ4+ltpxGdziGYbTj6O/o0i7jsAiD7yNrat7YJmKVpuA+Igl1KM/HYx3I+4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aFunua1IHYcQONNzVcWityrKFumIs/MeCPr6hRtS8Jc7XmbjCKLL1P0R1Nog3AGxX9C4e/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DMwb+o3Hk+huUbuAwPot5ptqUw71OH0uZhc5h7Ib+I5KjoY6lTxNsxLWBUw3LGo2QrXuN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yAoDiUGjuepflaf2mEByMRX3EzLbyXLpRMjTNQBBeip1kfIbmAVlSl6ngRxC07uOf/Yrd4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FXzDI8lkV7rojuwreW5cooNr9IWGpNM34hXwW60RQlCbKzcZpj1eftLPoDKELHteF+4jYa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ckUoo+poeyCqLriEul6FxEL+RFZWDCe5dW+uIcG3XcA8gZzAP9sckBKGzhlT4z8jFad/om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dlwP2AgPcHjiYLkR2I4v+IgUU1xNeD6YZ08QE76JXstmGH5Q4NQ6D+0obIjlX+JhFAYcMq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oiVZ+IAx8EPD6fD7QoA13yRkNTgD+YFy4WWsh/kIwx1px7KYaYGVZ/mIxdgvEdg9GUYcPm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W9PzMy+mw/wAtTPyEeB4j+3BfmP4nn2ZyD3+qYa9TRfcxI4dIFZtzzMIFzZP5QLxj1Mhwz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YcMtT7Ym1x/qcJt+IbXiKBsryH5YN+dfxM/ejtPT8TS/9hNj3DSVHwEfzPtK/MN27LK6+h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kkKHlvXuVpRoT4lywJZhb0eppexDKvLBfvzNfNBUdXwgxQ4uz6HdnM3+aZjtq/mGy5L+I4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Ox+ZayNvuSjeRQ1MwKGCISIckJPIOPuleW3g+hzLSoKn3ByAMMCtBAhail8fIalBl4mZHK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5uOphyuTqj5JTWfgmLxa6h5EVPxMivREW4KnfiAK5w16mY3PpPHmOtCZHThKaqkrNsVCTr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Dfm1XS5gqCIbPn8yxZClPk/iDR4BwMuyGzYcS0Qtk2Syi88zMeR+E90Pw1/E++fvUWvMx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/AM4zA7/ifCD6HY6Ib8RJnyCjutjNhwaT57lORyuYk+RJknYivrKK54Son/0q9M1l3xOSP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ozGCjJMDYytnP6gPE6TOmO3LFvWVt4JZgWv8AWzGbFs9eP7QXHA5/pFMe8sTKbyY2x5MzW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PqfR4hHf/AMaTicfR+gUbK7ZY+/6lpy+j9GfovUuWeJh4leZTMn0biuF8zgp0ziln3LyU1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0w4Q2GZHmZf6lfMdn1BqN+eotKy31OpHCTFNX1F9sMk2xcSuEJphGTWG0Mkv65VLU/R/Sc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oysQB8/RxWbYiKl1IGOIfqAgm8/cWrlX6Jih0zw3Np9LdERwjW6ieJbQzHZue6IOCm/xGt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XbVbgNDf+pIttK8XGth0pld44K4e7lLVT5KmRFc1zFuwYRlFZV0TJbg3Bqi436SiVYjAxk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Er0U/ER30gfZgeRVZ/hKXg3lXiNFJoZfBMqm8E4emIWF3uIZvzmOoDjYw7XohxPE4eh+4M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TMDZeEVcH/EACAWuPUf7PEZfjMyT/ABU+Q/cwEVP3guY61A29bhtlhjcZUQgw/ZnMuGlw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hvCGTJjA/mYiXZNJiQu0rncAnkJ4l2eUxdm+mabr4wzTHxfMHdGNSxBQupmunJmf9sRErv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P3jlDWtySo7AkXa8cxRj0VaXFTMHuL3lb0Sb6/SufpedvEwWX3N+pck/N/uG15E+0f2I5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QI259x6wK05INByIx7hN1mVSeBPzK1aokVmPEGj4iC7KtDHibPuXMO/1TBqcnYRwPExbv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f2H0iz9WfuY/6R/8Ai4fJzGX1JmKGfGDM/aTJf+Ciz1LlZYZ0yzk8cQy8yD9Q2HlM74PxC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x+iMKZyMQQ5DGYXZWP5mT6Z+UqU0dPmCIs1uZrsH8zWl5RcI+SX5U+gQpduSHIqMrw+ZEI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aVF5+JmMbJ1KxTH1PzC294tHF2TsSeZhYN6PRBi7vDMLPwWdkZktdzVq6gqqimIRS8Ia+Z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Geox8F3pHl+DMmKnA7JVwbKc3eHHEe/K1lK0NsBMEFBOPMz7ll8Yf+y1nimnMwyUjRlIh4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pu5pSdwTBdT9v+ph2f+a/n6QZCAJz/wAAxUvJH8ioKdwpLHHjTcH3n2LLKy4JDOmhMl3Ur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HaJTSJNv1cPHoY/QsiR/+sfi/caPcs3NOJm2L+Y1Uz24zOAyTHIZVZjGvEB01+b3FccOfb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JjHa/MwyZ/BLbY68scseNvEIko/KmYXx/2hdYggTn6cR+q4h/8jiXDUYJLosk+JAgVLlx+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7DS4kAg4hxKZ7iH0zLYRZPxqM/FZzKQB+0Ge7MxzEvhKf4iHO4Hv6ZR6YrYj4zGChepp8Z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SvH0UZuaQm05zGq+vicx5msWH0ZtizzL1iaIFOBlEyxJhjFzSSizuoZrNIi8alZCP0hQAZ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45xiNyoHKcpRJhdYiOTbFSjDgqKtYjVblbcDWU6MOSps0RmnfiBEtrbx1GAz1ckABgXVkJ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Uu3E0oicS0zlemoFSr8ylt1uibXB8G4DnV8HEeUAGc6i23gy4fDJupu/EC3UECIK+OJbZf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DSNDFPZDOJGqeYW7faB3zemDTeIkKPSPZ+ZgCVthXM5l/uI79Y8UVr/qpatF2P3OdH2iuw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nRK25ekbVoxrDOBtW4w5hw6r+UoV3NDi6lOKDo4nVkZCn4iyA6eoOdpHmVclYuydQHLp+z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GspEf4mUzoy6lA3nHBfmews2Q0sPhHDhEGl+Zf8DKHL+SGDwGcZRz/Oo/v+oBuLracABR0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8WYN1+2DXtfqBlArfEEJfMVn1Hjwn7Zpv/wCmYepDaLGeGEqi+m25wBk8zC2XPxARjQSmz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EO4G1qm9+IsqRZ64MyqDpnL4+j/iGSYf+6mvsn0T+QPyzFOV+4TV9k0hzDS7X6m12o/RP1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/ymXbhi7B+Jq1t4iDSW8MugvwTIOxnrVwX6mL5WL0qmIQm7TMzGOIXbZq9HyzB4Pyv0f5l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sfv8A2uFsE5CocuUeY9J3/UzI438T5ePtES7TKiln4CRK7Dk19pecaiBaJu5TYwwsytNTX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sQDGHk19pnGk7Mw5HulqZ+zBwH2J7Y6mHduZCiDuZ2/Aw2eSHAoUF/MdkJt+4R0Y3NWozV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WYdlXOjmHEuRmXBGEe2/+zPWgaV7BviYL6iv9JZbAdhuz/kfIVtlQq+azvK/mff8Aj4lQD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zPgkxE5bzhJh4A/DcUivGfqHxB+RJofFx2uv5wU/OO/FZH/u4nwx/Mx6MMF8k0ChFpxFVv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qLB3OJ6i4/wD0vmSa9y2w0TyHqX11hKDCDHIZWuLjggPV17jxwO5dYM/ggGTk/MMCuz8TO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4nHuP9EJD6B9WH0X9SEWGfoNQl1Ktf2SzJ+6ZttW/RjG5qZfqeEK5SYCOLlzqZME4J+lc1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jxEHDGUSpn6XLmq3p+iqvtFeT71Mwo32Sh+yIMfARSX/ESsrU0VvU/fHUG2aRhFqZtUMk1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lYSlfQ1GkvU3f0K2/S8fpP5glCHkg5T1OZcDl4jkTcFThqKiWYjpGsDqatzVg395q/oZGb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UHUY8Z/NhO5Evz6lu0274mdDYw5TFB8Xw1+JQAfBi4vlIJzaBB6aNnZMwDXkIKyLg6lgRy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m8Xdbj4imlkXcuVmF2agHpYWabLB4gp2OhSy5xsOFwEWx2r/ENrfbD+ZioVgTzLKXC8ni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t4M4Jb0YH+nxD8f8AH0FaeE3+/wCcN/UWvWa4lWTrylhzb2hUXShhmgY6mXojGObjrN0bh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gFW469y2guM8zGd0EUATkvN9mIu6AVKIdUlhC28upWgPT5hTnxZk1Ci44dRGvWZ5hFxIIq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cRc6i2iItJf4mGj7QQumO+NyqheQFXbP2pmngipek/MyDuODADDMn/MdRsvGwW04A1CV4H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3LVGHYxgcJnRZLU44lm81mC9gL9QwzT6lHpKPB8S3Jg5lm42z4/Mw+gN30sM5/qif5Pf0r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bvRMj6TbOxhpfZHb9FTf9KG7Z+Zj2QQXT3XwpVl3Z+JaVN+SFwsY4gdnO56Cf3PxIrL/0G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H+RhmF20v7isbVETDLiw/0hyfEZPO8174fabch6+5PRDvXxLSxO5zVuc/2mdiwJ9QkTdJK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/MJ9qC1OVARnZKBzdP3CxrITRN4/dEPR6VepWf5jiH5MnmVPF7/pFej4/qUZvOmVwLdzAw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wSDSnqVEpULrGLECI2/VLoqYDL+Zm5tq+JgldIOy9pQF+3SHxis6CZnjB9oPqGrYnMACNw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rSCLrq4AElsMkSQaHL/OpsdgPuCqVkSzCUzHm6T8JSOobAv8AMsSbaDICAuVf4uILHi/aK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tDk6H4S6Z9bEXoH3EfkK/D/kHhE/c8BsN16/uZ9Jgq8tkX4H/APD85i15WfaUtHD7RLyKN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Fbb/sQyx+DqUnOD9xXFIsxr6fywoW2v8AYmDuVOj3OI+XL4lSBKh/9c/W/qy4/RE3rdy6q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TUXzES7lT1LXP1zwy4XUxlcJoQeKjLjKZYZlkXBcCIwwwHhBYE0mXEY4guGClJxKlRnCz7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GtglAi2m41PzKMPU/F0xLw8lR0xjhZoAeSN/PLjJdhAW26ZkTHNkwHUaZmrTNDolF+5iHm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oLmaQ0lwZzDpJ/OafMWk5epthvDc7hqcM7eZbPqLzHFzPGOlBkxJszX6UX6DMHh4mqmmMY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m/EzbOJ+4WIkuFzUXao7dR1hr3ULQFSoBrm+4rVryiZ2fPE0wb3LDTFDzXdjLbNpwQF/6R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kkw/iVXk9omAKJX4YZXRRA1zChBw2VccIE00/EyuBLGIyBqZRx0TD0P5n3cdxJ+M/U1Pmf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Ir9k7jhMOOHqY4HDmWOCOIKEO55j8Cmya7sdsxxnc3QUE42qgjdHK8OZnHKMG4J4WyviL2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QXmRYb2dIaQbFCuO4I4v7PxArjrXqCas3lXmVrwGsoBQ5cor3YcKgdxcPcFVxP+IYRVxXM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Ep7V4d6qdQtscvM/kgoYqbpH8wZu4dRLjSnCsWeUaKi7nGovnMOFH+bEUC9pDLVPuUK3Hn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eI1WvumLs1/UwFo8zGdM6Wo8x+xjcDOXiMu0jn3mYZ7J7MfzPnThv8IYvB1f9Rx3PwGZy0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QZPs3+2bPpkL0mw7X9Qhca/KiyVzE2KvXEDbOggYnoQ/uZecixd0WgrcTDbrPsioVhz4Ex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ndFF/CHUtr9KET4yfY/mZrOIxvWjL00NtsqAUuDMrf4qC74bFAF5iHeIHyWfiaXgBF7U4B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cLUDMf8YrXjU8txGpgCHrioKzi6EU0t7MMLwnjp+0NX8Uu/yJauCB8XTMRo2/BMVdfwhRZ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YLce+Dm8JZ0zWk8ffujuUl1ls1vMX1ALK4aWgwYz+ZWOJa8e6Uc8RKkVupCswFf7mUoo+H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szOwU/ZHjzkU4U+O4W+L2/qGRwGG+0Tu9XxKkh/Emb1Mf2TPxr8zD/RXDHqP5r+YMXxB7o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Kmh12Pof/ALtx5WaK0tzn8RsC4zWpiAyf7MA5LD4PHUz4/my7cVcvUwgLUJMYwfxLh4J+g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Gf19apRPEohXRCVLiy+pUWZf/AILR4gHUOfpmbeIUHzAJVaJztiOoEJfMQLmVVUbS91UvO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cSziYdM8U2OgqGEF/dPW/wZUSdd0XZ6eJfLvto+nmYscApPj6LvcXInqPlKvMc1vJMOc9o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A9xoLCeJlWVEOLICgcHiLFkdtRxaDmcoOFR4lTNt9fQ3T9M80UGIRgZ+lZl8TSDteSalTI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yl25v0gzHBGo/RtNrnEcM2+g3GLCvAbjcGHbualWDLiLZf0rEo7n4RSlXIYBQ8sn8zFXpA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l3Ao2+KhhTwM3uVhqchCtXcfMDEVgdDnEWVML5Mv3ctJ0eGYHE3zM4u7z8RbzmR/aalvHn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LKW4K4epQ5eVZ1d3H6OKrFn3I7Yk0+Ia98+K/YgbCvN8S0yPjMuzZpj+BgLR3D9t4zNxt7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htFvETo47lh7AsxLQHNpX6l0yQQpicn6hAAc9wV2vRxOzp8M9yNVkGJZNSny6MylOFuMp3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l4QD2KmkvLlUJUhTuNtZveyVlRxxMcoBwDvMAjlhwk+8EO/8AHE/ImMZeWKk0lczMHtKvx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+YO3ZlvuJaHFqrlgPMVmVAi61H7U+SuIafFmZGrfUbh25QvD3KFyQEUfvGV0MEPmeBF7/A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PuDP1NjpPzPlV/Myv5P19Or6VvxMA735+iaE3+h8BDz8OG/0GTr+M+wIa/wAmEQnzBapYY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eyVHoJl7S/Ut+CKjTVjj1LJdN7hBbzc1Uxhj9jLCFeTD/AKiyMVzVUkskT432cfqCSokxb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n8JU8hF+DZPeZFP8AkD3kDnJUhxWJ85FMX8JR85HWQ5MeorlAo1KHCsfxNzc/1Ca97hiC/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CCoaSUAu3UUtR6LKoN13v7zDXvhwwN3+JTj5IKdnZ8TFXypsBSamO/wBzMsvAE3vkfzL1i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n3EW5non74IS71D3KtQfPU3WOHSC8U0vtfwZxa94xTiZxb6iMdtbbbm+oIdJYH3hsUNKRf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/OTAf4B6iVRoVz8dzJcH5IhD2fzPgP5J7lJ8orHk7vwk9GX6ZU/aeoA/E1M0nR/CYK6Y68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EtxklPUPH01f9xKp8sdqtu5yyjI8q3xK4CyUZ9v8AsQL6+Iz2PzZea/ngjb5RaP7gkZXa/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P/w8/S/o/Wzd1Egj5lgbzcmJkb7SyKRjcwQv/wCAbPE1XABiPPxLvAoQXiLCvozmWWSgM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R8fmfETCqDbpJSxRA0jouYngU+g0GP9J4fx9UdMqOzV6XzSkXhs+j+ZQ5NSpUz9FHiFGrP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rIv8AclDleSOJXtnQDxCuiQtlS5ShjrEUKqqK1L1B4m1nB+rPaVicQcfRNpRriXqbJr6Le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CsCoNQwqb1NVThBn6H6G2cJ/Uxx8zHs5xlcEWg4hVPg+SXpNPM4hFCvM3/KU4shdcRpbRw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HMBQoXyXNwjacGvDCZI4llthGC6L4auDrvsf4wze9e5jrxDpiMqb2CXcLjNYl2EC1w7tt0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RrvSM8y3aPDMwJ4Rld4FupQ5OoNO+osWMDCjQ3uZ2F7lDK20xDUm2ypdGFOdkQxgxr1Mm8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94rdIjsggsXmNOU9kzgJ19zC3TcxmzS7PzK6VtN0ypwA2Qm6HHUowvuXW/R2iFvIUTVaa0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LHwjYo9EoQt6zHAByczGpqUtuXeVZmCABjPx/5i37EYfJ+5+iK07/AIQMlstfvqANsHX7y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9XOZe/wAifciag8y/MKWgb7yvUQNEhnj4mHC/5wactFQSi9LXuEs8yi8Y9TPlManNplscT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OUW/Uz+ZF5IRZfJPxJ+Of3MG7j7Cfgs1JtNIa8AY7Dq34Ju+gtujFfgUHQfvFQ6MLM0zxG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9BfqZxL7h+5gSbDiU7/ozZnIYii9w82MBC7ep8/8ApiDJZZRxjmUHsfZiZuBNU1CCf4BR/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gDDLefof7tMHDwBy9OmYBGCMQIeBw07hu/U5TBrDc1cOoGzRYpiLvaKZGGz7SMct2Mx1iX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eq6N/vKcgFDx8/wBzNH4YSVij9x1W9vzBlfJTKQsFL8zG7b7n785RoslWq6xFZyB+FgDEX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0oHEt5F6h6nIAg1DRhkjgLfymyFkHou/Ms7n0n1KveL0Fcw37GV6Du5bHyBYJD7yKUZCgW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2Wkx0Slf/ABslXN4U1SRV5EQXfoZd21+EXyh+IcnqYz/FzU7I5Zp9LPtCO/rzI+VSI4U4J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yCh/mVLVeWa8otA+U2bUeHwU/DKAB+1KM+1j/AMlkOBx/aZKobXMFoezmBFagYlfQ4/8Az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yxF9xwS0dTUuLC/p6/wDhWx1O+CcQqyPHMBVlfvLdV6alxhUKJfuGoYQCbgfEvqGdIfEuc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BKr7jrFuDpijdTlAX8ty83M7wyd9n2iK0zeH/wCH6O1ny/5VG+lSoebAiM+J8T5nzLSnX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TcNo8nFTP8JuV7YNwyeIIKijmZYTIn0N+cdG5yFVUMlhpcahucS/pzD62QdQnmOV3Fl4lY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cIx3MRnlAyXiXKO1v+k45rR3PvGJAs75rjzDWd8xVKEw+pdNB4CaBrb5lUCpawLqIri5EH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fMB+wlQ4wLthvhBAniC9OH9wNhbVY1LEz1HFwn1ynmYDg0b4iAc9HmZ22YYAMmnELBus0c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Ry5NdzopANGPJ3MlrwOYZgMKWqXzAlOi8NxKpBz/ZNxfgKj0ef1LpF0TkVghedHuXsJvk8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/L+odRut6i2LR2jsgf0PMEU1261FeGpRMlmTDH4Cs47RhcyrPOIcOMyqIt5RCKHsRRWfGY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lJ+8jDFlHpF44s3Nfy/ZLki/K/ua/Udvs/qBo4rJ9/X+6zH1HQ+xMlOZy/8AUpDKZj7fc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CktXGBRxn5mzI7H1DWBxCL0z/ADiIwPcfDGxY+0s8FKvGI0rnERWmPDzAqmqqWQR9kNDyi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eE1+I/aP8z/ACifsZl9BpBXwX6jsfUC/oOfoP5i9BP9L2Tv3DZymBxLRebe4AF58xfAv4m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dP7ZYCFx0Ya8JgHI2+Y8Pbl03sl6qYinYpdwtq9psOr9mALuglVoYlbwaCPZvKdZhGhe8f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fTx+IZOF/e+yFJTSNmbmvaMCZdCj5M3/KLEu5yr+YfRr94b+E/Msg4GkyXH2fqwPyKSstk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UEXzEJeLcIPeUvCl+o1HofqGkdOJZXnGpeaC3hzMmSFmEsmBJ0WIoBauJqLA8xatpP/JD4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wuP8AdP6lBithcEI2lCPJmcHMFb/bBN3SG7r5g5JTV8xhCQp3j7pdWNrGmUmqMQ7XpPUi5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Cf5MF+Ih+cj+abvUCvfPQP7+lQJlD1O1ZtODiM+z2hv4lmBdf3oTZukP1ODmLROWmXXAiO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w5Gdq/wDMEGxt6d/Mvng0NH0AxKlZmMw/+j6c/R+lBK44ylLxIQsYYS4i5nj+n4pdshw5r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He8ryyy4xxKYHkhGyWXZ7Jc/QzZ+7mJ2fM9D6YDmyCc3KSixeZlHn3KNzK/SRTMLQCkep1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81j/cfD+//h+uHAeHMdqH7TwyhhTiH1NpLfRXqV4+lstKSlEvtMYyo6MJu+XUVwbyXM+t6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hgjCR0XVRRJqCIhyxxXmcxYuH0ePo7Qx9XP1OJrOH0P1bfTlmKo5t0QGA/wCzCVxUbCdvU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iZOgteOocX4hD8yjBq5mCEz4jslkG1kLeoBrG32iYlTIiBYyvmKOWzZkPs8zB3LUdxLYGG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DZXHekqqtJg0qj3EbFb1i+YgovNb5qEra3NDZnn1c8kouwbrucrRTcS8AcZludDGY3Hv9R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FuVYcwu+7MHIPC4SZHZUL+Z8sZgAxdf6gaH8so0KXjDjiZhdXibVVHWJTNmmhO0LncvBg9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Nw22lV4JRxKHKesy7AuoDAOZ0CF4PrEYyOLS3buD7lRZO/wBM/NQ4TL/aqcJ35zFhz2/B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uA3OTR4gyPLV7QjcVydPJL2qjauGXbM9kuTIG7hbA5EDlbBTA5QOmPUzh3HaxA9xr1G64m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HyUQAkJGY6Pbj8TWKLsPMeRj9/QGanpwYm/0YLsMoPZmX0XfMmD+5k3/EhMszHYfxKjtq/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4yKY+BRf4BZMEC7ZHgNYgFTDxmlWxlhyUYvuN2vUwH/xMB2tYmgdVKFeT8MF/4bndsGAtt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6go/NwK+M1O8SstOaOXxqbJMaLSP5RrqrvXiXMVFEXyiSlgbaWH3n+YYLXASt0YYNHQfzi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EurxO5hJkJ7I3w+Z82TLk9pR6j6yqb93jmGsdXb8SrHEWbLaU3Y4l2p5guCibdEycHqCWD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33iM5TOBFMRypZ7i6q24dezv4lDuAYuI2WFVtfecxrl1eSWSgjVoxEpeX/NTBqyXXzD7zt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Tchkg8FpT5lHZt9p4oH7nmBEMOcQn3JwOP5T54nzH8J8DD9xMh2X4iv1WO32fTHMUw+H9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xIRAOVE5GeGBzh+0sef8ApAGi0lrDr6ekyOQ2sM6+lfTuGGP13DmcfS/osQF802v3Nsyqp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ZU1BfR3S6X8QiULaCLoY7TKyXsxJUH4oNKlC4Qkz7hL1nSl+Q+Yj59yjV/DKj/kuaQTuU2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Tz+l8JH1Lj/aTz2fMcu6zx4ly5f1Zr59hHg4Qlg3pOl+Iogv0Y3EJxBQUV1K+nx9LYrCMu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AOpa/lXUwKHkuA7XS1L2oHqa04mg3UvHr6GRDE/lHiXmXBuKHZ1DbK2nEFpmjOEGo/U7jl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yjFwUETAM3bzA5VnVw0EOUFtwXh0zBdn6mGviVKbp6lFM5Q6GlQfTiJ9o1rfEpU6JQhAjG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oHMQLrOjzHBemz3AvPy9SjPHHsjQC6u8RDdOMaPMwZV81BXhHlzMKYJKxshR5iU3UZmh1c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pnQ53YxUtMlfFzlgXgfM8UC2R0yQttO5hAAXg9ylCOtwD7yQ20Nt4jnU7MyyFNMcwqYcO4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QhfOJbYsb3FhQ5gFheOZT/IJ2g+05gnuKud/3jwurMvMv1Lmmf7+PpX8EQ4j/ACiXictSx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6D9ywYDyZXas/4P8AESy49CxIWdtwZQjTTYke8+Y+JkLa9QG22FOD7szIWL9SjW6vvEtQb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xUL2s3LAUVvuM5cPBMuvOyvxKELZ0sG2jd3F8gT8TF7H8U9CT73NOOc2m0u8v9pZRDScsF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Rd/8ADOZgnxxNyr5+4FHmUB/m5qf7ia3YYUQ3YzHtfuAoeTEVeyoaOxiipqXS/wDgTIMUO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+mshL3eT8y4sOUIgAisEwJw1cuDwqADh/RGAU0O5lO/soMcxW4ZJ+JgSnD8RwsC6/Jg0Ki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bs8yy8P5EyX/qz1lQrzplRXD+9Crx8RRqYMCcHWVdg6jRJrFrKFJv+UMPiFr60gbC6mZ+Q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2lQYq/wCxFWSvMaILTiU6jWflc+0wzUF5P2iBhu/4SGwYwFVmO3VtEpz/AMz8zkN3PzPNl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sx1cRB64hc/DISIbOtlw6ooeolSeEmW8/ylV7ZyeJ9qPtHfWiwf8AwmcXzb/KVfCXAdNw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lS2QLELri2tb7+0oAIIQjHcZ39H/5PosMWv3jDX3cEvUUwRS/pqZf/iPwQsQjxD1n5gVdy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OiViEGRKIqG4M19AS8xFTjILCGC/Z3H0Fz0jDD0RYy/McT4Wa8zHf0cGjUJl/eT/jP7+h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K4KGojf4ZlQvA4nzzwkVxNCoXTPDG6+k539EDiVX/AMXL+hFxGIpqKejc/MCqYtz7kA+0W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xxCxUZszCTnNYsUObjVYxKsj9HBLjH6HE3WhrsxJz1a64mqtEPZxEOftMIGozJvTDKlJsg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uwxcP0gW3BKghiHWE/BwzUqcx/iGpwTafQa8yxmZFFJRgU5efcH2EQjDwm52sfiI6scQXx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cu21v4mwZLtLtRfSDkHJDtz2R04YTmM2OTwge+Jv5/hBzSQI3niFDeBwqFcu3agVNu3Ali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yEcw+eI18H1OQx1cwEd6hMgOpUlk/MrvX4ShiJ8R9PM/0zc0ZPtSLPUj/AEeD6bNYKs8fo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MzPHJeW+OIRo/FE2cZP5lzYfmWBYWjEV4yxvcsdChx4guMV7li/ZTHqGfQrnEwrIliyG5o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lsf7nqkPxMjB5hc/PTIgDIvRR+0B0wMSgUm58ASfhyjzUn+zMy6DyM2YoWYL8pTEeKYM2Q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+YemaXr6KLeZ2AX8Q4rue4MPzjF7qi1pxWK9jiWUF2PxEUdY1LsTFzCoSi/3wb01bxuXrY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pVYRBhnMaUu7xMtHxZblMlCQ1qoOPJ8x34ibYrXmHTPEZtK7l1EIqzXCYyT1v5SKneMqez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K9myY4vkaZh4BJ3xpmIHjBWap/Nwsx1h/E0+Bj8cf3PBZbCAcr9y8FKMAoyW550xa90rgM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QekZFuutK+0SW+aT5ZYuXpzyJSl0oZjKCIfUwqBkvPEQzem4to7EGU9v/AAuUl5H4lTVWo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VcFnXglIgXbPVxiNaH4mh5ylSdtRKHpf39Dj2FBL6ZfwSNoEL8xGeHYnw20zabXoI/gDLi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n01DrgfyTBwpyK1uFLGWC5XxDejniWaqmoQECH1Zxn63n69/S5QQNLuJi1LIAIxl9fT1Lf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xKCs2Db+ITwiR+o+8QUESVuUwyRipXfMCp4QRIM9RijRMHMSFaQE1TBjMdNo45/MC8j7Sq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qOUcPEwfSAdPP5+h/8b4lSh8x7iq4QhriCbQcrEsN3D4IPU60CZIzanjjkWVcRRxK+tpBV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BG3T0bmkDtVP7g5+HeEzGHhgrzcs5i4ju47nEGLkg3iXicL9HcauL7fQbAYZrnElXyThC6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4s7l3nkY0dTY0QZwrrcseMLqvpLJ1nEr7R9NGOpxDUqOpxLhZ+iTtHmZGDbMzx8SvZHwz+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1RvPoqooYaLEwWMH7wUdg3NWKmyol2C/kINOBvDWIq5Lo6lcKwmbig2DiNslG5fLD9RRoy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uzcIgaenYOouOtek01fcmE0xyQlo2Y1LxsbZtC8blaf0QxaMMS17gOo9M4H6g8Of5iv4P1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9fr6R/eftL0BliiqITVf8tiYgtNZKrPxMnExc6v5mz+xMTb0CcPBoa+IMrRagMVnPEI1Bj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/vEFyQBnvxFTKZ8zkvf6hnbcPcZqmUQ3vXTk+0CVysfxLPFDL2p+YvfR+GU01Rb+YgNsPv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XEeZzekqL/Yipe/obK7hoeI/3zTOSumOgNVlK27T8QFWewEP0EdmHL0RbjbiNHgcR2+o8X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x9D+fKnyMwuWp7T8emVjr+owAu/UTi1cbScIdZxBtf8E2njqBNA6HqpqaRf3FUwzMeI/QA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MiRFom4YTzHbbvAtdkMemJ+5hh/Dq/gtMP3dF/ETSfKOv8iy2mdp1pc+6vzMM/MteNWGPi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MsUIsvlX4lphygux7l7F8tKyB0liq9IQulKUBB1YjCGlsIs7QtXxFr5lfLBfSSHKlk4v9E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h2PzqXr+dEam8hEIzvbucdLBehC/qIX5QyhPJBUh34LPzOjbfiCojw5US+5fxMzUbi1DXR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8kzf+LIqfmPUvo0mjFfsQ0/f8v0d1dE0aLYzMDWGUB4gVVwNfQ/8Ax5jiXiJBjzEUvz43Y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W3PD9PxxHiVT2nqWlODr6eGJiJKjCM/MPo6Ya+rX1Po9x9wEpNmLMvKKnMFJdlv6IsK4mN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klF3UHKrEdWX+fpa3X0X/AOMNM4IN/QU+gjyzHMqfH0H5zoCA8SnFTGxC2CA8T1So1MPEf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JVsmZX0zwy2ecVbCfi9jjR1P3oFUorX1c2894gm0HhnlBK3Gki3KnOdEXMvNQ3MjfcSUuz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yjPceqmEYQpcUu4spldcw2PMI9Agm5qg0LKnl1Cl0den0OfEMkfp5OpxOXuMG2VifxhxM9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AbZx6lpAQq4h/eZlYlnqHlM8xOG/gmBWZ2QcD3ATav2S1KcbPEvKBw4rfxKVlpSxLJwFuY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CUPwy66xde0p9IqQznkmUcF3j/wBQClHnmZRgb3/ctgwx1Opk5DjiYsL3OpRp5h/E+RftN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zA+3H7Ed+B/tKHSiNPcLcWZwg7qFkVTkvrj9S7XPUFh2P3Fuwj3Am7XmIsJWMwDqNA/mIN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9zekWLzMMMeoU6/aHuOsQozmIN48y5o9sRRbM3UuFRqA21kRZnT/UNV6/dHd8IctQLd1Wp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LhlVXEpHRjuSKlsbMzGXglAHUd0BDQOn+56Jf78zNmkR2dzQi8NwlZDfMu74R3lcPS/mfa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MeUARyeZtMeexFBh1fiUqpmePKACNXnuURJrPbIvgDKDsNbjlPC/spqb3aP4n+C8ygjR+y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TVrcety/iDmGpto/Ea3AJHxM0R7L3BXr0RbmoDZlOYfDmL+dcvv4hjdaux9CWYLJHi34gs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3G2mCWr+Exs/mMGOMI6v4d/xDa+PzPMrxfbp82I4J8iH4goP6FIizgV+DHNpFgwX5z+/ou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ovZT/AL5l6RzJzIs3CCkjHCer3Uapt0iR4GumorxzDK851/tnrKfufahlwxzXXDlD7PMMV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9yWgHyaSgw2qb+Y0gsPSKuvJH8Afp+DH+yU8e5kTLhwbx3DeI9E7gPWgAuI0MftKCD6Cah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+r9a2WW38GSxVdcE1GF+oMeH6qkCbJgz9ppcPq1D9AgnKP0Z+QQYv15nH0PpcJc1FByhmV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GaRl4Mr7Ln4krEEb5jGgFmvvB6Js/Y7imdd1LGszjrP1H1uDkg2guGoBs/iLeV8M5GPZOG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tPaXLiWwkr6M2oXUoBfWAFag8GYoz4hVxC6hvH0hRPiC4lJPZPSV5+i3MsdxO/Ss4x9G5p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95v57hbvQytZIeUU5mU0+5xOptznkhGoDELucfAVkxUTfRW46eqgC/E8gdQslwzsY5gvkc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BhDmBhj6DKbIbE4hgkeU5zaCOEaQiRCpjhKiYYKqI6iOIvKgey2cE3AP5FMMccSyxT+SCz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jJPlLETbxCSsAe9TOXOQ+ZUJVuEeJQfZ7GpRYVj5m3mn4gI9o78aViFlZ95irQdOYq1ny3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UrAowHxMUzxNB1H9L+Z+Yz70/cx1eRXlhrSdtSl9E0qmzrgFBH5KJ6g/bLrdHcViB4Sqid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QRIc5siU0/EBLEtZS+YWXZ9o0hm6/UaehLC0wxKHpiNWcN8xvF7JV67Mx10jNfdMz1+8gQ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s+MTXHk0x6I3slAh3XHW3yZ4hvBBhy+pvgmzJBS15Kn7SlR8JUqtWxWf5+1GDWn+594IJR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LX3ngoz9ifHH7ms6MCurYQ1cH4fQxtyBmNQZOGZg6v7MYiwAynErNTIt/qSouyGw3/E0Oy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WfJ9B+ZJn/gDNru0X2/xmlj1iseplPWKf9E1HMpzwP2jMwMOyPZ8gPh3Gutlfj/swpIuxW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/7P4lgpXJCsXLGpVGaSk/ZHwUaL0OfMspf9RmA6EF9h/qKIVH0P6mQgvrfwZiv9EPhYY4G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UqLA8CXL2qTLCrt7iKoVjR8wQNYPjDN/dE2zPmJVa056mR4ge2lfmOY2rmNnv9zWr88xQV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2R+gR0Xf0frPQ1pvlEo1VO1e5eESwUo68eZe+gePcTXlxwTjAOYGYR4/+H6P1fqbYcDuNZ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8/XLr6Xg+mmhBN5j0ER1O5lg1CAlam0Yx5/8Agq9pFiP1YZnP12TcCoaYsJkXqXRruBY9w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gVjhth2DeKlC4NyQcG26fywyQuAomIGTuU9obuDGH0WXKNu1K+IVXVyj2T/KQ1r+GVO5S0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I0k9ofQGWfMd8xifQzRu1MWYwYhg9Q3UewMPVQc4lcc+iQlJKvZKeZUzLZiN/a41zPRuF+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4cMbH0xG8pOGBYcEgsut1GcSgTHGyvBBW3c6+lVUbNynmZ1X+YIrtOEU2IfTCFlhHc4fRo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g9/QIbsSG46Y7tBGbnpARnxMyGzTbJEWfguZdglYNRbArwxGHg30QxnThlGen2lm15+CCu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HturEsrkS+dBBEF5MeJS6Jx3AjsZXCmnSxwYKdrl8R41WO2Vg3PCkiFhEpqfmv1PiYVzuk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I0ch7OJ9gidRwlV2/zKgUwBMLTEDAfcOjNhxdk9NBwwkKrjliVgVKBYR/qHMT1DZh/EMkR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VtdMvi4dTRf2RsHnTBwWY4xF2XJV5FP8PUdPkzwgfqYfLzGF/CWtxd0TknB7wiWC/OSWf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jqNpg6Fw5vTyoakRMZKmGXafcRXX0wkHRw4YBi+8R2ql5ff6hyu3Fs8DMRefJLo7Fkmn1F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S75PxFsMK/EdyX+ixH6n2DDmyB3eI+bQwXM0cwPOUTU/8UcTM/wCLggGfeX8RUeDSifh7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MnWoLDo/m4WDs0T/FGmHCcpMU+plnhmZGRZnUdjDHh62JbFm9AfISg4exVCYfMRrefyS6u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yP/ZZ5Z+JmMFc2YfBUYw0jASiC2ZhAtQDNzbC0WxhoYwsW7YgxNqjtIKeq/dLgOi/ieYCy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oIb7YcSox3jyRyZ+5O+Xkh1t3TMjvDFHc/nBT4m5kecSsXv8Ace6vzzEz/JLy7WSYn0YdV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HLfEtyUeTj4gUyDFwGMPQKp6YGbVVlX6VzOENtTick5x9GP1uaIx0XuZeD5Msy2cv0WX9P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0fTWKgTBQ+WBZVz9dEqG4kPoXH/yflkNRhOIwPrucQ+lzXMuCMWviBC0/EO121wHqFQkHm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W4d5W9kJN6h5cxeZS4swwH6FC6xTkfQPoAYGoh4jFF1EeYvj7SgxZ6Y9z5IFu085CQjQl+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S41Kv6PBj4RPUcOKgQPpq6i+ks4nTE4jIHKK8x+U+59MzyuWM/DNGrrg33hVEjK8lzbHhc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aAzPaguz3BKGn5jOooLuDlgxzHnMwgo+hQ2zm+gtwg1lzT6HKG5cPoQaTxRhjgjaxJrNSp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ErqG8THlDiP3WHEICFNPfuHK8g7uGmqFD7P8Ak8728z5RqBSW0JXDHJeom4UdTHc3j5jsU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wVUMWOEoDiL9wGDWPa6gwZnkdQ2qvg+PiOqgnRo/MzNfjJ4R1x8w/h1G73hvn4QMQ13Og+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yZlN2cjOpZKpVaCIz37iCFKLHqA3/ACgj9CWGafOIFKsjGLzK4TmdClOYPKGiwxpgpHDhs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n7iY38GP2R+0WKfsx2j6TMK/AxVtsOopxt8TfeTo+0ytR/jmDa1qj/wBlkhZR1958yElxX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ZbcsdYVSRGyb5QBZOOYsxwn5i8lUFr6S5f4xM8Ia9kKBAKMTV6nqLSFG91LOP+Ij+LzgJF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1/wDTl4CjPs6hGOthrEIMG9xjU9xg4CVi9Jn/AIQm34n2Zi/BG6LxxHKNAB+Y35B+YnDZP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+J5gY+YY2A3zLvxPzHbeR+JkewfqGx4f4gu9QAcbplEB8MsfEpeeAzRxb4JZ+MMzib+0uO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ugJ1GdEpsvk/3LqfeXLvgFTBk3qRGypVJXn6gNecykLsETA3KP4ShweKfzCallMnqeIJr/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P8qHvHmNZWj9zflZV5BIMHoxW94TSP8Akj/6Ifw3PtDDQ6WfY82iaYHgrMQ3FG136gNMM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9vEd2hxOfq8z3GXFlMQfj9Eut6H039bg36t44vMGTMC/My2rh9KKmkD6VGViaTRNptFLmf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Wowl5h9HUPqO/mbYlrFdyoLL3hxL72HB1H54lGyeULN+k0fqkEp8+v8wf4hEJ98N/c2x/c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bPzFyT2mDEd1zMe5yA/h4mhZAQMI5ESoa+pK+hESuiBcW4nUsv4njPmd77wdK9Mpcb4iNQ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lw/8Agnculk9COM7cxg9sfCPeLOPoq+4vqL1FHcXF9Rs5ls85Rn4/Yw5X0bn5PKpdyg6sI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iJXo3KO5jiy1MglOpQbhF5jucjOiXn6SzX6moahpiw5PovM5IRhqcJ39HhHR9FzJ+48zm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VVSswxkozBuqnJvRhSrCzkYtRvamVeBi8RlAL53DF1PjuUFCh6Jc0E1slGjeqTcyB0S9yW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VTAu5F35hCwqPywy82RpR/wAgA4K4tQzNOh/c6q7/AIIcoujUpWV5DLcp7zBvkR2MqCvo+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OzMyLSYcH8Q5RMwRNP5h0W3+5a8VuWKrU/iACg5cxLdMHSlqJY6ZiHcfoIPl+hUaFnqHnL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A0wckM1z3hfiaxxtdv4haECWeGB3Gx4nKF2qnOD3/AGJnkjLX7kSqlW+syOtadTyT/DDn6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hIqtqDq2OoFKdLG14/jAy0N6mgNsR/wCcpRYV0bth1QUor9uOgqeYBk8HJKThwfiY3o/DB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Mf2SfFfhmi5cuYtN3y9RAQG95iuvSgI7m/mkPjuV9b80x8v8AOX84Rvb+5m3X7JZ479yY+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n8WTgFh/U6ukuPBQ6mVocyqeoQIjwv6mHsY0KnIvk/wBp1e+zkL0TtKMikHcUG02hGjIWh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CZhVTfmHKxaP4jq0/0MSo5zyIVuA2OeyaZp8kveVIZ19meP2lT1Vr9zF9LLj6T4A/KXboq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j/mYJEP1GPvuXNyf3Fm+5Yub4deBsrOmM0n2jfTM9MJQy7HmLXqHE5x9CLEYxVuWf0G2Xf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11AfT6p1k7oHCYHPFTL4mTUK6TSVAghGEv6lg+kx+j+6QYS7nP0x9XioENQ3X0O5o39Bsh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SsW1Uo4ij39pb4+0+CUdPwyuqe5hxfqWYNfMR+xc+2o9/ju6ZerF5IJULtKv8wVh9LqGk4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PMBlN/TmP0SVGMojiZLseo18vZcUaHw1HQ/nHYT5shzX9M5FnuCaT61zKCVCG+4jj6B3nh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miC8QIWpq3FMm9JCcR+p449YqMKJmW+l+/SR1d43FKwjd0QXSrdMGhN4eDMvOYFBcWle4s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g1LzLh9Fv1HRCfo+nJD6DByR5jHibqLn4l4cT+U5e47/QjaBuHB6ggMxSNhH9IMKMVK1FO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HtPJBgHRmBBwb0JwMOiKoeIgsmtPMSJg5plBU8PuNFe0ajeGi8wBY3XMqouOCOQC8y2tfA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YtwrnCUJy6gOd51skr2+4f6I6spwstRG8iK5PMtss+0BhfMQ5HEVVmwZ4nK4xJOCXHB8z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uit08uJiuw/M/NJ++/cdnsPwRHE1DuzGgGHGJkBMCwB7JamVqq1mOYJ8cvpTsgWm3Qmu7d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ep4Hg+Hf0VT8tQyLz08zx4Zdc4Z8NGA7SzTCdDLmUE7FEVeMasCYqVwy1FK35huOUDl1xP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OpZ5mP0P5piSGxWhHdeP3RgPH3TMVZd2fiAximaZmecX8RWbWAwtVBl/0UaHziYw8uKeYr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jzRHwCR2fD9yiuMvzYseOUKrKPMKMowj8wM2Y9P0O3nxAWTIcM6J2H4jme0zwPnMrcHrEL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KSoapWvVQoU2ypSLprK5n0BMfpD8Thi0fiWi7JMOLiR4AvwZQV8D+5Yhz43BazT5mR2TRc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8ozpBPcmOg6jXiL49an4mt6/U9TDMx0GK/cx2PCbqCZcy4W2MaW3+RxB8MVMyhuFXMqKYO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nMIsYeHByxrF8o0uXljGX9C3X/wAdo7IHCPlPRBc66IYTTMkSiVK+gf8AxUY4sTCP1f3T6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iXBuXMTjEwPpTMcfCLU0l9zMb4gOLpaaPcEYfcx27BTMgrpA0AJi5Q1+JyJXHZD7zLpUF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+5Yujx/aFxRMJ9nsg8OLmkYGImMZx9Sdn0vE7/wDl+tQJVykRU3QiOLJl0/EdT8Mw5fkgH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fmWMMGDnUq5WMCGesZMIPEyYm3dP0yjs+zH2h0uYWeofUOtTrIsUcJlBR7anxlMc3Q9Lfh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r1hGc07FfxBdfLROV8NR/TcceclC6PNAOSwta3d7h2LfdTsXPAgJCfEwi7S45ZFwnP03D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9Gs3nv6ch5m00Q5+iI4Zx6RxzBF4wNFQ+lblQNXEXC4YiTW4ctAdqpRm10CzXck72+upwC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xKsjWJpyLxKBUrk7ma2o57lnSVCG7zqZV/ipsBHtM/wDZaDN71cGzejZA7eZE6uIAWXhU3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HLA2nXEZbR+IFg4IKARgdLIUO5stGfc+9r+5o/wA4g38CWL/of8iLIGGth+ZvqfTDV14Zj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qhr6sF0x6cj5IWf0fiIVcGG9XU9xyKrxDYDgeoEbJGtc/rS73j8sA3p/NNvxfmDRS5F7NM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1Kpm+Sbyep6Lb7kw1Fv8Aif6jGJlBjxmnwI7en70q0qZc7P3HV2M1uKfdK2ow3+ZlW5wMW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hej9kjx7KIE8J+DK7H/yYqZOp1BD0IMXeAGD4ITiP+tMVDZ/7mblS0sBwyeZQqxo/JMu7z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jleKyfiAU+OMvh7BXLRWXeEUXV7SGHcdL9wg59KGY12VCkQi/SxLctl9dSwIXXeEQXkr4S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Gs/zofC/bv/mHpRdJ/MLw/wAo9LDtTfvUND8yng/gnojNQY3ia8TTqUVo5v6TQ6tHfpqP2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8pyYPvambUdQRR7+k5Df7lf0ly4cul8bU1U8DRLqXL+rM8H0bIJMP8Qjp4hhg+oDUISOE4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6Gn0v1u8B9ObncJy/U+po+nFxdIK3qX/R3C0IuA5ZYNPtT16Id7imGcPUqVY0TBwwmyiBu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lQW+YPhPc0BfxKyAQLwguC56nRX5mkyhqOsZVypUCH0XEpHOZVBPr8SpX0Po6+lQjdiCUT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G5/5sREGk6geR/EZKSvcTdw1oVU8JruzGK7/CH0wzCZzBZywKNO5k7gr1Rz5jBdwg6xKsN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hwxPWbzD/ALUYUD6shDm+e39TNnM1HtOTySvPvFTUt8ZT8V7U/wC0KjWAfOINgfmGkO4Iz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Yb+q/iX1OH0rMeIty8IosmIamEGk7jxP1Tn3O5lD9DRApYIceokO5Uipi65YlitdSpgTTA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MzS6p4m+paV+wmTBvRgtG45lBwPXNRxfL1w/9nXFW+4JR3XEqeES07NQ05HDTT7jWB6NwA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kjzXg/uWO0K1Q/Mw4H1KWsfafbH9z8h+oMvg/EyPX4kBlNL+4Hk+YAzb1Cx/DLGYx/cQBw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BM6V26la+IVMTioucbX/CXrcC83A6P4DE+ZYLTPTH/Jn1RD8K/qV/51IaO6kuVjZP1Khd4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gMR+uPMxFyi7zP1gy5pi/w8RgxZh4pM5incgj7hmoFUFR8vsy7yTc7/gxV4v5xdwt1AOr6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zg/M3YKsQqnLj5rPCBVwYn+l5lD8SNXyfxMVTecW1+X8SjVkIsgMOIFPmODxFrf3KiVSEF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t60/IEKHO3xRD6Blx+BRKzQxZfZE0KjQWWnqXmYSo0Bs2lUpdKn4h26lhs+SXh/CPXZAJe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sQcs1YwaFGekSY9T3pithFu8RtSm+UyllS5BqQDQknBDVVLM6z5g/uc/TiJjqZlXZFtdhH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UFWC1IYZGGmpwSS3qV/xQcQx1OSOGpuJ2sqVAA6rbLi/8zAD6P1G/Q8f0zIUfZMGpUDHmC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1Poy/rVRY+g/Rn3shZhllwc/RYNwc/S4QmiXj0xkJmM3wSln/AKZ+nmpRVeG4UWtLNsm4K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uPCbBK5h4npK/U2mB9HTEos4mmdE5+nP0ElQgFy7D90X+Z8+oCq9yn/hxmUX3I3hjpr/4N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hINQiZIE2xLEHyJzy2yOMu4j9BZn9ThSW3cERsQ8yyeRiYgjdZv3Bbqg+mKr7JZOude4QA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qdmPXgJYfcswGXRwfH9TSdEpbWuI1MG//AJGwzfFAxvsy18jWnzMRRlcQs5lpTn8IzJnwz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7Rf3jKaO3rGYBXhiqJWvMJm25dy5dy8Re4peZYzlDMl4dTNBsm0HCXmLCfqhqF39B3NGJR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tYkrPzKyzMcgT6Ev6KhauojcJOWqz2gF3zvaD9HxUokq5cIL2kDdqfdArFEfsl8F56j0NH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mcIagZMPBMCLzZBBj2RCU0+0GMenL8SlYHws/EwQp8fwmgteyp/o8T9v+YfW/hMn4PywNX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3HyMwFZ+8dZMVMoKkstuEJ6XwzYxkRHEx4lSROJpssovWC5WU18npCdNcVDDH6FvxDVld1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LmC4KY4Yltuwx27zDNBNHJH0f3hKL7A/8jUvB7JmBe5dLR6jdwgCpqKI18S67PGf6YzBVf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0j99/aHl9o1wd6fUvaiYSPheWQdvmfBH7qCuksy4yR3//AANQrH0eKl3+jPPiR6DL4idHs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VsFq8RoBYVy4pWjraTtB95lH8BKNRGVADkr4Ylot9tQAUuyOAikP6S/m72rgENQ86rRfm5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n8KjS8CrJfzH87q5w6ZY5EOJphrwxoQ8dzLS6AoIyyCLIGtWQ6ABlVsS4GHA/Zlsrqh+5L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Q9cD7IaHS/cXwifmfcKf6mc/3Bx/DHr8QZ9VP2B/UeDudHph/UZtx0FlnolocK9xqchv8P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FmLCXiVsnHc5IRTCduvP0X9RfReGZJVx9B8WV7jS7dx+pVQyiEPpp9D6DH6rFTFjH/wCJD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MvEuDLiiwxcEw+gZd0vMGxOB5ZpC+R2/RISrZVMlflBdCJ7IFquWu4MRPG52a6gQOJXl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EZeIuEdS5cvP0A5j56fuX/RAR+nif3AxH6kgCPDEtl5dPrU4hmH1IZ6lFagH0MC8QtxCgH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WRNnqIbDUAjcWWJZXeJyYKPnEULb/AJb/AJ+hliwy6i2D5juLV+olB5l5ei/iEaUiw4ZXx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539AtzKRD6fhjKO6hS6JX8b4j2uNkcgp4J6TPc8kfIiB29GpQ6XDmaT/VRf3pXNR6zUG+w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BU2m0c/TLnMdcErsZjZhYOMRBmBLjdM5evpdrLzFS+pioWCcpHOB4gZlfqdR5qBmVggRMw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zPKIXSFc3XhmHXMasdmG9QVU+yALRVcMCYDyviOJzjJUPcZaz7BC+SZiVkuckoYLuIduXx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Oz+ZYKCt2z8xHRJ81SwCpzZiKQAXDFn534TsjwmLDfuNa0zxmMXTBimMT2an4PoZV/oKl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KUH+D1EXgmOsfzDA8TyY6czEQaT3H9u/iB5ybKKd5wf6i84Y2oot3fL3HieRPxC6RZbWNQ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Mk3wzix7qn7kAy8r+yOvojMHkJ4gtIFRFD5eUjoAi6lFFLSY5mo7wly/+QMcLMiqYGALTG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F8ytO386oKHnNpk+/7ElgLgWYWn3JaXP+H2gHlLBq8wUUEpURlthEKoTbLNeMUmJhpWzPI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iYlTW4G4OEYsYi62FlwcporVEYI7cs1APCAU/cnglqwBGz59yxvKPUsQeywJn7RYKwyvLz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x9oBjQ5HjcPKIIeGHeXmUqsp/qMsQcNR/cFPzHdLunGqGy/icMfQeH2fp8kHPuZF6fzKPN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duiZXWIlo/i5f3785lasmGyDJ5+g6jfrhCL6BLOPouHmBw+p+P6HER3pC9Bkjl8TlKLSsw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6l/8Awpm4MWPMWMv6LKGizMvMIXD6EbIZnMGG2eJW3HVeFR4nGJWksPsmPyx+tpT3KU6f4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8wW2pdsTP0y7lN8TiGUvHVn7v7hhMsfOVvLP1+J/4M2X2IJw7FPAd1M5t5TZXwMShEePo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4OpzOWcQZhz9CSoIE1HDy6uXP0HMSVNIaLlz5jwz9FNE+bv2nvBfB/wBiAOce83AB5J16g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EyCh128S4A1r5gXSOVQh3odMyfVu2euyVu4xyHtNEX8kGCLe4Flz72QgMp8vrv/4johHDC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j8QXEY5RREiePpb3Mt0zDNV6mpvi7m2e0qax/am+b1B1le5xYNNwUL1BKAcwKVzLuUQYs3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yLiDFuC8wcS8YfSHP0Kx8fRywzc4gVBv6NHx+lRYQ+JXSGpvEu4FowHWI2YKfEE5vygOUP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FjfOo/sqrqUw1TiFEcVBf3YF7QVKj25l0yeW5q5RStOo3Z+IZI5Gin/kORnvDGyh4T4b5l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a3pfx9VAwmBEfx9wl7IHrv4ij0zMkjlhSIF8vzHR9P7guvgmKYvgWMGmmWltsTMxeuZ2VN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plt1boJzTneUYsPTUvHdTLKO4xIHR/mJ+6FJ9g1cxLYPuJY4FAtkLdH8w9gbKmxGDDLmoy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3dHcvS46yhR5jy/4QQZe25zM+oX3Ll4XGtLwQ/wAAYYbjki+owy4KuiNWr7iIDMpmULzMX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6LhAls3io7fxFzC0ujEUaYeZbyxoWrfLCjDj1MC7YXhK9/eX3KCm/mLUNDA1XmC4Y8hi7H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pxZLWncM7XFXJ0ycz4tgz+E/MEi2twPwDHg6P6gtdkciRR88kQO07mpc9MTqUL3pnzSlz6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K1XBdQGTgNzJeGa5i/wB1xHjfMMYpkXAcswOLtxtZPZM5fUHc1GX0MEqgISXj+YExSDecx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n6FQP/k6+jiXLiixsRh5jGL9QnbNykXA9y5smfX0iLuaYg4+Iqg0fQPP0T6BcWU8Wz8r/A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5EvtpnV6nzDcHOJ6magfb6X+ZtHuMOvnlqY69H5lG5ag3cMAb+kUB9DZhRhBhAhqGWncsG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T3zM0Orx4+nDDEJ39OYagfQbgonmDaEEoVwi4nC4vUsadSmsbIcTK9zOsfyrKzNrfJyTQ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AuBQqYK5R/Ib3KnUzynKotsSsBRpwSYuDu1+8uv6o+IO6HkhKnkaZe6cJxAMwIHHZ6foTT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LiuoKYzB6+j0J04flEOGKJbqa7lp5k9aZ+1rcYuvbAjOnPOb7nSggSI8O4MyB3UM8KmRDI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kwYtEW/oCmI6hConM3uL6An0HPX0N/S/sofRQRnqdRah9RCNq3cSaQIQ6TQzxslZ/RynF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rgcTCjsBg2V4lrOIcLJrYcVuBaniL1D7ThMosPJEyUbqA13Sh2Df4MZtjoLxmZpegafpd/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tsZiuFwcKK6mQa8nbKr2t6gc5PUuSN/olH+uyYVj/AJP3HSZ/nmNaau+ZRmbn4ipxyQgYh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CNTjPcR0PTENxRjjE5eThuZhgeoC5J7gtiniJ1Z8RyvDZEIAyOBs+iWgIPSTfx+IyQqyw3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NXwMVS9XN4q3/AJH0f+kuKolnlEoTx/n7nFMRtquoXyeaw3R95nQHglsAxXmy4iFwepnMr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MJcqu5ZfpmDJau0iiDWYqXDs9xNXNj9p9uF6jIpFjdwOVlRlEHX9RYdpBT7/uZQkwm4NuA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PyEq98yOpi5WhnhBSdJ4jpf8Av010wvsw/aAA+XkfE5BKwwAXn+EMt6lTd/1MQ4dv3Eoim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sy/ByeItOvpxES/cV9FwlAgr9PJ9HDU4s7M1q81saC4xHLGK+hCVj6DT/wDAgxjFl4zLl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KKP0F0gQNSreJxhFv+aN0PMSYRfc2CgVpQfhIGtTF1AJNxSZEtYGwcRUo8/8AzKnF/MLMd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NdZmofEFVZn6X9FuLlBINrMV2OiW5ZiXB/wBGHT6jnZMorMEUH0X6sOn0TIw8JPMXGRDk+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l6nEIynMrVTUNfYZldnZqd0WYHxHicyNVvpxKY+R5lweAPg+igb0eX/U7/wDjYQ3LlZ0yk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Ylo2NqgzBLox5gDp9oz2ILx9xEoAdNQTl4t+Y7/8Agq8PqDiGUFBxKLOongEbmYwT1BeIs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FOI+0e4qYd/SeENAo4cz82xTBDIdrqbqfCKFbwDERgZxMyU1zBvcOIq2g4z3MgjCVlKi/a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MHEWcTZ9A5lz8n8obSDiGk7iVGxO4mWO0P1g5YNablEbNSxuNnzUa9pYyE+0yK79zMm34g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S/Nam9TPUstwvuGw3D8JFnaC2HDMVR3dRnyYtSEgfksjC380H2ZSUTQEzeZS3H5mMYlFx1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ffTF0wVyfiXeTf48QH34ibAWfie5l+Jgfiz7VfcmHo/zG4wzwhOkeokTiCUAPcswU1pDvm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8R6Yz5I/gONqlJy3sj2+3MBwFn3h2N+5b6PjMycF8lz8EzAlL4wwcZWW3AAKyZJto2RHJV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C/jqWqCJI8JiOcxeW/KSNWwWzLKvNnpv6kqe3ENqG0z6jMDvBwtai/wACWgoz1+wIix+Po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HjKoq62zJD7Nl1SNkWn4y2gKlPRF0G9mDNj4rKKjASXIvgmYQWuXytblVYtIPGW0VmGqgi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Hzh/ETahzd83UGbfjjVUs2/ZL50ExU6xGdmSBnYN4Zgr2z4pZQxlB5hIUSrcRLSqVSYqDk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hyAZgaDy/RqsNB9xJQRZvC5/c4/RzSUT2/H1GZP1fXLPUS5KsWZtaRJgOXGP41NZv6GyH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Yx1PMmVwI/QoUKOZtmJxRUtXKlSo+89MzM3qBaYC19yapfMCVZNAPhjrAymXvyRv0VlAJe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QPhf3/wDVsnOfoWX3Mvn6cdRfMY5dDcUgOYyKuF7kqI0pKABqOgLsO4EaIS36ES4f/hasR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OIfTv66TnFqZNXc1JUvomT3LlVmSzMdzNXRMjBCVdKLH3h/l9O/t12ckXq7Ax+jUyF9Sw+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Kp+YbxbcGkNSk6kNFJsxKJ8ZuCFBTZmYTov7zqMXFzirgxApv6SST6CjcwLKlR2l8TERKd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bLukPsfRTshKC2zlqOjGNpWmWnB/MwyymqvCpR1fG/gdk+9BgKaLlTQHkmlPJRmv5419io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xKUUkKtzSDf0anLBdxahB5YZQYO5ke/2Qyg4g4e/oyZwxq2cMOf0mW/NRwQtMX9QzeUqAj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XK/zErlPZM9v7U12lAMiZpn/Ix2pybgP4oFEExDk7m/cuguoqOYG9rfBGqSPBi1B8ioU5b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p/wCp8Ov2mv4U/wAwWEcea/iHmj7ED4FcRdG7iyoLRzMDYYPMp8Jd8SjDhAB28Tql+FTFz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OtSzAr2Ty4luQY/A+8YePvLmQKaQk9Ysdvwn6I+LQCeobfonMdzCnNy3AHPcV4HAt7Awma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TzlvHbewfxPYv5Sinh9gmFTylNfYwFw1fKHm/Z/MoQeBoipWBKCYgGXJ1qL5K4PpEP4s8k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bCZw5PMwLPqL5y0xUBtFbObgQtbYFwCzixFKQmCmmDkLsuCYpsNEDh4Jxr0Sgtwj4p1c3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f5hgSx4Za9F5lMobHs+YtMn9CFbo/uUNwULgVFXa8UxdUyVsE/PuWdT+5ZDTfxgoZnC5Rl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Cl7f4+pDiGpXMDfRMg/0QwtfdzGdKxAKFAiqnwD6DUJ1D67/TL/4fpfoXMvEWMAQgygQNm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rczKqX4hsZZgiUVcpmfBMdTEZUqZliMafJH92Z24/iY/IRx9bhBjzM7vNnczDL6HtizPFz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xlXcwjxU7L5/cUZ+r/MuvMHu/klGfO/5OYObmFuGPpcMpcGXiH/xq90ZfxDtI80fifygob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FFlwh9Lx9HMIPM2PcGyHjf0Fgx+hUo5r0ErIdmI4UC4/1U0Mrq219GVqfC/6pjuvoNRoBB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Op0BozBapRDgpsmY1L7xPe8Soe1TSO12fix9Hc6mvKW2GJiC8ynT+JR38MAv+pccw95TuH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KDl+JSs3KM/7cPvComTslfImMGA9wZuqZuYRFcIb1zFzvZU/yW/xMx9do1y88faE2CpHki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1fQscs9xl9I+REljazwLn468Rv8AZz8asINeH1Ghtcw79hjeDcRpNym/oqgjiW8T5oZyz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kaXw7lzlnDLzOEcLxGn0f1D6Dj6W19ABGg1K4YRhj0V5I6i7zD9NYh9PeT9GGBupQOFTgC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T6hulEmYEBb2MJW4vhD/Vwm6uLuCnOMzGmx/9DJlIMe4ULELhttjLaZMA548oqMLvmdA+b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TRT2Rzbr2iDhPMcbGoLqviXOb9y92fbMV1G/9mJKwMdbtGXBY4+ltdb4pIXyr7IBk6C5tk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W+1+YLyruZlDZC7Sdr7wV9yGXwJgfg/iGuEafuSoOtCmszSL1Lz7OIwqDHLKntzG0FHUtW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zG+LUrU/llAaAPEVbq+0sC5X2l1+1jmVQvHjC8eTu4FZc1qGXFkCh7RAVDeLmz0+NSsq+3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sEwPVRFnbv8+Jo+5kQAiYmFiUQS2P1D8kDwpep7cfyQxWZ0zLsKLTpZs/+AfQKx6CHwMmZ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P7frtAnVZBB5QY+WFEABwSxk0/ggzQ2wz35+md+YQ19OofU2//IYxxYx5gQMHsyI6/LF7+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/QWMJMrKsuXbLjB0D8RfH7yh5iV19FxL+p6BglVKJ5NTTBz4/+CGePEoWpjbuP5m8LAH5B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TASl7xBWf6gEzPhiIVslolU5VTxE2Z7+iTUOOE0nERu9Oc/3mAgmRyJzEuvo/QhuVD6OSD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K7/pL0L8MPjqnUtbfy1ELv+ZcHRl9D6mo6hHTNcaM8x4nL6lcHUr1D79IzDNsgQqbFuMkb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PK4izQakop3vxEeYJpTqelZvyeYUQKSVLxLJu9/R8KpcV0EdecyHuYYO0v+8xyx9D6GVHh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w5+gDJKzCE24huyY2JlrMp0xkC7F+ZYSxraQJutqCd2bgnEzMC/1za2a9TeI/EpdOX9YEp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8SkkG1fYQEx0HHMmWB/znzuZjHp9v+x2oDiD1ARsBI+KPqmT/AIl9ieCF+ANRMXfeYauxG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jBkqUXUwI4PUobDUyMHGWXRFLvLPxLwXNLmY3Eshggk+YxvNJTHcIvHtMRLyTYisEfPc4P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5ZKIdXKtERWGD9TaJizSH2LQEyfilcPN7nqLXhgHC54IgruC2uoqN64lochZc8wjSg6C4F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GpakLVWZjBFK9x3XqJUNONynINtYnjfSJ3r2lDg+yWHL8Zhcav7Rd4Xzmel+o20r2Rwyl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C/wDUyL/bjxeDN1Kr3K8Ev3P9DZhLg+SZmD1kjOf8TCjDuYovtkgivINP2h49Ama58MkrA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4d1HXZAiZtf8AFRMDvdypzpzlNIKc5oYSJ2TWKxKoahrGZVLTdriMbPtBjnTVyq5v9pZTS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iTkc8VGdA3jNzQQ1fNs4/vLoox4jdW4g1dvlifl9oiqXBMhlJxLh9tsxvuLhzBteo8upmj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TMY7dFgC7xZuUeQIr7lPtMT0jFfvSxexL15qOn/8ATNk1ZnbB737voEBU0GVlZ5if4QF1i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PHD3lW8wgTEZk33KnX0PoZzCXBi/QYxmijQlfNTkrTaqeIlWlfqu57l9QX0LxOE7JRinCz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E4gGzHiJtOJtfH1NhJUu6GT6WEy5uVs+H9/U+jqcpXrZt9OmIUXQ8Mr3PmZnxB4Y9TX/5g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ELqbSsTAX5l7j9M+H3iuma3Nz7uLeXw8QgyWrD9KxKlSqiWfQsG0sbm9jt5YjbOF9wq0zC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y4Q+oxl19LZYuSLMTteJXexW7gw6DWopazmw49puHxHZHDPlyYEtYDZ9/Q98ofYepSqfvF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WBCEXNNxMQMw6oNsc3hMJWTmgQo166lZDR6Ya8wMSaPv+IaJz4+tzBmG4cysxhwn4EpDFT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l0TH/APGdQ3n/AOAuHL5eJkDISWyVU2ItSlEfg5R1mYFFS/CFOWoOwOQ6apPUT4PvktH68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uqZRMxLhKZsgVqyI7pOOJKtMeEuHWwUMiR6pVGz/yPmC5W9IFVPrKMlfgqXR+YJ+QTEbbv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ryD0zF8wUWaHPEH5JuRG8y6Ljx+lwJnGYmSc/cUog8moOI5eYcGJYzZOYZ19L7iGkq7+i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w/XKAufzTFvBfSDZlfrMN4zTFRDR3FxIa++ZqaiPmX7Y8y4AXeDEBkNBg4sBd/wDkH+0yX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5zKcg+mDYNekyL16Y06YvZ+5TcV8QDT95Yc/ZBd39pvF29x1TtwgpCndTP3KYDZaZb/aPW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64feOLAwu+KDOFmEZPZj7QpEO7zXIdGQ3vvTsokozLeQlEC9+/pBk5Ij+ED0U74l1juJRp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SyZz8y5qBjaVwMw2B94YTi55s+5nvPmP+yGFd4JnhIdOwvVXr+UWv3W/qBsell+YYZYH9a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NMY9c/wD0lrYlkoyQHDNnmGT4bGWMIyF3KFsWjZFjvZKm/wDFPFK/qOf5bmSOG/Md7lJV5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q/wAJUfyL4gyA1lZXzBmBLrZSwp9AIfR5zCniH1IRjubRi5cYY8pmhNkELgW7juWpgiPpP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uiWTxRXiWwSGaiIqq7CzMMeZQShZjBrx4lD/5alSl4cx34nK3K6cnzGWuk8ePpcNTiDCxa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90Lq4DUFuBbcWcMVLvGYcUKo7PqaxWAGmKefrcGasnknZBmxFzOPI6ZisHWXyQfryR+i2e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7UwwFJgP1DtKXknnhB9C4P0uKMHEFGXMCxrlw2GG9ETDbPE8nzr8/QOviwSsx/KEPs0+0u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jLJA21oS0t4PoE0i1fqM27dQ1h1MH4+p9icXuaQwJ3Oif1Fj8DD6P0eX6ics0j7TITBFVv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mcN5ny8RXn/5JV1WpR7PH8fTMnH/aXuDzxT4YAVcT27moAzVdLs+IaWdKsg9lT8kG5jUzs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fFLmGcQswTZhnEh8Re6e5vgxydwJFTJjMT+at9iDJ3MZj4iv2Oa+c7lQIeJ/CNUA7CpuGG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xL3Ljk6gZuzMNYw40SNeoO1O4By18Q+Uzc5I5s0lazCkXTgZeD4nmM6g39CMrM4g1NsolZ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sIEzZfCGAW9LhRj9kwiKgIGvtrpwxHJujVxFHr6dZZZU1uFYiwyZT1NMvUBI36cQu4/URr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+pbgZ8kDyYmWn8RZU/mdgQTH1MBrcdTWIFj+I4rVepYNF1/Mxi/Tr/RcdHlIH9eZqJePsn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XRpmuBU7WYiR4+OYm+Rj2U+YO+IWdeINYddR4iZfMczdgvBU3yuY4lwK0ksyUkyHvM3b0F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7lz/sfE5xvTX9zv8A8AEttX80znSwhGiPiGDQyoXSGHnzMwGy37yjlu7uGUHutQ9pXn+0x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Usb5LJuPUrOoRA1QCoYblp38Uz/kHpJRxwX4jkWpAjyTPXxLZlRBc6wXBa9E3Q1HFvie4g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5m2EPoMGXFmXLxLlxfoF/plmVHbEbs+iz1O6qYanuBsX6dkVxCNwzBKpvqMcfrzR8QEuFR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lBBBGKl9/Gpm5pS+3Xf6dMFY+hOIMRZIhxf7Jg19pibhO32m65529SoCBeo+AHqWr2f7H2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o/7BEj9Llzs+jnKEcnT3Mihi1+y8emHaXGEqvts+nUu+SXN/eUB39FW94dJxqoK3Ktwy2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Hb6ASyJ7hYiqVGZb8R4mxLLmTqDYdD3ORgHHubQg2GNDGiiZOJQeXLAwh7EreoCNKePoIh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KvMUfifQ6a6C4/NpykrnlU/SOCGPuEmqmJ9/yjLm5mfGcIJUI7i+gYY3YcTc/6MwJZm33J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RfcTfcbY3oLXUMvhn3OYBKSxjvDCpdHT7ieOKHjmZhMvY+IND9Ndx4F+oY5gHUBZZ4iGNm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AnP0CWUjuopOnjn/Zu25pmbiJLw32TcbXUpn/AHMCLTyZ+Z6OHx/yPoTSfTHAiX+DgwCwa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jA+33GMY+VShbH3cFkZTKEwBRrmUqDOTuBfmX1CBiWuK1Mo5Et/H0L6XLj9TmcnM5+qJXU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ntDSfhzNa3jE5H+rJ+2SPGMx4t4mF6dxL5DUoTJn9y2k+UOA5Sxx8EDVoXY1A/wDH6nnPU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+ohu3qVDrPh4mH2J0B4YVswG5VYlpuIpyeIAKbaZcvc8OZYUagaSvb4gG42mm58+oDheIe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Jm1MF76MQvBNIS8I9xS8vlzPwYAEEtrysC+jmzKeTXEJZl5BNnL5hThlGF4Zi1Zwy6v9I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PxFWKFwLZXqfbn2MbUNg/iKwyx8QpHPKTJL5KJQvhn+kdoIhvBhVTNQpviNoF2epV6hUPK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WsMR8fRbQdH+iVq6hsK14nJ3NI6guPE8fosVCwr9OfW5eYs9pcuNZSXYExx6ExilZbao/Q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zx1L7fTv4ljOInT9DAnEdfUPwMwL+h7kM/ocymaHcMEZUVIkKKSgI6i51mH+bP/lfE7shc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BIczCKZUW/YgIsP8Ayl01lJa++f8AFRCtXPuK/oCJH6phHtLqVc8L4AeBcfRjJ7fMxzeyK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RrmVVBCgWHTtFZEtqu4hoQ6hQe34oXT8M5TIAWz2TlmZQkmS6xA9w7JcvuOIB5KuBi4uKG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21QRad+JqcTAKFy9EBQJr+pUEGAw1FgsPMwU4qaolymqFEsqo8kB4pk7+Jct4PpmZoyfkU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9P4Zz9Hf02i4ZVcpUByKmYGR6JiKS4D7obmMlds3+p9eSFt4KHu4xlem/nicQzhOjQ79nn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xKbqpKsgjMJeupkSw3TNHBRAex6gx6gubazP3ZMMi/EPeNPorpD8xHaEp58vUQqlbB99hU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NphjKf2JaajjFf+n0uf1OSc5O1TaB8RBqUNwV8zyzAM5O8JhVT5SnPwsdS4+MxlW/pEj9H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DUIdzTCXQ8JWbjYwWUzRjQhBhLhph9GP6lwiZifQzKO0YrxNIjYM/d/Av3imIXB85Ts7px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YmwQcGoq3Qy46iDIYOKR+ZS6PpqNDa+SE+vzHTUxiiqFwwoyZ6e4tYDUEsBuaSfdN1oxPS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8QvepZ1/cOAgM1Vdzl7wNxTTMU1EJtfY3LaqK6VHeR8qAZF+WDiQ3CeqIKvuzDxXqaHTqG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8kSzhxLJnXiKONcRKWI4fGfETC5INb1xA4jUNh83DaDWMy6dlLD3bqVByvxMME23BM38IC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dkxbHzNe5xHK3MC3vsYS2PKP7Mw+CZL2lSA07r6lx/tiJdsojF5H0N03EVmYZheOxiUb9Q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uJf0k2UYQL7j2c6EqowvUtzRL8yXowS2eOYP/AI0I13NRYxKd/T7pnrMa4IuAwrAdwLzPe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Uv1kj9LHiEQOvcvHzqJ9ZD48fRafH0cHMXy8rxFj7rh43FS2NvifDZ64lqlv80ZkJM5zo/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CRPrb8DEFA1P7zu4+IxgvrkxW7euCVs7ZfmYQzTq+RwQ3Um1i+mMfCX6lvMz5lsvwQpoS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pAFauGAVQhrnRXcw/2Ec1PmLsHplA4hS9/ieBOpcDkfHZ+5xEnNKj87/44VNCLiUriVd3O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cTSWONwKSGOcENz/dQ5T9k/H1r6j9LlUESm0O4DnhqLiZHyL41+J1jGcf/Bsl1mkq1Lwk6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IviZBaaX3mZ5dbh38S7XhGOmYhDpc5gv5wUoyqHeo4W0N3oEe4MaPbCGJUXEq6zEcX/v2i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xXm9QgACajDR/EtwKXgQaS5yKoIBH8n0pvOpnSieJSCYo1S4t/vmgVOU/E139kXglHEFBN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YgrFQAfqYsP8A15L5m1zGzlNLM+VXlcSlqez6YMIEPMyYhDElB9ANy4uJc+Ia+nMD6DBKl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oKbMeZbP2CYChh+8HME3+iWRHBTcHiILc/CcFzCMPLkELIvc8faZUpw6v4gFAIttTSrFWt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KUpUfEtcudqaL3ymKOhePT5rEpcI8jEf0s1LKXmG5XTzKlCdZJkRPsDBYLVw1MMH4lHqAt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KcUxNqv7yjI+2Yd6vMLK0VxKq9nzOTDPAuAmUq9ZEV0LfielpreCcuXcpzi+orgkse3c0w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qmPwTAq1DUxXmWpgVqLEYQFjot+GoSR8xHfOjr0E0DoleQMSX+it22ms4CF+DRZimLEtTh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+ly5e4xTqE2JGcfIjFr+kwajF3K7RrrL2fRX8fR8Eo0hJTGKRSpgmIu/UdIflE5Ky9C9kE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yz0kf9MfBiz/iP/giegypynL+xDbR8SkYPoReyC3xLSafyn5PzCOiVorW6IOLHdTTZVEXy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ehP65lQRTl/uf4lPcMR5JdLVqNsfSET62AZ5lQYxxF6fz8QlINmJt/yuoodXlgAzF4yam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x+EjHhiXidKInkYrhj4/oKjlH2l4+BE7jKjBexPTDlmUC3zAljavPZ/z6LP0LlBo/V+iqb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MeE+j9kJwnM1M0n4sH+vE0+UVOD6TxKnE2jn63MFRKY4qcRYGhL4lwMD5jf4m0ZX/AMmIV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fr+OZmKWw/wAwu2gm2OX0vhv8k/SP2/8AZuer/lMPPDdhBr8oBCgFDXb3CziCibczEJmUB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1EdcD9nM4deCMXstrpmKtlYH/AHHUYzEBpcsIJuNo+y/orA9y5MhLYCmHhUAgZSISCKsF9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L/ZZAhHc3nj/1f4nCev7UzDkIlnJc2WPE54+lx9UPxMCh93NCT1hB7G9M54NRy1BtJ9LrJ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CkIvE2kX0dfWvpwXHj6E4zAMnmCVKRo3g+MTpjpLhdeQVQjY84Qq8jxF0GUMDjUA3mV8pr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zZhnaC1P2ibfC/hiD85j4/uBUUWBB3+4CDKpcopRuILcNXEk2UTJnjbct+SmHHHbMxbCKx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2GTiY0DtLm5ZRzONreJgTIiYFHUKYInbmJsv0lUsd6ggdO2UdRdiT7EyLZ3V8S6Wtwm3ru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z/wB9LT1EVzL2zHJDMH3Bi/Rj7jCENy72/QSV3Sdj9o9TEuJ8EEGPj6G2LWK6+ofQS/oTd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8AmG/kRtbavMxHy39GuZl1BO54J4PpmaPplIJrM5R0wxkRZsfMc09QpxNvMdz8xL4JVm01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JSzgqU6YquYPKeyZl+3KVh+6Fv4Z4I/Zl6gBnEFpF6wfZH6NMrG90ct8wogD7wwyPM6YrY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GnB/1LcLWA7ZnaTS72ZZZ4/mOE530A+iMSMyX/pClZQcCo7f0QIL4Af8AYWuTUS7oj37Op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pZVtwfT6ETPAlWJj7SvX0EVmEOAH0Y9orZVMGW9y30Zz7gwg7J+OY4Yz+cwg4e7U/EYB+g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uR/VaMKz8gQ+wPhP1sbgeq+g4uj9vpGo7jb6L1EW9Tf4IbD2nJGHpzWtdfTibw7/+MmbzF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WIly7wjPH00nM4+i9RfZG84U+dxOMME3zCeJhnuv+Jv8AB/UVF3k+0ugdRVPaMycnuNbqU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SJuI6kVB+i4s7PjX4mlL7Lwz2RXSRkMme7xCYFl1rf0eDqcI6Ik9+n+PpejWo2YVmWuZp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GcSVYLPeHcED3HGqGDB0OjqEDZm6CBgCoDglwH6Lz8MaOXkQTDs+82CXzacNdRT0Q09jPm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if3IR27HaVEVUe5alnVUGxHYYJyS7d+0Bok9oONCdwzg5/wDgbY/TiOvpzHX0P0qMSJGLC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7JggO9THO/ZMCh+0ADURv/qm52TDXMc4PNRgU3DmpjvvMSvoedwCIiQFNpzMRXFg3NDAZV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YllsYMSy4dXKp/iUsYGjmZTMwMSm6P1Cw3Mjkl4tb3A4tdxXk+Za6pqGselxxR3fEaCqGF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HEz9nM8FJ5l9ID6cRWbcy4a6R++Yw+YPuXkqcpWYcRYvEW2GI76qWcr4+mT6Rjol5yXAK4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UIO/oPouX9Ll5YyDaoh8Bfc4PdRQfU9y+oJ9bthSZZjlEr6hmDHfEOT/LuP8AWwyzCCGMG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ONV9JJUVUPoqVGv6HSZ85k2VNb9P3aT+UxGPlmysxXMPQ1ca2TuUkUm3w6iofgi1r8rn/A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nB/CDjmE22zSuUXX+M/EtMrX33DcZD+5byf8AwrD6DCZxlYPO79oBDef5eCIstXosCR30l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OaaxFn1R9azKlHUQiv1vhDLUJby5XK1+hkjL9DM+YCNypdew+/wBH5E2GEuG56p4pXWOyU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wuoUDb0XFrfh1AGGf677nLvfICRBsjHD9LnHr6LIeiaviZ+iL/VzOYmcQ1N2Xkly8/RtMl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T25kuDjDW+v7JsjuDb9T9bANX+zOFC/OUxgmTEpShd/kZnfzIcvSFiLof+QTAzzApFpnUs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igA3FIM7zuih7KygwA4lcGA+8mW4aD3+/pVobLMDE9REcMFxC2u5luoXDFaJ5fn6XaSJPy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qbL70zY1mrxKSoVK3fmXhKHsZky37kuXQOuCoa/JOHC4trXxH/qoIFNrldkxyNWOY5YX6Y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dzX0o/hLfuYh9T/SPfmf5Qu7K9PtPsKXTM1VO8phXftDPGXU74L9McVNkCcxnEv6Opxjv6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KJB9CE/EEw64+0/7Qmq/AYlWDebI6KmWk0i37Eowvklr4x4/My3ptPzN3dDLHGvMuvZ6uW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P2I/0GDbauiY42jzLy01qA2Ae5aNnwgGQt1q4G1sKITuh9xVw14alCXlSBRjHmpZ0Hdxpq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r8zTE5CgRrK14OGWrCvUyWD3P9C1C7e4MUl5l0sreMcfS7JxATCnR9MQbVytYq/oRiZKSc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MHqX3Ll4lcBU4xkBC1UwTCWv0y6IrueOeD/4PqgZ1PWE9QHb1lFdR5cxWafaEEmU2+jCX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BYhqOYfQGPpVn0uqUShxDn9CzQOJm+hzlF619wgRaTZOIIN6bhhNSVZipxUTblmrjn/pKP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3EodAZnkYbT+IaMMndB7jnD2MyKVPMH2GEFJoe4i/lisdeXuARMQxq4YEfCEUBiVeXEJcG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MKM5mplNn/wAKv1DMv6Ow/wDQjsmn6A8/SynUV1OFcTkv4j4o+KfMfNnt+J6fvKMV5jngh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+ZEH1VaqXa/BCCrNdy5cvUMU28XmYr3Ofo/fxG7cB3OmXFDf11Ct7T1L8wRXOEKtr38wZg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h6/8AhR20f6P5hLBowQcQ2DzNnufYpWvAfiYO5jiZ+hPkftCkPpV+orcdWhnCc5bUFKpYo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Y9PP0AZ1T8TCftfuG4/QX7zWYWwNviXNGzcpBg7Wp7gIeY4FViD1HgcRWogyil2/kimkC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dGvcvd2q7ukYWFDFf5EWlKim8/MYlGxXO0uLwiyoYInk7em5dAc5gjs/aQF+nxk5RL4C4k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RfaznDP22gtlP4GT8Qca89uPEyvw5Kx6wuEuHYqlZZvlOGPJUDYJ4zB7ma7hfcQrFj6CXF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qVBckiRMxylSpUSLTPTN+nomk+VS4/EqUDIfDMvw/iHFYfcxGBHFMYKsPAxLLtAXKh3Dm4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8xF5K8wyXMYMwTYQoGA5qszaS+yLlZbqD8ZzdxLXo/EWXfETdBlnsw25GFsv7JtPWSYt2L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8IlyswGVKLqP0xR5uf+iIQU9PSfQ2mkiwu8IwYmJcwxCEWYMYY/UApkLgr+eOVr2P0WntM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0/F9cM5X0aZdcq9z2PMUcnqHh9JBl9AzKzDzBiYIMk3e04wIxWPqyobnKG4kH6wZeImDz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+9mzG2HmZZZ5lFlS8BzDCdQh0TGcsVi5ZwIdP2SMqe0JDpOlAFhyoZwagVxKFlECuscw5M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b7lF3iDAla+pSGOIOVw8kCHdFRXuUgJX6KS//AIG1N0wwx+oC/RCHi6f6nMr6Rj6c54pSI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OtA4+g/Uc4nCv6Y0LC56S7hfmm+Om6b8z8z6cQJxaZebn9QZyPh3Et4+yCW/5g67mfEy+h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ovkdkpBqgvg9PEbfnsInl0HQ3RH64rEBZY/7Bl5ZowYeMyx+Z4fT8yp6MwScXQ+t/KAP03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bsmJHObTSFYOmGpreoR2vP6P8HmbEWLtL6MC84fTPFFoh6fW0+1AwZzXmL+CfeJsWIfxm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e7nfHZ+GGNBKH5fmDuUTNGR4c4Zmel+o8p8My2lQobMVEtm/4ICXLMJ9GmO4xG0MVtLXUp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/UDvESTD2fNfzBvqR38jUN1isJFMn0T1E7Y8qm1J8pQU/2mJ8Q3GMnxKQW/mCNDKArDHtG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/8BY+JWBifQSVKiRJWYkqMybHqd99z/gss6/AgwNTI5RCbWxMMxtWDVbtjdXaS3SotUDzU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60VhiYBfeZOJpWXTHKgURZxexUu0xZei8uZR39TK13G9hLHSsS+JobqLVvqIycc9QB5XzE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ZeOeyOCA8znML+qkUfo4aOJUahz6/4+qllQQ7vmEGH0EOBMggdscy/i+jGUQspmDcF4IWl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SmEH1OC2g7YjV+kt6+yZPMPoVAlfSoGfppBuOBU84fzfQa+tfR+huEDMIGPshpQTkk59vp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xM5bctjUNk5jzLRxPnYTmOXN7euIeJW8ovx9CAX3AVUuggiauYW1ohQHzQAVBgIcr0mOCh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xeQh0z/BNdoicPtBBPiGE8+rjIM2PCk4mTTxblHv5J0LHgX6lG19oIcqDbh2S7mVVM0wQZ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ENWf7U4fRzLu/rVK/Qz6x8ZV4iZ4Z6IMyQuoAn0rR1iYg3iIZ6m9/Rc+Bf6PZKebj8Q2ie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B9wf8Igmb4Y/zAipRFUw3FxM8NPpsvn/n1wT4lAviBIMslKIQ01VZR1vez7zxAv8ACZeqd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H5g5mSXlnBOUy8pbmLf0j3A/L9PxycxyglIZ/26yP7/7fSs1Ny/cFYV9yy8AX7j9FwEprT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OyXLbyNMGfmafiZkXpqZD0TynP/EWfEtfof46uGnv9OE4jMr3Kq4URX9vXkrDKIV5jsheP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BUPUAwIqaWOT1Mg3OQPmVsF+mUl/AReIxbuXUbpLrMoXgn5mK6H43AB2LjtIPUEdfTeBlx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ZLiRvJ4xBwGdLZ+Z+7RUK6P8APKMX3ifjlGAh9D98rItwgIFMXwvqH6ivoqJ9VTJiUu8TC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WZR7QOObslPIeJts9dXNMJRLBoVuFjBFLCzMctZJnBPslmRAmKy4g46e47hvW5WNErqa7h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KuaIBfYiZdfCPBK26G+pa03xFlKsY7Xn9xBUE0E6ozLzicn7fRuUb7j9FHP0SCDz9F9uY6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XUs5DywmL0L43hxKmhMWait6lnuUv0n4TshHH1QmvpuYa7fGYtop92cza+YYwivpUOZUrE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Vrw5lOPqfQPrZcuJmczV6QYZSJzB2wyLGWFksL2guow4YPkvxCH0Lut6nBLt40RT779Sg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wFytwn0l1hwoPlXRmcgHlzNmv1C0UXLPOUF4YoIOF8zmaS81NiCkW+xOi/vFbWHM/dOy/z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oHpSrLtW5zM+Ke46yE7iuIU2Hpn+TPK3swy5p8Yl3WPB/mFePuhUPCPoJ/HRNKflDDnEG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+hz+hAIa+tSpWYSu45QKmGZpgmb6DaYEHFExT7FHb8P1GanssfzPFiRXUU4+ixFPoalzWT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h/EoDjJWAK8E1CgAYMH1PyKiWztUTMwfdCVCj6UYcjsYk1JHjPzYjvr/4zGr39DlKCr9or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TdHtFVz+eM/EfuHEwjCAtbGPeWB1Fkh+V+5mx0+Wbz9HUXq8zv7vEySG9I/uIxdh+Poqem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pTPGvUW7WIJnMqBN04j1Wsyaa3eMxHbMRgE6F+ZdHi/zEKJdhdkFW6KlE49wW+jMdwOzf0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zLjJEyxo+0IgVHIYYQKhufL4qf4PqABesRGLLiM4F034QD+9Pk1AHuZ5uaiDSlrX7ShsQf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rzTgxllv3OUhAtL2zNZ6UJa5GxsG5emNG39UM8vlBcxIVa0K5RjGOIrjK/wDgMJ9EifSok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GGo/3G3b1iIZ+bMCmQ+EwR8ywa54uYFvWYbHuFOIaqN5l+ZdeW4qoOeicq1f4g5XXlNB0/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6TPdwwcrPMu+2IB2vmUZi764mSWqmpqQ+ZTtULrELnH0viHUwZUx9hvj6G08q5TMrE3foE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NWkGdL5+ktl+fqSX6h1qVcfR9IEr6LQHiZZBttTwwkgMQ+pCVKlZ/+H/4cbu8wg/UjOT6c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PSBqNN8osvv8AX0MZBWZrL8BepZQ2sABoKlQExLV1MTW3EE+Gn1Blhw9y+cqq5rqDmEw6I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mCXQxLImmEfeAYhVaZfaG4qhitmzNP1YxrL+jmXHqsTxjqBdTpg7TJ9GxRckpUCAnygbct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VcFkNeV+SG4QsTzMelluRh4/WB3L+l/S4/RtHBdQysw4zhOU4Y79H6ihKyscfpn19YNcOy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bpmyEV2bdeCG4wBdloYhHX0v4tz7Zekg29wAAoCiE5jDLnmGh2v8AkI9o9OCDYpGMxXB8j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bzAmpmLlciB0TG7jr3DksX8kufjv3OT3NZzNYNkFmSYfeBZ/snbP9yKl4KDg2viGoXc79s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+jiM/MieSsQRvK3mpbXBAAVP8vmDHJsJmt1PUPZUL9xjxeP6n56GPfM4l56+QYpcjRC4zL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NzExMripe59ilS0LB37OP5h23RleNX8y1Av1Nsq/+PULEHBCACIKwjMGX7B2RKoYuRwwaa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Ut3y6pJdwLW6hO1XAljsxA4/I+MIigtg98fmFFsblt3zM76CBberiuz1Ru/QS4ACb0qhNm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JHEzYl0/Rf0MxMSon1SVGDmGJlAuxPU757IPh9w18vioWpA7JXkYvUSuVDDayxoq6uOtJj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c3eZgmH5mekVEilkCduGV7rNG6njM43zNIftFx9XcqVU5lTgK+fp7gPrE/ZILPxMJck9o0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CTLdwtE5wS9eUu+IWlup3w+voXiH0kmsuDzA4XOc0eJTxKdfQH0JWP/iv/o/Tn69SfsTeB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zDf1PMpRFIM7hfxajpXp+kaXt9AGgW1P2TxAI+yhplz2zgNs9CYI5exdErgGDUNSpfRljX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fr6H0DmPZFmXvNR2hMo1OzcCKcS5ssP0jFLlbzHlH3mR8DE0Bcx56fEw7ZhxOIa0nibkI4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nU0mjKtVhlAL3o7R43BnP11qG/m9MYgpyy3+JygIZITFM8j9pTib8fvK9o02RX6d30uNSl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Gi8v0y+i4gylfQIqgktx9D/ELNp6EH0G5xDFvERQ1C2PKACWMyAnrwIAGtB/85onqP+igW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ieR+J8P1Px2Sphfumyt7gEzPUfr9mDdvmTL+4qD2r0xSrku5dRf69zkmZNnf8ENM1w4mfc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L55P8QnUFNjo2ReJ4HiKmE+iY8N7Q+mfiglMG/BEISjEvwYKM8uo4yN3isqjQOpu9rGPT2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KMy7m1UrMuSVaE9i8VCPdCuGbviopgHEDDM1m6PB5lWppiIAxtd8P7ikVFdeYbEgxvDBg1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ICKwkopuly+iYGez+BAG4jAPwcTGOP3ZTzV8NQDgfFzWB9lQqw+zFYDEgTyma6nXSr8zAK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AvrT95ljGbqWaio/H4xas19K5yg9XGLLPYP1hjMHFf8yxCN2Kn7iCMTn8ameL7VynbF+ZR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/WpUfok0+mkSMZfc04x6lPb3mMU6BKaTtW4YDvyQENL4uWFqeHcswX/kwNhti1gPd5hh2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k2PUXlCqiraqr+J07Jp6gRmmZcvxuMc+4cBOSYRP/ABj1TTwyi6jTCHKfQkgAjJPGFdpU1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KfrH0F6gMbfE0kZObXz9GqgQJX1IQ1ExDf02/+36Fz/8AInEPouIfQjLqHj6YbqPGVL3Bx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5JkkDGrf4mRmB8ywrRE3y6lRPnBGZDMYhpVe8JnTQfY1Ht3ELmdmUJdUdYl5IGI4zMO9QW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4IppCHMOBmoy5ZcL1QmfZLYn4mx5jHuzcrDsnnU+godufUSjUDynGEqZqGDribZpFlB2zJ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9EaVZywlYnGokNO7/ABKuo4j9PacfRCBka5jywVCLU67lDyiPET/Rn8WIxQ18kr/KRLlkA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yEd/KfmXKm31LiyiXf/D9qb2zhWWMcn5+rq3Zih5KI+CPzATPLMvtJ8nBGApjZNCjdr7i2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8EOCqR1UfoBFZYhUyCrksIscROCdP6YDiPBAbJhuEd/Q9MJmf+Zk5QKX+X9HHT+hGl2kBJ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ppZ+xhq+QecxrqPRBWhmZqfxZkgJsyGCWWy3HiC26f7jmKvoFfoq0fofeSeJ9gzmEerdT2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oiaE/BYp6ll8RjB5ZcWfCTbiV2xuYzMdYPiIxo8wkxN8uMXN8yL5glRartepZl3HBw+4Wf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uMHnP/YHep+knCyxdZnBGYYH2txwnoHHudyWn0faTRlys9ysQZEFDzCzG+kCwaKKzFeYAY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RURuJg5h8tOEmQGBf0H90+yHpHRogrVz/qIn9ybhxm/KYNF/GLhWLwagkp8LTHORLp+hf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VNYx1NPok5+ixBmvJZbrk6gMSkWzCu4OgdRfZF7+IrOLHtgZxUpmMm5fTkpyS8Tsj19NXu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Qjo4GCj4/uLMyS4VbwuIaZxweIf8AmlBjXiJ6+gIGfo5peagDpidQhG8e5rflLN2uVCA+p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QhCcMIaTb/wCH/wCBZ+rc/wBx9Ny4fUixZJf04n5ENx1FFe0J0gokBUJUEdDD+GApTTH08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eXqujywi1CVg5vgwRKEpLGGHt06eZq1MyLB6hgfM8TUWo5nKiWAixmWYTXLUJQMMNpaj3q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kVhRUC8Gom3GExDw8To3W4tp0l1LlO1kJQLwqachhlWVBb8E5S6isht9QcyiY2GnS+RjuW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pH8kqzaPyg3Gaz9UD6EzP0QWTAfcyZv2IT2Khsm9IcTEPMqm/5hryN/T7aV/R56qfH8x/t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fTC3f24fQ9k6wu30fT0Ws+ouZcuUD8x2vUxPX945hU2Auw/1ylOYtxaJM9Ozr6D1nk6/wg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pvIDkgeFgi2VXEIjh9AK1KdQa+hVsP0ti/wBr6eP+u4AwOTaqK5V1+Ix1qZxF13zQt/yDl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LrtMUt3fqBPI6lnpPzDc3+Gpuz95XuVTuZRn8iAIKtH4lPM+yo7TQlR78T8BgC+iIdBXcq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KAOeYXdHsUjmxaNmJGwnIXVxfr6eWI84/rBhLBGMpRfPUv2YH5lvcbWeyXwf+n/ksC8stK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EawlXBv2zJKde/oWUgqLLQnYo2McR7Gi6taZIyYrKjkgYehqWQ+u/hH6D8xG57xAGG+1y6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P/HgwylD4Y/rkqCv7IjGKzhyamIJ8ahGNlqUykM5GY696HzKalXKiP3iftdaMw2RhJUYwj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/+BYiMncNSUK3isyfFRwMPXUbblq4ldsDQUbgVX6lV5/EYldYivubLucfXefoy1SkUOhuf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zDcEw/wDkCaPqtkJWpoZR79SuivUPpUD6H1NQ3/8AJCOvpxD68/TSMYov0Ox8vqGGvqMYf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GjriWnyTCPcz3mvtKJzOmXO9/6TBJVN4l9suUfMcxz+IAGhOY5gSgmRIJaNWi+OEOXqe81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Ocy7mEuqVLcMwrO2Oo5jwboDc+aPwTgL7X8zTr/HE2q9qN+X2phr4VP2Npyn0IrV5Cx9mA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XATEoIOmBuVNE6lLfBnU4MZWtlzGosP4gxis6l17TTuZ4UpplG2bVzFieJmZ6hDXzNPqFi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Ri4MQ2HH9oNT9X0DH0frJymYdsCGZgfc/T/X1KvqGJlBZglUVOYAdF9NcRlzeFPmODaFq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l/dxgW3Jv0P0bd6gj3iW2BTknjM1/Eu6yfzPhcjL45mD+ESwyw0gXAe50TfMJv/ForBYT7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iofo2WHMrEN/76jnFP5gR+ETrRIW9fp8EuIT+IQh6yPtLSIuUCE5yQBqxssQRZMhPwKa4B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8QwD8BUCqT2QqFRYIvFS1UVxUa1HcUk8Wm9P03Pl6mZ4opbO4GBUWX2QDYX4h5CIdP3gGM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BZE0gYeX6KgS4VlvhD533OfVbiCaMZ3DG2z9v/srxIZzMNt36g0xSwgjXAIRwByC2xxc4m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bhwu3csYUbyYdr/K5IjjFcRodfx+u0bTmc8fEzafEYBKxc/ANGWXgzKOBNBHlwR21Ugygj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jxgOd1iKFtZWWYGmKqT7Qd/mfoJI+AvZQY2Hdf3j5neM+05sdLUXX9qdZg39DDiDf0P0X1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upTzfsmzD8p2zHmWNfclVZDwSoXmfsK4H0y8jmeCr1fmOyFyrmsotMWWOEy+hJR5Vd9c/k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xf9TlMEOYKXo+u82g+hawt6I5ln5MXg8zbdl8/S/px9D/AOeIT+//AJI/TZ9R9GMWL9DFN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+hCXBzN7+ur3O46i7qwmw1Lmec/TAI5YQnQKJq6mSLP4nzTd77neYanlNh6XxG3FW+YFNM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HfmbBC36oL4qlipyQK1+p91k5+00lvSmtucCvzuNxE5cy3LNJfuL7gYKIwRzHoPJFc48Mp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fv/mULLMiZGXjhjyckVy7m+Z9nSPhwzc9xc4+joY6+H0Cvr/cwlncmHP0U0+f/nVSnUr4f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xMRABzNz6V4+ivp3ihy46hH33PFFP4BHFxWzz+lx1MvoOJpmPcq69tS9rRg+izUHzdEUu0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aUKX44ufiT7hcol7LIyEDwEALJXfmXf5RxuYV8pb0XuepKR7UYuAOQj2JjxTiHUeYvq19G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f4vUZNGOH6Acdz/BFwFtvg4IADVUEUHOOE3b8REzF8dkq8bmgajd9pQtswWvRX+GD2P0Jd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jcmcuxHr7RfB9ECdCNyZyhPMM15LnIbX7mYSG36fH0nb1F3L9s5LpltmFim0nDxGLEdyIc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4/Rn9G4+IxZuCYy3lyshKphvmr1DKQgfeYi67qOt7Z9wipSMndQs/hLLihZe4ZlJ8z4aYL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YdDnKYivD5O5ew22T3MDBj9CVFuMTesvMRyHqpll6ItNltXG2AqY4yLDFMtThivNR1Goxc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XFaY3OzaEeU6kbzNQoivTQfHTWoqVtqB30SOUebcB9pTg3lNTbz4zOT3WEKFoHiYv0H6Il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NPRNgvak5QScl7ZWVK/iAEPtUvQD5uPnD2JAFUHOJHLg9UiYb2BHhAcqmeiVkrvUp+4Mv/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IUc4YvcdoT/Qpxa8QV3z9DDlEh6hp+/8A4RBzDBPgk3mHFQAgAnAqUXChb+rggw+hD6n0I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xOI/Q0w+txYsWKLmPqPMpeRHBpl1BlkEly5f0H0I1+kuNh6l/eQNMyUQYlCZZwStXnT6GB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6VOb/AC/pqTU4labfs39PBWniGN7j54YR0OmWv0Z/yzgm84OXqLDuh+2YVP8AkzAIoq8xo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CZXguWY/R7JliCtQ+IxxFypwZ+eYvK/EyOCMevwJp+IbR/o6mZNXg/ZiojjGZSat9o+Jj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OpoWZJVR4jHlMtUvJgFzSxYbmvzHbHafUhpjq+pd1Cd3TD502Ioi4l+BOHdeiHYV95Qhs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aEeRDhrmXpvXU2+5+MfSVL3jCVNCcRjyuaR0+i4Ze5ixuKy759D+5leJrmAHAThVUfE7w5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Uyvj+grxT0TRidRcx7eWP7maTDBUkiczq/xczFnD+LEcCOF1+Yp1+bi8n0V6L9MA7/E0I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/36jMfUxX3QXWhTKI0JsxwJxGYOT9KzzkZapIr1L48liSuOBp8T2Av5n4kBhwhv0CiJNJ7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nSgNeF+41iUkLmkKcO2a/wDadw/gEdOcr+UNhO5UkyAOrvXqMnVt7Y2kzVFK5RmEbXTLV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cDlYtN0R2+5ePWCe7YADgIR6f8meRzV7l4wnKwVDV4mDXUVt4Rxy/rTghWnmepZ/qJheYq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jYiGQwnc9zZLvAX0TEDBMfmcsvxFEdpq5ijDxHywNnEQFldQa93eK/Xces+Yra3Aw6YUD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RRqHQmO4GwHtNoQahzcGkRwl0+6gV3MjMUMQhgy/qGrTkENS3pLwiXTmE7g60PWJT5j5Tl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kngfeIgwdGZWJwGIXhrglMBq/zAtgX5nEc5SZLab4ltoy/MV4rEf/AIDyThTE8GZ5HxFCa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vykq/p0PzKvlzc+0MYVxb+p/hRdituehfeRmVBMEq9r9/SxN8IfA+W/ePBkf7iZBAqJ9iL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zBO4Qh9Sck4h/9sNQ0wiy/peGKLFij9OB3BJTMXM4m30dw39NIbmoOE0PcO0NTlj8g1KQ6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VlwQrLuWt4lltzbxDrB0O4TchrGoKqoQ4jR4TUxjktdoC6uE57TvK2qe/9yjemwQusShxA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ppGMI2m/05NTww3iORT6FvCyKuLPWZm6sZvdpiwOnJ9mZZH++ZUUfBNzBR6I6jQwLLuJv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EeQxqfr8JYu4rXniEFxL75lwmnzNkOH3GH0ahZYY1qXgSmVZjinCxK9SnctBnz5/5mNGBk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U4ovzi+KMflf1CBxMDzNPn6YRxTIeAms8ymOr5vuyteb+h28s4bAv6AhsMs9DCFfWcys4M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39OOQ5wJo9zW8yvuk2/J94LTWvKVOdD83HxBsAn1TumDwdwBCtMqVKiYhdEx+Z2Z9ygHG3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cnBMhhmOEeSNR/aXd4H5hkTH3JS6BAGrFY1LGdVEbYvKJ6KxRrBDh+sJmY5ovEvUVLyEdq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E7ZjRlWUqHIsv4d33lhGwPxiaLjaqes6jb+sZiV8khpLOF0ZearrMSjVijn6Px9UilYci3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0YMxVq3G4ODMqRSZmKEyMfY9Oh7n9DPsmo5iXFc7oL5mF4ikq7fTYTikukQB9TV7DE0vmX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XG0quoNPNPvATsnzGiPeL7AI7QuZlzkA6G2M5VMHzCqZJdc0pyECiX3Ko1F3dQPZ+xE6R9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F+oQUxWoTlPdLgJHpJ9wnuN+8YJ7gqbzAfjC+UCMvfED6Zq2ng2/qfumEyUJ0JAZX7GWO0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GhtzcLW37xaz7twxts0zAioo35Y6VydQFXm7mWrev4/6nisTBriDVTaHL7gHDHhmK1TK6h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YyzoH6YqFL8Q/TQIrFTw7jp9powaDBM5j4mBlgKoWzbj+CvpzHUP/AIjX/wBH05h9DUdR+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YwsRYx+j8iNB2QsHcurilzKZIdmDLz9VXXuDbLqXgn2dKvhmIXc1ntNIcsw93IPtFz8cS7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ViKZZvg4l1F2l0y+Zb9swRfMPCZ6znGG0A6CGKE1zSUwZ19G30fclfRtCd42+tik6IlxMm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jMJ3Uqb5hyHmZhFv6HkgsLHU/dMj6BVdNMHiGcyt/0d/TRh+0wU1xmkPEdfQamB4mInL1L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3b7y694T/AD4mUZbWXmLE2xzV7je2Wo5mXh/jFqXDmaRnOLP0Fl5gamfzP4htyxnRKy5cu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bELRlXxBDfAduZShAMyXWPskNnyIJAM6lKcSp8C4H2MM1v7CmfOR5OGUgqI17iBwbDoyqM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F54e/pUYw5h3+Pp/w+YkFq0pdmvZxH9JXdmPMzUtfZgxhrO5+ZmKgr3hW/icE+nMoXIaYr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GgqZ4nYT/AICVNie4DJf0tpiZ+GlYgIlUWnUvzSZ+IHqVeCVqM6P8/QVW+n2gJLTgcnMqn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4xvb5lSH8KmcQ7SaIPRD4fRHf0eNCj6FhGwtqEyc0Bl01lJyQJTi/KYiYqJXjNeIrBKubL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LHsgWX7pDeNPplSXY+Jb4qUgMrembPJn4KLyGD8RKC7+U6lQ4JGfMZgES4exPMYY2scrt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OibhB/biIuyYxNwZgOOYL0UdktgOSCMEXZoJhU81f7gIrELoq4IH39ILNykt8S/ZmKdknO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/ANpRaJxuiEMLbgtdrNA9sSGsQq8TI+WxL8/hmpbr8ILnR7/QVvvo0DBVhBs3EXq91ClGE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KG1HMorkQ3dvnuaVXusplLu7vwRS1JTB3MPmOpnHSDUrDEz4lrn9sptDh2E+bM+Iu2CUU+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yB7hynMIVtVQzfn/5hDmEGH/0fQ/+DNj6D9L+i7jFxfQuMZAh7gDQZm7f3QDr70AnE3vMA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pZ1cv3K1GwR15oR9C+7xRZszLPEk2PvOZE/BGFjZMyHUdZpoKwmpeK1UZwcR2kwr8Q5zSD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GzmGsGc/QHCVOfpzKxKlEcptE+h+sPBG/EfpUwaXKqo/EH5kSo9jHTOZg0859Qi4OWq6jk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MnmhA1NwRdd+Iq1l8E5z+Uxv1MA8fQS5xFjFgsuDEO3qJZOJcPHeJQwc6fqZ/83T+46xLq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VKkQXJ2mh7H6iYE0wzUav05zaHX2ikuK/T+kynX6Y93caBBXXhBKvMMExl/TGWd7l+H/c3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GOfPcexZMCaYq8Wx99ic/++goH0ZgBXpFg98u/wDO4+ubnVkMRWR+jv6OU0pzj6dUFQOMD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x8bX5mf8AH6A/IEdw151fzMjEZtIHIc19FXwagsXhlIHEZtvlCb6RsD3SHwHwYT3VhmViN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1cfyQSw9EwqbnqXmtpKXzNB/JCDlItryRgnV+8lxmzFGH6Rl4nvFccdqvmNHQcsW2uQNss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c2S8xWHG47NNr8TE8df3OfH3nADP6Zdi3m5r9IoHpfDCgXdFwZke4AGZYnCRNsKm4e6Z4v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sjYm5zhyLyymyW6UwRrpryTxmWxHDCvMpGbgOGBZmc6bU/SZMxN1h+n2RTCaYQzLK1WQca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iLBSPGFpjfM2/8xNn0+Vhb8z1yZtlHpIxuHhY8TAxOaJcaApWczyp5mN1ErWpf0jjsJu7o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h7+g8rIWU2+JwfzNOGa3OTYlXWEdR5IQtOWDsmpvsYMzS4jVTK69RhFeRlwjg1KaQf0ew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Lhb1PtKS8BC8yRYJs/W1+5Wf/AIIfUf8AyTic/S5cdTeKXLix+oucIZB8zkC+IupctHOX0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en95/7f1ZM/mUCknz+IDuBzURYBrqMahzA24PRm7Jo/xiCgvLLc6XOtDT2StwdY8ROfcNx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d3DFeWWphUbsEwl4qMxOsSkCOOJWoErMCUQfTiYuYv6cR+l3W4cRIQV9CH0PWa/U7Zwz8i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R19Biov8AMEaYQ5eoYvWY4zxR8yltx9LmQWz9OQS7jCBbNoxmk0Q8ktx4lSoo/wBBHp4lH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sYpP8YSLPbFmlfRzN27EZlQraaTiU3PbKuVUcqTX4jOcek2eo/ti5Rb5PxLAH7xzDjXWjZ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TpL7+adszw0mR6nDKKPQ3NyYQlrFiobh+0O0xfc/qKbYTZAV+vz/ALiZ1lKmLitIRzGbV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6jB5jtN/maGQgw9voDMUIcgrmOoPVgDomQl++G36/hGY+j+YWPYOariK0Bi8n4ROOhp9/6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yg0VG13NDoSrnTiDucwgYWcmn2R1/og+7OGZEf2zXcteRF9hNyfJiUxSpvssgDRe3UVGDn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sBe4doEZS6gvBKX4KjpcAKeeCtje0ohO1AQLA8BGbVribyDbtuLcQDozHbKZKvpyA6fc52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ZICPcXPhSZTxKwxDinZfmU2IxjJ+xmDqM3sLU2/esIh+0jKEUK7iQzO3UO2JYW3L9usfaV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8ysp/CxToXpKmE6lWYCjBncHvsVOV/Db6iLnMVeeX4JgdZQ62w7OYeUxLUvIS2ka5EUdwz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ZErxUtu7OSIvBUwUJ71EXDDMllie5azMlyCClqVw2LhDCWupR1xOcCi2JB4hfj6HFRsvuM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/mP1Y2ebPvPZn6Dc0T9MP7nOI7e//AIPoQhCX/wDBFhuXFx9Cy5cWPnM5W5BMFY+J/wBed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JmZmJfRC5UzBY/wCj/wCLPH9PwSukz0TPUvxLOpZAEcS7PU3GsHKzEtOZfWKD0TEvKV9u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NU7KgN/enePiTjcdkukfiH9xKv7qD/wBLMCijhRcgfGF9K+YLqejCKNwxgRS4wo8wvpf00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ERX3FkfJEZdYmjUWVGZsU7nbNSbJgfUFZ5nbURxNwbuuzkl5LMTx9Gn1AxOITaJmVH6mvx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RDf8AjI1Yh4j2TNEjy6/9wRAWpjmDxZ+NTeA8IlVEn7qWi11iZpzK2JjSLHubTf6mSdQSx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KcxmuoQPt8/VN5Qj/ALcn0ccj4H/P19BCZYFfGYxtgTxN48w/RB28Qpm0tfMqv6JCMdow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CFuQfvFlprF9dS6ShU86Yn1WP0X2J+gy94RODST8Qk0/X7pQ0gsvUGYB4we/P4lUEpVfiZ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gApTNsdQYO+5lNPqmjPyZWIUy5cRvXg9kulcE3Yew4S4MlvzMF7/l9FTwEg/eGdjDrgTOs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5bn5JglAjQhWfp4/MWFzUcMxEXtdn5hTUXvqOflLr04xtdECs8qpZkfFTKVYbnOCxbUEoP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zMeZ0O/4EN9ESKqM7X4gfd2WFKpywhUVOwzAm6uFFkDY3LEf30oV/EmtEz+1ErBp5qBkzA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ZbNLQlpQA/IkVWR4guZnSS25LvHVTQyq5aqkvKswNAGgqeyKVP3Lf0D4jzjPeITqKS1zUv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WLgPkRH/GeIJhdoDU1OQyzyV7gPEgXHEqovhCy96nUscXMMFjHdG+Ij9zDLO+YgVVnuVig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SV03GwJoXMREcjqHbAme5zN5I5ZrUNxLYam/xW/zMsscQzrmcNxHX6mk2ms3jv6N/0fofQ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X19FxYwy9IBtqaivoYa83lmhQzNqynUt+lkvqZRUF9ECFj5P3KjBPX6aVqU5CeJ9ozc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6AjH6ZlvD4hOlH/cmiXCiGNyrhRn5g3ubmy/UGqbjts/EH/fpen6T1TwSukycMz5n3mP8T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gWh9QDqPSTAwF39wHknvPxAv7IPYgOXF38ueJ+JyEQvme4F4faP188fGX/CIRj70px36mY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fM3UjZDmBVkMcwqe0N6IYjUs19An6VisuPzH8S0+fs+SE5NzLaXf0YTmX9Nx+gWwPCLrlU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blb1C9R7NnCbl+autSKdqNQHFzP4j9BYH5jhuIsSuibWT9f1N2bPUM9q0JQHpGbHX0ICK9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QQHxbhiGc3pLOjh9GhqGZiDE8RXnH6ZSP2H+Kmk9xS2P3ZfcR6lCu8fSy/bPSXc8vr/7EC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C2nkJh7zippgoQms2SmvT6bnX85We/thBB5idc/aFtQovQgRWfFW/MWfiJSv5hsEsfMNBK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1H6dpqz8v6bI3s1PZWpmXzdoJlbGAdwr8aPzNjwIuUzfYmyeZWVNBwJf2S1FmKqjbnbKO3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MRZ3+AgIiKMXS5dPZSBRML+mZH1X7gdw9Sh95knDHpUGupArfqMbFD4RkoYXmLWl9iIw1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7SUSUnZvc2g+kEt+1K4L7jBe8eg7VcTLKtm3iN4A/z9RdFSj6PriGHXtj2twEKKgmTjNS/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IVpeHcuVgu0vYCg1A36MSafr6KygunuHlLb/EsZrGZlcUn2gZW6cj3KcjNxxUG8SpSh3Uu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VfH0pejJK9QPpOFy1g/eZcm54jXMwX3KBeZkvccMu+tXORxUyXbU0rGOZtwC1PGItbOXUz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XIn7R3+2/E5sznvxNpXENStbg4E4Q5LIaBx/nv4gHIXz3K9w84BZrJizXag2ggZnH6Gz/A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5WXFly/ouPTMo3R7mtoPbGmE7iZjqW/TCb4PoJjwa+gDr6CSMZ6fuEPWbxpDufSqJLZuV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o4afUGy4y+eyaQTXXieU2W4tXDDfpuar1c3umWqY09SvRGXzIiHqnijKvmfKMW7i4vxLdE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/X0V+2X7YrueYnong+k8iV2RHpnx+J8fj6NIoC0MCYfOGAf3QH/ggtAjH/CQWMEvrRzuYM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4wjemDWt9IKPDp2SzobKdTzl4b9dS5JJjlizheoFMJ8whoaYLdQZSX1Fjz6+gzc4sdp9BK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/2kOkHFNJls4i58PmNI/A+ioc+pg+4H361wkwLRqbL+jSfyh/Bio3Sk01H9wBfAfxOOE/F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wawQaV6ZQJUszgfLJECN0ju2WdvzS+9wpQ9dQ/OvEwSq/pir2/ME3CH38TlenydkL+iB3L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T3L+DNbmT9ZoutfTN+A+ngn+B5I1bnx59RME4SypzZeJ+E+kK6nEz4lGxg+YglsVwXe2Ld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q4vw/+A/L+qMNDY6f9iVpkpHv6T+ORz+Z+IaZ6CphYI1W8VffH4S74bTlge2RYe5cfAXBv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BScTIcz8BBj6HQlZysnI/ExTWUKoOUo8Wn3E5lisa3cVvlEcVTA0MQQip02/Ax2u73niGi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peyUfvOVYczCepVN5e4wIaaz1DUu+FOIEpJ9TTUGWZt9lgpgPf09unTXR3Ct9P4mLT8SA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oRS+vpIypFmWUvu57xsxSVk9TKtgbGcMqIzW4MMxF4hVF/YTGRWtSswxQZjW8Dqf3xUWZv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3XfT9yaRbx4si2pjytijpmF0JUFTfJLS084ghdkxh80i33nVTLcqZN7rB6mseCXqO25Pw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VTKe5cZIc/RDDw/ovzAwoJ0BLeIwDlNU4CawVf06HuO5p9k1+j9BDf0uXLYy5cQfQ1U+YD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fjwS/Ev3Pcsl9EpQTf0irMMNT1hPpAlfRUqCg+H7ga+hkESNJqYlKuay+0ov6i/QVPstQq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+SBVH6FyuUEVD6zmffg8fr+n136HgSla+lHJEdSvX0KREGU+mvUocR8CU6lOvxK9SzhgOm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aPn9F+iX6JeWDD0Y+DPInsz3YcTPKfaeQlMev8z/Bj2fo+H7T2YaA/KIWF94BqQWvxQPt7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1IOf88OWb+oT2l8k2ZfEE0+4AwPkYXkhDwAOGDU+VDFcWWceGVc7gh+hLafMsLju5RqkX4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N7P4MsMGrFTHsbiLJ5mROuNz4Y9zJmKG/j/ShTHf3sio+rMtrmDOo/UFk8C5OyWHJleJtL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0vaz/ADiKjgEmP7VBxjmV9HLHmcPv6H2KfifD35zazd7OYnH5bkZkbvOfU0g8gz8RRm3h9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cE0TAZ2yoM/UrMe5tNp+VKxPvQl/NJelZpO/+LKizymo1TohsdCKXnL9ktbq5fx9D8SZIb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Dkh3EwPB+5his1FfqlYPM+8p3Fg/EcLLuojHE57hqwIZj759wqJUZuDuEBrxCbB+0qu+2Y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qiYLxAwDVbo8x1yAtfn6G4nHzsy+jn8oLSla7zGqzCCZaICjynhnxxkHYt9aDqAD0X8QE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jO7oXPzVIhdDEPifabMb4YdR5YCvQalj4SqIGBD6hX9AGmeIEo0B+0UXMidLUrYbrd4h1t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7gFdPLg9K5P2TQTU8H8RXdeoZNvmXJaudFO6IgGhbCKA5Vz4hQrLuycm7y3AsmHOZeq9rp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3gV+phBjmH2/QA4JsQ5noH2AhmGBt3NfV1FeCwUV/swKVqWMz4a+iajuGL+/0aTn6DcJcu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pTmjj/vDNlV4iJmVLCeBBYSz5hIJx9QCEUgf/AFxBY9P3Kh9H6McXATUNAXK6ibWCDFw0w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lMMEH1FU4lxNiMwGwehMBA06cRNKVRXuWMF1knAdEGcw+mQRX6Kz1lepX61IBI5fXesp/9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YcTbUr1PSV6lOpXr8R8Ijr/4aqygh4/SvxOlFOIvUeUfStL9T1faej7TxZXpPX8z0fvGXl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iYSiX+lTyTUjZKJfEA8QbjygSkc0bBOJpPLEKvdR7iNlkMVpXiEB2fnFN/cggA+ZTC8Ej3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mBu8XDcitibvvEZmphxEt8TWmBk10WhTBHFBUUciO5SCa3cdRzMcr9fTSz+YEzlhWqEem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nM6efafAl9zRl/VVh7nf6YeUxR5n9idS6GXHtKNXxBqG3qcoRbzRBZeokwHEoOI1wlEF/G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BuWe6bT5mz1DS8EsfIf8AKdXVPJx+JSluZ/xPir/iexF+YSvrn2z2+A+TLtblVDhqZSgwZ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GflwQm6xMtwgYNt9s7Z/fG4d+JiF3u5mwWBjqZ2buY+rNJ0kyzLXmC0+sRpeeJnKUO5fxK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WzApT4LYb/FeJtJfK8w1qZperBTEEDeE5g0FeCemEeOY73lw+ykyP0efZlGrlfr6WeJY2X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5mwFzz3zFxcNpgFLmwc1MEu90an8oV2dpSI3YfSFLSzD1MIVriOhuxzPk0epV3gYhQ53NC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JqupbDjjqX5z4gBvBe8QctUnDe4o8acDCqCh5AmiYoekJgGY45l5TMv6tzt9N1IKPGZE7Y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9J9Mw2ubfRp8Sz5/dHRBl/QIZiT6beg+Y0028RukeYj+FF8X7jcz3LJd6IL4iN/TE4gHH0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/+PE0PT9xS+py/V+0QmYLTQ7lS1wkxQsFuUgUTR3zNnCGNjmID9HEDuB9AiSphLr1LUM1j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ilwsL3GttKzAgv/3UqVElTH0r6BiVH/7EV9FTy+oEOkr6KSkT9MmBAx6Q+hT6CAm3ECJle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6z0iJ4fqPi+qMJKjV46jsTuZComjGb/VkVQCiDZ8w5jqD0N0fGIwElvctgLMnOGcTKHYvn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fvQsprYdvETObWvmFNX95/myjj+YPX35XI5ieCBDAeMzkIfBO7807PvIu1fU78fmcVIQ+S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TO3H6jB05B9VPExfpHUUsTsIyaYKLxK8P5n/Eibmw+J4jVPKw/ecyzv7qajSLHp9BvLlnv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IDqXMYGc2GwDbiC/TEJpO8ptC/mEP7QO5rFK95IES8cuJU8ro+2Jnz/cMW3DvpikXsz5KQ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Z/CXVU0qQQYYxfVUSM6DxXM0U4f8Awmadv6CnsmB9ynZFZeponQP5yVsChtZ++1sWItHiO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vsssM4azDlSnD3KiKlNoru6dzbQQFvfUtVllWDT9AfcESffn+ZkHSqjd+jWSoHUr6tw24w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uEH8GbLY9RbGWA+02EOforRziMpzf8Q1G3gt+JWHkl8jIqbTmANoAv3ghFoDQqaQ/lC1Ey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lYhX5OorWU1puOozg2MyuAqA6VMNdw/IExiV2SJjNfMKpMAa9cwOCHphZZqhQFfmOAIDZU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1XzEP/AJH4fRxLpA8yo6qV/mWNkyiZ3wlYuZ3WQatiIWdEvjOiuGJnO43hODyS9TCXnEKs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+6ze1PEW9q+/p7lJauCWROyEGcQBxAh9RUr/93h7JghHPMy5hCZCtUS3rtXuLLSbujzMMe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c3qrh3fSw/E31rjZgA3yMN1DLFsUjIR8kF+4n1BUG40keymYMAZvX5n+gibIJW32hBXEIQ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uMf/AK4nP15+lSmV/wDYQlSpUqJKlX6a/wDxEgf/ABJ//DfYZfH6lZ9YpY/UXHYzNW4iq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66eSVXwJ+QxPOa9ox4v8A4Vnl2IFDY3PmnuCPYHrlBY6YPbb5fqekvF9RceiX6/E8JHxj4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y0ey2Xm4lJhq3+mAaz08ckq8R9pgOnAOvuItjWxZjX0anx9JjoNC+oblXLQ39u4Zqzx434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7ZoZsYWeDmVrX6EC7ZnkSnuMQKpahxzBRUWiXEQz80qAH5uBqTRt/lcyVyyu//bjHyEPxN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p1ZC8kyVM48wxZzDib0KzHCPEwWcnucp/GWR7qYdRqP3Sq9AYUEtSYqDraXpTGGAlWsHEr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0igHpmZkzqi7WkRehU2jZLjMDWBZdW+KMGUNpMvAlnk617MzfdyV3PbKPMrjQkFqVmZYES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EljLi9lSui4n7QxUwZis9CZP0PxBwis/H8kd58JBs1xfMRdu/cr6dI1DuDUQDK1eCknO1b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nb+z7xEdHb1OiEAEzPVC5peUDcbmFmxLtoMGiGojLfxMAH2eIljO4V8/EamMGpTR7bTEG6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0q+JRVcRrFT1ElQsYH1Kph0M+BJaVNtzf8ovsRQsWcw2mKO6IVgDtKIyxc8Pah2Eixlt5n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5a8TRTlH0DIPSAh9SCV9K/wDmx0//AIAuhYp4e8T/AHYcgHuKM/gmotPUP6xKP64o/qmH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viH3TKVh7gEURrj7xpclczYN3AeptUu2qvDKiDqFW6T+Z7Dq4rBlqs9EB2jWlefM7eHd0+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KstZluoPqekPCCqDl+vr+rD6GX0JlZrK9ykuWRlwYa+h9T619K+gf/fP/AMv/AMMTSbSv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qJB/9Vw/U8Vyga5fnmcBO9P8Ak/xCz1SyML4Xn/8AAF0fDFeGI2PyxDWDZAmWkr1Kyv8A8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PD9Q8cyQnSdCKSf8AeDByf8Yy3ArmX48Q+8Hf02Rx9D9ZQ+SPy4heWzMxH0ZIr/mMFXO+s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xQp+ktECfNa7TK3nQn5JfeiJV+WdiEWL8zwJ7zHx9LLYZKdQTafeDbWuRisGVazfeKw/Ey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DZ8jiGktS/F9McVNofEF+fpkPI/ibIk1ThxAtZahKpOQ4+hRRcy5aFviIbNHUyq4/Q8lql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BuBtqPDUu+3uYxrNG4xqrpilc0YlncifWBNmLUdg8lywh9o6SyC7LhSpMF0g/Ex/MxNYOY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vobjGStZtCce7GcsaRD5h1uDykS927PtNXxDibxar7zkkp9yBCGbH8QCWMEujWv54g5nIf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Al0u2airrbXFSXUTEPEzHEsL4gnYfxFWMOpi6xPtATBYWyHwZXnTBmy0C81SOTsh8JTTso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BL2m5gOS7qp5G6sGWuOaZfiGWJRCxExqH0WH4fhKw8SmHcV+5Ma+phjpiDKomw+2UG2+1B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sHhie4x1ct4IPLv0qeoRTD6Z9KpUf/wAEaQHlPmDStDSmvMC5HsTcIDGCax50Z/x9L1Lde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EhfwlxJlejEBXmIonEsv9ExQJ1KnP3P0a0WYBFa02fhg1Ck/nI21UtwEbugo2v8Sjjauj8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iC+sqIPaBok0Ur4IFMOGJPEHJq+HuB5HygtCRhy+8A1DbHAd/Yg4TgUnQn/08P+gn+Bn/A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2n3/jDtvjHoPyfV6eT7MKTWf6I3UH+BK9fZKd/SeBDyg8UOi5cL+gL9p6z0ZSejAQkEEZZ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83/+DBGrhDX/AMsfox/+lTk+poKl0cHNu5VAzxDuu9OCdQywjOcStS/lYkT/AOwAhBiCD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pGGGGHD6eeWGvomcOcOYrMXp6ZlnSUkUUTNH5g4YdHkmS+vpKQ0oEKu6SM/8A8DgmSH0tW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bdtfBMqkyQRSNJkSCClcdD36hqMiLj6XBN/TzotBkGTAlLXwfzOV4GLQdPURuIOpszK4d/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9fuim86fJzK8BdAb8CNZ+Fl+8rwTo/wBS/Gj/AD5hriPKqHN+WHJ95OhPU/phIOkhoNaYs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TvVTtOMJBItwxsOT6c4V8Z1C4CJ+WLK+PpbiOW7gVzmFvBf8AB1LWhiwGubhVAI25gw+Uq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J0zYRwUqvOTj6Vl+g0uN2PU/Eiu4ma8sehA/uZgkX14R+PY1NyWt+isT0LTzMH0v3Mp4cx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2lPVbjweYQbix8TYS6bkjWZgsgofE/NL94p98QIH7wRiY3GHvmNeGD4z7hox8zZNqyM0yQ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azfUwNCOFNcS6Rs4OyJBo1KvcqY+nijjuamF6jFXmTC1O6Zp8xzCpXE3Q+cExFHxEm2zk3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Fy+BUO5Fl7mAOCE+kIIIqVK//AE3f6Eq/ikYXSq4gVFbZU/Uu32hP26ir5OHEqyJoLqoKE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ggjIIg74MoxtofQyHmanxHP0e5WYKhlcRgShRRyahQ2pXJAXTcbVJjSMu9CUqpsNqSUzj5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c3PvMknU5Awbz5RMyi8Tf6/SVKOpUoJU8EQ+5klakyV1CFViaUuYXZRqWuPEaGLYGNj5mT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eX/3fRPJ+nt/4Jfc+yW8n2ovmgYmq/RG+A+YOphjqOqYc/CsRy1+ZfL85R2+iXJpMZyy/w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iHkT3HlfdH/zzxZeiFO/unv8AdPhF+vyfROr6T0P65/y8r2vtDsfaPk+0Xy+0LeH7SmJ9D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9B54vquMIQTTH0fNDz+i41q4kSP0CkrzCRTuH0KKX9cu/o/Qx+gaiZl5GjKPokbBwMkWvX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MOpel8Uye4VPqLwlxjUa8/tMPtLUsSNpKtZlhhA+NhGxesNoFqq+PuUPnuZJQQfsnTKUn4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aRsZxDb7lZuOJ4TtC4jbnQo+sAckxc/eUMbU8fV10cRS1/wCO7mPylgv/AETjH3jdl7y78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zKdMR19YWKjn0vBE+I7REa1M5Evt7Twpagd4huDYMyvwPk4Y83V8wDebsG5yA+zHkMVffE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UMZuDhmAq9/vE7p+IEKxh8QgRx4bgAdkMCzSN8Yt+MwRYv0zCWHxMxbtE18zWIqlB2SxI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uQ4YXBgKHcu5owmJifv8Ap2RQkHhnMb+IW9oS7z37wGFtXw8MVuMk2ZyNTJqeGjNow4RFo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zsTOJkVO6MPFNzPc+4GLWNTLOpiowdfM8FniGWMDvmYBx15lmlVOpQQzFpyb8wr37pQIOV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yuKivo0JcpdS25hMD0PzBa9PoV2iCUKE7lu/oBxB8KgDcZmPK/XZvpqVK+lf/AFf/AMbNe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F/KJwvOqlGd0b+BMM1dLIp1mDy5F8R1RgOzAoriClm5ol7PNEa5Jq2gP9zFRbTQY1GymzD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LY87lwm/qrqPcA+KliBq/vKlPulxpty2kKoxunHYKtXmLXNe4tHVxp7RtlxWEealRHO36M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WYVAzK6hhj/8AHMq0uO3ODRIinA7mSBqXPcYA0wP/AIDJKlSpUr6KlRMQkFldSqhOVyrl+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SoQiR3hgzKxEBlfWMD6ko+l0S5b3Le0t7+6V5fvCzQfM/9aXy+5Le0t3+Jbx9p6QPojf+B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n9zF8fvid/mmgu94hwO7gAadEMSx9hqWxydwpX+oe74luvxL1ih8kbcryKi8/jcs4fiPk+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rhJbwPyQt/olkrP0lD+YlX9X04wBAH/Hn/ByjZ9kqMfcZ7TgTMsaviV2Po+KcYSp8sbc/R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pYeM0+tD6X9KheXD4+/EJoju1+IC1vT/MEZ8KC/8AYRbdPPbMp/8AHUxJl+jN9D0O2mCNJ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U23PHK4P0Iifp5tTJ1KjJ9FKiL+n4Iznluk7CAoY4MbwUmSe610ckXy/weGAieIPUCPlAE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7YVBNnKZ7Iq/TTmAQmyMyos/ExQ/+SdVPSxPi+X05TefumK0fmdzMJN5PnVF7/wDCyt+Yj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l6cBMQvd/Rm//lMX5P1KelYGVMQyAU8usQbKTbXwgwu0vrChZemOneI8X1AKbLjGUVr4m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cNC5Fy2eIi4ioUJNGQ5glifAEe7tc15j1iFQA1EGsfKCyYC6/ExqbGqj/wA3GbVdVUtZ+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rjyxAODWYagBzjR6lzzUrL8Tbb4sxVb2MsY9iDqBfCcvnaf1N9k8D+6jRmb/+VmllLMuYD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M88Mq+oKhzKlf/jtF6JTJK/8AJe5yD/LiUfiP7TZX5gNh9AORR+UowU3mk4makKUE8wgNO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WEuNyxlowy/A5WCg9EwnoTTLYtaqVlG+GD6a5sHUF4juO/rcAZT/5EvVvRRLewY84Rot4Y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olMK4K+hvg+2UjWAVuLjNcSi5leIGYEVMSqLnyjCMJRbk7jG+iZaQB5fcyF1N1szOR1K+n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Ia/8AvcqayHiAPS+oUxvL7R+80jhjohizmJB19JGOYmGHLD6O4b+vD9HEv6cfQ1LzH68/V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hXbEyqrlsoZGIXRCYEH7+iqIUmbv6VpnpKhqHqFjXMoIfQymCmbh5X6P8Gf+ulcVH0QqP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+JGLbN9E/xMe32/0mozyfbY83xLEOkKtB8pVoEHvH2h5JR39hHrPiMbSHpfKU/wCqf9MZw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vz/qPA0vDb0YYu70WfxAI1TZ7Jk/glEAv5eG391HwXxMxeJV3FxvHuev6X6hXiM8SmHeSN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g+yeIPiU/xL2/qAQ+oMMECpUqCWGPq1srLfo0EqW6uBv3Acr4lXWnKMe42hxP0UPmB4+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s4uBkUkDqWUo3hLf4cbw0tMTDh9Q61Gr9IRY3LuYyWdvzHUytk/oZ1jggep2J2RBap1EUu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oYGuqfE5Xa3EdzpH2jnB9oLzGkb33MjcIN0t8MVFvfof9mEYG8t4EdKJX0c/8hHFZPmD0T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FYDQsBEa4vsiG35JWFF9REb+EMcs3zAAGPxNyVbH2humoBNy+Ig3v9E5TSeU11HaP2+gE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ft/1LGiYv0WPyfUmb6euz6Af/AA4+lfRUOUg/Z7lMImvV/oLPzPMAaPq5qV9cE8EgvLHSk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3COIhUpTcw2IHSYiEKauFaPEw/wATPr4GYwpsSHFGaJ90Q3KzMFln5xqCU4iFV+oyqrZIP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6jRZRteWr1MW0ZJc6l6dO5tlBrfeIxnE1ly3R39oVLDKFHkmwQYZfqLWbmVi/HcGg8LqnV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AlZnNTbEqcYm31YfShd11ApjB9FYU4/ME4v6Caw9TXE3AwQ5/+nEqBKl9SjWZ5FYEvdrbb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9wT9pvN4GZy+mj6h+s6+m2IfSo/R+h9GOobnP/wA1v6JC7+hB8Ll2CFy8sdFWo4ht6nXhn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jUHUrnKlQgh6iQx/8xiY+iRo19G30dRjiH0TErMfoHaJ9OYfW0SVnJ/8ADM4wcokbzBsl+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gxyXPFAdFJ2P4j6+x9CkQf8CXbf4f7i2/v/2iohWGPvKuRL0feSzaftP/ACSdL9hCzL9k4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/3I9L7Mr/ANk6V9SzEstTdK/GWar7J5tT35irRG3Bu0t/wSg/ihbz9iDGn7RXiXh7k8iCr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qLYsX6hqcsIIrc9QEGouyaxzCF4wGCAw9wZaPY5iHn/47xZ4YXnDoZQz8Fs0CyCemX2sIK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mxZOwmljZZF+jOr6IfUK1Y3P/AA41KhsfmWfh9GMWOA0+GAOij9iXOtp+iq+hkEUO2mbeu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EFaz4ldh94DtMsBribPWrmciBKfiXnWCAzojXePyiTuysGqTiFGZ8kwKm1sOPo/Gv9EcsY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I9v8A8MmfonECECWiTVN8Rw/Ov0KFeGDwj6pbP3C4Acf/AJLRf0SC0GxOGO1Y23f5RfknD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rzF3Mv7y2txIbvsEKunZQS7jgofnKUKN2cPpphgfp1+I3QVdNrOC22deYStjDfn8TcOgi3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y8tVBqJTVBxUPn5HfrUrGQdXVuvvG4y1jU6RhFF6Iocc3GpgveGYgGGFOGdCgqJ5ZdoV+K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BRDcITMqcQIFGKNRIHifE+JXUTxPic/Vy6mK/RLlMTj/4L/8AAtRzCrGyMxOYs4VtjliX9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mv/xMPqwjFh/8Df8A8CP/AMAQfRtLBh/N1uXHNxrHKVDnTGlvsmsYEIG5xX05l1LzOZffU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39GJ9HcECblkCoGYblYdRysCBmVHP0JWPoEBIEJUqVEzEzKlSpUGT6W0qDMrH1rLhOP0k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D6xKKSycT6Qc36EZcN6+qs8T0+g0mFv3dRBth95JdHiWzyPvKz/2UcvvGbzYsqI+I8g/jO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VbHmZ3jtmEY+nCdcxD8cHslmKygn/ow/7UvFJZu9RFs7lHDLy5lwCi2pyq/aITB4f3MDw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1Agp6uQWyqFy+wi+vxgJhZwpOK3L/AM1BP7wjZXzDSr7y3SZynFOU4aht/alhz9iCeX2mD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8Yg0lrW2CEBYLxDPHFTUqdRgz88PcBwg+YxfPLq+I31iPOMTEt1MOSvJANhiGH8IV3sjWj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1U3kPuRqV/wBKE5JmBaDOINzMuVvmZiG6+6P/ACUQkWLMx30P5/UX9JZwEOtJ3UzUx5t+o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WG6latMcVs17Y7gfSpX/2fUJX1ZSpCpboTBPIplyubk1cJxPI5gKytgB3KoRmmK/QnLMIn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hU0a9zTxK3XBxqWqsrYPt5llK/DVX7jj1h3Zdxr2AA156hdG2x8kS7ToLXUBtL0MVM0seb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t1zFjorNzWyJGPMbv8l6V5CVqq2AfqP0SbhOZzCViBymD9H/4NfUwlgam0Pqnjz9FljGH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uYwlfRpHFQZtNvobQjSMD/wCmcfR1CH/0E8EcY/8AkPofTieZjxbl7D1cOJU4+gb/APgys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qmn1f/h0ziPdTOJpPic/U+jVH0MXiVfwnM5+pA+mhlfSpqpWYkCMCcThBKouJDcNfQsdx3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Oorhvz9Ts+hTKH0EX9CcwhcxY4xNcnqI5Gj4Yy106lioVsG5yjFdcL1qXS32+mENpcruQm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c0QRx3Knea/kJQRQlRZ0v6O8AbRdQUkFuktDuUwkLS8z+EBaHLWAKi/SZTJouaXqD6lRhD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GLncumLqKK1fMTty87lh5YlylX9sD19+FLbYi1j7PpBbuAGrKm1Y/l/cdcP1LANvdQ7Kku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L2ZRl+aiYOU8R3V1WpuhQ7JTA+cbnhxOW9ZuZ/L+4MqvmHOPz9Abm4NRPpgxNZ+zbK95WD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Qy1k+Jxi7aH5gH0Ru+xPsqyVN3m6AsvgpQL7tmtEvLFk9S5x9Q/8AjiP0D/4rB9H6VEjIb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xhFqkPwgggWs0cwT01RrPMtwiAlY+JYRXatRhswp6EMB31LENZrf2TKdOzsUcD1FIuw/53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0JRTiJY+gajRRRgtKmUcnZES4o0X3DbxCW1HF6180pRB5GQpgbdCnGaiACkXaaBaBv2Zz9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5f/kn0Ib+p9NJUAipxCOVHcN//wATAmTDGvobTg+nf5h5hucpx+ga/wDwaP0P/pUdQ1f/A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QjH6HQw8+ZtY0jFYlYIu/rwiMICVDkjxD/wCnE4nEMJiH0frWIP8A44lZjzKb+lZnUH0U+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OpzKgalfSjUyhPoa+hKKjsnM2m30Nw+j+jIzjuMGnF/8AEIT6H/wdv00VdGdTKkNvAfEVV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TTKiNBUqxdljSItdkpVUAte4nDw4mv6BYPcpsFLXM5p3fcOb7x0v7pxHAiu+oxVUMtYIkM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4hmg6CKY7h4A8vUpxrrCDbiU4jhFIXxRc0UOeyb/SMw1H6V9IJ/8AIATj6CV9LKjp9QZmp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QTnWfpNpDQb+02r9RHczCyriAI4d5gy5KxibPwmJnfUZUN+UuTM/uK/j6Fmo/hh9M8pQkd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KXNw7nfz2z+IpxHhhDIvmM5Th9KbQ1nE5Z19Pf05/+CE5/wDpcQKm6KFy70dlD8wiRHplR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oinaGEEdTNo3FJ+SVQmgQvqAMEYqELOxG3yQ0HbDLdGtnrzUUiaUeepzKOnOPo3szHI1KW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ZQWJkNS+ynpcxfhvBVPMvyY7Ja1czqVv+ZlgHoeb5m81wEwAMo8vMFSrrz5lSsQ+lSs/QE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MqiV9K+p9DP0OpzmSPo3fcb+jH/4r/wCKxHcGZU4Qx9HL6PEdfoI6jv6P1OpUCc//AA5+m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EPruM4mAwyHiOpxX0yjJfEeZzGdzmXHf0Oj6OcRI7hGEqh9odfTwvqVKw/VWJxNPoznXEF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P/wAFlzcbmYsxZxCczIgm31DggYI/Q19RlQQx5h/9K3wQ7Zf0A5hn6Rh+mxD6P0dpzjsqB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xmgJ5EZVvZL8TjkekWaW/mENSrYnEu4Cc3OSdvE2+5YSpSLQl48xpLLHZHJeYim+QxFj3M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KBZGcCUAANFSmJkYRgXC9YdLGDLSxteI2UsOvqCzvO4eDmZsCFi4m/pc2nBnM2IMwVAxlf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b9Q5hwR0nEYMw1n6P0wUq49GZQtOPiCDQQoGaI8Le41pfZArVCNYRfC75FjCx5llzr6OAR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3Fh9sfxPRsvEy9SfiEynP0IfRsmk1OP0uGv8A5qVKnU4mtwgOtrmSK2j8o79pYf8AUULje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GNSx3U4c+NfxRHs19Lkn4tFUirmOoYXAX3Ep1AG1oZWdVetmuY73rgNsFDY4v6NMwt8INf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1CMEpo27yagM0d7p12lODadRVpiuLgwLjWpwwu8GPMFke+IyxbFO/oX7hawzCQ/uJhIK4o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UuLrs3LiLi3pZUYfQdQM/QJWZxGEfo/8Awbh9PM2fQ4fUsY/U19K/+HX0bZhBx9ecJyThD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+m30fpy/VJ19HX0pV/TiVB/8AhxHX0dfQfrHX1NSohzOfp39WcpxNZzOZ2/8Aivps/SeYG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9NJofTBmnzBT9AiQMEqB9AfUIkDMqbfQMs/GmY9TRNvpp/wDD1NTb5j9Npcc0XN5/LBH6G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MM5hK39EjSJZqDGAvi/pDmPqwsS0GRNdQYA4VLlZzfGmfFCtS2lAxfDGE0eYmUsPDBWZlz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pZirgr1K0oMqt5m0nNgUdPP0voW7zDyHuayYiVSOkWr46nYuzo9Sq0bGB5+hkA+BMzm8wy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llZg+gdJWfobTL6gTP02JUqVKzHcyjFOJxHf0DDAqYMSjqXaW+6jyL9Y3KF9suvDqO0vfT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iznH2pucEgpr5ja0431POBiJgC6hb4zGUFrwbP0nL0Nywvb9zZ/8AgRxQON/T4lx49f8Aw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KjYplg42rT3FoXyOrt5jQilXlcctnl4lkvt5cTWlB5uFqTQuKMeL404IYiza9pLdHk7mjF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yNQUigIYPKFl9zv6HUzMqKzCumW8nUuKai18sW4+Fv1oHxCDGIGrnjomWHaFowarqKnBHg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YKP32ffcTRi0Cz6P12uBCcyv/AJ5j/wDLgnaLN80TifUs5jr6e/oS/owmkZ2nc4f/AA0+v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nMd/Ticzn/wCHn6cfQknEPoPrc4+ixTvcqcfMM/TiJGjKl4nOIsx/mGy8dTXE5hPE1NxPo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z9B4lSrENH0P0gjY+gh4hL/KMBD6bi4juMeMTn4hCBaj+3P3QZXGGvrI39o8zeDHz9D6Mo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RjHM3IsM5hEoiR3DxKlYm8EuT1D0IRTiH5iCA2MrdICjOJ3s4xOUEFzmF1Vf/AAwaR6m4h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/Ln6PJW6qLik7NRMRC/LuFpqI18E8xRYSyX5Tueo5mbVxe+47XH0NG/wpdxptTEoEy5CXq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DUckZXM3nMF/SMf0UpmR5lTI+gyoa/wDjcggslr9RK+jMUOLlY+4OHAxDYlGAJ8heIG0K8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qujFzB8QSuvu3/ifeT3KznU4iNzCO52YAe3H8wzlnm+m92sdrvP1n6Govo+CEfo//ADMf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INFAxeVC/E0jEU9JctRQ+5NJVyJzzUBsUt2R8IAGcTLw8rv6hFScuRHtreYuoupPWkVqR9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LSyv0OoKD6GcAX2w3EW4GKC1O0s4k/mBi8/TSGJZkPLDYw1VMD1Fisy23c9EfqcORGCvKC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4lNziVK+juGvpz/8AbD/4Zx9fH6FhNvow19H/AOLhNzmeHcNM6Tid+ofxDX/wNzmMOYfXA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X1YanI+jOMdYhz9GcEfqdDzNDyP0NTn4lYv6G2Zv0az9UhkpEnh5hhYErMYfT9ptOc/SGZ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OeZx9AhIMLNCCVNPqTiGodoEI7h5+jiVFQgWP0OnzNsSEd0/Qann6DMM6ZyfTxhyzRP5wS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bmWqP0fxfXzOZymsdRwyTAduFsgUsQicF+GJ04C6iWMNuc+JulYBXKN4lRQbrzDAzDHuVk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+TYTU2Y8a+SDz0Ol4Y3dydqjogHHT3HUtW+4WNXAyoACuIJSHKO5iA1gDdlMUcy3wdb8sG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sswUDFqepauJdxHLUYl6YqlGoVKnijXEDNfeCv7GNyD2I8n2c638JgyfwnRY0nxyC/wB+A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T+pf1P/Wx/rlKm71CpHaD4JlW2DYJGxrjNjC7v5Ki5LS/eS5866lsmnqCylyu6/NZL5XD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WTgZ5nZPu+f4mAPH1L04+nKDf0PozPohDMGv/AIcQ19T6GoBLup6RJVcHUrbuHzPv5gT/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iUG6kOMaikHCwKBQwE4+jl6GYYSeuZjxddRgr5mRUyvWrW/aF6Uuu4IBu/LE4LfoWE2sxm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rzNDxUs7fTwifRZ1Fs+ci4pL8Gj3M8E1kpifRstG4oDaaJVP1+qz9zj6V/wDKXNfQ/wDi4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BpOUdfRcQj/8AXMcSyXFuLqcP0icf/Dn6jucf/Ph9WMPpz9TqVTDzGDvCVf0NV6gXX0GDJ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OJw+mKjlLXxLzj7y8w1DdRKoTd+jCobl8fTiUm4QJyzQhwjr6VX00hr5gYiQka9ThO4R0Q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alTmJA3MD4gnDHieU5+i18svA+gJtcsWLn/4dvpO2WS45tMqqFz3MmLn4i1lDeR3FqPO5s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vjMzaRIEotR941AUebjQ/WgSH7KVnSCG/fMr4mfSARWjaFFwPabh3ZQNr/qc9QMOxm8uJZ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+yKMAUFUkDa2xyhaRcVB1mJa8pywtJKCL4JuQ2Fs3E4L9S9estGFFsYhWV7DMqwgY1wwRE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EHDbM4DrpRX+D6WAepFP6UW/4zwvoItL/ANmboyoz97EL92H844/+nHbJ8ptlX5ZXr6DxJ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gnpTDj6WRTx/RlO6FjzC1L8NeIiKSKO7+JeVR6uZvObmU5Flq63NmLVYXfiOh3EVTU5uXR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Gpo3aT8E5gx3LP/40d/TeOoI0hO+JgRhx/wDJ9CbMl/RZWUeXMoCeTk+JizinSJ5UNnUu1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ISg2/Ui5KSu0fcpb9IkFsoZZSs76loGuoxn5xHdo7iolWfFQ/jOJrw9zUXKwqBcBgDuYp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tcqBLXcRUpbKd0U1iZvKTmItPGwXNTjMDqH/x1/8Ak/8Axz9OfozdOP0Ovo//ABZCq+tkW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icvp1NvpzO4sR5/8A0cR+nf04/wDkXh+g4jVVHEe+fp8lGf3UY4fidTJlYjFXc34L5i/Qu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u6hWHOYJicfQMv7fS4MWqzMRc2MxzHTG8ejDHTBzn6DxqFMeYlWlRO8xuG5nmppLOz7yjY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X/QlTf4k7Psp2/YzkfbykwMNQfyxqhW2fcgHH5Y1/xMQcw9KHNDw1fT4zDwf8Ejn8r6T5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M2KtLwweY/wDdZ/6kf/Wl6HUXxLTUlIK6PUYs/gnVSP8AIS3+omGX/vRf+yM4ttpU39CLs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zKaoFyvmUm7AKhSRT7JARd8mqlCiGIgm3JriXNJp4lFlhGVKguvxAxW144mEoZmX9yS0Vg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CF9SKuXw1Egi0+Z1Q9zP5RKBTqkWYnaGx19N//h26+t6S/mX6ngluSFamNJeAkqWoi/UtE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EnhPoW6l5jxMmph1EhXNTgE1HUF/8lVNebn+GJdFJ3qVW5vuph3s19CnFVHpLjizs1LHbx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iXuoFwMS52Pld/wAx+iz4Lf0kG/obm0reGfCJkgjqdfQh9H6P0N/X1DmBb21GDjMyIUdvE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gOsy2T6XwRhLdNUVeK7MLWiZMVB7RJWtqttczDJuBC/WMbAdIRjosULmNr5gioMhAjuJmY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zUenl4lXBHSz8yiJi+JpBcLA1slTCk1aXbhN3FXv6bikpp4kvQLKBp5ha0CzP/wApcr6Lj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tS46lxfUWIsuWVLmz639Ll4l4IsbS8kWHU5xBq7lKgFw8QDMoYi6vcKoEDcpKcRS5cuP1d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cHEuC23Lepb7RKpinYQFfyTl/eie/qAEI7kKFwcEI3PGNypG+Y7+nUeuUFTa1HjWGBbUTz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T6C8H3pVp/edD+8FC0YC5vmdP3Wf+ynV+WP8Aw/p7qi8EvTjzfbLtfal3/JFuctixfAfMf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zRYaXh5PvT/2oy19yEB2/fn+DHW2V3cRKRHUDqU6iHR9piVK8Suon05+ufozP0+JUqP1Op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6Vc5IH0VLSz6CFMNn1cqCDhmc/uNg3B9W+86UVGt2unUXmhVzcsfylCs3PC4PfmJityShZ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yIuf5XLDwByrTUKWXo89SgURQvzOY5pQujcs5lUXSwlJosgthHT1RhlOmes9YdyeJPEftP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UWbxpMq+mXoJmyrMkoRyXGaIwuoOlHklpTviYTE8JATJiUr5B5jniKpiGrVMRWZYtWRLl9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mlRJH7l+8QcZL8yiin/INYs9rls5x6jZ3KpSvzPle4AaWJvxL2/8AFOcqJTHLnM2lTqJ69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R2esQRcJZbi5Hh6nCzAI1Ko3C+H0/SPrTzEz9VX1d/S4P1uXuDN3cpZRVO4HkJyUCyakpR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LRDUyqmJgtdGPBlbCgictkpoYEy0re5oPoeyh5+ZXymHuH58sEt5IFEBwYmlJmcwleljh0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9Cq5mldxdxTGzyMWVKipxC4UauDhHT7lXFFZq+SBbGLyzvXkgqhiMreZsYgxT6XLJeIvLF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SMreyVXcp3EdxqYftC97jzhbuKvn7RdYz8Rf+EWtp1ReeafeVDKR/4KOmTOQOSZDX3JR/Z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M2fwljD+CA6/BHOPszP8A1ivEhf2x/tMR0nzHiZFGklZwjq+6xSJ6+PB9HluEPgfE8n8Rx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mORK4Lzayn/TMv5/dl/L7w4F948zLIW/3S2HG2Hlhd3xK8y3cqVmUTENwIEeyfdBnEzWYG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L2SnUryTmfb6moe5vnMxufH0ZT6O9x8fSp6J8Suq+lSoGZ5+rKlSqforOpVs2h9DSX+o4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v1nj/APE+U9fpv9PpB8EVWZ6QV6luYSWLNRqWyweevoKfSLqKazcRtlWPbqX5IeMuVUcbL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CSx4Fb9ykx3pNTNC9EihW2lwYcq2ymS3C5VOG4eVMRmEswi5YhlMQwWrjaFGzqCsuYpLC+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EyB0Fx+UiJnwxZzTBocjcB1A5hBwQTdXGBr9p6DiBDHoi2nLUwePtOVqCq/c59XwxiE8jE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7rXW6ihV5MjCO45V9DW55lZQeGI0ghC2mtVLNCXK2f1NNpl3mSweMoPo79zWW1wMstBuch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6zOquOB3KCz2M+1qYajbTKZjb8TsgnE5u2MH4hzdGUBxicFrFtFN2Mg65Kpgbf6BFdAq8I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gFQ4mY3inL/kv/gXJ9SGvq7l5iy5pFcWFWvLLwmMpIzb4InGIykpHFKD1BimmbAJ2ki5lM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jAYJW2Y7DnLEeVFhVVMpFEIDy/MPIRIHsOXcNSyVFkG+ItP0rtRViozUeVyzqaiztNPDs/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YyesShORjzfkhlEeBjQUV0jOCpSG1nGZi1wDfH9wc3RwFe4frHWlTH6Aj+5ra/CPe/aZL/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gfaR7EVzYBLo/mdP54vr7UXqDpmeudrCfhLuP2y7i+CKY+1UvJn9xYua9zHfv7uUd3zl+/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O+1Rg71J7EOREm8dRckHzPl+8z2/eN3z94LOYh1GmYmOYFYhXhYhWTPiGIWrbnE8hmL0X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zNTP/ACBU3PW5V4n4oVF4OpiYP4jrWeI4gVg/MMQ5qY+leJwWRMkIXniF1mVqKlMr6GD6J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mFpURv6NpU2Zb1HH6FRuvP0Zw+6bRvxmehPWPaZ7qHCNBQz9Br+Z6w59x7kzYOMWvUF1F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Hw+hcCLuWziFN4l/ctFQfzfMtPHMO8aZx4+naf7iepfUC+Km+vp+UMmyeMW6r4m9W9kteJ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Zlx94AtpzG5+kMjCS602YPgftGSnaIXIaTpj2rT6NLUrH2vMbOU6bmaV2S2kLlqeCY6KYE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TUxFkZThIJ69b5+gCtxoY2/TeWLk1YBaPT1E0F0kwuzs+gb5pOuH6Je5gNgv6i6mk49S8z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hMrl5KjiENkLR0jLVQWLHsmHRZOx68Qys1HB5iYqYNep9zqHbRibAKIOSP3QVb8zwSuVaV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v4Yyibc+oFaUqEBhiI0tir0mfm47PDGxsS94yfeAGahXwBC2xpi5RT8yzLE+DKE0KyagY3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1n9RXFw2kB4rsmx1GissTVmfmI71+o8g5jf8ATzcV4uK1MsruGa1KiDLgmbjBwuE2xkTa+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WJQSwZIea5ncCL1JZQttmWvMu40U0y6Iyyq+cS+xiPfiIm7fffoOpj9BbgW+JgGfCpz9D6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iIVC2DuFZqaERdK6LX2lti6ZfO5xIsJZsc2ygg8qY8sAzTLVSSkuKgSYAygxqUYLe4DNxo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RYWZ5z7Sxx9iemJ4RBFUqXthg7+i6QTXJGTv5GmKXcuJsrbCax8viPB+EsixuTDZWiu5n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S5jxC59TLDYDAe2U4JZoj3Fl28ncCBVjm8wEr3A8ynUrnv6cMMXFs2+lYy/QQlDVXPSblN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3mZDLmOuPmOs/ia2zzOUEzpVw8uY4OGVRuajyzNIlfQyVEe0e+eoeSpXKZHnMy23A3EXcT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oZ1DJeZX2mgOpqomdfeV+I61cwvLL+JVRJXiIqv6HowTxqFuGphxLNiYnDcqrEpzjJDlUH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scysa9EfaYMMa+h+mSP6fH/4WDc+WOJl8S3WYUanpMN1MIuSGm44K+YPi5fqW6YlNEaNy/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FwXPsjS71VmJfszqWRv8AEfvgXRQwHVZqEqYcpXr7zfRUHYY1NKlDCPWpS8e44WGGLrPsR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vPEyWHMqvBzEeKgcqK8QVco+iICpe6rMr5PUvlhO5mavNRTFfKDXF/aFXdXCg2H9w0sxIX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qVEOFjwyo3bySu1H3NEb1DrBSdW/MGqSrgODUw4fJ9OYIDpZubqI61A0n/IUUE6hML2TPF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fTCpq/EDCYgZtg5guCN4Zi5IU4M+TicM7chRLruPgMpOjm/pLN48zU44ZuMuzWMBmNbvSB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XEsYBQik3pllwNyql8PqWWF+VwUJZoDeoiAJ01fPuKOGWtyjdIdC4N4xSj90DPABC+P3LO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BNxKQQi7lV+IdWhqqJ8LKjuZOF+JXJcEOSEBeXcW2kDVwGyYVhmCxxG1oWEHqDjqK3/YS5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iHmtAlmGkmDZK75gqhs5nB5hhpFUpos9y3PHUekGmVJi24blPmDw4mGHPmH3JRqiKGUPU7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0l6x9pn/usTXGZ5jn6gbA/Ex6wqTau6jHZB2K7Iibtlh8XEWaPpsX/ialCF3GUN9ZgINL3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YaDRbM0g5cxcuhc78wlxNIxDiCz1NE7a/kmXQWVIYqxuH0QCTCBoZWfop3LIsrq5TxEnJ9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tJXdL7RAqDFTFd3HZwCpc3CFtX3l7Zd3ivcT58Fyu8Ok6nkPcuOcM2mthVTUC+pg028uiL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tCghyepbTMaGyRi0JVsPir79wR3HRPWLMWMyiLOxxBUaj5R+nTFqtjkNM8mAo3IEmccqYE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0DOYBDiLoFlwewYwfZAVLXTU3/hHs6zeGEBAXKVSqn/omazXx9NysQ9TF+pc3UbgKJQ/vE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M0h/jKd5JWZjGdR1dYlck+xlHI17iVKcMSuMfS5Va3CzliYYnpNNcxDdeCA4M/M2ojahKi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3ucNzKqMzC6iaJ5lWI/CVUzL4l6MQxjY3KkTjeGdEswR0TDbKHFPzPki6uoLmLmpa1/aKc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a+I7XgOGUvuL3S/aL4rzc18wpv8wwtcGK59TJqpbDQE14jj4Y24U9+Zit84mRghtxEBfEr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mx0VM9CeJ/AIUFuY1yu5ntUB6K/ecRv8AmD2yqAv8yJoGeIrma0QfYupZuMGmLgFPMGuCK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zLFdO+SVWtNweDLVxQv5SlXE4m0RA7jUs8k6qO0AWhMtsa2FlcwUUqVsqblYumBbXW7hhe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AaAXoi0oxdZgat2dRR4P5lhkzKZFdQyRTwXACCftcfg09y+XXueAvMpQgPMRrZ7han2Snv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VtsWbHwTbR8x74viyUdly2t52hDIIIs+ZmW+jzMOu4XYTGhzD1q5sTb1LLsMdRwrd8nEPS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1O5w8TQrrqcMZhNfGpkhaFKuXWCUTKUGZ4tDs8/mN9+HWl/4ISv6QnSAr4gfPcweVs3wZx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kNJo8y+RiYAMpOxpcQuys54ljxLSzgJIPpTcpB2T4vx5i11RMK+elXs+KmI24Au+0TSb69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vByWJD10rzVfOJWv7LL8wGhrMyWfFxEaZg+YFFam7cIoFVC5uJUdZgNr8TwEF847lYzuHW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LjUmYKDyPEaTZMlcS2+IGVbA3C8wFzolt8znGY2qG1zsmaga8zRTcrUwY1/5BcNn02PdVN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y5LDsv4ZbzU4JhW25uI8U/bMDB/ybhzt/yBP5KH9s5u7/AKiHG3Sq/EpJU1puppk5gYFmo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l7GuTqaQsc1alzEfIT3buZthy5LjVBPeZVxuNhlql5WpV1NsmyVaCMA4iVDGXj4JVdBq/M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pg8PDC/E6D7x8J8RuQm8lRUc1WHhCrYndYt4rMCNzYN1jgNMMuD0LjVfMCFcnBHN1rDcF3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l4O7nEVYOYmxl50YjStCnvMauU3uLOIhUXK3xKXgXFR8pxvMX1DyNRV9zJHTTHMENGcoF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m8xTcp23dTSEKl/RKj1HEtfcGoXm6nofoQMf3QLDB95cBiyTOrKSj2wvhLhAKBcquGI8xt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y+QeZVPslMZSvohAzLLSupWalMcGZgCiGQZ8QBDiY8tTwNQLusepVtVNrDEO/lLMMDA3HQ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slItMzoTxNz1Kin0hly9eYO6PkcwVTmVdExqfeJ+M3qrZcO24Krq+JYqpgzuEvHuOReCGG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encXdfeKqy8RLWeZdxgpjiYCpmVtCnUSxSy7qBTQSvQztXDMjbtUuMy1tqIuathalcuSdI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RerXbKgyxlRCu4S0fEbmbU1MPhyalRwGFZTF9aI47Z1if6CI49s4iZ8zOpaNL4mlpXL4gU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q34hgBriYKkvU3jH8R5BTJ7il2z1BGORuYDeEfgMEyCZdRq20aSkCMB4i0dS5QFGcQPlNR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dBoyalMt3mOoaaqUF1jdTPMHjEEwStbIPH3vxLGSxyRNDDxsgCGk0qKM2vJRVMIAm1pCpW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ZGcSj1WIijTg72Rx4UQ6VdIdTKa5xBVFJXBuu4aDk4SaUmVdxV7K8wGfGoKGFD94lxrMo+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U6gj3ribq54nDL3cC5PlxNLr2IF7XLUtxC/cqlcdRub41KQgc/mIil45hUUflUvpqypZ7J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TxE9WuYUBb3eSJurinAWPW44U6i4K41AEut58yy+eIemJ4Qw0faNBqzcTZqmY0+08OOIt0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UQOJKGop8HD7iatEFmpUF/wDs4me7jnxI166jHKWLRqXDWNZsfiOgJ2T4ImyveWPtN/BlU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V5PDNzADriV48zPZdQOJfMFRTHrx3K8rmqmyHTmwEHl0dRVJzWNjxuWrA30bc/mUlHUDpC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OXZ8JFtunGG2YblmhbykFNoqyce2Z5HnmVYcfgyu7QqWUbbJQtnzDIWBTjUDIrFS5ijxPM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88RdvRKi/cZbyS8hcamUFkM18wtSoUxNGfOeGI5ItFP5gZCPqbfRr1HYY7MfiO+Uxs2Q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qVu3LoLlIZkYwx2OUI+tPZC/8SA6r+9DHk8MFN4u6gU+TQpdvvNTJb8MBwB8TjbNp2Eqob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w/MDdoZq6elSl5Rs3AtEK0EMky4B0Abn5AIwTknDcIDIf8FBskpZ+6KAzGxFsxwK95iwc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cS7Y8oUn6pUT+p8+2HJwDvM7QA6XFRdfot4Pr+48GCy24zXzMjAUeIV5xQ0eZvgni+YvsO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Us/5glrU2rl3Lz5mVhuoBjsNJWol1CHYkwykbdsehiiLMsS78O5wE0TFsOL0RnEKlcXnK5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WBvaPPEveYyWfRSb7jmXbc3Sre/rYFXzHLNQWDZiAuimHOceZgsRmiAxI39oltHJcs/6D3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CMxV5fESNInx1MEr6cGJYZoTf6LxssKvGLmus+I0FGLhZt11LFgfUvaty9Z3BdYhV0QAF4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Iu8+pktk8waULVcpqmuo5uVmY9xrxF/8AJkUehQeKYZlKuEvtHmVTUwuD+YWG2kKDf2mNv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iRrn3FrYtzbud7OWGUmn3lagaS1X9Iha0jmAkrA7YhphAMT1A3V+0Br865iDNGYtOvvSxm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xEUKeoYFl7LmDTZ4xKqV5MdyirIcyyYLyPKCFOBmR0bTdykus1UrdKHCFFK8+YeCmbHJM9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ZXGsa8ywwZYAYxV3NOu6huFacDxAHLY08Mwt2YLa1HHcsQOrhXhdVuGEG1XF5v1WpYNDlM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By8ONM5AGu2UsZNVKJNfBMwpnPqIMPBico52RFPedkDtqvziUE2fqIcnJUCKvziWW6cQBl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UY8iDIleWYNhNf+wAKPcNQ00LPxQ6mwKx+Zj30WKKznqb64gmaVVX3EnASGpG9buCvRCB0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W9iDGDMoDgBV+zLRbB2/qUmFu1TpJxKBd3m5YKMty7v1LgQ8zU35zLyaG6muCgUlf7MUqP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u40CLX3iRrPDHIT7xBjkjCza7MOE0DtmdAe5qOpcXQVLMGPQ95jyOfzMjeHqbBmMzAGI07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2GoWB87m1CZgLDepLFEIBbSzPyJXKaDzzA4gEJQZmPdqGVIdvm45OuokEKbNwSHiAM+TqZ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GvBd+UQzAVr8whM2ALvxAiQzLL79TZh7wVVCqQpGbgTkhbCLai0F4YTM5nqKF/kqPUGYIk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7QZz8TG1yc8QaRFrwX3MyeqYPvFwFNZCWNdnUwJULyMzA05ismC+CaOjBGNxXNya9RVlqo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Ixt5mG0PbmIix4NVAGoW/c7Jlp1DSJqj3CkIpsLS6czbivJ6xDOdOxYjv/hcU6PLL1Tjpf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KMQKLu2weKuH/ALKA4Hyy0A9Db7zHecrP4jfkQEZX8BDnK+CfwWmNChfQI5qXzX9TMts02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+lmkQShJnTqYgfot0Fu3fll/KJUzHGpYUGqawxYFQnH6a6yAmULHB5jW3dxcLq+6CUQOgK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FvG44cmF5+8AFTalvmVWhSLt3EjkAsjBe3ExK0ENrijr42jw9RminBYMU7BWMqUGaL+SHg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b0PD4TUjw/gqcL5Ry/EzcZdGgvEFnYNFdTCYZ5izYmen2jomx1LXhlDlx9Bw81BYPEt8zE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0mXHMRTpGa7j3C74n5w3rRLeMwji6pz9k3HoLbx1KD+KD5RY/ztzEwL2Rh7lGH2Xcv6GkP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9S5g4gqxZ3UfECNpbqXIfKaFxLkqcYujQfcojvxNEiA+BLt+YPDO1PEuVYVOdjBVmGTD3m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SXNR7wb/yCwndTzKLKFmOYhSi3iFlqYlN4zK1FJ3U2tGnohjweZyg+8VFPDqpnBQzcB6Ew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pJa2w2Q9sXslM6QfCcdQLdVlvE6Y+ZgXw8Qka8xTxGoXWJeK0SwBY+4q0m7vUWn35e0aji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JYK6KW/5K4y+IdqtXcUB2wCph8FtJVJymZcYPIaiWvFPvAurF6ndLaOYCjDrt6ioWvFTHD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lhyY+82YuyyuIDkg0xuBkUxuaDa+mYNxXCgHkDtOISsFdrF1ApOYeY4h/MBsMhzuYmrTY8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4iZEiqTEu0A5XMX95UpF67lxSheEyAM1AiQoqd5aJUb1Y6gDgi5l2q9Rbs4K4MwYcbOZZc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qWbsYNS907vTAKqlUySl8L8Jg7zz5gghSvtLYRzg3CxRyiKHt4ruWdnseyUauhz8wWCGNR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nAzPmZYwWVtWgMEDOjw+I5JhrUECj18QhOG3zBHebUAMDQuF3ejKMIVMbUISqPvHRGsMRD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BVELwMKLVupiUMROw3omIFOTdy2BlZ9sMCmMrIVLFYxG7a3AASB6Qqm46xuaQ8nMorqags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ergazr4ZZyxdS6DEfNxktG8cTiAJvco2MeOJiKMqgVxxUDGnaOyP6mmWLiDBXscy5gebMz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ORrULvLZxUptGIatlI12o7IbvhxuVuD15h5GCczMNsoVpmDkmEeb9TOEsd8xQya9w22v/A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xK1RPJiAqw+ZVGw0ytUtqJXa+JyKHqDk3VaXCfOxMAPU/fa4JlTSb49EoYsnHR0OIBrGds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TTOsv3EvKy80LWMzEjfdRFNnk4jqxXQjjiEUMursvzARy0q17h+O8OnYwUEtnC8RlhFHhf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qnzuAAvGrzAG5Ki0QA5lrn1mDs8wFJUwawxgWZlBbVzIE+8OWMbcAfL53K5S8Im5ivvFN+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kqu/hluJdhYX5N3uYi+nEjYpxaH6iYtjyXMeSOMpTZD/jibpD0hBoY/pRaIPuzHMfYE/XR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ZgRG6BX3iTFPqS9s9rY2javEutn23NVXyykjdNkLH2LMsHsfebWrG0FSqYPmGLHJWmBVIU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cPuS8+Y5Zi3kZsYRYGsROY10RtY+THl1LSpRowbvb1PTcwRqKlosCdwBYBHBVjczpTVfeo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Zmr+YQxq7FjlgJs8RpxmX1Kz+50geCL29y1PeArr/AMiTdtYS4M2pqJVBVouoqFl29TKlf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RPgbsQ4FAQ2P0AN4lYkNmuYzSZtEsKmzVQUF/MRIwI8lqI12qmFktlpBNJ/oim9xPFwbBx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UHwQFhRNy+urTKGhS6obeJq4yf8RMLDa5q7IQOr4hc1+FrZnUoSCigPmUTXZ8VXH4bsafo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gTbH2jUQU/mOXRbPqZESZPpGTKpmFWA9eJpy3qKD1xNZoO4t8elmp49yax6j7D2hY0qLZc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y4uUfiW+OpUt6hBRruY/SHhWagBhsbmapk3qZS2m6xjEBIllh/EpaA7XX4jTavhMQbDVEG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tKt6mquOJd7bjdYVjHkmWEDxzKAbkUNTtUtWOLLIXDtNMrqWbC5gK0bagXkXZgK0QqOUbV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UwG75PcbBVPTkmRs7GHic+9Ez5HqswQ3h4U0QagndsTMiKsBjfAxn0mtC/MQClrSJz3eMk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tNhQX/cB2ZGvcQM0WXoirzWeiFby/lAWm05QAj4hnNc4aVBQGFfUYgsJlFGly1M/7cw7uS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rhdUOSzgtnEq+JRn6jzMWxX7Q6MTqzceXVkvqCoffm4akUUB4mEtFZRQCunUDDqg3LudLW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aEtWX3EpCUB+yUC1oslUVeLuBqovbxxChcncrQNDF/Ew3SIgBp4lrcjjuG84amJhXJANAL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QGDPROUoIiVR2PMrh9/E3s2vxLzU6FohAXvCKG+63Uvp+8uauMQi0n3jgG7xPEYEMHOG7z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il1IrJwiANLWDcQLOYBeKOYZaznPcBglaXiAVmTzVwQbeNZzLUQyUniZByZXkl96xiN+Fm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sQ8XmeXjNTZMnCDtW5RO8ac6jAKmz3HDTXcOUyQa/JKitbiwXb3zGeLvdqqAUNFcQQFPPB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ckcjwgC9e+5W5TW6uID+Iondz1FZIxhljXpiFqr4qEgfB95qltROxt7ohXjxEWXT5lXtL9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4glfMMCrUE25HjqYxFM4/cDoeM7hgml2SqRV5+0A8TMXEbjkbfuZZGniWZiRiyq21U3JnH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OblHLbB4mywvMyuBg1A/oIYGsMQ/JlS5CclvEDwrwlvKeY4F4ZV26g3b0VKFp2/YTaCm5l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gH3uMDPbU7nUUFAbYjc4WJtmBPvfbzuKI11cTP7ynGvyTcB4viCMP3Q/cyanhiPmqLAqs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9/E5X7SA+wEWGAMmr7JK3H3htEjyp5EQasdC5iZ7oYuXX4ENxb3PDpB+KH1hWg8GET7iYV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VGRGA2H5IWgFcRmdsk6YoArgzH/bcGnHuo7oAcR6HmF6qklBmhuaJKLm8wSssCiOg5CK03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gvI/MXkcx3GO6I0NS45SkhF6mFxLpJnUSR76R8spYYlpSgjolmYeVy9GOO41hMdxzhOjny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1NZkS68+JjH9qqYFc+YuMBcy2NaFjn5Fkqcq8lxCIUwmeoI3dtwMyGrg24a8SzFYuo80yg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RC5VuYuGxbIxkOV3tHSyByzAMprMMAk2VdXDAwtWbZSF05tY6d5rMRfa/xMBoKhw6odw3/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mQtoKflNr5/7QQIbwqJlhMdG3iW7F2TyYj7BMeXV/Mwli1A+GNzJkWwHMfON37abSriGfB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5dQBiVGDj86i1XBZjGQejcSRYrqlswcU7MfMcAQAbm9nhDFQ7yHEcgb6dSlvAl8CVbquUx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DFVh4jKUgO2I2B3ud4E6AkWjDLA/fEsNDZ5mbB4dp2JsHHmOgkAzkRCjA6zExChbWhhYp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J6no88/Ecwb4C4qAeubmelmL4hPDTS6gNFxSh4XowvhWed3LKbZcTE3r8sAUsLPxNzK5q6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0zDTFXQcWDG5hdY4lhXYxvBEmkdmwYHmOJzdFwiaVcLHh3kfMNOtFQtqz1j21vK3Fw4xig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9+aqlNdvRLlAApOpZo5V7mXdNL0RYVAINyjHnRUKsfPqbCLnO5b6HjUGnN8V1TccDaqdmY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haV4CoIaoUv6mzQu1efU7gduUq3KMfEpWtz7QTiA4iOlSxGiYZgXuUeVY0tDynExclggim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0FP3EoCu0CM1YsPoqmaLaaWPMQ0bQcGrJhUDI6uVu1v8AiX8tm5ZKYtaXiCkUZEe5fHBi4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JYVgV5TEmfCOzKtX4lK6UsMYD2KmFoVs31DWLPlGAVwhY59X7TwB2nuZ2w2A7riWg4/EQ0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0zrAo1/xNpnt8+JgrC1jGo9jSH3gwMV5dx1vndwFkDGCNoWslC9ROAXi45OroylAnNOYrK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zFJSTpnwQqwfhKzs6mA9R0QScBkbYObK8GZdTWEqMxuxdTrRqdSftC5mi0stYBoVW9weX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tgU1aQzgWAEInSWe/ARd6uzqWsUFxB5ButyoL55JmN7D7Q6OYVLM4x4mFAF/M0Lu+oCi6P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iOW1XEvkbqZguLSipJUy5L4Zcyz5ZqatWkSjeSnNzZFRUdMyq2ssOFxUFCoQYzupVC7Zdj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coaKTMrazGjllS6eEiOEhRfUEwa7nNse4IWaibyXESnDM9dxcJvL7xCVePUeVqpgz7S0WH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Hdg9Dx6TuQeLTwTCfPpGHd88KWH7tb+Jh3m1lRuf63M5ZOwR23u8ZkV+ESBOAUR/YE7IYL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0P46TWm37Tin7pGzM4tuLYI7d/c6J9CN0TwxdRQHJB+vqHif2JqPzHLANneZSUNMWGgx02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dQVgFdQVVNEKOoUNlkK9h3c1Oyorp94LEl7ptRFuJzPmbHvqEGgYnJyOZ3A1Mlzq5Ytz7E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U/mOla7OYVKDeH8ww3Z9fQdxN8nqP3fTaJ8sNl4nkBhpqzJU28xlD8Rj5lmXUIeYPOUM/G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BJVzu4lZsxA2sPcqay8xOhE43C2FagTYLJtn+0JfKvicVM8xtQX9JcJWVl2zwgByXplEsL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zmoAZjoIjyR3LhbhyMIelaoVHdz3GynkRgEvtFFQj+7Zgu0dR20BioyPmnMJcVMy6gxvWm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CQ3YSWwigF/7mZLat+YAWPmDxkVx+BljfEX81U2fzM5/F+nUZ8DIfhAtOaLtdJ7hPpEHdB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uzouiXFTykoPC/KIVPBDm5jisEpZdA0B0SiSFe6RV1DbLUwBYX4QDFZspx5yXQRwYccVR9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6CDq1Uphaz4lyZPh1K/3ZT8xUMkMl2VmZqZueJOqNQ6S+bq5g3HNRrMC5GK2HbxKF2YDJF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XXPzLCUjU0QFzSzF08s5b7twFqbt4j7I+e4NCKMB33MbKyn2qC7BNDLOVskRc2ac1AWBxC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mLwFtGoFn4UlYB5gSlQW3HiULwLzs8wFkrGTxDCRjWUA/fbKldjKFjQOBtmOyxweZkMGj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wkPjVXlzU1wPE7Si71RiO4oWLYmDsuX8IBLAbpNQe4ykoXDw7JRinTHsgVwQixF7z3KoE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lNPUVlGFK2SijCh9o2DlRCWjdKDfiUAew6hqSY15qLa2YTOxo9REYxsSWHwQrATIwvksll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jyXwrqVjTO19xwPBbqAvyXXKyNEvnuDoZ58+JggCMLFqDIQJSfAdS9l3pCjhi4aaNYWOo9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JjLbwvEMl06okFhwPc8gusQHlmcqrHmLbBWKhmjm7El8a3w5mdt5G9eJRbQnMtMwMAqAIL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8xM8qr1ZQx7OP1CRnrAs2GKxnmZKv/UrQUOXcEu7vzHe4cHMMoI5B1ExTpBUzTOYvtg4hC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4AhAU14hJklszQ/yIwTQO+ZkZoctSwsG4+h6icOY+S3HctYFpivESihLNLi/hzLbqs5mA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QzVQ2olq11MDnEKZs79zIKeOYtyfeA0h13AFxAKoLkjRvJkbm8Pki98L7QiDg7lldvszBo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2WC/Evqr3rqK7a/oiFVTxHK+GjqUvQuXa5dJQ3GQAQ3M3Fxc7NSpWL6gUu/HUoG3UrdYtv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Z354jwPcHNuDsGY1yS8Ebr9IdaPqNhv7ReSRKQsihdP1ACoeBTB8XGrRAT+uPmXz4Q4HuG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TYdmt51S6PuT/ALkzkteiopQTuxAi4OdwdQV6Zygzsj5lRsi6N/i8S2R4ZCdv3iUjn5sgS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woUGprqVBLm7gceQqK3tTK/3YgWhdeZemSHuUmg6OINgUN5gcBGbasZkvDuOzVxcXwg5D9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I3WqlqyzBLtiGB6S1rG4Yvt5lwLMGZch7Qq2B6TBVVB0ocS9EHcrrszMF+ksrwTwJe5su5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9pZ3kYl+e1BQDoPqEeIRI4KXXUSiaCF5slnxC5ZLqFzgRgL/k8/BnPm5mGiYYE/TAtnkTF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K509DFHUYgbFxOaMXNxl4YCACvBwRxMmN7ojpeDUDAMp9swKM1dOYqhq0Buvo6l9SxtLK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LrHmZVUPHiK0h2M2S3EnNcRYRH5me4HLLAGhDply/svZKYGzuCWS5qFDchA7jfKpcTEdlA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Bs1LJeBrqBlLpF1MRzhV8pUXnXiNWQ6XKiWGjDkDhNiLExMnXa0y5Mm84z76Lrgj/ReNX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hSoSke0c+LWwepZrTdK3DkNFNJOK5huWUha0rLZtKNTcTwDndncuH3k8UhjCgo+UrWWxCZ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M3NkIf64xZIzW4tIdFjqNh0LlrDbntA8zIfEDxuss4Mpol8ow5/iFgJ8RjhBUvKefRzFkG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MoYDQ5iaILVnYdyrTSbYFekOPxH3CKXB48SkhSubcEstu2PcJa6iuupT8p8eJeWVM3yJVg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8bX48R2hXZglKqZwqpUqp2eYgejBoCI3sw5LWTTvxLCSyniK0gAxhv8FK/wAxEcyuu0Gcw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dCxGLeIFVDCNuHJK9BPE29MvkO5UFkh4QGVtM7A6g4blBySmsMrEacV4CYONh8E1kl7Rt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qtss3EoJ5p0ztMr0ileg2Eoru/O3DEdqZqW3Uii7bhhAxwrCGGK7lJEzk6mUaVoaqE1Uy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iMe39zEk4v3LTS5kZmK5uWmNX9QtymjxAV8i3jmCg2uzMuBsghviBR0D+Eqi+iZlNZK7YM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smNSmuWZiEIoxqYIreKigU5Yjhkq+ZXkmizuUZlTQON+RCYBdYrPzCvkDLf4hyqG7ZgVg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l9zZ2ihfUXYHHfEcBd2LxgirUGu+TuVpC3jHMvsCXRL3TdERcA315llOwYeImQ/IhYOVlE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xcNOwiIUzzmUBE5cJC2bTFHa3iEGFM6hwZyRY1V58iWGFQctE1KGZsU5xOQZikUpqpsmbV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YqCP6jNNczaj1MaVr8xAq/EvRq5UnmPZfDxBXr+yAcR2MGpq66vUSDltnCn2hzPmibBojD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lpiYEKrWY6Wj3xKqjDuXsZ7qFiVepaFnrxBsH3MN0GvP9y6oc9XLgZbLiU/YMQpeIk2l+c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LiWOWFSsTcOoOYcLiOBAiOfdcR2iOGtmDKzsIHb9FTxo9CPBXxcT1F+WW8uKyP8AEatg8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qubOePmFS8pUwbKoXjp/5YNUH4hMAfFcVr/DzF0TbLcrbF8Sms6Llmb0wWllrJqG0PDxKE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NzXoX2g0Bv4QzX/UoaF9upUgK4l3kfuHvlYlxbMpyWXu400uX1aN5OoYIOSxLUAxLmFqru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0HN+GU731Mhzd8Mo4yzuWftuDc4NlqNYnBncyzGXwjMOWzhrqePuKannlsMWwwFDn5hVHi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tIum0ZS2XcwhME7PoITSmu46+Eyq3Eygq9w+QcU2+Y1VNxxhPN+mk1xDpMxonKK/CcGgli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+0IVXH1MH09jMylB1cMY2JsnBgKNI8VKwGjBuJDF+pbzGBQVrOz+odAvgIhisvE0uN8nU0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H5lPEcdQtcTJ54QR1MgVXUOJZxXE4Rc91g8Qk5aH1E7VWaiNgzbxBDBpS4s9xmeYUQDtzr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JXUWkFR7ZrNVSGyLi3ATMcQTgY5plV4AxRFiAQOeI4NiEV5Jab1wv4SvRL0JDcyeJhSUFd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UxTDB+yE+FLlKpcC6juZUDsN10SkjBA1F3a/SItfRY6Y4ozh84pQvfNGpbLeijwmK6rHuL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zY2/J4hcDp6uWNrauCOGaqhOOse0emXYjd/EoeNfiZIjzlaSs3kmIWcuVBBQvKjmCbAPcQ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Jre21RNby6mimE8niD5YFrLNuxVHLLLG0oR1GIEBW9hUvIFsAhk5WYEU0Zi73EWRmymswY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lLejOSJnP8TI7uOyUvcTxAXsR/EKCjLVxMscXrMuUo3Oj+5R5AtVruDCmmHiolRRiEbi8N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3Vj4YsGN3y3AabC0lGdPXKaykRuIium75eo0dtlZzXmVVw04CFj25BK6rZ/SUBXysXZGBq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t46jRjVQZZiR0MWm2AnFJrqNY94GYgp7l6MTTqXm/GhFvNmorIKF78ENxVlZpGWDWt/GLB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ZgBXDe4Nx4YYEV2dwBN4mDUsUJe+Z0C+juU+lxQNVCFVUQ5qMfELqCH6hYFoKCwyUDt14l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ZMQ6U+7mF1pa0qWe3D5dkoLQ+yWZvICCCiuWYI2WFkaF86Yl2mrLGiZUafUsqj+ErLwyrj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eIlZtK+8v8uCMcG21bTzMS7YJu2WD3ULgTWtwGXILo5irur5SAg07S8+F8QWFoKO5g1w/M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ViFdRMC2Nl5lM0R+ELABuh1CtbVxCRC7FZ7lGipjQQq/Uu7BeiS6+vyRNVjgQwK8aHcqZU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Z8pbIksrcu7OtQuNitQXRqGM1vESvbWZVa+ZgRTLKDlxxFY54gpxC6IAV7iaZvEEF3qpZ4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nt1iIsy7hFWUdxwNO57Vyl7AS11qBdYxHxH3EmkU6lvC+Y72PMYQeRmUrPEQ5ITWV6lOSZ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P8mI/+5fz+zOu/wApyR4H8xUQ3IPY+LwfJ9kq0j0JQYkg6vi4s0L0Yor7aW2Ku1uYcWO6o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zJp5hzNlRy4F5i4F6r0DL02C0E22vqZQvtAQHpKxVYdRuur4YB0CEKL29QAAt6loCjWYjk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iwWoKJVbWy/EOIZ2YmsL+0GJ+0JtrW3ipVrRZ2koLkRBfUXdql3hT4QKXPaDPImJRTmOqh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oemAaGqgeB8kcMFjBIaUU07lbFFdjDqFFek8SgtaSvtlbzhjw8ThjU1Kq4FUw5X1H2XHXT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oWa2S1CwoRAbyjHzHXanc8RYo3PIQLu7rxKii+dnETfEK8d1FpVKVpTOeKqXiM9g0niZBh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qrwQEOsqmkbMDbXiUxDMrjImiSz4l8pcOl1NQxWILxMyLjVNdwffqZgZUbFZqbIA3EZ3UD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txBfOHiFDa81wRpaGYaktSgQo5+kwi3ETEWQOxax34uUewPqAMTwc9wyXAVcL6juR1dlP3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rKcsqNJc6Mq9y5i4p6Ymo4izfEckuaKyzK0rhE0Ss/wB1AL806tz3NLnZtFm6rWFxl6PU+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oxgi6Bx/4iHVQHeDiYbfobrueX0tPBGNohjH0JuEDVIUQrGuevEZQMNg/wBc6JQCXRzaA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IPRcVuoCzcB5mVzFnb7gBMd5LGAipLaJyMcL5mxYzp/Mbp3O/5ItBeW2cbXomCvmnxKMRO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nCASDaPOeo6W0pvMGFlarxKwFnNrc0ISt+YU7c3VCusMQL5VtGGwLTVBBIT7VMVzbNc+4u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drJQFfBRQsxSaYKWrWDF1LvGpVvEyXBWQhVW8ZcszGJcUd3GNAdQVX2mOyKEAGxzDeB/KI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KxvenMBSN6rx2QFhi5khpHVxmts0l1Jt81BrZcxUug4IbcDAfEblnfSgNbOEKXhrVzNKZ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CDHCorV/eDQBbkcFS43d8UsVtCwXW773fUsNHWeZYSaqqua6wU3LRYo78wRp58zOLZlxqI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AturGg8z0KMVXnIJYStfaHSQV4zdDAtAJQhQUn8xWYUa7MNxSx7D+Z+rmoc8A/UTDUitNe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eJz7nf2hnlt56iFhRHLEtm2qGr6iUqPIl1forUKpjgsw+4ARo9OIF4CtnqOlaem58hzc3B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XbXgqFgCKMQiKtdFXKjA4PMAngPSvEQZcb9rnvC/5VFb2737lhG1rKZ5UcyW17feCUqs2p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/uV2raypmN2Ybi3hNVB2HNlFhxUAtTTK3EfRsP5m8hrfEJwsNkbhpeo45dcS0NGBQC1Sjf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dcx45r1Fy5fU4y/vzBv1T1NW9Jaq/iYL5R7Dh56lg3tt6qA6XxZuIZfJZK5YYEouWkDqoH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Vdz0w7Zyb9svy1OlwFqIcUPdBXxKX9mJ/JRrfgx/EeJqU9rhdz5Elaw32TwL8QiK9vvLcH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ZVH6TTIfIJXgRWqj1BcC8AjfEJDULfM0fxw7XoKirl3xbOxkpLE5Zbwk5rPU5wg3Kh5lq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xiXuhr8wWdKp4wGoYkysbI3326hlGS4jPZQdw9zYRZa92JhC8wsNjDJig63LBDB8RCqZ1b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hsyhRLTpKq2LuXpzy+JSBjVzWd9keXV8QnnGwmLUL7iqlwxg+jxBUsnP5l23Mhw9TeDpOM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qcRYmmb6nAV+IcHCwg/YyrdtEysly6Fs5Yo4gP7RwOY1qOO353M+uxB/qETWRJx5ELWLNE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UrxTzOwPlURXJuOgqGr4iE0znknxZmhZzEFMClfZmLzgcxRqqzPDLNrMCrZ1LMbzVe8yqA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FVh5YYLuDLesDvCiuo353EpDWO06Bjnha6mo3BGswEO0PkrnzHwr1LFxFmdzCpjCytTiq+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ErigsKB8kNuAqSnYOohYmi8yz4iN3Jq4+toGUHvvEK3FDY5FpgrLWCqp/mV2LVcrUU0t/Q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zUD1nqOKLqVkRZHZyq01AVur5iZgdteY7BUr7CC90lcBmKdzMUOYRrDAQFXomoAX9AqWNz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m4j5UQMVlHo7YgxnM64gZFGsKgdCo583EZmb/AKTjMPGJsJfaDWVHqLN4ljR9HgrvFMFAK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ZSzOQOj+UEC71QZrqocUWqgo49wYXOPo18wIFZQSgbopuq2YKCvbRC349IgrBFrFGlra/S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Kqv1F1qFFtQ/lKl/WFzLF8R3BzjsnERUp6viABnG+5garmiF2uD7ict1KeI6g3IOWUpVjW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W3JLCyZJTPqU4eLmvcwRi6VzHmjbLKSA+2XFnlPjHHB4iZFkKf6o1vFZpiQtgu4Xv1xUpA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BtCVoSBB9GiUpZXuTDjsX7SyVHh1ExQeTUWriaDmLUozam6+Ylpk56iChID1La+JeB0v4P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MXNGQSgNRm/Eymxg/Mcx2NFQQtqWcy6v0GyThKUVgQN4hzNCvKA1KXUbZysuKI1wBcDJQP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55lcTlWyZAFd+Ytno5bYo3oDXJiWw5xxxxMQWCylXay8PzMo0aFc9ROoWFc+ZkmOq1m/DH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ksyE6sNzuV374mMOwHUyac/TMdix1wykByXri5VhAcTBDXnuCXnDhUaUX4PcFybwX3EJy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WzxKk4dkVcoeNy2qlvvNGW5gmOp7rucoVvxMaUDDMVDxXEQSmjCj7Ru5X0dE0ljgOZ1RRo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bEbcUBNX5hxOAS+fEIFt1mXQIPquItQjyLtmMUrylhmmlQEzK5uOoScIO50h24IWnfbNSi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r7ZqYURyx8omTXSF4WejKHOPzDSnJxTqYDFCDEKP5iA5eiSnmCkP8TtC5pDyNS9dqu4ooF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sHEU4A5cRirOmNTPgNCbIr8hxiEW29SqOvKN9MFtoqVpy0YRlHkhiw+Sguck27Uf++2hmB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ie75YnLXuAxa4gTR+FDzfMGgPmo7Y+8vnKhdF5jQ+phMPwms6F6ymuK8IJc/QwNLc7Ybh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LFsKL2Zlu+A+/lxLwc35ZVWBeodGC1ibM3U5pioQhSMDxNGEaF1fUzWAW2uEmGtTZ5mRGT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DpZ338SjbYP0mScYDZAxMFdSnzURr5IPSn7PpjWol23UYIG+HicX7pRo4mOjkMaiua4lgo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FLXY4ckot4GmWI55C+PEGQdbxK3lSVtWf3Ho3blpgQh15aQEaycyiYXmXE85jLcSgBWWog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LNq9R1dnm477TuIt1zuZ23nxKs044Juy32mAy1KC8fKcSHXIloOo9+x7hei8KY+3DK1ifE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0swSUZg5qqfM5OGZmY7zLFumIjOI7LoYV5RFV92MqVCcahadjFMYE0+oouxemIviqycBMl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4IZrGwd0zVR7rqZBwMFXSgiCwYysumPAjTx4PMOgT4YgDh8pdylGG8kXozbqLPmGW47qc8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0RvBr2hFvUbGDl4i7PzPRKAzKMO8ZQVnEQhO1T1MDZbddTKmr411DpUONR/QeoxY1jY2QL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PK9sCMYJ+TR8y7O5Va8vaDX3Rj99SzwgeBlJ5mg3U64jCVFwU+8A8T2qA7gg5kNYlk2q1m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XEYoD7+ZWRVb4nadoLWhssXfvc0WUwHTAJuDUFHcu7jnE0ILs+DZGAV40nEUkCjKLMXRFy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pUvMLsaTzZEiEXp7mmGeUdymzM9uJsz4mFB8GSZwwwNRiobXEErVmD4gnQuKq5lW7SuFVE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YPkzDovSHKXoGL9wMIc73K+zjuVTD3uBkgvbcOo6LSaTK7bWarhLF21iM7xFTjzG4A1yjq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msQx48LUd9LFBoAMMm6CAOBygtOlLNzRFOGGrAL2leoy68yhG/BW5Zw13ZSXDgPJmYw6HR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g1aoHEtbkgY9wNoBl39oSYw1c0w3LP66gN+o5PEdW/vkxj6OVwaUYK03LGahl36mh6UgFd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yMxKq2qVcqeYBHB4mRc6tzhnSrEXYL7fMBKuTc2KDDuU7A57Jjts48EKgQfIwMwtXz8RAD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BYJtnUxBnomQw9P8AvUWjsNIdHcoBZ9aja6RMkNDJiDjC3Rcsoe8ai2y1pUqLzBbeSgwqo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Aax1B2U1wPEUGIBm6hB1CvKXX7ZuADgLgs6Vk7hYbH9wVS0V0XKQgHWZUKaof4jRMRxUQM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tBYV83NHWnOmJs4sJZEF3q+JkZNYvzAnNl5ICwS8XmJeAPZiO2Kubl7KH3KmbsL5haopt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RccYd9kqrAZyQtClrfiYh+pXEVimKi8/4RkK9vUDuufEwLsuVpCFzDFCY3K6qmZk4LZzqZ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bHZUt5tOIqCiMo2WuWDmPTAeSitVUtli40DOIFmlmgHuVgGQx8BC8Vhb96y+JanU54ghUW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BbKvAiOb+ZHXxSkBHJ8y3kfiNymfUT4r4jSxDwSlj7hFBuh3Klai9srG2TbAagN5QhoGjl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QFKl9BUO2bxCVnJjaZnWBNZeCvETYufqIh8RLnwDGDIos23S8Qinw8qB0bqL4Gcywx+YPT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NmzKjOiWBxlrto9XAXa66lBeKlsFb5g2T1FFsZgVmruC75CDbP2ggVxxFq1LwLBQYdooY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3eVTPFx+XpgWp9vodmoNrBqni+o1FZoXfIkLVEUOmKs0Lcgcw/wDFBknblWMTMegtkvuWJ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SHMsaCnNdQKTPHEKUgaN+RgHYANhQwKo4lDD+EtQkAWvtKonJALeQKFwEzxgqodSwGwdxb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A5+5UJ85zGM6lTkD4YY3wzmHUxP8AMseU6uocE5lhbBhW2u449ke2fzLLZ7Yakx1GHQQeE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evPZKlMruZfPcBV2AIToll5qWfiWNxStbbPmaF06lxRsqArh19TzLytnd7tlDBeyWVJHqX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lW813Xs2SqYHDG5k8FMyzVi6YtgzoeCFOI6Ig8nPrcwF7CMjVp0S8vWeYlrovTcPFQ1iPj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iKLNm49GOX8kd+oCRb2eZSgNuD9kpKMwYuIvBJubwAwsqcXie3Sphyc/4S66Ajw7ZnNSMi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rKqA1Ld0lbERDl2RpjE+ev+zKvhDUyp+JnpLADzFOKnNGA7MwfrbEXeIlTcab1LJdRiuiN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YEqAEaxHwQxrgBc60QRkq8Oa8xhm/VESOpFPd239E53SCKAOcNswWAlRVX4Ca0mFcHmGEv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AWm3hl4Qyqn3gHTP6EUNRZcNHEMc1/I8z1AnT6lmPMdo8G1KFylB9ATkJ2aqok7YsP2jb4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M0mUvFSkyoK17hV1ow4mz7FdxcslviDwB28yoAHtMxvWcdVtIHN5VExCaHmGts8IupQSYl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rqwwEyr090TCk3srKagD1vLKJmRxXHUK6pwsKlmWUXrbLq1m+cJWzKXqD3yg/dz54DmDae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v0Ed9GEMxdYim/U1UbrwwppUYzH7nxhjYTmqb7JgK1ukwZY2bdMFjs29MtiuLXVSopaeGR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RFtlsN+JjIHS2X+uWZY7ZI2xQTUoIuuekOGtsa6SjizS/mWoS0NSrLdXLJCisQDOwa7I01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oCFpzMpocNUQAA1rQIUCvgZglu1wWA3yaAwI7nuAfzLcFS61EDNs47wqtC3A7qU4EPeGmI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6fv5i2DOJgUybwyoAbcr1D2FZlF4WXCjNDuMDmmamALrVx0WzhoOoi1YQHphV5hrG/cq+D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DKyLgCHTMAK8D8RDVaPSoY1C0vMrwgWsYnDlpuKTje5kGAcMUzb9pRUX44g5NF4SYXgx6r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78dz7G4Jhoohdv5Q5IJedRAX4fULlYl3/ABFdKew3EUuuo3z/AOoGnU7Ys0rMbt1LDhKoq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8jdyxh/aWFqn4g9Sc2TxfizLeP0CWyA9VmyForgavJA/4Y0MQFqiWnJ8Rv/xOL9iH/Anb+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YrKohVW+RGn6K7iLWIuibb5RCK25w5wAObthgJ6oWRgBdBCdg9VAULxVxYVx8QdEcrtBEU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aQ36TxUJxaPbEH+ulsKvOWXKb0gQXQ+wlnYJywsVwoZqB70oYalQJjMnubQBgbuIFq16Y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BW8mKlILLpUqF33lqXV0bLMTKorcWsKx7mgBhq6gSwruZrPEJGR1GuymOKB6gueObl7+cy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7jmb2nYdeZTjBT5CKtBeyA2LD3Kq0p9WvV0p+EIJyrM43UTjsiM8qtWNzDN3iNlJ90XFib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WPEFQXOrI71Y6g/Bx7mC7ghFfZmqvcr8u5BXUzGaGxzM4mlS4BHCE6RFu5iA2pcsuUZYLu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DsLgIUUB2l4ln+zG9C+sgSru3swNVk35jOsUDoZ2xBuqUJlPtKVu/Ux5hQYikbeD/qDTP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VS8y4aqHN0xZUUb5QVqxdPBCLiHDxOTxXH4lV25ZKitZeRr0SusGTqlVGP5fcRvcOC5tHy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LRjEzCzH5TTUYCmIqG87W12QDNNRB0LguZzp3zCAQWOz7mIlmPAPHc1yOVWFQcJoGCC2p6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yVsuUGrSXnSwlIZi62uU89JphluYTswtgY+m6JZbpB4/7nJJWeOSDmPD9PKAInZtGou+dw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BQ1B3HDDLxB6mGpTIavFitBDO+TWsBC819z8wpzMWgk97Ewbi8F1Bz6mDid8xYsrY7ouo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+ieIaJaN+RDae4bgzqE3YDXZoltcRQe5ZOyFyYFpxMI+B/UzwM4tDvBea1A4SkohXQEzT6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bGW9DlasgY1bhjUOceD/uIedRalzCjt5x/EwBX80eI8F9jh+m6JuKnBPSic+5cAGrvJ4lm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KF654xLN8ley/qYjjksOsabuy4U0LflETM3SWaNdVAxOTbEbBaCwSl4CeYGSRXUVrJw7VE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fGCNUsoOjFUd8R2oAwcEPWh4g0pDzvFOF2n7lmUOy480mjast0zgcMQgp2A3fLBtbkJ5TJ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XuIVcvgKidiYl5vVS5ppTxKaWgtb8kFMUO3F3CW5AUzFVREsspIImN+kYJXNndOLiLeUo8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qMS/QPMseS6h5mIR5vSBRODrQQR8UeLnJTavL1N1kZKRHH9pVp1sbtuoK4qA+8A7EcOOpg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R7LdRlztOJvTFStEHKtKDhLzyYfG4A7WcvHmWLLY6KPvcSJiwDojTrTnEDAU2YiBUHa1Fg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YOQeV6ffmBu0DhAttn5JSrMcN1LKRM8x99PMMJ9yUp7IXuFORV5hnvqoqRg53Li8V6lxCu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KzuYI45h6A9xnKb7hKvImRzc46gm+nmZOyIr8I8RfFnMxaMaHmMZ8Xv1K4Mb/AIIdiDWFx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Bx3CDd64mZt4jzZDRZNzcaE/aKd5BlBQucVUXD4JSoBqFzeCe+OyVMcG7Fw8Er2yi1UVMW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RoHiFt/ei9xljZ8S/P2kOdlzojtD1LO6fk+Yqpt+8pazfEpWrHdQTuA5QmZXNx0RFQl7JP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8YMRY/JbGwbwsjecQtCWcDTLOaN+JpX11oy+LE4d4zPFD/ssxA31ClK20359wHgyhlob16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2GK5KmdtwddVKRkBj4mUaLeKua1Fmx5l8ubMGqmdsOh+Ip0Y6lECnGI1mi1IktMEYL6iO2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gODmBCKZTIWUoAU6cXMY1r7CB5U+CVSJzhOfMSamd1m5VRWb8Q0YYzUcAMrXmKtYzDLVdH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4rwYMxgZJ7YaeEPXcQq6C+Ze6SotcHeZzL8agkuyukZBzaVmYnwhlA6izk8K/hFwDHdf3u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kcjOyQBmG7+3w9y6uczEFXzKZIQ8Y6y7rE95c8gAhVCic4+YtIL0wOijzVxXUQ/tXMdr3M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ZwN6iaU/iJyaikc9TiCthXPVczayO7uyHEtcveaA6GtowW1CjmvU9abM5nLi9DqDszSeZa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epc1phUTYwjbyTKiOrLXpAsrkpgcELM/YOlH3naCQYV/twBK6p7xNubEbzKA1hf5B1EQh+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EhIKd5r8yoToEaQH/AIErSW0d3+pS594bYG2S52C8HEyA8BzKq+zbUWWsbpx7lE08ko0SP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MWQwdriWHrVQAuVtsN6x6ZhPa3cjZ6ljgch+ZSraBnEaKhnMsm8xdcDiNYjWoTlXEGoLg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sbOZeCUhTTQ1GgVap2wobwQLmNg6lgpRJunuUrtQEtYlwbswLTW6qIdGQofdA0qmPRG3hb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C2XXeMzZejQ7OIKrMFDswEv3+2gj6q24YrdcmHkRr4uYySq78X/E9CXF/zHHYJzH2N22Wk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j2hqwrmo7pL4TkqtuMk4bGM3GM2Y+yFhbQCvDuNteT4YoTIvMHfDdtxsQx3mCjh0JnMOju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0LFf5zx4HMoSFPL/PEx4iWAf+xPsgTn6ODuoUoqrdB3NcbK7j/HqPQM2u+0derMeYAoyLV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NfbCixBg3qbXa0Akbw0B5lKIvI4nN7BhzQea4lUBpK1AXbb4R2QMeYDBHMEdBFbq6mKzK0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gj06YVwrNObmb2TLOk27OPmYwcmsQoDpumZnnB8ddTKl0TiUf7uFncZIvRev5h1kYXgl1V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Pe9PlFKUIFqyuUZlAoJSpXM5F0H1ATmZKMs3w1odQrSlCDSqmYjywgCulQuGiygrhPuwiB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qLxzKG85oA0Msc+5kUf1HAaR9pTjJ0EYQVx4hUdPCZhXC1MhqUR7FaY02KPxL2BzjgInxJ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4iKCGUXGolC8gcy5LWRnUQDZ6H9zRraD6MtpSKKMJGW/5UWMEv5m4o8JqUZb5gUCkrXcBM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+0VNbbMFqzpmFZwU8zYsGcJZxg8NQIN1uGAReUIrcD2bIoy0FkN8s+YGbvRKa01E8rHg1L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bjWUDNt9yuyxgReRlNGWCeczTX2TpNyJ0vpp4nrgfUw5l9YIuq+WJ5pOCB3HOD8z1kF6KK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E+Yf1EoqdncetgCk4/wAK3g2NerxNNK3S8IGRxCDRoN6BcKsqVRxMrVuvaxGzjQcpnoQOt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eF9xbHi/NRzJOyoCHGixKBlZWty1Kcqs4iFbAxUoFllJ0yuAsaxm4AZqngy5K+D2zKOKDh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5YbAemYSRnDtccGcR6YykLeOJyZAZ8wNXRxrmM5VnDhCaYvHghmHWVlZiqJQK/hAppZzND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Nq13KxK3TcdI0wqNFxO/coajm+ZU6tlZ8TqGSh5iPL7WJ3p7pjoWDK+4GgZa6imk85xMaS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uX3lh4I9eJZvlcC0t08xurajb7Ta4OWNeIF5PM7KE7mBRtKZZDuWwrA3NSZ0mSUtPwTFhO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eNgZ+0AwCDMuwfErLdDke5lGQphS1XY4jDrRv46lfbjvEAX1FNRU1uHj+pvENhp5h5G5DJ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5ceSXcXZLHa7wTb3ExAADMU8xYDruAhq8+4LAUsr1OGB+2IJZErXkfeCVjXMcGZtHEQAim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eAK9PqO5y06MypG7hpmy1+0Qia7lOnFW28TJxcW7J5bJv4lYSo2f9YVGpTInf2hWGYYSIV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YJ78S7gULiTLzDED+cTUsOPcvLVdgrzHWCiII7gCY+eYjr3QptqHhl28tOTxA5N/eeMgFm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n1heYGsBgari4MwZM9SlgYD5DwQMZe9f5mtd3e05tmMuXpcRdDfvLMvQ/CAO8APmuZVA22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8xvkUZdNCXRMDuKFTWFqmBKr3ucsMTFs8YsVzFyhqzd/QgNt1ocsYOQ7O4PzarWZz7T3PU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o0gYoavcwRHYjRcw3HicyBw8zSUqrGJR62xwOrPPLEch55lKA0LPKgDzePEs/JmbJrVVvG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upgCA4EmzFS6B5GBoF64yGrANRhxB0rJdDqJMNmPMq74AFO4sFtWKLPEcbLevczTq2huEv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sFdzklWTyxWyum1fmRwOMWmmLMO4mSvVnxKoRy7phgg7pvzG+01burLz4i0QimcuY5mm46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GUJwwQyVgaWq+YvcaTdpWYoJtTNmm88DEaNQimaFCx17guFKyMkHQEdh8VKm6Qy5pmwUYo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VsWI6ehUYh2a8kC82XV1U3KQdNOnjuJKhyGWIu7a+IwMksZ0whnQtj5hcAReDiITUaRpZp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R0wx4SUdS5nc2Vu3mA5lXfEEa0W7LHxFWLue4nym1NiCiUYsxDjefJEVGTfmpWaP2RQ47w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gaiVxDkSjaYCvDqAcgirgwdFYhs45x+IRFsmPEtLlO47JHtdXhL9RivruXQZN74jFfz3Dy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eZUu4s+Ua2FbGXvkS/q5xnZ5iWGOFbltpdkcRqgjVQy8tFfswLyWZtKCtpBDY7S854msw0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4YQ2cEVgUyqMGO5TpqZXy7i8dxTDZU6x0m1eLiFsHVw1QfmKFW1Be4ww+VzLGl3ZATiWKL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YOaB0r5lH4nkX8fQL9QDFkei/iHZFH/ZXj9RXj8QXh+0E4YLp+Ze6shZ/lnZSItUfMoL/A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4/GXpKxlnNXNGw0ePcxVLNbgXOutdCHb4yUrRxzRMOJnUUMPSNFGB4uKyphcr5WCgl6gwO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EEWkw6i5lPzTfC0MDkEIPCHmY5C+v1CW6w+niIdcg8RQqejEMKbMeoHCzhvmY4KseVjYs/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Mjqrzj9w5eC/EvdVAJ5iVuAf9gKFpaEcY5XjlLgg9S9g3bqufMaZc7D5lYKWYK5nPI4hKy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O3MuFT0PAnKHCuIhbZeoUXa9LVwhgj4My28g3BWXdOZnLra+JhF7wYiOR6eYqy+PiYL7Js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ayahi8tqD9Q7o1iZBwnPUbqC1lmccc3M8w+z9SpMfhMDVNjEGS/MrLRw1KFbcSnv7QPb3A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ZNKS/QcsNAIGj6hyXKR0TF2axjRAsIlXEo4ut81A4yW3epZscdTDdZAS6gmlzEDlSloEzX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YZQgo0tGvcz4GLGjnsfEI3di6ij8TAIcmuuIM1wfMCql8ZnWCUO5UWuOR94YYG2/5i2plQ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TpUaVbLT5a5gtIy4iY1AM3h9jNhl9icVga/VR7xbbvFykJRZtzuEhEOD1gNoGz9y+txVjH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+RMUkGUNXdQ+HGIljNuvcv82pvuByaKIxFpjtjmq63EbW/M1m3y2lCnIzzH4f2+8WlzFXU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ky7H1GEOzmVcU+IWqo2wRyAMdJR7d5BT7ZqwV4H54fUxAlUvqYADC9HtFA7seYABv8zI8O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hKseQUgxWvDOP4jqvBDr7JzkSa9pv2SoW/iXpYMHADyZf5TdQjZmWLhh+lIGaCsbk1bGBL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Hf3xAd65ni4gyTmalrohb9WkEyYN+0Cznh6mER3cUTETtno9dxnb3jof+kwPkDliq4idHB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qRS8EBkYe42zngujwdyjAwHVDVwCkzTKFaDM1YiTlBfHkLEcgzCUGv56tQc03MaBkeYZm1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B8jBjuUrcMiw41Lx9FHpL+rxFzEDt0Z7MCBfVP5vcb7m/9MpsN36XiOZohogN2iOEuOq4+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hodhz8wgXWrqGPIcV+4FWnvmCoHf9RAhzLcQ6m23mVAHCxSwmW7BVVFZVSYrcvog3iEO3O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koWfxVfqPF+h4Icizzct8JzKr+KYlQFvIJUnRoh+4A861zAnH/ZUsqAGbrP8AMwldt2uCu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oCr80aoK7zUDFC5O5iVSazaVZLRYMFzJXKAbm+rV0VqjrdOZm5wcuOItwAxXMPz38EYJVu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kJVLvKRGtP2EpyD+UFhtpr1C5XIUyu1Utt1i6HViglqhPCaB3aQGxp+5ttrzCQ0GVgRXBs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6izbTMQGQmDzHUtknYMMVGrW2PPiPhlIXxEfYu+KjkvTMmC3w1DA8JwEuBsCvkbmZ1CLZU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Jhc8LxL25xKLtHqArUcCsHBuLa/CMKfyQI5M+J3W/MMNP3hVEQ1hEt1+ph/yfL7xpshtp+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2niXsnp/M6FPRBcpDzRu3WO2G7W6uFD8XJDNm6zEjxxUbRHy3CFVw4I18EbyqeQKZtlqqt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9kVYOOoLkrpYVXhXi4sAR3Fm1b2QLK/VLrLDl3CiFuczPTLdahdeceJetM/ZHKKb8hlIQ3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NUFfmMBUGOw9AmN1mA0msqZa1KXSrdVx1BXkDGFkx2NFGcluNmpYiFhurubC7Iq5+6IUsX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aKmDw2V3KttJW6IZQhWQvMqdk4hhOV5ZeipWF1Ly0VRAbV0tYY1JC3VcwFuqfZAhihyxYD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HcuXV3vRlSOV1XcCw+CNcMwmBLzlP5mG6ggGOCIY0G2EsC7jAtX6lV2TJe6i19yU7fV3LT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a9wDITqh5HzefmE7lXqKgutGBulVoZoIZuoK2t5YfqA9xVriLAfqPDCTR4lUHTxFAOHTzB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hbklVN/2upQoVRLsleOhs9w0jsKb8owkwxTTCys6qNbWct/TFmoFo5coOBYbWiIw+cRaKb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AtlyFu3zGjUKTavHcp5wDNQYO4LT9byIXNOeQuZVzGD5ygN3guXv7YPDEBdkdGAFfiRU+J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JSHOgR1fUUJb5n2d/EQtk0ivSOK0ydPTAm1NH06ivK7VrBMGsi6gJ5cxVO6JyJGOUls+Z0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0EZyEQ8PELYvVDlQcX5HPxLxhyO5kIvC7TUQ7fB4nQPdedTgAMXyuGAsEOsxUyo1Li1yv6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BZ4v1LLZhcymBs5IlbmsG8sDQqdnIYI8Gd7Ia2A87fzPKSuaXCDBzQ8S6zg5vlEq3Qub3A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gmDfuI1XVRF+VkrLsNHROxPMqm4i0YjJp3q4Lb0QXLJcBKHj7ItgXxBJHlja/nmLTDf0N8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0VmOHiRMTWcT7PK+ZBWUHNPEz3icZnMeJqOYe6ljgbQYpyMdRiDTGsqKkU/qV/a4XHFfiU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RSsL7inLCBPEKs3y1zLXB0fEBopUWtXNmffxOcxDXC14Bc7w/1n3bRWLLLNcAQBohM6mLK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BN0uPfr3LikxDeL4bCZ4p9FmKXyoGp4BiPmLSQM52wmVtm4POhd+ftwTYMxhL5KlgdbiwF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TtHLbojVC6mGxlcAIMy6ddvEobuG63HNL7uT5gKmcKahqsuxghmVjLpDFrDwHxBQDVrIRC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W+878SqVrWRiqjxjdwAxoK6lO/h4jZouohXj5Igtx4OZdArPPU0cn5QEQGWvJ4hlN8rLLX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5ZmLbWK3z3A3bYymvmAJUGviHHyBjyGi4UbKGsE02xpkOY0cyt9EpUqOPU+4QWMDLjkdX1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AwVzmOrp7XhihQsQ7qZxHHet36i/uqVuixzXUG2YLeOINA4uWWUHiOSPoQpkEYZeKPmIW8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M97QvXw7lyuauzOpU8Y+T4ipU2v1OEGKq45N1zL9e0d0vVRbU25+Y/Z9ygBGIa0s5b9y8y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UOjYazcIBJSMtWUfbG1ZL9TYC5hLGPM0qPtiVl3qD4HzEv7/o3Pl8Tmz9oF4al1wX8zBg/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M5SKZPkYcBXuA5Z9w5T8OZSXKuSd+b0RqMHEUsAp3cEL0LRL7RarblG78L0gsuGtzOZVrE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4EDfR5yhRpShO4D5x2lRe5xlgLUEWwx8TYVy93EE9smIM7GLi7oLRWmVKZyric53EvMFC6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PC1OQAi/lEYqo/wDCWsuRXiu6hK1OhdwrnPQCKuD5YWGTO3y4RvSYJ37O5rhtix5ij1hPU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1QHxKB5BV5lJqKBZ9kvDYoKY/uPcoPZcTQS95Gpe5qV7dxd4raXFbLVwQQQbWKhPrfErQa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VCi6RhYDQrUF2YuO0M2RvMW9DzeRhN3kajpTxVQG30rECDFVtKeDXGJeZyoOY0t5ueHjhh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vIrGPi6akxCrg8xr2DSyIWyqb+IgNfwo+RcTDVfdgU4elqpQQmFrqBY29ECEbWfdRwS2gx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d18QCAHJBkOnMKhqB5TEqtZU2ANeYOzOSPw/PcFANneYHCm44YHRImGyuYBLrGpZtw+1RA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BdOi8MxD59MoQ3Mb2vkHFxTyQv2S4TuZ8XmMtYCDe+5qsYvGncBj2NLKStt0vqIuD8UlrM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Acsd9w5Y/nQNlMIcNxgwK1HYDCgM+JQcCeBNBmpowPqWFUl9o56zHsFviU3DW1U5HbT9UO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2Fs0YDvIr9ZaBh1Ba2ZxjEUpqyNM5HDHHxCxkVL5cBDIQlV8HiYpFLBSmtYxYLwTJIS0wH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pxcL3Z+iZUkq7XeJkXEV48Qzi56mqVOEBDLogvgcwbHMbvhKI23TXmNVYB1qJMbmOHzCq8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pv/MakVyhLeqi1yj6sBWmDFNwIwrVviKEK5pzXqbKrkZQGMXVQPJ5XHj6KG+HUeTltjl8Q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DjlC1FFFaqBkXZwjseIc+YMxLfEATMQCrF8cRkuLXSMuXYZXci45ZVJQJyTFSc5l1lltrZ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Xm4y/owcyhtKbLcRUemyPMG3bzCpvQwhn5RjNiGYVocyaDuj5hWL3m/Mvgcxdm/cpsPScw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gYxKA0QWFZiXEVnQd+jzNd4BNSvATBxLdD016lquhmXMmWIAtlGYNRc5gxsdRA6m5fPHC2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UcSldjtJiMS4ul3Fe1vS1lwrAczUwxDaPAgAe9u9MyJ1abILCgXSMPmPZ/wCSbnQLjCz5o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wuWTwAIGXFaISgCXUBGE1hlisUWiEERZh8y3XJxKaocLgSgXt6Y2tkTgZpMgBpXPcq18X6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fiPSclpACAqFw3nyQn56uyVAprdxbGiMEx7IUGAzSCWsKbgqfHGdMKiOYLe9RLl+9S66Ix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6Kljb7oGTY5lluSeI7UZ8stGSvmOgfdHYy6l7ad7BmOfstzdoX4qXtLeoBU86WWYfmGFWM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g3GBl3CjSkUWi2gm7X1gwLqHzGmRbRmgR3Wp4N+GeLHlGGgPluXMP4joH2Igl/lY8Nfaer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DCB/CHMStwfeeQ+Jit+zK191L7p+VtT4n5BTedEB4rarvcWC942QVo7oJZD+pzVw6gv7CB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JHaEDMc4QstIJBYEcAtG9F3bFQx2MDpCgDb3GfJwRZrDqPh00eIpqXtxLbXcLbKE5fKpR0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YhCG1sBv3Abcffl5hrVT24lKpjOa6jXO0HOGAUtijM9QK29k1c4AQVziU4sfPqOCTG4BC2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LyHMLG0WVzBGVQUeaiq3Qg7xLySmwuIEfAJpJgsjlpZlKfnFZxLeCyZQunCRY6t6Z3O3Q0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2lqXvXlKnRGE2seRSg5iJHAGIqaBTaHJ0dRWzcY7l6FMfCM4CbLNVCgAlGTGJnZoj+kZcF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Y8wtdVPT7feJbSssxTlZVS7f2RA5STuJptQlE+yQIOiWIKPaBosNeZwpYF/JKqFE6YzMeg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4Kp3MfLkvZmKvsKQ4ln2Ub3AIgyqw6uK84PqLKghYuNTYXhMLAqzjLGnlRLg7W9Q05zzCL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ekzaCvLByj0l60tYxDkNEPDTzM3ahMnUQfekdIczK5OrhUIgzFnSKLGWjVTL1moMSg0cid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SLUguke4MQcSh8M/0jEXwEo8Pznwm/T5EX28kc8Mr4B3jcpAu643VGK2VqITWjIw2OoRce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0eJa5RjiUbFJKW5RpK1lFKiOdeZdVeGuGeI6A2RVXlwPRZMgKZfw8+INOnYWuuICoalZY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9xGAhl+Zv1nPkwRLFDxnMpHGsTtjptIuhdsr0A94IUeJE/MRLHlR7mLWKOuPaWAolIzHXN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UHsQgAcnUwXSz4cRbvBg1VQh8DDgdL+LFNOiJrNq6Nf3cyrVwtjHO1+4PWoV31HaTk3ADh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WvtDIc9x803LXkqzXZeI14FIuKk3viftyPlR5i3MWHUNZzBzaAm2i/wCoJGhKXcqAQMpHC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eNB64gLSjpENqDmA7wmmMAvaLoxHInDqp4z1NlDh6+T3GpUjDmcsMfM6Sw3CfQQYdJfceE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WZVtMx5W9PSNaxc8xvxrCvMBvYfnMGWdweZqYjkYTWGNniMZ15l3yz3EIqwROlN16llA8R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jRHPWDuYfYgUMDM3b5b7lwZ95llwNvccrjuG569FWnlFgdsv+XgGfXqOO1hcMHE7zJhU2s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3EeNNn2JWK0RSmTMoG3BwxeyvkMwEDWxyxw7PJCpjelEpXqaSgLFm24VqXuPmF3l8iUTJM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a1BzKMV1KAX/2JTv3dSjcxYIWB/mAZjniIIT7TUKNFGYUy/RLM4CB5BiPC1NpS/dcthcds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D42Yuapa3AXQdYzCSwfzPjjUy846lYuh3cdjPSC1bjZMHLEpnPVW9RgFBBFtOMLlLvoVct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DNFJWyW/yhAEe43BaDuFy+BL+0uFOp/rMadPAQdzMMcI2x5qcCL6gsx8dEp/vAq1g0KhG0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YZl3ubhC2myAk+AVL8QD++AMXfMUGz+4yJjtLfieEF+JyxQWwQ+TBLWwLdGoNVBmqqO8la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VwvFswB2XzK1avRctsQ3SUMG8j8PzDbfyxt0x0Qx3XwRE2maVXxHLFVjMyxfOggZNvVhMR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0i669uOGYa2M+dSzHDPVi8KXXzAQBwdkdVswIOVn5nO5NP4gmLWqgg8BXTAF2FdHU7+VOo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MsApbEsS24Nq4e4UErVvyEYWakVVHUCjoG+/fiFWjOmGuIAdkHWpQoUZtOvwTqEoCaXqKx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0TaI6phzKMhVwcSg0Yr7wLILsYYk+ZGv2QCOm8w7wCbMMIx1c+XEpMtnkINNzt1LUBG/M5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VNuZmRpAvrPEmkCbHZMbwEYmaAtyzOOQYJhgJaWJ/J6ma+0uN8jYLHIHwg3scy2/UE1vJ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KUvqpTGrfFW5vyXslmjk5H+INT8kQXg8T9wWMKGSHQpn1BcTzNR2ntB0R5TSFOUfmZF8FR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Qyq7TQckKI7hs2LMcNxuVvU5LnjxL9LGub3LFRfCBZbG+yLWNc0SvldHmJxxH4/5AIHGKq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1uLuMhBwHMCpEA11EXTuDDfvMuWMOaYxqoyZpmwS/EbMSJkVpVJcei9TCkU1Lt1Qm3Etpz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0sS4Exs5QxI70eWW+cgrvmOMeXuUi6MVMakWirUOwxT1M+QNLKfxK1TBsr5liBx1czrhQD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iFhu2jcdOnsqZmyXO69x/cRGjXVy8IMHrcaMRr9Srmlgu878MwdZ0TZvicgUKqLVoV1KOb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NBb8MtKwtdMXDj4Eso0O4YTDBURtcjxVz3qFYBUsKGmkrT9GZWCwp5iMD5Bn/ALLGEjEqy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MRwoVRljHrWG5ndYJZm7dZiamuYBCx3FGJuFgZ21cyo6DfccqOLcn3mSMu4gi2PcoKRB11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yrioc1Fakp/UCKehcQTO4mRheJvYDuWMVVbZokeblbZbgzz6iUcpe5frqNbnWYGC+4wArX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mTo+jHcBGXBNzUKRto3lh0BLunBDpQcFbEZaZJU+hqUMH/wAqU7+olCe5ErTBXgNeUyqW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ktgF3RfHmK+Zi1xU6tObqX2mCY9vNtDsi1mKzdEtWVO4imKjLqAbmWX1Le6l9F0ZacwU+K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hplWsYy6OXslNZTuX9FV+riKoRVTKO8SiE2RCMm0E/SEBqMMf9TK4jD8QYxnbDbMEzWiNq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NzaGwC/kl9h6QWsV9nEcXYKF2xaQLkmCq9UzDOaw6jmnqnEO2+CF22Wpxia2wdBmouCrMx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QWWrluNFViEKVwYTBpHuBcYAxMknCtxmkFL1NmJjKW0jxI4hGG3wzkKvYzIlA+I01faZeV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qFFp5iayyrTqGFZRFtVLevbUJuxNDq4StZ+0R+SnhGKPKcTCtnX8mPOFbxr5lAzeUt1VnJ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kxiqe5qmPddxDF05hwD7T5/MT/wBEoaNzCNsoj0aS7wloyzktx4gN1Kiz9EGbDoIHrwm3P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JxB5NZlEC99JXKcZqAR2v4nMXEV7JyMDQl8Z1KiumCNd1uMNQTiRSrcDuThSNsCO01Zh94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p8dyLYqvC5uMOO4YCVw79czAMeI6PySri5sHEy1hwtMKkXKZRbdYlueh+4DAUT1mZEyy4R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6MZx8SwdzHBS7viHN8TE/Kzea7iJKXkuEEPCu5R7iwuIElqionBUVZmi71yZf/wAgOybY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zEdINIF0xgSzGYpaMbVM37iWscg3gIEm7Mhz4ig0DwrqFNsgx48RyfCi8rikFKjsruVr6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BZ2MJswsvEFKG8fxEsNVsZIvYBvzDbOjtHlJzDfiCrcttTUP1oAGk6OHueVG3fuCX5t4je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LXEBSJDlVu3MJaaVC1NvNy4Q5A9R4BYw3liyQ5zrwzBrtD9wMkAgjb/20BdygByAHYwpgD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HNoM91XGmNyiauBrvSOIde5tjlegSwODbHTgbPmKwaZdzYTyTXmAipbpqWcwcM+acRoWF4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RiVWJBkSP+zGW+BcxCVqLQZY+YhTXE7INdhvERbLWR6I5KrfjEEAMYKYhKZHM0RR1/EV4K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5HCSumsly1XtnqK5bwWAmiYgTqty+xp75llw0RO43sfylAKrCP6mJ927PEOFtvMQVU3cWw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OF/MupEopgIxct7hIi9MEWcD4k+CdggamlsWyLmsuMzemGNVZ2/uKFz5lX2QyCK1xAixje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1mBlH4EUBYKbz8JsbxiAWDmfejxiOynDwxKtXMPOPU0xuG+Ql7EEqleI4eFSQsg2CmLIJm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z3GWNtd33Ln0arOGAeABszM7VtkYgE1ebh31PqOjrsYQe4FZDwjKzl1jEEUQJekahww5jK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naNUGBd6lDa+YO2ItcYhcFa8b+EPVEeNVFOATXJgiq/6i1k+7qcG7zByC+INMohQH0isKp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XmJ9I9zBgS5tYf+WgWKxqBe9C/thqwegw4CkVD5kORT2ShTI8iShu9FiGgYKNHgxlTn7Mw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xtE8NlQEM5uLCKY5qDFGpeIxood8yjhDk/mVLlccwi9WrbLi+tLU+Z4Y86+qxiGG4j7YWB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jUGi5fmFV3c8S1cAw38wjaDLbuMMpjhFMC5UNxV5ghncMukFfcReLTlLzcRIKYGBga7CGI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ncCHviMhCrn+8cWLQKze68R39CfnRmRzqVHc4iIQvBFT03YeTEKFbb0eISp5jeCFxxtqJo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MZfMfgTallzeYJu1re8s2g181RKRlFnmVS0Or1BpgJphW1MFXNpRfJzBMg2QqKF61Nrumb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pcuh+fUMopFtw3A22cRU6ckvbRdXU4DW16uckU6JkuZO5kXr3RbCrectsGnbnU5hpac/Es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mt5zUcJ344jrQ/OUDxXfcGfsE4UfCsWyB0QeP6xDCFgtQAPvlzRL0YZYX7TyuI/4YvclOs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HjIDpI+Kf5iuBfMWu33L1fyTYfjUE5iEuurNsXwz4tDHaXxUwozyqx9A6rmYAHgROOnKPI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CqOZTi3GL5d8ymtGoqznXmaar5ZUCdEcivWJy0vDUa7O+UtB2Xibuujb5gyFjU56moYExm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9ziDs+P8AsyA1Vp1MLKGTNyqptKJkGbz37wYhzULzeM8wOUVbHiVlOy/mYE7i1GswSXqVh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jVu7eo3dit1KvaNXhjZ8Xi1PSK1FKXRfE4IRYp8y2rJWsbhXOiWiqc6geCRrc0qBv4TxCy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PUDxcXWvvLLCSvZcSHi5fuECtWTMyquR5TNUSgrSyxVu2Twl1Fku8KK6E0KeXWI7I1NEOV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jG/0mR5FitxKo47Jp6o2xdkvWblhWCYlBkZ0cMwgwQEwXValqr6aYiGhkJiHoArxwzJFNc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YPVedxhG+xDvqDHaRfhoXyT4U9IruLOTU90VBwDOSIrS4OviVGUex+0N8ELcGByAXXEqTR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24hgnlF0QB2N3dRxoK78iAp4IpuYalD5Dg/MtdXeaeGIX+F6iHd/tBpa614Qtl+Opn1luM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cMmnWR0zhVI8MOfcUXhtlqNq7WuyVaz3GKUNwf7lBbkxAVL6My9sJu1XczYKxmo96V9IgC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2m2qS7s8QWCnZ0SzgVzUGDps+ZWsVvOZfpwYmSuSswHdKrux/qVTG3MboLkce4xCpWwTh6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v5jlI1pNuzOYzUpd+5nS8KWW5+IEFt6AR33GHMdn9kJ3qfmAvWAZmeGfUJ2V7XR1HCXnli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X3QQKn7OoHE0JcLITlDeupVsRh+YIKCifylxAbymolsZ7g5JYAKXiI8pR2HuZsaiq0dROa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dcwD2ESA3Jbs/1B6mG8RrKuow7jW/zFVVpsEWLKAbVcK/RE9C9XDZ+CAll0kC1oe4p3Trt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oQYJAtlVL2PtgvsV1BVN2umJUcq6BzCefdJCti52DLoZilncQ5w/aDQN+WDxP4BMJr3Fvm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NXVxrLGdUfErYcYrSUN51Ght67xJz9+6aoHAM/mBSdvOPiUveaAMHzKcnYx0cnZKm9asrf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FNMl+RHmbPJKNn2Q8a9Q4Qozw9SzuKUqnDkSts7afzCviUSmHp6gFYPh+pshPaidb9pzE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IcR+i6lYzKkJmww1FddNPzq5YorritQJRMVfuIO9aek3BuoQ6eYstGDNsw8zHR95oJ8YgO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fmoLl4Lw0Tjvyxa7a0UBecx2LV5GOpaA+oYMX3IBvGo+HMWIlwLS2JXJRtAqJRcelGYfRc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OW+6GqbkD/VAcnwtFEUcXtP4lee4Donn1DovkmVw1V69XFlRfNYj3hU3wwtYvh7nBXtmCt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oj/c2UBZb3CIZOY26CBRoRbIeNQQU5jcwYtRrMaFnZHWC86r8seWjZ+twwRWsTZ/smEGty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3Fuc7SB0gPEAaZXB2CZjXEorBK4mJXh8xTbLoZsu/LL+oC3FfE50oFA7WZseGMwE5IWcNB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QOKg1iJ9EC7mOcYC5jW4TpMoq4gCI1f8AMoLL4lt5uKgVbfiGsHVs/kAwJRjnVRSyrJdVF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qjN0KmPab61FN18SwJjCP0Qsgb31wYe8yll6neVY0w5NOUmRo5LlnX2jwXgZqK7QfGZi0k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AL7xt5lYoocubv+I3MS84eUu5YuD9JvNRee4ScQcNQ6DOVvUYNw4eT4hoECYGFlmOHMpVq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WpqJzMPhe4or9YZY25nuvnzDyF0mzLuVLs4qWu1A8cwSTWtrneJYkan3xHE7/ANk4kKsdE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uyrPG45GMFVlWFxLLE/2oBjDTKrPP6cxXQDkZblCqFijUdxOV8q6l7FOg0xkTBRSir1KeV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ID7NsIPO3cXCuqxcUOSXNBbZZ23HGsG2NzJSbNOJlyHqpSmHjzcclG0TUp2NNhNQWewYcF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Q4VNXjkQzVGgfUEihW+0XmOd4qCYKjEGu76ZmgSjw7PiMSjk+nUoB4DmamYtnHieFGNe5r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XwnjwxV1l5bBi7IGSoJajoouD1PYQE6nPJKW6G3cLTutRFwQq1L3mh9oqRWZAA3usTTHJ7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Bqy643qvkR1mxqbad2idIq9zILLcAjhZqZE+JiEUpM2rQ2XiEDFlGJsPOagBT+2JdJysxB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rK3lqZNY2Y1EUFGZzgOfMXYiGbIv0ps4YG0HD+Y83IhZxcs3jUeNwaBQLHuPucIZ0uaOFQ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Q67lBOalPyx1XD4jry6QNnnpjAK/mZ7WuDVyy9WKXB1j5Uc1gvT8QVvI+90gfomCJXcymz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5ZUqdzmZt6ilYiKDGzKGjtTBxKattFB83McxuQiGOfBLU+h/OJctlm2C4YGqvMyufE3j1U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mtY9+puVcts1BwtfLzBboUl9JLtrc3mLyMsmowpzDMG3cIusLgUwCY8wk3QvaLbPNIRf2d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WuVKBM6rVXBWmn9wC0eUYaqZRW0ZW3iZqL/sExrtjVQmW3lZgDo2wOc+5mhbqVuF0gaqkC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ZXKAJfNQgMTggzllGxlQX/MuBirKTDiHrqXigNg6jNQZW4kIcw7EcGpvdPOqsztD2lwDQP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qZHzy8SqK3aAYM3yMpdwKMqH1AO/uZ8PgizBR9oJSXcvyelYlptBX9zbca8xxyXGSJXmel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wB6Y1ynJdw8JK66Zy1ieUgloflObGoPH/AMJAKK59TLzanOoxuAXo29xxCzVXCTBLh/Dfi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c/lI8TTSZIublTRFLuoAqfeal6V6y/umyOhUBfRFtPOJYtkYP+UTFpnyJcNzCDrmhTXMFa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8XEVu5Zl1GFDf0Zf+CSjbDVrPAygJOa1KxisdIw4as7lhVq9tQLXLTcw633fMoRCwXfiJX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lk28UcbHuVwBecsxtCmVlZ5UpYGBoYPkeHGM0N5TjflC2A2V8po2aqDegfEuA6PipRyHx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eZfxOBmXEMJjL3km/VexKf+owJ9hOg+8TQueIzc34YoNvUbGzaeHV9zKMPHEbalokvBNLy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YkI0c6TKuEtFzFSzvcJoiJyecypsvEopedOJZOYsgAPAw/C6cG16szA8TTyt1BZre4Qsyd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AggWTmxJdoofDHCJRp5xxKFmrJrMaGY1QGoV+Bw58xSlOQ7Qbp4duiUw0b68nidHLDENig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Iae2LJovjcJqE28spSQpexPMeBV4aJ/MNb1VftGA+d1WUC+t105FajykC0pnCpf0pRNGgH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sxXiXOBh9agC3LUa1LoB4j5Ep/ohIrCzfxNXaFZ+8VVRXoUwofIgDAdZi3xDJ58qLXcVLp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MXNyMGaqJVcGO8QDSKXSWZYtStXFyBarPNbiAqW5Z5iA7AA3coBLC8IpFVkFW4DaHJHEy8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YSg8Oh0ZRPQIS1oBFKUssiL31CUaU/DErdXBRer5qOn8puYD7HuPojgp1WIW4qUW3EvdH8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1TVYrfkl+mYuUY9OB+YHA3QjZC/dhoa1gdSmCf9iJCj5+NTuxOkUkmx4gCKsQ3Acwl+JmQ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NAY8jULyyQJg12GFs2yzm4rir/XDMl1LaZ7ls2mnLBPgR0RtbK4ZlrGLGdePylBjK4gYgR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QsaXxmGU9yAvAAr15lUqvU5CHUEjwvcZbzNzwwFobJgDTi+4i4PhmyRTUWUOlVzE5KNFwV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Xq4lcFGDdQ19vLEteyiOwotEN91XEuuvC15lNNU4rVRAhXj3HV/um0B9kNQa9wSnNWnac8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QzZ6lNxWMDU2M5+zkmLapWuoUtEzzGfJ/rMWmQDJfLuB1KD1/MHELaDjPEaXDQaxUrBvgd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VF7jYB7Rn5qXnxLCDAg+SAjDWpUurg8XzUSnIw+Zi3HlGVQwDbKKHY5gGltdRepcmz3GB1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vrDGmeYM7qs8zM0HGjMA2W6vUULD1AVEP6jWzniY8uxrVy5iqr6FbxNMXyOJj6gNDqYqS6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1mGhTgRfgDDt4nlLxm4eBv+Y+Sa1wJw/VM9wWN67IjiyleuY2NzT5nzNXDLlC0xMRd0uL9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oGJbWh7xGRp2bKC68nRATdtaCY4NuUfvqI5K4pDOlB+4Th7g5+O5kzP8AhUEB1ixLa6vCF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p3MloVoXU8kK9fiejPdHol9CCuJxd/SyaOz4nFC6IRgcHVx+h2+ZlpLveLid3lDSfczsVP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JjJnugpNPEVUiEtTzFrEHMAWjQ4I7Tc4fmXeAqsX1OpAaX7mvcbIUQZ+q6lg5UxEiSKF4+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8S+N1V6r4mQXB1mWngNxxhU8x0AW2OYYIQRyrmAwG+/cUuRqWvMp7LrMUWp4B4IgDouFT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hPzoVupFr6AsZYV2wDBHgMpQI4m+QFbJqrUqbReAuV1rwOEJhaboz9yW6OrMW2EFXGm6w7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qWPaaU2/EshAVmt94DR+CK6fvLVFtlp5JWdxvt+UqdS7iNxz8zhSA4hwjZ/1ANRm7t4I1w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he3wE/jSGoToPkZYis81oeipQRKNmDK+eZYbAylHgB/KDURjbcLS3WZTWE6ihPI2hEku8I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Sr4iKCg+CVm19wzU+Vx2hAbKxiUMjsDmbUO2NEXJrBUp7SvSWErwWvzAQbkBzRcHQi7coG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/3AWhju50BvW2Jki7sGCGopFnf4lKSy1fLiec4G7hW8Cp8RQVuy03mPUFGJ/1N6ejLs9Qe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c2GnTA1a7Lf6TcFLLqo5+5K3ACr4OLlrJKC+uYyrfiasSKh71FfRRXbmVnRCyzC0cso/i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xtUWtbuVuM0OsMtCpvtL3g5Hx4hApiVvHM5Csh+ZTcPKy4JdvJL1zUC0c9Vj/ANmR1Behg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9zLHGsand6fJSIXQcFPDf6ieAA4qBRaDoCV8XAHEB1CKy6hfViatcwDZXiYCprVxFsErTN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tou06hUUJ38Tj6cQBW3w3ZwwZjZcJ1F/jzEL6B6ucPOm8R1PCVWncM5IfsmXkhqXYHtlrM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9VzmUOa4zcFBaj7OSVyxNC5plApdjXCAVq8W8QqycjlBrdBxzN53v2QDML+WvE5qeBrOJW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yl1x7iQAQ1nUzmoW+/ER2EOHiIpciDgwR7RFvMdCA8O5l8vDq+Y3D39dzS3ZOZnF1g41id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CvU1zQG4t3hd9R2uH4HcxAarHK5WV/wDEQUQjDxXKEgcYV1hlNTAZI21XiK1icquI35lYF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GW0eXYS/HmBQK03hOSNzYFW7gKWZmQvZuY1mlblMeD8kdKabzn7Q9vXmEkuzvkgwF284nJ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kHEdrjOpgKnY6ht0NX8RlSgmcZ1Bfjkld8UUVKD1r+dCb78XiB8LItNvCNA9HgxMg9vZWQ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L01cPKoQd3s3M3qZxBs4qwhtFFjiZISmGEuQmO4NQYAuYVayXm4bcX7uZTrS+xG7wMubqV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lVm8SYR7jgqqhToLyTEdOW4yhhnbq4DVqiFqKGLjbmhviLmZu5m6w/Pcz21LVigNezM4U9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03BZhq3xKoQ4dwrVINtzF5Y+6azynMuXguNA3FLrXhmIVkSko7iN1fEuat6lvQg2Wa4HbC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xeJRq7rq6uPKIsGoWuPKDkdxETkEck43SwbU7lMs5Gwe43A1dEfiaodgruLaLV0iU0Dlo/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/AEE8FxFT2RqtzyQ6ygtVd3A1dnePvAWC/DB8xUy1ZmxS+fE0xyVANcKKR1waT+4RWtwrV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Nchl6W7Fr4mfp+SZGmBpnLAD5TFC5V7Zde4y0UbC5dnqP65kgOijMyw7Ya9xwGlnomDc3Z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h1G30Tzv1ExMiosHvqJYVeyK+h5aRGGQZo3FMsI4nUZcaYbafkMDdw2sTu5nmc4mhWzqC8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dPAhmNzGcX4JQvjuXfQh+5BuDZ+CLjX0BUCamUd4folsdQ6CiC2pR/kHEu2Rl4sFApc9BH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z2ZmArYeZVrJlTbM1xMFSzRvEHeIOYqOeSBsgKYEe2/Uw9EBKou2Hy+9aIYD6R4YoxMuuz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Z2L4n8CkfTvEFpKDAtMzXFFuUoWK/mOGBjSzSVP0jlQbXEpk9W+gocr5UbI/OBjPNaltlT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8kENgebWUTlYpHxGJKq0UTCC1JwqN8rLpV1jqXOAMHaYODMYzn+YftVG07jYRUg3zFyxlZ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WhzJLabTxBK2MdlZgnKKhvLiYYgAvGGaQWsLjxMPGsTaM/E6tqvHuOQFYvnKNNGagvvaqb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1KK1pUoxNYOHuZKkJlv1AX0EWOJaFTeoW7nW6+JqlqzRNxeoHmUJbOukDMDy6OYr6DTpmC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zLzcYWaaFrVVHpWCWW+UKhgGuJEXRhhLltDzGOwHE8yjU1aQai0Vttl8SvNQi1nhD1oP3i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xAlhVhnO5hlUfNcTeJS6hRzLvnGpaJVqp0xJatjuHJtcFx7QRxAPLmBbdKHHmJVduz+IGT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cvLCwedJibqLuFwQ/UMyp6y+3xD0GrpZkKsKCXnDkPLMZUS0FaGVwcMLjMK6RYLuomrw3M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AvMupnXhlG8gmTfmWmSwU8QGHGOM3GlylXPyIdViIWVc012RExIac168TXL9yuZh5aLOLg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9x7rYVcOByUcsPeIML46mybdUQcqPZLAOU1AaOB1qNTGx8ygc0Udi9BP4ZsILrKyKu6zg6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QNIl2vuiSdThv+4S+atc4iW1j/MQJkb7h61ZgULLFKUtVUwZqOPUNy8lfEpXlQjAwLkTzH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46H0zCDLf5S3q9bHv3HstG+3c72TCkK2eDgblKv3ncAoDTHEp1VqqgrIJdFfzDvKukQKUD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z4jdTJYzUC7hp7jXI4OSHQOFvPcOm3cCb8V14lsAbCIVW/Ut0F0Eb4j+0yCb7Sg4G2WjFg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OZ57wsrqDyuaTKwHtW7b5ZwbfyK1+4avPCZqyyzw6lwc+UElTyPEu8z5xEZ1azf4li6zNc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1zvY1ORvnrzMjDlmWXeSKt5EGegpcc+5mZXHcxq+8zzArn5lDxNwptOF4j8JkPMYfaO4w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dxy4qEIOWA7l6ldkFsoNSxnES4+b+YGqCpancpQXb3DbHqmXtxNvBdsHMJcKVOTrXBnddS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VMVDTJ/kgNd7GctTAW0Wgn+qAwdVw2t8itvBLMK9C7i0pqMGg9QbxTFXdtREW+678fUrb4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xr/EHp1pM6+IP9Ej8bnwXbfCm4ReONxb3LuYlkKcVUYyX1O7Ndv2mBavtfEo77p19osw6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s80mDsZp4g5lwRizPyuesCMs5alF5lbmM2zUFWfwCUT3EgQobgnwsx37+nUws9sp0jX7GK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KXlMsdqC69oDiXeI/RS+oWU4MROidIFoQDFVi5UXT9sZuFEpzNlYw+ZWp11LWYCFu2MFJs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LWYgoy+8F2xa1mZiTKwtPUsyLyxmgeekq32QfqHyps8s4eJcObEfhEB0mCG/slYBNCvlgc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1+Kgjm/iZ7uoKXEoWDAUGCQcwcohxWd9z1M/4EimPnZS0xa2qR6K6qAt3zgSnpng3MkaFh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ptnHQ8IPp/Mw6tHuZszzuMqjtlFEeyF59hH62qDxR3gbIei5nr0qTnIeGdj55jIlfqIao1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xQffPEqO5fsTXC6MDNRgAeupv4VZxiC3o8GIVw88PiaalDI2/5FIQadOd+oRRnVbvxLIU3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e3MWOeQV0jhYFtwDKIhcj/WAtaXytP4lItxQ3jmNASSvGGUHaXtrUO1gPlX8a3MA07Z1Oj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sXjxELXRs5ZULlEHHGWCMDobOpY7HAaCGrcGrV78y6MdkJqCauGpP2KaG3JtcBgFsJ2/8j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ose2CwI0zV58TdsYW3UTFoaLNmepRXQPtLpm7FMerlXtG7SWuoflh4o72+RlbLLFrI5NVZ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MTBZNlqeIbEu+FOU6UyFNQ2EKd4mRmDxKxcrJkvlqcmxbjZSmZ4ZodNrsxqEQ9hyQuCWQf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gxKNYRYTGC9RhE+HESPfZ3GoJRsHM4wKHLP8AWoA27YfDGltZPgJdRTuRRlBbXqBA/QQHY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y1Y8DNzLPJu4rhGlXlXUq56gA3F27mbWbdceI7cDlRuXqR32x1jlYfxK1gue5TuOfBzFBc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vbUSygF3RmOwJtReoIb5Ux1mKCcBXXzMHhnrvxHN2hp0J/MvDz9wZHDy+8VhkdnFzNav7h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7H6L7g7AaRxFNdU7NzLcjiow/7iyddh5O5no0Ln8Am1Fc/iKyammAiAAdBt7gFynB7ItZf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ZM34fU4ZT9pgO42y18RcA3eP7j7Yt7YjI2bzKMw2PuD3HlfHqGjTZJi4dVEu8oQl45HcoP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ONwp4iszawWqeIMRAvKoxS+4SWLRw/wDJic/t5iUy1WIBNZmTJVyXqOgWQLzvXSWZ0WPML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PCtAQKWBciC+zcwMsxtRMxRZKtkFjuAMzb59xiVbYaueEYxMBJnFjijzhH8BMMzLqqhOIo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QKdw4sGWZlYxGK3G1kEKl2X9pVqtTf/TERAc1cRqnCDWyf6xkiVkFa/YR769I1pfVuzCZJ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mXF3BsBouBmULvqVEduioHY8sKcF3wSwGnL+CLn89f5hWoOCGSnTLlz+JNBAyrcWXLwm4c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veVUQ79Q1HWq8wALmDfUUpWGh+xcOAx3ZFrsP7SvpIVVZtVRXfPG34grenoJdmQWCG+2xI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wlNNMXKt5P90QjbTBV3L5rvCku5x1CvzuVjy4ZfmXtsJ2PmKKYeEI2zyRUrHbghqlfGj7x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YtMuZYobplaj1zLFog6lyiyJZ+JYgxxYJ7Ent2wPPwnav3g3l8ynAfeYPlcELwXd4n2jLa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NmHidHcwxGC5KbVcsYtevLKBVC+z1Li5249xUwSoNOZs+k/UTrvyS2E90P3f8htr7qXM49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jjxAsug4W4uKL6l/QJGJKagjL3zMYE7H4hdhbqoOxoaWDLAc/lIlNXfn6vtY5OZp4fqtRl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Uo+I9ZzE/BY0LqcnhfY+JY2LZG7e75mYB90o4voZi6WseYU3Zi6GKqreUgkgIRPENVcSzM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iILXuD6XZ54gTd/BBaPobgtqbhgR/wA5mZ48yknXiXBXzALFZ1/wIZSiY4P3NBuLz16lB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GzxzOmDFb9ymjWQ+EomcIttmD58TDxMsKWHnKQpdOI2oFAIPLABvTiD9OCuIXQdkcKl0TT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5lqUUl4Usa9ss6RC02soZTqaKtCjKywVulSgQAsZV1LrrIrtK1DkLzc7M5MwqhqfXUy5Bt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uhgzUsBoxZZqYJxDnmIODuZBVYGAzEM13rkltqxSM425VHVmpQcDWcsyqL7h5RNdoRcooz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iIzNwCexAM3dMKczIOvL9IartJa8rqYW8tU/mcSyX/UG0zL4ioGjXSFnZnviLhVVW6sgp4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iopBY0HMC+77FxcYS3hB5nUALDmkRYmeYrTRMuZoKxUWVsKTi5kKgAu4hA79yZFA3xpIat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0OcTe9ovgJqpscv1MCm3XftmNOFQXTEsOf+yi9lNFQ2X9jUBrjGLhCe4oxZz8y3BaNEHW2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NHcQIGXMV0zSsEXcIvkSyw2pVXEvgdGsQxWYvTzAglsK46QFUCtLi5snV5jMBc+x3KDXI1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oxrT31DeJzxBoFm/xKwsbIuQh2wrn+Jk1Q01CEFv4TWKvrcBAVlarLTESlUBl0wByLGquW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faWZ4pPl5nKAIgcBgK66YWGV+fUeDcFs2j5Ic8QUZ3MGmCxjwMdzBnI5dksSjGS9y/MDa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HjEc5jqT+yWQyWzq3EwO2B9IlcXGim8D53H8hZBoF1d1EVNDzz8yiTdy8SinYxcS+veCjm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L1BX8b+pZHz5uXFdi1dS+5NFzlo+pO4NYVaLoidGmzxLgrHCXiEgMiXR3BdMHGb+zMAybM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jQVRrG7mnwfNLbVZxmDAe25SqRjf3Gx2cTcS12LKKlEs1itaIK0FdlTglFeJTfOYlFvUPA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DKMWxxK5yD34+YZu8eQZm9BqC0YgC9d6FxUda5GTBVyMoCoC/ZLVd4qNSDyckacWh/mI/E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hyEEKjxCXLAe/hiRKjl16hpGAJcOjfL9RYP8Ancu1Z7mCcOyJYu7DVfM5YOKUe2p1RhgMM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l29gJmXadMEXFcStxKByX94tNBYUxMgjYpRH5u7ZfnmFl9YXT6TQC87MUWyRv7zZY68Q1G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O+yoi1YF9blQ+JnX4g1nso3FRVGs5uZ7baGGIXUaJ6jWvZBs7xBk3kKj7QSYKNBs8wK+QD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PWdwoIF29fMQaLxv7pblzKPErxOuZTyhbUWEnoFy0FTi5iyVPa/aCzRO5w5G6qCS1ckDF8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Jhw/ReZqb8BVC34liw6No4ZlAfBuQhZ1gyvxOQD5lYLfoMWIyZcwoYVug+2Myh1WfJPshq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vstdszeo6qHXVPtB3OOup8HwDGiWuZ2SkI2Fi9S/MPRBX0H6AzAFIEoaqsHl6mZSFpeJtO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GTylGTEDUAwDEAWRxZlJDgO2WWl4E2o/v6BH+k1UwyGoCi3e5gKtmm/xEsjsl/RZ0oW6U0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5Z7FdnUQXDAPywbBcKtQqTr+YLAtcCaCqZ8mEPA0q4iqNZQsS/UJo58xDcvwV1FxZY5w1M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piwW4Nk4zA7Sb6iNrdXKUWdN9wxYvOJriqxeIw1fsPaawizOY212cu4QGs3l7h8wLKvJ5j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rIq5o28GXbYab+8ACU3XQDi+45oZawecsHhqumvEQhSUpKPQGg3awfWgRcKWycwFwNU/CP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VlitpKTkahDJb7Iumkv8ARGLTmCq9+Yp1XmfbKCiDIu4S9OCMFbg/ZZY7knRCGFspcqoHP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u2oT0hAbBxFye/MVoeAdLG8S9O4MuzSl7dR1Nio8Q2gORYK57y1xaJCLxQWjQyc45gKUN4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6QgUBHgl7Tro3cZVVs/ePLPzuV6sdU7xmIJG8kKCwhzMJYFjwn9zW5Qy/uNSpUvwQd+wK6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28QrKBsVFSFhbGwa5RW8vKaGVim92yUb+WB1KDFPZjRWTrAsmw79wB3zVHWrFyqtroHLL4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uai+BlS8PuqBWt1+ZhcMrpuIDbTD+5ylOHZxOQYfOeJh1AoeHFysGwSqntxlxXKTSjSi1g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FMvfEse6DOeZWhaA36lvCyU4KiAwRz1LGAa0bqVTayvNGVcF7OHEvBs6dwLkBtLzNVXx7S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iKqMKUYhyOzCTMiB2yjUOHowjYMGfEJpbsvghTFdq4FKL/O4CSGK8IbOnJGrD7+8GACa5C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JoN6OouJxeSZiRzo4RIV3E3DCxaF+OozV6MSqxpk+IVAFGjvuYgWZNaZ8gBxKrVdY9wvsv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gW08sfiKdJh9iHjU+AuSbifyKIC7Psl3SS0dVd66lW6N8xpvKJ6LXkgVRbAPmDIIEmReDx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YjYwm1CTFcx+JQNoUeyG8IDw8TEzi4nO5syhlWBLLVjnh1FSYNl4m0wEOHGOZi6/uFWQDt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fb8TqFfCbgLx8cMzcuxxZEa53WJi3gusQ5pCr3Cl8njEFFxcU4jAcTSce44BTu+Yuk5jXo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lN6cwgaW9TWhhlQDsPkMRwZUwkFocz4Er1hCksph0lxheH98ynczs6lunDT6YrNLlAOzOR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zFy5TmuJqhVTAfaGFWYRvXxKETA+0yrDqv6TIa8BfhC3yPct7hk+gFGOUYeESxXBzcoSV2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wZ5HMr2WZ9SgyOWHVQwlmP/Yl0N0LVG4CzVaSYimsvKaMX8WzBxER2HxuZBblGFCOzhTUy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bVgf75lyPIPEaXJVDkIg+2ssgyIO2msyBGShf2mDy+BZJvVuyD5MEP/x5YxZ3UzCvifD7z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YFxlfsJfq/P8AiWXg39CBKJ4BCcH8SijF1UIcZJRgIPMwTM8Icckit6CPXSm5TiMuJdKWF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Ci8w6ziVVr4g+I+5VM3vfuZcFt/Oc0dNkZcWFen1EqNm8YhSUcIEgu4aludR/E1jYbqAmK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TNvAxEBzxHxB9VCSycjUaXUcUaPcRzwfMq9zJFv6ImfMG/Mu7uXBhYPMYFwxHlRsKyKGA7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oMQMkciBL3E8HEs8MoleD9OYILmAsQeYFdcMuLFwNIyfeYCu1IQ7FXtGqj7SI5AIrAU+CV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/Zl8z+qNplOjnqXWGbTog4JdgA7WJnxH9Evxai11+d/iFEV7bc3KAMVYCLTK5HPMyz2Caj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rWRctzukWMMVyDc7jbTezJ7hy6bF1ALQDIWWJejlnNdzobg18koh4TzOGzZzfzAG0PSmZU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Ohw1lRYqT0tmQL9Zf1LQabafgxUcGY9xaGKULzLleHKqjMJRQOa/iA+CVXl/cG+CSgyuJX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nOh8RChLRb1MXEL4/cArBlfuFYFDBMXBn2DVbg1Bj/eoSIwDc3BWVi3xUs5W+cqiG2xymx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i85x0K5OJqaDf6Re6nd4gqtNUdCuIzYXR3DjQy5ftBdQNjPxKmgesxUIADuNKWUDiLOXTD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y48sIqOC8PMOIrsOqixiX3UkMAv8AJQUaDpy+4K2wmWKs4bsagWrDhvL2wOA5M3HLRN4lK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Les1sWVqKrVdeoWhn+AhZs2ah0YSWKL28yMLorxMhdxodShZBa/4mJSjkySvygqK6lI3jM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XyeI9sAAHRmYkuDXcM0RvglyOI4jG2uWcRPA0eniXVJrRz6gGnDQs2mSsI0fxNCo03O6Fs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BG/WwkB4PTAHSv29SyJZuPiV1hk8SmdWTLAGAPMRSddvTzG5alpYVtfaXAKs274mk2VLWc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PMw8GaMRyHGjLAE2FdSt+DXzC4G+jzDbzMR7L431XMScGxU4CIxepQGi4vuaZCpbqXlFT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MCFTbJcuasgXvcR1CNZmnw5ijqjYyjEkQL/kjaSJ0UREG3h5Sp053LQhn8gldpFTQMCUsd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yOrQ7Iv21HomP8S+HV5GI0ovZlxFbRUeJUodMyqqeo7DXLxGmHlLrmP8Aweod8NwzPTubB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LzMjVOdzIsoZjBts3YSwEtyEo2MY8y9Vlv2YsF4e2BqLR5NoCyvRHBMPughwLvPMoWwjh1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Qpqqhv1A9zDPr1BcY6mbm94Gl0gPkiNQFu61DVy/8zfbkEaV9QJSU8EbQOLuFm1A/DFKXC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wsPjMxbk/CdzJgkpllGJj5I7il5OwirNqvoxD1t1Creimr9Rtq2C4uJ54lhO/HJ5nPUbrL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15mf7Y7/CFpuGn6M4iUjZuHkgIbAo/N7qZTYm9RnaBvgIKKlLOJjAKsZfmKgjhbMC096I2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mHMMyzKA1vUvdo1UOyOBcASXEsC3Jijj+ZQqO3mpmtYnooL0B5j2WUyGBLax9xPdTgU2i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HIhbuPae8u+foDyzW7K7dQDlOtfeZWV0f5h9FN4v7pasYlaZSU1PgJWw7m4YcvctMcNx4C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lXSeu/E2QqekmUd/REYw3CoWTGgZ86axBiWzKxQ5sA+YkKFYGLiC07Xe4Nuq9tS96rGBw5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YjyONmybMAgpjDQnVX8nTN3U5PKC1i7Ytr4StzLcqfpcu5eAT2SkB7p/lS6ZkAdbuKrm3x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rTbMGo6m0uoLTqU0tNHNRoyoMBF7IjrjbG0HyE24Oai/QeIEQ85a1MLuXAKDqxmaDPxAdW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4mlLbqZENuItLALy5epSo13X4hDCrFTW5mRb3cKosGLGrzMHM1SoZVn8wAAUD7PEAwwOn5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FgEdRiSFFDm7ilrgtpXGHeupVjK205dTHbDC+ZZjK4eOpVzWCU7daxIRLl2bv3MeQzaZIy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REsca4lpCMMgc9Dzm7mFnBmU2wGF1dhLhdia8Q5lc2lpr1FUa66XBVffbmviKedCkou5a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LgG6cRqVCxqHxRy0tIWjrIp0ANuYwRs5eZRZGR5r5hQTd6dxrOZVY4m3xy8Nyp3B3CACsL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/mEoLsV4JdCfebOrhqhC3SE8abWqccQOiVG7i6ENhn4mIfo6OzxLLbG3xDaHBYZqTRhzGt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HN5vxxNxRGHWZkYVhcWHNlXcQ+e2In2WH+JcK61fxERmQeBI9RBkq+ZcuAzTbL2a0wYvxG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gch/iNMOeXHliMwuywzQ68a4ioW0kfCZkxzaPMyKYk3jUsVVsT/Yl6VyXENw8vERtA25DO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MhNgo1uO/i6VJYKduS4kMRWGvUpQgYnPy9zGVoU+2SDWUt/CJGii5YPwbnP8A9jmu0FY58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jVs0pPBKGsht0cMK5Y0mTuNdt1rGKmiUTVPb1MtoVW5moTfJLO4q4oULN3+pjmnC17hjvh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fmPiCWeag+5MkuUk0AenMNji8Z78wE29PUwLy1XzGfQ8J3/2ES9BW0OMcmtt3EGYHD3DRW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O5QtH6MzMreTM5/JIHIqt44/uMlsKTKdBWrNTAKV+U4JS/CKlnJSo4VmeIkGYpj1uNtlLM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sG7HaP96owdTF3Zo21EmG3y3KoaPHUs6DMnmX4VMAbCbOnUQZwT3KiRDRKQHgeP8Akases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K3IYRFVUWpq+Nk0l/UYrkpjSCkDhgZevzVL9M2aFUEWOWHvshbDID06jRvN9aZkqoQiLbe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RIVYblPMxg3slQ1/lIC1eIPnMBVyA/eNI26LmS0qNVz6S62uDDCCkMhfp8QLAJarpmTn8Q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UaXf3CLCQegKjgBfgRLp5hIg4VlYjTlTNPEctvcQO/MB5p4gT406bqdwWoow4gKgI1A8QW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WtPMTAdCYU7hrR8xG1c54D+ZzYvhW0GFJaqZsjaGQCaLyZZiMsuxcvThpqsRiHP8A0eYTN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JWLcOCNjDc3zHBmFjZnyRBkPA/iKBbQ4qYD1n6gymPhK9S136d/QMsAOjSKOngXkF+8xN2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cdGotWdQ0IPhmIv8AvT9zKcGamaCDB5n6xguU5/7Oipplgt7iS8akIKumkQEoK5Vs+08wd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dk8m4apxqMurVkvhh+iaFS4MJSZsWIbtzHtHmucSrlqrmQC8CdAth19BKfoovJqYtxzLdb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pMQLdkSbwAuSa5IdHWjcdga6cMDXHx9CvEuS3Dgl3EH0NR2Kquh5m9bOIw1jRS40KqlsVz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D9BqXcAQRxmpTRuUH3IY4b7lCYEKquGrde5tNzmjFaKlUayvKWi3HdvJhmavJyXMMQ6wNc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F+mtXWUYxxofMuavhC6mcMVeDSU9KdhPUTSxpLiPF2TGRnLWfgldqbPKWg0iUfIviXySoR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wS6b+gY8yMDwzEpzldcSvmu6TjE8lJhuvKzcIuOnHctj3FbXiMhUaEXXmoUHHPG3x4hFfo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krHqHHEtpBZ5ufMK+UiVv5iNocs99QL2LQdHUQZPm+5Zu6U1yjlnNzfXmJZEjqv8AuA7w5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y+801Ke78oUpcBBZA8mLib6Hh5lhZjtxywsxt07yzoDk2IunaG1qeO4FWWxt7eJXbQ8s1H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H0C6hnwf0IZAJZaYrvU9hLPIQbV1LOFzmRSI7KTV5Wq9SiBKqsi4z0TmCbDvD9Rw56pxAW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mPO6jyIsQL1hMDb5itsYvpb8xtNpTxOYHbbmG7wV+IbpeCteZj7yzQ3uK4VFzUrQGXGpm2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YtFV39Qb4pXExBEC/BEgsu3ioiozmHMN8Iq38oAbJ+dzZbTPCJa2GNiXEoErAcyzomMrjc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WLMHzE1UWaanxySZqsgrYhBoFkxMTAstQCxioOv3DcofFYLuZgltOEBcW3DtDiNk7h0rFD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ywjAZclsx3exsgFNCz2eYRrVuvMSnaNs9ywWHbGEW0ch8xpnQDthmVDlHUrZL3nmM6Ibxe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EZ8mAOvEIQBnxp6lWRs8hCBpbIajKpbWINiyAqKiyNONSqmaco7NAZL3cTEDhmic546jp5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Cqi4q0Pca722a9Sqij1bcy5c49xE0QswQ3Y5OHh8QzTUimGGAZZT+Euc6lgRB5DjqJuUG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5hHNPBNCr5LgF2vPcrofwSylq5IrwXFxdDNZsANzMCSictw1VkO/moyG3mLYQZYi7qJWxX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RQMl+ZmhwWCrvOJdWxvhGL9eWWgfQTVutxbXDKVjvXiLXp2Q3kJqCswvq4qvAYCcoPUySz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IUrB4TIDAttQO9E1LDn/UGlluPKYTDUarJmUEKN+5LISY2Eq4X+UQMxnJ0IlbA88TElB2g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gviKdDvMWwvgxFzxVPmCofeV9PEctN4qYyypgl2rl0lF9mZiabJivNf3mJBWdsPmCH7w8O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n2sfE2aHmOFTA90RAOyRv3LoB7KgqJQWv9TdodXibFly4MqjKuBQu51gNEzUcMEulzdBmp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ZXdpq/XEsirMIvFXZmUQtXmCRYasu2JxFyu/OZbR1pZ95YULOH7iFqHg7zLycus2Tu4nn4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S0LDVJnVG3UeogwMGMF9bmFRrM0t8C/3UoyXgqImwubZ5lFwe2JmN5n7sIw9b/wCUq7U8J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tHxUGKS+YRqz7lET7IBFXbEIEumGqodsEStN6My5Wba4hCO58AslBlclxFsTDzKtyrupsd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4mjxKMoW8zkjVeJinrMyYudwDrEFvkplQLBx8MrgwwoUS985BuoI4myDmeKUu0bIVVHX0U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LCas4V31LYY0OX0mBsrWyEVOEOX4l9t8R8iUmiIqxwE5CYQWuSUz41HUo3xMVzs3MyEHVE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fS5uKu4oXFaCcDvLlM47PBDFmGa7zO0uZkqZTIEpjmLjlioOxgh4mMX+Jg35E5s99xRW1z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zLc9RNpjsf7EssbMXeqnXmFKYO3j3AAiNJqvb1CYBQ9fEdrMOKz1LMsBeFjUrbRKsWkpbq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bl8Rkl3OI8zBcM6p7lmtsECsKL0rKZe4ulVUewjhZxFKjU+Nxdxg+/UHAa2tagyy0WaeE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KHl+1Ed1pEp+M+xgcX5jUxoN3UcDOxy/zM303hRTGYFq87+0SiU5NcSiSK2/RMwaga6nB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uZOGKlJn3jw7hkKNqKc9Qs+QaJTIFIj37COKuAHIM8CLYeZxG4DkYIA3Ey4nHCbbAGeEF9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ktoUWL/cMlAteuAH1gF4dsO/XMGZtCLW/slAAut1KJOy4e1QO9fO8TE2E3e61H4Xbb3EQ2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yz7lyC2u0lYSlCvriUrW5Fv3LbDgh94WHqNLCc6lp/AYMPuthZcB26CebuY0LrP8AiPcoE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hppjulqrc6VN+440LAbioTuelyir17RiwM0x8TF+SKRZrTP8AiWpNzvJqCIKFu/8AcxCpS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csWgWzhLKGQEpGF/7+JzxcDUtZQpv5ajTFhz2rlTtxUwa2K5UsoE+yZa0S+ff3maTa38x1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Wsh2RxxoVy/zctMLt94UAd8ivSIwLI9oNiqcdJKGhjz2ahPnHzLWcFt4l5PW9dRgWvLWmN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+SzbFKqyx4ZYi7ruWClwedz7Y1HC+aP6JkGlwM8o8RUCONPmYRrF4PMCjs4j7MYMeHAx4l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JZUKg6I+42xlWn8wOKNs9y3KaqDsDYSC0YUO4N1pSwbD2zq4G6tt3LLi8KO4gEJwrmFEsr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pUXipVbNqfqJfOGAWQLSi7yAa8xyqOdd9SjH4lq035mZ7U4IW5lmjhzK2rFICoOqcxsphJ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W1mIgJULK9dzzFlROXuWQvkujsbJZbT8xo8wDJhBrhsY4ItO93EOFoIYq3ZOVhLYaWvEC0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GrmTC7EW337RqOXyg8o3aWlyqNkquHiWgHLiALsrHuB+ESQLE6lqxT35iLTHmONkrTD1GZ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oPghKLcnqNQ2Y9w6RxKKWxyjBbs9kZ71mJsVL+ZgAblImCz4jgdkcN7k4SagL2dTKyGAMR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ZBHhb7xQqnqv9cf5AjWHXCgK37jXZSROApXB95mYHkc7hhax+Ilm3tAZZgKflBpKhtxAEy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Ww+o6Vx3FgHL1LMqHBx6loXeRRiO9FZtLQVIjrcauw22ozhhcjiDpm4copiLY2IvlrW0ei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LPTn1bA/ubMJ7fOoZlnz9ED1L8wRtlmcZIHFC/wAIIBn4UfeWOH3k5912hXoTc8wWX95QD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EtRZyuHHhZFWMsDxAk8up+SUlRXcXKd6Dmb84FgOysx0/KDzcxmKgdrmFbWj+3mVxavEGY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1Lybl3oiYCDuMxtNztYywfwR4ek6ZfHJuU6xyPz/qZKF4KmBg4a28wCDxAyWnDPsythgep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Hkgn5MtdAqmC3+pktKYhvH0kT6XUG40qi+2XMKHglwdTZXlRaYUzn6CCcYmoV2ZmgBgwqf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HZtnHhiTanV6lWhSZEYNTkiggpMO/UNYbXTzCdrd0R4XdbLgDU+qROGnFgL/M0CSI3S7ZY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Gc9WWAEHBlKQG2Dsd+4u5pCLRMoCi4l2zYYpT2rBl7ZkuMFEUi+gnIeBceEasu1M36jlqG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wbd+YggG1HPmDR0o4U7lqzNByhRb0LzBoWUmSvfcuiFDdxdThg/L0TEIo4fs+0V/qq5h7O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ouhFcyj/hEDeQFqrUQAyrED+Yy1phP1Ba8/e6Oo8DHz5Wqoed9S9aVy4VH5Et3q/6mOx0U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bcrjQ5ikKFdD4iUXG2+Y9Y9kU5But1cyRRBMxSIaM6rwJgTcvJXzL6keyAXABq+ZQKjgMX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IoVargf8AIGjKaG/EyUppJYL06ZWaYuLhd0eZS0WoQbLOQrpLKGUKYRopLyAXDuXTaHLFj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s/gdy4kU4gCEWTwzKNRPyBKWMsOTBcE0WVzjqFprfLcBzKqr7mZgFzZv/AMhMCgvjMqJVh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1jZ1LHpbXi5baa1nHzExXbsmG0eOUOvmWDXKJ51ZRMHq5lhHlxEd60fcxAqK3L1FBStMqK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UMGAX3LW6L6GYnB2caeYajVWO3iBowtUXG4CJafKyluXQeGMHCi7csyFJY9lQ73D/AMQrI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pOBhcYcMv5lMue9JbZ+56hV2fxBAX4GDzFitdQ/iXguX2uEUp4Ee9uHIRTizmDq7nyR0Gy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5jauCrg5uxTiARejxdYmLbXOZeJDWphdWF0WGTAKQCu4JA+1/qYL2++XmaghgX9pkpw27J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d2oChVbXzGCNL94cROWGmyNxS5XEyNmiIKFaz7iCdmYdDUa6ZkBl8lE2NaPvcpAjYs6hRY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4KcjiYQJr+oHbsAoQophiDYBHIHhjM3m9FQ9g1Dd9nMQvYQY3mhcrf9iMHAaZjWgFmKZhK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QKYcow7tMWFq+GaPBzAwrYmIxzN34l75RypdIu6RCPbI+ZiVr7MzC3gvkcxoKsLEvKZN+R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Ay9OpZ5GTHBGCu1sfJNFQzRb/ANlLDwwhtEyy3Y0CRtj5LalEWW0bJUsphBbwqtcoVFBNk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DaBPgj+JlyolXlDTNR2L0S48pUbltYM2sjSX24VdX7zIG6AUzRR15FxhSIU1ajdu8ww7M+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RQvJOCh7NMoB1thoM1ROy9+JYqMxUoaC5OU74F9bgqrxPHMTozKG0sPgJgHDvdQ2yGUSwH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gr8pcCovB+8wXDP5ojkS7UjyvMp+Z7mf+spDCbtt+Yjcyk4h5gtwSxvn3ORP5lHaHeFCNo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AILK3zfiWik71AgGWBQljMnGG4Lp5moNMdR1KaGmZM1vGpgTIIaoWVLY8DMuoMx36nF1Fh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+6Vb0QtMFoumWMmn4SjZcr3H7BYixWPT0cMET6DNRNugLFzP5KCPa4be4hqeGZ5+jnfEu1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VY5l/exnIZDNBNg0H9xIplj4QQtTzFzRe8ogLavl4Szlg+76De4lfS4Nxh03rqW8orDlC9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OXlmsNQDtOvJ0yhUquGXYu0DmO6dSbIBCbNkBXH0BnbCNXOqljheAy6mJmUvN3KH0A8qfE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wwwGliDVqy9BjQbtXFvrqIT47EbRXsZ9SpoQaluf8zMkLFb+j9HM0tcmCKFc9E2yhFHQ8y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kfeRI7yxeyvqXADbtuIgVA3jfETC5dBxAuVixuEq04zv0hANmSFMQt1TMYxQmOEvQXlNlm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fcWgEQqj+wpWEUXVfi4Vub1+o/VXhsBEUAsBo4ZgatYNZlkQiINZ4lp2kbvxGmkLMnfuVI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UxGWSvg1KFqUGQ+ohjTHlmDSK/Nagg2q3XcKUVh4RQd1DcvU7xFOKtllMX7SAEicVg+IPO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gPHA1FWz5ZluUAOqIveMNwCqzSLboiAq5C9+40P1C6SGwUlaXMVrQqBZ+YgTgr+yPy61V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CoC4zqKhV9q5a2CuvcdMZBeIbAEY7XzBeQh3Kpzcn6IN6+jmYmZVrrPcOwWr+z+IrdeV8x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lhYpqeQMR9UDbWo6Xkp9Qh4JuXx1GJRctiXBAynqFWuNHol+OUVPcHISoe0IRVzVTIP5Fk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0zRCWTqMwJgo2V1ULpbqldsppAat6m2haxk/9i062Erg6g1lrP+IlJSz7yksjI6+ISZ2e0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oh5bw8QYcI08Opa/pSS/vG8AVKmJYY1cDv5id8ReCAN7hFgVKu2WhtUMSzrAtwgRLDFPjE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Uo9tLiIZVtqsUMVwxQ/CHAlVcWR0W8wjpRHN+oVS0c25i6JQowqJOlbYmd2ZZbFH41Cb4U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RZOqbw8QBwFeeoMgwKeUyAunF8TB1JotmGcF3s/UwRzqhoTVBUaHAuFZYeCamr6W1UssqL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1BJoKrwQagw8MBLCU9IRU1oOpbVRnygtPcWzgtEPWp3WiUoF8Y4gA6lQhDCn7IihLlW3xG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tzMnmGdqDjzFYrtvzKodwxPtjBWiUlIbFRYId4jaYHhLN6gaso36g0NZDEWkmHHiIO1pLt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N6zySoa7nUOj4dTPurhSbbeREqAF78R3wtK26QyHV8S41TG2s1qFVwfunJgy+auoZTZfkG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DAPsL/kWy2xe2j5hlix0kO1tkBGUVHlEx6fEswYvZPxKBaMExhKKRip34lDHZ3XMdBA3j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IOlDVy8CzKlkPqtuSbuHnwTEvEwG7htsjM3Ktn3yQoUDPI9VHVCLLS8SmlSmA+fEIkoL0V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7AqCqaE5qX/fL2MRTHwjhpZChj7sVcOLiuh6WUaAZsovMIgygVyJRTWQGZRWHct/MC7Zng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8ynVsBHQMxIHRlldHlf4luOuB0xi19tJgxTADDNwFrkgQLr1ME0W5XD6LMGHAxtS8uvtBX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VzBrBuG33LHsw0fnNB4Y01uotfaDE3jCG2pkiLn5EqipuKscVw/2MDEtBXQx4l9gpGJPUy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F05mGt5tQqpfDiCNM/wACL8M6FFcRVrMZoYlkG4246zy+ooVV2yxviVaWOy4mlL9zNWogg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7+80icCuJtBcNS/pZNj3OlgEr4QOYNVOG2ZeFfBAMg3glrE3W9pjlsDL5gGmr/LGQl9FkW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3hFxYCD4sY3F1fEZsQRA/EGY2IOoQB6x8S70rjuFoebw1A0yFio94W1XCcUQlcjLTUBGLa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i50VIfRwWqoAQFmiHcWNHn6DLi0nfZDqXOBNu1e4zYko6Q9jEFiDRrZ4UcXZunIvczDUfV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CoW8nLLahU83o9TTHJlcijTOy93FgVGeyePEGfbBsHTfcKQMBazAChV3GshCcZXqUbN4r6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9olgYDcBgWm1F+UziUXuHkd9rA909t8EFGw4eZe7b9RLgU17bwZkwydbbocotnNrsqHbWF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JQ0vnMOzxWZhbCTJtXmG9tbzltGmmvEsaOkCetv9Q3aHBnQ8QXSr5xRmIBHn+IFBpFrr0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ZChVsBXPKxH5ScZZCYcXfghKQHXLmEoCBbv3GA6GhMAWbViExW7QHPUKPOkpEtQg86iI1g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6K4zEilygd3UcCNUPPEK9BflWJbUM8G7/AIiUQKHRxKUtbqq5qIrAzcF8VHnPgqLfHJLhH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nMe6lb4jNILL4luwEyZZADyDiO2C83NRmObrqOeRyFzs2MsytEevSi2Nfq/tUYOcquIQVR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sbOMzBpxeP/sqXQfMiZQAIrWyLahecwOrwo/ExhXlh+UXBhOsGhFGO6BQoDziKNAaUO4UA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bpit7Y1UKiwNayr3MdG9f8lROqKloRsYd+ZaizeU6hVKaLzAAwXCo1YCTz1NgbXDXEGWYf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LIaaucTs2aYS714lKE2WEyzx4qJnS9nMAIPNECc2KY9lHh8sQ3ViosHM0I7faWlKw4VqN5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Lg5m7ZxJWEzU0Fe4hbd1BYQz6yztDwiB+wruxbEhax8TpjND7ZMhkXt4nMma+5rdJ+45tM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oucARlHlSu5y7nAgNY3MOXXFqebQdfISIjcuDncjYyzwgsBpzE8SDoqpkMyGuYOG5FWat1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S4hs8S6NcEt+I2HErcjRgDZWx4dzCDIfeZDyiFVdKOz/kuFvYwB17dMwzx3DB0j4PMu8p9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ARDdXwZ+2fvL25kSrDPK0vkxAusRxwlZjyKyJ4mai/Jx94B5jsgAdC6YgXiZQ8kNd5RmEu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7xOZ98lp4hVlFAnZtXkjdh6MLhWVHN1CwsItYBR5nFRasvawhMR+QYzCmyJdFOsIVhCNL5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6L4DyRcX4ZVEaLGaOHwMNQcDlC0/HuFSCeU/Cd67XcyFXkn1ZM7kctPw5IQlrmjT98xQF3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iy5xfxCrkEyivlDwR+UDxcLKPyYlYjnp9pRLFx0mqP5ZXo95ceMU1EXiDOp8yWPeT1BpZu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bdxxr6XKL9RfG1TfxfM4EXbLLG+IBjzMT4ZzvOYFKx9Be04uG6RtgmR5uN9r7pZtbGhMo6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Nn0P7S+COkUv7q7k+YKR2sIA8CyP6nEqWwHiBVqCNKBd3z4+mIz191QstDRKataocjfYgF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4RLgUnrZ6nAs0uZQHRK2RFdxxy+YOsRrTQEW8Lw58xRzDX0GK5TynLcczy7iPgFcLJkjOl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SlwLICiX1j4Yu+EDJggz0QedvbE+L09zWofcmCitFE1pFWsVBeCjFK/dEE1b+ArL892Cvz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8JYDjYiiLrhQpWHk7gMlF0YUqReGfSWGPbrmCgh9FCOWU85iZMygBgpYYJ7hlUaR5hLVSL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5vqJw5S0HZatueoKP9DmB17rs7lLYFFU3E7minRMKjVHBy+oW13k8dEaarmNmUNlgWgPma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AVfmU5Z3lmWvs5pvMwiJ4WAEahstyqNicJ2hX5IIn2F/yo4EL5ONxsMKhTGG5hFUIK9EZE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DfXCrVtHJ7lMQuDNav1BVDi14qARkcEXzMgRSQJipteH+oXGtGHJcrgV15umArl2i5Wyyt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kT24lKPlACTyOj+YcGO4LpTTz6gAdWH/MrKlN2IQMEeEShK16eoKd8f8A2XNgVbR/7DJB2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5RtPmKzmBPBlIOxvrdyoJMW8+fEyRgvscfEdvl/BAx2/evicCtWTBA1KusRNBIKB+4marx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BUUzt0Wi/ErO4BZWYYIy2H26lV+CaH3DXVX80rc4aCPMXtXpHicR29JnjdB7bmQ6H7MxDO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bzSuFnGzl53OYFBY4h0HefF8wOBslOoFBRzZ7ZbuZK+9Q/UZn4+pWl1RPcvCi0jioeap7S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tscG2pgQ4RwXmbCfjTKBAgrEpKEXfiVHa3TDFKLK5lCAlvkwNZoaOCUG00A4i2IMVRp6gS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jCMBcZSmrCYyyeZjHKih7IzCbTCylbXVS5d2ZHiKxM106iNjSq7SxinGpQqAWY6jaZD7Il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d+xhJVWrfXmZ5t1+IBM5IMLgIwChrXydysnWGWdFP7jVZbwx2VYOfUdm9m2NXXYYOYDigf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6xEwt8o1K8NfuamC7sQZVLBPJX4hF3KeUGh5JWd80wDaJt0qDZ5b9yzHFBABEZM323mapU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z3MJ5Bxn7wVBe0xn/AAIaDGMRvmU65IUb4YyHoqY3mYGQPHEGj04jDwjZAMVh8+nxEWoOy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BjO9So9t8JjZIx4lLpbqqKsuysncd0ojnLxzEaDXhlxVBwZ+ISxvGAhwGj+75mtArblIoK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KBrz68Qi59DGVX0Hb1/Uph0T1ZXoXMBo9zybuc3iWD03Fg6mqbnZPa+xHyWbjvCgdIiI1B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9zB0DcWRs5nEOWMbeogYAqL1BAOSsX+YSFnkMSvJakOB1XcxGFR/h5lqql0COivCIk6MyV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biXgrD8yxbmoWPDBu3DjKONN2jKUHCRcWdiYVGd1Cayghp6nPqB2PLcsDPnCHE30SjdLcu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4oE4QpIDCZLfEKDljl4qDfiF5dXMTteIhzn5BMkeJzN6QWA5lgCYIVXqEGBNzcSLllgm7F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RwYm0XnmHNatiZkoWnLomCRySqO6P6E0APPRAflHtx7Tk/AczhLIyrRwzkB3oVglcpsdj4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PjqIPuKBbDyDpoPzKifVbbbbitZFtnzLGoNlgltEJWRmOnS4UCuZRy14hRzZw/Q+vjsvnr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GNcxLuiafVRuVFQe9p34ETAGhg+kYSxmTBlhZyRborAEFePbqAbbnMHkz+CIeEbvXVsXEG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Z7rYvcMUqBk4leIG8u3qJ9p54JTQTTYHUvaKFGoCWFU7K/uPn6HBA+89wmjMsm44hVmWss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HMxno6WZcxLbSXbES0B2dpaIA2lrZhY9pZC3TLGKu7OBjcE3rHM2bIAsZMDvEsHe2gIF2U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bURgHYV/jxDegtkw9E1D0MmW48amNpl/5KwLN305ZTI3ZGxhF8cPjuHRzvjE2G0IxcLM0u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2z1CQRXSNjiL3SF5GNjbN4XnxF7V2PI8QCtYsyTvURV7I7hUE41eNzEQUyc9VLG93gxUWF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zrb8fEtYeyZpSjLa83UNq412GDCo0hUisMqlEG8kAldZXENCuAYvuXiqOFXGoK2iuiEEs7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HY3MUTWIAcWksDgZL15QLJWCtPUDA04VmS6ndrI9YUUu8yjg4j1JH9YYFXu1JUKHgaVg+8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1e4oUsB8rM2VakurdzgTichNoU1W3csV/Bhh5hkeyoyBeDamNOCcCoqKtwje3i9fmZ0dCA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Aqz7QFyR+YAwOVpeXArCmCmNkpRHawlKwx2byjAEDLYhPxO9Pi6ZYEBdXBt4rWXAo0+YCA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4SxQCtxeSyjiKpSjvYEbBWmnJ1LsIGnAzmAPK8yy6EsZZiogKOOYRrVSl8eJdoGi5mVpzJ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uGnC0GaIqtszo0MDF2dHGEKnLgH5j8fQEAr4LPMMfUp/YfzBqiHy9prsS7AER1JfMRzHvi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mUSnl8QMrgcSqFjRqUmaCKU5h/PcYrAXC4mxrCHKXMX3lsKIsJxMgPxKmFoxxUQbaw47lp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e3UAoug1KYG14hvyC3zC2tKdx42sCJTQ+UxNGvGVMhixYQwvHEypvT7MXhIqvMz2yvvEqu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KjVyWYywURtIFzxuXB/wjJi3ZTkfpmIhPRFxKWOx2DNQRwcXiGbmIKs/E01ww6uJGsMBXI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zKLz7Pp48TNVtK/8AXX9wz3YqOcbgbXAhX7S10VXrxL6PIFR4uANfmLtsFKcpUpy5K3DJb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JOV3XuHPBeIqUQ9hrEVI2tHMcIXW05CEwbN6yu5VAtrwfaEKPm0JOj/anTMrZ6l0Xfn0xK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4TQPabEb6iOpVZlpmasAszf26iNh1eUXjBlv4QO+GtxkkG+TGyVDVs8wC2h4gBttVDheSX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qr1G8h4MXbulKqXs+EY+8QV4p5mdF6Xs+0IpHpiN28Bc3+Y+JMN4+Ic0X1feYeZzsuaLdQ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SCC2i/wAzGaMbYlgdpeLmTSqoKs1DS8yDiDQcMOB1DsnCQcUzcRYHFRoeYUbGtR34bly7i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akH4zI1qGZeJr9zR4goV1MT0Q3SIdEXH08BmSSsR5UVxZgm5lXXJdXLqX14gCW1KOOGLsx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nQEx5FbuF0Ql0C5LM6lKpFVizzHzQd7JeLGWuvjiUjrB5rzLG2mtd+jmL5f8Agkso53g8r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mVlPoJfUx2w7Vu2JWTEsSYlrE1V+YeROpZ8wMQndT/qUvb10+0ycDgLme7JpyxoA4imZmC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KvEaZPpYyPJEP2gfEbNsNxtMNyjKItRLwKylxWmi64jzNpUQiwrLzDf0bXdQDvuMuCIhr7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pdn9otzF3aFRMOWAm0xXL2Re88XGg8RIsYL8zD639CxmFVJqPSuMRsUNKKIgZZBfM04ay/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FdeEXiy3I5D1AASo0I3AxCnL4gFw5FILbPC1U9xhYg+T1OnhT0Yll6PlgAU28SdKNHdTfi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C8LpSgay7b1A6qDgB4ZTAswrgMJVBeGOLY7bsgYA8bhK0vVOr7l8ng1iWwcV4iugZnvMr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cxXxN9oZX7YVCoBlpxOCFZdQPVYGjiJ44AZX5lGFqXXTMCjIvshFrotC4s7oBD1MReubU+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3GvYdWblHkRh3TMuwYH7gQC+3GeKmFAcPsELZKuitsw3nX6Ny4FdQ7uYADqKXwV8szV5bS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azBgp7cdSkdBouF7BDTGuBb8pem+ZxHORKOoDBp7PhmJNGSzwBpcyhwwkSTibZJX4XTj/A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64iRhxP8AuJeBeksxtXZXDHvTAT8wMVzDYTfKaMKNPsjYi8Gj3A9VWnctOslOoLkeB3AQK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9kpTikhWqrcz1vrO+Y5VF6XKOacng5jsAcm4eCFkbrqKXkNpKoUIZDYRuEINOfvEHJS3aS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abeA/xBhwzhm8QWAbPK8zA7Jb1cCxu4UXes2OtQDZEi5zE2Hz8w3DOB08wHHGN9ywx4qlZ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xw62eI3rnrk4ljefdZxK2o4VtlUIjBTTgpm4aWEVjYQzMGZn3TiHzGz23+Jdta2D8kA3zw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5i0WGL49yuxbXRLlCGFOiJOmhfxBA209Su7DGYFWkydQW8sspKUneklQvpJTAxxA5C2Lwe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B/TER2XcAWDY2PJ/JKiyoCEsLuhjaWnxLBWlYZa1VpXuaqCGf+643zO39QqPNVzER0wnxr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wNGN2e5jXHqDS9yjV4l4Dq4XV8TsmUtZipb5I3LGHwrqcoj0P6v7gaV6x+ExLdgXioFXBr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qS8nRox8MvdVccMKjn04Z6iV/uRb7eJYkqoix6lA4pqx+HMBteTIIDFDBeMeY7V+FwnuIu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CteY1cGKzzHNcj4l65/icQ0C8Fd8YnIZxupQOI0vsldXyRrxDJre0MLMDYfkJ1Bqm4pzO5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V7zIU+ssz0eqgU7unP3Je/eMCpjvYJsALZqC7a2nKRgQ0gXbHpR55H+IVQI6Wh+0NZDQJY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7fRArUr4S7WpiOge7VQXHzMH3nztFczjHn3CVf44JUB2/mVoQMBJ8MhR+6YRHuAA6SsDSS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/M5hcJ3H4lRuzkG4/sRegxLc7i5htKhtBWvqpqsevUutNm4YGjzMFc3BpzMgnNEtdkzmL7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7smURICqCFBwOdSzHEamWhFwCAppeI8jlgJeZvJGViYDBDGo3H4CXNnZwxIMYDqps2ngmX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VhLcpu+XmER7JHuiTJKQ/SFQrsbQioC5V3K06/wAZlLJTE8EO0yjsqFuhhYlGslDnEECIy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DJMl+YHpM8Q2Pe2YxriT+GVxrzeJjaOghh+TEfWDU0SCTfom8X955+ilz7DGhWcxLtIwbK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Y7ji5fAt08xwrZfFwDJbqDeYptl3j3KBQ9dTOn2Jg1x3K+hqMsljbqVByRQ8wpKKVVqF7N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mqUlZKZqa/tKVgi+mELg2vMcrADwf9gMfAQLiEmyGXiakUtEYtTDWEYKMmL5fcS0SgNymg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TaZjKwGumKhVKXndy8NWaq2E3cu+g1TV47hB3x4TvDL+yy4VTeMB4trHHcdL0A/uJW7alr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EqKhW88S0V3jTiaB0u+DEoi7rbweYJljlwu4soxgVWI1gHBiYwFdKpGFClfkyjGAGYrmNl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AYsvGGDsw13FoyfwhB0CLTFlURz2INmcp0nM5K/pLvWtRxdQctczJ5YQ9ayAshR8UzsXNk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R+XKOMtBV8l7xLp/UnLBzHkv9uB0Le8xbXHAUvAMSJkl7L3tUDxSEly0ZjZbElutxpnlQR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1WNnhjhHnfDqca2zoCsTKlDHpKGzc/mG4FH2blWC+B2y8Cxp6q1/NTK0qp+EpUapl18dzs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k5DmVHK6mYwoQ5WLUaWHOHdRbc3nBDQAbVR6h66Xwf94mwQAgQlUviogXUfhCJKted29S6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/LBu2zRl5qPAUP3StzC0s5PMdnJe2eJYQZvc6+0BtsaIfJ3F1RojJxLsQ5KceJ5FdmL5fb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RUHhiYAKA3Y2uLuvNj2I2ukYidBW+JleQxHq1rJ8y1j+Su4sbyszMcWPtF/lfMWIzwx6sV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WpTqkoHALuM0TGpel3hpzKBTDwdMd4Z5viE6UwzKbRWsS6pWMRaweJXkqYAceUM3tOYbBY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oho99wDkgYWoTAdMK4wvDcFXCjqbNlt+eoh4Gw+oT5CVw4j8oJGZBrUtXJaPzC/tlM9xLF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7gCPAvyjFFDEYRQ6d8sG4qUcQiLch6v5i4xqXYFVuIRCsMGPZsiGlQLeBlWiFYzsCSzSzC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kUEt/C+4Q+kHDhqPuymQMCrxYhQ43Ap6QcQMtp9pYZo6D4MSiyabDucwDOS38cy1AXNVK9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VeSBLYKFo8hltPdmEuZMTlY/JqZ82ClK+Iz9pK+yNSxurLZPhjGhg5YK/cws5mN1LbRFU/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XUxNQD1mC4UPcJpbE/uhPRE7NWf8AJfkGLXQ5uJeWJ2bm4l8ivibjUZGf6lxNU3xCPEpgt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rBwlzHCcuUqAnxZUD3+YuAe5nogvB9pmyCJeAJc2+ixDbplCRbu5su2pwaIs46BUO6bzBY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ZRxM67gcsxoLxVwcYbldQ6Tj4GLc8RUkopbLzI+vJuIvDv4mm5agLGZl1HMurnK4qqXb5m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KPH0mX1oBYWYdd/TMnU2p7lisJA4ZyksUzBl5gzJglFOoeIuOnF5ZP+o8Itw934RuS+kO1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FiFMnBx6gLqEb338xMLUC9v0RKJTNNRgTbijG53FSpBxjHC9tZQQeO3DCCXXB5mQK5tgfG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v3BMaThGiBXLscMEgpc7CfxEDMYrWJzrMXWrli+3BC6tWtEXEYYQHMU1EB0IYBi04Gpts8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FMhU1fV4nOYFAxeGc+0SBeZGaNneJZMKVDTUj4ibErzD6MwlqxMlsI1CO8kUK2RfapXP0a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K417mrL6fiClnoTMQZGq5u5mAuOihRogj5Q2V8B7nSYnR2sa2WtlIJSKZ9oqkCqjOXV9QT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uBWtOy3PmUiIvxMygnq7W2j2Rkw5PEwwdrrC5cIBp7l1fDAVgNHRvLBa86K3/AOpfO4us4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9EWRGqziXxnFfLEkoc/iEMGwNxhdE3fiMCzzOftAmvBwR/vdEdMQq3T1BXSK63FAr1SfuD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zOr28sTy4ldPcKkqo+hLPkmxk9S2w6mCWynCPsmMFtBWOYxwI8zDllOw9QKOni3jcrQ3S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Sz9o+B6eVmYEX6PIQAF37LhiE1vzG7Ngti5UW8lAs8siplTNov+ZupudoBvgUeRjhiiAB3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UPWFBFIoaR7ZQwtxejGdi+LTCKoPVf8iDaVvqZYzySESgX5H8R9syPlqCZHbNL4Ot3E0rs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6R5QfMRAoqjhNQ1Ksn4gdEHyoQFv+cWT4seY7sN8C6YB2LhdbYXsMKXnXmW3NWfNQJvVrk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7ECwBULV3EiYpTOiBRhXLKa0u2HEdYFMUYvuOquP1N19mTSS8mhYJaq4BhYs5tnxKKVXlF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R2/HLsWUklbV1dzIdAMSc/BYoVD9QWc1RwxVORikrfRf0ckwh/Dbju7G5ldKG5T7v2g3Bj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coKnTZMx6K6RR0cal9so4cTyNMcIlKew9wYNnMHSZeyHYuvKZuraumLSquYlPYlHVr8zY8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l2jwGzsgR903p51E584pFKPF1HRxZxKw1YlFymQnb7kw/wIZ23T1Blx5Sqjlx8Q3bZK9FM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+IDcoUXDKu1ywFHxCJVo9CBU7lF6/MbZrJiJd1++I32Zjghs+GFjFdMjE/UAdCoVAJzR40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vp/7KqlTdRBBQxoYtAfTJiEC2DFpYWOYyo4DuYqnymX7bmpgSuYiVlowvBgKXmUhSuiP5R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VRW4qPZ5Jjq/i/h4nKVsIqIkvVRVygtap/LL735ndNpV34m9scRvmh7tJa38rhiqGFy/vj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xAVaaZx4KuMqVB+1BY9yvYSPBNJfhiJQo20zLTQSsoqKmrbup7H+6WIHExWfoEmaqaWm5T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cZoatuXMFZz/WDqXg/hMGQeMy7IrzM5KqZRvYTFJejSnEqUriG3SiDauH3zHBmFVdLCl6Q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a8y6HpLBOMwUfMqThWp+JZO0s9I/ifhEpUqhmYt3G6CVcV0MxYx9KqZtmOZSviLIlrjuac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KWAj1IGybKPsiTUMoTatxL2wNIDNY1t/HghoLgDG5b+iWB5oImIm0MXP4SYsO6HLPFFGqE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favOpaUwrLZOZhBCqFFzbMpQFO05JdVO7qTaGUZRj3JswHl31BIi0V19Kithm3D1DIgDSH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jsaeohOfoUY4oXHEFlIWTjLNjL+j0QZLQJT1K6SukplZlfS4v0go8MKh2p6oFRS2xXmAL3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tlrKyzxHlA3bOmMyw0PJlb6mQiNux/wCSzmUrX9zubx9UpXaNO6UPLqFoSsHUrgJVFctO8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FvNh3x3CvzEzd3BlsKxmWcEcgutkwQMtckAd8s4P4hrvqbpP4gp5w4fmo1w7NmnolbY9A1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syRWCpDMEgCbstlnBriFAUsLHJGsHBhHp/wASJXVbw9TB4ThMiweJ2sFg2QVgaOrgBRqYG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rZAnmxb5TFRUiK+ZWAyiz8xJBR3cJoTdxx/MzFgpvzGBwjFd+YV2jJtMJBZpT8zKMGR1vJ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CHkFYuDmVd0MsGydirvzKofH/GWkXXNa9Smtl0+tM0/9hriO8gu5kmstji4TeHIg5mBDe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Xx4sXZSXfEFDlEJDle/mopxF/zAZIq6e0ITGsb3MFXyQRuf3iuMlA8wfIrLMyS4IcaBl7Y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sqDP8BP0TfpaXtLAOzNvGeCUD4Y0W2D9Si87K+WClz4fEvdDhvbUqhr9XbC3hdD3KkqNHw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BL0cXC+xhfuHBugac+I5YwTf6mSEacSgfxkyJK1Zp5gUyW2TSyh4kA5aKq+pale566hyhg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FP3lx4DLU2XNhy1CvCdnmEEHgivxxlIjHS7m8MupqPZCw2JmG2/ykux2UdYiZXrP5lmXb/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scNxjVtTMZcQylUyG9zWDBTHCtj7YmQ4AYSrJd33mSOy5jVtZCCk8Nywp2bEg5R+8oIFrq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8CoxM6hWOKXCn2I1mcHoSh1or1KimQT9pVV3n+dwVGR0myIOSyH7iEXPTlmU4rRBj4HmYR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KTJHlZctFNtxl2z+IKQ5SUf3KK9Sm1WeWI0OHTLVSCu4Hh6myQzfEW+cUf9Trg5JVV9tec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jiN7Y9mU3Tv0xmMAt1nj1CXFQMlve4HTC6GVVWFdFPYJmttLELzDrHPxFmF1iQw6MsuPEt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MR9kI1QvkxDADTF7PXcBppOpPuOlutPR2eZhXdB+EugdLiEaGzTMA3JbfaGdvi+H+JsR0Y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9S6h7YQAKDbp4mDGa3zOQH0zoQuJYEYpr/wChRTu0O/nOIIRVbiqIHqRFWig4ogF8yjj7x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ls17MT924EpjmmJ0lxl7b7jtrJAedRBYVADHExfO2pzNiZvEozutw4eZQqMK+BOZnZVTaN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zsg2HNwJTxBq6mvow1hg5jyk6mfdClGeWb4g3cPyQcepZfVTdLDyjodanMiJYGHmHKc1gV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ZySyfYlY+hlzslQcAv3EWZmjJZDKUl43GnuIsKcYlTdpBYdcWuvUUo7lAzsmzBF4wDoIuc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RNrapUvKUnUqAYL0HlM7Sr5jfYLhhnBrk2xBZnvKwjG/B/LBIscsTlX3LgQOMfWokZhwi4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CsvwxBLUyDuvobhDcPNE38zCPMMwAFza1USe0t9KmIocwGIlOowt1mDRyIZqdMRYBsaH8s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eyJOJsLB8zDVfYP6jKl3Bf6m4bU5/0gAFlvaqg0FzfBLMLeXPSDfiCN7lJad5uLglZsK4C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EqrhyL4YKopXDE4Ai9/EIFT001Peyn7h1HnnmEKBqY7zDzXFOglRg7tQcsTLTfK/iCf8Ar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wSoNEYE3KGLjLGU5Ofc5IwVSVML0RO7EFkYigfkShgaOkckxMq7HIeJSg9/fLm5R6wJOE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hpmw9Di5yY0F8OfvHDLe8upxEBUuyaOx1y3GSAmCvP/2VaOBDiBzC37iG2wbXBQFak0Y/S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HCmBDJXT6dS/+9CZcocFRcF0oeoI8AYfzBVSxeDmawVWE8oTBXiBvGi1mBRdqnRq5uWc1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EdGlWOHv1LE96q4YIBpES9y4wNe5alsOe5VAupb4w0fmYsrQM+8B/EbKR/BKIrzBw7T1NI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+9wDJW2Xxbls1RmFhpa/a2IzTnw3iUu5H1zKZsMrwdQfwuQbAMRtfvuFSb5HSeJyet+CKB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s8XLTLKk5INAIcxlatY3Ybv3CDRh+0BQsqLbhwQfFylQ8lxjfBtFZLaCxIFao3Rr4gTYHg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4IF8lG2FlmbgFUHThEcCaO41TpiDGAxz82TtM1fZ1KZOVsZzKsVtthjXZ+EACxoL95iu26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OUVfEoivE2+S4ZcCURWiUmjdG/MM9v+IKjA2R2Ys29wQZwN3HKuadVNb9pi7fvAYFyZdkV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op81MVSvG4uRdkwfPUGM8R0v1DT+RRuNnBHB2v+4Lfrc4iXPWYI27/rABByOMS1FQqDC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KyDLuOYTNMQigjb7hFckJwD8R/wA2wgWqYHCMQYdYQvZbA1YxFcNkuWc+JwiYzFxtTigsg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gJpmWeGc6fdDI2qV29QXm/thGCshwe3Mzgpw7hJVLVpiEHPhTKmtD4JjaKI5VcxTvXVnPx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0lgIaC/xHh5oYicYNC5Jeurov6mD6W2HzMCdrNOv/AGbPU/4RtloaJn3MMI8RZrJLQcsIw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2XmKCh5UwqGu2vDDwIIRE91CFnzK0fzRYBoCuktd5gtAaeB+0ZlaHT58TJxDCXxzM9ail1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9EDP1W0rhqTqTJ4MQ2PGYEUNHcRR8St/umFvRMLaltRTmJxj2iAeYgL5SNTxAskzhiyXLl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GiaQzKRZOAhgbs+gM5ywyL5W5iU81Bz2KQXh1Nnhj6m+ZudThlCyN7T9kNHufnhesCFRnf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mF3qGOiAKlpqbhc8Om4twRPoQSFDzwyvOs4GJ2fVUV7jqEuH0Bt+q/RWoPRM0TwVfKzEqs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8GuDwlkSjqlLGesu3uI8okBs19uJzfrreCC3NSpZ3UrScu13E9Fs1UqqsMjJE+rROKFirz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iN12YtoxK5/MAQ8i/odxMXMru0fWWByfaWcvtL+1Q4X5gDQEybhwlQrOVglZd2r/AFLdS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WFi/7EwxbChuYJ1VfuRHWNi6R6jQtyUV53iXybb+XzCdA7bjUoeg9QASxC1oNVKluOoPZc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+csfiWQyqVzK1gg0NeY4WbK4UTloPTUYFlsrj3M48AWzP0G5Qox5wW1BeGUJ+JcQMt2W/K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SDulcQEpZVs/acQskFxHQSlB/Ma4Xh7ij0QXLwYjJtLUDEWZDEIM4H5kM2rTx2y98RJ7I6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QNnh+24EaEF2GoYFY2q0/3OZWp8uNwSFFPfiGFgdAo8Iwr2ireIJUleGLgGxOnL3LovtUR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TVdX5qOFBYlRW9xtq/EJAeudyhmgjuAbDknHmIRUBGCoMlWcEKOHsCuIgB1dFRcuU+6GL5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m2vGM0z2GKe5fgHAuIHwjFmgBzqV8QqA7NHk6IAQ8de73FKH1gzAjyY4YtIqVmDoY95oPN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aUpePiZZWAGOIDLIWPfmKIWUBz2lRhz7bcTGao4IVAy/wha0my4maAwr0PEaM0x43LEb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9WfDFRBqrNtxKtTZb84xL2uBlE01zqVWQOXMIreX3TMYFmFMg8EmXEH2IbCCsgcR0SXZft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plRa2logJzWGKPzKpfBkjWgLsywVeSKhK2XESDPOZ6WNeYiAyuzmJsV5zN7SmamSmCCljN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nK5hAcsWOVpbKU1iWLJqZORfEV6FMOyN8FHJiu0rbjJQRGgJhzCz4Jd3WBqIV2YjgF5mQu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pqUHZ7n2PEemUWS90ff8A4iKLaaljinAMrVRm+02SxBhcS1v95+ri6WAYwlF3u5TgTAbpF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feEWfLG4p0I24F0EeOcHFTIRptbg2dQMcyNZVO9N8wfvpncBDT2UyqA0qqMMNCu8sApmWG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lbMjDZ78SxDlVUzBQv0YvFkXAjwwfEVON2DX68SyRuNimT+saE/mOZX+dxBB7FX6iwGnB1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VMsQ4jemWHA2MGKrBF0cS0znHvxLGtlu7lBM7d4mFcyWDpCzplal2xB6nLzMwRfpl6DK5c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gDZLFzUcL8wHf6iLL9EJ/qhrK8MdATUN1k8w/NpxGy/smC2cXCGvTxSTbucAxBSJnRGKdb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VxPtKCgSyD7E7FnUsg11KDumXDsMqvQazKMGJ6eZmqfMdD3UDbfMBYN8S13IHP0GfhZrZj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d+piI48tyzHbNPmHOJF5lSsp2g5YaZZU0XsjNQwdwdXZtDxRO2ZxqoVueFS9h65wqZ4inS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QfQuSn0V9DutkgtpVnoXXmCMinAUzA0s1S5yCeMv1BzySkEnhOwh0SvhmTeNc0HuXTZvEZ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0Q8Z1Uymlrijwe83C8jkZQVtNjp8w1DVgwE1Rsyrx1BGr/hURBtfuJ8U/qCH0rCZTqku7G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DpHtTeS9yvQWFN/JmZUFiwUu8Fv0xigSmgLWcufSBRLlggtqZqpeEDbuw0NLK6JaZufVeZ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xeIosZqWDmL6mJ/BzLiq1SOWEzpAP5SgCxw5jlB/CJyl8XU6yPYn9yp5yOHxDghkbJzsb6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2Y8YVSDZCszx3CCNsi0HU1nYBu+Y4au/K6igjVnTGsKy8IMIOhlL+orfBjhr+4zi7wb56l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Mz1K64qGxQ2ZI0Mp2vfiKws9PkIrnVWzfCLUAbAwMsmRRxHt4lKVFI7JZjLGNRhkTasRqe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XSii52Bj3KfJKHEIQsRMXbxP+T9S5Y8ezncdMnN4DiANm2NNagmpoQWrUFlQtWhN22Qieu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tC27hP4Kt5ZnWj8HmDUQaOrP4FMzXGVvPDE1iuuOZ6DOnzK22QDAirTR81L3u3BAxtXVw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x1xGdc/aO9FCkAesmLV2RsR2027xKN8snmYRevZqUttzpbcyct+UCNPMQOTLWV7/hlVVjR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VUnIzPUFdnHFfOJeDPf8AslEMH5vJLRC0c+FSgrGAK+JQEi2eoTn6s9kIoxUoK83tHs8jm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EItfiYG4YmlDyXiW9wTmLMIWVzAFaj8FMz/x5mNuee4mgAPLIR1ul4Eyr8MI3RV28yqExM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ckERyaK9SjgzeccyxIWjMutmCv+YOsMsj1HpOWWNynhnlGyLS1btGgrnA4lBID46lDfkbu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Q1b8JMwcczJYEFi4FEyPEvlLVe5gQtOIisIrNqm0oDwsahPxZmzuzGcSgFYqYunoZuuJfk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vdy2vu45NLzufMGK20jza8cTIb1ZM/vDk85gAwWoLxCuizr19HPQHIGK8mGq+BLADjGpAL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xDHWr5isW21FpztPhiBCn3MAydcRujU/MJRmFsW9twVUuDlS9qVCbXuUSVs7XGo0J/ZUtY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cHzV8CovDw6qQ4TW1zEMvtGps0d1ofcGissOa7lWhRtKIo4GcioY8/EYekS630XqWSNMM+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+DBnYQqr8Tm6NLDmC2t4yT7ykRf7xPsvm4rbB4P7wUYve5cIgYvs1MgIcbxMhhpBsL/BKj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NfySmQFm5vGRAWQ2MDisfDuWSNrmO4Rme15hbxnYuNzrOyVEq3p4h2E+AeIBE0gBDGw8Cm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w+qqDRCBPYzOBr11KK4fMcM1e2Wt/StUw/dVmmdMO0QMGa9ThIcwy3LMcmNx1mSAXbQmIq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r0xCw5iV4Sznu50ckIyyHcxbOYlC8TdTi/oNcTApc2o3iDZdTecHctSMdQW3iyoTKFVF5Z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IdKLrHAfMVgjDHgTmb5izAi4TIzKgv1AG2ZVJjkHljvscYtS8M/65syZyX9mn5xkBfLrxG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KdCVH6GXFrVTlGdpCdTwDcM4mK9D7nqi7k+0x5v7we6w47H39AH9565uefYvxTcA2kZVR4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/APIxBQyEOXgLiIxOkScWWPab4D7BK3gzk9JwSi9rEmobjhVRwu5uN4RmEFNYiOGVuXGx4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B6vuPVZP8dS8tiRmz1OQg6UDpH56BqHK86NF/URG5TIeJtC60+xDB6TAH7gw1EFCDLhCgG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EUUeYP4oBGBemGcQTWzbJCKEYoUFOS0X6KKGt6VA2z3It9Sp7DUQIeC5b5utLxA2tl05GX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nGDkspBMazlIgW8sRGe6MhmfY1zuXQ8LyvctuSrOOSN1LFVKfUAAs3SuYHmxycxjo3PYdw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4RJzaE4S5oMyflC9sogvHmJwvSNe5uTstMJFnkdw5a7Na+K5iMMCnRItdh6l5iKH3/wCw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WL7Zg4GHIa+0NSbc22wzSy1RlWb5v8Y99qBxMs6o84uD1AWrZF5bd3w9RHQBVJxff2lyNL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kVUC0U3avmLdiXnOf7gQfEtbHJHLVxEOI8GoUL3MzAUX7RNuYLvjGIfZZPuczXN6izW9bP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jV7/MqVkom1ZSE+3HRdWJlozj4lrmBa5uZQSCuca3Ut8oln48Q+elL0/mYOcciTPrP3C9H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15OyZiG9zgjWA3wrsiAC/p/2TE47wmCAvkssLg2MuNStKlLKdPJMKt6fxP+JAQ7+0Pa1+5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U5hq/M7g6rzHL1oCPbkyKu2IUAO3uFWQcZ6Ihie51HuVFZOnCTKCsWu6YtFBaDi5hVWUsK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vxLktaujGqVwNwKN703+IiuuG9VHGW4eYGqga+J0mVrUWY07uYrPcFyQNoGIWDqK+4qFvb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HPUq6qfmXVxVPUU2tKb9TGdvkP7Ilv2PvmVTZkRNm+pnOsXZFVZzzKDNQ8eckumiruGdWs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SS/CrEqxXcA2tuo+XJUpW3xKA37Zz4SlrNRBRwzP2zNH0Opp3yRjVeLqypvYqwckboa2Ha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WFO1cwsFKl6YWrONRVb5ZmOGFyQMWDMMxu0KZiJW37S7m4xBHm/CsTJUlDMYZ6ObAvhIlm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V1wctPdyvfWl39yIFByTayijOUOz1Bm1J8P7ncPYH9QtBq2GXuCjDgc/Fy1KDC6+Zi0GNB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0xNlNfbiaPu6R+J5ZQ1rzL8mlunxEqydN7PkL9ohseTHRT48MsZlVwm4O3Jq3BheVOLwkB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Og068wfdap8zubusJYsrQkOCT9TEjdiWNp9SDwD2jLfgqYw+UibIvRL/wVMoCPRS5bHcKV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pVKs0cZSjk/MNecOCIq+6PyTIVmiuTKg4JJSOzps3Gwo2q4BfEdSk2yObF5ocStqo9ahmx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SVmpiGVagwVULTzC00TkMw2Pi6qZBubBbjOF8uYGTSyWqYDAZJ91uUKeWLmJhAGIZavF3H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E0neaI8PUcRaQxVxF3x3BRm7mo/EYMZi0+7EuZtmo+Ba9RBfzLhFnbDFq8O7iolJ8oLTX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+M9eYgeoywfaEirKwoSYyjW8M1FdHyvBAMebfziYg1aXXKTcYo1VE9p+JgGQ7dQt66ZaaX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iAbsWqhaqdNwzAUsO4pfGYiKBpzxLZ+g4gzDxl097HxjGVKlSjDGUvywIw06S5Z4jysUFP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n/mWvMaz+ZiwmLzvolkzS6czmbZlQY+m5UvmKum3oTTkrYx7dl7/ficAxmr7YXAObGDqBV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TkjU4BOOASg1T0MMUGDlhtQLWOIOJlgqC42WKbwhqBwm3qI1kmVi5eUHDiUDwmfzMQAUN5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PlBWYHQyzOIuPcYZENBWo1seLdX4uYvRs8iBTCIBXEwoeW7msqzB37hxrPJcXWA2lUXl+0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Fcy1buWmYg4avfzMkTpLxv9yiBQ2di6lk/wBzMJptjTmPeKPjeT1Kii61mEjRMgFPQ1DVd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Kwu2JdTFx2jCfkt8QmtB7On8y3GQw1ECWl+5HjBUgRKFvR8zftCtu3qY8q1N2SiEOv2EQA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YKY+jx8LCzFotcDUPiXWNZl4I7LL+Tm4/LmcBCIcy5il1R08RAG4sV78QU2Z3qrSsQWjxf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/JKYVg1suVuFU/wBS4zhb943FtzTHmdEL3nlKuxaepaNq/iuYBM463df8h/tgkr4cRH5Ql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S1bqy/ZI6ikLePhgKGmKrKJ3oDfr2eJ2INGlL8ZmegiUZvcySK3esQXzCoYMocu/J8zBFp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62d0+mQg33f4RHoTDWYNLzF00OR6Yhh0G6XmpR/LQ8HcajZhpgBFdz6l4Uq1/OYpWsCq8d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hWDgVeYzBa2yC0wYo9xMo6q6BBEwALTpmDhCr4iWu0DmObtXvDuFqtkqeobAwzkRAvki7b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ylnJdcGdBBIYOkmJTjWd3ON355xAUPFVBmma3CssEMq/8lX1d9fEyfeY8nEsLhTTzM9V5H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aaT7MSyc4qCil24isQK4fMaJHlCyLEcX1CzAK3zmVt8TCrupZbuVla4YoQrcrAOoMLLurX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jRIYTc1Ji6YEDOr9JofzOePwGHxA5/mC/bUdV+yE83EYCgqujiWbwXGhucTd3BVsVqS5rt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pHjEsCgGadw6VvEtWQuQS9ZeSav11ESWOFO8cEMFrlffuWy3YAtPUBex4vsdTLbAoLajqm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qa4SXBKi70wkppjwlPkanwoqOIWwb5JF19KrFrzqd7RTKYBbVlFMfgpkCBQbVaTx7nlIOk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HEztBpx4Lje5TiX1gpXLMLUXEWuBH2wr8w7jS638odto4Z+8uQKcwR2idpQnnkjbavnOCM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pbps8kA4MSUdTE5B9XD5UqKamUYuLrFfaIr1EdqfUo4iqIFBEoWbTqDcJj+yWjNGWWD08c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Djj4hZtc02iXqOlzwaWvMaDhMLp7mNXu5UET5m++JVxA84hVFQxXmXeke+4bCkN5hox+DB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jA1Mwsaj+ZeT7z0moPcxUuUsQGMzBXlMNXN/MoBLlnBLA6fojEMstrwFolC2f2iugwZT+u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Md+5jYt3c1L4M+otRe0Lm6QyyddvUXBFcGUwHW4QSmAKlJjhcrwTHzZ0y+/6m566EMeI0y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sGusbcM4HNxM51sM6cMVvvKH1eYFE2THsYxeYCySnTF5T8e+ooABqgwhUUOipf6lgZUNwR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DgPFKo+iYNjmmpvxbbPxK4vor64jeCEqypR96+5klXKZtfaA2yMj7OIsp4muSUg7AXXcQJ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eCLU1iOAnOJU0jGk7VysCnDIY9cRdZJXMwLTTwmFPwY+ZYAGsOkysWBcFgs/mCSA5CMJbN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OpsQKrQTWgKuyFudVSsPmWBHDhLVGxtV8RLDMunMoHAWDLiZexHlBh3hSOZUY0q7C5rWR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fWfMoMtmeW48AeRxXcZM1WQvHnqOBULKsHjmW91JW3MUK/gHuPgdJ/KClqKzx1ORtb2eGC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HYj/+KWzFpW4KlQVoi2doiKxNHn3Gi9i3wqM0JhFqcUtKFuYFhAW/olat6QyrNt55ucGiD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RsuAtlrA8YDuP0c4sjw9zCmAwv01KDWNg48QXXUsM3mLekTscQAEvLPNMzSPWL+H8Q8qVR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XUdCbFNGYIRS5v+IHGvcGPcKGADlL5jdXdAxRiM3AUrUwmcnaYUpFwN6aZOS+JiJNDMpdX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mjw0iLlp5xGHu7zDaYpuYpKnFbj+sr9EcpDD6Mv3DB5TTE1F1HtXxKp05QqZkW8+ZXGa4X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vEVcIvWvj3L8ocjph56zzDrs5iVeEdxvN/iBIChlYb1BvWmgJ/H+RhVp5IdHyMouAseEIK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7FIB0b+ZjoCBf5hhGSGLcrDdpY8TUuXOfEywQzlLusa0FUKbKbJ4QIBsqyUGBcG7RV3CC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7PuFpkMnzCqFxxVRGiivxFOas3LhijYUGIi8c1RqKlOVHUR1LSRTIpXKHcxfzBdCaP1Kxt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bCqYh3HK3JiUHGty88VtLe4sHyxRy8TIDdVxF0CxooYxcfBVOPU4I46ghLUl4PLNwWLFrK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calACcB+o8W6mVc3xLx1MSYfWGxW4gUlrEWI3eMSwcgsx5mXxHWvtKDHEssVCwuKw6JXj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Mszo+xKGN9eJoiclz/wBRaxiqmGG3ola/aVNYv+6Ywl5Ef7CXu68SkC7tJmMdfB8MSslMH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RgaCYGNu4HcKqK8D4l0VbkDBS5KHT/kPSGttoTNbzFnDNhLr5OT7woIXZOJlis7MRbt/KK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ylthsCX9msWxXu9/2mScjF5RlyJgRXg9Tnq40moV5q8UfzLY0FKYQCorI0Oo5MObLpggWO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JEnI6lPmEFNT/ABgdotEVxAs/ZFGK8XxOkTcXrf2BjmPrEBYJcw3vWEAAQPFUEPcJdJqFT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+0survqUrNwFrw1UdnoYiWdkwz4ljO8iFGLQBMepWVnLWfQ513xHa5mjmVFN5FwxMgb6lg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3LDXEFpb9yiZEHOOSVjdY9wTNHzE4bjgX0HMuTdniKaSr1NRAR6mxxCwJfmJtydvMfbwgt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7EjZ4cPMzP9jKLoPSW7dHcUefmUJhfwvzMqCgz3LdxWIRsVpUEpblyeJTjfv1UGxhp4h6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dRn7wunT8JuuAeWJWvQ3X8kWie7TzH3TMPs8THjCtr2YbItoCYq3YZ/3MpUF32eWUbNgio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jUBef5pvh2cAeYpBQadpThVuYJcDwZVf0l6TwMUyqtuT+o8lLHH7ETMODWOYscPDOPEvzF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MDFT4M/KBOn5tPiypVu4YGY5vMKvMPr14TcIcRPpeNzD8y4atznEDk834lL6gY4IBprxxJ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Kht+ZY4CpIuUxf9I89INR4SngPhlSRfKncbQlU+8yeGxZU3onbgS1yEAB/E3rs1BzEFNtv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7G0g1ThN/iUmAors8SzMUueESLTY0uXAQDHHqUK+4FEd2jTrD7+83ghsjKPDb+pU5bjg3F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3HZdUHRxK27Dg78Q4JzTNEOwcs5Q8zOKzPYlGbhN/EaaFhXGpmC9nWeZeLoNg5iKWjTUP0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jqUpK7PEfC4uY6rG0eI1q1OmY0YKu8wMFJeQ8feHkAMjevcp+c0N9QHFZGVjzHxhRryhcK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4ERZ14OUJSwuMtmW4HA8lb7x+pzEtDRnmYGcsHC8Q28riYV6Gcyx2TTiWNIq/a/uFwlbwe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lcyyDNgRZY7LFezEI0JcuKjihWZV+Sr2wP7oOJmFHnEwpY0N+NR3S0q85nzKps9k0xuGdC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WgWrcUPKKzjuxW3WGsYG3ivkiRQ/zPb2PF0xc8qmzvKGuZlTR1D/uKD+kpxgA4CNWB6woN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QNPaW2HbAHfTiCqMnVzSkKSVysuprgAzfGYB4qdO5yIJoOg8S/IW/UqwoaHIaqpXF2RUyz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8F2ygMDO4iPBascZ3Bc9YxiJ7l1k5I3HI7mEGmiQHUzlmaNtJNXS1h8S76CavBX5jxa8mP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y5/hUe+5k8uExsUyYxRziE6Sm8RKHC2wpLhd1bh7hLkXis7gYbPUcEOMyrho1D/pAXdFyR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ufxE0V8sYGFUXHmXa5txE+nXmaN3Fa5TBOEYZ1vxKMNmOYsXNxBZhcUPEoGqN470y02cGe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/lM8jwNNTWUOzpBXFL7o7mAs0pj4jZLoT5gbWx+YnIMov85/xLhwXD26qWUVrXf8A5LF/g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ZIXhWLwqLNpsgrZpIbh53Eb/1EAxditfMuVnZFCF3rXqOqcqBb5ozmvIMP4jfHwD4ShVS3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75lofI2qOKEbjpprA7lwa8V3EjLdNkwdRyHyxL/WeRT+pRC3dyQalcmUGvoqYuN+VFHcsw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8GUC6BFFhGiLB8Af3BiN/f/MwNE0G5zIwFMYjKhuiVuseIJ8Zg1hmSPwyZoFMKCAqZW+3q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Np2bmg1tMxqU2mBaKwD+Jgp15j8wYjOazD964bZXTWpmKjSlfMFUNtm6myGF2zBgXnNzz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Vnf0lVxfourw1Xc2e/wAS4AmfMtcYzH5pe/E4agTMu6IJXROFONTRL4hgVqaX7NygGvURb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vJ4m/J0gHO4+xMlTTE6lslNFSzwPMwcoc24mstV/dKrycpVBqtJhHjVLDc1D3ZODVQ5xUr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BvE9xEOJXcstZYvA56mxcvK4i16vMyDnZXJG1htV30lPVSY4EK9ygpkpqIyBTUJwXOJvx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1Kti3EZgKOhlEVWao/wCy+aeE2OndpnHuPanfLfEVS25/XzAEa3nNGIOwPNylhkoU+pyis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4t5x4g4jZhFbLWYjlcHiCMCmYIpUQdox94VWi5p4YB8gVWfmZxVMkVX6SDaTI32+ZSRNXn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/ACEZDyupc1RTGOdgJyqIRqQbhqhTNvcwph0YrVEZVZ8TV2tjuvMzc2rT7ZXbqck6Xpq/m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vWAZPPiGgKepdwvBuobplzZ/9iD+Ltq4TRazWNkG1e/Uw9rbo9y0oZXRLISup2TkeQbfNx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D8RAriiuEFxYKaW+kly0DjxqGTRsNwsxaGJyftT+xlYOXnsjNLjFu/cFzUC7QQIlv1wJj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O0MGm36zltS8wB2TXTM/PAPmIQ26mXpL8He7HqEVG+5dVKvLz3BNv3DuyApfwYs2jFHOAq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GjLM4N7S83L024cPmptIVg5iBHgXcJlrxGpZZRRxj9Qb0trDqog24KLe8TqEGMKs/aJhOQ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wyPXMC2tazH5jmWty3+v1MsMGaDcrvCOkzYpTnt1KD/i4N1BXwzzLI8Kmt8y9JNCu5YBhl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7E32DLfe4AO7CuCVSYi8Pkiq5jYxex6bjWHLW/wCiFYO0Xn58RH0boOiUmYkyP8tgEdueo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5iAwu+4uG2uau4vUDQCxmIhZsuHJ3YPVygcztLDeMfgmOXiM8sJ88/qWN05eoMYNMS0Wls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0wPycEzjEqriGenEs2dlHuCXeDJBRKApXEF0Y2ubLWceIuRZZuG0o+YqhvEW1Qbm/Nk2uD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8xdnyp7ho0oxnLkYuUXctXLD00ruY5N3uOF9L86mi1ZOx1HV4kYdH8cfzKSuYjyrkjrLcD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DSrTksyISr3HJmK0qG5SrLWoFGzqcVKWa4+0qWlF5l3J+CFgwaxAWZbVssOCfhMqIQIXUU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hxTWvESh/YYWC2QYU89y8i4WKqMybLUEaEGg+8NLQqvxLNrxnk1UQ8m4AV+TDzEPDzcqc3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8CIYUBo6fzBVauBPygWO9MMCNS3co3HDCu0652giSmzrKqzsfMSmjA4PgJTTedWzT/ERSN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eDXVMQ7Fr9xyi6YVUArK8Zw32eX6g5rvR6T+osubZRUUPMt0iVkcsjFhebllx+lYlxp5iX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C5Ql6zMj6Ms3UPhyZcVc9Lv4i5qwNjblLB0viYuqgBwiLuCtcXcVfFQw/RX1NTnu6YFp3c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bZFy7UPmV0bOJU9G+JpYfEGjOpk9zI6EHPmYun8QWF2vzLi0x7oDqLtFVLjkzOUtBXjHDC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CgmF4YMYneb+ZmNQd71HJ6MXOnhbhioI7nUZSIriKUuHOasgFRYwwzOqi6d4zZuqxOWt6q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ng9RbDqlpjHqcGbl6OkB6/EXn+IBBCN14nJ3g9yhxOUNbW3L0p3ZnYXkTrURAYxuZLngup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KWs/mXpu5aB9ylkZEKGeMv6y/2S+CeZRfnqIk3NRR9qXQwNiZ1DLS9S9qc6IRmyoEsIGzm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3LkGuJ51+Lucilr3iVxEGUAKKnLiJ2mJHWcgO2Ny5FWMRDHzU5Nxic20o8wzfGiGFFtBc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gYMZpvHDm49dqDdO5Y3d+YW+ndA24jG/orH0BEbozR/mC4XHawZlaxX9iXfPhG5bFg2Atu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RMNnnWDziVLgVy0TYkLRrMo5FwdzDaQvGSLNu0ly+ZZqLdPfEcoe9LSQbMV4i8vYBiuCA5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tonENjc0O1WaQzp8/sMvAFIAZ4oTGHBcofU+zG3kzPkZLZrJTZvEqraWLIIgBZHluDlTh3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xFxzNtlGvxCy46hZb5lrzsRb3KpGWaKDZUdJJDtlS0RlyL1BM+/p1AVyzTcym40az94DND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vRPdq5qA8S43eZ8pKkR8BmPeweWT3DgtMl4r+I6iFPl6lbqy8rd1Mosj2Oa/ctt1xNJise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XcW9gBs5mBHyaucjqwuvcXjdyN+pkUY2todqAo+JhIoRGSBsgwuWI0KR3zBS5Lq3NOllvG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vhIyjXONFRdQMjFmS3avEv5qhdsOczDneaXGeY3RRopK8IaDkyoGi4Oa0QE1sCnLLXFzLS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H8wKnT7KRhtF/6ncEc5bq3FoOTB5iBbdWF/z4mgmWHiMAHTLXmIWsVfa/8hHV4iOCuo8x6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jWJfWYb9XV/zMnmgf3N/qM9SryVU6TAVYjxLhsMkzsXeE4sthZRpl0jVHUW9jCsmr9YiiV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mcA24XUW1cLnzKeNklaORqXX2KjeHdSgovHgzdJmvzMlWKtcJg8Y3DZvoKeo1TnqYcm3Z7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zHnxAWDhPzMVuFJsnm4JvXBKD/ZlXYRnN1hqX5OK9xW6om7hit0dxYIHG44xC9U1uO7PtL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OzxBYbTBce9IOcl2X1/MQtE78vEF2KOk1F2czmoma+UChpRZexjetWlyhEZg2CPnYAigHM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S8Q5DJDuWQP5mBHI5lVOK1LZKdsEWDqisEstnAr9kw21tuVKxWbY/G4qEahX7lAieODYXU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u2PvKZAOEAUTywUlTBkc0A53l1yltaF1VjsiYfjsDBNZRKdGUYJeC7zMfq7WX4l6bVZaPj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ZECbP7SpD8uWJ4RURjXiXMc/QW9wrtgrqpVeJoZZQL/3Sr4XSZ+0/BM7joxOUVz+jEU1Ay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4lXlAGcVFgtQjK4UxZHsg8hHpPmKV+BgWzBeyU8dupf56GmYa5m1FF4+oBQRZFHdmfmdub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5qWUstYSo9Wz3qWi+/wAShy4tmYA0My41L8zJZFjLFdINJhvHu3sitV1Fyv6Iub4mTZqjE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R7TlagDv3F+6ZLm4Ajrcxo8TClVu6lzk3nEaAPAxAR59Kqaf4Xcw347GdZidgzFWslOF+G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vh+khYw59x07/AHNl6qZeMfqHaY4Q++qU+yu5RVt28y9pa1PuAWFPc7KzUMFhgxq5R0DVD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f2e5dA9s0GIM1CkrY3cB1weETCk1LDUrKQuGAMRJO1fc2jXFR0tPb5gpapY2Apj4gXEpuQ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C8X5nNAuSviM+W/EcSPA1NBA2bq42gL5JYw31QNEvOeUtZmDpPu6mbjQhHKDRCRbrCm+IG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UVeeZWn6DJ9IEXrW/MGKPyoJZDWtirfiPFzgf7uXXkDFuI02rXAgqqi8bCYo228rZgI3O/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s03oSy622GLRVNHg5lnYIeaQY86eXmIE9a3RVxEEjjeb1GAeXmpkFRntfUwhR1kdqiZW+6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D8zOty1VicjDlhm+58DqPD9DTKaQweyIXtf0LmCj4f3CvLPtmaGlXZLkcsab8dEzThbJMr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Cffr5lDPAgw9S9mHpIQbpRtYrhUapVcxcg8Vir4mYXvhcMtwt/HUvj7S5fTuAA4tCSyybl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EOEJbblYYMKxn7GYGqoUBtvcBQyAj145hOqfevMrgjVpctrre9zgQZeyE4w0qAOuL0m07y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BvMF6gLeWVmYGkXIYLVePcvZCrwzDbEsW7v1K2KgX5hDF5dz7jh7KA2dxTBkfDEa4XzvcP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MjLsc4mKuAS5FRW+GnEK19ZUnnCdUr95Q7KtJfTdeoua2dbxFuohw8MtSMgFqDB94AMrTR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mVU1qYI5jrGugHMKxNwZ/6S0aEHNaYFJl4XfJUq74FtsbsDmWkTC54OZmufxv/I4ahyUX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CEfqbQ4Q5UTcCtOpYxrU7GEOzJ8m5VnSWsG/4mwvaRRhLA9wvmMxyRAJh2cRQmhMh05+Z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Q7IVW58weUJjIJZTmeBnzMNi1lWPhMhem8za8FCqM3Fpz6ZYZy9TkZO8x0HuJ/NNx2QkT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/ErO0r7MyxTZzU2NaIXNSl+kvL/yEOoaS4rZebjaPGPiA1iwbh4x91QRb6eOZt49mH8TOI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3+CVIhqxZG7Yrbb+DzEXYnQmPEMlYXiNc1mnwxCWWBYV3A3gtt4WAq3OpsIcDG43ADVpb9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UC/k2+oJ2ZG+ZkEH7OMzvEHDL63Fxikm2IT56ZHUQq1z6inI6L4jy7T4lC75laZmRfBI6W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ntuNQNADT9upYOIN1hnUD8Th/6TKMT2vFNocLDzK14LpkaFMvCDGbmr8w9gRx+ZVtB/7DF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zF3b4nAplEUqcG74lZqZsGIUHJjRyy/cSwqOY4MOiZtf0xNhflaGVBpemBm2izKxT8Sk1l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yijrcCKA8wrJ1FdAs1AFWyGwYVBgrrccgyVAqCyFFA0eI6LqVBB1WGWF65SsO0Hm7S6hs0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GyaXLTU20wB1p3NQ24gttVfvGu5TKdPTKKXtiCosJdlamQJhlLTMKxU+yqYbBxiXRIg46m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VYmMMVdkHmxMrRX6MwtjDHndE+kS5guem9S9o7IROTGqqZIv7SjFSxMTpQTnOoAXW9kqcW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KtLlxsxL6myleoYLmrywFrkvexK8Ms4VRqpcbtVSy+jGiJRcraJlKA1/MByHwgrnisywUS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laAUDmFLZNHqNEhbGs8K3XRsdg19pQ9Wgkv4FqZH+TGbfLE2/FUHUGCFCfbNLaB7xbqnF8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QHBcsdysMqO+sUF4G3jzEdpvnAf3KbtxmhNIhkCXrVNjs+amNIlniblDzXBHoY48xtXRW3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ofdRw3PaZQUwFcSqjOUNR3Dqa1epf9RRhgA4DjoO4mCAxY5UIdIMfYbfPm4peyKcbhvkWw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K4hpbjQxRWfgRXXZR37ixgAvuw0PBH+xGD4yDOIV5RZQrbCwGwCOooMHlxBOAceSGp3gNP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Iirouj+5rWoALV3DCGIudZl09sYgVe4V1HgOw1jmJW9ekt3FRRt8+V0eZVNinMb0Z81+5m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DuimtHUpRDij+U3TFTOmDo5ynG0FVk09zsAbr+px5LeVz74AA6l91NZKH+6iw7Z6+0wCOl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DtLuWFgGiM4Fbp7RdazZXHiGSGOBxMiKU6SqiKRV3dXbL+AuOD/GCWzaKUaomId8tKZRgz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ADtuD6FtrdzEOiexMdgXdIIdYkrUyWAm1Q1QcS/s+I2qev9pbMVn/ADFxkAB9pr4BfiUNL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GRNwzXPkiSVA1ysEyOWozvxl/UsuQtGFHemhZPEyciq7lyvBArEWb2uY3tXpMUdRELK8Cv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AHsBLurlnISpcKo9Mo6o0lMGTFQ5lVMQ4X+YcVca36jpqaBhB5YXCBn7h40X/AMxGTB7zH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2Auo1FbvcuKh/RD1CsTnv7yq7fOzM0O5weftABQg12EI0XAizGd5jR/ZFd2M1KLCXXEwRa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cSznNEsdnhA3FvKCeA1L7Sr6nLPwhmQ1XzO7+0FXIvsyh3BhnEyt6Mq6GiYFd7GUv/kAil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TGAFYcJWVusOIUbV5YPPEdWuKxHoxENUKeae5knYvd9yutuBwo5gHVNmPzA9bh5eCBwGC8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6gxQeggxOlzHuOFXOvRHCqVVwxwWKk0RJjmUK8wHkimF3ioe0ACrFzTd+EOhgW3Y66l69b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qmNUGy4+Yj3K0juGRdp29QUOHMYnNLJxk7gKAK6PJDnezDE4Pl1Do+SGl6OfUc7LshBYVs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lHmvPiaewp2U7i5A+DgeuZXFr5aP3NS6N/FjrAjJSzKtJqqcfO4+sHLlnT+ELs5hzmoeTM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yGWnvLvtEKRoumFohBK0uYdoPcrW5a1UcVQOJdjrzU79HgmRXa3lBSzmFixzUoa5NQaUdz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zVkvHGOoaR0MxKtm85Sh4l4ynety18BA1uZbam/TzFcVD8KJcyo7eZblGizsQ+5GFFG9uO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uyKmpQAzYIsk5y9zHkmKJKvSomjzFxLGBcvMyfiFrlVb3UGGOY0XuKkA5Idnv6C8N8RFjq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ax6i9LmwcQu4KS9sUlGIbEUHLDVSwgxX7myCQPUt2CW4l+QQb/uK3Lc+24WpMSsuNdRdSY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gjq5kt6P8TOQ8vErasu4NV7y6tgwd5unyy2cspEAId66gJddYfymEclVEWcaly8uqrcVuM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F6JVlHPTxGhnwcR69lBHbae5Weuo6tVn4mRGCmlvCEqWjpGylXnERKhhqIcsMVIXAtrqKa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QFxV5x4i42qWBxcDndWyWllQKiGie4BXVy7JhpXb90CtpYC4bGTRkeJ0N8zMqF2zNi/WAn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ZmCU0wVPOK6JWwK0WsTY+KvMd2qUE2wib82S3rs2XiXolVNK9JoZweXtMgIC9qVD5M5s9R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MqV0HPmWI6Oq9y5kPJg7Yq3Gtwld2Nh1iNckxNHbNFfOETEotXcPWymj9oxBmrEVKquXcY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FZaXrgiRFLekeeoa85Wk8X7wV6LF3PRO4YY6Jt45eFPuY49C6Mn6mZKlnnYDAOZZFzbeY2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3rbRFJLbTl3Lko3ATGY7Td+JjI3XMv6hbNInJDXBYU/KZ4Nghg/hQJmQOTMQmAkOEJrKZo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JEmARa63KRwSuyAVUEz4IiM5hR144BmuokjLDg6TA39uXiLyWicvZKg81uoiELhjcJb8iX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Ev+jjnE0WCMwb5eZYY1foje1vJxLKIZKNPMwBBZp1knELi3tmPhZGMjIeLuBJvP4OAl+N6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V4mYISXk+Nzeev0j3hKBCghbgBVywz3pBAOtFEw3xivDG3Wi10EdXDiX9ibeYTzVE7s/9l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cfujVIckrMfbiMwtpl1HpWyVzmdmeCAJux/iU4ytMtxBofQ1DAAGhwnMBFf8ABKcGwX7EN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QN/1Bp/24qtW0LweyEppLGWcfiEwvR6mGXJ50Ro4JoiwjtzXcck2bZkKFULhFcyognzG0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rmGC3d5Jjb5l9y28e0wzqs4g27e43j1Fov7TIq6gXCENG7yJ9BfcyQW/gRL0DQjaQQyeFY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IGZTwhMlt+ty7YGPL+JXMcq4N1dX80xFPdb/cxY0TlmDcJQXXuO2SXSbeovedlzqDTh+I3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hAFhlsPmWabGt39463mFlxd4KpDT1Pst7j9O0XlirAtmdcyuz8tziJnZWv7Tky2sR7SXaG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hpJepyWRo1vmFZT54mAiweUM7A1cejAAqqbBgwAWsAbWWyD/2G4LtpNnMB1np0+IbetxH8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Kep0U1svjEZODg5SiHepWhB4iWMfaGyr+nBslyAeZZxPbU+8uLrzzK6XOEDNsb6OABpuLt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PvDak8sqzRXEAgR7hs3AXtNq4KGXcziHTsjH9JeCZkOOpgvx+pZSWdWGjcq8HEVR76YgC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GgQc9jB6aBwNPtiUNyILMFwB0XiN5mI9oiAzouZg7zeLiFdw0KnA7riU2OmKy3sxKHuXK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5DK75lobUZiisY2S7szcwZx9A7IVm45hxd07n3iI+MrFGWUmrmVvTFOSnbMbme4W/0sLnl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PxKcge8zXiIypMx0yiTbBJHylZ3mUlbIrpzOz5ldfdM34l05mSt5n+86iJcwbajrcjcxJX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xzMLNme2FShv+YQHX5IPZWVKDaHrkg5637nELNj3CDBiAWdrnxEFxmoS2A3fBND5b7JZdt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2GILHombQMqDzsMqjWmWY1mwtKLwZwlLosoQazhiJVfdiDe3W6jTiuBiW615t3iYWzjDoV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1D4FT1KTFaCzfqZdYXgGEuKcoqi9xAKPKCjYK4RFeopVwA2wwHtOEYH7U8DtYn6pteDE1C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bMeHx/mJUx5XqNc+OBUWYx4GuodKfgpkxtVwPiblYANZgWDORCmcYD33Ec/b/AElBJfJ19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KqpVbYliglUV/EMFQbaYbJbTC5tuZGGL08Sm1L05t8S5SxrbE2LtMZlyocjLBdoPMzZUyO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bT81HRD4PN5lCpOV6WHMx/JF6Sxz3C8vSp18wVAt0ZaenF5wdwGBq5PdzlAHb3LKR7/QS6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RJd6upn0PA3BBE2BwPESuIXl5jnFC6yK6i2qOR83Ly1XXiXrE2h7jAEtUq2Y4Dc/1z7GDV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PFbqLudO4vdf3AWmc4BGAm9piGK8rOS5dnpeqpjKrbR1E5S7/AEwrDsPI/wCuU7r4gMSCi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iHGbtzO2DPnNKRhHFxBcufjxCTkgXBHjSctuepUweDW9w0C2x66jVWsnYhRNXezuWltXjm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k2pkx5JkAcxWrOT9ppleOHTAvvxMyHy08QswasA2x3BvyVH5RIz4epibTnk9vvHUqGxySs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kVxfwxQUE97kliWgnme8jUt+0oA0Ka9xXWzFNC/sTR908FzItNFVxCCQqbZtMWAUaLUuwB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/k/BEKAUZM4meX+VM+VFgPWYF8uzUQjmpEAaB+IjPyXB/chXQBgJ2LoTMzg0v/ISyc/eUd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bkRlruWDUwueYZ5vxEwQn6lKUTL+5a0NEQQvHKUc6MwtK/coY5h5BSV6IhDdLGHe01U35B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PUsBvuc5WWwXgIy9EbxX8xYZeFwp0kpy3OsFiK131xAnW9rc2W9dEqpIsXN++mDSTHD4mW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spT0KMi+4GVUbW4YaWnCzSaacN3tjl2yHhK11rpgG9FnEoIu+l+Z+dCCRk4XCeoEewe47P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DyEK6uMG0toDE4fUMLQ3kcS7ai3sJv5lUI+vTBRadiZGCAcZLMTkr/oQcN85w9SyU/Br/A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MsZ7ZYObj5TVdJMxy+ZrjPshHAyl8EKR0XCiyvmMJ6mVQ3zFyxNh9z8RGWnZLKR4YUHTyQ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1AieF0k4tjBga6hYzgTEchiUpMiChS2OolFR2rNbPsMdpOviKxjKCkF56qDYdXD4Jc5wOI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+I4t9mDglBjMJIQbHX6gi3Okw3FvauMVg+I6kyLVNs0TswaI6fcdpxN8wIyMyVVuyOTzHW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mi4TKBohzK11HygVMLMYZVnB/EK7Kt6YhF/KDNhTnETibmEUObzGIn4TsMvtPundQwGWzq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B/MTFxJqWo9S3c/hBbuovEu+UYURkzAyEyy63Kdc/RHZ2xicCoBMcKK4hbBm1AIDHb5iQJ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t47l3iOriVury+ghOLq9EEw558zEVYLXaePjxLWDCIBw6SUSVBqOw6D3OdDRkmW0iWqa3h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uFboanApqatlF63N8I95k0tX4Y1TbMiBRZq0LAVaDMYEWMtxyyqpx8yotxkbH4iyHg0cYi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gapq9QXH5+nKxJsjXELAK8VqaaUzssbAPzDc1ltujLAJRLJzY3V+iVTPHu7UsF4j9BNQy+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MpCxFTA2kEcUleEwA0IZMXLyEN2A9wYo6vHGGLAIHzszqnzEFewESgBrIZZVdXCAv3YiFp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YuL4cwBhhYNP4ErELCOAlhzo+TG6mbTWTqDo5TG2LdaGYjCmI8vmVA2/COcEm33QA7CH6I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wiR0RWePLjzCjAVSmd6+8Yk1inc0p4zDbbPwdRDZGUhwrDD6RBwArecTgYcvbeYjAvPKVW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NDY4s1LJUebcQo3MI7XiYkUM1cIN9aWywMeu87/5KaK2Vvq4cIPaN9LYkEAqhCvDCfynUg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pboeK9yo4bNPzLrWDk5i68L3WkYaqxtn4z8wOiSWVLFWccQvWryfMw1jISgFrGS4jxKsfB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0oZPFfR3Dr08lVcPicweCeJP83K3CwN5WUJCHpNz0EAHGMcEKBWZW1a1DUOlfu4i9liyMZ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OK/MCLL0zEqaLBXZMJw29QA1NZUEdFhfMGLWstHiKVSBTupiCCljYcyoOtQc9/iDixnZx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sZTcGIr9oa4tR7hRVaz4jhpsB/CNNK6eRColZV8VKy6tubuoQ6pluLkM8xVbdJUHULX3xK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hO5YIEDQ3RncGPO1vMs+iYPD9vqc4pPEZlcUajSuqYCOBeRKwgLJ8YY2C/juZB3FoMv7mN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WZ3tKaDUyIDfcq4cJS4CnEBB9Q0m0YagUYKjBDvEp8gfqIVPJaJdkw+weZ7bhenE5CqxXN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gj0Nc68C4gY2inNQuSIyW5fqExA4mCNyuh/cSVTawtXcyCW7GPmZ+Rmm7gyQuQMv7jF4RV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UUTdb3GyOFwm/EvrUdH4VFuqvMSDg/cQAwZeoBAq02dR4ZfASltKdHiHYDCall3bR9zQMH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ChBUHh2l5W9rhP+QggwoainlVC5yNdJe0nVGQl667uAZw8TBhM9wLcQw3B0YJtojjQNB1P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teCASFykZR5OUbqYeB3LgcDriI1R119NRMjTAJDJBM1mYFEpZrJBSepjphPFyiHKQqHIwD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xi8RrjImbT94FOu5lzqoKO+mVKcRj6zA1j19DKSoiuOC5l5fuYAmO+o3VYsa9kzFOZlpuY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HwQbuZbTy8PEHCOGfUE4FQsiVDg7deIhi0dcTFeDtgNIOCDKYUZkagqKVusbhteSJaXQQo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l48xYIh5IZco7OD7J7x7g3t8Iaa0jboLzKLXwQQuHkYW4w9kI2uwvVFRKDSYuqg4aXLA5D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1OCDwzATEKzefMFqmUYYTZUMsRdkdHVM16wlDxuWhwZdrw+Galc01GVZbaEHBXyRabc1IQ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q+ksdylMtQJwb3L8IFsuwYGPqUe/iiFY1KGOoYlWC5SrOhLNrLrxNXxES1zVPEC3yhajKQ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pb3IrNN4lYljZZxB0ggV6hWCtjjHlvp0QKNXodsoRaRvNNDljxURkbV9SvDif2xBYGuIqL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e5jfulFQTAanL4lPxcKzF21t+iiS8vSGQ4esloPTB6Jddpe3rqG21ZmRWrBuoKHFgE65YA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ijvomyJ549QXmo7ZiBVXassx8w7bzFcVArPtUz1aM9y3CclnHxEHeYujzBKFtTkSsqujW/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g7PAbTGPMsAWFwags9b72ODowsfMybBKKMxNa9dEK3sa8vMCO5zwzOHI7Mq16x911KB28l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KtpahrL89w84owSCOBFAPLqQYLFhgEDDNu0vYC3VSu+bzFS8CCWNyvJLrRJQOalAcBvwip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22BS23LJ51lBDiduljxAir8SzCWM/3DgE8YtdytoTWjw1LgEt6+YHdIBqs3Uosra3VR0NS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4RazwijuPG0DGYsF6uACX1x8GYoWreGVVTRa6lnD8EalDJsFcuWI0uXbUsu6JbFAW2uBhW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mwIsFgqLKZxvEqWLZ9RAuzfjMqQ31dHqW2clNLqMVfwBivEAyRZtf9oeh2/lmUucrjs5uZ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4u0t+cCghcL5uUFese4OxjkXmWW2Bx4gGAd55izll3WD67ltcuZVgfxNdE7DxHqmievEBv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KhyF+Jjy52HqEGzJvqCq8cRCcY44l1a1b/wBpmmwfmYJ3OFx97T+ItpvJbLm5T/l94PBJU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t4j2W7csENbNxsb5MIlWubgbFw+k0pa3UUWV+kiLQ3+pymHFwFJpHmZYRb1Gm9BuYdpSwF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mc9ZmCyrCQppmj7RBjOqNXVxp03wTQy1FIu8wXrV7ah0BZwzUZ7OoQZrKnRLS0Y2KQUFUC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T4hBS8qw6zcsbWxVEBGzRzYBC5ISseVB8eZzZLPIloAe3n4mderSUhZAcC6+Ytpy8ZPImu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dt7HuXgmmrge5bHXCws8f2mKlfslMHMM3MN+v1LpRjeiuX2lNbnPEHEuiWNQZsjuliYS/H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nl2w+8cDyyy2zuUc6iBLpFKhHLBA0QZTRmblNqrUPt+0Ol0VWH7Q66Jf2ldgfibX2J/6BK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/AFjqB8R4ivlhAXAXZa5Q2+E5l7zsLqVgUeZ5imjBGU/y1BJtB4Je6u4Yqs+oAeNTUcH5C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BjIRBbzDwei4l2oV1zxLxniaRBenTHWMI0KO4ynWABUG9FJiXOOYFIIacWvmFKOJQYIblD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BLrhjcLaRvRPzIVXuNLmIWLMBZUSDutsSq5DA1UyMRGfEFmYU5ZxMwBAYHMao8/SEOMRWK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sfmC0X94AN7izGWPiLDuFMu40LvUthZ94scemIKyYNYLqcgJTFVZfc5ECP8AyUjGPiVjf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BSNifM4BYZhzC0MG2qZRdwcxWVdPj6FtiemZJWsRslaS0nwX6ITql+8EgG3zULgj7zqUEN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ZakZnaQSatYP0TH5bVdpXntNnEsBObzEC2LyyrUV4hQw6PiXVmUHBbjcEWIOsZngm6Szdq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ev4h85mHQq7Rgbpi1mJcGkuBmNXccmpqCvEv1K2F5dbhQenMebVMpjPMbEGoeYgZF5zmA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pytIpGmwwE0Kw2H6iEvY1UoNogf2mokznHmMAljGk7/g/6mQ+0x5l3Kzph/sl+35uIO4al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gIZJJRMnFZ+4MyeguHcqD73DK2K9iYVnHWc11EsgbdJSuuXWgHB4hLjlxFGyk9DL4/KaxE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7P4lBiArlBRAeeHxMMtzxyufiZ5rSrcA1J7Np4ioPZZnQZ314lgpLwMvptFWXEaUUFxcEy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1vgR1cvy2PMM61fjJektIatDzo8xtCK55HzHtrfl6iDGKwZDqPXNG3X/ZU0d4pbugoxBtL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pItgO5lChfDMoLgcCZnpdwnxlhydQWtQcRP8AcutSNV11KN2qpTFvuBqm9yqc3qDjPiJUK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XlM5jC8oBflHHcoVporhymKxYKM1L9AeNCwEGjDgnS+4tp+R2nsjxf3UaAX0m/iBhdnDK2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1ALkcvbAEFUCtZnckFzMvuJcgbSy6V+oPjA+yGbyDghkBpc8RDo3oIlXNrymvi2Mq6sA1w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HwPOIuaJmckRmGXDInKw+dLKcck6FtcZhWu3M8sxbebu2KNKsrLbV1bn4jjNIVxiuHuv+Q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JbYG4oKyqr/HxGeKpk9nmWbMNYWG82ULVL88y+hvtg1GhlWneSL+BM+iCucX/ADAFYMrqc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OuYh8RWKb39oFtipqbBwOPMuj1MF/iajGYdksrvK5p7CtdzqZWolC16Zm6KiQ0KWYm3gyu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JZv8AmIubeCWhQAO/M3qgeEVCtW/BqEnLXATSvMtP9I1v0qIqFO7slIXWmcx0MAOyElgmQ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atN1rYRu/0H2McwLcAmVA79ytY2BRv1Fl9eC3ghaqHyHbNCTOKywSwCWyGAjxjw9HEy4aL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IiwDdIiU1rkzKzeMQbQAy7nB2x2kvJamdVnV/6mBVt0Mg4j1oZV/jUXxftvpJnFs7ht6Ut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bC9u5s2AW/gzoGowrFTTQaotLhbiAdLRwuEUx4bdzPgfgn4OCM3h6lDdy+UU7Iu0w/Nw+J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9pR4iRAGcw834jxn0alGiODaNtA09viEtC7oaVM4CmLNVHyweJ5lq8xpWC6lpiCVRCjqXW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2iNM3zLyXqWFlxCYFSzrHEqAsbqM0RL9E3HfDL+I1DZZULawZgtxOXT4meZjxVzR4cRDds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3KgTc0jhGaHiYsfaZkcaj6x3Hv2EADnMA3vAp3kmRhol8CVghuVKQYDLlMdQtlWXMRV5EA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FwvAZzNwZ+z6GXmLUxDT0uZkC6alBh4l3Pk1MXioJyXcYa1XcrCJqZAFO5gtqdkTmkQ6nT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w2FeZSCW7mQr7SkZp0TiKuf7EA8HJMa8TD1hg5YKzFSxvvqBfL1Azkz5mtfaekz1ZKmExs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vsSxTZdxeipTKEXOonIGouCF8oQQ3rUwZcNV4h1gNkoB5Ur1HId6jdimY0M2wFq84qMO2K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rIzVi2W2eNCV3NfKhv3LFbtCnyNygRzSUS62TGpnYxWoWMyadp+p8E38RDh29xyyWaal8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TJ1pKr4oG1NcZD5nEt9j2mKDdlNO5eprS6CNhs9VDAUaj/qFb1hV3Mz6+iDK+w5pc8plWk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iUbQ39DSKpTW1eZxu8omRQu+2/Ex7XtQqpefKD8QUXK+EveXKUdU4itSQKNJYooW1ZVOIC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8y6q778OoNhL0eom75GrtTi4AHpZrzojWjkD+WWLiVrmF6b3UvpsgxL0DkvVRsQmvB3EF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KbRB5c6gS9JGpYDKbfiMwGQGfcyvsja+4UmBF5hTvygTAdQzMtZwYBC2uEH05CseEazkx7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cxNZYs4+Irk25ALYqy+SU32DwSubGAn7mWVqsu8dzRA0cp1DYbRe47J14b/ub5bXbbuW4U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oHaNnGRvvqPKwVMSoW8jmJb19yUNAoGYAe6ujzO4DuPMIB7ermNKVq4y68xgWDku4aoyau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DwHCqXl29xl1rFBzxFIVq+5vPzMlR3avvAn5kWRhASsf+RN4UOyS+tWwljTZh7idcgOEJV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jmcCFD8QiBaOapu1PHNQHsYQgS0uPxMnV6Jdc0SoCt/1QtK2lnIsCcglhKzK5nXJA9N/zM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I5YM/EoQvFGfc+xBO6rVUMawu8pehgVXC2DRZmLKZrlGMc6Y9dbg6lnEAy8xWpQA8zSVd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UQKxkp+5p+/5mXQFdTQToOIA7hiuuoCts9RCLCz5QorzAZZ7FyPyMraAxda8e8ZirhhHl/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rd+YuzbNqv37mFOmFTiFq0pdKpTGs/wBk5i2mqKM/HREkBvOBDTbChmyIgOgODjMCRG9EO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TMS8tcnLG8UuRykJuCLTqFl8VN6OfvKYbUCF13mV3LPA6riG3YXsFe5b5JUcO48FhnK8Sk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BOGX+Ex3rm79VGjgquVfxCWRL1VsIL1BUnjyS2FV8EVzpOsl4wyk40MZeIZ2ALn9xz2o6/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x7insF571D3HAxBabr9gxGEypbjEQqyNxUAHrOfZKcQEAZY4jKGgOfv8A3E0/IqX1XUrnx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a2ijXFDuD5JS8QwZJY6IYdE2cTZRcwxUqyWqFiIJQCWpcjA1LkIdmMQwLDVZYUp4xQ+4zT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hMrtmEB1DxCq/uXWpSuEtWU46g9y6KvEWEuA+Yj5uF+CYO/MRWusjMnGh2QZLyfSh56GYR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JdkXFD6nYhvxHDMvBKIJ7QxkPM4mkyQcZIxucJCH4QhvS8S8uEwdckwHcs71FGPRGyIqKs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CF2EGjrUGeCMlGifBjWBXzuBb8Q7SpmNBM6jTb2mOqYTmo4hWYgAxFRlvzMCC/MHl2+Zcb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u4uMXLzcNBUe5grHiYc7jSh8oArg8Il7LzRLW8O2JR9YO5gu51cMlMOw+ZTg1OiV3PUHRe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uv4J7gOGAo3cF28j9S4rpuvcd/IF1CacnxzPFF3MwC0giO+RcZc73XcWTzUYziqtk9BLFQ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UsYMcYytmlXruID7Up0d2+VlQPFXChbG7grCrdZm0G55lKroysCxcq/kPujy8HUsPJIk5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0nzaj1VxLxm8ptDROTXDyh2lrAyLM6QOHuUtx3a4epuw4O1e4uk7gb85YFTq8pYt4I3N6c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n7xHb/huXgPkjU0xDKavCVUGoLjmGfUcEttvgb/P6lkq+VuvmKm5yb2yik3PNHFTQ2ycQ0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KscNxU/u6pvA6MoaGmyM38TpQgJgHlWSmd4+HuHImEPB1MuBjqszNI8xoetbD68S2pwnii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qZjHHJljUFvL48Rg3aHDe2bQofQlkxrnwsYB3h0eohiUNdCCzy148IIIK6QSqqFf+YwqAc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St13FFzgO5fXYAfHLMFKxkddyg30sR0zAtfk8E2zK3izuEENLVflE1GzTFAeX9+o4rLKfB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grSBVBf8AtygbrTJqCMGhaM0Zdq+T3HCFxddxxLPVUmTkl7lyrERVzU4gDFzBcC85g2cxy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Z/UoXCN3z3K0248+Zc5y54m2R+B/cpeQv0G4vNjUXdH9z7JNbMQCXd5TIRvVBEoagDT43O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E39JBzyOmDbOu97iH42bF44mXx8VwQXHdixqDYNNwp2b5mQK1WxBXVp9YucSzI4El34ltp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bOMs4JgU4TnqoM6NTBmzMLOOh8xnnHqLX7XTgHXiHkRhttylvQ35JkovNt8Ry6Oai2zmO1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sdVY8xC5o3WzwmQrm9xmW4GkOb5hNPa/c59tVyR60VXu4F4gY3KktuOC6lZFIu3TBdxI8H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KytrDh2YqLpzPDO9MSJDNc08YgguMuhMhCFbh6R4KjBttFRelNB6Id+L2vXiMoOT7B7mEX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Bfg/mUXdqmBOojpPA0H+YIVfOB7id0Fd69QVOtgUQxwcHuZ0ca6eZau129S4TSy0KiUu6Q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1Qs4NN5lLdLLV/eIRR0FDL5ptHrDLkEpWcIcOCqg85lOwxXFXEo0sjCHR5mFWxei8HTMuJ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YAJC09eJdC905ZmAjZofiHs5oVeoP2N4hQilqM7v9QF15EY7mvqjOiVNtgadygf0Bnm5U3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pyaTHm207nZcrzmHeCWhR3fgb+hzxNf7gYlQ9z2mJqiYb4MpkeLwzL5mbIxIwZdR1dSkcd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Ci2fwzfM2zAFL4SkN4SYYrDAqnU6NcT7E0RWzRANnSdQKwnY8MKtMRcVorqo5tzupfDGsP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f4lqO6mqX1K5ymqxXfMS9VM8R0NPEGRGZOY/ZMkKu5ibItT7bmK2lS4N/edCRlKzM2OI6x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NOo5DHuZdXMzQ+UsFCcTUwWrzBHoFr9wcTt5i6nCapiwTTEuxuaW+oYylSR0ZQZ+84Mjoi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AZL1BsFsDYqJ3PzAst98S/N0J8MqTb6nIY+JRVvMTr9ThTqMaNTIILtRvao+ZMEl8uJaX3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C8fuAfiGMTFhX3Lm++JTERFx4vLDWq2ZyHCNEvMDTsXljxsI1MA0giXfmc7YQ+J2Ct+Jyj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S0eEZBp/aIV2Ga5oK+I2uOFUuQq23xElvOYxDUE5jslgU8TALu2DKxL20LfJmIpVG2C9g6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zN8JYE61msXXxLS7xvdwGbtVmBGFfQWIxYAarqIyMtRr1L7l0ceojwr4h/wC5jDZ/AZBKl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apz0Q9d4DMUCyuTqUvE1hklXAo4ME4zE5r6LCwbOpWzQSZqUA6JX5QSoaeAl09zjIUUq0v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umrDk8xCnCU1LIDrkb/UzJja4tlS1vArjG2sqP9qAzCAy6PcRASrJxa9XErFFVuovRyUaV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G3uXbsZuCgKMHvuWADEYO6qvwZe1x4aWMKdMrbG1ZBbSA7p3yhqoF87IwknQfAqDpRaHlZ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YPC7+/UscLuzRMoXDDmAEJsvjiH+kozOO9L8ywJbpssErRUF2fmM9Oar85SAVH0IcEcX1U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lSKYx+IKlbWZcwt3BfGuo1FEUPBMd/QvEw8dAMRsa9Kaj18iMQW3iwFy0HkMNVCFQV0ZTL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J2I2kOGo71oW9wyOKvLg/ENqsO/mbisN6mFX7FWWbJNMPvMWp2fli5jSwhyuIlVEsNFzN+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LrMYRUrlao4gKpyqJQ0Geya6D4L2S3deEazwhLyH/ALGUUrFPEQaYN+opZoWnipkELYeYB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ShuoCly3CUAc7r8puB9oXup73EvBIWBfbxGlwR0vo4jzvHmVLPLBs0TYWuotsW8zuiv1Av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EryzVNxEbg646luPMYzUo5qz2Mz4OyuUx4A6LLvFwVHloal796rxCEXFw+8BppK5DeJTNU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V8amU6YVh9/uWfzFCs+IQMYBWPM1OiKupnBCo14nbMY+xMOssXk9w6ClpnDcqsbkUnEDY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UsAen8RyoBYG/xL6MtNgCL/bErx1ECY27Wa+Im1elu98yoFpF+pQDRWChNLjNnriI/wDSp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24uDF8ktyVOTlfllxlTGULoOaKfpqGwMlZ2CIO1aVar/DCa7b/IJkG7X0V7iATOEZ7ltQz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aw0voM5lV3dXRXEfrQtXf4lAt4vi956l8isgbwzLyrHaQL4qpkazDSKfvBzZ7cIw51oUL7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8y3mC4h6fTfiX7gxSzKH2ppMMzxzFFwoSS4zxgw/2Ior33FV1Dg4maXpqWjfQhrlnm8sYM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1oeLmavqbCNMEuArAT+UF2WJb6TCuYhJiKgV3EXUqYWWGyAr3WXzGMwIsNkatEFmkqviDl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leAvESYYIgupZZvsShVqkhYc84g72YlArV1MszUaCOm4Bc5dcROBrEuq/ENkYnNOJbTYFV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xYmbiMo6UFLRaEffOoqZ3MtzapRyRRaCSj6YDoXUnuJkTUyj6EilOmLbriAPLx1KnBMhwr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oWpoxA5KlGwRuVSMxNfmCroHiHcxV8zZjkltnUHMu7ormNtkMXF9prk3OxKeCXM2Qy1XuX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Zupd6IPcZipRqMLC3JdT7xfslTJzZKwqo1LCtsAoVaSm6tXhhrRdKckpHxKUs6JxDT5irV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WJysxCVX+Ec9K2tExyG2FebdwUwKLucS5VsfBDqMUmAUGkwDBYW604fETENfuGnTLL8Rfj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mK+lKuoEuN0WmNyKK7jVVBipfbg5NeWCykyy3BU4F5ZltSj94AEwrysWDG54Kc55leAmOI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JVrLNL4h+VGg0ZeI9Z1L+h4Rp8RhB0shzdRZmTBS6hmPFWSfpzxLcrsjdo3FKaozCQBRAn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WmJVrzlR6mTgY/cgWEG1YwDV1b7fuWVadvEBKMtbMy6Yw0MTHoNZHujZwEcMPuC3AtnEKp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UjzE/ZVfjohmTW9bgrlUUtFxRMcGIJkKaGnnqFGRvxCyiNMbJQugYWQKjcS7jlVfdwDUg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X0lzc8yqnHAr07lzLSq7mIdWt3LpzFBi0vBizWUO3xMobVgL1CBptocymOorfllrsUcwOj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m7roj8th1H7gHMpX2FeuY7bj6O02IDtajArRXhzCcg2pMBFsByTqAN8XzACYJZ0zn0NOFl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7ZA3B7WQxtMWgl4k42Cuy0zKUtxS5QtDhZV27oi6zRyWZ6+rXgQpTxDmq+J1FRc8zD+ZVf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WFdU/mJlq3B+HzGJKZhvUsu025nL5cyKFyncKg/3crqYYUlAtLtKiLwzTPNwyIaOYsDK3P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cpSIxjpi1FBiwj/Fc54pA/eY7c1R8zIB+Ix1TUY1FvkQUE5wua08Gcy8RndD7EAtq5eACv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QxBe2WO4copv1NpbyzCNFY23fMoRpQVsUaYaewxak3OB4lU1IpvqC6q+fKYHBuv4MdilRX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NEtdqWPM4hV0pnLZuVHE4Q/Eui78u32lXDRVmdx5AzFusQRIynF8+IYEBfXH9Yg1q0sHO0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5TGoxXf8AxgEIH8l8R2MwCht38RtXFUvgiF5rV6uDLHipqDfI3Vx6y27eSUtCq2lAVvVwR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2xWOTQWe0a7y91klzXV+z+4wwVSrLiOlYiHO8RMgsybIBqAgeHcxAKVgp4RF5wxL/AM1C8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RiDFc6GxiIAyWiH3QYW/gPUfSMU9Zvc4b8wry47gUYiVd5BmTiJaj5ER4I+EtMRhDoxPEQ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Uznwb1Aztw1i4cAzcMsvuUW5SBrF7cQAcq8LAlPKUUJFBTTxEpqanzM/1E0DhqZgvf8AE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Do/iw0TEc3BNMtovUe7geJZWg2Opk5Aq8Ryl3wlB2RFTBlDjVS25nuUnnzCx3CEUCeRAV9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FBbo5lh0Spp1k7me/SiI78RiI4ZhqAAl/MLbwx46Ze2FqPsDAVDqCmMKFgY7+UprWouc7j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JrGqgx4hLynODiK/RlOtXD6Vn5jut48xw4g48yh+MziMO0ZePDHl6GO5VlyOyGWfhYWVFL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BRSR6/SVwkLWAuWMVUqmJVzljB2WMCgPiGjxPRPhcxVuoFrmewxOcxw8zBkfEqnN5ToDLq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37qPsY8hhmAC1rPiI6wwma3x5gkhXc0PiDooizMzXujkqKvcX2K7hcjNYftKBjY/CRIv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gS/CGFpmgJxQEoAW8epdbTlNd6tcJgW/kgI2jPwkr2swSPuHLBlm6bcxOAXt4iRkKr+4LT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TezTmbOHiaeTV05nSoWTl2DZxjiWw3AG8sVLeTa5SzieFRaTOLkdyQ8Rf0pFqwQ6wm0Vno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aHxFzZT9IrIwm0wKe0JxLzWZVfQUXrzBbd1g8E4XPoCM9Aqqv6gRhM21SFCE2xzA1GcBAX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0eExIXoJY9e7S7fEudijUC2qFAzUMDa3NFlrMDTlQTcDwPEz6eHEFatoPHHcoW2A2YJd2G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dFvDPiWQBoV1KRdhdO4vkBrUFyBb6uWpnsTLEFNumcN+LaIUlBeEW05mAheWw5l1B3D49S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DXbalsd/U24uDU4Ufrue5W4xhiCYND1crdtHbUQOMsLuVA1sbXPHia5DNv2mcr/cQpccLi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PktHxFRr86Ij81mqi4ajw7ZeDOfLzLE2QUgIqAmRtlC+XPEpSm+a3FytmTttZLX5jWgDGY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dl7gUBndwltYgeZm+rH1dVFb/AOlBe7bKJU0EAx7iuilF+/xELGVhEao6q46Y5ChW9PZLe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C6OI8DYteMuqyv2ud6w7FgKhKaPEKSYNhgtFjTdBFh+9CmowqwRcgS3jUb3c18U9ys9YKe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7fEobTWZ7a1cC031K8VYm4Qa3xHLXlXmTO1MSV4L6jpYgWBLVWtCXN8jwf2iq6cImv5hRx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wdjodv2UzC5l7xn+KleK6gmokw4viGWEWCyhE0fcQNoy5rz+ZauDv1ORQGguimBiW0hgM6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QVc3BmF2RauIsLhLKEGT5S5UoBb8u5ZQKy49oRvY4N9TfY2H7GAgi9txTDeBt62foja88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wTwxUOeKlMtYlCxRrdS038yo6LpSuftKTPkZlnENCN6lVi8wQjjdgfCuYwsMYsPiE4F1Sv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hrdV60pssUFr13GIeDQbhYBQbgzOkQls3eKgUl2EmfrqLq8zSepoDoFP8EWaNxCio8V5VO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B/wBUdKb4MEUrFe+0alX+YWXlL1VXGalB3B0fEY5YIvGJdaxADW2OcVUPK/oVNxpteY/tA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JUCCcPmVsr68MyxbzWBFq/kzO7AjoOepzSBQWzrMCPiaYmXY5TYoFB+YK6w2DyHUIsac/i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mIxHiWrfcOrxK1NnzOFL/TMWfcmQDLuXY03DiOHxshZCYEwyR1DDQ4ZqF9mUTMxkquANt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USB2wslbB3Aqv7mgaeEhxNGZo5l0HBGXV43Hy9yzfMOTN+WBB5VKadwXmHFzcJdgS7B5zO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KrMAo8wSpQbGuVHKWGpeWGTzGz4udu4ocde4DeKqPY2QUouDQhYFSjeonxRTFdVUreRGZj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cJoH3mC8ahWm6hK3Hm4hRgYueI3l+5GzbcOvoCax4Ro/kl22TUpWZdMlRw3D1DNah3DPI9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KriC5PoqR2x+Qdw8kPrqZEcFXFVnmGLrmPMCUJGpXBxuXMvnLkKTA7lEmwqK30OfcfDVtk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pHirxLANAr7imnipZ1zr9pyMF0iiQ0yOSBvAsMGuOATSMrmZQApZTjrCntiuYu0ta9AS7L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kIaq0EzaNt3NNB4IBIeFu4nq9Z2YWBfdc+o6rv05vohsFgjafMyB0XXiAQpCyqiJNgV5g3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CxR2mTCNAHMB/KUIEzIzRYphBtUqmlhqC5O/MHvMoDaexItmyq/XqVNW9EUmlmpXRmaHUN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0rjuHUs7WJbk0ZOXiBZSy390GkvQ33UEgOSYXUzduCtwQYmu0daquVXBGy9YnIHhVVwUDn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FKKwVKB0bS4IBLKgtNWqnCjPGtV/rheSV/32im/Qnb69REIUeF9e4BFA28HiYQKFAtlx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gUmqqZGHGftLSxSl5C4IWoX8rM+qT4EzIS5dZneD+ENKqbbiVpQp+YAs420hTKcgMVPmI4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it2lgvJKsWW14JrWwlRPNm4BikEuYBl6DiC9on/IK5N6fqH+YJQilDQHPM4jkohWSwCGC3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fErQuXwRXEH6lzh56gBg0Ne+ZQPBAxq8F3rFxeisPcrot6i3JbEVRW/xLLEb4IQ3f+Ewiw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pVwkoKtiQ3McVcyt8IFpUooMCh9S9AKKjGjBTRVDwxRJQZE4rU5hjxTFxvDFWqR3AmWQQY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SO0bfuKLbXDLgttzuG220Rujs8L/LC0N4EfMxDu5H2HPuWcplTNsqA7g2Ng4pAu2hgPbHt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7l35quP8AZxHBBFPCIMGwfBqPlUIXzFTnE4fBhyJTh+2vuYIqKxUwWrbwS0aVFzXz4mCwZ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PK3fcuH9puvapwc8tQIagM1Te8Jq/qcFsu1eZXwpAM814Y2nQrAb/AI8QmrOcqXzSnBfUO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EBcdwpCtSinO6IIF13jm4PZ5FV2QHfh6wwpqyTqeUZA7RddKjv+PcVBnVFgE2UUYu5uab4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LB54YzsQB7UVBx0ysfiGiTvcXBsB/rSsw8Wmup94+qBdWwfcEl+6q8EI8iauCxxOX9zI4+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xsnmg/QUd1DPjPMxNoGAx6MsGKj2wwI+7iW1aiqbCq/tC2m/cVwOEBg+DMo1TTOJqVOxyk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vniGVHlzBGdcQRTbuaBr6GNej8y5m2KS/0QXsswdmYAitxqx8zKRk4iQWYsJgXN81cXAap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AAkaVaIDgMoU5X6RAOpaX8Mylm5Y4D+0q3pRK1+kVHhzLpSCis/SQZzAekykjh8EdFIFw5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c0mJoynOGF6ij7JYncCjXWZc4mauSIm0t4cwasO0vbf5o6pMMszmrlx1TUrdy4OZbj7RjI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gpItYVk7I7yR2ALbio2yr7EbeL0lM/wBJOWFrRHO/ipVeREzBiN3r7SzhL4rcQmdzDyQBH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OY69SgGqlXPsS0Ze7jlmOpfi5TsSuzD7lOL1M3gj2b8QC2qlEQSGVjWWVsjLdfmOEJoUcS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AyNJSGeJf5kCphBByrWcyzWeLRydO2BqMx5grauHWiDYUzqAJarCULk35lG5oKJWxmwPi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luY+7MsBfBcVBOBGLVeIXmPdVxmjykvz9thgP9qF0adygAg80gDdXoXMNjrwlihhw7jor8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Z3ECjle2DqF7S2IGpNJRG2MBzdnAcrOSEvhcUXsmuJhnkjtbyQ1UficCaptSpTslocICFq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3qBVWzIbQ8MfmG0BLDK+Jhlz5BiE93T5GMwDdi9TDNjymhGs4N42wVSD1HcsW1me6jDKpJ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fzCzfACtep4Cm4XDl05jX/sqxcB4OJoC9qEswffa4NUOuGEzEyTeYWWFtpYmgtA8sQOVZW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xELqPJBg1FA+YYBpokaNwYBA2r4Au/wDsvyHsbO4gB0eVR2Vc8c9yq5xZbe5ZK3ityru24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FG2sa2XwtNI1jBybSq8LB5iMa6he83o5UGKFOFaY8iqMMKuLpyq2Zl3nhw9QAnIl2Sz4Bm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lrNwSGBPv4hpKl2TjWXLzN6Ik9ESyaqW90ljMtA0DEVjiMFqVlu9vEfjwRt22emyIwPZ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tgY4GRlluLQrAieGhrBRz5mkcVUuYMrsECgvDVzGywYo/EaYFnZM5bWMqORqnhtj0tVqZ5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W+9zZaK+GZhhNEdvLMShds1MwGgGpnXXNQFBsPE+JkCmj+D+ZniG7yhpK8pMVbXprFzGZs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d7V4/qW1MTqPrqLg0GxqDwGLAZnfiIw6MjscwhCAXcPMVMgDW8wKdjqGbavIjRDt5ZkAWz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4nw0qS+YMJPj/AFxOsMlQA5yOOZgQHeUcwBRzpP8AkEqt7kpzwxSmKJx/twpxSgYeRXcyq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myDRjXUoI3XWIB83hFXGJo88nMDomrpgRW0EI9XLUaXfOahembOYijRVX3B9VGsTgKHE1T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OfEP6NIuEgGZujXcN0J8iF4UAW8dvjOoSFaxh18y6XWiF/mD2xztY75lsdDMuKXxU6cpVY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ArMGnJ8y2mZiBRkLHoo1OPDM+34JQ4tAgQA2uk4tdwGCq7M1llW4a9o8PjXUq15TOotAw8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uJuCwzBUbiuAxCwGmZW78yrgykCnzuXWyH7M3rYYqGCeEJsveZYRka9Qmprx5IrxwRhGtX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pvUXQVkYw4wQKcQ3iK97EfZvmXpG/MytmB8TaYjDHllS3WoLBrcVxXiWHIRmjJ2GSGw8h8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LLmO/MJVbqZmWURpEhWeGo7jwMw/ejuXjtAL6ityYmU2UlBTA2jxXI4ln0f4xnN+phrcua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rszBUzh3OX9T9Uzgc8wi22zWZV7qU6ZAqYJwJUuNmXruCEiPuiOcnGlQulU5mAEmGTdSjt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xWC12Mq89cyk434gLFzC8kcKfxGAeejQW1qVyeG5g1iOzHEvHU8rEPmWSoNNTu5ix7+gxF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lWniAWurxiaMZBfc1OCATUtNzFg5WieATTLtpzAn3pcuFLutQU5qT7Sl92WAfFGbZheJgd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NAOKiMOF4iKTPEuX5Ihm8te5aZx0j/wCyLgK+4sRU2oSWe40Rtu9VjX0IATvlrMCuY3bUt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r91B5qVTWKDDMgrBs3NhB2FYJwDFGJoa71VUTexqncseJ1cUAvYTFjT7u4r0RKS3Hw5Mmd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YvGeINcINStdkUs8zYufo9mcXBVNE5e0oYoDqd2NUOgI8/MooWy8iPcJgtthwiteP+pvey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4dsW1KG3FHMz+0KcwWNjY4lPBa0C8TbrtXsOootg2i/Md8NKMdwlT8SwU2MJPxoLqasmgM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B4lV0p+pRxBol4lNFt5jIIvfzB3qsXqVNJMpAvBzEJeQLwErynMtVFja/1HDXpX9JVs0WN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PMfYEvxRlFKxtZapoSnUAC2YN5cFDfIJUWUyrMzEPYT8wvC2w4XK8nuu8SmdBgG5UEzmVC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uyu9uLhZCNWcyzEHA3KbG/bBEPYkcTAGOg8RY5Viu4LeyFXG7yAxFQT7Jay9pfLUJ934m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9SzYr4Y0dVKREpE9xyrs/53AwArhHc5BZ9pRW5WpAjkPoxv5mLFKuAOwGL8QrUxN7SmLED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YAOzXqWDtngi2gEMS4by3EjEtXqOHQDLE4v7Q2G0SLgQ+a4gFKF0uUchNeB7jNj59wSt3E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k0lp6n2VgmBhXGIL18EsvPzASARTw6qAqDxSD7CFweZaAGWFGKDNO0dQK9OUzAxVX3crx9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0ucLrX7xjPvsXuXXktGD5gFoNRaZUCpdRtrDmpTADln1LAcArGp8XsYxzAqDQ3hzEBrdye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PL3NhfNrZ8w0W2NOvtDQGYHDXHuUdlZzb2eu4wQBrDmq5mWBQ3yOJkBqGVuPxHw0o5NSgx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CAZgFTazVx1IAXV0kM1Tlib96raYMMFvHzPvFv8oEA68cD/2B9XBtDqBNOruYmWnK7yjgM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0APiJBb1OmE/9Zq2WcISFy1WVvAxYvcbEDW5sVt3HqaO7mb3irUQChrh/Mphb92xYqHEVa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d+IKrv6u5gB0uosAq3ZC4VZf2jlA2WzUN4qAd6PSZry1OtalsjE2U+IBXgxocuqgPCUPmU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LWJk1mVU1DmNCooTCLaskyXGX3Aq8XDFqW2YJ0sWTmhgoRW4Tg+EvpKDXecwh4czE5xynh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k3LNB7gjgoz7gv7SsfvL4buoSSbLYNsSsYbjgf+SoQ0VFVcLiqjVtpBjcuHeo49ZlBdXmU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h56malFMQ8+YsPoLuezMObgvzU8yo1vDjmXtzplYH3hXTT5QuA1MO1QCsHwsobqh6i1CbJ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ZQsGPExBeT0xVS1mO77gXvxKIKDc2hbmAeWc51zN6nSdm44BwcReiW9IIsS+o803pcajqo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wRMUxxVQSdT5hWbjluZjkmof/AGiW7QXiA5HUo/LIVdhDi2q07jmWj9ymZJxU9IssqW4Eh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XvEQDVlLlwvA2RKDvFrmTYZgL1iojdq5Sy1cwoXUb1PIwhZkrHiAON3zHVobQ0OW4IVcuj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XfMzaOdRB07vGY54cHMryWuLyQxZW3wRqltWszILcVuZYXi8iAXqxV4BD2UuSWDkyrKLyn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onTD+YG8Mq9ryw0KGzupQU2SMe5hCeCvMXrcgsT8qWSGSY4v5mKqBo0DtZWYJmEaXxKKqv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uWufmOqtMdQN4guWGVAU8P5RNoILL0WnnuJ+TYC03VHEBUIHbWOZVVu5IFTNz4LcTmpjhS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AhulrJRcuV0bpuBzUd0sxgpdS8i2PiAL4CqjTSmntidRX+IVQui8ZZipN31Aq4FGJWyXmB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wvLTMNgHh5mQk5vzEHCgHmEolVl7gtRjwY4U4gUSCbYT+xwCbzG95luXApiG222bDxyS0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eONPUsgRHyBR5jPUf/ZhmyY6OTqW8PLcy3nmoiq0feY/dCZ1x4garbL3PvTHxN3UwgNMbW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AXAZ1Eon7fcReax+IqEbLnKqM+EJtzo7inQCvpueUKRWnR9JhOznhuYBejOyNTYQAjuivc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8NlQaZSacEu6jIg7B7qjbdU9R37CBZBJKkULIrAZisLYECkrRxCj1y5jyFtPMDC3kpmLj+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Ggn9oL7V0gDmTJW49WdRm5gwLsNRV8IcuLlpIVQfaI3HeG7czf1BL8DK8p5blvMCZUIVeV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8u61FjHtlZ0jqbJgpXDp5jqxwJYQ8jsx0Or+9UR82AUPnqIJW61FdV6jYEHFFwhwZ5g5Ve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M0ylt0mOMzG6dUFdeYKgqjK9HNx8DPDXzGGh70lplV7uW6im4FgerVMXmQX3SwOANHEEfB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ce5mBVinR/c9Sm0SshrRv7orI+xuVwL0VLQszqUdxCDV0xHNxTAO4D9y7M/ZFJvub8z7Sl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08syobMMAKRGnQ9MpuCG7dMKDoww0M1aoY5nwyDkPeYgFQdaIK1MeEVI0o6YiUy2PUIgDV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JFtKmQZq1SkmsrA5N4Y8Q+ncApPunG9RXJxsuFg3iVubdkbo1khbPSxcIX4M1iVaPaVQ6h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MThz3MgCmzzx9EVFqXbMPqUBas8TI+GfSBEHxDpdeIkIgvtM2BhspxFrmK3ZWZq7lzBtEa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yTpi8zLaL2ZTjDPmQNptOp4zmYtPMDaXnSYdx5jYbjsyyc6mK7mw3FqEo7qDWogjZ3jxHW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RhThXWMzBMyVXmDy2nGYsQx1NBQ3OlMpQdXLOjpJUFmA5lfMAcRpdH0LefwiLyOZWbPjPE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+I1a8RaSWblUxBpctwmGtS7r4pOeLyMMM1POPB+Y22ZmLhYI2ucsDAV1MLUfWIVYZbHiU3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bxHyMJCLS3KcNu2I/BmTRe1lA6PUz1rMEqQkyJCoc4iVLpdw28Y2vfmYBoVil89cMdlcC4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NySuGoqBXiDCtKPiPVxdyzghpKZlGj1HsHZUboMMeYV8hao6QFOXOSJJRqz1B1jEOGHq5d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njljuO3EUp1LWdZfkJkwrvuNP7AjcD0psIMzKrQD5lTTyb2l8xrItOQ0bZfiUneKOcQrO3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KYGFpq+4hzcRwVHcX4sYLWMpt3NJ4YahmIlZmAgOdo2XkqOYgXH+4i/ocitvkmoUVNGtss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dkx43XiUPXmh+Y1BSUF6lh+zJ9z/U2AWALxBVEcAhAwTLdXMjtA22Plg0sW29QsqjxxK0M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l+XcDIIKuO89nMS1LBZiAbOxDh8wHZ6W7lpDzzB5Og11CSobtH7lU2mzqqI9263irtBwpH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2pdojquRyzAdFAVe55Pd4V1OKtjW+4xBThvRErZ4HBNiRtOYaMPOXdRragc2YGwTpMhHUb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SaMqX5Wa3RxuNwfgVLFg3qplGCk7RvucbVQ6mGVBuWPKgAoRurnMJC94Iiu7p/qVEuvvK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89cMERh2mOnqxABKKX3JqclZfb+ol3dFPcbooc1YB1bOL4j6WFMK9TkGEsqxl8qymUivJK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+RyYi1cHcJdcKY/d7gWDGxYar5uGlwyl3vdSjc4BNOT1EL4keATXlr4iHtVe1hP5mcc3Dq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gc8QBTegrUHxwwBZGlwqPUD1GqjfchNJVw7eIImR+yPU5HCd14qL7BeL8RdyeOY7qKras7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bGniOy8X4JVKmEvHrU4jL1d/zPP1NYO1wwFK54v7kM+Lq1qo3NHNbCrMLGbuM3+5kLRZfz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IwvXRvEPCUbWj8k9LASNNNAEMyGgW6ggoaI/tBVKpn8K5syqotouG11D4ilzLWhgotu0Y6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LYXqEK56YKUzaG8UvGB0GjqWJ3F1mm/JCX3LLTVBHtA4Lg5KqJvNRVJTzELxXiXxMNRPUE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CaUY3OIrkOMgO3UIXWNOcxVuTpwhljrEgHhySmP7Ja1nHMCsxwSxLSu/1DQG1n1FqgZ7nF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ykV0sruA3J+RBbfC/U4dzEz9RO43KjM78TauLV7imDPaLBbANaJQn3epcN1a7iIXENhyxq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gl13DO9c1Hg2NTYiaFsy7ucMG1+2ns9xEBr8I5L5bIignGYFeE3dS2+FKGqYeNvmYqVYXA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1PUW4/wDZXZmV/cv5+4rwRLdlmbZGsygl3WLmo08XHJhU2m4CcWVPBmKiDQcRvxA6zjuK9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GQzCrEOWDe4qvByzpHjb6gvLVwNby3qX6iy7mIA8uJur+kzv5VAVU/hERo11hKEo9R8lEn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+JzUaDM7G52/UtYJiUYzuWJFkOByS+5N4ihz+Jl+xFMlVKtMxdPsxC5fpWZF8SqizthQ4z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QYWOPcrM4lQMsxx9LnlO34mQcXfmXXFlXqVoBVQUG2wrxEYOMJABsGq4mUu4KphaxCivGy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kiFeI7zioNA+4RA9SZgbMQtUYSM9pXM4QzqJwbcAbYlVO6Lu2dQAsGoVAz1TydYitj4iQ4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H0Tz/AIlHnM+ScQKDqQ3LuU8QAq1Zqj1Hjm+UAdKq+0VZ5oWoCLtDGNy757YhmbW7fqFyh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mahWGKisBAyk3tlYhlTbQZWBqNLbFKS4gVpRBCK6lhKfCYggO24LEN0jlWShRdQWZPxPsE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rvmNw5FjcQLh0PfbBHMEdcYOZdQtLx3LwFHdRVhTZLMslq8eYWSzYW8RQDrO/xAVVxy8Mx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nJVvluAKAw15DojNVcFIrbfEeImu9TWJ0YsoNG4uAplqNUxVbz3LkC3TGzd8gxYYpkbxEl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mvKANXerGiqKcpQaYWGLZTIWte3zF68s9wT0MU4uJEBtjq82dzDlliNoqbe4XKzs0+Y7um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moc665OIxEDMaDd7/AFA5jjf8RUhzzHkMn1LLyLwmgDbDcp3FLgMVTXmcjZZmB5vmpmPN7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r9hVKmrHD4iagBnzA4QN+5Weukx9bMxVA4/Uyy3vHj1DlW1fq6o9CNMmvPUaGAZ6tHMrwW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i3gl0PLE5ceYDJrVG16+I6Glf7EwTOVrZc6F6weenqD+LfXhhVHZJiqlhddepRiaYYlUF3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DYNQnHALwtfyMbibKWOhmB9qlLXl8RG2puA7glVlyP2igh3G0oET5LixZObFYkc4oQSYpa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tg2zrqOZtS01auZQk5rnydVKQKrCfiFlRUozBXZUWVUxqI4vcsZU6xBcFTGeCAwcVAD02e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4fiBuB04GWCzMjFebgfZYBVfMUQKbGQIM0uFCxO5xjZWZJY3rZc3FF+foxqVAoJaMPlWW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1FkFFCfhckJSiFfzHa+ytjxGd5wZ7ITcRslep6QqqCzxAqw9wHJmOc1lIWujmX7uOPaKqv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Yr3ExrKE4l2W51uIe2PMwImYaODzOAy6lZGaK7oXC3NRBHNbgGqb29ReW1dPcKD6hEDhh5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VC4cDxNEjnOdx2eUZldMtsJanolxETJAAnMa3NDjzLFtVDL7rjtk7ETq0VBbfgdDFlOUOT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zGE81ElZg3ubvRfrmU3rGpo1AlWXTHvMwVTLkvUYvAvrxGBfRC9c2RN2V1RnZCqTEoymLx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PBAiMgyCZeBtuBaPOYDgRbgrxiUym/UudKe4tEfcXK9EpTwxWAXUyY8EKYSqg5Jtio8Dnq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NLvURuyWVxFrNRHRaTFpLNd1Kx+FlmQDLfMemqOdQIFs4ZhQOQ9Q+0oRb5ubgoYUzeVQdg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3ip3BL5JZHic55mDt1VXAhv8AEwT7KNXV+5kYMeIh5Zfl942XlcQCTWzE+Il8WmllncPCD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MTxUp3xM1gxLlwxqZ8QIFS8l63MOkrluBlIBG/LgAbGBYsc+5b5Xb1HZrUoJdQAizrMqGO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SXvZZVhwK6Ke8xrXQvEy0Ks4ioXJ1cumVD+UBzm1jh1ZpiOjk+4grYvxFNNlw0tlUZb46h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EbZfdWM/UN7IV0iKPn+4VlS7qqxGXRThFGuRbjASglXEpBBo6IgRVBm4aQZ8zdGziAt5Dh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JS0+DEBCrwqqVFYKFcvc3SI3GxuAdSyNcqImYL9KmFRWaFG4qxLVOY+nMw3EVYuCwU5G5x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AtUtCczhHZeIhFsFAiYoaxVzORB4FMLhZGNkHRwF0aiCndp1EXrXWeo6R0cVOAtD7JaI54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9U8xuou7xcqYtmC9ssQAHEtiHGZWTITMzhjZ/f0ABzqb40e43a90WGiNgQcTMt2C7Wycma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1HzbKpS5ARb5IRjUSnxwTD9Py9ROcGSdMJNxZ+JTRW8ECugPxMHy+hKmZFae4oQxbfj1Kb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ipm9y6h1w0TBV5AMWLDLLcCqXP3ijW7eoLjYEljDoxEKZ4iYbi/CC8lBEw7ITB4V7YIC/D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TXLmYqXTRjUEbIx/swbOIihkRF1DYw6Ao+fM2L+YPlUwHj+Z5mCBEpQbvqOiFoZtzFi7z6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EIvIAlYKkxyHP7m4RVEhySuuyO7eJVVGGM8VEERX5ivvLMK7aCuDxDJOB3NjKq4pmBxSQZ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aDpfiGTONwTXyS/8AHaaX1KiVxZKoIJMvheHxFPIDV2OyLS/Eepilfj9UHmVGynuISTpCh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+yLVjcX7JYOXVXvmYb5RFdx9ri5ClyEAFt65Q5AK5Ss9BlSTejycR6DRmIc2m4Hu4Q2A6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6maLZ6NkDC257zI9omSERXio3K2/LMWwYbKxNFbikLNHxibAGysFzCBDSKhnV/ScoFPDzP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FNYBUwaiyC+r/AHMg+BEP2EzLKakCmmhgVluUZHJmXTALxDVV5SPcR1LPsTWBPctM7rjEU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OQ7IdenUqHHhKCy+SzWjBXcpizi5faLgGRuO7UNPtCnGK/SUMHZiUhzNDq0bA6jXQ2i7LU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M3EmFZXzBu46IFG3Q/qbByqUPvYRFzKVA48kzPcGbjPKGS9uJjpe4cQsSz8HicQtlClamL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grKZQ7CZK7mJNZladKPmEZafKEqpRc32RMetniIusS7qo7e5rXxCjvFGvU2Dm4KrWbhHqO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Igcpa8+oAUglJtL7TOhY4dvENeQckcol03ca5TO5ga3LKWVDMm2XRBCJlmlg/gRy3GZXb1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/MV+aImdDM1X/ANiIzmIAfDAdoji79xVxWWW2QOoFKlx/ctwN5I3ErcrggN5+TEeLGK7gc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mFKYpuAeyMJ9hzLKc37iAeoF1khFafmHc7gVla8SoB2dy4LE6WJfaJSpnOZR3w9QDG0NZb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nIE8eZhpZKQZ+0qpaugl6yywYiuoI73DzA1jcz/cd+dQh9oamHUpvx1KkFeWGg4gWVSqHA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5PtHhKKq9SzOuTzMzIrbGNihzDwC2psAafvAD/wCpQNClzC0Y1AUMobF5qGkagv3uUghAL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4wseYNTNXjUEgt8ETYrW6oTasRzMvgL5lXrN/aIQhXB9THaUQxDgFeHuMgaboaLa+6WGqm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9kL3FZLpoWaQgQtOUzK3aAVa6FQsmEEGCyRZFTNRfMXSvE2GGVXiKHgqfJcyhor58SouAF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k3HyUzASKqBzIK5YaIGZZhhpqNS0yZshsYNMusGpX8wmudCq0ErImQDUGncDGGMI67j2+U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fOpWAFtsUWRXK7YS6aAH0cwTzRNalSLOS1OistsMC4zFHfmsbmTML30SoplVZySweGRisI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OXCWtBMhKGOL6SkTkrUFdhXtGWBpujzBlhEIwKTNz7EwjonwziJb5T6QW2nl3C5LnVQwOP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ZsX5txQ2EoBcwBwK8StlV5mYPRKWUAxaVwiUVmV8YPm46Htoy7R+UxoU4DtGhWgNVKEA6y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RVQ8RCoSssXR3FXXUviXHrGmv3LGu/bhjVdCDHE1UhMMdWaY4l9L3Bip1yOHHQuGNag1X3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0iyQYWI9yh02mB5Y7A5UFPUqKODFrh2naY2q13c3K7F2vsvuUmLWSyu2NUEgpXkE+cUZO3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dSmtTiLRKiUDaye/6nOlx21bzAoHOIh2G7a8p7wH/AGqgKmiOT6nKy/IBn9wPYWKa8QfXb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nLxLWQtzRBsbOXXuNS0XixAY0RBtrR4TO7nxf7RxbBH8IFTU3vt3KHK1cZjvTZMC8wzCkU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QIRdRgfoQtvyuxMmlv3tEF7Qii/JCsbSjlPEeYvrUr8/sgWnI+bMtlmO37zLIHnLUrgYXV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gOHwlSlOYwZpHz5i4F+NTo+RjpKVxaW6BDxNsz6qVssS5hpLYvRbmesRq39BRRopUKEmsF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ofIg71cHXJ8wXBz4mIKGyCrIq5RumitxC3IgCpkD1FgrsuvUsdIpicZGASqqeEcLSipQAu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SgHOiFE/4lFbQtytpBSAqhzKMMpdEBtM2z4gXKYBheM7mSs20uYcBKAW+Llpd5GJi0EMu6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vuZE5W+IBXbh7JhlQuybfnEzZFxs4liW4Y46TM31HJ4dT2YloWEunphEuJg0WZLj3rZwzF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ZZo06gSmOZfKZNQCBrghaNeRzLjwiWrjp6M2BDBfEyi5Pc50+iZo005JgHxCK9PPmJRHRg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RbN8RWqw3Gyb8Euc1+6WGWosXWdTMU2GG4UK/MNv8JRaIVssj5flN8x5gPg+IZE8ibZYI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5BNqgnncLEKEPfsnRKgiKSknqXVayIN5zNuYHCWrozCl6hHEyKFxP/IPPwyzsTUbZ+Ztj9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lmaMSiGIHy5gbSa4v4gtB5XL8hHQ1Q1u7Eb0uEsS8xsKLtzD+NBCtssy1xPmDaCND4jDXA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qXECn4jcnW6PmC4lunbCWckUpV0sMAAlqh8Qk9blAHwrxLuoH7juNZRhoBS2Rp0pm+ckIC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KM+oFrWVmBNBpfG402rBMkmZlTCAs4FMo5HGsyNwEU4xqWMEvDxcBLW3GoOI9LRABmNYcE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GjyOMxuORTTMbikKgIbQY7UxzV7l/VcY74OpnhY0WzEd0DX0aw37jE01lmSrm64Fq4aVTZ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Ksu04GZcJiP8AYzLGOqsRCoatHiBloynrqXhqhzKAupt1Dx8rhxDIb0m2oSOEXnqWuRixD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spzLYTbF4mNJfLomRDbjODzM5fy7gVRtapKLUdZu4ONc8cwIsOCzmKpac2cyzZR8kNBzgx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PEZCgVF9Law3c9OJ15h3vbXlnukxqXHFNmXCQ0uvMAaCHUa75E4cp6jwK3W4Uboe48rZtl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7XMjPRHJ8juNo56hbG7dzUjgXUoY8XqUtszhqZuu4Be6pLTWq5zLgupj3LaRwY6gAbII8E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z5q8RiEG0HYTm10SmABV0815mg2mS0QpNhnjc0DzFm/VA1f8AExYDsC+YnXt7CTfdAQ/Kb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+8bOeMma9dwdQFvqZBNNNZuXuX1zdv9ksDPtYx+he+5QAmr8OpWhVburl6aGbVXzBDGb/A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6IatrNr89spjDfcwPS4byCWjo8wuE1I54HxKcKJeQOP8AvxAXKwbHZwYgt8Gf53KbgfJ7l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F36eHuMa1khsIxT6XAAWB2QOs6gC2UkXc1Blu+Nf+JWsLzWohq1Tinf5jP3bETfc9QLaaf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YOJQWlwCLZfoMJ6mnNVunTCqR5W6mLtDXE9RxZL42vf8AEV6AUGHxM6q/DJEe9XA3c8EIE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KwVLKH2xGD5dyhSgeI/GV9xtRcLEpfdQArWYaEidx0IBVFyPKyocRwjYbaeBKd2K5p3pMw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bCoC4uomebn2B/EzTVIbbcR0W2kGK+JbeNy5HK4e1ZWMfMwowHtpllszd11DmtwALnMJa6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uoKANytPv7mmbY2E4Owe+ZqJWLhq7hGb0TfwlA4T7zJ7ePcFxxCGNbl1bw8QzkoEtUT8Px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NTxEBnE0ZUo3WJfpnqC1YmYg7noHGI62c4UVXw4gPpDCRV0xGjZOeYQAU53DPfKaYW3HiH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U22bHCCys+pRqlYdOpsJoRalARY0anOM8RLmx17uNFVqhXlxUL1WYFBWZd/EVx9pXLQ+8v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/GlzGIt43l9CuckVY18S6NnZKdYMxFn4wqnIYFs/aWsfZDBDvDphstu9VLWnUM6swztcVK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7cTsnhLPCQOcEd43V8SgrcAAXAihTiWOvUNIl9oDNYlqOZT8SwxpLYCVH7yu4Qq54lYxMk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0oN7l4l63P8EZ4C5qEVK9zneQqWKso3dfaZisZmFRLiwfHnKpwhPVG66sMxd7qFVXrcxfk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jyRcILU8xnUAOIAUS7+UwY8uJ/gS3AigrY9QR5Tc1ujF51xDV3nfURgOlBUUGFgSkxt9iN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rjqD7AOZlAtCjmWF7XlqBzFuXTC2BauGWH6rxcvoC31RyTibsQXWCCuFu5QjsHL7lyxySb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1bASyBjC4jtsb55IeG8ibUVwMveYZpX+YRIy6hqjuOsTlh5+0XoLnEZVqr/M1+Jfq4P8AM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De9M/Ev8AKTCxeqVxQM3Lrca02DvgJald6uMpCSGJTvb2IMWW8ql3JnmWKEZRINrZ7vLkr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Hyl7k0blzLRc1CaFCGoDObnYwHSsx/EsHgZ9SoIZ33DqJw+OpV4JWqJWgbLqWOW1BXKde6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NcNSYmkOz3LDkrjVDT90uKJ6y29rjRGK0XuAoM1sKmsMsh4QBRa9QL4NDpnLt39oQUVN8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AbCFLDAxyz0/NqoJa/cYhb5JaNqZjSBhfSCsjGcRjGav7ZgWGa3CZ16LcUFDw215OA4+Zc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Z8qpKDqoXoETl7CPSAEt7XEeXEKNUy4ZV6lKf2gN2dh5yyyQWooOZrLgXHxEZwrt31EyOo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OixA7lYVgHwwZ7TyZpmoq+u5cKzfODyeY6ox2bb4YUzHeVXrxCpuqu6ggUt0TguObjqJS1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M08djqLojZMRxt76QzAOk8I0DFjYagjX+l+JgzkjljK1ljsvJE7hfP7+IcKxtVB4lxmzi3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sQssxVWzKa6b2fsRXPN5ZT1PAYyiE5lM3K8wNTmNOQg5VQ4yEtvTLir/0y9tp8OoXwhetE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lqAlh/qaybvMoaAPBFWyeSIVi55CZuiL+ltlCFgYauZ5GoA1KHEtMzF5vzDKWLC46YxxD3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MlWYbj+SN2vfUULbYoy3ZfME0FpApigamKAvzALr4hCkFsmo6MzWZc1KAgUmplHniOHiW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i39Ymu54Mo1qSZS/fqVo6lMOAlQjajupprhG7+pngR7TL8Zu+mNFynERekvvB4fiaVYRO0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C2bxmakPMWVOG0J2dQ89mnzGX5GJQtZ4gxGyPhKvLlNyx2YqDFBoNyyeYtKgah8ma+Zkal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LyJ3E5i+ILrvT4dRhbtrUJzDPhAGo4gOG/HMFgUVmMRBA8EF8wAODUPHVzkFdzDm4uODxK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L1McNyxYggUp1KzcHM/tRNbzEat1dQANt7McfWgmpuFcWVK8lWaMfaDgetNFnoYuzK2YDk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k8SisN1uSFXzY4qFI9A8mZyWgg38QDvB4YaBNxeEI8eYURl1EY8zRocVqPFipvOFOpcGR5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/5idkxAogWDExUcY4vaV4+meILmezK63Ms8xHBga7+mp2x8CL5ppEv3Si3BPskGvqrloqZ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ZLxqo27jPt0jFmnZlb6R7Q4BAbNpuX4UxhjWpJA54KufJMxPCN3GxllaomBjRB+CYLVp1X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RWbyai+Eaq9M3M0KYdSVzv7QCoN3MReVW2YWQgrErC9O9qhc26hgckWEGqPGZlFCybBWrJ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UyjyGeV+k2xMl4hgFreYQI/O43tooeql/DOYAMc9coLAAcOZxB1BIYmoBRuLpZ5TTuJ2xM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PEwRxqYfHJeOJXQywvQiFVzmMC3s1qa8H6JRrhp+0TTbnVSp2qMCJTGAqNdqZc7mfJsSiG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kOpUtI4IF1uZO5lmD5MqOZdzkoYr3L0UuPljiU2lxTcJugqBEFnKMGM0dQtpdJtHOULHBt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m48GajLbSrxLGDy9QFmLyMW45ViZm5FxaamlVD+GtTNaR2Rdi0alc8XD7SorbyDlHgxUHN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ytB49xVh2Vt7jVSFyw28eogXY3tgk3dLfi4ZRYi5auTzmuXol/UTqX8wQQW1sYqMavdZJk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Z17A/qSjCxtvtiJ2aw5TmPF6m8EJpQQUMEHb7zKqLy1S9eZoQlTtzR4YKuYRfY3KJ9yho9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xBMDRkWzUwLMVzC8sWu1j+5fyDh5xqWwKxjpLBWxLcDAS2rpdvuFyFbGi9x04o5lH/sgPE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ZeGL6uBKgXKxGI70/hKroLqufEaatssiAi1gF5p4uXEaq8r/UW6NtPLK2cwBwStnentnXu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5tfoiza5Ko/EJAsxWdepmWxHCDxyx2bOxHd7gIpYth8u4MW/tyzf7iwooX6goky+phXG7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9Zv0x+wjRjtstTFFO5RV4kRvJCmpQwbRUw7iiBnMTmpR9AXvMFS0l3Mp8rJaas9TaFYrJu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IzX5c4IIPSM1f5yuUHuDiGYWFWzFtCmaFVz0RVHEJQ7HbAe2uYIMXq4oYai8Zj8yzUuOSq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SC3maL4/cZgooeXEqc6tiJTVZdxA1hJny0QeyKuUZCrLhieviCuRm4bhdtniIgXrSMpqsB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fq7RaBpUsW2o634j2i1/Mo44ZZ8oUThxMCuKr6Dh7JTufKZXhGYgm3U2zPMpHfuDbMioQX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pFczGB6QCuLiEFCo8ZE6amKy8pVZW2hgicPcfZy36lG24N0nDqJeGe4WFQ7KJU0fEjzf3F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QwYl0wiNn4RwpevogglVHOpWnWp8Z2TSZ8nEILb/UbYmDOGITQW+SDMvhhzF9MUUY3DHNp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RzA+SB1d1SwVW3yWRRteeotkl9oBWV1ysxTVzmpTi2eIpd01xiUqWEdFrxF0M34xKMWWDb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xC8vCpdAoV3EvBiG4pcBLThi4HhHc0nxAW7ii2X4m8yupzK+/04l/Q7i0S1uXNXG5dY4i3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1Dmc4YLbkOZTMrYzgccE1ZkSDJupeI3ZnLiJTYrxPMKqGoaSmPx8w3PWYG7PEpjtQ2/xNP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VLjbzUsMKVt8SidupbxxjuZ5tJt3iHDPBCNAsLNhYO6TFZD/mmYqKUyhY5UHfDFTwWdw3c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wdrKuhttmZLY6JQAQcvLCagPxA2Ocrh51IgmKa7zBVRjWYndB5S06A2+cb4G4A0yzNG+oT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oFnalFesTIC+eIDt5fxEj6BiGWYtmXrOsXEi3L1w3lhkMDqZW/iFk5JgWzC/UTQ/KwDmW6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LaHcwQehknxCvMmexMZzawOYJY2qBwTSuSHxyP3KR2OIz1OziGAMiWyykA+KllT5LlChVD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XvMRZcs+6mDC8pVtF+IuDS3vUwugoMUYJTgyFogyWwMFSxr5+or8hvMGYQaTfZrXCbAfgg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K6VQENqQMwUFBwmXGAQpPJdvMcu8twPvGWt1xKVJZjiu5wDIcwgSWzzAD4ER0RArwclLuo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5mYsw6PXaGpdwvC/ieQ6QxAKk4Le32gggba8kq1WzJheWcbzB6j7WmPF3Cit0BaS9BPXtz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JmDqT/eph2L95txWMTEcyzXhmyYQ4DxU1X0XncAAwtGYQQyrMpUk5wRyAaNr6w7ChnQ9w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4BMF15RgG0qY6NbJ+I3XR0eOohboLPxHPuHEtnAZGeLFEbqZoVkKmDOrwcrxMs82rDXXmF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+4Vavh+83UAVp/wCy0HNcHmNUvdTph/w4Lwe5mmDsikvnao7XZESlaQD0S8LPgqfl+0JUN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XTI+Y9OZg4YYpcp3ay4JufV394w1RGnUu2lXxiRthlNfZGQvqqDg0MWh2MqgRcFNcE7zMP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vqKjfULIl4SN84RfklLA9o8OYS3uaoiw6EPxw7Z3Oda1K3724ATTiUItVQI3d9zmvTuEoZ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C9m8L8TMAwgtR5ub3klj0Si8/MyjJFXwcRK+cTWdRZ+pgt3DBZ6j+nK7YMuZt6Mt7Jm4ru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YDZx95bB0xVGljZMnYiAT2hkIVhB5CziAq8pDC0TIwVU8L7OGJpGmMcFQJ92DPxVPUDFC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Sw1Hk9wti5s2m73H4iriG8gadZrcRPTGc8TAC1MStwB3CYiTUCGARw8xDmHEuOjjMM2gL/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+0EdExGSXjMpbarIbl258yv7kyX1hN7j8yuyNO5jKBib3N08TlMy5uK2CriMT8SNVaDwSu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91gu49kt1COqeHTCO6qsxN3fcx7+sMAPGqiijjpzE7V1UTnV7nDJrUwdy3shMbnGUcoMOI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gI7MlRO2AircpX4iW673KcznicxKgWZuG3GJV13NYUucTMp6gOIH3+hpurlVCXUcss7IfE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mfMxc+yJKmcekSpXKFGMN+cvgqMdC13KqVp7lK+7Aum2IWk35Mqy7SZWztlbntxzFAFtkI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PiFOZpTuMMMAlSxKbIKXeBnqlR/MJAaU1HRYB7HiWk1yia6YUdpm/ECh3X2RLXb7mVNz/A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4MaVZOYrAXnMy1C4hYOTfMOtWWbzGWqMJZdCwrCvZB0yy5wYvhlLbsW6/UrVbZjz1KVSW7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czgOcVLS261TLDwZFmVnZ5e/UCdEbS21E64ybx/mAi6undTxXxU0bMqTcZcSNESVaOIFPo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sc9lxUtFeYRKlkN9AzKgat0n8EsPOAhClr8QwB0H8ymORA+CN5Hasx6K2gBQaJIRyoB/Et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XiM+UootAlSxN20vRFW1kZwcLeJbbky0HqGnHqBU+H/YsRNZ8XGwFDKn50G2HQ+ZalcfeV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ZQa+iiKqKQYOm95ZiV9oh20R4Fq49DuXBrs8TKU565VQUWCq4sYI6piTmrB5inEAhoRkfx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p1FToXf4WkSLAyBDiLxZfuSkenb9hLKYu5+0Nx3s76iEdH2/9kX7Op9xBlJSz6fuBcGuFS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i0X6PXEb3kC/mAOEnIHkqVUtppYy8PjDHQFhkVxLF/LOcf1KsTeaHnqZKhweZTHEQhz43C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5nibDioQgxVuboicymSvTmU9Qc5UOSuiORghbd24JwxLECkpW0dQVQW+681EhCC1Af+4dN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cg4XzKmsq6bj0gAUZbblJznaRRLFV1Ap2E8FLAbTBDQJ4gB9OOfmUSCWzMsW1km97huaNP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rkPdd+ZTkHAxL5gpEo0ZbIUwBjAmspySYuP4bCOMQoHtN4fQVLUJa29yr3cwylj4byS3Km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54i8zSGWpb6kcQdEolJlNXCmnzUoUoFYkraWYK2VPJB8mG7LeVZgKm4rirSEB04jzBC+Z4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alDXMw1hNQVvmDgZUdZHMLcm2YG+PzHQEsgVrfwJYnmJBiMJr5FKQsSZrbicpTiIN1BcVn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1QrWzpcpeOYrbHKFA/FwixxiXZTCG0yrUU6iH6KmZONQWZNMDn/iBVcOmCxVwO2WE2Jqr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NCx4UMLsRSPM3siLS/wARRtK9xHpKNlyj8xVguHZLPWcRDbBNmO0ra2/Eo+4tEUtGY4iSs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AKa1zHenqHqNqOSItErm5gsukOCCwmgicuKciK9szGcN4lsFV7l41cfHMuwUm26Ss3BUJY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KlPEBttoG0TqZdqZjKDjkjWVWUwyZpAsK+I3TBoJZCh3TEHIOItgbRZ2gjeLuZ1V+GIYq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qOZV8/DKwxYd5pI2a+0ctTxkQt9h/xll9/iUVZfbOQQBRT4gloqlpsJLDDiAtGy6wKG4zA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8Srz9Notbg+4vIgJWlwRCFEIpeJcWEWYNy06ZeYJElNGYrOTCembZKHENtAtBR+I07bGoP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ptCi+bWJbU81dytw6n20sqcCrrUGu3CNC8HEpQuLagXpR+F5mQFzfqGfDRDLlOT3HpOWe4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NyvPUphdimNs4PvUuc0YEHb8I6mIoEQgmVNKFqnJumKix6DzKKI0f3CrSNOJcBXJlFLGlX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KtRTcZCTRKGl7haY+YVHK/RiUQEWnoh0ZcUxL970uaSr1HTLKARu/iIy5mGCo7Oq1EUcJu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vGoVoZjt5WYkYps4jUBtFcHaXQGlluYwKVOfCKutsQigA2blTUklkS92yynHkSrjcnNsXa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rl9TC3buAxWLIg4MRrZdeZcso6IqUVcyw0Jg/qW0cDMpb8iTAbtsED4zFqYt0y243RUc0D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Vi4aqNWyMFxeyQtycFVDXkRpG8HdtTcKL3BQUAfMV9QDTOWCKwwaHHuBmDbaPU0KY2l+T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U1QDqOPCgqamTr3RV/UuA2Kw+YfYCdN366l/2Ahd0Qq+F4nUuoha0vozThRwv3GYzgCt05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s5XfvcEFGZfw+ZhrmUAR+I5E6nMRTYlUcbaUgtKy+qhSF7JSc3OzG7+Yig2NmXk35/cy4s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tVOowQKuWiAq0MVePKxu38VTl2zImIFBQUde8IHXSvy7ZaUDMzC8qk/iVRZktmcpodZUil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YSyLptLhKBmwTc5E26MNeGx1FddqeG/Eo6OLylbEx5EMQv2ExXZCLXP8AB3NA5xeEoVdir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nNTO584p6Wi8FS6PLasswF2hRHhjCMOPFRV8UvQVt4iOBJZHDZgHn3x9HULfzlQUvUIZmT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tzOskVi9dw9nmIpouYtWjbZC0i6Ag0LuKuJ/KJ1A+YLajhOCUSujb1MXRl5l01xi4AVait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stZlZXMxO7PzAkrjiWl1WIs0soolGMe49TkZjrzmCvgUjKp2xycfxDINYl6tVmC9VbDDC2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biAcBV/qMUvW2XZLtY6hC+6DemzqUE0YYsmzkZS8BXiMWJ+suzgI4QJGqmeanyeZe19wmu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aKl5HU1vTFpuLZRZ0wihyShIPC3ARVgGIFNQqF+3UKOMxz+NMzTNXkYIW4HDiZa/H0E8re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wkFgjwTV8RV4GueZSEh/ZrA5GhKlFWXn5xKcNwtHGXF2rEV46lXMdk0sZnuISgMXTCTZ1d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gcDg8MLGhrVMD2WhiW088QDDCHXeumOX8S0MsTOLp2itFcuSJTWuqlqqwTACvAJYDBeWCo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PcvFPwhc8ZW+R5mFaIxahh+XZKMIG05xcHIBUPxSnZG0q7dRbKhwA+0L7f1MGBenFQDWYi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S52Z8QUv1Ezl8S2X1NuJi6iQNTGYw3NkSyZTYMpKvM9qlopmYeD6XcMw9SHubrCQNsHamT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Ms6sdLii5fvAzCGsy9NDbPYcYA6XbcQoxpIsNgL/EdOPiEZaUBltYMRNL6VGY4qitwFVbV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opWK3D7y4RMjxMjxSTCDeqnn6LSI6wcvMNnoklG+jPiWS8ir9xhXu15fMGJja7GGLMJNO4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jLRTeYaQL735jbIZc7YSsW03zLC7uRmN8iAhB1tyw6F4FRVOQ9sxKEUvUUAVV1LOCu+EID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FFfEDLsTwjRNNVuCYWjJsJhpl5SlU6l/vJFTyfMOaX3xwuuIonD4TLqoZ5meSOQVrLLNLx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Eu0MSw3M7eMszjX4mHa2FMTLluG7PSCyytXSWNIUW1yzFG8X1MwcMHBLAyll5gkQV4ahss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YAt1BXP5TFaP5aXfuFRcqY3Veo2ia1MKODqWUDGifeICBLcWy35WLq8sdCN8hgcRHu+oCj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Lf4h5Lc11BnREvF1/ISiXxuPydS5qDi1vwxi8X7AgCpoMtM38sSFzoc55lqZBcNXQi1I4l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eDNhzykSHSzla8TegPMWwfAuTX2lEmLoUS9OGH0RlMQMPB3BgF2wB8Q5q2vH8QYLQJ5IL6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KYPUCW4lfbuKblIPGeJnVex4I6Bf4ile5uEjj9piRxyWbjeCZTvr4SgGuzbcv7SUgvEzZc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oKPI1uNtc+jr7ziVwu76mpKJsh6gcILYmEbM9kvEVFZJCWxXhfxM93JWz5xC2hSvOBApGe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KeOoWLPyo1s4AZEoKzfyLcCTN2EB6CYJXLSjdVFUaivsHMTJcoDEDLUGuZcE84gVNlzU/Y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M9o3uVd3KUSWDU2eYGzY7lxquF2yJiGGlsTqYRLS3Sru2IV+pgidvaEnF5JmbpJWrlMYhe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OzURYpTMBaqCZHCI2JxDzqbICk5jbW+Jj2N3PcRC7MjHQdJKAMOSvEOo3mR2awW/uPjiW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8QO2wymuOTMri9c3NnhhQmCU4YjStYBW47sAdIQ28mI2bXcRZmV/KkG+Tg2E0wanE7j6UB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GB/U7PiDFuCbVFd3DZwSBR7JXAyZfUpo+Zh3CUBcP5QsndVLrZfTMCCYJ1mMaWzBMICJJy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jMCiaO5g7VLcJuWR4sjzE6ePiCpah1FhLr8MW3ZtBTWKAWrnPjGSDOOo9oYiKyYjUbPDsl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ZfIgBgjwwag8yw+HiBVdRMEH5gu0BLF08iKjR7QlU02eJkjPaoK7V54lLDHzzLJVfKOGlX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O4AqhPEyKqVNXL9I3RmEyPctZuO18I93tanwhk5CUteDzHhpYBKVRQ1iZKBczcMyOSVJf7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20+JDkPyQTSvxDtT4hCw6R+Ygzc0tiyipiyX5i8xPM/X011LliNvU9n2+lcfQw9xaEIaNw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FaXucDxMklGc8wSnjFeZaVgzcrQAYZ3GbnD3EcuAe2G1OG/UC/oKVzL8BxMhYuXXPlzLU3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fuQNFvcA2tmZXK1tlEZDUWquEngwa+YhHBWHJpqfzCFNIrUGE/aUpSuD+YV/oGmOZxSKHg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JZFc+q+YKu2OGNmLVhZZUC2WNODPuGscS9KyxIxg7jRQweh7iKJqNo7ga4t3A98w9JXEXB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CoI8moVRwBxEsAW9xN64WPoVKaii9MPn6VoZXYL5lPbHqOjzK/lpIrL9QndYPcMCw1eIu7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l2Yl08Ym/VU+4UuG+iNuIeZiwDh3ChMt7QgOj3K1Z5y9RV0Vo9TCtli5SHA9OYeikwQWpu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eDcvvO+c5eZfHGDthhpL08Zm0245upyWeSUu+2CVEH3KEthjcVApKehKTldxsG27ec6nx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DoAst98+UwsIURmovjllmqBQuIHmNlmXCZvizBF9YEcPnEOX/ANb7mU3CLe0M5bDnv3BEL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d743cLYXNzvmXBG4FPUzZlNlIVgXsNJbFQIF4NOTxAeor+4gfE+xGauv4InrCjZhhig4Wf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1dZlBMYIhY6+jAPD8RGBbqamqBgwakLUbpxDVDsfiIIHYIvUawdrmwEoy7ks8w04s48xVT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IjYx6QKU15jIds9eV7Yy92HfBBbeD/hAlhOKBFeKsKzVzJAfOiI1srqiHFoM9cpidYoXZP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XRRlufEoXQlqqVCtLjnbxHLHuxLotXIf3CA8obgG5sx9a8saJ4wtGFO4+0bGHMLe5nuG4M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YEa2vMMRaVSF/eMYlHXNxWIOKJcttEEKhanmFOmo7Uwx63yGGKtqo9y7FCyAIq4RfsVUXD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zXlggyOmFHG2Y7pS+YeB8DMk3sggeWrg/cIbq9Yl2BiNQfxDDoNmR6gFjoh4cwSB/iWK8d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2zKAYrFRsqDZS7G4SgdExLXukcnd8dw0HFZlviBOHLqZwdxo24JYA6ZTDNgx3uFtIWL699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g1yTNPHEtYljiNfKYXGdrp6ZUwdJYuxx8SxGqrEMvYJYYcaYFbIwh4YIHKo1AutyigqWHY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HdS08kZwCYFxMKheW6mHkageXMCkElMWz2QI2MylTqnPqXv8AeFZTuaq033CmSvKys0zzM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+8wuoU+JRYsrdMtKBTZALfhUccL3BdFHfmKWYfTKpUnq4UcFeOZeAu+ZUcEFLxRqXqZ9kA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tICjd76JRayFAziA028SxLd3qXM6jvB8Iq5fiADaG5uHAX2S0+I9rjOjUyboYUKvP4gDwz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4jpcrwPmDsBM2RMTCjwz/AKcq5PTNz9SCJf6hVwZyHj6stm9xj1KpSpFfiYOJZS+J5Skv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wp5l3CNLddQt7qmE0+kKp1uXoaygN0xZWcB3L89/MOEtb9QAYx5gAUfwTdXHN8EDFdmKjG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ITL4s/ctmqhuF7eUEs2ZmLpVohYzV/eXFkHh6gMI5asqXWk8rKLtXiYf4MwBKbvy8Suo4h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A1pODIAqhlO7h5hNIIadSwWboJq27V6iozE9IkrfnFYbq9wl1rdN/MuUexbpixsOXpgRVd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EbsMcc2yhJT0cHMKqnJvGIciMBmoIv0EsKAoY4XVUKHHLpD7K1e5XdJsnaysepfJmo/F3E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wlS5VV2TG24rFxvxLXz1ABEvlguLgQlQHsSlSof6Y6WiBmBGmG4VXjOiAG7EiqXm1EddYG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8QYJRlepZtfdibOZLqbqyaXglryU/Eawu24Gmvcs6uepZS2Vfp5YTQ2VnNuoMVLCaGNQwN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PVuOIOV8JYnYldX6Ooe1NOMN7lmmUOiKjw/8AmiFpHP8AJAg3y+BVal3e0RtxRLDUbTXpM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yu3MVQgFDm+/tiW9JK8LiIZJbgDgg4ZptqqxKce3Qa/ywLhkKG+KuB0EaB7jq1nMXVTTwt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2w3oh8rhbgujDqFqhbKHtVyxyylw8wUWCpRsl4gsOLymO7hgqBwdMo7F0pco1LtFioSTv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t6NQEyy1hyvD4JMO6w4/MUJaU4RqYoAuuteJcY2l8wSo51fFELoVXdEdBKwNqS23V9xUZm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5xYKfzH2rnuU3LSbdnEB3ejmK6nGggfnc4ophmvMygXlcsyHEswZzBrzLpXMVrBFeyOBj5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Rg38zgxBeipk0e5SbjvKabCWCVSAZHZcw2AZebmHOrt8ShhfzG3V22wzoeIVRu57hWK3mp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y20wsHep++JswC/5jRgUCcyq6WhCg2Kg4KjpWmKrA8Qhq3DAoOmpZCfaWpZH+YZtHYzezg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wQ1uDhq/sEvwrPkhMoMkeMGJhpzzEni9RWudHqIoZSC7quZcNdZmbfn9xt3yhstCHUI9oT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kEtgvSyhQs1K7+BmVpbi4WGzcwDR4ZZZlL/aJ4viYJQz3NkZl5qYbczd+Y3cQ2gMYywEVM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2/NjcxEYSIY8XaXOKiWN4RSBWKmCZYastZqKiMaKcSwUJV2gBgR1W3FF1KBTHMpunB940X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X9yqpWSvtL2VKgGr/ABKCd+GYgAjflKz9kFsY6RNcDo6fJNUSpGrxidp5GILK+XcVoHohy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PqN8JFLa+TuUZbTcNDI4Ww3bC+IZwDedjNrw7epU7HNwYJRlmX5gJ5iKy5jHDWYlOiZssu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+JtXcvN/EwKmFamBiXnMWDHcxomywvUo0BhvErE7OO4HTfuahdwHdXKqMOpec6nOZeUq3V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EwsZ+YGrZ4lV6l0QZR4QWwy3GWXOJU8Q2jykmM1P7Iq2GYIpZ1CBc3hKm04OyM7rxFycAq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A4QOrdKgfllFDTGhywbKONQrgOZsVcdoYfUuqGHTBil2uDwFSxCgRlXpv1GnsljTxMJCDM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XYKWHerhpm5DiEx4MnxHdXe/UMGjrUO3DT8ocrE11C6CNwdiV/MsLUrByzILu7T+IQwPGp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xwguwvmDYWXCIZHdR8djyy24M/wDOUlVWcso3LWUoEPN2zmqfHEGWvVTapWI7V8zNEu95n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YnZVURske4Zlr9iGn87+iWsnKohpW2J8aVpzFwVtj4mBSnds6w8BLScMJsQ1cWV7iJFZt4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mBcICB1TMsarcANizQMsYovghtNtxXggxh3BWauHqWoPeTiSutEro8rW3+pyniBqLkdh1L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YR3KWeeZeV6KsX8pLhd/EB8mOv233D6gPliYoqVd7JsKKjx/ESACXnX4L/cMf6b+/tK26b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KtT/qBTlXiyygXlcGCUOZFfclw3C17vqC/XCgn289vlAdGtYP8yQAKmDBIp4z2ZZklwnRK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6nPBp9u4ptzlxoOJThaFbs8eZcxpBhqEmSILv0hLScDVRdi5E9airoljNsogdRtrncclGI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WrnIlaw+CGRpvt89Rtj3EKjyH+PMaNYyJQvHnTMVuaHJDblBV/iKVGBd9MMm17jVyZdWK6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Q0eeZVbZbbnWJVWhmm3xOkFr7YzgNJvNm/wASj6ztsZl9Wa1iELSpC/WZTXbK9q+pllbnI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3C3SJMA6lhWD5lcBmSBcLi0RyWRHEHGosuS/MVHlOWPxDsGeeu42s+EbCDWMzmdHzBrLOx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wOo8Ih0IBAcNkNo+Z6Z7lFIrlAvfL7QeMqr+YjV1CH4NeyeZVMyTEGXyFwzTfMFS7SO10S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Hhv5h5C4V1ESzqvvNmTpM2WO7l9o93cJfkoU3geScDi5gLL/KgYyz2QB88bXq9w9kjH3gx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BEG9TcuIGa8789SgsDuPPGENc8zV6YCHfcov3NnucPG4ar7RYB0RCQ32XOlNv7mHgSjBkh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pWXyS240mtLpLZjXqojVdR3IRXn9z2VKmohgxqk1BsbitVLbxmNlVEjrD4hLXqVR+kT7o4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EpTnEFqtIAszpzLWrbNuIBTm5r73WmfqDmaas9xyZouGErvMAKLrEQPAdwU6d5mQkKSsC6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S2PzMApn8IAVhjk/FMVXnzAKFCt1Fm3xlDFaNYamLrXQwHp5bgiyFuFVGZjoygBFxqbtr5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6phxMnuNUqvM2cSguWZ0be4KNc/iVYSCFv6gC/o2qo+ZfJWuZY5hkjzlwaRm1Zn3h7l1iX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qPicFe8y+Z+KVv4TKOnxPfCuBfnETpPiViM/aWz7RH5v7T1IdJls4ZRGq5IvK5YK7RKUGe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QYknhylixTGYrXaCCvCQkun75RXNxL7gIReq5MfDsE9QqFbxKMTFpuAlUDRUpYrTxMAzjU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wo67mU2G+5cJK+1z5lRGdhd135ldD7CCcrueJt0p6ATHAID0gv8CgkYB0wVxKGg4s2zDTR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twQEE3A0F/Zl7pzV0eIohXTR+ZYoUq2cS5NGYJ0CUe/EsRWHAlkWd3pIidu24XCHU2VE1I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MXKPV+qVyzfkziQ0dCZ1nOI1o1BrM8Okr6Ght3BsaIxe4KMwCA1xBcLGPMo1AHHmZMBbVc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fEx6LYHT+5RgofvCw+YADJ8zAOD8xG2U6lNCUH5l9O7bM5lhfA5uHLKcswABq8weAPkZVl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RwaTe9RjmVzUzFTeG5CsFMSvQa43mZEdvETcLRob4DcMeyZR64l1fLZESgRfVZiOsBXzM0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wkEV3mNfug7MqGLftlrrIesm3pt27zEiLV3MIU6bi5koPsIbs/uRkGVpFNlzAjg0MVOQWt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vlG6LywmJ4OISw5bKuDHX1ZzFWXJl2sbyI/7NPEuEwZfMRr07l+EpoPEd6lQFYqAN8BaE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2VFZoxmFnVlpU1dvlfUxhoUeH5jhtUEq2KM78wNmHriJUS/JEbTKcw+HqYKI63zEW2DDK9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bbqoLVC2AtthA8Xb33N+VUr/iPAwODAQw6lKqCMKcQamPM13UfcFYNQVaC/MLbJ3xAxbM+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xLXeKcQEuIj4aNbF+I5iNfEx2uB8wW4DXcbN00RTbeoOaY2eplxVdcQIYAn3ld3uIQsQxS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EKBTvSDyKGoKNRVagLxWKfMIq3ZjiM7vzT+ZbsXtf1HWOn8TDxEVQXW5cMOC4ZOnR9op7s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OyXuw4SiDamHcyjKJIcUxcRsxVPmYNl3NSZew+8aU7mAvxFFcpuNzdfTmOgK3MImXcCy5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AXvcBIWGJgV84mIx2YORvuGTjMU/8ENKuMSnCLtM7u5V5mvbOrmXoncQQ0h9kTn6GZmuYb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hT3Dapu7hceGsMAZpwueBMAXjI4mBoKMGCY5gIFoylhbiMTg2EWxiMS+L5lnCWx7ubdQcA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YIryyy067iT1Fb1UdtG6hkENfmOv4mAbZn6KiJRryzJ8BMxocooKIdHFxUWFa5SitDokIN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SPV/pMGjrzEuQidDsx4lzCU+I6FdYuMzpXUpV6JYg45O5QUR5DBAR8EqVr4ZdeAgrxudGv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HIVU9kAalHcLa2tYmhDmPzOJ6ZmIoF7iALQBfjUaVbeYMXMzUFwoHCLuFepog9J6iXiU8s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X1tHxFvc9RTHmV1EcGA0J8ynZ6cyzq9RG/tJeg8TUGj+0GXdk1utamqW8L1FPGdhKTUoZX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BZluhR3BpURPPZ1NiVSG+TOSlFQ6epgA6lhtxqaqg4gmWSaYndLNMMTNlwlsW4lJXjxADJ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AvtANAUcvcHu0vTZOIywKs/M3hKqZdovnuL4jZRKkK8FHEBZBs5oZvDHa4qhz8BCWDbeUp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L2CiAJqW5isVfGDmKrp1aAUw0vKAUi45j3I5Aa6I8QnDyiqzwHcwi3oxREaPcTUV3Qjbpl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lll0y8meIBVtYqweiNhD7Vgmi7YV1LEKavMZ5JvWLjDVeWcdyvmVx/BP/AJBES3xE2iFZr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9IK9upnKG4f27jA4MsSoKgTNwXAwtA3URFtBnEuKMv4lCcwL3ap/gxH6XCGJght1HnUQHB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GawCtE5gpcs1PcHgKF4LxE4+rbwBES2BosgM07S7twoGnFYXZuzkyoNWr5PzCdFWWswLqw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0qDfIZXZKioAnJ7jGjq3LzPvg25dMMHikb6rN8iC5lX6W2piUDS3GqmNiEFboHklWKyjRh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yh/w8TUvIt+5YNkUw1gmfzRvAi3GJj4QoeAX4ITg6V+hLISLEVb6mELedMVDWm844hhaY6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eYhRKT5dTHNrR3LHaMDLqohbvJQ1MY6gYhTAXhgW5UbWX5omRA1OrjOnWCWJFzyJ3RM/iF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MEo0eZiVYerJKJ0cVN2m4LxC3e2R5UkDDBo6mhmFic9RqCmJijMuUdwbpxPzl22eQiDguX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myelSjLRGoPbMR5YxhKtHM2IWzPaFy5Re2ojbPBOtxct4vFswDg+8LwljPyEUjUMH3HmGl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dso6dG65mh8JDiOkDVodVPU19oGHrL5jbOLV8XK3PvZxjtLHkQyVNYh2j38RyqXDEwhSCy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BM291cZOiKgmYwEFcLp+IlYihLHewQsdxyRtnBM2mu4RzJrHMpNZt3Ljf5WTIsgW6yE3dl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u4T5VV9RPa0y6v2hATmZAK7iUWMacaanjiegamhDPuK6wkW7nQJqTyRodz9EBSZOIJWapH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KIXSxKTOjwzdDkjcDxCNj5lrUwjwzy6Gvc5Um/wBxW0aila/SX7wlQbF9ywR5RxC7uJQvB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nNPxLNlQwBL2Mtov5QXV3EZNa5VDPk5Y1oSCI5oxqYBBcJdNlzHAX1DYcy3WK8TJKMqfcA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hjCvEwORcJtl04zC52U7lJV6eoSxrtnxe7mbxi3AyZzFe4bQjli//AJPtxEK+0bMhLU2ln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dQXTNV9KuUlv5gQ6meJ1PhFGNzCILi0pIZ1BzUz9Lj4ly74lkWHxBXVYlDEdVd8wXTvv3E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XzKHXJzMB6E5wGICVeL1CFuo9jX5jLDW1wrRvH3mDGoi2YMYHO+DxKXrs5iCmEBN05XzMU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FXCCbWJeBxLsmABdm5cHld9TAwp+I/JlxdphotshGCBTD7mPYXPvHvuL3McV7RXzlLc8wK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Ia59eYfSlxMXEgFuC4wmOOMRX1MBaA1uFrx6mgUWt7hNAbdIyZ4sREMWcQtdurOJcaeRF7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R1YIvyT9vErsjWFE8/QpRaCkWOhq5eqvmIoU7oXvnqOQrsA5ZRdmj2QYjENHwB2s2vFY8G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zW6JnMmddwwzKyuCkl+OoBSKuVstuZSusCNXZyQAdBTZiZztOOA7Jd3fIeZbxDJksqCbQS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NQ9t4iIsHAYkVTTI+CGlUaUfaKXbH+ambfgShlD7UP2dyssENDjMFEmurMEo8xQdX4lWyr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LxBCqVZ3KANaRzZ7mYElHF+4qEs2QSD5p1G9iSbT1HHwqKftmCa98lVqHlknQNt3FwIZdC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bycRMQNLI9o7nZpzTCMX4DIEpFVl2i20jOG0C1nuUta6j64YKzOmGTzKZo2FaZhWlLESmO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AcdSkuZfEraZjb2OooI/CRV8R0jCoQ7zHHcs2TqWQWbd02Sapldtv3lGD0Pplxw2mO1/5L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h2oF/qYr5Jow8W8ahh7jebmOolupSnHuUrOZRZszqIxLT6Kkqj1KRdbYprMTuesykVhMQh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fKZs7anhiiSdCGYHNeZczs6gVNkByV5lMa+YdCrxAZMO5ozouuJiK+4jmo1xCZId6ghauq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0fiZM2CeoSsN4mTSXSQ2NUdQNfUFYUXEtuy/mGwe/qaHJnP5gajyWQdxvH7sTyLVxi5X+k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NZ2h0ldtpRetuYHfL3iaNobRVUOWYyOBDa7fiKfeQY1mWmx+NywtXm4DmwmHLXCG1R3GGc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AxytU/bG+lTocmJbeLi+ZYy+/iC0VX8zYkWcpHOHX5jmD4mh7mD6gM1mdwoMqlwUZummtS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6jV90zxa0Z+qOhw58RWVmhuphaKtvvmZ5DMov13BSsQwsx7iaqvkjUrW8Sz/kCriooojRU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eDjc4PSVafvMEPnicVIcIizJX7TEUeQIsFHHOIzd08XYwwAjFoZR1PDxBby9Hcw19mWM8z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qv2qVEReWFZfxA02GYqSN3p4hemKnI9PELCg12uVKNkaD9MalQ8OyNltEcQtNkDNn5QTm7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JQY1BfGpomyGG+Jdkn/giFu0ZZgo2zDYpib0SoZmIL8fUNnuFnf8AiZDFQS3iYblQ34lG/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9deodR5uWMTqBcDPiVOH1MCrlfzCM6CHIwDm5nNrjlYFKC7S6DHLFd+6MCI3BLtg4n6vHE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nQrsy/NwqHSRPBihbfMyKoQOyPadvULJouA0OVEo0ou/cTYUjDqLauV0w/tQAo0XzOIuh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uy7CnFqWDU438wQgKaHK+ZSryy2wRIpbgziZcH4c3BNVDShS8OCEWozF1JvlzKWeg7vEGg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fP4SjsPRyzEVmT+Iko9CMqTsrXqYlkN0SobriGTdGb7h8uDHBYF/MoNxYxGUBmLKbTKWVe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ZTnqNKB1uEZBT0RHjl1dLlPMjFDlp/ZB7RV4+2X5VngRIBVMztthp4SpQDhXq/mCrx4aR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y4IppT61LRYJW0e13raMshcjJRLsjPTbsPcCy1UNIwbNMEtPcOlJq1vxLr9Huv3HoG4/uM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osD838EsherU/ZCZMxEHN8CVj+yxLx+0KuoGuTROVBhaS3NpMFuVZnywM0iwpTzBtbGxS0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yxT2q3+5guu5hLSBK6Z0hqZiFp2lgBbsbtlFmPDSW+vTu7gWZ2vklFufYS4NpzH4EofmOL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xGFTYvBFWjQxGee2615qLGstUcoOB/wCCBpKYUfggg6LY7ZrQKV3TfTJdCFRypBeFL26nG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+J7oZjzf1K7iHN0VPwgJeNlk6nKmR5XMtB5vmUBO4cXC1G27eIj5F2mUPJxcO8ZhNhJe5M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dRYamHBHYjY3cwZjP6bSD6i0sY5qFNdS11VTWoNmBXE3k9s4WjdQpzUzLNAGVcxbjOFjb9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iU/DxDHmymQMiOIK83E6ROYu/U6HTMuJykGymn9TU7GjzRUYXgYLYru4FwOBBjVLaJkNCf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lFX3cooglQdeklIxoVnmNd+ssozI4HNRgbq/maTgcMy1OwqArDOliqQqnDLtgTLwIcAwF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PP8TIbaNY6wiq9R0HaZiUB9oXbL1bnErA6YIfApkuWDhf2RENHSNhqlnESxXtJmLRepgqE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SivYMLTM0fGJkkLrqbxXpHjUtXmbWz+KgxOZtXMyshgN7n3zcDZYOHbKFWaZltNYR6Fpax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PmlgwuPmPHhGDdEzWzk8Rn8XqIzsvEFMermD8TCJ9mW0yfkjjq+CUlsHhEw3vu4DXBODU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wJYBQGIXi+ipTMHuZcwd0Q1KvDMUoPJOtESie0S6MmBAaYYHD5lluhlRQV1UDGMEsNqmUF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KUGvEvZ9yh/8ACcoXpNR0hm+5xhJaoW7l8vunMA1ZfJAeEsVMVAGrpl0z7nIsTzLGp4TDL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A+gPcousz4qVGpiVPGUnUIYNpPUXM9Rlua2zO1shZkm9xzplU/UW1AdLrM8DyfmWWW6hsH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ZtHbH+JQH1qK4aRHr0eSVYVYp5lXWZM0XviVtZUfMsvdRZTu83Cwg2bq4RwcZWUAzyiYY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DAOyrmXgWGBezaFlmofUzd5d3BewGeyJo0mlG2AD3YfJgsmYXxL4CreyZWzOBFWWjggQBW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Y5Zm47zU5c2tIlYu1OpDIZtLcaKasPE2ilrTaMimX5TKX7iY9oBLIsrzUqcUUPCF4KU4eJ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mx0gwhbzHo279QBTSB1BFWW6uVnRzUQgDFwqDtalzG4LBhLajmZRgJWHwADbF2mqnaFMFy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MKIwBFyfF7GNs8g0Sj8AbLrPEKLwX8ntiZswM8RdgZUP3GAFLOw4IZZQusIdcBimL0JQ7a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bjwbmA08SomWbLPiW/usB8wKLGquamaQ+5Bo4bOfUVLdVo2mNmRtKN1LYXDQ18TDCUTQsb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jWCh2BKHE6rtfVf3LuCOY9XNBPGtN25cS0HfXepzFwDrxDliTg/iBYAqOtk4amh3Asomt0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HrBpllRvsgit3EKzc1QchmUpMmw/uXoRshnyssZMiJdK9Hau4HtetVLFxoqir4gdULdS1K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Y7iIFMPYltDbMHx+ZWuua9zMBg57galZdg1LDW1Ws1FhlDoJUpXoWthSxOqEyJDkxCwxNY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yzJiKoOYGFDCkLsRYNTbIuDDb1K4Qy2nZMRUfFRKbqFWrx7j2RNQS0LfywtLtxOhQvHMru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PAGVseT9I7lF3U20N3cwmu0obuUIdDpk5irh0hzFwI4tEN29fiK42uEgFDDuoEIDdMYFrc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P8iwYSoU+cRtmIp/2cRW1A3Z1hqcDrU4Ub1AteIxo3eo8vGMMx5lG0xmlxR7fEVXTWJ2Lv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UBsT7wUsdzW5OupUtTgLiZ0rlMBo67mNV4I/IkwBsjlDbvo/MDkGNO7eYts6laCWQ0uI+K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GeiTG/B+JgHiVAtSaD8S3WMUwpfEvArEBqz3OL3coo5NQKvsxUnbcqeV6Zeibj6Wu5/4i4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MPYtwcNwoWzEtr8sSuwtSixTSjliu3SE4NXKjfiCvokUb9QqEuB1WJTUowM6g4FVMz3NDH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HTPs1UrEY/B1zCSGe+Z0V9RPAdk12pjsYExycRUC8jmpSc3lFGg9RDsnFzeXXqKM0NxfXK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rOKeojC6OOoLo09ShRdzxGKKt5gKrsrZzHnGWIVhbG9G5YVQXuDejXEeVV/ctcDAMmnqXT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DRl6hMKtgELIK236BtKOI6DiXnRELWVPIiEeYPP0UepzqcTxDqcYZqc7m+pcODHE3BjMKJ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evpZ7nSO5xUvLDzFtx9ChgmgaJ+a/cTkYBT9pe4fCAJldRc97j0aikrAYmA5uYkcusjrOv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lbmSVhvzNZrWo9JKrMO3pLS2BRaWCQB0rDuOBeJQtVJVTm5AN9xUQLu+7lebFXtcRDVDK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FI5qniBYhi75XxGUuwoHPLEjWPWPKC7IMwu45lGa/g5hmwGrTqamEhuOgUZhWC1z4gnYbW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+JclB30IE9QeWEbU/xFVWjhgZKMfdmRDMKikDWva9xltxeICtpDUpTnGzg3BA0evUYpG9X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Fws6PiLKEGLhd5laL4QXwMaw6ITDTQBh7glDjNvbCBAsF9S6mF8MK4w5e4JBajjxKyZtb4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HmZyOTeJa2si9pOYEzjxNSqlHDBPnYzavUQTJgNoDgZQ4GMTpQ665m1GTA16jU1i/cLACu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sC4MaSkzXqJyfi5kS8HZYeIAEaN2V6nax57evvFZhTRIijONVDDKtFQB37pY1Mb4wFVRHU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Ilhd4yhwlWtDXolFy4t3BATWV3LwOPbVwxZs0EstvMcdKKma9rF6V7YKr5Kr/ACjhQGyC2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zdTKRYsQrgqG2AWF8krNSnn8oXQGljAADBw5mOAqvco+xK/LOi3/hLBzbL8TcBeM7lc+yl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FJ1pl2xQ0eiCXV24IrRWYcouYAwssstlrKEO4GrdzHDnzBVGFNtso8wvzAatxXEoF3mEyu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ekTyojOi5SUeZjpCwBV+01JiDANJZz2g3CvhAkcFsIcCjcrpZOCY8W4uApvFQowMQKIEFQ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bzUH7Bj3PtoPMEl3HmPUyt05lnK+peycrKLpKPnSkWYUGZYvmYj2Jml0nmUNlCPMoOwp4v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rUXAnAfJLJFOM+5Qq5TQOyxpy9HqZcMDuHVEWhntUzPySyxuMIY6mAC8oKCgufmVHgzGox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lDRuIS8icMwhUstzMsdKpS+gj+5SY5mTlN9TKrxiOhxo9QUIZUCTbzErPk/EfHEdg3tLsc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VeMsyLL/EzQ0xT9yP37CrzdTSqa44lBAzNkGGLbzMlveyNLdX3DDpBM3WVhBL+80eCnxxO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ILTIKqaE9IpDDzuLwzM0V+IuW5aFM2PMxavmBupgEfCU5lR4opPDuoAasNxFnNJyC1mVSW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7lZieL2TPI9QXLOiFWn5THFU9RwFFuCL7jsJO3UFgB4lV/uIllzhGviYN1b5icbfxB8Aeo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XFtSo7QI4X5lLTMaZpHcEZ3xOoD3FVxrjiFBfPUvGpth4IR3Zr65g8wwgxKl1PM5nf0NCD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ntDiI1B7lY39CpniX6RImZ55lTZCODF2z7fRz7lHyVl/YWPrhgrcAYptmonSlCHHNxq7H3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3AIMh13BIQ3Mt8eDolEhfAwchXL+YoC3wli/lHdK6pQ7NnqUiQityv1PLSTJu3MYlHa+Yn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g42xRofcYCmFx+538qu4Xjz8zAYpVK4mAUAOCBMLOOIZopmqcx/uBitYFYbjLsDszE0kZz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uPs5l+kIxBNE2y8xk9OO/wCogXtRX5LLIYvcIKyPzKViusbYXJUedoqbS0q9EPCmK03FN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RwR9xzM4JgVuZk1db8y7lbgti5IYoiuRtY6YvqCcSZQnMBFxE6ULUbaUfd1dYu83DtnP4I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6xMOAgtkwKbTnVMylwIblBVdSluDGWGI6Reiu+JdaSVph8S6J9xfh1H0WtJ66JhbQjZG6t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pi9xs8FdMAsqrF6lu8ndVWCZsuxXftmRhwJg6mBVMk0rg2hvP8RmXHY+YN1rbdVcIEGgEK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TLa0uLXBknmZvUNHMpxqOdk5qKuXdArMt8AULFdcb7alS2F7HqMOAJkOXP4omGPaoP2QyJ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sgUC3ENQXzFmCqGjRnNc3ezHYd6nMcoUqLWHMeZa49yHH+R7gCRb+o1AGF28SgBmMSKPKy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QKMQw1lp6ljhLTpJoYstqQ3S28bgLX9xhog98wG9TtGuKmDcpVqVmVB534hhEnE7NwroiP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1HvKOVwFqiGgFvjECnCLhwb9EshMQMLYpZewgVctkox21Kjg1mqjtKV+jiPk9EDRKBS6qF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CHqMsQ4YSBS8V8RXmYI0KCacDHhMsGUOhv7yw5qnIkrdYaQuAIq5JgLNFMk7SvzfiU3Z86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I4la9tsqBeYMnq4OTnqOj/hLVDcJezqNS9RzQNi/MupY5TON0qJbmtwBCAWxotKmrwGZ/G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p8zCnGtQy2MMHyRqDBA9SUMkQdtWNcFdqdsCG2C3RLEHqeADMB7pWV0lxW/P9IFO5pYa7z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XiU8KIrqbHM3Ey3nmcPcrQWuEqHmKClaU8TO3EGmNXqcFMO/nHA9S1Fc7mBRuZ5S6ovBoq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fEKUcrAzoXDY+8QQDxO3UwqTM22zGj3zFOLsii3XJLwFwlyeowDQxZxNhm4gUIE3pfENG3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CAAqXrCn9QgeN+oaMNwgZIPEM3HzFZROZEs8SzpT+5mRVPygNZKFfmmLSNPLcBRiuLgirV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eJg6xAxAe5Vi9QVu3mALeNVDZFYqYoKzxC1gZiVX4ROGnMP8ABL+8FIrvDLl4hlPUY+IvD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pR9APxL3CGtZ+iMruX3PUYPEaRbmOb+jNRLlVBEnlHTUFY27mJuq4ScEP7S4W5QCuWbGay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2SK6PiG0VBBzFFVPKCuZbWKy4VEXVuA5s4VErCq5uU1u8pZOeIOIMrUt2F4NofEOQx3Gk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S+W2OJyLS/uy4zG+HqNMncw2Bx3CpTjOKjrRdGRuc1oJhtVqMamKVrC9M1mgzN6VbYBBTu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t0OpzIM2lBErMIozu+XiXbbsBWu3XaOIA0dykgOkJCmUXDM5VTmZDXtM2krczBfmWAiBlZ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y5aILxbFbbs4my+bzKEf/ABlFDbYHHr3MWHUqielYAS2XLcczEOyaPHMV91qbtwx80U4qc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moOWkN5LX41BzYfKotB2uYG+NbrncVQfT2aiYo244qKG6OASooHC8ZjG4CGf9iAVQjwLE1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x1xg1XEY0xag7ic2YBMGLKAl4wiuNY4g2WbHG/UE4br1iJBZujF/zgTEyw+dZ6lrjQqpzf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TFcRp7Q6SdRbq9QMREA6NZpjArwlAI5NxuhcG2E68hvnxErJOxUxpivTKzzRbXPUND1xh5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0EfKzEVuS+CXGgFHv+5VNeDRTw3e4Kt6u4S+oNbQpQc1C/slWfAeYgAb8aA1MIVolpMpR/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aKleJupnOgOIhgoKwSuKglaMNxKcEUXS+0oos1UbjIcsdqPvKc5WUdsEpiCoE2NQAbgEN5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TLq5wFHmDZlOoYvlmNpdpUdxvUWTszAOGYk1iu2vMw3Xx1A7rFhCGI81AbV1tgtbd18QBB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xZcpYq0/M7qbw9w5ZOVXHXC8ncalzVgQL7Hki3GsfXEQ4Csn8TLoUJpQF1shreZdotqu1z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yHbgmbFk/ggRFYVU2my5+gmNaZsuidKwpgaClDzF47xHsiEG8O4sybTP63DlP/IlxvHELh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iZiKcs0A4gAvmZPLMML5rMq0+09ZvcwULhoJLBv1C+MGZFmRVzD07iVdJdEmm28ywcqlK+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NMzBHEAonEou9meRKmRSFvJgrDUoNEARrNmP1MiXc5G/c25mvUdBw/S0eMzJnrJM9Lc5Bq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K21iamiu7RFNwrGlwi0qOdl7lBdvEU6IOGe9KLhFpL3ZMUyyWczLo33uACkOKph3FGOpl1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sHe4AsPhEt0/aBYCx1S5FzjC3DVsVeL1NRb47hNQCMqcIpyGaOE43FIhelmTdxjKOblVQr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VM6gnhq5qqqhiHjEQpiFOxo6iDBC7ZCCFndx7L+0tnmZe/MwMwFS6uoP3mDMAFTMWMQYyv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M1cfocxUl0v6LM01meQk3PUz4fpqNHxDfEuVcw2YhDcXKzCXDUu6n3my6re5wDoyiy7Rqb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5nINQss9xSDWWulUEWrVliXo30hw4uoipl7BB6WEqFL+EQ8HctcpCmD+giX4BBQasioABK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KvQKlLSmk5rvqBTrU/MXj1mpp7RSlJaepSXdt+Zcm3c6jpc3jvxC1RVfCENvnqVJxHLxPT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OXoqk4Ey5UciLgkjXHMRmq5OupUQsDQ4I7KAL8sGL07eY7JaL3IUfeNGtGJeQmOGO2XZUd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X2YtTlahF4+RGctoy2Q4PPcFkt5j2LV7iikzqA9wFPumUZztNYj6mXKT70PEErsldTag3X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hDTifcjEe6zQ9PeYr9l8xxn8xP1oWdS0YRgbhqII1dgdQgr63/uUIrWvTczKM5O1YI2xu0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eriP7lJEQuz8TPUcY0eIxEVIxjuO/azXbUsUtMSWRRyimLko1he2aguiir+EbdnF0dnmYp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UiyMe1oLU3N1wWB6oB/yhv2JNAN5gIs9RCtZSYflGpdWgcEoVl8wcQXHWmD4hZoQ0wrmB+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FdIgAZCpHC6Evb8Ctwpco7mYmnXLBAVFltOY1VxxfvljQUTB1J7MERiB8JtfNXG1K/2J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MyscpQrXcpNRbW5TTUwfmA1cxuDnxLQcNxRZiVXMqGZgSqo5Sln/EqHI1g3MY89sUXJzpP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PJxGjAuWqIDS7dwwpFA5yYloFWEHK5dzfxn7y6Le3mIWqlHcqhWBxKqhdfCKjZ9gRL8+mD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MaGkzVzDnJEIpXq7UxYl1pRCFsJ3se44EDFnU4FODEpItrmAkXxMpyZ8QLJaooYiG2clON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H4mg4SsTIbYvEzHU6uM2QAWKhDVcpwbb9TPvKl61KC3e2ZQsomdSePMpL5swRAFcbhmLDB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qbQXJiFz6Jp17Pmfk0OSl/KMsvJMNDE5WkV85cRLrlMXqbPGYXTrcwsUHMLLhxNVQAqcLz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zIpsvmVKdw9GkqA5anLkMeC5mUfUSW1caPK5k+ZoqVu55g12ZlID1KJ6vcNBMxyilVvhGq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bTaqsFkVvOEunyQRZu7m8TuHygVbkLgCtijGK2GJfYfmYL4svW2+OJbUQn2hpDwGZhkrau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XCZWqzuLZzcF3uKW0yVnfUN9ZgBqDqXTiiYhKitKagaLltFqfQM0sbixSyTI4zAaYFkVRB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gzKMoDcuSuYXItRbKXOxL8Qo1UaSKju2F8uItaBl/QNdPubJR94YMajfDmUcs1rUz8w+m4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fpcseZvc4h3PiNipyLKt3MjmWmswqjz9GaIeZ9Lx4mJQ4eZSxT8SoRexbHXl/kzk8RoLdO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ROgxAUDcZYNpDa40RZdqupenfiWsPGalTNlfxKZDlApq8y6jN3ZyxVivByqFLLDlACcBzO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U4kwEmLptinSWJuVs9mBuVMFRXUqbQAXzAllZzLE7widBzZTeF8lSpghLQwLPSDcBXsRSn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q4mymaaqULUTk0S9zY8orcN6jRtNQZSBdkPaxibzWzW4Sc3Fy5E7IlIuZlq5kOyMJ+MzR7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3zCHdIZO0XB4mddPhgGnQVEOaeUIFwOjzHN1UDM39FrtqUg2GZVuAEpuEcsSgq6lcDsFxG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E+CN7OLrGIHNI29v/ACcucJqo3S7X9RbHkN8+J1ujG0CRUB0RbnuwGHGYsoDhzRN/UI36S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OpG3kGJj9HHglkMAN6qGhK4jxxGaKiwpeviGUCUmsQ7DKxj4ij6GdRZUTMtWVwEALtSuXz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iE9tXywnlcBkxyx68fFq8Q0VbadQ0Ftacs4HxKwnhsRmo0BHY5fMCvWAzL1THDqBQUwvtM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VDoOQSmzLrt6m6RtQwk3jOSJrNUfzuVUpK5UVFV9aIQMB6mBca6mXuG4ZM3B7XCiUxVZmG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ngSgTmGX/AGUr/EXoH5ncDxAl559RC2IvQ4Qs4jYXTeYuAq3ErwWsD7xO9F/JDKLpnpAQB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Nsr4pvmpfsrtABDi4AhxbN6rRLhQVK+ZVdltcRwsXEp0tERcBT0j2kp55uCFwUrFQivrwV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iE1e0UZY0DUUSttuOocQyHjDBLPw5hjR8XFxizxpKbgGfmCCbghGqsM6ljAkylyqfMyLT9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KrwMsZsP5gLVNx15iC2hrUy0zzEDTuE+OEuKgwJobFFRcszGtm94JXMMgfZ9o/Dsj+zMx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AC5uHnxAS3E4X1G0cRaUSUNfmcrpbjcFfMEJhiVDkuHZzcMJ7htVleJQk9zEPScryRMmdR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E/wATIdzCPCIYOovRfeJyGLOoKJHWLiV9BtTQY/1cKC7mFJma1c6WXFl+ERmD4CUcZ3zDq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ZjsJgaziWo0iEzooqWI5W8S9VLZnGYYSO3dymMGtOmc2Z7gt3eyuIAvbpl5kQpwbie4oZl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tS7e0SHTxLrnPaHXk5g1bjsaFhhieh6lUpfKLyFjsbDmPtzOC54EGTQXqXLs14mJsGp6IG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zNmvpWZR8yhS0qzE/1cpzOaVMa5nuWQeoFxm5X0WYqH4h5czhqYlMXFxiPmV9MvMvGWcT5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hjUouwqfePifdLriLNxeBiU3brzBYPxBQhlGNoP2safiEHkWNFG5m4pU4oOIWV77+gWGim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BqXgSKYvcyNE1HQ4yhnltjNQMBhGOYqrcb+ZW2vELD3L+HwRq9cVPDg3UTVHFQRTgip4UM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KJrp9yqluLU+XMOKDQoX/AMZSwnR1ANChbqLdOvAiC0ycy9NWKdSjM6BwIKBeUiI2WuYeA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kDhzNBUOzTiNgonmB5wEIZ8wOdE4RF1wEobm4tfcqtw1tuSfLsM1ePx1MK3Qq5VMjU8wlE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MtdktU3XMJ8IJcQrXAfxGoYhVbfMQDK4XEXq5lEMUvEuYeEC/EaaA0EzcpL8pyKpfqHUEj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RDWrSFoXMwmwMCtzPD0gugliKTyHlGoL8kRxKvtGYa4QoHBHfFVQpZOfEu/3q689stCjlz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hmaL5mzCEyyq8StUZhGTktG3uVOF05loXjP3l6F0s2ukE6mpa1bze4WA6LFNwwVev9EVel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TNHjqWwfZFL9mVs0sobmuB5TF7FcTn5laDnA1GlXTDMzTeYMB2TpUo6irAUn8/odXLMW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2F6hhuC2B1GsGCUhfaWFkPEIQc+ZuBZGzFYx4jgWNLFxZHHiM4NnMoOUY+IA4RiXQCGYxB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nWQM+bgDVxV5EyueMQCupglat6z5mlM4PvBxZFzwIaAJbuvmZoDiCj3ejEtKvh6lhanKXf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N/wCbBvTiE8IyMCE4WqLCCr3URO1b+YBtAzRw3U7WWVtYef2lo1m2K3NWEto4qdxSVW5Y4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MKOpoZVp/1ADwAmRHmWMndSxby5n48wdcoi5gDEpHNEBe7exgakKbT1iFK4DUC66r+YSiZ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1kmMYQZSC6zBjbfEtmzcgfROPkhn4sw6k8NFxlAqyDQ43EtXE+xHFVW/ymhg6d/S8RvlmC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2POI7S8zFOJie59uLl7jmPco2MfMFK27Is5mydMWvMsHZEri6czHDcLmVTBo45mmbgNZRx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YtTGo2Q6zGVlbJTYaqZn5hVCtuuZsOZlVhggM5WJWpxr6TJqGrLhbQOGKtytQfM2C2auJy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ihIgNMQdsPCYSzECAqafoL9bnAjvc5JSm/qG4TmGJuZfeV9HjzB+vH1GpxOKhCTJGP3OPp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v6ngi4JvEyH2l2ETJ1P8AZniGp//aAAwDAQACAAMAAAAQJOIsgU++eUbRtJVlJdpfDR62y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ASqrLxhvfUjlBx5h13OY2J8RumRv72ppRBooMVcocJa/hpFBFb8cugX44bUhu7Tm99Y8Ce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RkNnkq0Q/AKfhkti5W+hMMGcOc45VbekZrBiUwYXzw4wkd7HbOZOI0UK7e6ABLJJhdJxxR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qSyCOuSKLurPlPowKPZJZRxVr+IfXzbT2NMFrp0r1pQEEOibx5qxZwNZZ2quo7bZ+uVWIo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eUOsH2/kpV6MU2jWGJxU19yKoQoAD0fvQWrL9KqJeja+ofWQwwAAjTvS3A+uw6f1WIsxH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X3zLQ2OGyWaK9BP6mSsGLkeM9NV9Z9dLBMYXjHWW0Jxxd1cvfgckqGz85NmGpN5NG+6KZb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Sq/tN87fb0QVO9O3IZv37Y87Adc0eawStrfkRjylhJffwHUr4FrWbrUEKAAAEc5x1N9GFb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3V1BpBx/rvXMGGu2aChFRWUsNQWq5Y8tJ1h9VpjIWHsv+Ue0kCgCFtilN6si/eLspt9zCB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554SREuKmUtJ89bWCZzaNE2eVlzRpdzrlviIXreeV4iytiYx30uf6B0D7hboZkAn+MAUjP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hjUJ5pajxhp9xZDzL982mGua95RKQ3Pc6J+mmM9ZRltNhwC0k8BkaeYwf7eRh8HIhlqbpQ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lGpx+AS97/r0UlRFu8AQ3nYqLjW16cABif0ntnKHJ/wDtQ9685RSqFmn+nFYXP0+F+Xd72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WTwZQbwnUvxzNWthaQZbRYe6yxdmpkqtTXQktKz5B5jUt/BaYRfaTfFCrDovcKuBCcm6S4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fXo9NcjFmttaXnawSYtlBGb/RPza9F+XR28l3wGGefrlwuY+m85hiyw020vWtrGmQ/lcwd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+3Tnh+5ff97cUTNV+ENytqydacTWf8027HuiqhuYRqDvpLxFQrljsIcVQbZQdJTuDnd0hn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by+3F40L0Ge90oqjHuQZgut8e/KOB8TfsxW7Al2vU5m6N8tUU/REyOAMgjCTcy392WRihj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jHhbFzpt8tqPTccQwVQdmKq3LJmngt0YUdTUzxy7OuskIWbSJmqlXJ+YuomhKWTVdVaTzf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1Aib/AH9PO+Plq8uc1KhR5nVxpPt6I7eDfgCRj7eLE4bhKFpqgNdwe/1Ou56jGDJy7NiFV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7fUDlKqSIKsErKGpyN1n8F2sMN/Npz6JEBIb5YO+0Un0P+XuQ7ID9EVn8fefpTtVKqb4oV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PN4vPd+FYTY+0yU0otXQ+Oe1FulK94H24toaZgcccWAA0Q+op68n6EIJpdA2+P6s6y/u5j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2+P8ApgWUpSHcbesBvgqx225BWz39JTyDN/8AxUNDQT+rorm4ySbcWx3GIC5zpZQMngKJl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CjsOSbXZDBD55556Qet15hCwWCo/DE6/13efe01LUYi8pljR+XxQCGxfb6Yn/ALYOCgkuR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jf6AylSn0KEk/ed+v/wCWEorWBogcE3kwcCRSLBX5W259lPsiXjgj2SWvXv3BRLnxeo03G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Lv6abOCO3HO9i1h5dFlUp+19vs3ihqouj7DzVadTSe+AHY9TxJvn1QiGxez35Ec7lRum60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vZFzHLLgcYbtQ7GB20V8k1jLhTYbfgsq7LYyWea/Kqq5ATpQEm4X7/bvLB04KayTvnp1J7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dacMWrjhayKG6bfzXrtrrhdh8+dLbnBPpzm7bACo9tYPkq64dVbjfJuF6+LXtmyz2L3z2q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Ru2xlhPzzsF4uvafU3ZcKG1C/ivLDRjMLKzTuRh4jwxNM771gfKpCJbVWyASDj3pH9wSWq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jDnXPMnosSz9rW+2yiPiGa73pEHbZKV/qULLk5zjLCHnWNHmF5J/C/BOkNr+DV004YTzEm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qeVBE76t/oMYflj5EU8+vono+PcDoJqrhE330XoP7/j3ee/gqRycQ1wLdEGlU96pOOOBVz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iOzHJBXPznzhX0BS2HZUeSC+uT3vAiYVJzg7uNvQWG/Yx7j3eZLUH/wA6ZUd+TZ39a+9tt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pcsXqXLVEGgtsG1nR/HsN+F6vUo22zF2luOE6PdEHQtxWyDkn8Qy5xfkukq55G46RjI1/7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CcS/erwkutqv2aWwxz6Y+F3dm0Iuurvgoqll0c+pNKgikmnFuBph4Sx/Xo13Byo9xwYxjU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i2Ew9D3eVhvaQ4Ef+TDlbhH43pTykHAq0Z7szfXjnLATVUNEaiZPFkT8ZM2723kQvq11qf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174s92DvogE+mtpiminzdU494x/5k8H8MmgljslkpjGnE7BU1kJ2swtxL0ncavzem+0V26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SNshpsVn1Bk2ZGPxupw/tM24CYdhcKZc/NtFS5huO+mZu2jTAEbmEtDsIIuAFKLf+e8Pdc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l1KJTjvAvHRL7gAC5ao74w57pKrmWFmvNImm9UA1lfxZ7aKa8J/uJMJWu2jDrFPYT7kd0B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MONfcUtTf6N8XssrTknY/iHca87/C1mX8oPn/ADBHLGrBLvjgHi7P5ex/bm8hTYnB1UouU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nbHapz1MyRsWWtCPIlVg4AEy++qCnm+qaSytJRJzSo5BUzBDRnnDxi6fl9GyFjTqTFgXRK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bPfg/vb3bbrC7N68XGjvx7urNlWvR5oTixfptgsF1dIlIetj7OogoLk5Ea/8AS8CXgLKN5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h+kkGb3Xn/wC/+xskh3ECjGK35bOXowyjAoFVzO746YChzlVxL2kGRSyFWfe2eMR/ukmoc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jQ5IFZQ5jtf3MD489e+8HO79biwtIR2ovLljFVaXSDrZYFu7vSzx+tHqv93pp2T1Jiov1E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IrodbU6MGKr1gTTg6UxDHjRtastWiPJcYwYnFYDDzBkPnf2LrYgLyayrzWF0vSl2l8PdFD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5NsvN+FQwuYsqjIRrbUci4GNt5HiModMS6NhBH4A9x6U7wehBLjQlcOoRsUxc+kuk8axel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H9sftMSdcAtYxnqMMEHbEUoJb+dcxdGaXnsgN9b4NZKIPADzWo82rWY4IpB5r7TmUnadYi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XVF2WWr7ckRWDY1vLDQjQiySBtRxP+fNHQxDxwHJEEUIy2lNq/eRe1FRJE6k9BCkzTLucE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mFCUR30BWC49evf7FMtltqUJnF4HhoA5p6fxsbjWN7UDObXGGbwiijBr/APbW4uSaiw8yg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dcWuFie4Rhth1NnzapkzHBLOxvdykAJkMeqdj3nT5gwwswPy9dxQwBo7hdnVxVkCytXdbC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xEtcKVKK1uUl2AzNtCLbL/wDHoe4jvxrW5SFOZaq1oCK30QCS0fL1MTrRUzUuVPMNjsWy+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lCImEKeVaTaw4+wdF3QTdRVFd/mhSbLWqOiy1B1AFGG3eN2+Fl4freApHQYaCuULXRW5De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ff3zlTzKia8BLxgbIy5Pb0rzGkU0z2zvM37xBU6jg2orRy2ONBfhQ+guuLIHmzeNXu/O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Y1rsAphYDjSxmbYST/wCMselUH0E3GZmYQ/ePFYNESHzIEPxjDYnrvFvTjGZDQ8K1dvHlN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Vzv8AN0UfVrX3X/h+VxQk9RuXsXXwjz/uMqTNTv8A3xGb0fcA6/GqjQKYFruV9RYvMCZK+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8rOfdMLOFj9CFrvTqkXhnX5Vdbfb7x+ze0SMYUQcSe3pOetV2rpdeCCQ5NOjfbYrbYcps4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DZYwTSWqSZ6BYnAFD6e3z27/p+XwoRGbpmDr0AU8D2JxYb8x9BEN2kc9bWJ+iWpJbJlece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yMA1W++hVAJcT9/8AM9R1Y2CIm7c6f/O8tUFGul8ScGn2EEdyJ6ZOdt/tPg/dHj3c0SYMb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ip1i45xCIS/GFF2irtcU0q0f2zUOfrcvh6TqTKpwZ78yCi8P5KogdmkUF+jb/AIUDN9l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BGg5FZmyPGt7fnUfAh0xYd9fC2zgHq+yBSlGDbjvvPzlD/jbrwcSoPnb/AFGdtz2SWEB2y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E3gmfFpacD7Mn6ydl5Don51YWM/8AbFVsyM/mlMP5IfAawY5ppW/rRH7D9sEN6Dj4PlC/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1m9o95fsu5k9XvjvgEICByuM8HB5D9l3FuIcvhI7w27eXNbfscMvM2e9u32PtUeF4i7eCe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2vQET2OMgZGWoyB80IwiHazFoa+mJr6YyO9+I0UHaYH1xsPKq3wdbZh+CBL+U5qj9Nkjtz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TXjkCIGGccMsSzrpPSEOP1LSuvxCdO/2U2uJj4jwducPMnxmq+c8HWdONWDsNfLtYekNNm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KCniNWLtWAF1gN1BxLbbVQxp5GtRgYzxzl+ZOZI4iKu6XRCLaVrEMbpYwwJ+5Jldyfscup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Omzc9wSUVACjYU/8A/Xlp7M5oQY7I0WfN81iTm98RGf8A9/BDAqu7/iGQktvruSe082ZpH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REMcPoikqOqHtn9tuQP5kkJiQhPtdAciDXBJvEYGF6/A5OOlC+ppOQ7NQTtQAcxkltaAME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hSI7S1fgWX6rwoVhQzOkBTKx55425BVdwMr6vGJP51nfgv2Rsk+s/lQABi3gzaQrprooq+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8WJyRjxcShoGtilvusquvrlIoU24vWu9T5uw32uDQghbt7nonhzEDhnk+z3xodXS6m9DM9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m3w0mu25a2hZEw+eizx36II0RXtI1D41354kd0v8A+USX1N22lxE74MYx1lr92Sg35Ih94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Kafu8/NHllXeSXjbTqaKg7L7aqpYqrCopaj4ZJKT11k6yjR6vE0UdtyeMbslANcyBoZsfB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y+W6E0ACAa8EaOZ2WBvtGu8JDnU/xRSv8V3SDRrrNuv8Ab8G7PbGzc6AwFMlzcWV4R3/Ty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DtGvWGamqyn/HLsNh1lk1qYkEOqS3aae+OWWGmqcWGS6GwYaJFKtoQTDpkuwtq37pN/XG+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Fckv9sG+PyUmH2KfLCTzkrnAZoVSzXyV1t1AxztkhsJgWFm0G7/H3UtDnn7U8rLLUG7nQw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EyENgkeLHCuyWKCi2ojxTVFVLzfNzBGwOYHL6WqOT7+G+ae0W+qS6CyiYi4SryKhNN26z3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OzZWGOvNzUr1wMv5ChSeyXJnVwkycGRm5DOLyGHtK+IQ/PPVqrRTKUbCXaXk0H3zLHkp4V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kxWXcxjMxY+qiwwPGEKqae+KOvfFF7nzprUWqTDJ9ouIPeaiCr0ej7ikqWKSu2Sm8S+w1h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pw9a0LLKZh4uKySbg7wIAfYxK+V+bnkhcz6MaMDNTXpy0OlMuouDy6i7PyxDVUwhRh0z/A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7wR74Lq3f8ZpT+9IPucuqpEUO0hBkouguydJd8YfREvskqZTDp6GNdkNYaNT/AIu4JpB66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bDJpIu973EKfRpY0t3n7BZ9Tp23XQDAp05W44lhadBrgJwSJ6KuLSaBKkjxhJGmp/99aea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2ZSPc9sHHjEsKr9+lbFVnvPqzrnAJrylaPJ6SI7qae7FuOW+n4I5a0rtuV88nDTVTl5uyH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5jqpra66I467O9liYDh8K0k78tO+eMOv5y2+wijFsCwiBfU3e23Chw6llbmQfPqRCiUPQh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8e6XUFmDCr0ZbNuB+Vr8QwwozH8Xtx7h9ICAq32u6qKrTz61l3N8WoEYZqR4bYQo85zccx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CK8g0eQ4r4YzIbY7Z6re+8tQ/hzylgAkAZlNmkdhKZDIzemcgDgwRPH9//TxRuf4cfZrtK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RshoeIPRZrm0eBrvnh18/1Vr5yTsEB5XSJ0sSrPY8A60rTNYZJRTefsjveZEigjqf3/m1f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HiSILv9iE++/37v4VSbAwDLqLq5JWFq+yWVj3lxddigXBxurHLUUp2OeRyRgCX4y36T6/R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70gUSGdDmSgn5/Lg4kPVys/QYgeEJwUbMXrIk40lXozB7ap/ByUOpE7xQC+diwP0MoxyK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qjR7GTp+ihURddKnANZ6mASOHrE77OXDa6HEUurr1TiSa6CF6jxQUfKH6pXmoHKHWCzoaN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Stv2wQby4SpAJyt+Go17VMRXnd5DJT/8Axiqds0ycxTdIQStNWWq2T4HAZOz5ewyK/Rr9V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czpnnAQEquOo17+M/PCGeSaYtOKcAa+ROdDmvpjavsHgYk2Ig0tsQ4QmCNV18Z38rQy0th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NLS9HIL0IkOPc5IENRAQYbudL1mG8e2XsjXkAfG5gmGsoSnnxB3MXxjBGbg3Hx4AKuGXyw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WEKIwljsZzxb0MIWeKEXGCqWbc/RFKyFJ1NYs1om07TI1F+g+xKmpcZA5JRVSZ9gN81IMM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P6iL8/fytKxd0VnBPLQH32LAWgj0+ikdnCEYUN98+5gepwjLCRE3Zf9+AVFTtkGTQO/qZ+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5fghNpH3DVy7wWgjrF3olU6OWoIdOszjEIuC05/VJvxhXw6yCg0xPy59xyF5pQr0b8Ae+w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yq+mO48Udlzmx59Wn/wCe8GIbbQG5wjeYvs/oQ34NsaZx+nTiQfXmHS2DWZcgw+J4SUxcY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Uaw3601/bHHanM2yxhe3OHFy67b7bHGoiuIaMt6GRJknm9Rc0z65/IiQgHnYnnOHIMIoNk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Xc0I8mmljtjpillFPOASdInnXRn58ESK2buvQeNJPhMDpcop2M9zdfBYer4mGegNd2cy7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5bCAtkaWqMqPK/wCEU1/RJeT2X+yGrbftvBekLKKwAIWND5MP/fw6202F9OjUPlw15qii3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ugRloxmiXTwj8bBanOwgw7LQn3p62WWvECKglbf1L1yAkPlxmaek0Xowu2D+WevL3Xd7NP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I9FpG+Y8/sE/qs9m23JLf46nQkcjg6F1cqOkAP8KP9uME3qrJXxhsyhuSfyAuZJTMOK0IO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DCO32zk6t3hL8v61gBzqX7D8NpA8+kATVhz9M7Kp1PJI7l9PKhBjdnTbBfvV3J3B8LkuHc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uyCXHncAEqhm/q18tMNi07N6IGJ7FnQXY0sSH0aOclFARAQKv+eNcT44V+N2Z8ZsgWhk6w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u5bcxAzXzFB6ho/BEkNy2IfMpLx3CRjmHmJPpmLhjkOrQSrt3NpuEd1brl3/bk4d7Bo00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ZWOz8tgUH024liXSo4v4bEjS78gHj+Mf3lyLy3Pr/AHNZvVdVRR1pp6Zf/wC2xbaPNlj2v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tfExjW9uczQmLgprJGOR8a1+7bj+xQ4zhVlKAnLBIBfHRwrWb0sDhZOtGF1cO5jsntojom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pdyfwGF8wUFTKqrsfKSkSSL2ai2hRBPESMW0y8cAOAjH0FUcuuEHF7zZbSHGwsE42y+Dy8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8cHuOtqQRXmDL/wAS1+py7yZ58amDJctPSDCwDRailv5odXWR00FcJaOfg0QeFC5LYo+Dl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vv5RG1Ffw0mN/+B0yHYA2JOq02O1HDHRnAPqoIQavYiNBRwg6o3UU7PXEHJDFO0uOX19g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3wDbYcJhAqJB+KRK6N46nqQQ3DmcWthjLNhnZfq8myBPumKpPFAKMcvTDIvCCzmXSA06B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StD+gk81ywq+viwNE1JX2AiotJo3AdzSkvYuyQvtO+9Q2UR0iu0zuwhoQLsBuFHt3XvddM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O+AAEVyXzIbNH6Z2CROnVNr3BmUQYlyoWoC1o4+d/ho/YhOgThjgkVrsJft8+m8czwyA7b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niNy43/Df0yKH5bVK4wWcAocGUkwS63Iiy7V4nfLaBC3XMg05/fEepgA5gAOtC7LCCFm4G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+c+/8dPsc0pid/gTDyrfn4M/oPDAMVuIz3g8OglnLQxThVgVMwXYiMVEBHmjKedU1xt1hu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G2OZVVczhJHBhk+23SLX+GtuvUPvX5XnhF8kNQJD4pvz+LvJkIgaTfOqy4A6rbYD4nPNaz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m2Edfv3v8fMT2MFl9f+rcTOee9AD3Muld8Bb9kOtbMBdzfUIbIx5iRn5l4X6izSKc/cMPu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wggA6waefuiejYWzgNAnZ7RMPnwx5aqTQLvQi2lXHO8vlWPEP9J5VEf1NABLeZqTLJb59o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ZgyRwe581ksxff9/SuXX/AJl5wQo3TIwg5M4VilU752g/dCCToSlf6vkx58WGAp5Z0Q29E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U5m/z8BMaNcgcgN8xdZ8ux8iiILWVHu0REG5jk2rPx2fnw7UVyd8qJMx0fkCxYt+q7OJ0O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O6mSacLeO6x7wvzmVR9GXfrKPfDIIfznkgkPDgoFrqOfDKg5EZpIFtkb1gMVpZcStjI84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15hVl7fxNKdP7qL/cdJuc/pSIiZxAANuIeEQLWud/8NUR5Xyw0A4YdHbfNeskSxjX85Xut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RcXGALCSr4uOtb3Kqz6bzi3r0GR4E+yDj8grv3Pr80HBocZao62KlOLIe8rEdzLgGpB43e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uQ4v8ceNNALYqbSAE1/c5LmrNs4htO9JuSXjHySDdooMFEa8quTUpPa17t3devu63dcPS1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NRnUaHoHFNsTnE9cc7EoN1Z5++f8AJReEeMtz8edYZXYxyz11fX2aGGTQ+6AgithBzn5wb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ocfnJAeWFiSSvhqsNb2qrP2fRK1Rb0xsgGBlPBxCjErpMv8IDRgX+4hCN/fupDBN2vD4Vz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E5Z+QxXU75exVwRfiRH0w2w2Y4EMDYT6cPVbdkES3ys+QqaYd48+493x28P8ARXXG+/J2S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tyWfA2K6IADyqZ09Oa/qPidYl2AaNM4M2Bpfsy65AbYGjTgQQxIoOXb5Ei4nAy2RpW3cs8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GYHg9eCXjEdJMV+0/Lu+igRYYLMLv/nMVbHr5yOO/5eYDFUM4rbrV3119McccMf8Alokeo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JDKHheQ109kR+EBtjgFAEOahtM7v1AGjWhMJOI4bEIreQ/wDLRq6ssHxVT4IE7T8KYTY3m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km8vp9ebHlRWNlZ2+BgETDPgiOMIXWDEjx9bjAw7V7e4C463bbzDG8yzZpvbYJZEHlWc/N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TTFzqlE+m4LOxcnMYG13j1CGSBTVCjqQKkbbuPIIfnXEhjankiqi9izAR4TxbLY3kDG3rb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WoNlGUZaN/Aq2M03nluadrnIQRz1Oyac1JjD0wMQFCyu+T99TRhpoLQ4aL7H9HsjdoL5pu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Ndl32ZUlARawTRq08ExI18MRQqYjG3yDB6OAqkNtDK5VQKeS4Vm29siwYrgPNGzYsNVrrt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T0Cw5qzlwJoUhz6EwBRnsh4VzAXXnprCsXrAeTHs4ooXPL3b9konHmE4AMrIKbrkrQ3Iw1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OvNezg+VEm5O5GGVrBQU8vwipacp5JBq477uWHmEVwgyDxDAz3QywBqBCowSDAxVmyMj4e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OAPs1duA4aOiojgOfRqXtNpxi/wB4aVn545o+zwsQcPyy3pr/AKY0OU4Cn3/h+jxxGb/sv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WyMj+bhmk2+fVPdRRJqlG8x5RdUbQZXoz0hhZCWqSeUKGXHFAHPIGO2/82NAE748HJABBG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aCCpbNe25IsJeewWuDPhD3lIO+lIs6ptn9KmEmHHVnu8pqpCpvcZLPPJX8ugo7KPiJRCUc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umuh/rj3irIql/wDM5j90EGea5mFVG01kGH9RawjeW2XTZEKs/T01zGRvPGBlFzTmnRYUG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xAVmRo9JuHNddBf8Anxv2v+GjsJ4Wfw8j3nIj9JDdlk6NNu+OsZWk0snIJ5uB2GB9xT3Np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vuXo+JSQlqi6Cka6yAvucMHqlxOldR5qNdlVbjIX6Yi0NbbeLTDhzPzjDCfwV8IYoWRxHg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VJBZ5hsA04gYsX/Sp0zhkdDdVR15c8RrrYQt9ujxLSLC77jgntKx0tLhfxUD663uKgL5ro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fy0oHf568W9wZI0UbA4a06+/k+Y3eF+Z6TfPnTTPKaGK8/v00ZF51mPfGJ4los9F8NActJ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5wpgR8Awsd5+EIQ6eASobLMwYMUCHSeWaWao4YMP4D3aYwoC8dibE5Twxxjk/5j49JVDn0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ugndIxLwRhmthxb35EH/vSyVY88OZ3w8ndpRTVPhV/vqLvzdRKp9rEG09wC6wzkn9944Rx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AEBRpxxEYItwN9AsJ95xlF59pREnbCOuMq64vsc0+ttFxdZVQwsJRd5AEwzZNP9mODHflx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274hIqm58gFEJpFsokLfTMTU348Vl9j40gT7qDWXGIGo6K+q2ujrlp5DeRFV4fM9bhROax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F1AosocM0cBoJJ900kQplkkF1NdVptJp5YWBCs0MqUcFx4AUIhJdJ9x14MlJdp9Bg44kFY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xNldBpi5fi5hlvFInfZSpd5RV95MgQlaGSWgndGamUIAzu46OyT33+O6qa7HbAtr4/uexi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rzQwkVc4AtQNBZJg8l1dV8sk8A4IOERhVdh5tdFqwZFsAiuAQodVltBoK+wJx2Vqd+JR5R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p9hQiq01JVF5JupGPnF5X2DdqncghB9xRthJ9N1zFv7iFuiaUIMP60T0OFzBcK3ndELhua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2oeXBz426UJRtNXDqdZRNlFIxxAdw8oA59I0BSaWEF1ZR1+4oMjW+u4McE8RBJlFtE4AEo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LkeIgwwM9xtGNvkNdZVBQQB7Fw7YdOyM6dB9Z9Ik5M4xhU3HX/K0S+e0QQP6GKJm8dROOl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GHeRy77ihG2Dxr1hjyZhR+nLFpRFVo89IwEas72yOWmaYA+eqaSe+UQBYXOKmYswwUw5oF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csEAUQVhw1Fmi9vxFIDCStJBNu0WP7rjX1n+h4B2XO5xJtOdY7Qc3xA21DgCOMY0bPwn4s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XbtNlDoWV3UydjeBM6XNEW3cEu1Ly979ZmvqiFpvzQK242JLn40sQ8dEyEgpV2sdbN0uwc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ZbRNJBxd4ei4kk5XKO+iqA4NhJ5TWWyEwSnpf8C2QrJaiUD3CR8zRLksVbbcQrEZUIswEM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nzhQG24T7dZVVZt7HJJRHxoi6DtzKM0Ydhr2GDlfe6fb/AJbIRaZTb84eDgiu3pxteNLDF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hstmlv1xQyaXbWVnlustMlakunPoouZjTVSQKp/0Zc0rKgSs5jEOttLQfBjy4lHqGtGYw2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Fk9lw6B8474qdSOicdKrD0t63HOhQHQKKozUTGhJfyNDxyTpMwRVNOuuijhuZrqRI/aKB7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RegbHUZTbS7/uilgSJBW0Qc9Khpphx+4YccEQojI94Xc18xxEGlAjnNx1HSfvjkbOA4Ghn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JJKRP4CgCIog/G5l1kU30dqKpubm7mGtNzkdbnUil1zHBWyPw86q+VjUBaH595xtig8+zl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KJboIWPIJoBvbPYwZro2sKeBmdjxSwOuxnafMdKMuNRX6UT9nmmECliWOKav+1kq099D6D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m+01vM/CdUckzMMwN6/oPLZwZC5oc5HuDIcGiAqybdp4NFc4Xc0wAp1psAntlePU3juuUM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VZCRMKuraguRdxYAeWQ9+joxuq1xZKbUsvZStppA6osp/0YTkuiI1poylyy454oi4T64jE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al3yjX+1WZIEOy/6DjJt5HxjyzoglbD028SpEH6DLrf6YPAQ2TCF7pehhutdxR/EDNIf9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DDgaKPaZwjnVOv2Ur98au2MW8twXnJ/8Ao46eGafBwsPffnctwCXnTeOVk6y29jSrPe9fb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nZmEkogt7YhgLOAAQF/jEJiG0e8iOV6LafXxkyT9a1LkGH4mfMbVTfvMKDUSl6qpGKi1Ft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xbX3mD3YZYJsgR85JRYu045U3LWCJ733+IcZhhj1O6ytnDkBs4D3rXEveoLGvWUSPtchsf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plCKx/wB0BHa26L5ZfiNBPFp+Pft36x07AgonXFABH4TOt24oIA5LhvZdfy5WdoHzDTNoP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lsNekU4vwyPDNC8zy369LLBooN0dZT84qw9+DyKCcu0NGCNb45A3g+oP5cfRBDqcNrBcrF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OMuGnNWnTsUkurg056YaRkknP/wCnhxaSh5Lk/Bv54jKXP/P8qUDBwpuH6sf6TeKU8SvFl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BnvUOOO/jOBZhXcs8+JPdUcLWM8morrpy2B2WCVLDLZRk+dzf3AEniaGWZpsb630f4r3To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tu3h2YgU/1rfK/wCjdEYbZH0UyaeOpc+WZnvdls6XcIYjVjZs7j0kyA6dapDNxPpFqaFxS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C1xsqAu90wv28rYaudd/Iibnvr7vDjfvaCw94mkFBcV8wf3xuLyJEV1/KXBefM5HgOYyfd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4HCjT0pSmXw4cEezKLXRrxhL11REedsw8MVInWiLzOI8V5nW3NvMYf12vIbXSG3SUhiMUe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Sf8T/AL+5bYCsPWCPCHS5NZsqCYY/m/4353ec6b2gcf8ANPsbNTrBeNVfH70bUbdMBA6Uk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9mqD5J2q5Lw0XGdQYsLkM5FKkysPOhsbSKK45uKyU3NRQPNGfL185bwoaraFcmtEi4W/3s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/AzgLH/8AXHIfNnXV5ipl0lrlv6WMrwhx2soaTpLH3TnxylpndwLn+zrTHTOh3tbYu+skE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O5Ty1Lnbsj8V4dLdwUe3vXnjOsYcHRgOVqmT7MOBQgq6s/wAQ72z7yf0cdhpWCwBCa0e1P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uoqkej4DQfgWwYXXbwVvwX25JrpDpXDEgz5SO2AN3J+9HtGxx61y4FimCqKFTP8paY16c8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Ga6U8Hr2X9tnuTrFu8ynMtryBkkiLW65wlGDNkuXPo7PJF4OmGMttO8ubNU6GnrcoeClO6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Rvo5gXXuBnLmdwA+AfYax0lSDqN8DUm4gwrwoA5IvcyptytwiDAu6QVhabqmteebUpipq1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EOLf+uSia36XVVfI21yJFu3i2rltokQnshropTQ9M9PdAwr+8si9E5BOJAluacmYMC/soS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05I/Exb4hU5zFeYNey/Nsmw2AW0v8xuJC7wlG+xfiDlycDqSxv2o6rWIkr6O784Xfch/fK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NYffJ4sx9gXJGuQzxivXKWVUclZ4/tnot3pmvUxkjpnvhIbaTueFbT5O9HZxFOPPvgDZso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xywg0XqWioN6W25sH6sizlc2I9NCWu6wC7xJnVkdDWojcfO9c+QJePeQr4E0bjrQ5l2MYH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rhXg6GQ2QkcZfR3QQE6R5iKHJTp+Y9RChlPmmtMvpustodpwgriuvKz++V9L2MHuMSHYLK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KXRAmJY1zJG9JRL6hfmFPZfK3ANmmndmJIryrAALX1UNiiokUfjs8qp2muefY3klt5Ahig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0By0LbD1btGDgZrbYeTTcqDaLhijw74iGLRmFePFlqjmnugiuohhrvymhksDfHbaUq6Ui5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YlM8GTBFIaCNxJ70tZrq7WJMAcM3kpyiNuNiCLebGzd51fOifaHDNnullzySM9UyUH1xy5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pK5xJUZ4eyNMd9Vd8COyypXVfbcDeebTkpok8KPm1Qf5tN2smnrsgIU0Uk1ootvllDtiQ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ZWvAxn2W0aJ4g3fGYSybnsIxl8aDlCu2wh7HCUWc3pqThGEywxzzTEkf86tOIcBNgFRkr0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Ncs/s6S3qJbLtjbUE6FbyvrnpMOXYrYWWVTRcXffYvkpt97nEquQ0wTctgoglYw+diqhgg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feGewGOGBmz7QfxetJtaa+3k5vGPUljAQXmxhbiU68WpgKmgPW1YteQOxb2zOM4sbuLTn6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yeAjWUqNhdLO4hel9kkiA0A2ur7+iDtPK7/fuZTWRaxUTeURPdBqhJmy8S2WyZSJvhjhf4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3lb6VkmDqzw54mPIBWuAf0iGwx6Gci4umfq2B/mwKSOp60Mr2gRT/AFht/PsLVeqL2+8Bf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bgEfUCPsPFuKP2s1DKNANkeZBq0APN5+zppHSAtjwmMuRTmSxFfrE0xIxLIcHXuua739rw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wNewBJDLxiQRlmW4JQu9E56A1Of0KahgUj+JkblYuz/1IwKVHCslAxQYIOEB1yP1ScepfM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T0DY685r8RDXEz99Qw2o3aEya7xfvEU1nA1rR9RiPadMzw4FleGsD2RoFeNVxOCxuQAznf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lf6ZwoJqVRB0cy9yzSjHONzZkeF+pufZmwvERz5XjaKPoLd133S6oFSJljOj9zWnTMheap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HLPgAmWyNdqdI1Wf5FPrYiphxRjr7MtFuC6Bifn7nKPHIwhsOLKfYMkRS/FMZZWBT9555A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fVNOIEv6IpOOwsatOgO1hsXyXaywcEirAtlocx6aXVa8mFArqe+JUOLaJIMJ717NfLKBh8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eh3bPLNXjIjXhJ8FmSmhyEH5cE/XOCuysaFMtT6snKeo6IvlCY8hM+jwuUPjoh4FxViOTH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Zm3x2WxdY94hxlROQmGMbjxjqR1b566nCOr2m4UfmHD0EBuYgIqouWdoEddtVsYcWRFwDh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uQe9XtdB8rHqzD3LCa13O656uYiF5yyrjB8pCzH9OMj5S+wM0EU14sxlvfYQ0rflY7jgC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HfHVkzdr5nap079q4LiadH228SclZtnmnRHc/CbOH4hk8FkmzYwQQjQSQfL7L0hkVoAESp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dtyCCUs8HJT5CD+naR3KHznq5Q7PwAuglUuMyPN1KTUVfZBnlYLPXmp4pDpkIKx95q/DAk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m/Sq2B31vHf8AEq6mUxsvK1tnNedFA3Ksc28TfH2ZCPOPaFjKCRCm38pdW/xEnGA/jVEsQ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9np0gw0q+Jv1RW6/EWaViHx751slilyNOdZoAZXjdWiXxlRsbwL1i2iytG9As1/K6/Ones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lR5FNOWWkI054sxz872+B/wD+1lPG/wCL3zaQwBE/TPLr9tk3E0XKrOThLUD6wQPWnlEOT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8wH23e5hefwg6aZrBQJDKL7rnlU+1zMnf4Dv8Sbonm4KEG8NehZWCm5D/AD2bk7pxbqmth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vRGU7wbfXxeYKLLdXJ4EWlsCEYrrNcfWnTrdU/rLOJTsPganpiCXEBfFJGLKTIFEKUdjMu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ZfHOrcrMgJYZApeR/JRsGGFazMW612iZ81K9RwfMx0x30v4S8u1dqCvwfgegvupS+75fd1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1lrbSg8BQWAacRAJON9fmKWMp0gFvt1v3v0uWTU42Eh+VYmjKnv0m/ZMkUWRYPqfTMXaQL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uM9kVnI5a/uGJTHNoDbOnndIYQ5V3Pk8RyC92VdTXwR8pSTRN9ZkERkIMHIEPg1T3YBEcH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ApZ4VFZf73Le4UlfvS7wqLScx4lEEMRz8CIRD301ayR7n2HTge9dfho23RuAmNMxk4TNiR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VrUadOHbhSyfYyhBPb4RLWIvANy8XkOyZLwpvwbNcQzcFcZVSY5pcuOtDd2S0lFgYBLIgf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Vg81mzHEmEPESx+31T9BA0VyZy/hJfSb6FCK4wN22UDsGV5Lk2ZI/j53pRcQRUVgfuIcgm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fSeQYGaI8CHZl4fVpy+iBI3jAteeTgKUskAv08VI8Qz1fz7fdX5hWYVZ9iynSPVAGLPqoG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bdhoeRfTY9y6SFB3SAFyedYeV2bOy53AvnziJsIinhD8ZM85kOnpjmZ+zubib2IEeafeyZ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IT3DXft6H5yvIO1kgq8rmrynPxkPmhqisDjEXwBcnVJKUM1wtVbfd8XxfeW39+Tts5UWvA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qi9oqHD2zHtZTbR+9tY/omCaT4eXX7xNkDijws5eJ+JcDkk2IAPvWxaPzpunluTZhKABo4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gNWqu/sxSf7YavItVS/HP4cYj7oXCKtxutrFcYHDceAgwJIYnKP8AW0vSv9Q40GeFf0tc+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3XUmPYoYwbx3pxX8dmZVk1EeP+u6nIZJawpI6+9dv7j72Otcb2SQUMrbyiDvURmP9ar46p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F9mU1VBpkhfRa43ISvnTTKiti4xCYLI8/7J3YtWbXcZG1yFOgeEb30lcmzcjMnO/fNM2He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t/bL0YF2k0uPIIqJAZxo9r0FOT1UGtfNtNswIUgUL1XRnwrHDf3aIh+D/AGl2aIzneQeVH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2W2nzBHRb9m1BFExF1sNrj2P2GxPYYFwnb4kR6/kN0piYwlJxXQqh5tdltLaZZdVX8JeDH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L/MNngw6DCk/X51Rvlnx6+OwwoCUUiNTbNhJFDZjv+zsK0Bhpjdk4XaIpsmTw02g0v+O2s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n+mOCi+SOy2/klR7L+bbImAhL+10WIqdK/LxzEH0tlSgz5pwgOOeI3yjNSjEfp5V13Tx1g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9eatEt4G6x1PFJ9XSyjYfUcU31cQviELCILhogbI1eaTceLR43bFoBd0gxYEbu3NcHR2z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sKJF9yf1KLhmjustvtrkVWj2BNXERnvPlTedPYrQLZois4a/hrLHsDmlqlvWntxs5F/cz/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UPNtv1fVZV5xW17Iu+NKHs321eQzxca7QyLOJIMEJBrsjToDRa8ZG60YO334rypdZSKa/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7PE82IossojNP/wBJqrL0/wC4kjferxyMi4tyOyXV7hC+FIG667r+TPpAsi4HjYAQNR4M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v/nMz/THbx73WKif7O1RdJTDdweArItPxND6GrzHf/QCUGys+OK8MkZxtGtjnj1QnlaFmK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RpN7OWx/Qty2vhQyCSCmeRw2uCL8Nd0N/FidM5nDUoNsR3Ve1lVEUKUBQs4rjsWM6OO4Xj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3bLvQiLLhzESA9HE4ZJmOGgYo4rJJHvlkSUKWhXVdL3rzzrq5lWo4QCE+6htBZ83IJrHq6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fQmXX3uNi0LSP4fgiHJdewmymiXbYimxAHoXvjMIeDN9fT8mKt3gYZpx+0FopMj6aN3MOy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sbnUp/Y6vbDED5RHFOrKa88qjnFYUrvc6qtrD84UDTViJd5KDN7qbXCi88WSwbRhz/wA77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y0UJ8x78wwT61/J9faY4cdkeNuXdRfAPNI9wJjPnut4pkurlwLlAxxXUB6A3HfLfLIqKN8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FmmmDHZotFAP/AGGj8I+eCeSn+uHWvk/KPQT6Rse/nkdIEUx57GKIC2PBqYzrrVGmZ5Yo4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kVHBZPq3rYHj9uuo4yaEkE2cVUXHUPGDsUj60kUnuciDsKiPto201h2PCuFqsGoi7txWkY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WScvuOstCd/PiRVZt+KLooXCuNlRDPGnOUXjNeoybQFxxuVWUtNBYFJlv44YISVooaL47n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56sUXmVHW3Ikie9ZOjYQURkGmrWwdfqcdV/zoAcaQyBGEmaP4PFjkuXwIlOpOiAHtfG0+e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uPPxWJ27b1HXawuRdaMbsV/2DJ57soaLuCnHtVEYfOR2Nex5aGHZ1XHnmnSwAgJr7aKJYb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QVKzwYBNlUGGY+Z136hwy4KeiLqJR+McoztOe7d+xyNgTgMdWp1W0nJfyqZbmMfwQqcciG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g5HwVO/8AgFeSK6T7onFD23Ej2SzHP9heSWKVh2XbEEwXbZNIp1xxA4Qi8P10TFqlSufVi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S2wQsY66EQmKYlH/tNIDz59t7CwVSiEpIu6+Gd7n2dep3LHl6lCAHCW8n0dl/1y7ckW3VG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iU97YKmUI8K/LhuiiQKOSeFzGxZvttUvIjewyCnc6vfSFz6gIY0krffd49t3rXLwbN3jeO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0Us2CocQKcAa+uu6gqp92wW6U22E5ddq+tvNkRxLCymd7Q/cLNWbrlBKqoCReL5Wn4nvSR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hbcrQJMzuY7gs08qD7LTCYX+5VJC2jMfv5OVL4vNXIcA+miCEVFDjNJvltqpn8L/3oxLyU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U8yVNn0kSoMkIOmGkQIKK+JYdtVYiiuCKqQJJ5vNAL51vjU1uETvug+gfrjjxQXGZzBtH5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VLHeMP8ApezFhHtsGPfFb5Eg6ptuRDeYcAB7MvhYK+ZQdY6aE8EGnWGdhi4100NR/UJwP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wFSleOqFH4ca94POPKqvomEOupmFlOC7XQZcKivuqmoviDFwpoe6a77y+wc2XgAYrfb/YR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4n5GK0D0/g7OEiEheLVXhWGFD9P8A1Hp6TdXHUXcVpmlqmNeZm2Wm+lVqt9xRK/TRfIYV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acguUq+tX8QglxgP9XHcnIxqKBDCJJb4Y0oxawt2kn3A7KqqCQAa5qsL/8QAIhEAAwA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AAAAAERECExIEEwUUBhcVCB/9oACAEDAQE/EPHXjkbG2yT/ADX0sQn6d/h1ngYsL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sv88UpRemhrI8rLvKjwWKEnfCwx45Hl+E2UnS3aGh+LjrFeJoXcffk1yzoYkH/RDngS2Yp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P0WL5G6/5r6WYCyifk6zwPFE8LFwnBf2LzcvysGLCy6OMbDTQl5+q8mPHJ0PD2kMTxBqic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UYaIfD7jvCHDonBO4YhOkTRB5aaFskNOrojv5p+fohohQJf5baWZbYylOMhKG75Pz1ngYk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nRfnwMWEJrHRzmUamGXLSY1HMPvl6Hj5iC8p3uJrDFhwfeHk+iO8eD2MtH+YTYtMsFsl0O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kBnH6rH3D2SQkX/H81n+xB4Wh0BrV/m6y+YIYhcFzKITCeEE0/wAEQ4wWFkunGFj5mLM2H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oePmE0TD8MWrwfUceLQ0NbEdCj4Iau8p1HQ8JzDVGplTDsR8BLX5CHn7i28P/ABw0s/R+E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BiyuC5h9xcw4XGnRNPn5S5hD5hdOBi4Nj80RIXeH3D5n0PC4PDYflMbuZnB34ao0NC74o+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9DE5hpPo1M2VHYFiaOVz8X4+4Si/yQ0s/d5So9aRZ+qHWeRjQ0z/gXBcw/FE8NYpYJxNP1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l8GLmH6cOoYtYZBqHZ0PCwUX6B8OvLVGpjgpBHweE+jOSgxOYdDUzUqJ4cPxf+mGfu/CLE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i6OCCEPCQ14uJm4QTTITCYcYRxl8GcYft0WHjolGdjxwcYR8w35Y8i4L2SHA9Cc88DRxhp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WGIv/ACE/sr/HDP3fnSX7GLo+88DFlcEMlJmZeLjnhQJMPHjCOM/BnA/wQa8pj2aY4eS4L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Hw6HwXBd994SjwhEHhAodCVQ1Bp5DHqEflPFFwX+KCLcfd/5DPp1ljFlZYmRMmHh/koIeH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DgfhOFyi+Hi7z4Y+YQuYbZSlz8Oh8E0Pv4yUayXcLCjw6eimE/wC4S5ahy6/C+FwXf8Qbb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n5ue+svgxEwhYYsUuIPgvN35TGcj6LpxngYw/MEsLHzMxpvP6OMI4x3hYR0XDrCH0h0t88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OYpxlY4J3JfGKbWWv0R1/ggG23vH0fiXSGS0vz5/DrL4MQ8IWH7NJrRJ5mKVDzyPouj5nk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WGMWabRxj6HzJ9Y7wsLC4dYR1hOCd8cYdYlEg0I5wxcKMf4dCfCQ+Dx9llqep5Q6/duKjb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f6ceuYXcvgxZQsPpRPNw3CkTGvDWU88j6Lo88nQ4/zft0MZ1is+MIfDg6wjoWE4LLjDjz0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DfR6JVj4PH1Wefizo7/ZubG23iu35f68fgu+GLKy+4RR+EsU08p7MQ88nXtfyZxjvDVNPP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GI7L4QWx8OhvfljRnQ+4MbHjvFMfB4hzDV/FiO/1bhTFPC/JuEFBNiYQ1CEy8rvh+F4P2v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88nWD/wADx1lBZvBiHzBdwsZhO5TExdwXn6dDEPh8O4TjHBbJUNFNPEMNeph8F07/AFa4p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YhslRLheFHmYXfD8LwYh+V+LXi/PAmxeYTDXqay8dH0TR0LEPosH4PuFi3C0g3Mpi6dC55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xR6HypiGGhO+mLp3+lMUyhI0RflDFBD0S4PoS1RIaJn74fhC8F6WWLFzc9jwh9xxgvCZoe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aHhdH01YLLcJuj74X3C7ixYeHhPePHnrBiwheVrg1C6MoNUag3+CO/wA7axQWvD0i/N9Gc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MSChHfH3w++F4PK8Lws0oz4fTseX3wLzSiVEkh9GLyxjEMXBiy0mQaEoMQ+i4I5GIpSDRR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njo4G8GoTZGhjF3KeoM2RwoaL8V+a2sUzBKj+F+j6NbOfCM6YujkJp4fp98LweH5Qx4WZ5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i+1BbhenliwsolGiEx0LHA+5YmUmOMJiFx0PauOsMQn3Nw8LmDg0fij6/G2limUsNf1fRn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cjjD9PwvD7h+UPCy8Px2PH069lxS+KLzMNXDFzC8LDQ1BnQuY4H0swYbeCYzZFynBOiCw7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aH/JKrh+bhiOfw+SxTy3+M8vp0IS2PT/g5PQv6GrOmLo5HTDXroWV6Pyh4WWLDz2PPWOs5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JrCY2N4fBHzyvD7guDHzD7j4IbEPGDcFiw2RwP0Kc4+DPhdTD/BYx+Hhfl+axQSylcrEJh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+httDNPQk+ojDRw2lBKUY9D8LL74XfJj8rg/weeh8z1jvNMlJB+1kn4Hj4vTXnoeTwWPgh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SQueBi6NU54SrC55TjuL8NEEMRz6lpYoc90pS/i3B7Zwn1jd4M09H/SJwIcZfENx/yxjX4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MXPL8N56HiHXoJ4aYwtY+l9Fx6Hj5hB5SEvHQ+eDNBrZ8EMVaHgYnMQbLn9FwazMNHPHVi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ZaxTKQ1P0XnjCaR/TG7pCqeiPqJwIcZS6sDjjwyHBeSWFlky8sQ/D8MWOjRFx3+FpcTKw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d4Yj766PmDEPDRkwuCYzgeXSY6HoZ8CUYahS0W0NDzRvD/AjnxPSxbKVOL9V5eNLgm2YhB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4yl1Fbo16nh5WehaJfyNYZwPw/DEMXTgWO8d+/wBwswXn2djwuHZCCPvrs+eDolHgxxCPm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eSFB0QmOCeR9w/bxxmWQlP8K8phfWQTbFCEIxox/zh4gs9YXMPviE8wk8vw+CzwIZ3jo59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Xw6xeOMKBf2L8CyI6y1R4PDvJF3no6GLCcFWDOPP6PD8Igx44zLcBKYRpfpHleWqfTgsHU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aIYkIQgsPK5nrC5jrKIQhPUJh+H4YsJjo48oflawQ8Ho6xfgxC/AuCy7Fzw1RqEPgd4R9y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6IPmH4WGh9xwiCG73ASmOFg3Rfku5P2fRc0NTbOMNX0f8kuF7C/sS1rDxBc8lzHY8dYhCD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xZ+C8OjnwxD7+DgTGdHI/RDKLw5FwQ8F2ceejHR3hHR8KLuaw9ZfmYtQxeZ4fcaA3cBKf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hCCTryQvEEsafBh0EPC4vLgaIbrzZgmJ+IMQhPTEMfoXTjCw8l4QscCwjgfjcLgx4ogtnA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2unQkPBwfRnOU8vDQpjkeD2QH76KPeAlMT9+vzrPuyGL2w0mdpCfjKS8m0bLH0Y8J4UdEr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Y1hD8HzwxYLnlY4yhNDx3iCwZoXKY3RC7hY8/h2LoaGj6KBeT6fcN4WP6myGdZfvrISn+L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KXwhMeWkyT+A3Qh4+j8XWIhFGKXMHhbeGLmDOc/MLKwXD74WHzCEPaz3hPCHjRsQ4NWfT4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RqDQa8vuPmbhMtDR3nrDxSlOhISi/eDz1/jTLFIJ/z3BIxgb/AAavg/NwuYZfhRMpfEQw1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eVgueVh8whD5nrNyS4RcM6H0+COPw9HBz42GhcJl+YfZnoeO8Qnh9FhD/AEXiHX+dOhf0S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sNHwaODZd8Jlw/CP4xI6hO+OBi4hdxzlcGJEEJYLnlYfMLHzDF0eHg8oTK6PuEcCcE0/XQ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h5T+HfHxYjr2+ix/5+e/Mwu+oL/JWKViQWV0gsG4afBsvawk/LgZskLuOc8D6MUiIILmJ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HzK6PvsRcro+iEcCKIXx3h354z+ko1BYQ+4WVhqNtr2+i7/komXxfc/wwSBOSJG9YXmJ9G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Ewh99GM5PuOc8n0SJij2JQhCYQh88cDwh+9DLnoWHwYsUQTzQ78vh2dDKIcEGJBjEPH3w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PClYLBcX8H/hhSE66JX0SPnmkGrGr4WuDF7Gcn3HOeR9FJhCeIQQuDFhnIx4fqYujysEM+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UQbpwdeXg6H4ExBoYvLWZ5+nX5onlsviiPNKLPpfb/wAiZcE66JfokfMsg8NX0a/BshprH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6OvEzTwuDJHnkfR4Y8kcjF0flwPDRIUmNsonnlicYmn5WmdjG0N7wsp/MPLL8yvDPp0X8U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UiGuDcjyqJ2rROohSopf80OYTrgmXRM6JHwfqWOuMQEig+458zsXqYMQWKHjk6Hh88EcDP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cDFg1dImKHRN40XMGJwTCdy9PFnHhBjQ14f4HwR3+S8N+khqeKXKECQ409MWw26xfAgq/x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QnEjIeULDQwNxZczxh1+LH0WKP/pDEodDx8WII+HGfgxYfMGLB4TNCSGyFw78KKROj7ixh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TGiYeL4UhvoliO/cwstl8pHBMl8TLKJiZBjE4NJNnchonmlwv7vDYvKGJlwToSPolw8MR1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k+Yp7bL4Fi47Hj4JUgunwfPDFj5gxeb6MIWnZ2JieaNnAzoaGh3FEGuGhj9vs1Yjv8Flv0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xcNDYhwo6QhRb1lRDTI2JmleSCr8XlDEN05l+EyEwkE775apb4NGNkR+2LCw0JQ7HhcFn4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MGI6Pp8QujEfRHR2L6GyLoTomMeGrGhIw3i5Q+iGkHjrMM6KKpCNij1Mt/jMLvteEEdEE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/ENMj8UQpfLxPwZCZmU2uCQL+hMy8NDWDf4NNYeFlDzeODoaIfMREIMWFzBixfT4IZ0Poh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Rzwo4LTEQRULnlD6LpDwNC7i/wCmwSiU8zLZfMxPK7+jHtipokNr+C7hJnTzMXxczBhiZ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8QhCCbQkCf6JGVDILmGw/iNRGu5++LwuHWIfMTMP+CCOh5ej4fR4Pvi+jZtIoJpjFteKpI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lUJLCbPotrCQXcQNK69LD0N+ZiC9Lv5NiZOn1I6in0Y2mMNKz838qXMJhM0uFL7ZBfg8MW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Q+YWIMDT4xsiPycC74QiCQuIngk0x8FixcINogZ8xxgxjs+45w0Y3e4fR4+jazrjjHAmU7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fiZSJ5eF38Vse8zxrC1wTUo3p/lSlEzXqlFsX9ESeCajaK86/R4mEvKZCZdEpPlqynBIcd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LFPgjkaEu45wYsPmDPgw+5Polsn6acE76HUyOqOdiYv6E7lzjnMwaEpDRlDY3fE/NvC7+H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3MZ+e0qWxsvVKUvjs+kokcEzFA0WhO8w8RMk80pfxa/OkXik8RPo2/BnxjdDx9EPKOnzK6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kE0MXkW6IfRr4j+Qa72OBtiQIppCNOjONkPpbzCPSnBsZzjkYhEf/rJoxhI8Nlov2eV33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UfcvPzEE74X/BM4hMNJoTEfReYPWPgsuhoimhqkHodMaMTo0XcCdwvpCE8UpRvysQn51oX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6NWNvhJcHlYXPHB3kayTC3g+YLpKRsVaSGy6VNtj+jEqdSKKDb9G2+4ZraESG8YsMgJGPg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NWOiiwZwf5t+FgpcsTaHiDvjmaJ6NXoSDxHWJYZ1DXhkEh40Qo+ho8MbUwRX8GmIWWo8wi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UvqEIT8U6F/QkIeWk+jR8G/wl8xSYZx5owaeEGqNRHYnsVEz+TG7rFcEKLLlw80MhRaGmL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/9Ef/AIGSEIT/AFv40pTZiGuMpKvDEK0aKthRojJloNGp5+5RD4cnQiyGNXSjcE8prPZPS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kWj6LFhcKUuKX8plOiyGJp5aMaUv4Nl1DHw6/ImiC6aMNAaboqhCFBqjiD26RSPBpPo/4G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y/wCk4/4NRHIkN+jUyvwZR+UsFiITeLg1wfceylKUuGbIR/7GGG8iTY/ZiRvtDFo6EJwem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L7xS4gglMMTEoh9NNEREQhM0pcUpoqNGsT8K0J8UjGw3dQgq6I/XGH0mEZMF2DYbb6Vlws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YhIdwbi/4IhsoIQ+eFm+L6SwhfZizDORaYectbilF/ArR9GphhK7ODr0hi1YUFs7xcTDFl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M8CUEg0Kj74bKdJglBUbCsopc0pcT8K0J0f8ARZYRKNRuhprLoVvCYmXmidN/B0jJCeJmD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wEx8EN/hSl8pCRzFwstDynT5MlweMYuG+Roa8L4xvUQ10LS8ispSlGjY28JHXp+Q/NZhK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HXmCQv7GhdJBqoazvFLilL4nqEwmQmXSBNPg0R9Ha0QdEeH4SI8IIQSy/cHUU2dkyaH6X5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9PBQtDRi6cVFx9EJDKxYeFmLvWB/mYQhCZbYsI+XlCxSiw6ftJj/PHBdH0Sw+k8JIlPgzo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EMqQTeDZMhtYUv5tEKJkJ/ok+id9EqNWbFoaG0hO/i/xY3BRG/wBU9QhDryvDEtDZ6OKYa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NDWJUQQ4N1+3ldELgjhfgoEiq2Np8x3l4TgjLgbEtiQ8XEEEQajGti4dD6bFYhRKiQ6PY2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o87EvTQohcwn4Ey4xIE/RO+mmMEhb7Yh/gyQnxiVRlBvgnmeYT8l3D9vguCGylCFz0SIIS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75edkLmPgpSl8EjxYWPHRS5oo4O29+KbxoPEwjg6GLgtCxUS3hjRlKPQn2HpNC4Pw0RsQa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hCEIQnhNrmL/sSif+Bj0Qn9KM+jHlODd8JeJ+C6P8Hw+eNhIfCisYQtFFiCCCB7PovMDHI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MuxYPHeHhbKCUKMPbFGHr3cD7iDEP+TY9rMQiDZRolHnhBLQ0JDWqxocLSIhaITFJwamZ4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rEgmsvw/THUXBeCBvCLiFxPyXR/gx4LCYg557hZcYNiA1R9kMuEPQsWfgZcXCRYJdlGvk2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XBMhG2xO9EZWJ0aRujG48PqF1BWQeLCHw+DWIM3GsIfCDWhCZKDZmyo0dHIkbHeUI4E6TD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s1ie8vD9NnOG3RlxQon+BdGLysfUOLCX0SmGrG0IWENpELM6w8PUMSPKO+Bto7hKkmEMQv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rQhrRssfBDEMa+PK4PuF0aaE42zk6ImxoPuFKXRdFghl2PpBrB7NQlagxIQ0PI2sNw2fhq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IVPbG96xCyeUJly361ZyM6ykUuUv0Yu+1jqj28LYmHpCFrCzBsye4avHWbi2espn0lE+EI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aC6JcCGtCWFw4GsUa8A6x0LgzvBpM7G6hohvQumgq0LBPZsxtJCRYPi3sJnA/oh7H3CZmk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IcDUFimhb0eMTzRbITDxDedxzhu3oX9D15X6sXmZb0cCQxIWH1M0pUUv41gst8HjHhq3lo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Q1FKcYTP7OBIQaNQkEolBiHcPWUjkR0+C2JsTWxqMTZ2UeFwXWh7OBkjY0H+ZvQsNCcQ+4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xISQaYkfcJNjU6IYhJDyCzfCUSQ0mLw/VrOBDe8H/AIoQrKwpSlKcCEiRjgY2PWUo/wAF6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0biHtjF4+DFoQ1fBMmdxznkauhI4Ph/D8Le5lLhC4cDG8GLg4xhq8pDgTbYzkSFQgseNUd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Mon04OCZG9YcSEIfeM+i2TD+BKMov5mI3RB/hRP8AWExCDWWjExcGjoTipX+lX4PHwN0Gm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MTGEPQmceLZJsqN2U6QRfoncIWMQjkfSbEtjHhX4pwcI6LaEFogxhMJE3hCCbIJawlBkLB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aMek0LUKJjV2PmEIJLGvM8MSNA00UP8b+CRo0XzRjynUNVjsb1CEIQhCEIQhDZs3iFY2Zf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b1HltiHsn9Ht4J6Ew3RGmsLQn3PIz6LpoPJLZGVw+EguC0OXMLCYtn0+kpN4IQ3DpKNQaN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IxLYxn0mL4RRMT9vDEoLYkIoL+CRMwn6JEQ1lODYWIbr8UpSlKUpSl/BlL+EGoUQT+4JTQ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oUo283DU/o2QhbE4fMLG6mEdYfcLgzolrCcGqfcvhEJlEw4lGojoXWEJCR9BVDQiDQ0PCR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jwvweNGBPRTKRCeqX8JSZmDUZTYyYwlhWV+H+l/Kek8Njw/wWhMo8QRRBq74vh5ofCxY0E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Yo34UJYfYnRMbc8dQ44PLbGh6FvRocDRYVS2hjZZ4EH4RcIeGqQ6GNaOMWGt4vqEGhIUFg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KZcPCYtkRyNQRSlKxiHxCO/8AB4XxSlxTWIs6NZ0KMhP8CzBYNmT90G1MJkFGPNFSHuVD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NCtjVCKs1MUTJGonGVNDVGND6aph7Q1MJjjJjZDGLM80yjzSl8vFNRWUQsX8KdElBhiORU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GBNl938Fl9OMLDZS4X6IiJmeX+cITzBaE4UWNn5Tnmyek5hSi7G2Jiah1lQbjHi2YylGKP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MGiZYmhjVZWL+dSG94h2MWEJKJGyJjQYQtoeX+kztsWVwfhfomUf+6jKb/VuCGXOhNi6Mu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fKvKZSjyi4XtiaIxhCHCl/N5XBYQkvuDRxC2orH0oQYxDJ+L80Wfg/C/+cxfrwJxl1infB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Xf8FEL2xKND/B/nMIkPDwhdwsIxz5hA4RppCeyeIT8u4pcLDxP8793/4C1YarDamH1hHA+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woS9sbjw6H+a4P5wWDIf8EwsNVnQfRCVYl/jmFlo3/of+FfncQnt7Q1GNNGjOscCIcnQg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2GPo/C90nm1hYWHzBIehoSOxer/ka80pc3yvEJmeUiEIQhCEIQghkxCMhGRkIyiZhCEJhB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ogTJKkgexUkH06EiEIQg0TEIVmgkL8Gd3i0ZRPyZBKZfhYb4MWGIbebP0hCE8aKvMwh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EITEzMQhMQhCEIJeJiEIT8oQhCEF0PGQjsXwPTGqO8I+WG6NQWshCEIQY4JkhBrAhfgxcH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6RJ+KHplKMeGgtiUybB6GxHeXQk6PMGL/AAT8YQhCfpCEIQhCEIT2BCEIQhCEIQhCExBEH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Sg7gpRSyiLMJPgSWz6Pan1IT0sC8plPwiYZWVjag7FsOhbIKLY48KE7NcHoTYmQHy5X/RM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B4SGfzCEbRYhMNCzCE/KDRCDRCEINEEiEIQhCEIQhCEIQhCEIQhCEIQhCEIQhCEIQhPwSG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0xo1MamhLCbRERvo3+G2U6JFwmH6fBYeG4N0bKUoorwZBI0EEiC0qaMq0s8JpF/omQh5Ie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Qd0WwhKEnRnweM0VG6ym6EiEzMIhCEILMITKEJ4hCEJmYhCEITBohCYhCEIQmIQmIT1PT/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YmGrG6+DJ9CHRO9n9xeGVFRGFZQ2UUV4jKIUNCyyUkJRpoQ0aaDw+xIdXB6bGUim41NExA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/oUkkjacCWi7WJEqhRGI1EJiExCEIQhCEIQhCEIQhCCQ0QgkQhCEIQhCEzBLE8QgvC9z8I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5eaN8YbQb8BuyisrI8aNYjKZeMCQgSmHhnQswgmhIUgy1PL7FjrHMGhq3lF2JHrMTZUeL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EasSaIasQRQmZhohPxWJiYmSEIIYvaIQnuYhPay2JjZfAvq5b9AU4W4uR9YZw/wD01i/8I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E/cILDHh6HAzffNp2LLIS4LHkm+Iowiu89ko+FSIa8MQm6xT4I3w1cYkRCEJ5mCpMkJaF4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SIQhBIhPzXnv5z9GxhsuLmwjwGKGxRRSlxsmHrO/4NMSprh/AlKQmVijYoOoYsssE2DNCJ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A5HZXhH0eE4NPcNQ6LLYx4eMToym9jy0ITJBspusUD3vCIKS0XZTdwRTRCYYieJ7ghYevE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Q17eJ6pSlIIJGo2PDYi4UeOkZGUNT6Rf0iNfw/wDEbI8skERMMSH+CL2NqYaITuGpxvDGz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MoxjpdGLotYnobhDw0hiDF0eWVgmMcwkcExlsPmCYmWQjkavhYds2aKNXSYYkKntj0tG7o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PEIT8VhvK9N4W0PFE/NKUgqIIIIIGGKy4swpXiM2x0Iv6Nof8j/yVlZGJ4ZCYg0Je2N1Cr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NrI2syGlBj1oSGgqUNULbobC0aTWx/wADUGrYykHrg1BRyiHSEGi50Q9nBjk9Dk68I+jwQ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IamVhy4HSWx4SylbpyNvCnWT9J4mUy+E/UIJn/SlKQTmpfzhP6OPo2P8AgT8Rb4hsP+hML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g1hRk/GCEINebKbKLWNOEPYnuHY+4PSNmcBifS6N/RDUYnDrFYyD4OuDwLp/0NeIfabYx4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aLn+Q8Jx0duNYemdYQv3wib8oWiZvBPxFUZSDYlEJa/F+HRZpHgPITKP0bcKUuKaNCITLa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myxUJCSMpDRiUELLw/JYfo2kN6E6hDEsP6NhUlTbFrsxOkOQdJDZCU1hT6Q4bIZdCS6LsW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0PQiBM5ozVaT0JqdX/hL/AIG7xCFrFEIQs4Hhjtr4JvCcHvCYjby7UbFosUUq+kzYxDxbz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2sSnp5Y8UpSlGylKNlKUo2Ut8ukYqwiWDacwsrxKvw0Ywhr8qJ0WKUo/CZWGjTylRojKmG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tDLSjGkg0K7RC2HHB42mWJUJ1DxXg05pj/obKJCFhFmq2JB6QzeplPbJhFxRBCDd0aw28C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nYsl6B8wsIXxCuPzo6MroZZw0U9vFLhcUpRm/ex0jIzQUKirwEbP/AGKsFpGikCSIQRBL9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WwWLFF4XtIglCtIoz4bY3OjNpwYnseoa0f0cQm0LYw0E7hjHUJa2NBqxOFEMu8EKsJfRGh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f+DFJBsRGUWbLZezTDGMaNDUENYaGjZUKkyH5S7wrRZrgbEJMUSkK/AuLiC5osTxoqIP+C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EZJIhBPCcKLo5ISYmF/gf8HwOITVE6jZTvil/mF7WK7QkaJJJWhaYtQtFSG7Qe3RjNaEh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ZRvD8IaTIh6FCEPo2KhPixm+idkCUmKWCOZQZ8w2oNPwhNinR0Uomlw8rw0IfUTGSVE7ex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NoqIEKzbBT6JPpAlEhVhYmITEwvDaOMP/AC0KnsehcFhqsU+j4KdHBfSXiJODijaWC2NJd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THBu8L9OENg3vOry9e8GJ7GGJtbxYNVrEwxtIeKGNGJ1XDWhJmwTfgsfR7GIJ5MPx9zTej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N9Poo1gjGnwogPNQJUJCE80vi+Jlog9Cd3jg5/wAyJifHhIMccGyD0hostBP0vC0Yo2NuD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LTOixSmVvmD0UeyErhKC/pQ+jGGlRV/Bf0JVmzBrwx7b8N4aZEL68sTImqxDWUvo1IYz/A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j6IJRIzdSi6LQ/wCxISJRIiI+Hf8AJctzZcNUYkw+HP8AlWKf+BCU/wCEvRcH/EfwfC7wh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hINMJxibHlRaLQlcaBTCQ2J/SDrR8hLlI2HQlfC/MtRjH5W3RqYe8QE9DVHB4aFXoWVh6Z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IEpBwTKL6bEJp8ETeYMk/zIflnH7L+LG0lWJtx6EJGcwk26JRuCV6JNuITLLIM7MPxsjg1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khGdQlslLC1obSGliH0uiCCRBPDRYuvwaXR/TLIQZsh/jFmjoilzcNDWILFwtFgxKNkw7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PsTp9yv8AQmP0+HH5v8Vl64QCi0bCrYlvFGIWeGI474o2NsaG9QbG/osGf8kOxtwa6HpQS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QS/4dG2EIOLo1Q2Z3xfbYoU9oWijg0QhBMvtbGJFPgkNZJVjUt+FvjHhYSbcRJsQvM8X8L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u8SYo2NmhfyeGJlL4Wd3BVB9LC17GhNjaXRkokJMUpRaHtCesNjZS5ZDWFzQhadZdQ0Qr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DJiEHEVZV8LE9wgmxJPQ1S6N6NouF/FDVE/mWyiexn0XCGfwGvSLlKCVcOvEzPDx1fixZa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RvoaezGimaSky2MsR3+TII29LxFaPmTTYx9myPgnBC5ezoiOMJxFGPw8X4JCT+HBf8EnRi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F5n9GiH/A3RjwsP8AFlGUpRmyGjdaNwyG1wvAboSwsJbZp4fxHrCw/B46cC6IKC4eUhElZ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LcE7iEHoTviZRtRDBM+xqP/BwohQhUoM+jaEadeGsNjEn4vCM7wvC8uBcEg2N6EqIaaYi+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qoaoW0PIRANoaPC3h0UpsXRHAw2+Gxf0XC5hdH/BT2ylFh4WfvteJMLLK5BiUG8oaYoEoS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Qg0aNIYilLh2wlkGoIhPwStw1Q9WG945xE8teUqF8M2JrGmG0PTgayjJofRi/BPwtYLC9t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ehaRcdeENNCWi6H6Pg1U+gWMmxLQ3ByhbHoTEbeikUysVQj+5SvBuDDdlflYf4weEMbdZa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tkIQaxwhqZbw0UUVhoJtkiy2JNCKvDYsF4Vp0ohC2EjWhmxUbE2L8bOoQsNPoXwX4xPoyr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rvwvw0dG6ypn2DfEQR0NieOFLBO4SODZSjEiKMeGJicF/RotJhuEjYbZfayvaWYQZV0ajn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ELMHhKExRj/uOFEyXp05r6XBr6W6JWmI0XlIRVhIZM2FSQcF0CJIiAah0LnmieG5oTYilg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HsRQuifR9G/1dQ5G1lDL6YSo2Wyn/AFixCoo2xw0ceU4ONsl0x4N3pRsY0QoxYSpCEMts3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xCYaxQh06zgDi1KwTcDXwbLokxK6R9g26LlzCYX8H4aMTwX0vCeGhIbhfHAnBogsRlxsom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zrCQ6GlDUT6StNmRoLBvYlj7+LNHR8wL8mqsG+Dwi2ZfmLo0LFZqpD4hpyiFp4hPY6DoYp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NeXgsxN0aT0xIuCVbEiJBPAhOiehqyAnLonarHXBuCHhD7GsIftZQxkzwNQYZSGmJHwSog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bLwTQjRvGazRwleV0WF0hB+Ey59QonPNL5othog2oJzCaKIJkqUpacxTrwszFTo/4HRS5T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Q0QS9NYL0/S80NVDXw/FZCpi+0sdGxE8MTQwjG97F0VRaaGJBylxRhN3HHi2zotPuxwsEE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fzcDaNGIVN6OBcwvEGl0TpToe86I7kFTgk0H/AMJRMT1DSH/A1lKJ4flYmZheVmYmFiEy8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aGdz0IqXL8QmVoYsPCww/+DSWHSFRRKdYXhdxwc5asSlhqcYzQ1oYuCGcZeb4Yzg0LCWFt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V8OB7YkSGxveFoaENMfr6JptlFF5eHF0argy3RvwvC9pZXhoRML8mPft4vq9FKXDUiYkcK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5Xl7J4mXc0bKEWEPhfwrXTo3RRCLhmjOKH+HHh7RKhOFFBNDEyXC6MXPD8XJjU1Qob+EY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Gkp/YZXgxpwTLo8MglE30Qti0XzJ0ah/xhct4XifovKIQnmeWnl+Xm+G4PEIIuaG9CwxDu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pjG+enAl82g3SIcnHnRwhtYQeF4pcvKVzYdRJiBGcGyjJSBiMzY/5hMyC8wg0D/koXxS5h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l4WIff1ZSj76fheO8Py/0UTzAbRcQRBL9Hh+mkxsw1Q30W4bYxocnHnQNVYejGIWPvmbGi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r7hkOYg6V4aExkekxjJ0P4IbspS5nlfuyeEvyXlj7+KGJ/wBFjpZcJhkVMJjwhvxf4tYft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hJoTYkmhqaE6oarygtMcFGJUS8JU9iBOitmnRtNmmhOD/ALgkJhPCHSG8ELQeUpCYWaZK6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MvpYpRP1PwhP0RcPD7+bVFjpFLhDQxezGo8N5Q62xqjpBLFxfxo3+Wzp0IfcE+jhltelm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l3grwx4WjU4Nt7E8PokKiG0Ij2NEDIJSI0PKIL+8L+A7G/wA34WH5mEQnlKkPv73DH38l4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hDTT2Ig8M6N8E56v4PL/ABTR1h4MSHHfI3Q80pApcUxqYTLCoQ/+kTQ0gxFRqcGxiJ/SL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5GPv4sX4ofqYWXhE/yMffyWF+MzfQRctBoLNw/SOMb/XjCMkP4zpQ0ZfpDQkuCZof8JoWs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NMI2WKmtj2IJP+iUaizRVmxF7hpdGq4NeRl/xIeELylmEEv8AKxvf607zBZ6LlRwQ1hDUa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+XB0LQxZjHImtkuEHBLY0g/6JgjbE4LGmhJ/Ro4y4+iaENMGNsoJPSVP+hKG/wbf+haQyC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jGLnp5XhdCDL5bqi6Y+ZcbcyvwQ+4v40uODobrHwl7Y2roa4ZDg4VPYhOBq8PHobvRYibg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XR1kY2F/ZBBBImUrj9GI+DX1lG/8AMvKysMX7L9WMXl+FhDOX4X+DajUxzEhpsTuHov4P1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QbEtjTXTqE3BpLR0JopiBOGxCmIxkEMXBsSJBCULB0tlp+PRMNF04A0N38F4XlIfuC/BYg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PyhnAXhYRB2maHfoh5J0TLRX/wCCNdftlzS+WRof8Q0CtET4JHs0CSbeAuiS2GRDhENQa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ynBKaINQoVejq0OvAlB+0mzXowNnwY/MOLw/K8QXiEJ+KGhE9L/Rd+j8oQx/l6zMLg2/yZ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THI70xtshbY3XcFbDSJOlGfyhD+kdDdlEqNSU0ZWpTKYw1HhvYl9KX8IL+ig/5GPpRYvhD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X4olJmYhPxX+B6ZbDKX0stafltGVzwmIar22XAmCVhMxPiFQEQ1eCjCghqhrRHyjbW2Ono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Wh/yMQ1E2WjGoynBKNn8DbYg/FZvCwmZE2xDg3Y2X8UNZf43876S/C/6Utn9IX9YYvEJ4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iDjw0ISD/AD1RoN6BC6Q0hbexLwacaRDZd14JpIhqjccIK0ohL6MeiiGqmkLQ3BsUN2KUU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exQJe0QoSIfzG4xievxWaX/PPM/wz/D9ENUrWmMX4vjwxZgkQehq9kxBElRPZs8zCXSEmw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ByCWwRCLsdaFEhDVkIexQfQ4g201i1YuhDKRCeFvBLzPCZi02No2L+DOijwuf5V5uLme0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4dZao01/4J3ysofA8fPweGqoODkY0LLLalGtQgR8G0KsIIp/InwOdi4Q3hsOHBqiRuDSxD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JRiX9ymNPwokxM+iQMD3BtvpcIfpfq/CX4L1CEF/of69eX9IT9PD5HhP3S+DY1BMfe8LCq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8DXpYvwVJB3rC7g7cQt9GTbHLQn9G0h/iET0USEGiE8zKCYSjfUgGdFKdJlkNTyv0eV+CE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6M69NUX/cLLEMPvluFw0OlGFQ1GM5iAp4STexpIJYLNCFPSNJCZbo+2D2LEzehrRmn0ifB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WGmJEIhtF8bEzFBpGgQ0NnlL2/SHm+F4eF67lC8pf/IZ17fl9EM/c0eBX8ExETA3RIgNTD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0IMxvBqIOFo7ob+EdEMROsQ1oe/o0J0dBjexMhhuiUJhYehsdZYI6ja2Z80Mfcw/9xReb7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wvLeV3ylSf/K//8QAKREAAwADAQEBAQADAAIBBQEAAAERECExIEEwUUBhcYGRoVCx0eHw8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gEBPxDyzo6JRC7/ABo7eLDiQlM0vxCS/kfTrBCjYx4aT0x/wR/f0QmMNuYrmXl0xg0LQ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NpnHiuZkdC4LgxEJh6NAttiauHl/wPpwzp2Lhd+K5mUg8LouDijUWGqJBxDn/AAer9nl4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8SW3nmXhlIcP8OMfTrB4gxi4Qg0n0f8DU/NFzWGPLpizUqaExcw1TaI98FzxdHAuYXcvWG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6PC8E6JxlF0XBnAuFFsTEqwhPQ9rY1GQKZQe+lg7Wv8BDNhAN13/Fjt5tpeLAqxhKIZw/w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ljEIuWqP+Bprv5z6diH0fwefDO8MTgwlo++GBOq4fMyPk4Fj68UeO8QanCi6MQ+j6w+BMV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wcCVjwiGOD4JR6GjGWWof9Hjg0R39XmQoGL/D+rzTS8PYjY4JWL9t1g/BiFzzMP8Akaa/L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zrHDO8PozoXBd8PA7FzFi5hwLH1iGin3BZaFp4anQuM7Oc/B4Txujk0ZboYmJUNRnOaYaF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GIX7x0sJf4ddvPwWeFpLrz9/lfTsQ2G9jGIXBKkxS+H/I01+HZwPp8QzXD4d4fSCymJjHY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xHByLD7ln0XREzCZV9OznyIo+D6F1C0zRhvRT7HJBw4J0piA2ZbRZaE00mX0XF9J5eWr/A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IWU2+iV367/O7EKps2bDGIXBPWGTCeYND/kaaL57x6PiGdrDydCF0+H0kylag0OD4Lov6G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BofwfRCflzDg6ZoznyoE6J56M7osPg3wXcUjpTEBO5hUn8H3+Ky8v/D7nn4LwxU6yel2/z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PHwWXn74mGo2Xh949j4h/DteTrCFw+iQ9CeIwWENzg6RwLHWTH0XRqo2ujevCxdH049Jwa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xFIdCO8iKYgJ3DGg0f5J/493+ifzHxXnbYvf1+HQeOxD54PFhRF8fSE8Qg1Y2WOsr4h/D4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H0vhsTqwhGhhmh7jo6yfT6IlGoIZ8OhKhg9BrXvkQpbhjLTTLQJEWM6fTEhPDVJP2P/CuE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WH57f4dM9Cw8mf0Q0mOoTKLDzBrFxCDViZPKXDg7y8OxH0WGqLLQsLFxKrl14Oj7hMXsYu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R898YPQmXQz4LN8FhGtkB+ATuLI4/Rj5/g2CU0sQ0v37/AA7Z6Fh4eH9F8y0ikJlPo/Ezf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ryr9w+4+4TG8rmFmjqWjnJY4Oz752tCF04Hw6FwqSejQ5IFExC0PD5hDVRI4Ia8AscL+b4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UWI6Q80V+/n1+HDHhdEMY8n14ImWk+j/AIE2uiR4pzH3ENouEjoXDgXc9BDTHcz6heFhY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1jj8efUc5cYddGLx2dHOGgnS4XePmHQsXA2dyfJlwtfn8OP3oghNYnpF8L9OsL1xldEPg/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Sm0Jjw++Gs9C4cC8CFFivG0afSllcPohrZBrw5KIZyfc+cfMOjnHCOMsfwz3i1VlOCdE8W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DqEaqkDp9UIrla1+LPn7yXCEJMS0vFErv9L7rjh5uxD4N4Yz6cH3yu4awxGjTpa/D5ns4H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ZaHVhiPoh9w/DkZYRgfjXg4EPhwU+4apUanTs5PnhQKjg4FwXR9OCzpnzxDaE4Xx0T+eZ4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9ImxLS8MSL7YlSyI0hp8HNSzon64eHhDHhjPpwffSH4apCtdLcfM/BwPghZuC5oWKTw/4F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/HgZBTgefAsLuL4IfDkg/6UuTRnAuD8Jj4c4QfccDHuBWJUaYhwWioiCfiEIMZx+iVzo6X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jEuhFRT6KuYhZ54yhD4PDGfThe0PLw8NGy4R84PCzcYhMtiGiEoxKcKI+l8+MdDge0MVmi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uHwQ+HOGv5h9E8NHBwaPyhyIeS4MRxmmUsXSAnC2GrwWH4Yzj85TueJ6WWNw2Vj/GglERL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XcyTzx4Q+Dw+Hw+nHtDHl+NEII5OBjFzHRwPmJhoaG2NLhQkFuWa+Z6EcCN1EPmFwgnqM4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+PFH+x7GsWMpwcib88YLBu5+YMQ1TRwoxGhQUR05heTOPy6dzxPmW8LevD/FC4dD653H0G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fh88nweHw+C6ce1g/wWEcjjGcY+DkfPMO6NC2fBMeX/BWuiwQxDEfD+C4VrhaJwo+j4IfT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Y1/B4fDk2RDnjk7ENEJ0okPguiYTGuhi2GqQGdgs3yZz+U9vHNlsbgv6/RcOR2jjn4OBwO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+DwuiH5fTj/BI+45O884+DnzcwR8JEIfhqn+g3xnGEPHw+CGaCdy8H0+M6wueH04PmbVHf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/BO/CWGLTEPp8uOi2ceNqifgMf5Y7eOZZeIfquHA6Rw8kczqchcFh8yhDyxi7kflfkWFg7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z+UIPuG4LDcZE+ivGEMfh5UCdxwdCO8LZBqY+4+GootHSg2XkE0LSY+04aPZbGfHlCbP6i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hjH5vx9Xj5vDEvwY/Pw4D2UHl+kgPq4tZo/8AtDmdTkLgsMa8Hl4+nHteT8IWFg6wunKxw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hjwlQnsn1DTfRCWWNseEUueE5l2I6Lm/mH3KDHijQkH3G7Y8bHzQ+D6aOD+nwWIrRQq7KI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H9HjmG8tzzMUbF7Q4HwQhOvopIIbBaqXGNEI+D1JCNJRc9rFwz4fTgft/gsIWJt+wIZsT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0ePg4OMPo2UuEVvnghYdiOPDbETVx9LsWX+mEIh1j4NBiQaP4fROvz9GqhBeKXLO/V9vOb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h3TiOaCROvoqSMpbc+VT6UQ9uX/YNJsEJvLzwPg0QfD4fUce/g/wQvF0Pv4khsU9G7hZYs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OCiH0R/E77KPp8NHj5hn0Tow8NJjUF3NcFwTjE8NDRYzos/BoX8YlGJ3wnhYfTvxS+3nW4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oXQ0+iFoQdfRU1GS7PgHwim3P/OJG4HBt4Y+54HzFHwXD6hcLlPw/K8LCOh0P2SZhCHPD9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Ex998HWKH0o9laLrDIcYvo+HzD7rJcEzfRMVFo0JhuPQnfHwSwu++j6deL7ZMB73huYn6P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d/wCDQoem403DErp8g7nPj2LeJ4Mfc8ZoXR8PqOCYeEy4eLleF3CHwXR6ENrHT8DxMUfgj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ezr3yIciOj4dCrFHzH07x8EMfRo4OBH8YNo2H+gt9FgThUTEfBfj9Y6z/wCMQmG74X5v2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SG/6aJ1KFgovuL6Twp1hHGH0TGqx9FzxCYpS/gsIfBdwRxjp+R5aHkjk4y6wllo6F65Ppy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oEjwmLFC4LuPuOTnwOhsmIWReJfsNITDd28M6Sflso/aZCdWzR6FWiFtehpxiHthMa6CYX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zwfB9GxtZfBRkuYQ2UvpDwYunWOcdjr0sog0PCLhzgvToQ/T6cY7ODrwoE0zg2qIIXVh6m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kF06WeBH0+C/DnNQJTGbu3jpGxL2swfCvBMvpClNiiaQ3DGLg1dL9Hwj/hiA2Jiz0zx4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MpRMQUuIT+FZRPwxYQ8fSx2O/zMeTF05eHWPnyXR0N/g1PB9RwI4Rwd+eFNM4OBdEx9g/m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1ZYjhZYQ1CdyXPXOG0EJTWM3dv/A4Y+5pclxHSx1SjLPCBHo2IfGLHTGxHGFG4iXMIg1H/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QQpfDZRYQjjOsfeOGdH0f4qMR1j6cPDrHz5IWGl9EfBv6wY+COEcienRwcDEy1tjIfDsXc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kj5EymOPdBJIWG2+4v78D77ZWUqKktEYyekE2jlM/iGxnnHbNHlcE8NCSb2V6o2XcUomUW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5X+8dY+jwXcc5ZwI+eGhImMZ9OTkTeF4XRnJJiR4tRfBwPo9MfRKaw+DVGnYhNCF38Uha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OB+m/FGyn+xDGa8MaFzKZCb6K4xr6NsR/RnwQsfT/AMjnG9D6QWKPFKKBf2JPLrL7wzrD9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0Z0LHOGsIL1KMY+nGPx7+HJ3iIo+CcKLB8GPbH0WPh9OkWixLHH4KlHv9rhZ49v8AJNlI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TF5WGyEgT9Ej4Lnh5a2RXWEqJIaRETNE2IppiyF3xXRDz8OsPwxnWWdCxxhoSORelh8H0f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6O82C/sX+j7jqGMfVn4b74bsLHJ98s4GPv+Ai4bXu/lS+GyGf6Fkfh5ThYTfRgSPhczY9j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Pmf8A7EjmKUfYjt4Lp3ngQ2XDejoY/Dwu5YsuMvHo4IbWVguHR8OxqjZeuDp+jnWOD5hjP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x8IbWG0fcXL5gfB/m/wAPn+EvwpET8LGLxyijYmIl/QmffF2XD5hDH46EdsYunfgQlKRWi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5J4fMPPrAhkpJlwdHw7ENDLbxzhz57xXMGJj54cwlXhH+nh0H5fBB8H/hpVD/AMIn+dGk+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g5fKbhiUIehO5iDF6dC7ifBdOvM9ZlFo2KXfh+xDFw+ZLuJDzBnJ2Lh14aGHGH1hz57x4E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8wh/cdC4I+iJ/BNC8cC4cYf4v2lRBaGkyR4XiaIT87+1Gzo1+FobIWHlCXGJkQxDGPx0I6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fgsKRly1hMo+4usfMSFzC8voYxd8cYrgu5WOkGEg+nHno4ORCjaYiKw2QQx9eF3BGqcEPg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/gqhR4gguIsWuLdEg1+Sf7oo0Y0fBvwbLovSV9E/0SMqx0I6PgvIrhx4ojJaXCGfwuesFz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4fWK4PuKIYuDNERqx7Q013wunA+hdFCpGiQh9EqJv6fMLD7kx98MZx+TzcJUh3zRNjcKE6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kujCgT16M6jYn4Uv7UTw3DR8Y0cGy9JjdMi9of+jpvR8EP4C4c+Li4aiRia+DP4QLHWC5l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KP6Lh1iuHQiEG2hPRwJH3BDQ/5GmsvawXTpHBYhu0N7Ro2hPpRbFh4QyDKijGcfjfKCU8s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xRMo2ze/0c1hq0oopcQkg1G1GieU/1Xpqxo+DdFZex4UcFNMR9HB3Nx6mhDx0NUM+Ia2LX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Pvj6dPCwuC7h8Z1l9Hy4dEz7guDxBlqHzD6cIgLZD+kcex/RhAnh4WH0Ym6aEgMmc/g/CZ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9iwe9kNlylRBhPpsF1HMPqwsn0QuYQiHjbkzSif4r1cPDRjV8G6EurCwhnEYl0S1Hl0ahe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IZM8nGH14JlPuD5lYXD7guM6OcfT4IaEqiHBwPh8Fh1js+nImhNFQmmOHOhdRn0TFzKx0U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kg/TwlReFGxtsSw+fhoJCoaTH/Rx+MuGtUaR9RSsRWNIXDIJGWGyJML0sfPK6XLw8NH0fw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zRI1RQJGJp5+iETQhj4Nsozga/DnJ9w8PouC+EI+4L6fBzj6IXBi5jk4G9QTH0aEz5mSoT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FOi6N7PuHwos2Lo2TB5GGSKFH4uOi/oS8UbGUuHz3cLCmCLd4Qx6n4mKJiyKXMJHgpeEIX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0bhxwavKYn/cEv0TT4I+YY+HQxHzFFH0aKm5R9HprFKJ5ffA5yu4fDgZwciIibL/RR4WTH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k4xX/AAi+4fGJkJYnjDZ0sK06N0uaN5VC8m8Ub8PmF4flObNXsxtt68Jj1PM8UpS4IoXEI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XmZb90pcuMbB/yNkRoTKPuEg+LQ0Q+HwfRizWGcYQ+j+FXiieXQ+HJ8P5ls4GPhyJ6xNj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kaaaQ2E/6LtMWDgbPDi4fcO2sKV/RNtbw80eJcE8U6cG/T56fhBI0xrdL4D4h30RoQEEo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UpcKURMjWaUf+CxoxlnwaZMrXBK0KuiVlzWT48LDgYoGbF/sNbEyNxui6cYrL6RieHzHgR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SwlhiXwdEguZK088CNW8dMZBNWDgVDxR4QS8XLeH4Sw+enlvp4QMwJWdGj6OKxokn4wSIQ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sJKoXo+lwlbY0OCZ9G3+kfjyT/AZSlOjRjX4NkVlFEyFbY19E0+YPLHwaokJHhoYsF0+js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R9Ph0xCH1D4cH3BPQ2qL+IjdE6JsTxH9i2NXC00cCNcOx8w2yiPB1YYlRR4pcX8Fh8/Di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Zjw/aUrGk6aVPYsU6TE8JLGiJBNluBC1mg+HEHvGJZ2iZ92IiMKJi+2PzRMuGjHg0QfMUu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YYwxE3h4XS0+4d5TKQXRiehBYb4XBtLomjREJq1gq7Y5IJHpEZFnROhQiYlPQXB9sL1YTE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JZ+PzSi2PEOY2a/8AomUMuaNXWU+j5hH9iPsE4fWLm+2cQaiIR+jeGObYlXEaAQo20ZxWN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UuYRYNiPxRv8AFMeLhw/0Gw0PFcDPpDUZb7g+rDQeX3Do0QjDFMXdKLBYaxw0hzts02SrS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i0SRTCJ9HIRp7Jmobo7w+iNokRhqF/Y0MbL+q8PAxBogg2x0Jw7XVm4hBIadu22WdEIWf6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f8KSEMrT4UapTqE0tJDESR5kvNLkpUJkJhog1ClE/Cw/VKQx/wxuUii7RMuCf6NdGuM6Qo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RMrBM2MIT2jjDVcxQNweFh5R7jGf9NfolYmNw0x/SE9HR8jiF07wxj2TL/GeriEIIWEPuY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kGKbdkICQvPCQui/g2Lo+ywZZoaNdliw+zvDa4VYhCCehL4JYiIqmOX7LEQ1wblEIQg/zo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KQ2WUy4JxL9If0/jOjnzMOP5ltwSmwZqP4RTY26bI2TdwqQbMtyUEtbExYZ9o1dnQ2CPhb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4PFDZSMqZf8YTT2REYJExNI1q8Em9IUthhqiQnr0lRuaGQb6P1nLZ0d6Yug0LDWGzUd45k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GNWJtbQn/AHjobR0zev3/AO4m1FOqlyXEwZoeg0RmyM2b/CiY0Y0H/A3Q8L6Bv0oir12fI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ihERfhT4WJT6TCYxCWMSgt4DZR7Fil8Tyl5qGLh4hxlajh9Qk6MeMcn/QnyO+p7mCWo1ob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oyWISbREv+yMj8pjx03jH7OGp7eGLDcGaYu8c8sh/BVMtA3cQ5qLEc1iEwsOFYle0NlVdI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aITysUpRMcfRsGbQ01iloSMTT5js5HIqE8X1GNQ1gmlxDnhTLhOH+wleHCworkOiKJCUS/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4SGiTC0J5gLExItsIwcI2BRCxpo1gNasUlK0Cf9mWTwIUR24e0OhPTz+Xnzyg3Biq8d4T/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E8Q4JQzRDGG0PUxiQTCEFQiCCLKWWR4XqlEylpA0Gw2Qi0RexqDVLCITECTChtl9rwnFHg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2XEEEhwXyoxkZNFlFcFvXR/54+DND9ZC2/ohCOEG/rKMEq6aIizoWaXBYQ1CxMchrHtjw4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Z9l47HImJxG4IaIvDH/s3lthG0YwaC2TGI4Vklsbq+CLIQViiVDTGiYnm5oiUl9Evg/kNX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clid4NEw8P95HRDT9KUfilKcYhMNeFgkupCpi0Vn8G1fwQhoTQmj5oR0T4N2I2gsT2hYfB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9pcWD2iEnfOmNUcIxjkeLBI6xtHAbxYQ2IZkGNmobucRD6hJViQ5S5gHLV5gyIHe0PehtD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no5iDFeLgheWj6hsG/wAY0fDaGnVfzX4JVhiF4q80b83y+forNlEP9E/iE8bFoWmulN0bx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rE8eULGjYHw7fp4NViQ9mGxiIQjGjWxW5jpsehDUTOkLWsXLxPoyiR0HtD1jeRCZqpFthM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/hFBI2MvyLwlY2yRYIU0QxmxMsIpSlL4aT6WNODdDWaX9UJGPlxxlqiU/wHz28uhdOISHw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xcH0DRIMXSkoP+x/sGFKJmqL6wuSgV4uw+Hb9M6OMcI4w22EIbgpLCrIVhFVj3mNtibIyZ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uusdaSXWVQvohMkPEaxYW3BvSFE0cMkzOz4rH2aWNi2jox0TiojRWK9myn+4fsxMUpcIKX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k8L8mk9FSFGrZMQeGUmL+T57Yzgb2LWMRNcUGNEH3HD5hNjLYv7YgYpG0VVYg1joase2Na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qkNEm6OccPCEKOYBKsU+iGG6DeQkwaNopSolJGN6FqMUhBi1hqgQnBoxogYYlsYhaNicG0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KXsRwIbYhqKi+F8NCEOVYtOB9l+CwlKIeHzQm6xCCtKUTL4eYPa/NIbYmIaIkMZAg/wAD5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CxU6NEVYWJB0aomGjUJCcJ/rP+xMhssHSVDR0lPEw3FSCx8EjPLcE6MlEoNDO5zh9tFFJw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7E46KkSGLS/RNo+iEJcNHGGVFFYJPJqqQzuITPhSYStl6E2MaI+j6Y0aqIbdG+Dxs8QlRg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Ym4zQomUg6j6CehvGM4FZvM8L5fPEYmnpqh2JjaYY2iUky/0SHz0xjNVBK5jhbTC1MQQam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GRWXy0ZSEhCWxJlBROCPgmaUQ2dUTTVWDOomsdMM1Gxf0OI1jsajG0HAwsZq9FlYgwho5d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NoJxTQ/TE2mLDlGbMYZozRsc0QpKt7HbcIPELtssUIYLYtFix2bNIYnWLuHBWyDJ/BrQhq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HbWhG1slwjJobSwbFYmVov9NuE/2V/BImCYrYNnz08v8AJD4PNLlKsXYnGIapDSHjsw4NJ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cNJ9P9PlfuEhNCRfKVEEGs+CuR4ucPi1jwGLf8DaNej6MbLWJG0lQv0Ulxc0JQWyhIcMTl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CQsN7G04xdDfYddCwLQrZY5FSVHtCEqbbQ1sTIlsu2cENjrYmNjwhLYq4NsuhjZS8dSjQY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zGhJmkL1f5zFKREZIUUJQ3CxjQY0KQlX7PC8Iauhr48clRIp6+6FJCNjkEBKw44QuyxZBV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pwnoWK1T+lFUbKfwm94+n0cdE0mPtHIjYlgfwNAUTZR2OIivZjwQKQ2MqsfISiGnL+HAnS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RWNRH+jqmxOsa3jg+y02kynJoNtsWGNJ7H0f5M6IIXufnc0bLkTosLqiVURTnQ6QSSxEQh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GRkYkTKwn0rRQLw9Fx9kRCfpEiOhg54WK2M2oRpmlsf8AGNfCa0OcnwamiQL/AA3ng6E9R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eZiTSObjOhrs3YxosKxjUHhdlwbiKF/TZ0TEJCRj4DRj3FsshUE9tDemJoaTOOIXcNDlwb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bENiRsSUTT/CfjSmyeINCWEdEjhB40qNl9UpSlKUpSlKUpUXMCOCYhCEGQYYtFgqNRoYha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SITY9BAk4GJVRdUe1Ro3g8TRbdG0jnxPhQuZlvU3Ew1RrbG/g9vDNS0+CcZbkg+QPTgk13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qF/Q1RwWIT+ipP/Yv4IaGJDgyekKOki9MXhsQdIegbUb8G/FzMQntGhVvh/Ln/wDff/0O0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CxQoox22UehKKfjPUIQawsJEJ+FEyISz4McmKo3eIcC1Ys6QaPokiEIdGolGJFIPQ1sSlq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8DxDVMdG7MoNYwqEITu8MRw0GbWxqvQmW2Jx0WzgSpwXRyNXluODZ/YQcGMT+F1RrhvQ2j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Whc8sXhs3mLENmJPFL7hPwoyiErEtCjr65smRb/P4MQwpv/8A04pf9W0UexpPohc/xUv2Y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hFXijIOb0STDITCGU3hNHnwXbbEjgs2Jo6E2BNuMQy7EqmgkVO4SqE3h6Z/RFhMJoT+GyH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NofDZIjTE0aMqbwuyCLOkewtoemI+Rs0QUbQxCGgQXIfIL0vDeyjZBRrYsGy4SxCEJ5utb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tJrq//mPkS/tEo4MZMtNHiEbra0QiJ6SbJxtjvfEJiE9bN5jGpilL/gseCROixfzZBhOms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RUbtQgKjm2cHYmb0LBDVwkooQY9rg6ZAnbLVUE9JFBsmJxnFHwo2h+pjRxjVYaFipq6N2D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IFC6yfQxDgvLWheLWR01iEGlhBL3CFaKPOTX8/wD3j1pfARUtvohpCdY9j8L62aQ9CwJE5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4S4djX6TEIQmG2ivDxfNKUpX4uKyspc3Fw0f6hlxBeGr438KGwv4QU6WFd0JMkJDUQloox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jQLNn2RGMNZVFwso/4I/hA9HQ+uWxkF7bw9qOEa34EN2i1FK6cAj/AKPDYO/78NiNX/6/9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unbbs1/5JXsG6LhQ53/h66/xWhL8LiEF/hvCxs2Qn4yUTyTHCiaMQfU7h9kNGBOcTxC8QU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Yo0JQf4vsqYpo0GyNjEXp+JTvg2UfQ0mg2jE6qhl2qb/2PzY+ktj0TSg4o0Y8hr+fSNEQT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10/8A6Ov/AKA/8DdF3Fio1bITquFquGiNDxTtISaEpX0pT/SeIX8WlYnUf0JeH7bg1jaYT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fRpNRjMpGkZk2uHKiU0PCldL+fP8AbIO3z4PDeyGVsDtRuQmglPgQk/ya/NsWb+tL4bw8L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4LUJUOnJuaY9n+YeZBm1LaoTU+ULr/gv8Uq5aUZyLw/cGW/8Azos6NDpPHBDW30RwhFNqd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0kNXQtitDX0LX+K/KwxMYvT/xKX81lenhP296E6asaqEjaw2BKhYF7E6NmRN/aCTw/L8LQ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3DEoECMtM1QgdwypEoUE1d3Dw2kqx52FI2SNWLQ3vafrS5pS4pccKUpSlGyZf+TCE8TDXh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aEpCeyGis2KDJhUDVYumgklE9FKUpSjFKi+Ww/x+ELYhGka/+xCVMY/Ly+VxidIq3EISo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dETbcHv6iCmrHhDV9YmxPU6JvYmkh9pLMYdf6NA1oqfMUpcNwpSlKbxsjKJkhCedYn4TxS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pRspSlKUpSlKXzSoqKilKh9aHoolE5oaqH1GIPDN6wvoaolmUuRDRjKExRWFkMfl+NhuLl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52knv+su9X/f/AMmwLJ7SFBPKafPEIUaS6O+IYKkvUh6+2dCOl9HWah3DoT+myijG9i+hF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tIbePr/8Atllab+CZLjjRReqUpSlKX9PnmjKXzS4pSlKUpSjfgXwH+ABovkN+A3kapSjVI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DbCYSjpSlL46fA0KQQ14vw/ECI01iXWler/8AA1ThUkJs0VZthtfyitUbDSYqUt0LSvQht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yu0WarG2ERj2NK0VM2kJK0doaEoFS7CURqM/7FUKb6QhNUokF/sRwcI1DVORokZS4TH+t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EylKXJSlKUpSoqKXCjwPIvoFpcKUpSlKUpcPzRMThpmhdFeDQs0NCS+lmkNiUbhcp+l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WSEIQgiIHEVZEzQRARS5oRiRUG3bf6F+w9GjjGbX6KfH9Ghmr66PztG190hunGv8Ao1PRr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DV/JRkJqo5jo8N04o3djMHK0Nw1/9kvQguj4BBUVOjofgRRMpSlKUpSlKUuWxspSlKUpSi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uFKUpSlKUpSlL4o2XFKXzf2aLlNFWJt1CfwWjT0qe0OIf8DxvKRQsCRkoSGgkbEI/pX9Nf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avRW+iNv9BnFFjXoaJE+EQX8FJC1DVQbc0MY3tPqJNcvgJppVZaJ49FJma4jYU50aISjYG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V0mpasa38cVEbQl1Qv8zW9D6NRi/BFRLooF0SUpSlRfFKUpcE8KUbKUpSlKPNGhSlKUpc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KUpS5eF44XF8XxS4pSlw1lYhGLvB7CZG5H9xJSL+EWOkYk/4R/SL+kPuCPiK+DoN4N2xu+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KMPsWSg27FIvo5/8ABWkMK4ghjAkxMGpbG6P2ZCOxqfIo64EwdFJCpUe40Pdcaf8A8CV9C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/5FURqf8Azi6g9KJ2NjMIubhMpfdLlsZSlKUpSlEMUpRiZcUomP1c0vp4QkNCXkJ5XhK+a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iEhDiwtrQm/hRX9Iv6VB/zJcR/wAidvY1aKKGO4WG4qNUqO2q8rCY+hpGjliFE4UfS1PBF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PT+j0Uk7Y1LQ1F28QoUVUJY4eiyNCFthahMcDf02MTVH6C7igSn+hNCBIhl8rFKUpSlxcK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+HteLi+KUvh/okILEIVYhWS8dcIIj/hCENYVfwQh/0/6E6GT4OnzChayXDG95WhLsNcNiF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auUhh0JqmPy1OLZxNib+YuN1esCQZwBdWf6DGhim+nBzqTWjfsp8GW2S0LNEjpuF1RtqDI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xm2ihJi4NUSCpCUHOUf6/aj/wUhhr8qX3CEKKLKLEhKEYkSERERFhRv8ApRoR/Ct8RP4wV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T/URg2LGxcNd2W4UQs8XKZRTQa6gxUxK2GJLBYbg4DZbQ77hG3ocKstVRHQ1ISyiVbTECS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YUaAo/gWMjQO0Ub0Q3ZwWqKmk1h8E04WUHo3h/RKjcMTvRvrsT0M20EpxsbVE1Sj1YkKH+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9Fhrfg/BCVwosoooosoQSJhDITFKsibfEf8Ec/sz/AGZAaQ6wVtI/1G7KGGxifii8c5IQx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zDehPxXT/AMIZLA0TCupPBOqIkm0Th/w1E2KTTIS2PsFSVkTQSTQS1sZc0c0baOGreBogr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2mhrT+kWGik6jrdIyiRFfC6v4N0TK7RIxdhA7XGLVRqCfwZNiWxexVA09BaUOGK2iEipfy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vmEGsTNwWx+IXheaCWKPE8aL/AKL/AKI3ELCX/SHWT+i/gZIQ2GVhMkJxP9Gmn4XFZRsa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tC0byhy2jnxi6I2GIS6Hm2igN6/gjYNW10NKhTBbUPUkFb6IiQs0N5tk6+hD2Fqgm1JfRb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MaGsI5Qth4jaAr1rYxiTQzYRTQkY0/wChZdXpdTgSv5HjNxOi6UWjRi9CCQQnFB5gSuiTX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grAg1shBZSCMR3cIJExs2XCieEzLL+k/3BEGj4SMtiyy4ekMQ22PNS0LLPnhsb9iGsWb+E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LWj4OYloULRHu/pZtrhZ+xKNUXc0M0U6Jt2N0mhg+hYBYfwMtCmvotBkjM78HvGfRFtbJK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HpUaKvJMGUZi3pjWpGS+F1GQdSGqJ1RikObGJQYjgOCFvYgo0NVaJEFVRdi2EihB626aLY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uZmIQhBLGeAkiCLEJjRUOOY7EYRTmETgnCxsN8KN4ntkGPEKTTRocI334bwtP0Uxh8mLBh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+PSNq+nwhb6Q21GqkIybPuhgC0INfBFLYonRbEoN1Bu6OKkIdWhmn0ViFiJlIRYK1P9lt1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G0uiiHsaTGGwpo0WR/wBsaDTMWtGzF6I4EP5Mq4aiLsQajEt6I5sh6HGY4Z9GqEIyr4PV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sQgkRkyQUNCKNlzUaKsFRKJsJ+kPo2h/qP9EaFDm4bINisov4Qn42CB3WOBDec4MkQmWeP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n8KNISaD1P5Rzt8EULnrcEpoqBrlwJ0fBtsXYLCIuATh9IJUQhl6GLbG/8itbE2oqgoHwV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4OmxLhoSjikvbKh5WbMHK8kiF8ZPQZu+HdEIHA60f7CaGJ6EoCMSNj6iG72P8Q1NDKQUkj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0L/Q/oez6MmhJkHMSEmjU2JsWgksaNFZcPxcJ3EfxYq+kfWf94Y+I/wBUWNmyiivw8PhUW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kNYv6PUey4qRsLWWR/BwjYpEg/bwi2NluDNknGPe9idv/AMkO08NGIc2hJVDoasyJPBRSC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/2IJPohOOiW78EuhIcaNzY1KOtNUVQJOlQ5GpHg2Yv6LxooSMlKC09CVIXDEqFqjG68NNo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tC0yUT+CnYlWgxqx9TYYlTdccTYmt0I7sS3gSLKi/o+jGjgign2NKGUuZioqwkyMon+k/o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sMG4t9JSZJ3NxfXQuxoX+I2cKjayopkk9F71tMVS2NehC2fBo6ok2oZk+fzSiX0qFtbxDy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+jkk/Pg1QzWE0Rxj3KqC8MQuiEEmG0XY+Ek0MHRLQIUmykjrQqxREJZtCcGzwhOxCOETNw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TSHgakfc+GyZDolg+jUQpS+G0bER1KWh8hBu9EPbGklhDvZ2JVCU2xtlFh0og7SKiYJhYm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0EOLFsNxuxtilwlMNCXiEhcMWKXDpMdHb/FeFpCoFpf8ARR8Ff+RBwYv/AEHKHFjSfR7/A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XjxcN5gkemJNsUqi3/QukNOiVWxsgsVx2EBrB73hISrbN+HRuPQzmxNuB5wvrG7o+jKIQ4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UokOsp2IoRCFYhDR8haMJOCMXb4GSYnVRNiGrMYiTg0w5qGqIMX0SCQJHcY9ogqo79E2Ux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x7HEPqQhSQ/5Gw2G42ZWSs4hZv4r1CZW9ZTghrjoTf+K3iC0zZtaFp/sb94OkqKgulfRku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A59Eez6PHDEro/wBYhBIQmVohv+jNiODU/wBD3ZHIhttsQ4ODdwsSQbPsS0ifQsWxfps0Q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SiYjGPokRMrG4l0aYpog9jLFtK/RERltEFsYnMCZqMfyE9wajVGp8H/9jggti6cPsJENR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RZY/REuz6MQ3WUYTuTdw2IPFzf8JD8LDv/EeW0lWM2/0cB9K0mxSg1YPcFh8EbDSFsS4Yx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CYfY4HSQQhCCEjFlKcQiqFprDVdIN9CUWKIbgxrY9E3vC+BKIpulS6Nfg2eGsJ2f8igS9t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WAxdHNUJoO1Gzh91saNiUHGzRULQnRqjW0bYaKNvg7ajHHBuiVNEJTZf4UpRuwgkURVEaR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TeL4ov8SZR0d/4jeX3BIkQRNDKqDbn+hzTRUWGmhZAi2fh+kO6JSc8QQQX8P/AHRw/pjc1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QghbEmzbY0JwOxOncHWii4pt8F/YlPCIPCJhGuDDVGuhoIhIOxsN8Uo7mMEGy6fRHGNTYd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RasVtBqrBCVirmHyPCfToapLw4oUeV5WE/wBmCT6ISsbb8JG2liYTGP2/zY8t+hX9NtMvA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iLBklWJUj+EYvokReWtGrGo4QgkNQSgyYM0QlEOb0aSehfKHpDRsSwyYu6MkHXsc+lQ3c0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SHi6HhZkjpkLQ4JGJ/wAF/o/6WJJEooqEmXWxy4ONVC0NR0MkrHtsTRRGiiVaEqNUZLRsI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lGN/EJSot6ES4MeHp4Q8LNwvy3wStVELf/iITGqhMN7E7ClaptL9ylhKPF+dHByr6fpqaH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Z8I0Q3Y3kaFrFvEwhr6Lejg9spGhYuFhopPg0yiOiCvg1SpivokXBpLY/5GM398dE76Jfp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eFijpBLgabNds+jEUkiYkHorEwk2fRCoVJcNn+w04HdCJ/WDVEuDJh4hsJsSkNfBsUHGkf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YliYhOCFrEJB8E8VgrkSNelbURotDYpCGv6NQKkxvPUOW9Qxf6IiWk2USjaSrFTQjjB6/y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MxQ+imxPR8Ojou4hjU6gkPME4PWxusQk4JloTEx66dcFw6EbDVRN7Oh7ZIkmiwNiiCLKZk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esvnpDwlYmRf0YShXxCH8sU6E6hQkKTHHBPN9P6lgb9EqJoltCQlcIaFoNkUf+B34O/RoQ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ZRjaLjnp1UavL/WFbdIQraY6a0LFnl8GU4Y6gh0tCpBT8mS/6FSv5GtfRa4m00Lf/ACJoW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fuHRI8GHR7NHUSLzFrsJ0E1h4am2JprQxMd7QlgSwnsQVOsZ0TaapsliRcIuouRCeilLgK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8IfPzeEoQYajV4OD6Da0r6NDVD6M7Em6JfR/7kQ/6H8pFNiG8dcUaINMZaQ0IINYo8IYls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F1CQnUSErocRmWr6ST0xE8TYroXCq4/hdwsbvRz6Jf6wZK/s4hqphLZ+345g9PL9LC0glt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QSlnQGjRUsWJUcKSkhsQg1JnTOk/hAWWL0ilxjZiTXCn3CZicS9EieWspYfPb9Jmoj+FIm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BUQapU+ibuxfwSlSViUEqJBOjhj21g2NnfTaGJMpReGis0JXYn1hz0SMSbPy1pCYoI+DRq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6IlQsWnscx0VZ0tmf4ae/5cUbcEjEJUJVBnz0QyBKjbDhFBCexG2SFgmXcQgkxqqEUIMJR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hTEh/QoikK/0ehwbXx4TMUmgkTKL+DephD8PxSn2NtiaRNVjfBp6IXSZoSwSI4bDiSjVQX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XVwmMWe/gxiwQh5SsNakuxKzqGJf9y8wfIgho6XlxB9o1Q1UY96bDItuyVbCPYNSn3le94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Y5iEJhDNGLnhqBDXSHquHw4LWUlaU0h001JsIvg+F2aDdm2Ur+l418IwkQk2LE/J+34YsP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m1tDbfSnogN3Y6HpEJzhWj5LHDQkVYaotaxBAukwliE8l0YxCXhcDRjpXRNx3CMaMh7Ejj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lLVimCbiF9G43VG4hu40gfMNwXC9I6H0TpiDa2YmntEJ5TnSi0fKOH0nRu00oOPCioJDqx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2QhYN4TBf0KOCUyQ0TC/B+2xPDZS+foeHiYXpnfho50TvMPFHUDYOFleWMQ2Jek4dApWx1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v3xBNIRUU78NnB6oJQlpFBIGiOofkNuD4SnGV77F2bIaJFsvpDkqY9FOpg2JmJNjSZDWmL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0oZuxwhrRVonOjgaFfCsrRSjdKRs/qJFzyuE8PFw9FEPLw+5o8UtGiefofpemdv0hR5e3R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eieH5ZJUezbR66KXcJx02pDas8+j/AGRodZ+0c3HiT0dnyhZaDdALTQ2zg6HryhYgxY6H2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qZsNjbZat6HWn3FtINNs+C2tD+xBJYylSB5SaKMeXliTfBf0JRKCRMIfhnz094SH5fml/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jOn6TjKdxXbxhPouYTD8pwvtdljwXQS/SLgj2FtCX8PCVYTUHVaNUtueE4zZsapBnVwmJw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eENhKzX3AaiGybokOLp9kN34ITqWHNoVsQhE0IaDVDXoa8ti3wTCQhBLCWJ4vl+kx+rhl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+bE2xc8ro3kb1l/6jBUtlC8Ej/Mkh+l6JwV9P9BLsed9DrfNDf0dCzy2oppnBtYS2cC/p8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tIaH2C0NMRZs6JSEqLA06T4RfBB/Sx/0j4LYxohjvhwbNiYJXRQTKITNLhD8UeVhLD/w+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XlOcE7Y97w3oojOteG8GFle0hCftMuCBIR0ImjY0aEiY0HfnaBOOlE+8EKPBvWHzEEMTU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iNbRatD/gT+CRBJjX8OaNFsholHwsK9MQj+KP6ClEITMF4b9vFL5RfDf7w4Y/xR9EMZwxc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bHzDObNFXhk8L8FwWEvacdGkg4CRehiaKIcOnXl9Dlkv7i7EsFrHguC1tikyfB1FxEnWJ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OgndsavD+BB1cN4o1/shIc4K2bMX9DcGxuW+KUaovRC7BCEEnlr8SRBrLf4XNL+d804Y/y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Ew8vejjFiYMQfRaKN4SwhonuEgl+O+hahs6GsH+CEGeXQtpPCYGQoPDf8Gs2aMlVhI7qEo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IlE1RMcCGh04LXBlHB51MYUGxRCWHSEf6IXVoSu7I8EiC/FYmHhLFw3mlE/VGtXzS/hfHT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hssUYd2fBZtDGPwll+VlfjyOBHDN0hCK1C2mmVeNGJTK0NDt0ht0iSIE8IvpTQ1qD10kX8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SEIJOjaQ2XzcGZyELolcEvymYffKUWVLvLysPxdTL/flj/N44f4NsYoPLF+DYyEwvwn7T/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I+yEEBHYI2/0M+j00L+lGionQqR/oVi+Ff01eHtBN4aJwasYuD5Df4W/gjekM+sSIn+CQZ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y3ml/Gftyx+b+Gyeb5Ycox8GjpYoseXhL2son5ch5saiiQYQhWnorpl1V0vRtjjtpqR5Hi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OJ7H+zqJj4NaWizksJiiRbxfDRFb4M6ErokJDXhv4L2hi83LEijeHhfhS4uXnhcwntNDLh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0KPzRvQu4eOCF0J9Hh+oTCXuZhCY6QtRDG0E1XhpxCW7ExrZHAXtULFMI2nRBpjVo2aEk5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w/wBiJwnPglIReFlDYuW4MfCf2E8EJhYn438XijYue36ZM6KX94LmSyvDw1jsIfl4/wCY6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iFxPaJ+EEhKiQQJ+CUY+Com6PEJtttlTY03RFSkNEWzKiEMNRbDDGwiRBluxN0lGFEbtG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4DH1icE8oQ8QgnlsT9NoqyvzZS4Zcwn+CuHWF4eXh46YeJlshBMR3Toyalqp9BidPhPWvx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VlNJGwfDqcG50bqIqtOBnB0cFb4LhSXBM2HGmSvQ3qH0EPY0H7/BrohaWCrZpcI8Gz7+Dc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3YkXPxQvLfijwh4uGLDWbh+WW+ms0v4rMIQmKSyX59svzCDcOkolB0xdQWLXiE8opjbomI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SErYkFHEQWGalQqrOD8EFTqtDxH8vEgRPQ2htkj+wqtiUZpsZ0A1FBQ58IQg/bg4WEhIsT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CY8v9Gyj3h6Fv0/yRPwW0SwvzfYX4NjGFoYlRH8M2Hr2iH9BpohuKPA1UKxaQkQ2Y3vSK+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XKK3BGtjkTXwWx/ERinuxELGhoaa6I6LcQj6QtDX8FmENMg0hlNuIawluCRCf4L8T8oQuE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/lPxuhfDH9r3PPYRPbx/sQlFEv0bN0TWhJ+IQhRwSCgY3s4hptiHGy7jIBHBG12Cf6KtVD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Sos4WtUfBjOaHeyVQdskgxH+zgqWsFtvEITLKSU2h30SkBrZPD8t+l5fP3b8PDY3+bL+K/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17bxMdPVy8LYjTGS9Ehso0WlFvNWEmzOQKI0NUtdE3Rw2xN8HCp0vg5aEi2+jBKUCd9KMt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ehKOl2OmNVD1c7huDNPzfCEbdCb0f0FLmCUw+k8d8PC8rQss77mb5eENlG/8ABv8AgvmGL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1O+XlnUXl5eFjmxqsGO1oaFBoM+ELX/RmdEzaTFRpDSUb4FT2f0h3YSWQeOFSDd6WCWU5s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xdondFM00NrBJLY/9EKkNfhb/ABbS6J+FBG7GxKcGhfgznh+H4Tyy+Vl/m3+aw9+9k/Z+E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hnQRfEzBIhM2xIJi26bKZMhMBO6NdDQSo4F5B19P4MdtRQkz/AGfNmxCVG5xiaRUk8f6H3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L5YkSGLleKVIcDdi5MZHBCfo/wfqwbvpYYxP28v8Awl/gvnpQRNVYeUM6i68USpNwsTvpB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DdOqH+h1iIhIRLhHKitoPTrKcHAk2ZG2MhQxlRhIrGFTRbQ/aRoiGm9iQneDqWxtt/wALu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JP0oN38wPdwCUFryyHCsX4PEykMmVh+0PR0eKPN8X9b6X+DwMXhjTh3wh5yVJNEFQi2tmP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iFEP+jeCw19GqLQ10NFofAbIc0FaDYVQxa2KkNiWmUohjVi5wSVIiL4Ihp1iRsWmOlELwk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wf8DdjHiFIIS0ieUNYeijYlfzuUNU4PCw8PwsMfpueH/iL/B//8QAKRABAAICAgEEAw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QARITFBUWFxgZGhscHR8OHxECAwQP/aAAgBAQABPxDP/wCR/wDDc+5AOMP5pewUrb2l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Lsvj2hAXoU82wMAsmX+QLrt+iXqFKK75YqPTPvHxFMpwRbwOKEesQt8vU0BTQ4m0ul33Cx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gLDYVr2y1JN9OolyuLufiJOZ90KwY3Wt/iUZbRdu4qDFaENtbiFCVkOi9QISrJPBzGWSsI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cKH6lgMWUm/McMoAD8erLQ8ZjnGD0l7wYvl/icsA24zyzzT36OVhzTtq39+swwNjnR3G8L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UDnvFrKGuDvNuMxogth7v8mSqmQ5dE3yzHXggUwC/ohuahu2eXmKt0BK5Xz4iJsR8WiCwz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pdzgMKzn9rMACr0byGvqOR2Dzlz5lxXiUOecHjvuIdDA4FbfEF7ANptfym483cHl5gscIG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BECsbxenjzO0kL6Q3FQUhW2sMozeIJgL2+ISzaSdr3ApgqqcLjbGbLrUPwH5liFXlFvwdH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q0YPXbGligG3DB5gP6lcHGPL2xIey5fIeeh7sEBwROU3avcTaohfOD/O/SMHRQAtVMAcsD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e/LjROK9Fq6BTgcsdRyuQtAHHhBwIaFoye1YJQlMBzkqO3lYNLFeBtSklW+ArRHCDdVs63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Bj0mCetirbmk3TpqETSzg+qCdqu6q36n8joICM6bb6gmlnI3HC/c5EMDF11qN0fPmT1f6g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LMICpyAdZ5iyjeF9YQPNqFp5ePcpjY02R7vP4R2DoSx8hCgjVFnpKbbkLopiItrBUrwxS0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ZCN20BtW4Fq7pk3FFaXKnMGohNNkeWVnGyCAFaOw/KcvtBRPEHH1/iGuu/wAJ+PDY/wCrS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VOosoUYkeg7OIkQQPk0MGtcwmzY4cMjRicOOGM9ZmS1l2fyITUQqrkvjfMycEGRscYoMZa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TSDckRnk/EClIqI7LRxGrzt2aY6geQNe+x9xDwFNjd4gWOM9Dx6xoKAc9ODZxEsliEyaQn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McgoGfZpv8JiDOSxgdYNGqVmvSJTgq6jHfUAKkQBscOpljUpbVtOHySwiluOGMRB+LWBL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FY4N4GyZtlDrxOB5JeiMNZV8dS/loHph+YR65AUKDZMPA3U9VS5agiWA0ifECWvi1PWXN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8PWWGnrUANC0/mN4tC9JiMKhmx6Zlt8wtOmkjUKBtWcOTuLVQNFnG+GvSNJoMxsTERU18R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L+n8Ir9r8TTcn6ZUdoxYHKbhhbHORqveKfaADPGyYIis9dRKKFZKdP+xG9GGs4daefzFoY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EkS+X8gqpIdhQ4TZDS2kllIljxuORJesA4dP8hVqaOFih/JWSFIbRgU+8cmN4TiGgs0Mj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u/wAsesvy8WFhhd7eOpgeczGHTLryD+pY0AcYf97IUB5JZ+GXYOL6YPHpmgWvwf8AwWPMf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2MkjW+q/bDQfN9w7X/MzBfH7lPf8AKhzcp37ynaV8I/cS7Qek0j9TAFU3rhG88b+BmC8tv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0uA253MqmLcPrDWcA1hpzhxFW0+kUKkUztP7Li5dL6EBllg4EwYwRot+8FXb9i1fpLJFjR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lkDotLx0xapUsdJykJFloe2G5axLVLFDLAeaZcp9jAbtz3n1jBDgmJEaXJzAV/abClZT9J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drkhg6WxaI5vGoqYDi5qBl0SxG5A6fmWtxRi1vvEXdusNSybduqmYg6qPjsmD5vGZzjMvE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XOgWu8OXxM5RQyPPhvPujBODh3b/SfPnwoC3JU+R/I7oLlAef0ymM2z0+mKwA2G/aWDqGE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iX6fL4vZEWglYEGjvDcSinDhq79b/ADLwK6hkOrgMKvzq0P5gtGi2esUIi3lkh55PpkNd/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rCe0qEwJ+4wSNFPkDKAW4+x0espIwN7D9kAD3+tRVc1T6xgYU3Qh+UOUnXDG4YvzDVPkOy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F+0MWA5VOdg2ML0PNjTDV1dobYuHxK/KGP5Ko18cTA1t30kQBkPUPDBRq1nqS4WGxet7i5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zCVVeSXqyhcKb8QxCrr4WPAps/cdChz8A9YmNDohyH+qHEEKb/O/7NrxHJ/GUHIq4SVtnr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dMy9QpdDk6HEAEVvFFH3NdwAtEEvPhdXGQdD+U/koi6BZpdAH5mTdL6BAfRsX3h4twdo5e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R7i4jFzL6iw//AA//AF//AEXOIf8A0/8ArUP/AJdf/CyHK9Ms0BTN9EsOLqZ9w3pALhQZ9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8wquHXRLbFt4xAMLbx5YQVK5geC3AfzMOWqu+4wroyGzL6YIB/wCrcLS/PwhSB5fVuOOK4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tDcUQCk9zUawW5A4KlWDZbL3/AHKWKQvRSPcTOR9PWASw5j1/wiVdqOSuX1hqlyHPiFatz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54hNHcsoFKp0/rCB1QgXoXUWRXVO+CXRKmY7fHiW0nG+/5Novd7X8mQaAPxr0gtxJb34lO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lBkJ9ECzYYHg8+ZUlMC/lPBLHn36R6hjseGiYCqlDugOAqHtt8QEWGGjLvR+iCQD4Ktf2V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5/EbwQKPjOnnucIF145eglIbQwnH0eIQALkKvsO+iKYibP0eYyEYhZXCVJ3KxoVoiwCuv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xKWvV8QmEqM7zz6QpCYmvfz4iclsNBteCWmVu2/50RAVCw99B4OLhZzADlaUBGYKHjFmvP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wtZ8vR8xhVWtBVZHvzGnBDRw7Z9PzFDoGAWrTAcviHHTSeQV99n2jYLRfRtleAhyyUaQDR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FiZnfeOuOYBYVjlIWrzAqysxdxSo9OB0eJqhbhem2Knahs2464IKmMC61l8RQUQQXtquDx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936jtaC4UUOzZAQV21GjT/TiSIm3jeNPcWE6t4DHJz7QOCqppMtkEOOIPAJcB3eSU2E81f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0YcvJEeWFVUKfAwWYu8Q9pYPQ/LC4k6B2zWnUIr0hvu/0y25HgzdFieIxqJg6Yd9wlKbXs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j2mcnTnPZlDXq7H3h1BYjRe+oXVp75hY+Y+mMB/uoqo7fiG/SQ+U/Ig1gwha0O/aB21LFM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FK0+sw1anHB1s9mN2Zo1jri9GDeqIGJk7aZqJsNJ5xWgbhg+z2qOYG6Mhnvj3gqEQFmpDc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y+pkIAvRQbeSGAsgTIwRkJjyrs5gGG1g1NsvUcaQBGxygl0LOFM5JTYrab93JAQisEd5QE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WDl0Il4nue8pNSvKOEqsoODTd8PUqEIDwAHs9GDaBK++ZVGFM6f4hXiupYdaeZwyLeLsw7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jl7wtslbFQx1NvC1MYDmPY5rFEdPnMOrCA2KdtcZqUqXRKJsAXlbBxdEWyDYcGDZvN88zM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NAl1fB37MdNDYF9Nx1XfAw10gDqAQLtsaIWYBKFYNJxCorl4Lr9xKNhHTlX3M/R9klReE/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NHMCGiwy8kLRyLoTjXEMScgrDriZxuyHOtkAoCrN95No3sizxo+GO/QUz55gEC0bTBpjmj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YnSAfzAYG6tF+sEMg1aFPzl058ssxKN105FvrCaOhFoW2Pm/WEQGgFFq3jbyyqKF5CoA2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S1WgnDtYahZOKylK3MLUvC3RUHFjCqV5WV4Zaad0F+zy9I9hfRy5UjpSY3LJAKEpEFEq1s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ZcqMqxHqIz+Z+P5MHen8S0iDy9JAr1n5JUn+rfuHIbs/RKGhS34L+4zBVKeP6M1Rgfkhm7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+JqVqBNZ/y4huNfcNQMhW7vmDYqKLd5m6r3WkfDFItQ6pnn+xhAsF2X/ZVQ0ZNjv4iuAFt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ZD7qeAPp7mjh0aYeFxcKhL6lA/EHmYU8immVpBqs5TL9xLwU4j0bSs85YfZqUO7xwu434i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3fLXiPtSpWS99Y21mFeF/4oekqNZsK2m9RSlcuI2cRvC4hbwulw+nmX8z1ba6TiDZgSdBM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zIIH/AFSpp9pX9n2HvctTQJVYiegnUF/C/spL/wCUQLBgI8npCDkBd4579Y7K/QcS6Taq7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VI8+Y+9Ll78oZ2OyVv4kDj8ojsIUncQmkJXFXSwgvE9yIlZT8o6CU5A6v2bhoIVx1f7RgF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y9chcy8mhxx3Hi1bOf/Gby4f5/UeSFh7Qs4AvmApKQ568jxwauDbaIrmfsaTJiFAbAcKqL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pXr7PMJnboIItKbwL8biPiD7RFLoie0XTKaGwqwyJDYmcbDiI3332QaKwd9bmNujycJ4me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eFCm8QJkWtEGzHRHgVliW3DbuuzqWhnp15Jf4M8R2eZXorJYH6ThhwFT+fzQDY79m/XxHw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maIjctu+ollyDscPDye85CkXdkYHkxZ6x080edP8AKFIO4K5ESt4HhtxfRBZ6gAKbNVuWz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ldy/48MO46J5sF9xvB/8Ahhf/AK//AC//AMX/APH/APClkuG8/wD0ily5cWLd9P4lXy2P3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bs1+IGoJSHxkhyBrA/cSLHk7YiLbl8eIc1u+JYgXgfHcyo6Nrt6jQBhY9CALVy7mSi8VL0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y3LFnw+EAf+iwULFhg8ZnJm6VerMmAW/VqJolDwFkqk3QcqlgE4Wle3+EBvRD2H5ZYBYA6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872bmCxVqh46lAGOPlvREK0QJei59D/sWRxovGO4ctRSXruP3FDI/rAQJSACsh1FNaJj8Q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lGGluc1NsClR1/wBQZPQKOK8s23BFHljL46iBM0GOX8iulAL/AKisFGBx8eZdTqmhz6mUf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KeCZ6CVgpRm4d+sR/Ae/+RBCtTxU15igz6B7Vv+uEtLIo6KcehKWVU4V6wv0e8clDS1Zc3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lyq/ZZXoNUDirB5Y97dttrXpKRAMacbYD2zpR3j8QaFjFd/x+YljkOAzt6CBxvthSuHoZj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9mC2YAMrSgcsA4LM2CjXmtsNkyPcCyl89EE21krKxaY18vgj5P6cxgaGrIq3AcyqdIobBg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WTDcUfB+Y1hhZq5b4A0GpdeYJkBPs+m5hMxc+4vfmK6vXyBr/AC45ERaqPQ6IYV2esC+YD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xsqbw6Ctv8gHssi5VQSpXLC1nbWoxmfSWMWi6sM+GHiJ0n/p7xMAWRVutrTG4huOjHU4PI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XTVPMv6Twj2fuU+1TwXvTqIrCotagDprYO3rUD1nk5wkFzh5PRiHhbUZ4/RPeLjYPOA4fa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DIC2e6q/qciHjhcMueQVtJhmLeRyKapjJ21BXendljCUT7NxR08uPmDIptnrWYhB3j6n8E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0NLv9karFJ8RVEE5Cmbxse9wKIDKC7uuPZ8RDbDLNk64lplqK5ee/7AkDNHYW6eIj5V2A7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iQTB4Py8QoacuGI5UDYsz449oDBojeJzx79xW0suEcMgLRcqcnMYxIStdhnkiKTqI3cAbO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L7Ay6c8ktGZQmRlyIW80bCUh3hYoyGePfqEVo07GFeGFsimzj1JcMZS32P4KQcZseRxMyL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QhiArJU6e6EGS0G8IiOws03inj7iwAwdccPPtB1RRnSY46g+iIvD6On0YnsVLqxbJnvl5C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vqsDh5K1miwY4AsoJzgphad8xkAUrLLC+F1xHEg6mhTr9GVToX2hyBFs3gJfagVquzfUD1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PDAEBIudt8PbEUmJUaRT9wU/gfMLHkICvTflho+/yilc9Jkew5iCHJst4T1GCFI4b8cMCd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YgwKwWG84qZHatIYwNnMcCiOg4tB/coQ0G1q/T5hTcFr6SpTstxyzl7S2sYDDF5IVhdhYv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ryY5lhiB/AhnQBdPi5TmRKx0aHDz9pnstS8D2O9GJcamhYokwm8G+4Mrt+ITKxNW1N4ALf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MbFAJXicMmhHhV4fZa8M3aSlqXsSEivsWl5OTySjX0hdm4dMjBufX/wA5hdzMs5+q5mHCf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Bi9mDXmD7INP/BLn6D6n++GX6gRBj0GxKmaxBQqEoNI5RXhaIV+TqGAAErRixEGpctQi1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iGvLh2NS3ctIy1KS64hMUauckR+YjLsaJZU4UewzCtNIpC4vtS/NzJz/cpCWB/NnLWRAvo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iBYWZPdRI/gZhhLeAWaR5a1EvEDdlC6Vppw3xKoThaZ8cD4ihAULkzjO/CIw57w6PH8hLd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Acy8AUGpmIANW8wutDVBYfJyRlONczG+gdbnk3PcyUD1cBWq8xisx8kKAK0h3B9qtBc5W/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8RhMk+J/3AssrVUj/ALiVAtUHm/8AalUtfUI/UOVCyOqe4ckMBqt4uYOfhEuqVUeHydRtF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5h81Q220LemIOLVtOqHPvAQdZfC0mC9rlsInMRg2rCWR7kxRS2TiK0FvjV5YqcdAg0YqoJ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pdtLh4wynKAKHhpjKlNKcZCUZxtYN0nUqamILZxye6veI7dBoU54wrYMJqWYi0VidMXA3V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nqPwtVbsvwQB+6R912LC7UXwNF2ufUSsfBf2PIiBs6jXq6wxSBxSXzF87BlNi7giB2m69Z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mZujbbnp9OogBIWPic+nF8T2eVt3HqqWD6RbxYBcfsPuNkXCT48x8m68VOH/Lg0du4pAtM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yPTK6rad3u/WOnhiuqWrJWHtf1A7AIXSL9n7JHIWV27Y8Ai+Vlnm3rvWcdPEqNW9SyGJ7n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8KHKripmCxF7sH/5cZcuX/wDz5ly4NQfiM1Bg4ly5f/xUnX4plblzCD1m+mY6CCsXLjSrz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OMeIL2VerMCuNst0cj0dTgg0DEdoma3mYJ0hg6hpbD7MKV/4kEW1bPLKMwVPoSwg3issWj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LKx2D+51CxK5Y6urFPaIk+I8MDi0SrtvX9ljIFoPONzhVB0HB6yrDSoAen4iKVdzyHmFIa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AoaFb+AgIJnD9I8EQjOBze3+EMkMSr+03ekKP5nlZk9INzvMh+5evPV5e4e1wPy9JQmpzu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E+rB5hqwNFvB79YjBAoeDOWBoVAcq4V1M/gP0RbWGhcbZa/bXi3t+pnIVA9dEevaImO5+j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2nyy5Asegtwf2XFOJA8gc+kCaK2ZAtll0EyTtfms2OX2m3un8mUGnFzjT9xHVo8piJZWlf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Y5dfj8xoKQ187eggNWTsImDozFKmNw3rTx2xPCgxM34JWTmdwLCjz2ykRe6lqGXt6ILWpV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s2g2Th14/x9IAC7xAaP7oIt2IAcCtn9cxlIjyYLK/QcwmF127VvxXWqJhlhiDfYvCvPXrM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t43uHRGoG7pf8cxgAKFrWUR1rSFOkKgytldrEZlByGLvz4lVstldrbLEoE3a6Cb9fEJDaE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Leq/U0+8QJ5aRJ4SlVB0UkuI9v3R/JgUyYeYMApOgVo/qCgNM+Bh51N/mIZJYOTcOywn+j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NsbUMzL1betcHpAFDf97n3RKswLNbZRHKj5BHpRG2ng/ohLLrZ0QmxHcdUZaLvDqZ2FhGT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jpqFLyrCbIJ+yfMexDZTNBt7qJldEyNGKvViW7q46/wBGCPP0PxPuk2b/AJeWohCKYZWXY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cqzrZ1QCihk+yLZdy4X4HX+YiU7jVbLcce0NNrmmVGMwzuqlWNOyCC80IZ63ehxK9lwnZa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3aJ5l0zAW9Q449otVPQtvPfHvKKVaQmmSgj3S00ZgqIM3bKd8kESVkMjhl7ypReA2RKmlQ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zNB4VkaZCotBvdxLV61DhNPHvCBCzhyD9x0tIUyPTj2l65qrZqHP9iiADlkc466xEVRtjk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WRg08w0JBC+EP+RvWSt/s/wBlCABobt+ZnqatAtvCZIaOfXGwKCnR5jjX4a0L7csWlHUrp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kGCjGXvc9riS6KwR3BNUFHiCKBa1UmFgi7hQpuuSIolksLWnn3jywEIVkbI8AAajjDma/x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Z/p8zH/RiKqDgmzP/AGJEiBvH5hpPb1nPx7SlPatCxhwzaZAHmVHTpFhw0u/SKz+GfRHpR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RkB0+/wCpa6DBVLGOfZjxLWsXIRwOtHUoFXKMNLZAAQdpMxaAHJSy9PmBo5FXwN/q1CW6S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rML5nNANzAboWUoOSIUUuPF1/Ie9SqgHKgKtLWqCKuFliBNkYsAhXJQF+EeSAFm25bleNR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J5MREb7MbOzD+YlCCt4OeFe0xuNHSf/fxLL8jDwcgyMHZZdp1b9zDzP6nuhfr+oMvSik/R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3Xst/sR1Qrl1Fkk2tr/ziWqxD2+P4zKECN7hBzbrh6vEAKIPDixruaOgxZsxCp2XDxqNWl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DKm9Sn8zIaMD5guC7rfbmUH0X3BACIZlFfJhlG/1z/sNKFbR7R+pZNba3SBsBjq5S8AsAa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o94D+FZhq+veWNMUvsk5loqBdpO+x9kbAxfJw4l4NAp/vuGbWDP3LKOG9zJKPbhjRHCG1G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m0OsRMK7Qxb3zDW2rihm5tlNbI9Jiai5bv3dSyEVKr3OYVyQ7yW1Z4me8j7fyBEMo/DfuV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7mWEwXtr1/sVMz9sf3BCLsjrEJaBgXeE/EpU4jkz/ALMY3XCjXr4nhNbQ6ZsD0asSlIcaZ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UIuiBi1v1cR2Ea7iQUbHIweuT4lMqcLxmGwXl2wwFJzZ+FP1FirPq0t5AGuI8COao1zcbL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aeD0TI8toDwmpcDRDoWXN26HOFah9lAHX+10ZljrterP+Q6WVoroPqMd9fqWLrJjBQCjjg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v57I7p54f0wANlnXUVdtweB5lLYTyyD+bgQXrFRLoNAZRSz4mjFh+Z/vSLIQIKqPHtNuP9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+QsRWM5qPvRZ5s8niViluzL0PHZMAKAcHgRTh7WKHPrMbAXiFoXY6Y7DZwvXUdmApmat3p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pulrHe2i/ClKrAPa/SGRYxoHZ4Sl8NdwQY1dna/Z3CLCmHkU/LPibvJTd4YB4pj//AIrg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ly4M8JJ9TX6SiDxx8srIW4gumwfszH8dByQN3zqN1VnOg2zOGZb+oKabwOoho67jN6Tg6I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wNF3y+CJYw4DtrctUXQ36FQBaXt8tRKa2qC8ESy5oeuNla+xgAaqfR1LoG3M9eYDach8ud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YwobmOEKvJf7YHmsAceCN4KbH08+hAzMYjflSmERy6D+xpGUDRwdes5L7k8R5UUA8nr0jQ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k0arN/AgL4hi7c4PEcJ0ydboj0FGTrx6zQu2LxDFaapzXl8RwCeY58j1BbpC0NvREd7sXj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d4PPrEg2i/Vt+ozH29Hj7liAr65tf2y7QFpzjUc1ojbxpEyQIC9bg8SsA2g4AUxNgLHP/A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wt8xWOt3txogcFFUDuo26dpNBV0RWgaLrd9SsXUNd4+g5YUvavHhg6DqeygpC067faDbS0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uGwA4Ncee2AVyjeFFNcvREKaEqWuFqwWVZn27Lv8ATmWkh3mooP7xErZxw0XN5eeYWWqeN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UBUL2oS3z/uIrAIpWDFdpu/hGxMcaAGUYQEZS6KfgQ55lARC3KtqDthHGAbZ8Er6gHDbZX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inmD1Q5ra9vcdyljhwflmULbaW1a2wEKUG9DfnxF2oeAPkcx9Nv5oHpQ5TUqjRXwHluENY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kcjPtHdmaCPowR9tFj5X6gsPQodjKbPuEjzyrlqXcbd5O2/aBRmw8I1wjkl78ahcWJdHLY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N5TyvPEJjG649SEzATUdzDYb1CUyDMyx9R5raUDdx9H1HrNyZJnMVpeowAdRuXwE6iuELy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xDfgV9EsWEvx/zMT4flBGNkMSQKdRZTFMJoGrXoxZlb+4M6+jgiKHMdfYfZHZuBQlWtH5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StOs9QC452cJ6N6SGMDjYVlWDDsqVtsQZyldi8rColSJb4bh+ob2FPfMS2sCts0s9+IuUq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b0x0SKyDYjZ+4RXMPRO/4gs1DGfUePeFSTgsiUP7hW4GgyRmvfiKhq2TPqv7DAEEbEDMQF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9o4qaQc1Lzx7xDFUcbEZZEy8i1jjx7SvIzLLXUw6UlvOeEzMQOQqnbZFbzQMdDTpgY3o8Q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4PZhwKwtFDxz7QIQVfKKI83d161HMyk0qDZ7RaRb6KGl0rbnG9ywAHgqgg002Z6jSbGaeg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jAPTWuj+wcpBT0ORjSsANQseZmNYkVdtcX+HhHS/5lg0Tt/mYHzOMYpXZ0hVkJCnrMa4GL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7HDGlg6jIedp4igRzmLHfHpOXKiAOzK2dKUHqRNRiLr13E9D5oj7+9/CDUAgbrDImnEMV9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1hxAxDymi8DYxyP2qqDXNOS5lIWtDeQ7VwI+1Kq6cdGAZbZfAjbaWUvKZ3qXo5plubWtlu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TVN7UWjeaptYS2Rgbi+gQtnS2nkQWYLUFyG0B9npm5fiVhFnCRzpa6CeH8nxLDHi8sMXTi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rreC8PaPnUEcjcGWMcB8n/Y8HJ+t/c5nMjMR7B+k9Lj/D0gpv+gZX7oXyxzgW3R6L8TJEa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i+GpSpoVpLa7hoJpV5dlL1AADBQPHUVSA3Zf/ADLgUgU4hV3EseHEqzUH4OJesF6XR2Sll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IUg1kPeGmReYXT0wNWOJvsTsL24JYd2v5bxKsGHgufTNbMGfgvwEsHv8AVluwmo1V2/zxL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W4WukfWMDRjTg+D51KH2NUdPL+wcgwoeY6RCqmAdMXcNJzY7JCVABng7jRg0rzao7rVXE6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E1kPgjlU6CXx8aijWP6WJMBPM8JzNyWywFe9ROxUr1w/cTkkfy/UBZVbGU81zAu4NMkPHf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rNMNa2p5OaSluSxwZ594PQLaVniF9WF0yNcfyJ2q1GfZLG5sWvZnCsDpDke4zZMPH8Wdsl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2++hsjpukI8YRUp+VmdFPMdf9xB9fhB8ktEM0D3JQNl6fMGU0ts6RMRrAx0+XUodDMhq64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8c4Y1xWZoHg5e+PWHB25RvIeH2hmLUJShy9aR8xdaE7K8yw08vEztL+4q6ABOXQfbXpHJK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wWjhKS9Tatr8wKddRj3P3d5+YFivNZSnszF8OAVPyjgHyeuSC8lUmfM/9n8QIQELL9mJdK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G0vfMn/McSlG969eCAAD9B4IxG12yrFWv/NiMRyENPqeYNoFWkHj4c/MbaIey0U+ZTsLvg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JsVGQ3VehovhTsYQyWu0AobeRYnXmKqebu/B4Mf8A+Qlw/wDl/wDznc3Bly4SGA4PzLGAo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5jGtVXXpFUEwFeIlB11CaC7Y9+Zy2+ViBfpHojWPWMzQru8EQU9UryzQLhtThGVaqNdqgp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XVG31qUW5cexLixSHl/3BATyPzn9Sy1j85+Y2KtB8Cte0ROMLbnLr1YCApK3aHfUVBTKuc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w9r8y0mt1H6iaskVfLz7ERDLF8j5ZS6Li0X7wUTILdRGGgp6nr3KIGgqxw/sVJhcuh1Ly1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j1Nr7HcTmKEHntYVfXyazLI52UN9BG1Fii9MYlsFB/wBHzDqMXy79Ipzg1fR5mMwTg4FuZ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ZeNb42x6QJrrMeNvMtd1VDy0fuXQ1ngKFy+IA4tdeH6jnDlvi3J+jiLsEb6xn3jXtgaOVa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dCtessI2bRw41EVwynZWv9bDvSoZopweIbqDgFXX9H2IfFAAt4UBFBlqAyHgftiAGF4suY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aBEZWlq8sQHtjK0Mv8hvdo3DcYP7xA4tmNVAw+cvLGhlrYsKd99D3cRQqYQcjJ7f4goF7E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WjEzwOdAHE7VjmeE/YfMVGpSBagoHKxQ5rVll1fq+ZVKfIYF+xywvgmiLrwefxB4UAr3jQ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/ZSho8DwyzIEVWYODzB0qnrXs9xmy0FhPRJ1GttV4Ke+4IBFd7I0QotkyRY7wjj2mbYBay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ze+N3ClAN1v3OJdWyYn2noyUt/wBiItINpTuWIUR6EBsmE1LdlR4dPvUECn6gHHftCgpVT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citk3oW1DXXcE1LyAhZLwcMOJS6oFrXqIkwVS38w5vY4hATwTKX6blmun+yK17H4IYYt4/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x+ZgOwfSR0NbHt/kp4JV+tJXjZLMYP8jaj3WoKij1l69QWVLfBkJgKy7YsJXIdaiONjUr7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CfE5tpBbgnTPZCiTtT0svPulg2yKyXw71TEBVKiyhr119JSiVdcinDj5qaFyIV2V/scshR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TU7qjb78e8vl3Qm+I7qK2F2Nn+KlCobpYu3v3fMN1IlojY3Z+5efWoZHLiZAFoGXBzx7xC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y0rm6F+xBDUSrlZ5ce8BQCh2NhHRQBZlSa6js6xOWrj+qiMnaF3giNBaVpaeIHWYNjjrh9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Mg7Ny9bBFQ2C/Ko5jJd5pTezcsY1F1i81ykRuicoxbfc6jHQgGq4TMdKG5YTcKZzen+wPC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q+GW1nj+ojkHmBf8AOCx5frMGfH5R3/4smHk/eAiGVPWptSDkzlw8+8sNtoVYTME1Xzw+p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PHnwwUamgiac4SA7Kym60/UKaKXwBzCU3y+0rXoTMwZ7Evaj1C9eq9d+YB70otxaFr0fuH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heT1lyLq6cFAXh14ifCA1TboekE+hrsqDkULtwdSoklNAbtGM0YI8XiC5zVS8dPaU2wGKa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Dg34DyErYd5BylaRDc8qvJn/d3LGTeNeogCl1EvZWvuDGW0GB1HGSNOTcG7BdpHvsmJcOD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F5jCi/wDjMN1OGrn8QmZ9X+JdX/FMq6G/RBn6b7YFiqp+afuaFkP6p/koKsoSs1mJGgMg6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Jh1FAtEW3tANVWDK3BEps7+Go3FU2eRzuGkUhjjbUtKxzXJj7iYtWqc1TUyqLsywVlSQxC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9geqBgcks4cwN25CHL68QQQAoso4e/DEtREomRs/kCotLCRyE7NTLDi/Nv3Pgn8k2Pf7MB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cc2fr1kkAqobP8WS7AiSuYuG+a8eHHpHb+qNrpOHxDTcAIrJGJRY+4lWBlpLipdlNH+ahJ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98RaS3VnmGBCnvv8AA8OepVNUKohQ8qU8RlRdBn0DRMFRnbaUNr7QUnLN5f6jXAr6amlMG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BYOi39Mqrs0qsoY+pQQwHfGXcqw1BZ++/WWJiqI8wXZopTmDY3pyv93F4Dh778cR3J0bSp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qIUqAPBxfZLkBOfTn0zBDYN8n9zNZQJVTXWFrOEuKg6D5R+WbukVjeGIq4udbIwtXeFvH/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MChgbIsoD6ioBGY6LXlUOxdxe2mi6uqHbhONSqzzPDHlH577l5hQJjP+CK15Mr9SgDOmW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Sk9iDpLGWR14QLHTZ4lbasPNJX5iZxCEchTw/8TYFpMcma+pawUEKR4RiM4ljgPf7HMwlT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/AHDd1Wbz3CC2EKfTGzQyZv2hHJ8K2/M+pRm5bg8ejGGpudfyOqq4v8xlRM3QhXRA2PcTh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s+tQ4+4C1Lg5NmtGeI6CRnbsfLHB4VRuE7lnzqnrzA4hCQpAUFL7W2Ngi8Anf/wDjY/8A5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zU8RMGmgU+koWyFYIceRF43LOccsT+ACA0GCXMc7cmXlFDHUeIyao4O1uWlc5L0dQQLuhQ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X4ijoFh21H5O+gxLMdbfmW4dK17URVdCvRUAmKv1N6hNesH6u/eKCosBesQqCrU+vthhoy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d1jeaYcOZT9zVs1b516y9LdYDNHRLXYs1X+4hi4q35gvwtb68sUdg2+XlgVVy1vPmA5ZRV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t7e4wyKcdvUBgXW35wQwbZTlwKYKALKuKO3zMtQQHl/JcyihHLr0liq9g/wBhRcVQfGWC1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fgileEtg/3tgL9TB7s+kVMhj9wwefxEKrIPOeYFXVCuPX0JSnIt3Qu36IivttaFfnxMlQo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oOZLLpX5Y1IgIHpkf2MVWzcuOIwHpCFsOj8ygeDYFL/6PtHsYxFlWYCJxmyuJZg/bE8BVb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YGthK8u1eWJWASeU5MFJSb5TB+3iUgYIcqh/fbuUM1TALge/Q+YVsNQ3i5S5c2xHWYviuD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6JqnQ59IHCbUzu9T8IcyKM5KYD/ESMqCLCmDz28xOY26stleDzEEZRdGOgf8AsRQgNBxEa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PHmIEGQoJctSo2ucH9lFjAA9UVZjwkcKF5iayu7fR0+zBXmCQ2M5OmFVNKHHRxqKL/tGSX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uFilFHWIe5FWAvViinOlgxrqrP6faUQAaWWbsTJ9yl7YCS2zH9VNjvTL4QaF10RCbDtfjW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W3pHHzUSCgBDJ/him3hrK/wBlTS0IZuvMZlp8hKK+VE94ay46IaHdxLHR7hFZVj8xVbv8T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EVW6gL9E/MFj3+yE4GNbKov1AqFH/ABghACvXJjKrwaY4WR5h9ZYHDsOXtCKg4xxC2pXBl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gi7ZtpiUgbPZiKiWvIJpg9EEnEHH0GmPRA21Mrd7G/Mt9uN1x4L+GZWkLlSjrd/ZFEVWvc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XkvJ2RkPYWc3J/IJ801tvQ3xrmWOIH7Et+8HLgO7zV9PaOMJt9jl37o7oiaGnCM1EF3f4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vPbx7yibIfY4X6h39Hcc9ce0a44gZcYp494AoA9ORI1IYfoOSE3Kgat2xosdLWQXx+GCh7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uCeY6nPHvTqLqKiNrizPEssulAcuL4+jEY1S3GBVjmXqHFmPRG8rO2UM1Hgd66gKTWQ8Gy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hzx7xbWvl0/Uyfin9kN7B15qS6rAZK1SOZRo1sZFQ2lj+BgtuQ4DkzMlQg40z9wVLVTOEU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7d9xpE2Rr/qHKQoW506I6Gsa4bOMT3Ebg0PDBcXe0qt0+7efMBqtornGnpF52tbgXwuPxA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N8mbxDyjhwa2cBfLLP4YW0AoatYDE41pWpAwO/M4+kmCKaki4nXhv2m+ljM592faM7BXEy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eIcVPIJ+2AsBKzZZWMlwqxjhz+iF8KBOy0fVJSyQVBY5aPkiL9VXxDSdjDXMVq1zPjM82L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+WZj5H1M16mDyBFV5Xfoaiq2trnX9yrQPosGB0NioFxoYemO+wK+MsseEEVdcvmGruVcw9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MvvFstW54OY3s+tJmFLYXfJv5lp3Zg+HfmWXYbX7RQMynTmWZDYKHWq/CmWDjXX/zB9kIW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eDzOe/wDFCuHvw5hYWm3/ALIbl/OVfcUFp4fyi15X+SA8C1vcGGZliwxR4eT0lq574L9Mv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pyxyHk5mpBL8A3XfpuGQ1lcMqOBUS5lVoYevMroDU+ImoIKGVxLt9SBvbWtt5YIN+dzK8t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lNXCoDnUvdfu+X9Sy/T/OP3NdkEyYx3Ko2as7/pHUF6ps/UrXeVjHX/UHouNPp/JhlugPS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n/YmnMq5MfjxCwCAuBz/5BFloVqn5gguAifiWjJhfpeot6j8AUs1rUrLkB1eD5jGG6e6XI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+lpPQH+2XM2dHeGpfqtdKS8fuURAeoQFGNRVpbP3P7Ah/UPlR26LhuS4DSs+O8g03Hd7qg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0y2ntrB57jmtn3L6L5bizhrySjRj6MtDjZGsy83kcntuJUlrzjjzDxoUz5I1PR8pZYfUpL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do8S+Ody8AfjxYSYKIFjqsV9Roi7DI+JQGFacA5D8kpzTy5XjxKsvd/cuMbr5/wCwLuBbw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Ia8MsJU4kf6p9pUFLVRh8J1Di06ffUxngRsNjLWNnBp2QOzqp0HaOmI9i3xusc+Lw3GsUs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JSnzYz94g0IYR58HrY9ZjZRcV00AH5CIww7hDpPGHPEePIRW/ft/8v/8ALL//AJp/+Lh/8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grbGharBnWpQNPZA9zcFtc4MG3qGjpeSm6Y/xcuZYr8koVSrtYrrx/wCxDdaOJFtDbldHU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y1ldj8RAjxDl1CqNc/ghvgKr2ymyVquZhzreXoqY1Vxe7vN1K4yz5NxtRatHWMQYFW9f7Y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+YglYwXb1DmNFR0pOHqwP3AFYKQDqZCy2ByeCWdjVA46CZFwVduBG8lpB+CW1FsfQRpcpV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Z37OiImBboeCW01d3Hn1gc4uTW3OYgFQ5nnxFdprc4OiKC4VjGG5iBYnla4C1AeTAYjDWu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sgw9Yxg8QDRLCqzN/iJUFwhkWDB5lwyzNODeiMPV55Zy+CJsIRY1ddpbEgcu1T9wGaao8K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2DBGtjSZSnQeWX8GUmQUaf7Md8Ngpu1p9LxxmWwIhfbTQRTgqnEOB57YWqDm62a8+IDXfK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uaP7Z+hAQCtlX9HbKE0AqAAocZerVsZfBtHkKPK4PmYtAQppanMaRIglLb9mGuYzgoqPgC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RflfUyrvGzkz4C8sqcTtMBejg/MAS9Jopk6PvUViXKAsfo8QixK2lOe1we7EmAWXpXPtDw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4ovvL8RCwUFMGDmOThFhq1JX9SgoGgekJQG2Fj7Mz+VxTgYp4zxLC32T3Nn3DxBLZnj/41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5BgkI1g77JTRXcGI+jqPJ/phq18DEEWhhlaMYgjJK0cjFhXVvneq17VDVWygbrZsMzZgk2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x9otXQFxVho9agMYo2uoBgDW9ZYBeucJ6P8AZbUzd17xpPZN70y+DkUzX0fiOycp9IP8e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fiAv/AA3Mi/3cRFKap1hlcm4v0/tLxyu5NRS7dCQp4fES7f8ATZBkDor+SaUGaOPaFKB4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x7QV6LOVv1lcuUEcdWsPtUNCRlHNyn9DzOHwyNHdYYcC5j/zmFVwOcwPRGAazQb3jf4zG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ejUOHY2eRyP1Cu0L0txg8L8QMMKnEnPHvAxChp7m8I4F4uf2KY5Qpeba055N8y5IJBsciF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hxxAY05h4e57wWaoPI4Y9gAjyyHHHtBF0oFl5eePeZJQQEdP7hkvISja1tpjZAFeqsFl0b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GGniPFCTBFhRyK7+YDAXFRj8+0qSDcRKcysniQNPhFyqG32SaAyLThzzLD4esJv8AYiFiM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GOLOZKbS/ZFTdL8k+ufUFo6sIRRqc2nZ1iWafBNRFwPEenUIhx+TJp5jmK2med7jpsvgAe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YhRRwShS08Wu4bC15a8HzKr8oCylOTnUvTUQ1ulzxvTEIuaqGJvkxpj+ALgcngM7IR0rDW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DH2KVkUc6zApZcSaV1WdWsbWDkC6Lzsy5ix+IyfIHJYE97lX6Eeib8BpeXGoeUU05FiHyB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FaECdtp8DBjDRWicD9+kKN1A5Dx6riDoe4jF/s5cUS4SKUcm9+JtzTq5h6jr3qYXi75/4m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4qDpx+CX9y5AvKXzLJFsX6D/5p1b3Ke39UKi7BwesWr1gjEtFIxJ2/krMtMTGS1xOX2XTB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Grr/uLtQtp/EUReA3eBEB6E2esbAxOZlZ9ZlApGBbqcaCgOrDcYg22fMqE2h3DkTI+SKga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O3I8nMKpiDKnSm3u7cJqKKCfaoD5KDMsrFv5MyHhf8957h+AnNn5KP3HWptehPzDwBIiem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8niP4HEOn+MAnrIJuOorAFaft679ZRwAWNU6eSLzmYGBsvH8nih4srnfMI/KwTpSWiqmn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Cp5uvZzKbM2+rHatFJKTbaF84/qMnmn6UQmRK4yyla/elb2PD4hV2YwqwefOZQCY1cOmBS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1hZrNsa16/wBgbLIDmev9ha8lj4f7MqBBA4MmcQSFhU6cQsAwSVcs6Bophlga9M7OzzCA5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FJjwox6kukYb7LI6ysfaZU8UZPXP7ldGzF+GyJrX1Is/sZBgd3pFglBZ1swlSEgUeDzcwi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qLgbD3xA2pUcoV/iURdVdGw47eqAmqJiiOj8mzjEVDlcZ4Tse58HJ55msfL8g+JUadb28e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ofiUgF6nmw/7PnBLXoRkU6LX0IOrLGDP2nqZxdAaqvmL95eXHaBbZGCWL4NdDx2cSwWOeS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cZvrmVo0ar/1HecboqnnzGbEL4SfD7iZVU4henph3vYq5HzDZWUpx49JqKKHTkX46vXpjc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UVXvE2cubWm35lhaCtLRQ2lviZCx8hyVcC0n7liVYLYZOG09Soj4NVYVs/EsDpr/5z/8A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tP8A4/8A3MN//MPOH3M8d/iXBjhetRQcldqFvN3DOD17e4ZG2+VGsGMduHcFUa4vtj5KL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UEMWeZpbquVMrXBBAiltmCWhK4Qbbmnmy9LmgeX8ytqHN0blLtPjH4JRNdte/ERygvve5g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9Yl23qNGOIeTk9GfzABXUfyTplBTl6hGrqa5ZZt4C+cbjwxkg8drBY+GZw7fLDQ0Uo8H9l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ZoJTh58wU+ko67U7jI7S0fyyzhVr2XfpLtVRtX8PSUsNH6OJeG07WcM5YqBaxLvOVZhaVk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HHwc4lhdDlbDt+iCjxnx7H9higYysDGXxKZWoLW6ILg4OBREa6NCdr0eIqgGctDMWF5Wvi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jb5nxmAk48xj1SoBkta8rKJcYLZxDt7fbUTEaq3p73bx6wkEBIztQEMXAsLDWjz2xsUQF5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8G6nhle5XQKexXydHHrDYrRKNJa1ol0yh8XdKHAZogoic4nynH2mHTV8F2N3LnLFLhYYXV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SqHrXQOX8Qq0vVbtvXb5lJr2deToXLsb9FXlg6DqPBBV3JmZf5BISWFqrbHu7LmTjt+EpK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2syCoBVWZPI4OPBfHiVzGgN8GZd7jJOQ38H5mFagEBxhlgdFlrLorcMXB2/mzPyRmwz5Q0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Ql9oF9q/M0zhcxhv0Y+Cmx35IKIhpEuXw2CkxYarj2gFmt4/1NkJEs6uj2TwzRcxQrVrWG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H1FkiqjFBB7bZ2vcmn3ioEW00eV4fZ9pZIyIpFnFMvFYSuiI+kWSkylwaq6wM/co2H39Y8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3d59JdgULcpp0GZkDn8aWf98xW8ML93f/AC+JBkmBFnJnDH/hFsZoFUpxr+0KjvwT0ZeP2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CbMp7ILTo+r8S4lH4E9SL3T5xfclj8wvuSrO6n78zTRQ9b2mNYSuqeTH5TjMVLgL/AElkt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+GYUGQqaF3/EL8VuyMYVLBkUpbi97eohAmAHe+HD3jbxG18IJLkEVgXm5/YqPe8A7nnk94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3JCrjmE73Ha7tO2a2Sx9sIIye0TeMrDxGBuxtDfJNQLTsS0a6t6yvJ7e0MypduVGj/YndY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pV4Gx9ynW1Cu8jpI8CCuD0nZGqsFfU5e8dnN5R7gXMcjXzFtQberkiDAdjYjMg7C6adNMV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N516Szqs/BMUf8VMU8/xME8/zCHJWHeIJwi55Y0nMamk4HaxjySjgOQ5giwxkW+hgugNGR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4UtbPOEKxxxo9WUCw0/HcFUyx1kNudafmPsmAoYYT1hgS8stsw709ISuXK91p0+0bAQBDl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J+8Uy4KzF9qKihKccC34icJOwBScrnWAuOvbUwKAV23+pcFvUvuka/C9iMdRC4BVD44YcL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bFZCwJr1etQYN44T/ACQLKisvOmPhlLLZrr1iqQiKu9zxAT9SbgSx1e0Uic/Yxwhp9L8s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+k/sNA2N/cp7hX2Q0vC/hP3DWVu9wFmMs36w0WrfJk33HgEe8iwOIqeRuG3Fc8bgDl0nOC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mB3HKgg0myL4oK63z1HHSlWtNjzwwowUMnupbnMq5xBKyqGJuavi4DG6l+rUdcIiwI8rPo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DZve98F4qILcn5B+oKXh9oW17uN8Y/wB96xlZa+3W3/ULacmn/YgKIOzZCGjzOFKZN+sRf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e8QMHqVqVSq+3s8desLHhXctfX4hUgCsmdcwhNI+ackoE7FnGf+YGXZNbwN/MERZb4IFdo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Ix3bX8WmEO1OSt8/cMhtrhx7n7mQUUVz07jXQ/RRhFvYjv+orCsyrKS6Z9cNnp/IQnLE9O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+m0eP5KUpsTWUK/EILLT3MxvRUh2esVGvw3XrMgj8b8kMMFaNvb1jrXo1gleNxdGGu6Li0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arRfFH8iCBqFOKzfzBjQifcy0SQW2SvbMa/Huz/pMhS71u/8A2P6wB3ZG4FzUgCz9IMbjq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XCqwZcw6PuMLYGgi/Epy23WcR17LWnoPI9y4DXEquVgvK/Bv5llWB0NMfws1u2X5hLxd2l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Ud7FfkekaS1NwjD6e5Qtb0eUx2e8Xo1wESCHWOzx+IK1Dnk4U2a2hx5IMZPOIFvGwYb7PM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SPcKr2IOHnsi9jxZ9zpIXiyDSQMcFy/BisgDS7JewkD48fD7l0OB+IfDeTuATFVsUrfKSm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noBg+TJ9SL2U3E0v3VefRuUQR8Ir8+fWJgBrodf3/APK/+MI//L/+XL7/APp/8IxxEhOYf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LxmGo3Sm4qfyEi1OXR/2DAIgA1MihiEvXwhaC8B2wCtgWtirpN0GATLGzuLRbKlSyEOVr8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4bzuZK1XrjMFoY2eWVNeqMZ3LXyW+xDaNqr7MalNEh6v5AJzlIK7lsQmKcY1MI8ar1nLCM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llNGD/wAQKigwfiDDsb9y9tZo4d/gl210Kvy3Au1Ut29+kLVW4B279JZpxYM73+JmtsX1X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4DxFt9BQfg8zYhDtWjX3KEJZaL8bZRNKO+6GIKts29ZwEIKn2bv1i3SQlv+f+o5UCCjh/Y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t8eYC18+j2P1GTip4VYvzNh0o+MaI0I8A43tmQcaK83nNQVSKBNY+TojNFZVrWH5jWywa5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ByVgr7XL7EoGNL9ARw3IAtVFAcrMSXAbZxDt7YzQsPTaP8qJqhDX2WCwAjvCYO/HHrKgFK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eIjheUyqKHBeoeCbGzXI7vbx6zATZvHLQK0o00o+D17mZfE+rWj+6OY9DsgKt/AW8vjEdk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Ucy1upbcrNyhAoqsyWHdPjmUINhbUhteXzGwaq7JQ35fPHrKkKyXgLYRY0LCCx0wy88QRb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uouJQD9kW5wa9+/4iwzAWLoIgPINFZqujzzAAWtAPSEHVFL2LKlLguP2afqFyrGdJ1AzXP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UvW1klnZRj8gbINBTJXwQUbLvsZf8EXgNS/WhZ9IcQOwPohkl7yMaXJ0q/UmdZJYK1OvYy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bqoX2l+tYYv5hpEkX4I1GqM3c+rqXwYhN0eSFg9xNe0Bhs/SEp6V+iUUCWO4xTv8AGhUDA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gukf/AIDm9IJTvpgK6S+yZJGG1/vMRAdGk/sAWLW5AV89P3Bc/wCHueVJOn3iRQXvmA6L7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3gf2KgV04q/UjoBMVXXtDl7XA5vzBUJY0mK9IZac3p9DT7ksPMCX27/J9Ij3l1F7H9Ma4v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kWlLzphsdrDAgqHQByy/SDwGbEv9Uz7oTAlCWOHLBNCZk8d/4xsHlKVCmU2fccKQCWZgs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TX7h4CCZXns39oDYTz8EEa5FjKz2RaU0aFzPue8E4W80jBuujyfLo59kcsmMratGH9QNV6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b1oA9h+I0zhOJ9Ewyob0t61Zn4gEDBD1qIXIjkabihQAjhEvmINLlkxi+EjWX8ELUz3F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ipv8AMTBYHhwuI0nhAcnEcP7RmoBVOsaTiDyEHOK8n7IpGfBbfFBw9GBIuhioa2SoWh3jH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y640SpW0qCSTVJt2FLxvmWQUtVDWmZlEAwBbOfaBC6Rs4aZHhiL+VS2C2PMbca124Lj/Vy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bVqsuMxt7byOGdXZoioZv/qJa66nY8CrKyO9H9ynOBLzXP+5n5bFsawMj1qEIFo2AOHmiy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BnJjNdM0jX5bhSUytKsdQI2HLlKMfESNAGkSDR53cWFf8Rmz4fuHh8/zM/AQPXB73AOGfx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4g+Jm2HJz5InNQTpqNZMGw00ckzosN5M7jzqX3KJya0TAJorWeGNTLZvnX3EQSxV+j/kHw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WZOr+G4KS5BXu+8o1ZQJw5h0jNjCU8QSCi95HpIAXNe/cJe7fXTRY6IrqoLte47oqh6Ihp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k+4v1q+Gv6hGaBDbmvjEE3ovNHy5+orgBtC98rjEesdUvhw+eYWbKJSz0doH5jFmDeN+sc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4Gm1phAloUpWuO4sjVhGgYHp43LGLppEtTxA0cKFZ+oGEc8DxKG2qRRzcqqY9mt/Y6RwT2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4TcLy2WU2h47IsbYgNFjr4lsrCDndyrMkl1/YTYVZlrN8wc7igTHHPnzHa+jl85lZDamFx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Y6L4/zDQNbt7uHaItpfT6lDADDk9ITXLoyLjXHsSo9VStQ78vEXNPJlXD2TI4XZ4s/UEXD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BWyMB2ZiACwNueq94dC1WcCJ8VASQIO8G/iNmwRdiuOmOsOw6s/TClrQa5GvRgZzHXJ22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XHkGscEJRyKI6j3waeLtJu10dnIxKsWnZyfErRL5l/FqWBHYP6+oQLFtEsp04esHSHSJYj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pl9MSmTZ9fMVgrs/DAs4imkWJz4eyCawgv5Oz8RuLezldMqOv1/yNLxjePyQ+gOAZHhI2x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2I8/q76gIkKIWW4fsliRBRYncEPT0H9iBLu/EosL182fk5PePUBBhsfJfS2j5ZjHHb4B77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HTr4Oa+KRAwos4acHDesvTGkAZTBZT9kHEa1NUM/TcrIN3lk/+sIx/wDzf/5Eyf8A2T/4f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OA+8dom3XrAXDveYBcFWr4uUKBxgjytj9zDa8L9EwcL4e/MBQ7DLltKWsFlFNrMu7xHeWV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y0+9BDHiPbcbKOjPRBSJXtGbaQVVvO/eNL1ZoHWpYdVPYURjwKDb17SlYC4O8yxeJA2mME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/BApZdXGNw3O0Wujv1YLuQVY4P7AlgXdaOvVlBL6Z1AOIoscw7mwIjnwRaVCqPxHbHDkfg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6PMuiA18O4Fdp/ixwICUOUw2eKyehQQuQDTtwf9zGN4tb3ygbHGi/H0lwWdNYCpZAKFcj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h8BWjxGVzpq5q3zGF6+n0efxFwqmgc+WUARck1v6mtCsHetyxMHb6PzFsVKCuVU+1Ycdl2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REqReDWvVlBqhYBlVfaxieCBbCl15cvxiGKDRZFbB6PiVPAV8/lfuAFQer7PmW9FdSwo/4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KPgrRA+sdoUQs48vtBLZKHHaAc9esSg+5LRXf4OPWZNgA93a/7xBbVT0HxdvLDhLgtNuXt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TY5Xtl36O5P2fPEPYaA4NjGUAJGNyzoefiAY9CwA/UbKBj0589eHPpGKlqXAYYqXSrrbWD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qD7gMIAbvWYORwy3d2+PEwWgMhwEDoMRcLTo6xBihev8AP9MFSC1YGtjmXns8Q8RFF8Snc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CoLKOXxk9yLTZZYHMXNMToJHAEBcnsw/b6jp0uyMNkttVi74x2fLAktNXWe3XvUJCYFGx1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COowcAl6fsMd8igTUyvncJnptrL6S+JBORZQWGqs8b7md+XJ2sHZnZcJeB6/+oAnCuGdck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ra/7IOH/XAep/cLvYn+zxHMUIvAyFIcn6f6llKoX70ttBqMYhCb57gSvGnMBaTq8SkGndl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f8jFP5cfMwxfmGXR9H5iPPoDPcyGV+s2gHF0+tcxEZLCLUcBVOQqoP/8Afoc+9k2KUqoKP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19Aik2ejH5pLAApH3hCYKMNIeoQEBtmdrsx7mYvKmRGqYeDk94opVI2OYKu+OW8ZNMqohV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ONBkbmFQSm/U0xtIumzd52N+YMC1CrG/+YnEaoLT3P5AMsCIrg+prmMUwA7EQQ+/YV4nUJ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/sJosR7NcS12oEZBlH7jFZgxXBkYBaY2Pfhgx+/Um9P6YOt2ml9HftFV3Jfb/AKmJZFbdH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+H8ZWslvOVckFLRFHJ6dxZLE6GNwcQO8Vw2e0yfFX8RXXsukxZTBf6QAUvkdzFdBtM/Eds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swCKpqx2R6hlcuhs5t4+ISBErZh8HmZUc3lh2cxHxIttLu4+PTfUt6fi23xF+k4UDD3RwQ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h0a22pPoEbpWUG62fQC/TzC1+nu9qs36GZdpAvGCj+YGWlGc5y/hXtEysGrpoqzpPRaqi5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Y4oXDONHkohVv6RQEc4NOYalwr6lqn1AVw8MVayzVqjXJEoJpLkWxhiG7aznLPmP4D+oMX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UBQUC10VEUykbGlp52rgIp/YSqynK0PJCgYqfC/qC7MK0fEVBZghLOQddqh5LATY/NNzqx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ZsMYrOWJndYHjmAhWnJzDU1eunEprAqy6QxqDnAT5xRKZqdLAAhi1Qa/uGD0M0nJiWmjmH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CDVIfuZ/tVe//AGG/MX6f5MU/3UE81StW1j7Ih026ORXr8R+oWrAni9P0xOm+HCvp37fMo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tvvMzVAcIF11uZRN36A/qUywOnSSnsTT/AMl29KPtEUgyJkhsHR74L/sbM7but4u3k8w44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MNg68SwbdHB6QR3WrraHyv5spQfZf4RuUaHhfTpmMpCjxYkBF0Av5hcBRrxfMwVgHWk/ZD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J4h1NgNRVHfDSVx/JYTHwTWX+xKsHFTGn+kyWmrO4HQGu5glcQ2EuKDQvHziOxs+8YVCC3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ETIOji7vtCziwQcZKftlVtxiA7H+QoSkq89ZgXLm9BqrfER0qjvDZ9xD0zuNYG4yEDIr0N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B/dhY2la/kXamzBkletfM1EFK/wAmGPAgyhbivOcXss6hfAqPSryaOZh7it8ZphOx6j+Av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4F08ty5OMfeVEG85Z2j49RqBrXdjxCHC+z0m2Nnz5IrFW0kuqpWeSk2DpOYnxFLct5PHTL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rMWdeP+Tm0n1FtWGzT/GGbrA8+TsYFnWd9Tyi8U8Q8/VDdZDdnJ3ANWORX2RittMOKUjht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DCHSrGjAJX/gWYhAsYMqD4I+VolYAPisPSahiYYa3Xp16x6M0i06B6Qw6kFKWvbX/ANYZ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/AMD/APDjKnH/AOKi7T9THI0Y9ZSRkshZuY+Qg0VRZPrmNDoFW4hAMhj1ZRcs5I4Jk0UuB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5YoADQeMSyyBU/EtwQofNFoTKuhvH+4iqprAcygCi/wAIBR2Z841BOvVOfMTJkkNuYyK17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41KYdCD+wCqUC0JrH5iq6srp4irELWvj8ETGsNq/mLTlUbeO1iWzZVc+7MW3Jbr/sxaIYL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iqf7mJqbV40dxQgztFzXlhWKJ/wDWNBRZe6xVWFknL1BS8F+BGogFdwdvmG1WGjsc+kdeE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vEuAawDAdsFgVQUNDQRghq3gdX+WYASWrbWV8dRCrNVnbj/KmABfB7bgpW1tXgiB4BW87Y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vz4jcVzSgvgB2rFDQJ3nc9+XGpVesUWBHz0Pdim3lZcqp9qyzOluswP8A0+0QPIteiMHl9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+ViPJvTsOXz+Ifh5p+I8cywqkAK0u+inHUsqI4KOIr/Mw5BzCyW9dPBk5gkoJRej1Pwgat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thVIEXgU9A/MZfBMXYvl6PmD0rZS1ttXlij8pv/B2+xMhp4ug5MC4vJKwuXroc8xdVZXAL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6a/hOooC3jAcr1AAL7cLTXY9HERZpQeB+3mUxBAY2oYO2IAaJbLJl7YBYoCl4LgtjWveW3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qv3S1axCzSl7uim+4Gsy0d/G3zcBV2j7nP9mVJSuRizcmH7Sxa2qfJ3LLNzn8LT9Rth2IC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yOvzRBn3JcVDFXKqAFI2OoANsxtmhePxGYAF9gplMn3LsuW2//J/o9kEAoLbg/sd90kmF+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66ZVnyKWEwuE1cVBrj0gDfsY0EtZ0+d8kwKWzzZ4ZbXWv/BhcKlNOmoMrdvzPhqfUPzBYf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lYLXnMXcUweD9zgLlisrIxIqocntCoYvqITAZHkZhhS0vie2DcRYg1chcLbTxqbbejJBaQ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CH8qSvdfCkEbe8Dvzb/DLQPUKtKsYDi6r+xkiiZSZPb1jC+hoa6M7Eq8VCmqtJWXeNJW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gUV0autTXkuGwXVSirL0dKWZVODMMpsnyR1ibas0y5SA4rwbNPvBZ7xy4W/4hwbLjiwlrx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UWbnctJlNn3KvprV7X8ijaEMtMnvK7IaZXh7kIJCZWRwwaUQci11x7QMGJV2f5cSoNJbmC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IJ5gc6lA9Ks1g1KkKOxKwX7xxjkD4YsQWFpjLOz9QGLofn/1KUR5LrMGrXPAzw/2AGquWU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xzEWtWL+zXX4hWxZtFhp5MQpcjGDfzFfRpS3qxbgFFE9epUqA8p3/ABGi3eQckwLxLSb0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VhkO4ZkLKF8b+6jxBwCIookW1hxuLPBUbQDbaq2Op75jab2IZhthz3FXpBL3ARU3sJ6QFR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NBL9ErgPnGE0wnkgdVR4Ud+GMDbmo9CAsTrGADGeCjIWqxolCFzef5v7IgKAnSRFYjnix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7nGYn4ilJImeN9ZYqjOZCYe4EwIpUDocQYfX50VH4sFlxNkHKPxCMWNEc3PCl3XvavGpxg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J3O4KFnpMIGgt9SwalZ3jYwAFoKjJdiRCc4NPIy5kXQrLlbmYAIwNP8hklZuuFlKjAA+ku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cS4ige+eV/cCKdU8rnrlF+CVVcSs6jDtcpAuphxd3LEmh+FAWH+MIr6Q/siEACaKCL+Iyq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nWzqMcVgWuqd+sZyccdVAhgrJXEwjNhfyg0oMbKIslcBbRq9+ogEzMwL69ERbFbf56g6r6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Kz9QhraDNmkltaxEPSKpzWq0lpacV5P8AIhv0D83/AGDyBPcKXQiZEcPufuWbZjyWcxzKt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aDGd74ZZdLoYzX0xBuinBkcX0xwjY0dccwLr3RdE1DeXy/T5lUHvIDHHMGLVlIwgDVdOP/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5xLQVNDWDU0gZo0kXPVSp52IHheyWgaLy4b9dZljDoHaS41Xj/cLDI4vSkZctrLecQ6oo1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FQDYOZi3YPoijhOjDsOI8uwCWqsfmfJf8JHefLdmpjzpt36Q0jMFKnAkCBeUM14mRjCEFe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s/QMdvUy9aAvyKRXjKl1wwXOa4eoF4cj9kpv3d/8AY/Lb1ISHTNFNJxzD2QZfamOV/tMri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jrxMHSfUQEZK68Phlxs7hByPYyuYWBz0Xy4ZUAjT9PZ6eIyWFcw6yO6N/5LVHo9x64Nhwd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Wu8g2tIyr2PaK0F5rSciwPOSnFNoeSqR63kYvKBJpVfurMAJopj/8f/izj/8AkzaL/wDb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3ZMEM2J8S0V3Rdpm4hUMGHkxKiK5ExZDLsI0F14DtlFhT/KpaUm5g68zCl9y8syLrpOiAH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W3gdEDbbfhaiEaUerGyIgVl99KlKYN7vGogjvS8y6WWddENa7ShRFmC56a9YsLAPR/wCSh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R1AEQgZUfpGMigAdt69CBnbfFrGf4QMS3Fb5hS50PPl8SrCi23nucB7Da1uAJRY938ly4D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7QP8AyYIGh4OpYgUDQeO4G8gsO/LHDqKRz6PEV4GsGh/ZYKKWi+uWXoJu0yoY3V7A/wB8x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t8QFhofj9yg2KeraFCSVrqsa9IriMNeXuMWc22mB36wKZsNZVqvdYJ5g8wa++z7EYpY2pY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ABBe0o+VZReqVlmO/PlKIJFdmDB+vHMJaLaqvYZe1+2C2Blcbf4alEgXehn/gczN1PjMH4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1inMcdDn0hMTOC+ryrREpC4LYozfKNvsRBqyjRVnoD/hDv6b5lOB10JWxQpNYMO/wgtClV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8NYMJtw67vPpBTaSUAwAfqK0eaOT3ejj1mCoGMq00By+IMAEWcaz2+hG8ckAtyYDuMCxay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WizLysDlhkcgiOhFUYcGitfswS9y1HbRolraDU4M89s5loBJ1TuX0xPyr4EDhvGNXuZfUR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PtOt1uY8g/ligN1u+H20z3nAN5y37SrxaXgY6cy+Po/EJE4I+izI9ij43T7mcFXAnTp/sO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OuZYp4WfHp9qlp8wWHqZavMn4fZ/cb94aqUpwCymHiCyKABr16gS0cbw065jVA71ZrGUhz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fvAXMkq9cv3HBM0az5cP1MDBiNryz70RpLQafKn2kL8YhpM19S6SUhGKPI/mfgzKn/agz/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p8wH/ABy/+JcHP5iEt/qIUqqsxqrHhzKCrryZJjEyXszUzA68kzHrGf8AiBSEd04lHJXJL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PArggDsH+GQMoOV6cxRm/66YbouOvozWwyCqJIKS6wX3g0qB2a/sYGFpBexNQj7ZAy151k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izRt9SLhVmAQGDlvmZiFZ8QepfVzDCqqEKOAW+sFAJLBALEzxxLkJC1xls4iqjpRC/mPDE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R/iDI6prY5Z6jFz1gt7jT7w8GmrrAXtPa4eEGy64ho9ydcHekuggOgNmyWJHXRsqyFtMFG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0LHHMTgEDWxH/ANlKkupZdHxL9gjPNckJdrJfUuBa/KTm8/xBXcfp/qDFWFmzhzBA7ihwc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s9GFwFFVgPR/sTKj4ZaPB6xgIWobEXzC41gL3RKKoR0c+0tUzQa1ZOT1xFTd41LFrQ9Je6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AMluT2d9QVtWQzuytx8ZWmn5Xo+UD7qUzuE0AcsuXynKkvPq8GPMVSySxT0WIDO2CwOaLH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JYBKCoHYZfSzu4JNQqNJMq8OXfcHsoUwhxggjV7iEYamhE1345dhW5g0mIWWATFC5rF4LP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XqwgCuT2OCGh1WW0ChfSV4ykaTHfuMxrmfxr6JZ/pxPSxRcTYBePeZrS2XaFzbziH1si10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OrcWtHhNvhNrbWw7RhJUSi1wF38wENsJs0it0AlfP9gTABX5Y1MalkqnI54gQK20y1gaYF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NntzKizkBvpgEl+2qSUFWl8+kDi57QU3A+XEshLI5u5CpPyGmeqn+Zmej9MAUYZ+/7FhFy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YMoMy+hb9Ge4JflB7LU+koHhhHYjzDf8AQvA5av70gn7wCxPJCNc6h/6jxuNoLVnqLcNmU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GwKC+M/qWBmu1d8MYDZFU9INbwDRxKl39wEdq+D7CCilYZ9F/ZdGm/wAdniNBFwgxh/MVq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TJpFIFbLaH7ljWaRWUP2R2vsFA2mOPHiEWRF5UeP5FM9xir9n8juzKCm0PHcAbmctiIR2r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ht5yndYlpHpYFzVX28wJIyNb/ADqJHYGeYYZyN0HHUQJVuOWKuZoA1PFssxmn9seLzf3Lv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7iR1PK4t8wLvp+3H8IWhLRc4dS1dxgVWR8gx3rDeqv2MYYmRjvMd3jSJVCq80EXWr5Mqyf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6zBguDfASPiwivDLM5NTWcepl3+4wBlEDxETFN/c9fw1k8QSGLyfslP5s635PMba+TzGId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gMKISCfI89PMNFmrxNSZvH/GKBTYc/iPiLCefD4jgHryeRI+9DNwv+qYoN8Mxw+T7h0kKw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s/SFMy+waR7JYuqjCo4+zkge92mBdba4GcQUAVASirH4QMmgTpimC9XCKvqosWP8A/M/+M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T/4t3m+56hB8S6lrGEzGJ4LGmW1aHuy9CKWXxAALVaLz5lCHRb8xoj+ZEXPgNq/33LJly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nV3MEeXtANoVWd+NQLaOIdtRcN/GipQjzg9NTGFFEO5kAZAD3hB5BL4LQuEsF3KmuAPKuI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vfpDVcGrPzCjhGx4f2N5EHPS9HmPtLQfgi58mj9E4BYDa8AjdBRANvggUN9WZZ4CV0WTXR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H9jRWUTod+sChtDC58sIIX7j+TVdSjvqCjy8b40zChhUYLyoFQtzwHgg2dLycV5fMSVYtB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tFwOjnL+iCD8F5V/Y4016cDOCK5mh9P1HDRb4DuK2lhl25iOgK2yWN/5iXRFNJdK0f5UaX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ZesVYbpRlhDVB7YKf+D3g1tha3s2vK/LGLAnOcn+VC3vCDq1Ur8HMQAtC+RfXjfBiWDpNV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2ZzVYmkEPKd6JTclgHha89sUQ2jRZT8NbYgiQ7Tj4OjiNKAJ+52+Wj1gCrduK2V+7iHL9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c7YIYOPyx/wAjJCZ+de5+EDM+gAYP7xGDozeg+o98vSDyUEljH/ZZDF+Bzg79YIApvuPg7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5ft9u2WpUh0GnUcLJQHt9Rl1KCeMmoSrgp75/MApHaOefMvYFVwQ1oKYaCFBTmLW73TPwY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8b/Mz9K5rZ6nEdU8flloYFjI1wxxoL4eBk97hA7YaOzQmwGTRvDE4argkzrh7kDbjynVh0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8cUva2DslldU5AV6vzcXQKKpC1xoy/wABvxREhpTAGVl+sk1KJ2VmY+OqawaZmKogpzqIE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rPBkgV/RcS9C69qhDMr0FgaPmEZtkbV2x4qpsu0hGbOf5mXpGLf++Ib/AN+YRDFfoYKXd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fAqqiXgesDLWMQ2xiOXqumBRdsMkDMT45hIbVqzrqGdgrwSl0cst2gy+TEco4KX7f7A319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bEHimCIUXw5I9dXqIpe0AWveJ8pyU9mG5h26XdwYEuB17RKZtsGnu+JSi4JRlWuWu3rElS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byM3BBxihr+opFceTRKpN+yxi6Q9V5t4jYIWQdMvfnULrnYqkrmOTcWt1NnI5/sTdnq6F2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W0ktDQYRyS6tlZZyw9nrBmWFnh2/j8Sgy9VdIaepVT/CMtiWuwpzyy4Fe7GaqZlQLFhRpB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M9QqbYanqv1DSu2j3mS7Z+tRtnhfcOXxISG+RazJbcswazzw9oxLSqdm2Gn1DI5+oIA30X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5U+vp5l4gzF3W4dxs2NL/k4IbEveiXAWpCyozyqHAK03Zzp4iWnCD4D3e8vCgVhSZmsxg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om9a1j0tmYnuXOOVy325jNUKqoJeoZ0WzD4fxBe5Qo5uBVwArFABq8bznBSvFRKvLKFs5t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CBQbDXhemx78xoUbW2+D3+6CqYGkjjmew+WO21+qtqNq6U8Q1cZQ3WU9Ufpl8yLbmVTEso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ujwobbpvomv3+AhsYG1eA+8N93f6iVKFMF6Eo28F3W6bCKhp3pl3zbwvsQUZYler08mI4Y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ptLKWcZfU8kxxuRyw/ssatkyO4CAwZONIS6DTh9ZZ72HTszBBbIvUbgkLK+D1Idu8keWiV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nZz3SxODDOceCFwTZ8ojRN/i0C439B/k4GvyD+xZe/oMF/wDggjG0K4xENJjTiWctRWm8P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l2bX2Ex5q6p6x9h9SgyijoRMQMXFJ6f8AUutUEZMbtrxETUj87QKAuxL8Nylaqy48p+pQf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PZP3FQlvgNpZs76NbiJtfCNfuary/x/JpmBr1lfuM8MHJh9GNswRTI1i/7EbISOo2ETusY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qyPHTB5TLZjZrwwlWMdBf7DTgWHO/j5gicILsbOf7Bpda3nP+zApRtsXF/wDZlyGRjNTJU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AF8h27KYgZ3j8n+xDBLDjNQuCslmuEtiHJ+SszBlAA9I8xHkbsvn/AIjpYaZjpgvY8wOPV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XQseQ62SsXFyb2IqG3hQvrxDyvq6VeXxjmMasjsB6sLhFJt8F3DuspkSesbNxzleVlsV+o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iat0CPHFkUu7o8lTJxiWpdT0sJx2m6uXVi7lw9xM3OEPaWrK8/snS+Vj3I9QeF5IZqPTpP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P7B8wRYK+BJaqPH/Il3zeM8wBUErB8GPnciqH4ThhmUKBTXl0I6EjyOKHJ57Jc0WKeYx1k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2wcP8igx/lEYq+SFdaiYZKkXLocjcqBtN6oD+Y1vdezusepYxxj/5f/8AQjGGJ/8AC4Q3E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TF/BiWF5pjiAiDjwqKwiAetTkkNoNWNYE4O4AFOTbyxGq8GfD/YhWuoDliOr7PC5WnBg+X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4IQjNFn2yg6W07agDs7fQxB4qu3crW6/ZU69GP0QpbbUropMFTcr0Q5sBa/qFOjBNvedQ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A31/aIbiQy/LFwIWnXmBvhTo4D+yoDVNHg/sF1CyHD+w3ehZcO3zCFKN/2gpSUbB57lVXo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zeEqIFbH0PMriFh4u3xDCt/LVwWFSsvB6I4Kmtzmtv5MwoaC58D9sHkWAjVBGsDse2Vkaa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XjxEpwTh4xtgdvNlr28Qc4Kcbe3z+IiiAOfXR5/E5kQAyoYA2phAgTJs/ZTn4lM4JosKH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U2S1UMryrChoIHE2/yvWV057VgRl8+IUkIjdpcl5hnmocDdbp4c1LJsPTN5r+8EyoaJ2Ho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2WFC3vp7mWCtqptaZWI5GBXhYuvPxEdlquARlYWzvg8PXuZZ0iswiqAjLCtGTJ8vn4lodc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hLBUwFYOD88zA9IGsZyvBFA8GMGvQJbpkFoLFrg8bYDs8Gy4MHRnUWzJyKBbJx+XEcsVa0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TvUb1XtGGLUoes5Mtx0b4/sdNQIrXmJ6wnR7P4mZZ6dD0dkxEDxbS2k/kBR+RFXpPyxIQs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qiLR8H7ggmgBw4dJhl1kwoYhJ6ffqg0iZtZeqww5rEAW29jqFKkiIkqf1iexefYx84Ki3U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lGscuZkoCBY46lABcJI7BxCZBcuaFVO4KDYxcB5zWLvEINwoVeIeXF67nZ5dHswUp1iNyl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pTDgFA+I/QQVP4T7mXoWZf66mE5+1QU0uTExgOugU2PMMAG+PP8pRRTzLiGf+TAJvUcuzi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cKRTOw70xgp9rqEWrKm8otqMNaSGj/Up/3HUZs16DPl1MMs1H3QVEA4TMdCGfGIra8TPwl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SjRjeTZBQ7axafMFF1aZbv06hioy7XB7vuYcMGU5uzf5uGsC0izyac9NyoURmvI4NjXNw2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AdYBqWzhv3lEuBIO/cvWcslvGDscwOY9DArzFWBrQCn2+kViTwgwcOZjUja0KbN65iLElr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MRegtb4fEoE4sGzH3GGXZDJRuASxq78Zdx1FKHy/kpQubEyTz+TMreSZPKwllNX4/iIIW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7PaHOLOZxvBXjCmuI1MIvo5jub0BpMhhjUdVfgMyzgVSu1gJrum+Bo/kAqyiFy5MHepvDV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JiBsdr3ICMjAHyZGcXQKZeK8x3b0DDrBwv38Ib5hgY/O3YKIxZbIZxjkN7jEc3mpfKpSuA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5Mct5+TmAeALiyhlad9rVLmoiAqqcwq1/b4ZmW8sf45uOWANUgzgOExzBIvdGpos4M2BiW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SBwnmW2W5gD+GnrFVI2KpNGzvxNq4c+tJuf4uv3NLv8EHlCDfSftTPwV+mFd4hi0vi59Oq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S4vGfwClyjxcBM2e0ojg1zWMVa9SFHUvXuEPNVF0hso2Y2ZgEIFrgbfpzLkWxR6kBOVKp1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BGrNYGxjkVi9f3B0NUIOFT/JaMorc5QFixcp4zqe0KO+ZZTw/c7JbPos/czfFD8kGvD+iZ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9fyCZ4arfkl/Dhrwbvn0iFlgfoh+j7Mu2OJG6Ox7GFs2V8Hz8mPSXP3ZdA0Tg5g1+qjww1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AUEZ5/MgmAbHvTlEuX7sQjCxZRv1O4AWCmGjaNC9lsGowTdgHiDKkoMNL5lO/QAC9HpKgB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VUCr2Y7UglNx1UWiaUMHMrGzv17IywVJfk/ZA0hoK00/ZBcJXkOSvsmDSrBOTx36RvAEbG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R58VpxACtHVJqUbbQYeMorZSG705v4lW151OYKClsr0lY4JUyYWzF1BmfUgR0chpscQgjD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vhZGt/UqrBrOD/vxDwavmSfpKZZcDyTMwvL4FfzFNmHbDWuIIZVu55Ez75h5Ae8Sml87fl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d3KomwcumnzY1LrVvWAAY6oS+NJb6mBMGxb8xL+C/CkXIupQ3B/eydMK3xLoNXOfEWlP4a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1ASGRklWy2MUfMqY6zSfHEHgViZBQz4fzFQV8DEJncq3ppo/p8x9C75D07OTmYBw9iaEJL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g4b5/7GoZ2BgdPmXZRXMunQ+4cI4N9Z57ILDF7f0fiJQsrg10zop0Gk07KrRyHIxzrYRkB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55ALG2rfxOcLDW4DoEu/PrFlX/wC7/wDlf/T/AOpGxBBGKhDcVN0KZk3YgRlDThrE7GBv1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V42wjOPKOXqOLGqjwZghOgDtmRFplXR1AIRwly7lJi+SzULFvL5qNaDYA8EvlKW8kuyyjf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v9obJov8A13AOI+Ff+RwhBV359Y1Mhge+CCuDkWv5gJfRpRwV+4ZabD7amWKAYO1alhaBD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uvKCE+Sr5rmGYKXAeXubnx5Yt79JT/qrue99f5xHzOYo26PEPUoebqOv1QuGvHrHQy30B3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lejzCv31VzQH6iYs1L0v8wiNisPTmEXQcdWNHl+oJgcB+/wBR2wq2u3gIzcQ/w8ysItcY+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x4fyVGChVcRhoDtfsdHHrGR32uzj3dS9KEAVaJo7WHwURZYVx2uX2MSlMZaX+x4cbYF+QR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sAI2p6yoy/wAqbkqDIUXd7c6/ENam2ZcKvqIpXBkLFKdePdlgAQgYy58Zt0QsbY8AYdA+4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MdvwuICqlXwKrMO2KHhyr2/L0lcARr0oA29BHYs3AHTs8NEUXYAe1f48wS4SJpV/0eYvYV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mZYqq6CjwRyuws6E2+eiEkqZmVTvx44jLjgSzTPl8RDHMHtNrD2He5NyPb18oupXew2lsN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TQCgpeiuYNbJ2bYLKq8ByxwLYTyLPuMagC5ccz/PMvZm7n2gprP0TIUxc4L+GItXu70lQH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JvEuZKchaOHEeQCv3o0CjZye25Vag2CeFbINXTsRp3q9rnqMBV69SwN1EVOSpyNNMoPRcQ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dkZXkDkiqSqwqgljNS3Ywcc5g33I0vI6hiy9tadxXCnpHdg0+0SsFXnslUHWIyzeB9sGHw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/AMzL/TUfwH1D3VaK1S25ziKbAaIb0lkuGF5FKqh6CY3xzxUAu8WMsPCAe2OplRlUqsNOC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knxFQLYZPSYSg6dygmGtM/wAaZonBafiLWwWHPMy0d2gNEazx7zKGPc+Z46ky2sW8kW6Pv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pcSxnlLw+pMCY47imgV2GR8vUUrF+GvaFbNCEC65Db2TDakpSVQ0L8MLL7YIvJh2fiLRvk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YGCEaaxs/wBe5aKY6CtrVZQ8wT+jn2l5jHGMHCZIEBfQYHzp96h81ZGiL1F0GTZfWACTg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hqvuUMT4N2+YCWQYUt7iG15jCvSfnMn6YL87mKOR/z2iCtosOIjxrZjH/AFGUwv0TMLpJz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Y7rOOPaC+2mKbJo/mOqKCtH7Y1TdDXvAvGovlnJ1KEY3GoscOn3jxdWQU2HCQjVerLK1xx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b7jWoig0udvqaIC6QLxMNXxrrcFEONV1wuV8Y8xUqZ4QNRuj3WRfJgocDXXtLFSuKFHm9V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IoGFi29NLdetPghBExeHjP9mLJo16r/2ZXrJXr/yobf8A5ckXgEiD1DRyWzZDWLEd3DMQR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z0n0mB9j9wWPYP1Bi9X5ubnOP1FWxsK/xuFAUa9OevX56VAzXs3/z8x3nG7K9E/UWTVVlI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hqMgurBq/ecUx2/TcPhTB4K0MoYK4VXvCBO82NJiCKLLr+yUfCm/RBVVC/Rl+oRS9ENC/q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cQ7JnC+8znF1CjbT6R3AVt8MZ7MPGX9y+Cn7P/Zi8w/z2noA57WT5gcICUea/uEVbq0Wke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6rkjMjjygy08OemZT3Vo5uzz5Zl8zqmRNr6HAcvG42FYeAN8nrp4lTBMR20TF6twZk2mfJ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4Qf3AwQDBQLrR7MdIapNVYTLKHXGoJObjbWBptsZIFSaMLV/MUdyppgp17S9BY7rSAXmsq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SGSHZls3HAaEGIXx/ICMS0j6/TDVTsarf0/mXSLmtGBU+mcCEKOKR569YK7J4PnpiiMsfT6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ywbM/7MoLkaf99whgJai1xz1AqOrlPp+YKEMdJh/3UIMGQmQH+1KC7Gx4mNHJQNIg1Eucg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MHTsmxo7jDjyHmIowddKKl8jVxt2qsp+GeEO+lv2hMaV29LrzGwnBAcIC7SiUgCD6NkqGz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KlpWqxwaHh7ilJod0FT7BDqCFbvEefDdKd2ENC7+wP+9ZilbjHArPJ/1N2XlwMzGLai/2+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fA5r4lpXYY9kioSxVk8dw2XYLocj/AGMYFlBc7P3HHIZx+SMcSa7RI4mW2DwHx5n3EZyY4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WI78xGt/uZwWDXZGhWyTXv1gCkMRnqH5IZ8DW4dTseZh7hX5XZ4YrqvZ4YgKC5KwwYeMh0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0lZca4eyDcCudoA/zibv/APepUMYkqVAzHR6p9TAjot943GAPmo6UNkwnkl/JWIAD1k5hG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IcB7e4NWzte0SgrDB7ZS1z5RxuNFx1dtQFgtUw0YhZVgNu4TwBj3GimygePPoQ2Dblt5/c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8SxMF8H8xOFt90SzYpof7qZZS7XWNyukoZNC/mWOkcj01ArDXR+CUMaDD28QWCp23h8Rcd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w2iKcvU6fgY7xoj2mYNK0eZg8iJU4d+sWisd/R3FECwK590Jd1Ty4DfIW/RKsHBh1/wBg3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H5jK6o/G15jRk5A2v9tmENrl68H8mIEzk9H3LIMC15OIJGwr9j4lM0TbcyxlQvKVfqdHHr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xn16PeYUUD5Tb8rDrBALdU/PmYeWwSzDPZ+ExqsILyn2rHrwBJyoy+ZfhVqrIDfa8EvlyQ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LpmqClf5B8wcVXQqsHsdxSQmJ64DgdTKjgp528vbx66p9aXQAkSkjQUqt+HR8xDd1AtL0H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8Bnz2fiZwYxavseBywSZYpwF+wTmQy6ds055DnxK7H9i2y/zRBa2u8OBjt9CDKAv3b3G1A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ePWF4CkPbL2zCDHCUtnd88esxEunmm+2VhxUXu4th8tEW/sC7Rrnz4gZcE28xxCIaPy9Ez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TGyoByt6IDNWXDVN9tTb2kAD3BhhZg2OXKVtobGB7OYb9cIBULkWSwkAbCURv4COGnubg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DN0jGHNHOk946KTTJM97Y8J32escN8afab94AhK72NjXJ9aivS862rw+yxiw/+KEr3OYMp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xvzAqatqnDh2Sp2lktccb/MTMeqmkXSbI2ltdS3XXV+kc68lwqWltYjL+PyQfR/ExXj+EM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UIai5KgdAfWE5coPXFr2phLI8rUKLs0WkyQvXeFocWZPcjNb0YMPtG9Y1hDMW1ZxmE+m35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+OdxMLlCfWQqBGYa2npXEFdtb4UH+Z/plYUGUQJzUrb58xApWNU8xhSfIsnvbmSPKbc1h9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CVPCY00c8zH2Zkr6iR+uvbiM8AHXB7S1s3vm/XqGipFpYrLZvhjRr4YUl4Net1El0E2pKw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cyeRKeOZg4qzKfLXfzEKlZwj1cnzKpUIw3th07hiWxnnJ+UQttV1cvqxqdKa+TRDMlcXk3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Srdzp95V1iSyhewjaOSTXiU+0z9RM26XKXDRR5ygCQHlaNMci7rrUo13KuSiXpNamUVk/h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DJw/ZAUW9+yNaBWrcHtNERZM47mxLFi7xz2RRrbQG3rnh9Za1hrE0rpj4ACm/cljAB+4Gv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6AiXWMdSerRRGFJpTC1bBrRLMFC9w3eYofsmKRznJqrMrwfMO+kRqu6W8+C2AcVJBu7eXP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DY3Y7zuGckA+Bl+b+I7NpNni9fj8wYIIIcF+SWSypsZdx8lXqD8UAWB00dwGxXWu63EOCI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6T6TAHbPtmr/vMuP/AGrPYhMxArs9z2mRDBuuuMI/XmuZgl52CJsdOPBDVWKRqNQw/Y/+x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tyYhsYYOIbOu1CijFuYEGgPDTjHpM9JO6046giMFcdMycluHoqPkiQF2BxvOoSibrV1DT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4IwX0E91/UtfhPmBQb4p8pn1n91KeKvpJUXV/h6y8gtJK0eDh7le6YrbiebELcragbSEg8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+l0F4scr4jASDObi3k6cPDKy62x3dj4XeTmLWAYTVNTKXKe4fyPjKNQPAUGnmZgCoPAgjc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s1wBAIAIGzBll0XinEJvNw58kAtipv05JauKNPGUKl4GRzkgqrP0JXMZRWjndZ/Ea11iat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WwuUfslhpZgM0XxLNDPozVkRPFFN16fyURrxvas8fyBlCNPt4/kADTB6YlKotrDxAHJ0+G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0lxKjLXL6EIO6ycXtF3gF95GEvQ0nhH8RMwq3YpPaZrLG7wvf4QKIgnnHHqQicLzY7N+jG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/ANgCUGlVXny3KsFkUsxOikmEL0XkK/UKERVsje/JcDbsA9f9O6PSDgz1TEWZeVe9VLlxV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9CGXXHHzYxB8MsoeczhaoWHH4lUEGPqEMGoIgBbEpGBy1G4HFP9+I0nFyoevyMtwCfUB9I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OEcLzEquFtoFvDp0zf9I7fp+SAq9jmzSdkwFm9/2FmIZO5cOVgYgS63+bO/LmVMUa9I5+H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6oZoFPCxBmXCDEVifHgdn3ALbgYeSvBdfENGsB25PZ/8A2f8A1/8Azv8A+JZBmJKhAmT7a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bzcZEpyGommF4sbmZ0Gq4IYGMGDyysouWXwestRXwYFV7HA29gwGlfqUaVa4Dy1L0VVF8F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bmCIj0DnO4EYDQ4F4PSFhxY/JuATidHzBtEGa/saA3Tyhn7jsNnVPXUswG2te2/QmW+AX3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/K9YhggFV6L58yrxJkOPEajFWBwvjzL2xYCOH/ZkRrYnH+x4q31p2zvDFF/LCitTB29src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giz1vBKHjBduBZj+y1JQF9lsduApH09JiAbOA/sSUs5mcEB3sPoHQRncvQ8XeXz+IrqBfO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FBx5mSzC7PP4i0IclnBnLz11Kb0FvkNHy9Eoa6rO1Iz5WObTyGDb9yggoHhsHn8SoQYBto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XWY78sAbdyLpRfr0PmVwsmxVh36sW5EDrhfiHBlzpeqCXw42rwQb2VJlywdB1FR+pDbvH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0VXxDl8QTgAt5pns/RGQEG0UwH70TEpBRv/ILtlfrWmg1X8NsG+6e7+g8RIOU6fB3l7cxM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y8rFRlTkGw/y/EBCmxoCiWEaFPwHXlt9IMCleAFxGpQHEKLDry2x2Y9BgAvwRRQIWMLHQ8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BgC2BSFNsc4ltWQegx+Ygh4z5lhCuwbf4eYahbgHBeD+wl7QeXzLsu7jfOB+mDhS6Uyejs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+Ez83BOD51fy4gKBMLGzTmC6tFKjZnDTUcbMzDeKHoqv6lOysYL99MsoixgzwkSK1igct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c8BZemz5gQsbvofqWkPA3TTUfgFkd5wmEdJewmU1+jM5pueD9QL6pHquNMwxvAazxz7R2F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UcZmlN5XL9hD6RqfWXD0fbAuTZ+oPhvxBPlGcHN/jLVLNQ4NMSlANVTo1zKTxAByMfiJB3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Ag+59gMNnzd1fgHHsWIUN+yRtkyiM8gxkxEG2/MDG0sRVVymI2FmUXrkYXFi/8t+oAXifV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lQEcr9ZVXocmPmCSGaZ7nEo4FkEtL9TLA2vxf1NmvRqX63o1DZ6ZgKEUJv/0hlOxxTP1Gz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LVBbfzSBe9GPLMMABx18Rg9GDceTh9KhsDgUts737seY2JpAS9x69Rg5MULryfs43BLv+p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AKeTQYHjJAXSPa36stWV+ccEWPABRYzeeJdJ7y6aHTuGzQIy/DDo4jEP92g92/ExXw4xWF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c2a7lAZov0JkTG/uw5hUjxnnHcv8ApfQ4v07ghC8FWG4iUBQaFn6gUk2gywUhqjZ2fyHlA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GodjO/HXtMc1jh04dMqG8p9RZBAaZIysBRARt+LUtZ3UeLYcCI5wzRo7cx361mLPP5Yqhb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SOeCVsraNXp82B0LF/G1DScQ80Gzsbp9IgM2ZeOxdX+JUBxQPa5IEI2hJWb3xXvL4N9tw2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tMe8TAUFdmjX7iy9cRuvRhLEsEPpPiP4RV1P5osX+LZ7g/pM34P5lNtvqKMJj4yuqhGQgM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veStygdVTrxMZuO4Rqe2ZVswPY0MF/mU0xoFZKc4wGV95k6I80p4fxqVfMd/RI97ajnDgN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ShTrwmMDeHKExLLZrCOGiIrtKCtOSpWOmekX3QdxR9yKymZLw35nzN9ENf61pXnR+eCzPO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ptcPoiWdyPWj/AGVNiDWMIcdGWTamvViYJBeQIsqPSeGPU+BSXJs25qnzuJ2aAZLP+RCrF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lOMIMkLer6El6qtQ1xuEa0SALmjAUB8x8MwBc2nwcEr1kpOFzXpErSLzvvNcYIwAgiGLrx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ytMMDAuveWC0xq+PEMzFB9vHTAbI8GuPaBKB+1f0yy0gppZ8cPmEUwKOh7/2ZCCZam/8A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f93BLGjLk9uTzHKaJVqj9zB2U6ymCDlf6wbLECU0k2RwUwmBLJ3Sky++gFj/I2ECgfR/kF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a181TBYtjst8lx6aY2lW3AiejjJF75KINGPm5wgdL/JCFmIcp1XT33FUsi64tP3CBIeq1M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WPFYR7nyhsroWKO6f3MUaaYfCxEoyk6zX7hQU5c4n/pjamy/S2dVBfwjCzSwg8KZt4Bmxc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7ljgn4yfqMBmwWu46Wim+/wDPUQjbbxleZUVGJq66J4jhVdm4AFhxirplLynE8nTA/isdr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pLs58k5r/AN3CVJs37xg6qPt9IQShw9v/ACdRw11X/XqbGbndHn0ekjvF+0FkbfUoKZI37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CSWZLVH0bjPSUSv8A5X/5P/xdf/DhHMf/AKbHrKU3cm2r0927lrBN8kbGr5oWjy5XxBKwU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2GX+opD0B3UQtaBnziAplYeIgcv8ABMWvkActwRXaxzRcrgcEVy5hTmHw7e5QC0EAbFUMj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95gonFj6v8liYIomWlmPLFFBvevWFk7FB+vSXSMXb/aloULqr8wbJNlvysSnt2zmjtgtUU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QN/aiBBBaOXtZiAVV8rzGtjutrgILOJWZrwEDuFcdOpceAtceXzGy1TyN7f5H2UAuPDzM0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LigA1t3rzHmDM4D/uYCEwNHczUNBwceDzGoDlRzKCDDwa/EYNQyzeq/QTE5xVm/30S+lNe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nJha/Y9vxFEtAF68Hn8QRAUEDnD7YCtwDo1x58xJkSZZUaO/wimUKC9XVvKx6wOth3sPnr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XIlKreL+7NylA5Wn4OjiACQQ0rtg67PMxzkCys0Dl8TNMPOH8uzxoldVcXRjJx5fEQ7cCy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MwELP3eHzBnSlhaqtXlgLe7UoUn+vEG4A9Dt/YqosadZWfH2Yzc2FwAgchXUpKM9TmvmVY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3cq7F/wDgfMcgqmjBBBTA/JRHXj5l8hKNAQDMmppkb5PDmJuhgccaP7AApdQ8RQUPilbXf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3P4PEeWt6G10SjcAdTI32+Y5KztTNVoa0VgIvdL2uIdVF+5McxTX5uHBxqOB5RGn20yqi/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pCjGyx+EqB2AWS5JKMm76hq9ZcJ/vccoWwsfZlFiY+5XBXpwkYU3GXRzo+4b5rVXTsPUbh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KS5jjXcVYiC5GT8RxBbkTf1ECWE590qPxKKbzjb3XAQYuXh+0Wjk/UdOcF9E+e5lb2/c2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Mn1h1+TL6wtnsEjY1zEPZYq73/EK97fkbk+JYSHBZ8R/SShAdH7DKcvAtXPgGPcJmOQF5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SFsWQOxxDYEM4lFuWF7OCepF+f+IrVxvy/cNpeKPuIFWQQhBZBe0aw1eJv86uEvhMi9zLE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XrrkgsgXkhUgJgK55Jmrwnf6kLWU/x6zL1bxez3jlUOtvsx0J36YB92FIjTS3wntzBunoG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K15WPfcc5erUgpe/Q2eYIKkq9sNdaqOjSousqlps9Ivh3CybrJqHbttytjEKjBDhvnqBNN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6UUvB95p9RUvJ93LvNbPqZh8GYrvAOL3A2FJtxqGQ9cbWOputphnT6iF6kfI1ByIoviXBh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WBQUMsvvGyORhyXUtCwuWD0gCEMAYTEYswys3xEtOH7QAUAZdQFAAlCO8GDW2BosxBXQHV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QqhmmV5g2eMF9b+LFaAbldp9g/JMhYNPGT8Ne0LauMrCcPHoygNcI0G1KqrAeRDhYravLy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m7LL7x3DUuO0DAvkgLgicgz3BsLi1U+8Aog79pmr4+iOvOCMAldU0fgIrv4P5gQ8Sr0Ve9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tKA+qr9oQuhW2f7uWJbOW8A/KLEoq3k8DweCNOAlbigWYyMhffz9JbslJrHZPMtvSn/kK9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Msge5xAwNNDr8wDtQGXJERbOn8QKqpDWfEO/eXMPST6g7Oo9TmA5APU/8hv7C+59h/UN39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0mRf/AL4LW/qP9l1HP2acPHALPhh2OcXFF3WoGXgGNNwXJFEDwjHth0keWCvbWs2TO1cOZ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2kW9H4lVgOUxhZ+5thZXFStYlwOcf7H7R9kIp3AbiQoN2BftKIgtJw9uourBXyf8AIstt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VT+oMCtwn6YLRgDT0fsloqm9cn7JZirONJWa7I1jDuc+n8mHklOL9P5EgDQrVr6lDQCEPX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GMzHTlwXj6iOw6OBs/wBiG2eWNOIKiqIcZiGXwObbP3Kq9AmNI3n7lkQ458lTCAoMAgbHW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vMeIePjs6fMeF5CcvpO/MNDIUBtPaE9phG6oPpKUFo/mh+YoRRmaUod07JjuL7lNnm17VN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ckHA+R/crbbmH0pl8Ag4mtvVtfuVI5uPmlDTT46DpeHUzrWUojyh0nIzkw/wB7XJCI8jTK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mPgRr9RosZCkTSRGap6FMDww0uunpDbK29de0z/biOKZVAwSnOy5WbGnaDv4jMmYsr/J+Z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fz8TDPvj8yj2inWDPH/IniwD36fEBsOW+vZ6cPMBLBIZfddn3BAg7DQeY3BfJU5G1MKDeQ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7hVvmUIbj1/8AK/8Atf8A4v8A/C//ABj/APPvR3O5K7LpBhrhmhd55IiIto17MNNssqaoK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qMVx4JeiUGDgyu4sAvEHjEMRptlal4fbcd3a8PSJ3hz78TYY4K2yxVF6OiFnZXb15Yg3pM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Y54f+QG1NS/G0wmtKTjMG6Cqzo8Rw2IV+iDUsKDt68EcctB5f5K4LBzy/yAXtqa5f4QsXg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hMb1gIzEZYGa8EsKxkl6P9hVcC7cHbAHcohXXql0DFWHPr0jUVBQcaweYAA0pwHb/ALM3Q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1GGDk/Yee2DYQM37Izpv0D08xCi5aOWEHxujwohlg9JHC8dEbErbcBqvfo94NyFlrOV8pm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Hyjb7EYIKKH0O38QwZCAMrvHli0wVAGa1ry+ZRg5qMHodfpM7kI5T3nf7VmCgiqFG3AtHV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eFv5XXLEcZ22+fg6NEHIi5Y2+H+Z9IVyqBZLFBHIUAyBuDt7YAhQqdNv+BzAqKZ7RRl/Rx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XufQ9YVEFSvoVf7AkW9axTWPH5RzMYdArB/yUhTtre7+PmPrrErKtqA5YX05Rfk4L9EUY8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xMRpTjbL35ccRBmlIFqvQcsONkr7KG3v6HEwelALbGgcr1D5cqrHT1PoRGm1r6seXxHUV2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BprPY+dEz18G1XZeXzKq5J8NvRDRHUaOjxHtBt96hZEmby+Zq/L9zx4gsgka0LBrBeSJmw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CFEYYF8wVcWM1l11FQ0L7UCryezBgq9x61k+JTmRYiOTZEoJQ5aVevxURa7Mlb3eT2ubmH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YWq3VF/Usat72rlN+8BBY5pWmtYeZg2s8AxyxDBjNQctPGoVrKZVEcumCkAtXDlPMs5Gft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iHhwa9I/E3vL8ENr1x36T+ZgXn+JxHC1zqX/OgsTX6I7RO06Qz7fKb95eY4YhPGnuj26dQ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gvoUxJaGXPqPL4mMTUKnqufkzBFi2x8Nh7kv65zSDuXzVCSckZ5v+f4zPuTudu8X3MOckf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pLDWFT8TKSooxNZ2QlfaLSPDmUoNNh0wKg5Sh+P8AV+pS2QDD/ly8UeDcFaKeRI8EejH87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puA3uAbezKsNG8n/AGWtjyXklvxYNHSsPvFr2XltW87HtcYGCoDg8/8Acw7oqmMOZhkiw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MTjbw449oBVNobV0YYg8E4voPonyD8QwQJ/zs/cdTpD7t9wM3mVXjklBArM9H+ShVVGqr3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VcqOnAwZ8B4fDDbXDGoOqh6MGuYIOMGhUR9mJs/FgOOfJ6fEYgOKvTQczOcDJuFLSI09U5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ynzExZxoAiNWXnValf27nJ1vehiCrH+Khz+UfGFg8e8/UH2j5Bt/FEEA2T24so16kIItXV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W5QrcFQNdXgXn0rXrZxDEZmyb08QMvf8A8raoBa/cgCcPoOXZpj001Zo/iFUDH5yOH3+Bl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HlR4UkwL/ALMTpNry/CV9ohQ0Prb+4nQtCiqrD+ofYrApFuu7tf8AkoCkcUK9pYGIanYVT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mhpM8bMIMp8LTDlCsgyNw3Ud5yZ+5jDYaHCoGCIpwLBpedRh1gtuK1xGNhVn6+Y6zKx5ua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D9FX9xHYB8LPOH4jMTez8z1GX6MwxYD9Uv24fiZOvecniNT+XzS/Uyd7T6fyYyyD+ZxuT9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kANkAb8krEFRP8OIIqKFY8XGEXgWOquCxH0LAf3CFSu2AxBFOh8W/U+avwQL4wvshJYaGa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6Fh6kKu5QVvslysgte5DkcXIjA8h18QTg9uonT37wGoJppeX6mXYWtba+mYKeFOK/jEtrU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guzknr36ygtcDe0P2TFQEExvL7mzd9hygn3AmCMmDKY/EVDIpvbGAdkdOJS7bR22D+4Djg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EpkyRNDyPrAWugwjDLlAJlaw3E0QrAj59M+MQstK2PSQBWOXjz5ImdbMFEWzXFO5VTPqFn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rQ/gjFJDDIUp2FaahHRTR6B+pr4X66f8AiFTCw4acyxUAh34lSPZNMzE5ddSkPMrBuFmn1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N6eIXg8Gx5LgaSPfhrr1gfxDphNPfFz/1JZIR8r+IGRSPT6Y4VXj0xFPoaPCEYqTQz5L+4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P3EYki29L5l/izmFFcTcel9fidhVYljo8f7qDgZKT6liPJt9P6Zcu6C/xT7l8ylXTXXp31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iMm/HmM3vO4TErTXyeP3DCiD5P/p/8f8A8v8A9f8A4/8A0JUGiK0ObT1marSkz4lORf1zU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cMAbnY89RUCg1F8EBxn8rOHp+iDlpsryjK+Fg6MTRBxbd5iKvr8mWN+T0IiCNFfwgjlo0+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A6lrCzG+I2HcbPMFLMgXHpH20nmtpfRBQ853Fau5o8EFzDYAH0QKc6QdOgiadegHHgjW2K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V7eHS9HmXMZUV0f2I8AjoczNeAWLx59YSHH1j3MZeovY4PES4K0dD1EigyGsGvzEZuAPeM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zqMbBK2H+YVXwTJrl9RKKDkdQAYXjAbW4KFLNvRKNHMnoy+PEwosLUutOf+QKKwZ8qflWJ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8rl9iDJyKOcBTz28QPBggDK3o7YGsCa2ZPl7YITC2oUaDaxPFYXkmgrlepSK6twCqdb7PG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sHXRzFwQsWVr8HRoMS2mOZhXLx4cyrm3pa4P7xHtEAJwH0PLzGOsFyzb56HuwIDaqLauS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CcX4HnniVEqcDAKlsY08uWHw8fMYdMIFo1QHLA22UXh29/Q47h9S0j2rfXbEhFYNNWB+Xb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Pg8wCAiK0Ix/UT1DZy5c+A7ghlGVoswPy7YC1Ad1r/Z4l0gCjStK/Z2ytBYW6DAfviGACg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8IitEtZa067cswJOoYBjiVBudusPthrIKOcriJYp4Nsu1fP2Hl8ywYdIh7kr7gwFDeMmG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mIlaxGuoL8npKH5MUw5OyZDplQ8A/ZL59gdmXTqOwMjYeNIkeeYFWiq4WZrmPXhQMHayRW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KoCsTMPgIdPB37kGyogCds6GPZdKj8xqJi65MQA0SwGRnUO60CWd9cyitCsXgpg+aWNvf6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M55CYBwDA48UfiD5f4maZ5T/J5YajDAxcKq2n4AzMmP3I5t4q5SF7g5t8/uEhgYRXoDJDg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udWhe+Br3gdqjRvRIQXmHh6DMEwaNA9n2Ax//mIo49iy6lVYcBg9K1ZIDHDfogdTWCBE7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tCwc6LrdhMIcPtU9B6ZeIzoOGY9ZzmnXUYd9o8S51vMVcD6AlJ9xmrBl+g/BCcDiuH5l5S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klGQRhcHWyUSHmrJabB2B7xLrv+HvcSIov9qGuZg/B7jjlgxZAyepmUQDiQzeMeSUIQpCw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hD2N8Jq9L8wUXZll5afUNF7flhvwflJXnCrqnmG52lmKrLHDm6sp5llNBh8vd7S1ixNLV2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MtnEot4K3qDdsAx+osLsQqx061AH07VS7IAreB8Tn1g1vWEFsfRlBI2SvdCpIJqVort7EA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83RdSmBuiB4dF8fMa1yK/NEJx1otbXsY9IWMWB7xco8u56EliQKdnkuUBcMiuVs+SIsbc4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VXUJVFJ0hoEx0Gg0MWQDeTIabcv5qbPWcQgADYOpi3vgYN6eIVgG1MIMqk+kFh4vqe9P5C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5CT6lgtp+hn8RCHCmUbQ9L9JbzkxqqCLBWUB2d1ArX6Q0t4ei37ppais0gPNUJGKwOmv6T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BKF1WsUiRoA2GKqC0DOzGEf1AQm58jPMxK9OtkqQAcmN4mIJIBKOdSz8Ktcmo/Dr/AOYtX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hvviZuuz8BjwXv92Gx5s/UEA1ifmDk4JZmJQ1KF7Psf8AJUbn7C/ktHt9oSMYxFFqwV7yA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Lfllv6lMi8vglQurxGrpcxHr2nzT+oxMhs/qEx8jvD6mA7W+5rzfqhKhWc85/UzuG1dn9g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qA/cPq/1PEILzg/uC3ebpenD5JcmWyDzHZ5IaC2UZHCq8PMAfBDui++SCZsinXiXFRivo+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NmOfpgWRVmC7bNDQ2f7MeZ0WQrxEcaUL+cwowB2jXP0wB8JVnJT+JyrA08iJ+oYm0BLDRj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BAWyvFhmd8Ng49Y7egwcw1tzBMCK7R5/RElvYMV4ZtDmDQlOXNcR9JLflZx6gwnOWvYMEI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7SmYEPp+EOIzRQ83BaWVZlq8ZgOxtp01LrkDOplB9+YTspb9xnmifo2xfDxKBAdFKplIly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n5g4mAJpre5p7y4eo9IQEpyke4hb/APAblEeRoyojjD0apJgNAlxm7xAh46KwrbEThUhXT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zALV/iyOXYJNnAXKSjA69IbNetw0WAKZJksFBzWs9zRyS8Pm7I7mbU2kdJ/HxCpRfZDCg9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DCJpItgLubm/Q8kFUiKLA4TuFyv8A4v8A9uX/APh//aC3S/EC89W35zMkZtNL4gUgLp3Cg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fzoIZf1EaWqsYdsD3SekwDl+4k1nH6ExB5L+uoaAhYIKClcLWiANGqtfiYuuvtZeBluoOY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KRDcSuvMQ2qJt3nUIcr5mAhRK0VfNfqddW078ssZ0LJwVv1gWqBZ4f9YWFsULhX5izbQUH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V/wDcy0lGwP5luUoNW7YGrsz3/n5lxjjh30/ca4GG2sB/cqwyCg4L2ylAN5XKqAZ/u3o1g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Nvl8/iINVaK1i48NIGXgI2tBacbX+wVOXKvgdRXsmTwcviCS2jLoWZf8AZlyoA2KODleCE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vK5fYxLMQ3DTT7nbx6wnAYFtpghQC3WUCmD9vMeq3CjCyeTDl4iF9IG10Ar5/MXOd1B+xr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K1L3d4I8i5HOVW1ZTXNqmZQM+HR8xBEhNow9g5eIguKDA+h9sWWChsHXufhKsgxF5bV/cM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f6cyt8AAWrigOXxGpQu6waep9CCaNUDbv6PMKeQBw60fl2xMm5ZQFVZwfbxAtBini9DgmL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cenMIlqs24Yrg6IXCzF4Gn/hzG03ZtvQ6PEpMuFwFmehLgMjFa0Dg8REpdloMsrg/PEMcq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/mWmCtttrx51KNSBbYCoBKJDXPiePMAAACwFcRKAU76x2v1LGBdd+3iITA5PL16y9vOTk9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RweZY3iY+K4cQuVvX2Bh9kl+9gwY1TNYvMeZrJT6o8muxZZNkcbby+6/sGqWWiImuIxQxR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xoP1PY/sYp1oyim+hiviGgiNZNMW0aIWOXiExwsru8g6SuJpALy8uIaoo9muVe8KnqXm/q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We4VwzKC9o5Zl2g7mn1MfEP2Q1Z0THxfpMX1pn6/5QV/npnprd8MF/X4BDS7/AC4qzp/BC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DYwBbycdwAKZol+ImErYbEvzGLNoX3LjgyY+dbYS2sorfDYMaqqWBj4gqKxmq/wAmyKAAA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VFRWgA1kSIeea9lnTOjAC9E3LGvNXD1nI/UvGf8AEv0Lj9v9sB0eI1o3VxaLsM4hn6pCq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baQp+ZQZxhbIXhHszIUvIg9p1ZHzNvDgZXvDWrPiMmrwwut7Ny940R4tgAl1w8QwyhGGLl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Mn8lV858JQ7NkPcAqxeO4vlfuZf42I7Tx+oaHj+2GzcuDqN4teriE2ViCYdoi8MbTlVvME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FbZS8aH34hBZI1O3zCvuOn8iiVK0tLhljilunC+JkALXBsHDzOIvIG8u4kuMmNP8AIio1X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zqlpf4l+ZeSSWhtXytOO492rQFVb0Ly2xaapFtP5ECMGUSXibNCfJAThC0R4cvpNqdvgyr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JBjxUhtDfhOo4dbTc1GF4DYWt1YXLSMI9hbL1deuOyCkaf/lycn9MEy1COjk5hoVm1bjLs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mKne/wzHyVl/T+QnzKFZWoSxUhkZ1tM3d2BzAQles4Jsl9JeQhFT2IbhDeTDAZllwKnldY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sfwY1/ApKgAY3DwlQMmhslxYMfYwzsQC5Vef3BSqXB6EIhYX1a5OIRqymnpM6cGJrk9pe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mMJVJrhwTAmLfTqYK8fmnFruPRv8AUNfAfN/7jd0tP89pvL2fmG/VYV8IT7f2EhMfCL/5D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h6ITkykfKfuH3f5mQcq/uWKnb7/8AsoSnAz4X8gW3Q+SbFqCYB7Rg2kXL1H9w1Eihyq/4Q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YL3/oCYei+oyPePn/AIlM2mH0VLwoHJw+jKUAiHJk3KL7wH0yoZQPN/8ASKLXk5PWIyyzp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P0eF71BWMtNxTyuPxHIERbw1pOGIXDBb5c9wDgVn3/pBTgXBz6fyNZUgp05z/AOSh01KDz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qDp5/xLKrjaTTjX/IgTY77pbh5jFh9Z2y8OKDLuCqW8OIy9TvDjP4hLdB7RmM7NiVWVKAP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JXD4ZV/PBPiIMlixwEhlAbcejq+Y9t4ZfqcZMQ5g9WiusdtFe8Ramc5536i2AoHGMJM3sa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gKm3cxvVgnkw/iJav4d1CDDbCvK/UBTERwEWBaEOojT6J3xM/lVKOsDinnkliJn8ik/3cc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lYrs5PiItRBuF18HEw3ZKVTvPrLGIrs+L/kdFXGc4fyYxahwhl9ekTARfmZb1BKk9VvJ47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mQO/9uUt1Le1bApPPrBCDs2D/tkM0X4oeX1BKTF+Vd/mCvL6y3TXIksiXGPz2Myfkzzfx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LixjqP8A+8//ACv/AMO30n0zLLXM0kXVvmK0R1eZdc2GE9T7iLOmO3uAtHYuiCpfR3PcB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hdGrgDbUpCJXTwuUdLV73uAdQAe04dl61iIWfzs4lRZXh5SYWPXsRu/0jjH4IdFkFf3HE1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qFI9sTTyi8bTiFC8DYDh3t8ShrqdOJQnkAcc7gCmCEHw2+ICq8Citu3x1Li6gNd+PaCNVN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DULPfgmPMPVw/stULxC8DtlAoxQ7XbKXVDBldEJhFi1cCoQuzV+X+KOPWLkmrp6D+xUJtx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+YG1M0hNsRJ5rXHl8+kEVLuXgZzE74LptyfLO5gO6Jt8v+RBglKzvS/LxEoN0mXDg/ssE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++JjQIeRzQ/IvtO9aC98ERg5ArI8B77YsCAKWuaNX+JgwnJXsZV5WO1ORmVN3+TZnrbopf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Vi1A4DqObJBeHyPPEb1aDoMM5xSKzaH8cOczKM2A7XAgRiFA04x/XMS2QuMK2cH5gMgwt6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XDZkXvvofMUZVF2qZVh6g72i3Hnw45gEKoa1Ta8sLCEqLMGu38cwV3S1WiFq8ssmBTXlc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5CSzKxSS5C/2nxEdBq3aZWAlSqdNC1142xx5cirp0HB4mvCKm8OfHiDB4T7ZWwFEu+wfuX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EzaEG9fia+B0cYcf2UVSPQPR3Hs1jbTOMn7jelNwfcZ+ohyRmr4IePmo1ImI9fiHqf/lFw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Vl6yfEGH8m6sm+psvd9wszG/JFPDFrkvUabAw6iUoU2DIxsqCOYkOQKyZP1WPiICEHtQi9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Uhs3s3KlVvbxiWIaRS6cY2Uq2+nZEnniSnjcHn1MPV18MB6qh9sdzDw/gJk/RCdt+SisHQ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B7/Cw3Tk/uAdZ/Klte6V8RM5ZYS5MygEwgoLmBSnuSiWYgZmx+YZWgtkG8ONykhjNZPJqL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W/CLjYdgR4WOQ9y8vpgurKz1UyeyzbyYFPU37ggveMuPGJmEdwgEoiq3LjOfyg2K0DkD8p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Q/wAO4Fqr6pnVe8ZiNMjKKy+0vSUOWfhioKUumZQLW6yPqSyS7OF+4/kEEYWFg8Shz+5DE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Xt5hDuDzLNDMQL0SKx9HcdELo2OUraRNSuZz9T5i5R5iK9ISZn0n7ZzuT9IRzLF79YHqpa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qWdN8MpAP9OIFFxxnxMXCTq2Yf0wA+RaVdUxByVrGXvcYHgBvNcPtLIEJT6IO3gGo9Gatp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7wHb4gwshpxTw4vyxQHqCwHgipaLwW89wKKkNB1ljppz1DIAqVld2efuVwbdhHeIDDKRBG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46hs6BwobDnL4bIvsURB4vVYrYpDxsSharrDkHC7a0AjlsT+YQ0dKf2m9xdTkHxNNiVPeI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dH/MR0/RQ8ngi58hvtG9pJRQoKhBIuF7NF+JiOBejd5y62fJlVu6NY8mnwo+WVsk5XBsDk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zQ81yORXr/rBFCiCjhqze4fcrnQAq9QQXBlMZEAMsLvvEFCoW4TUZLaD2i5CFUMj+m5mAI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BNJxUvBcu6q4BTpueA6e94eKFt6ozBc2z6ZcvZ+oFlyPy/kz7fxEgnUAX3mkFuUrkX/Ped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pPAyr9x9Q7NUZlA4KZlff0MeYpd7IK8e8sVLGlmRVBsB4QG3G8mCF1SZ8qfuYW3r+yO+X8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DecfuGDDYeD6nDLrA1X6f8l1Hr9TIQcjlBP1KGYepL1zwlDYkFIHA2K+fW8agUKNNrx+h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y/UJhbcHHH0wAowdgzz/ZYDaOGUXz2ShiLgmUK+yKl3S7TH3Era+mmUx9xxAnV4pmZJcj0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zGmGzpapnw/8AIFiG+8CNQJUGYGvH/kuUi7ZjKWQGKf8AhEIF2+RKoLyx3FoIBSbdMSMmm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wZf8AfwjWW6KzhvjFlekQAKw4IfpiEOTV4lhyoa2YhjV5o+oMFNBTLTd8TilKLNVP3MnFq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Rj20LhYZeeq76UYiyWQFq5N+TcasAUKhp3j5DuDV1jdOyAUP0MvTgBYn8s+0dcRjYWAvia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QBlAUeDM75ixVgBseZe4IxKamkgAxLRVqXahrQSb7DxmC/dm4/DmP/QHYnX8iLP8AC/8Ao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TvrpmjijVUOH7PeIjuOi/ZDIzVrXMMsDFG3TfifccvSW//b//AJn/AMVKcfhmo1gqGnLth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DMQtdKQimUYHzmORLi7cWSXipJQIOlHYDiPmUmLLbU0Zgu61q2CHDGTupS3Ateo5Nnl6yr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pth5/stVHQPTUtYG8l+0ricW6m/gtjgUhKukMPxEV9DpreiIVtHLpo1MjCle7+Q8audeGv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y6ftl0mAI/Eyt0vLwOoo0Mn9IY7aHPPawLuxa5UAxk28Z0Q4glWwcfcVpje+1RynRLbjyF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t7lOUU9dRKrEWvH/PX0iLUlOAQy6IXVKrBasxAHlvtMvzG6YKLeDTz2yxh0C6f9mUCBWT0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FFb0vwdsW+Hkjh/vETCJlW9fRXl2wWyDGHilP2xO2hKO6uojyYU4Hk+fxDDSgmA/C8bYaF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0cQHQaRS7X4OF+IseJgPYBywe9hbB9n4TGMEWbyy9EVCIgNBwDgjdKsxdnfb4+Y6xWXaOy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nb6ErND120WryvbEhMjhJSeP/AI7hywKB7ywtS3PD9/hBXGAYApAAQ4aGhXQe/iEiCgPeI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f3KkQahz29YJ4F7krkDl9EPNzZVtSZV5YIxleE1l/BtgdTF4Hr6ELGYU0yKvrw55mQxm2u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DEzcpJbcQo/KrnhKasg1cHTAiU1bn0QsaFxFg3XKcHiJQoH+FmJspihh3zqPH9mp6D7Qxs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hmbcNXsw+5FsR2lXNJhgXIFWPZFNZtO36vHxGC4RVYC9rz8LKegH5UsnxLg8iIJGrp5q6q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GoOwAh3xShEuR5a4hT0Q2OdRQfpGV+b53G5L0GDLWFJ/hmiOS+ETTBfQubv8A5E/wvcxZ2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3FFbFGCJNXJYbkgBUUFRYtwtekr4zED8z1xSDox+QfBhZQsJa5npDVIUYyxyuAqg0jWkhh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pDWKD3/IEKlz+KOPYsrij8d+pzDKIuXb4gLAlrv1haUfqA3YKfm5lxohD7GPj/uW2bL8CD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9S8Npq9poPLxHN6OfeF3BkD0J0EB+ycyA/kn7hWCw2+IDYKsryLDWaw8e0tAZBsl4U1zG6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f18x5ldg0Xx37So+6gPW/CkINzX7Q4XBQ2TwH4E2KyWOGNdLnORs+I1po/I5I1ipThycfE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6cx1MgbnlvkzDDNQ7NGUN+4tBRgf3KK6G/T1KlIdmFyJwcRiBBKDsNkQYUP7lwHVtPGTUx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aB4MCOI9klaX1YPFjvj/sGKKTzfTi4KVEW2+Kde2Y2LUHz+P6lArXDI+8pRjCMnoy/rbGe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aqg7lPmBqC1r3uAooQKQykfDCczFYZw1KmQFdGupfWkbJ9Sxva+Qg9AH5Ji8C1Cyt+U+Qn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v8YEwDgwx/jLZrLQhHSFtU3FhjJqY66AdNkVtthPeHOOyz0hSSsdYwAeDiLENB7obxdg8P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mBsN1Yc3juMLUtWOnEpJaadKc0dhbCB69cxq6bS3luUwMUN33BxLB9zyJYiXSfPLA7BfkR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vuGHXWGeED/f7hghe4bZdC+DG42v5oflIFiV3ar+GJT0GPq2/3LgbS95sTAnnaTf6dPtCJ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7hLG0Xk+IT7hHz/SDP39KK/Pf3/2FQbAIIFtI3VcnJKIrU2lI/EbEGJeoIAphawLR9xscF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eglRmdM35sa/UxNU4GmYkK4gl5GUJc7/Jc/kiiVmrGfV2eY12XmXHlMgOzoefZmtrTkxVn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5X+9ZpcCUtj/z1hVXZGCrHP1DIpdR4liR38c8IpVuofVNsJfDN5iMFwb5wjCzbbLj1iJp0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oc/hKmLgG8vOYDVwcsWZM8OnQyzjTwMrZa7vpPK4ZnCMGhG6OGWcmyqqsc+k6I1L7lVNlf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hVH71gwmMxWupSzkI+8UJszPl/DtShEQH4X9j5hQ85jDfS6ePSL0MFQ80cjuvclKbtgBVj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JKdFKNjEeoZrk5Jf6uByOK+6guj2mJmPlAmGvZL8QwS+6jt7TE/EENdSMaSmZNlqVynh9X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4MPqQaeY9Mymc/wAYHKzhD58eY/3M7BvzfmALMt8PZ4YwBUZCHIckIKmJbE4eSKC9ltjq/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BTVExP4jV8GBavcoXkekvCUEUK7RNH6EdsaqI5G5eptU4i/uEoc1nyPEvDW9H9wtpa2PUQ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eugEClq5PEFrsZtCDWN/mNK1unvBq9ywOpTmRWvb8RKrdV/2XpbYTxezMAlPPTH5jgYQC3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AtvbUCdABH4lMQoLX0RoMq/JT+xcUCB4PbMGQYdu1NeNne156hFa2lm3wQMBEOeB0QUWj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NV3/2vzEvkz9IIj4+oqlW79WJmtvHUdUIeDf+Pn0gJxSLQ7ejxzG8to+2j/wIra7WeDn1i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eXbLqZDwj8dsYCPrgvR0S6BOthpf85jtaLZo1fp6y9CiytnA8N/mX6cKNS8p15+IiNGgu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Ro1o8+ZVu6qaaZfPRCIqijL5r6exMqlVb04/WPv6THkByF6BGBzGGy32pt9iJQCrB0HP+Z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aex4jb0IL/B7ePWIlDfg0qv7iaC8TD8Ps47iVWwugEFBWqOzDfo8OeeovlOVwAIlAAWq2+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TqtXAEULNuEmzJ68fMHQ1KaAqBShQUmxt6PHMaGQ6gLPqWKqFVyGOnlzxH9lAKADUAk4CL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PMUQFlra2GV5Y7yk6h328TZbr8zLGwyuK+njzFEMWHxHEWo+m3qAuzoLrDQQEEo2eIzNCB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SOVp62z+YxKWRpfI3NPZ0SowVgT1hdEcK/coyBzF2teX6YVhV3gPaJT6zE0VKJ8VABCmo2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dGbZPU2e8oY6crxUwPhDJDAKho0Mwf2RmSBBwG8GGIF4aoJSlKuKTq7Niss4iQLovkZv8y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p0S314lF/0laV2/BB1dJxJeOqvxNCGH+7MNeb8rKKe76I/A+2JzzNBDVlYH5lZaHzMai1i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4+wYGCobhAPASYVKS4A5P4Soi6RfOUvgBtJ8TAKv0ti0CLD1YXqJh9qg7K9ndOb4udu3DP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HQ/gWCdfW7XwdewhLMLYNnhNy+ousDKzFfN0zccK+Scrwvv8A3Kwn8JEh8hcrrUhz6xO2H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pZKy1faI628ww8S2ouh/EsLH0UM+OESEKuEZu6zHCJfKcIgagC2d4eYosUAilTTpjmSaJp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X6iw/1mcPB+81+vwzmKm+GKG8zWf5JYkkDHtLgLbvQfaViOAD8kBQ0igWehz6S6goJhB5E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pQnDno04lh0hzv/szhzS0nXVcriRtRkqsde80LWqw1hikZrDmvQi0HUbX16gUt3p4glo6H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3mI2aeO6lCON7uKWRvQrt2OyO1JzLfDfXrBAbmWWeWvZFQ4JIJWz0YIUAbeD8VwnY4YGuk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uhMzUSBEys/EoqyCnZvUYBz+uXB5T6TRP/BExf/VQV6U/M8RfQpMSFCCru/8AiPYpLVZ45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lQAe1I8ePn1dxLXsx65H6lhMQUik7g1k6XQaRttczyhdx+OX25WnO5csaHb14eI8BtAgA7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6KvaORGZCgXNccwu2HEcb6lmcFARavjhla9B3ap+sS4oEa0zNdF73pFqeS+5+oSg5Hynta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Xv/H3DS9eVbhPyE0T9uouD+gp/UxZ/gMzXS/75jxBV6X+4RjSfepEH/iP5EAMXz7suWFUO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WrIBTNKWTwdN+i/U9xK9yZnqvoShmx71j/iPA1MZz7QCKnD4d8nvslaXbPGJlbdN+iU5tt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scg0jE3EMZIYvxq3TKNifL27i11tFIyzNOjZHx59TMAr6Bpd2a9SZ9r27qvs8yuAoAE05r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008fyWaFd0af91CKH6aRGMVRo8WV+4SuJ4DH+IlmUauQ5v7jNRymdg5goknI6f93EWWPDl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9p5Zf7EcJcnT6/wBiDEsbHz3AsAHPEDQMMvUVV5kMnki0KtlPgwDd3JY+ZWuJWy/slr5QI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ch0/9gllLcxUzHyok1HdVZzMl21H2agilX/Zh37MN7FFPBv8AMqrRgN9IaJgGEYC86Y2Pb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qwlkwpQKoZnpOdvUmk0thSuRIiISS3sh6P5lG+CA6uQvmzH6icRY4eGAp674gpo78x7sl1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K4jVdYqojeBB3fhOumUwBoH2Jg/cIFKMfEZgW0cnT4gYha+1Tv16YQgegBtHTmGwRaTfIP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+RFI2cOnuOz/ZN6uSYdqqm6ezw/8A9L/+3CXph9wvH4lwIOCn0i7b0Y1BbuA1N7lHWB4dw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hRdMAeFwBNW2sVsWmO7zG2tryvWICo0FqcxcXhaMtQ3wnEeNgNveVDiDPTFSrDPq7n3x0Z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xqalZpX+6lVHLrW3kxXJtLV+WUVfILei9scGrZfB3GpetD/jcWqMnunbFUEr89oxAsgDS8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LWiChs2t68EpRqowcPbBIhML+fI/BDfmIJ4GR+5zxYW9TJAtVHx9QBSzdPZgNgUNFy/0ko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FlFLQzl6IFttkZS6x9BMJftTjL3F7MNnc5wftl3KwxLp+iKXjbSAGjoJd4gWJTLbnt59MQ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a3xDJ0HxKjwHUvQsV2eoeu34hGmgHF71HNRFhoZUR4QAV2XDB3+EJSFVTs2rzEehWsD3P6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2D08HfEA2aQODh/Uq4YKiz+3iFyCS8q9soakHhNsPr/xFU6Z6U4PX8xeQbNugZ/x5hIEe7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G94WfdfGj1iaEoAFqrQcsa8wK+h7fQ47lcwZgtC4DlhRUhC3g29/Q4iOoKIu0YHLBJFkG0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4gHPQotvR67lSlu9WXd49A1FyfFwAtm+oqTCV4Nm+j7gCANYYDcsgrumXRX98cQIuWFXpT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wZfp4jpDzUZZtUCztXbLTLtS2rUfmrwotYHa1BTXEtuYV9I7cZhe4kpgYspMk3GXD9Bn8x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mveGhdju4EH/lFQVMwumuIOvCsY/zsj7wFLCx8nvManV9+SVv01ifZmY6CprBoBt9SACtP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BWQ0wY4qH5jaVjANRRM3sFvcEyEVMGqOYatm2E/Ahy/5uAgFU/MLN9blqLvPMEKej7mzxD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QK9N+YEPn8rPgD9S6NfypXGxR6ixe+QFM/wBCC74LCYT2tj58X+VL0xDW4NO4Eir4V9YAR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7E/BPE3H2mbhSXjEwfagMwr3w6Q6LPzODfsu8OR61KdzWsCeBsjjf5c+osviVKFwm+48ns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UL6lk95WkqVhjqPbarUUutm0JEyivWE7dFQkO0npOh1fzGHW8Ssu9PYQUDwTd+D+iYqVYf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kIhDI17wdJctNGrf7FGvLVC2Wjs3SJcWUODkpRrp+pe9ifoh96Y6DpQLL/dE/3lhjLRbb9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Mc9x6C0X9wlgzFqOyyYUuBbVsd4XFoZNJ6zdAWoy5hH3AltuKZzaHAXEAHTAo3gVx7x2En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jl0Q5vwxktVs3fpjbZexG/qQykHCWMbtPDa5YdwU279Mks3slBSBLzEJQuUKBLEaT0YZjS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OrVyo8c74lreu6ftLsvjSMMMF31w5cRkbuirO/uNgUVph9ya3g+mepV9E2vx+ROa9JMW7g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IcJblkvZeN4avziZ9KVCTn46/RCHkJY7I9NLfiP8As9I/Z/xLQHeF9oTagCvP/YhlW6XDP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wjc0DUsOyu0RpLLosDxLVtFrHBzEyqynGiFcHb2CwH5EqSMuIbdaDw5j2RcbGSs9fiPdd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BBkKTSWZTmQZR4X2k1el9JRjyL8zQ/wCA/kJnUsXiB7mYLZSJ2s/UDdfaBBo7/LMK22fMF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o/FF9oF5vCPRllVUFDZT/ANjCmFbsbKcntuFYyTLvU5me5/yoqjS/ITIf5zKuOF/FxxMFG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OgZOeYqUgXrmVuru0FuiEQvBuUTVV4Bv8y8Je0Jbx1dy9ffJ6jBs7e0IFl0OjdxEaNKY8+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8rlCTds7Y9OvJhgagDTQt89oaItCck9ezzCA5XkbSz7Ioq9BsAfUdQ1aweSIUFgvrN3MrK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gZt76sqYXKdP10wFRcYaH+4lKgewP+5gOKHpM7mDZDnlhxAUi78dwZOuYswUHADcJpYsM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ICTbhFyVz6R0HdXVPEAqUDVrhJmjrEo3BId1/1K2tckWxv2+7gDVnAcI/c0PPZSRGR6TU4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/IVKTJZEUfiGyRZpZhuRZZ1mLunGhq/Eae5ZBU1c7IIxQUdFpW1Fx/Gb/AHEKKspqIqu3M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Gsc+zCIB+/DHo3CTiACYqM5vpHfTfhgCvQF+SOxxKWjR9SxIPI0en9QxnU4BwOz7mOI+BS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ZXT5I6BZWSozbuU8SoYK0oTnwPHUuYcbtcryf/KleJX/ypUGXLhLl/wDxinSe4sLorbj0m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EQqjTeJTIARXOMfmEAlZb0jg34Tthdkxo6gEErd78S7tF5wZYEN9vWIAAYDNxbBXT0MGXH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tXi/7KGop9tEpkAmPmKaHfyfmYBfbR7al3hkAP16RK6lV5tlqVXX379IUtHc8vbFdxCr32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p9xoALDyu2FI6MA2uptFpGOG6P9mENtbQun9goqCevy+ZhoahDte41ZBp98+Tt4lgaV4NS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2GUluT34P5E09PoH9jUBLFH+f9TEwkfAxl8QWdgkyrNB+iP6AfyfmEOFQc6sP5ZS7wNPV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Xx0TNgGTReKX8DnmEpOGLw+h0cy7VQOohb6YRB6jqqIpa5OhzAvTAHr+ICWaV9GcEajy0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kg6rjX2xve9U707Xo49ZQO00NL3ei+ZZEyhKAyo4PzzBqAphs5g7fxKPQJYNjae4Pwynj1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QDeVAc+ksKV1xK9vf4aJYiQZCV/s8R2uR5A67eL3Bajuk9i8BysCM6LwKtP72wWZgjLvL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8IzjoeeY99CDFna8HmEMSIMYsPBn1eZ1maaBWe/DUaJpa1XcB0A6SC9uBvuV7VLukN3hum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hrLD3sprwTS/wKooh9GqW1Uv+MOKhNj3x/UFmWpehv6IAAoCqiWNfxeDG1lMl+SNY0dEII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/aJo3scMPdI6fl+o15dgKdMM1h9I3lDg90cF3EX9a3MC5zmGMmntBmUwHLHAwxCDIikcOO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F4YYKbsaD1MP1CaLazl+HT7MxdMvvRLBFpyORl7TAKNRbePip3fjrPVfpioqpW9XGArTXx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RyiVqUrKKxwntO5/ihzMYtlXHkedzBhx+JPgsfMPwpyeaSK/WRx6L8w+4H7Z/g9MsTi19Y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ajaq+pYpyH6IbTuAsa5PNzPMV8V5QGW44XqVNqlOs9cj6w38jVPmY5eT8EClrN9kq7yKlT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topuQoHsx0s2V/d6PaYKwLyp2WT2m8Gn2UrJ8TLlsJR7mY2QHIoPf8gesfJd2d3ALXsWZ5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5hqnHiVEGikYpmBahXb/+ABCfWVA9Ujb9flNacCf3+obXgL5DAVjQ0biNIF19E594SlaTB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F+Z/FTKtEZU4eT3+Zc3/jJifq/wB94VxLv+Y8Hn+J/g7DBJaNKTDqJVE2mMaMo6wyEpLHi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PQ9bc7OeZgBsx2aHDsl54CUVejmPFbbT0hTcOQFZ8k8YVu4HJ9sQGVXDlS7IldWc5INrRa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/qZ4DeeJQ+SRksE1efe4iEzGjle8SasmKqRdY54XL9I2cIRLKY56bsB6koeAWF8P+DCPom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z8LTjKNgsmgvU6/kxLTlZlXB5LVfZgJ7/ABwAXX+PzNjz+UNN3+8xrVOvd/YkjAhoujl6h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MH0c8wjAqK40w6x49oP0sHAbR9So2UbtDHOX0SnsS7Vf4qHyOH84Wd11A9sf2il0bRF2tP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M8ccxHbvDSbxEMjZpNmn3gaEab3ZRlZqybrEOobFjqw/kUSRzOR94NDg5NkQLqNxGgXT1m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TtHOxEurYDxC6S/NMFRBYVaf0wtPP7GU1Nz8kp3mb3K8f8uiNzX41P3L0Z3vIQt0c/AlQb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QR7U/Uzzdh7I/cCb27kwY1vfxDRCbHBwL7kKtlFuVxMnnDX4pCZX+AJag0/hCn/yP7CYXD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dscndrhgtkBgzDoLNOyvzHW5SqRwkQJVVfW1+Y4RonnIZWe3Ind55PEEohUBob7OJTvRV6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g59OIaW+lsmsLCb/pEwXjR/J8a6hVRbTkxy/TA5UpXAvk4YDrNKchf+ZqQYO47AN4O7B9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2Z0cvsZVmCznbtFhpmRnb8QDksWHEVliatMEsopQ8ZQtITm4CpoubtPyQ4b5B3Abtu6GyC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XBYT2YtLYrDyRazYrnef+IjItS+LV+6/U0A2Ooz/f5gy9ZeaGR+ERHBNep/yLSgd4D94rb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O+j7f2XFRdvdKQHAq9diX9xRXRL2M8HPAdgzH2RfZ/wCJvOOT1gwVA84gWn4kJoy55TfgJ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+I0iDZOF59MRbGqpWyAc89zRF6cOP8LjLwOt7PEBVVUG0qzX/ACGVkGI0/sN7rt+T07l58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zHTq5GBj4FrfiOspxBpzKdfw8PshgwUdJCBKj/wDbly4Mv/5c9Bn7gNBy7qLBaQBShwQOg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mjzULMl5ihbK0jtmVV2rwQCkNZl7l6dr0jgsulw1kOx5lhV1XjWYCsLz0IjYmp/ZKFxVW+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yy6VAVj33M+yg0P8AtwATywPbUQYUYe+CVTfQDl6PEoN5kKOcaPEzvXfmFG7LCuda9IVbl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NGHFeD16wRGl5OHb5gVNFUMruCMLKBe/8/MJ2AGR0dL3wSgKSVVcEpoWZW5U253lgUeUDx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/ACXKuuqwMb6JS6sLbtY/1QCSAM9nl6xSkFJz2/Y+xKku9cLVfAQDWysaCuPBLEXJUzni+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b0UZfo5lEpS86rbrNVXEtWx1Cq0ddHuyrd2Hwy9EXJ+P66OgmSRAXalU4OjzzOIigWXoEr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/KVwPfQOS49NsFWbn2/x4j9X3Q5wr+r8RCLh4DKLJtCZcY8nRx6wQbbvE6/stagCDVlKP7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6H5l+Dx1q0HB4gFkQdHb+NmW1QXvfoPEs7ZXoJz58R0DJS0yV4ymNEQgLQu+K07cElZbtq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FXpDZKwHwzS+0vrsyD+WKPpA1AECWQriCCzi+4AZLzkiQao2ByeRhFgIoW+L0PFyqnC4Ly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vIfuMxgLHT2pt8fMSRGMmQxVD7kOhlLiwzvcZkixDK44/sBsKKLHHZMuFA2NmxibeIQKCq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YJaXBJfzEhGh2Dk9Tcs1rW/2ibmR3HiPUMWC1bViVx60a9O9PiXFR2Z9I+VzSI/MJ7P044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g9avs8n3FFHl6AtLNy5Bm2JXU3polOOOGlhUGVCro0YagPR6SlQGTjGEC3dL2MVudzDwN8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o/wAzAXHKzU859r9wU3+VCPcqPMn4k9KH8KKhW2BzBlHyQjLzE3OE+YIPfuS0rCuNy2jZ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VB5V/WI9RUdvwP0i46z8pHa+YxnyhjsGovCIAfErDOZQ2i/FysONNPeMPvLjR8vYJiOdP8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xsgOnGuSOiOe14s+JTxAG8MFzOi+g9YC4RpT0GIpqsj/SFlLhvUFJn+k10e8qwczyL8hPp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2jO7svxC2wuBLMMCUVEOBUqAJMNa8GXY1xcNMTavnLk5/CmLeRIYnj8k1fD8QX3ZKVVbL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QYHh5lZJK7PWPa0Lvw7I1M9Ci7/SSqKmDsMN7GvMVmQ6OGxDDCg1YYNzpQDpHsZc6UUubb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smB5w6YgbFshQ9oDcWyzTnk1Bg9f4JEBpVRUxb52e8rvKUr+v5GbgvYfmIDODL6Lv8JvkF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BfjUxGAbqMrqDlKuQQ+Wbp9tD3gNoLqPSTDm/EWWhwILVU0nJHFmtEhyWo9Db1gklLF2bk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YSwOi+LJ9y+1CG5pxg/l+YOn+q5gXlDnSfb4l6LDJy0Xxa69JYFWCjWe3jMYWwLwXU/cxI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6V9RA7pb16IryVUzYrD6RsGxZXtGwmwKqjXzqYZNrwOOuIDalH4IFIUt9gbJgsSqHDW5hZ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xNVAu7uAN4fd7TDfuXDKsMD2CuZnfFVPtNr4CPUb3VXxW30hkepaxtFduOLn+t5jC7i3yn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z2gLFUJ8sZz2PZf8AxnMfoLUBxykp5ivx+o1ZAPWH7SlCAIF1/wBERZYoD4V+5uYK/D9Qi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Us9xQTeM0yzsNzyxUyICj/ncHa19CE4lj9Zk3kfZKktPEZ471L4LVAwtOzuGnKo9sEY/rI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3GYUNaO/m0N+t1curtuUGPUOcQJGU17f5CQVnKJEAUVoswlSQFezlT9wqNMAlU6lMK94n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gicOIMhwEX/Q8fErzxh78A4fXMXZYatCuXPpLlrTatfECqLKHNwz0oSw3mKhC1nwko47C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MxOdBe/D5jBM8m4f1EABbfI/3UpnZoxvlKgydDjcpEpvB57iPjgeI249rz5Jbng2bMSwil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Uab8lkLgI+Nbq/uYlXv7x2WCnjkSDlsp64io4BD4SMXsTW1+sLlt6wnFiRG1QGeck0Q5M+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ceqv4Tz3Pywjsye4ZTV/gGZs0fnIW0xTyP/ZR8W3BGb91aq/8RiF4faMa9GXFph1e6Gy20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1Yq1wIJ+5SgfvxMqs1I8M0vJsVshqx58VOH/LlPFYn2PfowXCCBHFPMfatE12krzDbl+fl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p+pQBFYmRO4KkUmzwzPBNA2ckoiV6vjwPJKwIiFg0nf/ANqOYkIuXBly4Mwp/EQ4C72xS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VniI5IAf9qAWl3nRLAVwaa35iUl5SCriovyy3DLKj4iXBy2lG3ne4OhJK4MZXUBBxngjSG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WAEM8LKIxAV28xldoNP8AcxCcRdPb8xFiCl1jXrDzMwdLcB5hsvWt06JltxeBevWCWuuDH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BOgF/mXFWB822OHeNfL/kszYWfgek8MY1r/uMK5g915Y0BybcqYpwR+JZLi8Eu3IaYd+vS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XlhcStjbxFB4g9l9yhQaGcNj9vtBQ2la658B3A5ZqFHgOjxECMLbNZF8ZKIwIsqtF/wCDm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rBWfxkgqsDdWOPl6OItQWihyBHL/OYlptd21lgEZQ0sJvb14czLLG2nT8HbBlEaxrrP7FF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pxxzHWxkrldleYyi2QpjJ11w8xzodAZWsAggBVrLBTl78uOItKoq9FVs4JuOO+ujogXU4+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MQ9Nlz2mXd4BLHWTg/QlfzIVtTdq8vmWIClF39l+B5mR4vNrtXl8xI8DTYYOztm4qPIog9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3giJWz7gR7H2MVZ6haS6VXuJBi9huO38imYU+1TNmN7lRi80xwl9nxB8hjPAzXVwxaN3oO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tqy0OiPA31e0MvGzfL17jkAcH5WpTHS8GjoYg2ARWkbINo5gEXhp0nvNIj0KODnfMc4ljx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AAVXWIiwgDDhjYYZz5Whc/KCA0Lz3nGHuQbv5ifdLT3bgqPWtHBMkHgHQFXjb5gMBj7zKG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yZiEtjioEgFkhHcodclPkqXBdD5Y5TneYLPa/UN43Qn3Mf8dzZe2UXcNfEx9f9wZew+0zT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fUxJ/hyriOXqkrbXPr1/kxBBbGsB8zA9C97Qo5vU0PaU2tfqTFbzKl/C/AjbXkv5I8XiGr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9S41uWIW2FHFTCbYIYphmxQnzAulq8npDpJf4KgIfjTJ6JkhE9Vc3QLzWpi/ZDXAXrvzBO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fMA9lirfLj5BlhUdnYO3b+T6QIrnX67h7kO4JDd/SWxODL/RKCvAmecb/AKZaXYh8MXlj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6ECzJqMaI/aw23VcblaQKpyqYTY4jirpca3u71MloZr3tvrCoPNNPtf1LmchXtCCuBkmHH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uHyAB0pjXQMM/Lj3hGNDhGTxDBUaaqGOv3AahEvVxgCKM+8BRGJexxKWiNhlWMnDGASzdP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WhW+aw8RQoaNGD2On3ilA4DlhhV1Gv2RsKYveX1AIMIL3AxOFBoWd8+8eOQcDCvH8mAtno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zFr4XK6NQ0w4ufeHsE6NRAqgcuIUSIIsQ4OX2lKalMUnrzcAtmEysqrwHeLSHSS4GzCE01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ECABpcVwvELp8CIcNVY8DPiemkQ0PBglTwH7joPK/qDzDfIP7mxZV9f3Gr0+jXf6ID0Dnw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gIeXIpFLK61reoB4M2O44qsRYseY9FIcXxAYPMAyADx4f5ChIWs8PvHfcmDDjqKFVfBZqY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C0EPCJbsBZVVAM0AmY0unHrDGA6AbrLr22R7qclCih5ImDUisBaaXD2xJB1VLQ6yovwToc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4f5IVJ4/aizpY2DOjxBHv5Vy643kz4mFnSbXjw+GK/WH4H5gOp8kEB/2k/UsPix+YNuqPu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9ll3+Ifydiq0eA/UR22J64SHYgPg+vcZbob+pIwmgCZ8Q9CH8KYn5X1M+E/oyh4NtGFqUb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+o2VoVH9QJsFuEiTj5ryGV5Y6qHi7hQ85gvOelmCq/fXkOUdskKyqepQnklq+Sr1pHk24F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rraF/4My4E048y3EWzYgH1cSuKtDTHPlCB0ko4FnIPa+T7IjBru3z47PuXiDdezT7zIuDn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Tburov9QFqhYGKdQXd9JDjn+Rs8TQ1/nUoV8NQpC1beOHEtQKeWE4Apx6SgUuz3ilZXbBx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6ysZNR5/4mbraS/UZc4YA+EScjFLAEdHfqhDWyr+MxBnf8J/YKyBMrdg+5XK3c36Jci6w8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GM3Gg/UOXsTyCfsJkjf0E1By9cjCJi/ov+MvGq+tTLlfM8Z/UR28DpYTovcSydxDMAFBNB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UvS9eY46xKq6tbV84he2df8iBC5St+I6qoHqWgKfZDixqCSCq3H9HfcD4axyKF7ISBgUxt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JRXwljv56Y6ZiyEIdjDcp/AS9BsefbklgYWr33lwxEGZuBK/+XH/4KLB/+KG3ESq1OWFms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NuTFZicwCnjO4DFY5fbC2w9P7ltirmCpvXRyl1YWigcS7tW5c7iDhR8DGsVpodRKzKqPHU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hZxEq4x+Y02Cu001xLEKIUBW/+RFHrUJvzCqWkQOKxuAvIMDx29YZsgBoms7l9WLC4K3M2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5iSws6mNvmGEoFjvO5bLnLTnejxFagv6jz+JiNVjnyVy9EQwtRduVeVgC02me1LAMJzepk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iJz0RYt0/bKUrC4Avb4/MS1UY0tdH/kO+qINjx8sarKAmnhS/LDgKBgYD6JViWi4reDxnU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xv09Eo2DMcCj78SxVwGwDSvlax6TzeDiK48ufiIBTm5Lrxy+JaQK1tvJYGxa85GfDo+ZeV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CUaADpKcDgOo0IB0ZzhR36wY0DK+f6g0S1rk7P8htqdNpX/1wj2FFqDkHnt5lawQV0OXl4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Sn68aJfJIDj7L28esOF73ztfPmM0TbA8PTs88RDkt1gKjMVw7Az7/AGM5FauAXLqUZOPN0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AAOKCYf5MkRgoggtV43JXcARsK9XPA0w0FUvwh3bLijDcuJybpqZ4zQMMVkdeZ7qKlnYes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GfWSjpANlW0d9NxAwCl3Xxe8Yynj/AFRMsVg4TY6T0grT8qqH10YFtY3DFe+ov2AW/wCwV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35sfU88sWjsiNy1mhSbP5G82sSOXJE2jTi+I2W8NpCsn7l+/8tBw+5A8QJoVGq4YCQAwmY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KxFUFyKlBYozVtkRlRays9YuQmVvpMB9ZiocswF7vpj2dMx8J/MMyGhZw9V/M8kQ+0DDyX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Ya3B+fDlNZfp/c8QH8pqCcoJW3PmcrZk92GgeKnCHAMVS/JGAVqDJyA/ZHZ7T6Jr9PwhAa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YsfqXlyPdF7rD8cRYXeBLQI1EWw+XmV2HPSXw7/F/8gQC7/KWYdj7hjmnDfJLBifZoMMcu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Icuhks8FX7LKANG0I8A+B7ywDnwMb6WYRjjMR7NMFQ0FMJ494jZJDsezDfS/iksAc5iuYJ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U0XAntLEKC/k8kQLtga9S4fqLZnM+FgbXQD6/iZj5jS88PqmLGX9GGoC6eBxsiFxByG+tx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EMuCo5pWcmoCgoS0qnTxCImcKW6f5EAAaNu9zBh7sZPaV09UwGwdad8zIONV1xz/HxKyNb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LVrZZnjcT1TgINmmnl8yxAwtEpgKplnJHNbKMjXqS56LCZkJC9PPPox2iO2qR/nVxWqwpd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A+5Y9OpRISvuNmhj2ZiGZxRWmAf7LgyFKts6+zJmLeGzbFMf5esC5gtKsvgc+0a7ILsstG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IUnK3J35ivoH7woFYbfX+Sr9TH/g4Ji3PzJDq4l8mnqeIBWQAaf8AhC5kqzpUX62EREIIi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d0rOjtEyD9WdfylZKkC+3/Ux4qZF2xCFQlt5MtEOgB/2Z13pxEN8Den3hbN61csfYBao3h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AV3WwZFE4iA+alXmbPfZHDlmTKiGaMAHcDjnjIfVmZCUKaK6trle0rtYsPlJh5PwP5Evlf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LMa9yAJ4BqPPT7i8e4P5K9cPmBaap5H73oQpA5AYWMtA8Kj7ipuU3yv7Hz1HyStuv2hnZ+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+QjFlt6r+kNlLEDqAkBzOMkB6q7DQo0HQDfeh/UqHR9r/AGOzzaKn8X2/2UQiKZLLCTUSh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KL6wW3P8A0xAm6w7dxfsQxcU9JVU4lKo44xbq8O9lYY/cegFX/gc+sqkVDM1dabxOPC7UL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lW62er5IRwfYVT81G9Ne39jheXyHpFInaqRgLEQGPAOPWDY2wGix2fmIAUUVxYzBFbL94O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8fyMNjct/51NSsWHbAsZvo7MwCLnYPEptpNYszQHC6fDFVyOc4EOSouznzMrFFUsyekBRY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aLBXi/wDiI8V9Av8AUqi7vMbzXxjf6jtFt9wxf9I935+tQemYnDHNT8OLH6msir4h32CmV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vXgv4uDacfajtd5N/j9Q5HD+Af1AyzmvcjsjDHnDL4mImC7uU6BjN+WWn8wlVtDxdhLQD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MBmyMc36op9b3+GJQN0f9lsNN9DCVgYdUkWv+m8hvXxEDA5HAPHnsl6PAdrpi2wJAG7LiF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oKVI4ENnj9wmYEtdeR2TSGlxw0rkeyWlo0rRyDCrDI50VQ+S//h/8f/pCEEGYFu4+JQ3U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TGWAaN9w0O2Yc0XuCC8t8sDkG106I+VQ5T8SiFjCeZpUrQdESqO8luszCxgfbLFwQx2Ymb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d7T0xEydGhPjH5gAq0V/UHUNfDj0htbXKef8AkMmIijl9viItcGr5raDso1XznfpFU8Bu3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AUcbbfEQsaMPz9JayBoPLR+4ilSkOArR5/EFgKX95m0sTldvdzKMVMvcbJCaOB/YEJgChN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fweYVWLLgeXxuAbOgMrOA/BGV2TJfLHl8wQdTYL44ftiIC0Dx18ERR1C0rFaPEA22SMGfk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HIf8AbELPHZFyZ7W5y6jhaqr3l7RBsCPZ4P8AKgr6vMrb7qytMG/Jhvt9CKLparyCv0HMQ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+xGnXgoacHB/lwmdMB3gBEy2h19nlma+VL4Ctrg/M56mTi9AcB1GJCvOI0O8PaCIMhdqq1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t4/ZzxGexHQB6gVJZmO11P/UdKAHNroDl8QDWVuCjD2fGiPE00AWroOWXpZRaV77fQlg1F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e8LoscKtFX5Zyev0ii7s/MoOFwQn6Qq6hT7j6kKwNZnsgZ7mm3XUMnJ5TqXYCNtoFwsXRF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mX3MfwH7JlDlX5iAWg2OcwTELxgy0Hcq3rW/eADXFGH0YfcjhLZMPYcfiCowMqz0TEWqf8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mA2bT011zKxQ6vE90AwADna879pdbZ0TwxNV3ymwhhvyRmLpwCjjb6jVDMwCii3DfhlKyo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v3Arri2grImo18cYOCW8odQtZw6RMU9HmCtAxk/MySoglSr5RWxql+scn4g9Wr7Yl+U/we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s+X8zM1l/KhuHYvFT4UpXh+0xXq5YPM+7/coq6gvnSt+4lDYkPdpmJeLhulcal42X/Uq4M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6wOJqgz7sNrlf6S0Vh/SHI7/UXjlP6nD0IKFPpL8Ffhp/WNqu5U+EPqbBVg9I9pdofeT3A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RtmwXpCRr8H+MEVwyleYGSXtfgQzXIaip8EbH6GPeoIp5qpdO/hfaUaY5CeUHwveEajY4e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Y9uauOVbZ8bYLUVa1jhMQAWChbwwrYEDkvnT7y1CJUKCj33xLg4Jf9JVZVbWNT1/EXvvBQ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mnDTMkWOCK9U4jkQgjj0RVNBswO/uDI2Dom9mmIRi7I7OuSKKwCy9Lp6mMgK6XycwJIhA8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50vERef8Angh/RtHFRqAFfJzxzuCUhaxpNbJqYWHW+JfCs+wr43Ld614WPmEkymFu898zJ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sfK1Tye0bggPnh+IRCiBZZULz7yiVQFNl5/iGTq1FjivXqzJyIKFOwyQcYiFbC6M3KqdBT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8M/UtV2mz5GWOi5+5F6Uv994ysz/QfqAf8WJmnh+CAJ/6j/JTxtXLrwWd+YGUaGDWNR4Za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7ec2ItlnKcC9PDle0WrkzKlh+mf7lYTgOWbxuv3v6YMj/AG594iBWi6P8MpqlMjSZ/wBqY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U8h8lLruaAlqksN6gjsBKHqSklHBDc5213Ka8RhKWPZp7tkZJ90aFX1MVmSMFwFsKqrQl0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A1zlgj8W+n/UF+VT7/keFw/lKP3Qk94A2NFcPJC0NtpdFh5LivwNudbJaljCh2IePQ4l0O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C+RfuPB3ku9BB5H+B7Tpl/cEu9ml6sg48Fm08KRJEwdqsLv6lGUUwN0tzNcgM5bf8l/tcZ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7/Gb/AFv2f2MHh10pklGssULVmnqGYUKQeLSwjKSjmwnPLaWZKxAUltHZGIc4DG7ufeMfq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3+u/S4gKapV+HE+fWABQx8I2+HtZi3j/4giCXU2mwFbRNYAj9xjcO9ehjhtlqZbZ8SV6q5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n0yXDGxI7ZP7L0eRTvErYUK881CyuJdrQuBEjued/65Ytadv5/wCyl2jZ6xAvc2z0gcpN8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8HIjoSuxQ49YG66J14TMwC43Q/sYrNbfOz+TGdJLbMM4O8PjEOHwzlc9+yOGVoKFxneXLB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blEWQdOH2mXdd8hksB8wqqcp8r/SAkimd3aUTwGGFWXwJi3QtDwafqJqSz4LmweVInihDk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cUKrZWxD5GVkK4DHD/XmYIFlb1h+0OPO2z6y59AfSeh/MBChZymPeCbemfkj42qX0pBH21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+pmGUabme+kR1PPZ7w02Wzkepja5gQSpnWYJFFUc+BeHqBFTvQ2a/YQlwO+PjHnuB5BMjk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xiLW0vdPZr+JYI1QgHgNf/u4f/Bgy4vSelyp0nHliWUWtWUb7gNzfYzYY3V5q2IseAL5Zd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Xrkj4Wh3NhpH4Ili6rLSxYaRvf/IuKGh5nH5YID0g48RvO2r68zDntb0Y/MGQ0NvtCrbqm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hV1z4mBDQbT/MQ1lFZrnRj0IajYX0r16R08mw6cHj8xLKWoXb1LoZC0eXkP3FurAaOHXrM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j8xTdau9sQUYJ68BBpykAcD/cwVVuiNVt/I9RFP1Hn8RC0WMGtr15gsMtq2+D4gKkQH9d+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sYd8HjzzOKKAKAfgl6Zm7nWPB0RWm2Lbf+KOIprBl0Vry/iNyl5ytD5XbsJRISq6U1LJEL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iUugRSytGvMbGVCvQb158xRQJTFpWTz4fMcFA1+Vi07lMbSWYctvjx8wnBReZg/XmKlAgK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Amd3SfPiG9Va0tVNxfrMOFXs+/wCEwgnDoICLs2Dg31P/AFHhoKwy7oCcNh05be3zHNQTe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K7Qz6HnzLjVtVlxVvR5mkrBwLeBwfbGSCaOsjY8Hnca1NdXa+rF6kQfD+k87fdQsOkPE2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Y9Siybc+ELpFm6gJRk4iSgvpjwwpGvyF8MEPewlWQBqIrRQddw7VsMaSN1YfMMyB0tnxEV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pbUUntD7iQJDdhjzM4igMaLLLP3KqvJWfIxGGqOTJpHb3EjAYBl2giDXwL18zbOsa8uGY9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0ieLOAfRt/B7VAwC0BReatKrTDvC7eRblmNigTAcywgOyF02AWqdMIqkjaUn9hCA5LyuKr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Y+OD98FeIP3Mn6jT8f3D87+oG15OG/S4vRM+CgAxKx3T8wUva/iJTpMqeGMEb2e7BhFSMZ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rcH+AxL/5H1mFH+ygsOlv99ojVw7gocV+CWf5MS4+FD6jLNF95QhpH5S071cyu2w+I3Vv8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I7Pg+/wDJeNZmxatW+YHVfzBezEQk5pr0pgd3IMr2Y6Aoo2uTExW+lqHb5+I/YtotnSYfe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tsJnl7QyMqrV1Sko2Bhtiv9USFtGS++ZXeCiuWnTDiQSh6wGi+jlYg0j95qd/yY/7szH1v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cniiE/Q/EJSZOGHiJJ1B0eR0+8sMbizD5wyxovIV2dueLgRlRY+URLLOBggWsaBDZzxByr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E8Hzw/MzTO40P7LPeIVcCkbmSbPSNXsb/ALAEqoQaMHzB1AjK07faFZRSljjHEvTQjk/LZ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tp0wuL0G5773EgcQxOtJ/IlLWS8gnceKx2GrrjC7p2ag6MxKmu1YuvEzaCBn3gRUUXbKQG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iUYWrycx4DSnGD88zIG1+ElPS/OMFeT9aP2J9TPqfgjoGWI2GG6AuMw/hDfdg2SJ43BkmZ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FI+00F7ezzuAK9OCIZTyvv71C0tIXYNmcPhzq6tIeAoqzmJBFDlmmWCfRIdoT3GK6mlzfR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gyZmyYAFa94QL+QQxBgDjeYlmCJlRiqjVGrFW2D41FpAALwo0+lypmLh22WcNd2+IFvmAi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GFRa/D/UIF2IMt4X2TO2PrhFvjALZZjDyxqZsUCaAJfrFXRcZOHfzLhIaHIKZ+dypLDE4g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U3+CfyZx8CPCKUQhjIPc/kv8Af/vX7jgg37wv6iXRQL9ZgsIGOSUqtXA3SH9sQECllzkSZ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+oqLsvuEr5gOOwxpzqYrRc4TIVyfyBVQqr/eZn7tl6bghWQ7DJnZMJ7ttp/USXNy3hTzoh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rjq74ryevzKr93DQ37IvZCtYzmF7fH7ljSlxmCZMLfjMuGsv1TP3DwELO0C4YAvb8yn1jT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K6zAdQNfr/wCp1iuRsnhDAe0EHNBteT9wg0X54mOf7EUC04Wqz9RNCttDj56hoX1jA/7qK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8lNWh7OBUspqTaacwqDVcupckHO9wwyg95tX0x6JpODnA/sqq6NhDDFKqQfcvALnpI+GJX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EoK8E03yCGkrWyqG5/HzBkNBKLEv4qZna2OmVXo3/AEMWQAknoxj15PhT9T1jHHlP7Hysn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3/cSh018ogjI1mhRrSW5OZWdSziKnsFzyaxGAUhWCwR5MQg1Ijj/GYWqeR9+Jc02L+3fuQ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fiIYW4so3LFBiiGxt+JgeFMgAa9LJlFThGNlgWpUPSHoD/FnEXO1xyPT5l5CL4hdkA5I6b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jiQz0PLnqDgPAI3OTvFvPpN//AMr/APlyzqZNw/gNecQ3TjmYQFmxjiBSNl+7CoCwMRsa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lP4gjWUceSKgLy61mC7VF+T2mzP2URKU4DAWpuwF+pdVg/wDvaIty2K68sRzbr0v+xLrFg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DAUEfgjMAYhx4IgvbT00SgQwAp+I7ckANeCAqFNHwdeswcFBtrB4hW0l78r4lhAzfdfggB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BMMOnSZ1obP8ANROEgPHg8/iIaBKHz/u40SY/5ekJBKS58nz+IZIblt84PEsEBQODnL/OY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z1tsAwr/lQ5KBrcjiwe/xOY/XCtHnV+sC+oRfAW8fO4qrcojbjR/YgBXbdLogjXyABw4wf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O6tx5eeI28KgVeU12r8svuO55WZ7PjREKxng9Xoinaaw9cHR4lfAqnNUe4+dENFlC8W5LD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dDx8xTEOIFrngOWWRDGyx6Lv8OIR5zgMHPg8zOY8oou4HxGJLBp03v+NsO7u5jkwHB4IwA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6IhZk0ta5/kE0LIz3z2+HvUWdVOVjFr1JkwUVvuGnthABeRh8hi90qGKJhFo3cwnm30gG4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wBdnPcA3Wszjag9twVt/6MHnI59ZIDRYkr3Stii6vacf2Mu0/1SkVQHDNtDQ10xAqB0kuF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S7CQU6f8AvBR3vxBCiqI5jDqWZ54H2SCYSgIpegxCKrRpG4OJJRumoAqvry1xyfMwtO0hN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NquvWPRxDeIKVigcjwyioUNrzrUYYSiku84PF1rZtxLKAqmDFhfEFVt9RiXtPOWZ+tFR80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8z66Gg/zc/KgzHJwCvg/Eu7A+CFA+X7lw4rUyL0fomjqb3kGB1Ch8zCo7qzxAemRbLD7L6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rR1f5S6Db/D9S5Hv9kqW8fYIN5r8EA3Y5ZjvaLA1YphbU0EGqZebwxfrn4gu1X2DUyv8Ah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bldeT8SsXBFZSPwv9maLpVDQ5rfncr4VTDzhoPQ32QLhuW1RFXu46NKZzxlLjkr3LFIB7y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4WZKiqwbXfWOT2ZiwBADYN3D7y7qV+ZfOP1MfV+8+6fmVziqrXOLcW008wBYbaZ+YgwoON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Q5mU+g6Gzjn2laAt2toMwAyqqv8AiO2HJGkz/wCRwuWRjpSCNh6VM1SOWSD4g/5TD5NHl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LM7Sq08wF6663+Yv2OUYrrTEiNV8s86Y5ICxyejhhhMAAvGnv7LhtZRSsH0Zt8JlL04WY1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7eR6D6w6Olkhm728eyMNOsRYa6IL4kxG7APVkRkgOFULOBHVuMP8AhNRuNPxLVuF+FCBG0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Qfhi02YqRCm+i3TsRionpkK568XqfEc7TDD3gtbhrI+HibJTFRdDw8MMX2Fyxfc7G+oGY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lK7YHhiCgJZfBg5DKq9nqRHDI4FfUBDIDStMK1ymrG+4wlguLh63qB5gbXEJKSNC9mJ20c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ncYVdcxO4CdRShtewzTsKotLcQ8hzHQoGfWn8m3wD/PeC/B/MFULDff8A2BEABYM6T3zLo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fpjpVDJasHHTDvgIjZx4NPpECqRKrDdnO9kNcC0b3m+4BlKC9zNejP8dUP3OGVz4S7zXy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MsIXa74jN2sH1/wCI7IC1V30mGbVXuyhnH5kF86v0/wCR0sClpcm+9TAgJR09Hmao4JeKs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uyrpQpWzqGSAaWZpdeZgO0+yP7gohprCQLhpgFjfDH07MwFxXxHuoDqLjyd1LmErbV9DyZ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gaP5M+BjJSNtJ3BYuF98RsAUGqwKfqG0bT1o/1hWWEE8JKXEcI7uyoTQLd9XMfEl6AlaGz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HJpLL9Mb5Su95HiGm79W2eP8AkQoZMJWfCUKvLgF1GmqU0dxhVegkgsHnh59Ymg+KmIqBS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Ag5beL/UuDkBTrE4FVR4qOLuVa7vPGx+Ze0zbQkfyjRo/2cvOM0kRDGCwfh8RZgBsGuSUI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F0j7fuVEAJON6+orfIrfgfonA2qx7OY0Qy27bPtUqzD5UBYPjyjnmwBOwqE4vpXXuYlXBu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WPQ8NQdO33i+XXtWvhx7zUgfwKX/yGwWaAMvuyokKkUjf/kzUmyuzphELgI7ioCtqRgKDD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hqWK/25QGPSHuVPIQaoyHrk0LOMyjsoAX4K/+V/8AyIR2egFb8s5X/gYhiTEwKmm2PFQ6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aSw1TmeiALXYq8zRTzC2Wl+NSy692HpGi4Pt/5AoKcHO4a2Nh+ku1oWPf/hAOVcr+2JYVc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DIpscf9iU6SrT/Mx6AQy9Z/MsFEzdD+xLFdKA4f2YANYy72/MC6TTLIOV3A8x0Jy+3iOVe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b3R1ABaMoPHmcXAKPyf5FkwguPB5/Evw0gPl/22UNcLx10ePEUlil3Hl8+OIxJuCa54H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RlPwcwUEbCqpy9viKPWOwO3tfWpZsFgtbGF/qlAaFGOZVn9sF9MutB6ePO2LsEss/U8eZQ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x5j5Qqr4N/wCO46bQH6cHjzMyKQHKLwEQsuA11x32YyA21wMb8+IkvOydOViODbSMbMHR5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9gEeOoFOQ7O38QVdDO3k+nmGuC0eUwP3thCFAvArf8bYSlcdQfg8ROh2qMXB25myQUXK5L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f+38Stsj/AKv7l3/InGDJ1P8Ax3ANRINZYioIgr1wsuEQaNKGXUBwE0Nl0NfE0V0/iD4b7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eoM7zC5PEXZH4YysEWluHY4h4BuUvBSyYX8D9oamv4oR9R+UHq/xsdHsvxGxQtMKFRaC1Z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V87tobrqX4UU0Elq81AAWgJ2SS16sWJjBBbeDa/w3C47U6HXmXSYzcuE9Cu5i5JBEeQgLu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XuEQFO9Wa8THPCrlppaPcgSecWci6fziLaDSZ1On7qJQWeXrMtU4ht7o416493JGoWrPI+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lfaPKdfU+sh/xd5mt2w/DmEbv00x8lw/4Oofp/iPF0PhQUHn+CUT4r+ScjgP89po0w5M19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vzOrmKMq7yb99Shmn3+CKy5+iNLzAV/4ycwfUfTDh/wDQH9Sh8v4puNlX8z4hU8vx+VAAn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1LQNXPqacgfGn1dPSDf1gKOaIy6w2jWBHbWiHedt+Iyw4nrg/oy493X7gUuQ/H/Mu4KzP8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c4B9biyAq3kOeoNh0HK0zTr2ZZ0RPAvc94FqNARw3T+40Qzz8PxMfOj7mHqkoANVeGzEix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iy6cdzOwEeeRxAUtydl/IMsWl8apGKIo5a023NWKMWWymaI5JXJphwAJ27RDSLkTmKmMwR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OtnxGCm+WT/kWyfRkMFGJ7OPaF79xxCqmKR0hqk4hbb74hJUKtwcMAOuCb2cy5i8IvODvB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BRjs94dWByikyMKzoWAOPhga1eixtLG032NZR/UVLVVXM+8RDjEj8S4e/sP8AIaRq5/vvL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bx+ZiJaUv0V/mBTAtfE1LtqBE6R2QDmmI5a3A+kDHwtz88xWMtrAepK3i2r1EwQI9xzbla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DzGbw0EsIPJZ9y0tsXC3I1LKgeGTUcBQwnj7lNc4X/MQRb2CU3aUWCBbjpmHIpROYbjjAN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KO0NJgMxmJXdQpVvJ1iXjwaLIK6Cr2whEEKrHIw+00TSH2ovcfxHXSX4mBgBaNaOz7hQTP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T4lmOisb46gUC9DWWKu5S8xjYsADJ6OfaOgXQs8PD4YaVSzAw9TmIjG54AlQvI+yFDNk8a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kl3E1HnUQukVB8XA0oKgy4ERmqsPl/YKHX3Zgv/JzGUNdWrCkZ+YRhQbuXo8S1jiT7quPS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EYyAnmXKhYsxIgB6J/cOY9Q1UWsFdLhHfxFh176ZEdHWQw30QSF4xBwHh/r4gy9or8Ld5s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hrg+dw8C7C+cykTGd4zlv/kyMue8+7iMXkdnpQfzCETg0+j76YNAEC3lpmzTe/jRDBRuO/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Bbc3NDsngA/penx8RL6d46/qG0wTbWEaIOe16ZRWvIiAmupN+j+RCKXNcx7YnVdfuZVQv3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w1UwiF+SRTd2wlsXfYZZ2hh6QrJUKuJzkI2nrLSmYSjojAyDU7h6H+5mWsCYLuvS5fR6r0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I2Cpd0F33yvi8wtKEOOhFkSpXPIRKqyhV9I7Hl9dLAuGxvxZF0OA7TfxBgMtVQeFLuGs41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uaxmBki2wcHT8o3I7PDG3StdvCMDEJyWGP1LBpacOSGC7g+6Oh8zGWsjBwkLYb80X/I9jc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MZUSrj9UvaYCSn0lwLf7Eb/8ArH/+I7jEHlI0r1oOsTZYmN8RAxSjfU4sELzUVWWXwRFjK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g5MN4/wAcwLVaF3EyDR+CFmiw+sUVNLm/24oUct0vXUL7zD+ekq7VN9fP4lUOVdHlite0N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at69Y0QRYKvGdsRPa9vXcwzPU547UqGVHfOdsZMq+7jsWOj8HghR6Qs4mTSto69YtFlVzF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/xKKcCPy/2UXGGuhujxCSALwuny8cTNwLqnK6ftljhAKw9v8AOY4KJAL6frMx2/JMnB36x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92D+4lZbVwtWlvjy8Q5ESnADDR4jvJAF4d9dfl6Sg+tLHu9D/AJBuILMUBo6DqXIGA8N5a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QDnB9HcczZCNCuHRLmCoWaxnyedEJRYcr057lS7e2HqPXXygIW4dyn68xTlIBo4H9jhtNj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1wJd/w8S1I2bitYdv1BAlFlfcrBZrorjD8DzzxATYroFsofJjAOz0eN9y/NCHg6f8gyqQs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ILVXQQXU3kwV76Hj5gAACoOM4euAaaxTzKkYBnpaYeQfxBXr/AMpQHrDlcQU3KCS6eJnef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+vMNdI6gX681v8WmfIuhinl+UYJ54F3/3hmTTmbwGoN4q41WbRDMwnhQq4qXoHz6h1GCww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nX5jf3CCpSuvubPiOmzAcmeTZMqcWGDy0LVe00+5LmDdEsb8+HpBgSMYB9Bl8zYMiombkG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qLsH8zTMUWBJlaGrC/UcvA1U747jgTmZQPxFSm0pJq8rcxrl3839EHxpv8QsHvN3v+IaX0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SL2R958+DQ8fkht+D8DHT8w8N2lHQAX0ZbLd1MfWlVvCPh/7BlGXB2/xM0Yo+LP1GeCKrp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jXJo+0yHQPtSwHk/qAJ8vziNm+rUOBr2NiStOKow37H3KgcXPzF1Mp7G5eDwn2wYL9YeCY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YidS0WgRx9UaiegIYj5D8z4d+D+IFhSFvOl+485sl7XCBFIJWnZshiDEyWHLY9rlDU5Xr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AAYHmTvcH5P3Eev8Aigryh9w17D+IMxKxGHA+0ro3A7NdxzAiq2ek0JOzZjkmPIdsuOSK3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7SmhQruVjTviEhuzyit0nPNFm4gIlOYs/bEE7BeVXAV2pP8MqluyXiUuVf1uIJ6aGYI3TD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N2YbJVuzet/DiDLS6ZIZqmnV0fMIJDj/gwkI7Cvls3zCTtKrfTxMq5iwwWXxj8xOEjgBpy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KA9jxsgrpxAdMLYtdjVPgMsMvVSCqJwGoOUTHbXcCns/P/EQh3I0n+bmfjfygfJt6J+5VO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9O4Aaz5mrSD08wkoX8nrXtUqBRbYGq9TmLUF0mw8JMfKinNwwNgrLgylRlqTktP7gGYKLu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qs0yyrVvJX/IRouHTYjMKq0pCvSUgrbNR5JLAXJLGZBTs1FtxyNEFFbNcsLApWXNWtGAGA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l5r1m/wB0+j+piHo+mWdwT6QwE4DpeDw+sYm8GNDGL7JfO17mMGGAc9gjSerIfWXeji9jD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OGYgXAW+J/B+ZRV5aqwcN+oNkYWTOvlDZjZLWCvhz+ysCHIekMki3+0NtQ4VdL+wKKBZre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nP5mS7T5E8ET8zM0XJ4H9gYditLzZwwuslqc5ckM5kL9El5UdDoAbhcOy3QP1CVeQ5aZQX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bwOfOYTxZQnMNskY8WT9RIa1dsvEGzBHXoxO/HkWdX0aYZEQ60wHZZdI2XNKXReJ8tdS8W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ZMqjTxsma9jnI349oll6vpSKa1yfAl1E+pnU1UFn0WFXAdY0J+aoFWJzyJwptZP8AdShFS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QAWPwjz+ZmMfIbPWLlvYOIjYKg4cYuKKp0gxpH6BScQG2R2dZhgYpKM1kmeOC10zAFmlz5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uVo/ES4cNtlXjEujYVF4cMrOItANZ5eRGpNYCOa6YHSw3Ywzau0RVmNEuQMEUoLq/biYrB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dRMBHFhdNDhsgRCFuPowKpMvgUlYeBXrTL8D9Kagl00Z9EfcYCtoe3/EIDmJAFj4L/kfZ/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XcFRom2XIHD5gtFVlUK8AFXlLa+LJuB6TB27Z5wSr+U8CK3j/AJKjhn18RBhThXDFYIsPw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KHK/IlLEIWJzLrHaf/L//AAEr/wDgVB0c84uKyMzHRG2sKK7mAiKM+kpzGF7aIlDQvV8RE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LK+5g7TKt0wLXkV4O4lCoLt/uYjAxnfKRzWnp77iHBW/JlltDwDjxBbxLGvT0IjUclX136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9WIq7uHxv0hgGnc/l8RVtWXereUCXzW2vxFRVFY2uiL+ZRkB0SktTBR0HiGUFBo69YraVX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g8/iDNFU+PL4gJmhS841/yOYC57o9zxxMKbUu3Z+WGTCSBrudH5mRh+UqH58Riq4DSu7Xl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6Di+x+eJl/a4wC6Rxkz8QHRUppQ3XgIlTYIsOmXx4jARtcBnL0fmPhrqX/gdQxU9m8OevD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87eiIcIhpxWjogqtVDhquOnlzxE4Ywm0rQQLAzHaWZ8vn4i8eDh5Lg+2AkAXmXeA4HUWk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6EcCZhXyyssWo5047Oj8ylMVvAXm3atrDD/rzLashQtXAOWDzoWVmTT2+hMlTjcb0f3iMg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l+ps2IC1rglZbfHnB9+XxFS6socq3B5jV0UrTxlLjiwot5IaFUWfNph6H6mn/AJhlfepqI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WCZI9PymLurhFN8uYK/JBroEmHQ/MgtXd0Bh/3KCk5ZGf48QFa5zcNo7mD+TiMQcaPVKt4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0Vr04cToHxn/ITywAxxxEqRLYiy5+2WCvmKS9+fSYN0NpaeXJ8LKGcvwBlx7aHzCgpLsFj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1lfKwwIwIcBhzWn2jEN2I8eYUChA97gO5omwc9bjnQAlOsz7MCEqz7Y0bTiFT5gJrTs5v0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l4hPrTb6fqesvyMup/iiNpf8A0kNP5vmTrupBn4Br1SlzzHashnvLq+TNpFVe7g0trYR+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4n0ReiH7INswL4X9hrlp+JQrr74oh/moj2mj0JdzAAfWW/gT7lrWjKWemg4m38oM5s09kl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7MLyQLMYAuYyFJfkSYyoYjwn3CpPUqOdQ16h+pn/B9wUe/umAiDTfVDiMcr5Fpv8AULSe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5EXZO9jn5E37wqGVlFXcl7X4kwMjD80zD1/oiCt1ZsL3K55FH6iGS09Ljk5iTFB5mOoKlk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6BXxzt8RBCRR1ns4lQ3D6IS4E3TSYi4lSlU75gZfDrWIUQuwx8OZaCTY69mHgLa3EGiTFw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gabtHcG46tQ7I9hFGKezcbDldvP1I4RRzqepBGj7dJRTEpWMQx2lGqrfoOIFCFtsekECbF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J8VPKc4Y4DUOJh3sIbUBMDFqOzbmXlex9iF61H5Q4ev3hkrwddoWnVxk8UnF+jBFtDArcd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sVzKABypY5rCGGAmYydN6ce0QrEWQn1de9S0Lhhml/sllp2ZwrGH2hYBVgpMOWWO55W2eu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ffiMCIpddf9yxFh7hCuQfUi+6C8O4Rim/qRRsXQNI6HwwJaDKaMAtwYCF6RssYa43NVoR9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10SfUpbTUS1dOHvs6jaXnXZ68XpATJyd4RmFvt6M9Q6kFGww+sJ61gFkHBdrafRlDNPeJj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3h4hBlBXry8O4ozkbNG9eoMahiukv3OPSAQXopZefqEahwfYjEE0WxDNxSmv+hFTe36Jqc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V3XT+owNuimPd3AmNgQqw/wCoqaaq/UIOCzVxVVmJoJaFo1Cu4Pg4DNIsFnPowJ4VtZQKC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Hd+0CpBHkZawLKHlP3HgtWp7tn6hrEIlg9B432iwbKGfRcr7MagcqJpLsxk7uyULBw2af2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5CkQ3XRn6RtcB4ZuXUFYXw3fuNJtOIc5ch66v4j0OXXmdO5lvyrn0hVprvI9Bwwi0urMM6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UsVFKODqZK7dDcYSOp836iD4bUIhgFqDyDF3tFTTQT8y/LzCTckleP+pkFe3cVeUkRloEl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/wwJVWu20S6s7lFJTNYNNMW1fEoh/GoxeUKvHazr+c76fuIak2vD9D5ldKq022YdiVfMoM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HXnVlfqCvyl9n/IhjCi+LH5ItTor8iR38IPuAfqWogWtoKmraJZcQck8RZ6CQkU12fgfUL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mNdG7/PaOtRQfCn6hH8IgBxqFiTgDDG/DGonEHU+hHxyJyQ7YBrc/ygJIRQJpxv8A/RD/A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zJ3IUA9Jc17PjJGly48xGmqqsg1MYO9E0N/UROK9qZ76M7YloWiuuZyLWfYiWZQPlErVH2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gdH8saB0FB7oXyf2M/mA4A1UdZ1M5P/R+JwSq+7f4iBPYVe8aOiWJN0xW/HghAmVVdro8S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ogpQK9B1MvBlN6lDboMDFstOVev8AyCbyVRrw8/iXbuwHrtgVTDDavAH4IVgWNhj9tcygc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7fiXBmoA9U+PHMT1t5Z4X+4IrgsA0VzX49p1Qd3A14p8yhsLRjEo+g+YVVEsq3Px6QdyQo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8UOUHiGMvnoirQGR5XOWCcWuwtOH+ItDdenRf8VtiO8vMc/RGOI6FvXfiA5Y02KL8HmKKM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2wig5Xm1Pl8fMBnV3LK22rFtUARZ4OnltlPAIAKDoTBljlzW38RtFFD4Qijq5xi3z5fEx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8wrGwcChwHB+YRGkD2OVwfbHD6h0OAcHiDFlLNBe3g8bYdugmVo0HB4hmmFL6K2vBMZeEY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4/Njtm/1sPofyzZ8X9R7+n7ml6zL3E3d3IuK2zI/T8QCj3M31NvxPsEobv9yC6eYmXs/tM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rB4mKquP0jrDTvVygq2oHne2YKSrF9iIhCOV8EvONwmY6pZFlRX+p2fFTFGDTUlvGD7Muv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7SmPNzEcALqy66lS4qalpyXk9mNr1Sp7rMrgbcHJTHDmZl0fTDQ8hGLxdQqvDMaQTDFX3q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LqWdsAvOSYXRNXMxS38OHl8n4Qe8EWDwmB+P3N/p+pt+ZJ+b+IrJf/JMPc/WWGNiNRUHd9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GO5hfuw0OCKuEKrJ/8Qs8Pk3EzY5Vgkr8BfECjN/xZkel9IrHiqYKP/Rh+5kPf4JcXazEF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I+EqVwUxr7DMUYX8o7Lz9SoCtyvxK6w1U3TDccPRvtv8AMND1KvW/KDTwzG+kqp4IKkcv6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QKVDUUaer6iz1Ca5csxJWVBDEGZwWdDfJBEbVnR7MPuTOZahSXJ5f6xmHo5j6TMe5gEEu1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TKQfzp+Eq4EWVJ8xDAw3/ANlmA5OwZcP5iGGjKZRUaGBWX6iXg6ljA4YaxiMMa4YiOdXEF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s7PRh4RmFZPNP9g5ON0F1LxCFDdLFMCEIR8iYg3s/DM6BymH31MlkgXtO+YuLyJhn4n4fj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CpTnNLD7sxUNjhvKad+JqPbzZdjy47l7Rohc54/kOCAMH13CKC8iPG5QHH7J+4g8iP89p7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19x30lR1V/Usym9/6I0Wpt7HrXAcZUXJ/TySkMG0swxn7Ff8AxLhg8pqMcQYQu1+pZXBIF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lGBlrCt1hVSFE9yV4DlCCHB4W83DLIWnTzmWmNGAYZfEpum6VTXrHVoDnX/YV+zJaqNnAa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q3sxpcVgpDStLeqj8GRUKXV2q8MPrRWC2HPzFd6B9Ca/TmC9P7iC+01K8DYB9IUNViK18J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lSBvS0zWUg7I6jyH7ISIDnZp3Akir317PEvFHYK/ETienkgoTI5MCLaNKL/h9yltqDmsaR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LANOPmFLQuflghYIFlGVxMkfyWX6gyeT7ZveE+olk5DyMSGUheM+GYK4cVhTmUygsg9Rg6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I0hVsJFaTlGlY/cwjpa34IKsLZh4i8qblkE1xzj5iGHRoqUFeL1wr9Quh9in7gWZ1buM41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UJiwvhsvHSx0wyAeJpt4vmoxxqyV5GI9psHq+SUpEnwLECVqhYiRgN2gAM0/qcym3oELD/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qXJ6wfVHGUfkmxu1RPL5IucWrg9XX4iZaXHiTT3VNf53AGUvMwmJzqmodYyxMA2qJlvj8S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6hk71EN0Q+n9RLoW1vZFV9TZOMpECwaaOYhms0rvzHu6VGIQF3wVcbo2KOXGusUQQ0S0KC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AwUK8j8LgKjBP+n8RzAcPIoNvmmXKIRoUF5DuIUEKcU/ZncdJR/5r5iEVSTyXl+LhpMh/J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f0JQxWQ9g3+2G/wChJB/Z7xH3zWL3Tp4gJNg8pk5lG/QH7xUb7ZhonJf0zFN4ecypK+hsq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tCHVFvzDGDRwFInpibTA2SgZsPVKWTFWc26fHmJT309//AJGD/wDhP/pxjVHNVp6QoBtVb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JAXviq95meAoPPcRPlOiAbsNu4iqTR2xwIvF0EBCht5YbDCNveFVdfa/ktqtDDz6wb0Rp+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g/s12KgOoPoYP0S88SrH4IBwuyg9NEoWUApfGBKEYc3oXo7fzNdh36d+sKoXGr4hld4tQm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dA++nnvqASb1aDt8Tgag5fAfglSIgZMH++YnOtB4dPj8pWsQKK4GX9HMCXbN/5fEsItIXQ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KippUhb+h59JUmTh0XVq+iIZCxYym/l8QCjnrVW8vn8SrDnCzI+Xx8wkDQFrlFM+VhSkFk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61AGyZLrl8fMPVSFTKoyvLAdn7Qc/xKRaxrgWZfEKqFV27wdHiWsJQcOOTw8/E8KKHox5Z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7/wBeZQgoOVtqKeAFByjrt8xKQxLQFewfmDbKhivADg8TF+ncX0Ht8fMATbMpEdv61LyhU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0QMGkJW1W5Xll2gGCs6Oz9Q4UURbW9rywByhtlmGg5+hA4bBTORlY7oQEclu+3xGWbS1rb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aXTCl27mu8TH0a+mYyMfU/wDgERENs3iO+yFmtxiPO6uPPnUHHnmV9f8AJM35YKvD+yDdz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AMq4mRTqHLzV95gDjd6olZhtBHAvNVOh2RYQPA2/CaSP0IeTXvPIkCyKspyfaLa5pL0zs8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rH3IeABLYNuGveWGNiic9R3hAwO4pkxo7IU1AbTB4vJ8wTY0B1CEpyMLvcNBrlWHfTDLxL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gTJNUD5mZXmFb+yKeq4JXFfggIdNH1BArpjH/AE4mj2/EzFc7jP8AbR48wGCdpC6VMje78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hha+sU4NiLUc5qKg8Q2XKH1AEGNfEFgistU/BI+4P0grwb7IKDz+YU5Fr6/2DJ4pVpgxIW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+ITSDLhCFS6lXiUIQ1j+oyxzEGq6mIHJv0leHTX7JiXLWrme/H4gAPIzqVi5Rjy4sX/FEw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DEu7J9KfqYHixp1nuGzqlDxw6gJVN2g9NPmPKEANnB0/MqY59Zj/IL8VPwY/9e46XwTJdm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LH8iIsrrGHf3E0NdHHMACBw8ZZ5QpvN97INs8+TDpi8UwzKb9VestLRt5VLUI9Q72Q1wYK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Yn2y7DmoKrHm5agoQGha5gTNJUGEFGR5VP3LB5R8iDzYGJYRdjZAsKVIt+24qZygWjJXTp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E2bZoLW8ywsPAqMAmQdz34hU3VrrB3z7wNoGbxpfHP3Dj8FuBCt1KQaSfeFes/wA4qD/NQ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/ALCUGgqCCGXs5gMckvw97HtcsXuVAW1yfeLgIVjTu+vMJgExjXocsLGMRLjQsKrbYQ0y4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4Z9Y6U3muqae48RM510/RB3A1ydcgO60hT0Lr3mm7ePSUrJN6qurr7lfKsssyt40Vi8P5K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vMAwo3eskVKvw/kyNULAdsf7dtI2LVXO7l4ofDPyx4xsq2yot/wAKTMfVLHjPymQGCjQ+J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8WgrjS/l20si0Y+YSC9lDnUVYslnPrFYGrpZkjuYDWnJMiJVXy9jCgC3FIthpLawnhgTX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z4VmeDGI1OQMX9Q6vQAxd7PiNZoVSQDLLS9EJQTlv8f8AUqXd/rFCVmXV7GDTV6GX8lcup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mMliV8srqN4HguX1erzuZzdvRDSGlx7TFV8REpR62iJEb3Zsg7g1VwUlF2GcFyiEVaeR/Y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hlhgZnCofqbJg/uArroPcH8St0Gr5ahAcolOKUFrS231P1FBU+pYQqlV/JjnnMmREYAv+a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p45IwU0Xptj59tFIwsVFIx6J+ZXGQsXZ2uYpCKdo9ZSVtQhYv1+mVbB03KXBRs3pSMlALq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QVKhTmtolhSw4PDOhXQeaFgVjk3CltoSdkXFgbqqisShX5eLoHJ52sOea1iFVKo+V9IJwQ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raNX43DABGK3VFGFZcyALCjAdwtQLZt29qrJH7BGNJn9SvG0h66/if+x4IL/Tx4/csdomL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xTzbILOhG04YWKYfhmI6sPdNRhLjr6n/IlFqjQHmKHg1DPpC6UGLYeOogq7nfRDMzR8Xn9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DHlLypkvon9PEHbq5b/HTApH/APVc/wDwnH/02D3GrO6iOllkLyzYWBMjdSpBqxj3jBmmx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noBldxcPReo9x0V4A6iIG2E4mF0sd3iajRu8/8lhcWbPPmUTSBR/LOGNR4P8Asdl/Hg/7M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CBkspg6zolW4zRv2PMpbhTZyCuPMAcEo99vmZ74CoV+ZcEVjjvzFtR7oLFUAeH8n4lEnKj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m5Zw2rgD9QxT2mD699szFxgV6/wDPPpCYKgQ4Dfb4loRtVXgZ9YggGg6ZtPXljBEmFzPPQ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8E5478S/+LRdD7WbZTlWCn57PtLYE0fDnHl28esVUwrlJejtmBaQHI4cee2UUg9H9nniBd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PKylkQ06xPlikpmgs3358QTPArl1lYW7DcWHar6PEKeRQLSmv7qLXiPSGu3zLAxbdBe+h+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7wdHiUVtA2mDg7+hKHOBWVU7ZaXwG+j+viAApHoqzbKclAIg/Dy2zB8qrgUxdRx3hW15+x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AYoatPOgvjkPuAe0KtBiKLFitXp9h5+IEEJQeqIVGxqe8orDv8TB7qw/58MdeOOZc2wKxJ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3VoOnoOI7gPlcMzrQEs5wTfmHOcNU+7McUJXDHyv1io+ssE/7Zme/0ovdJ9MFJ3CWO9fZI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i4fXCN0Mv1x2QvU2wUcO9YTHU1uPk4Zgam0v84QGBooJlofslJ6NFycn7hQ3Zbi5R4QfaA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c/wBB98XyRXVRs1pysoeFqIUgaANdkTcWTRF3ESugv/sBN0a8PPcuxQayxfDHTeoQPhpYW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lAU/RJHfN/FMLuX8GIUFdI/d/ififiYp4E/DP5T/Ucy9xf6i2hMUdsAjS8n1LCobYI1xwZ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k/X/kNrouCh9KlUel9v7KnhBNv+6vLA6Ixfyfhh1K0tM31gBvyDESVK6+RmODKPF/MPr0/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JsX8yr0SZno+khr7MytN1nDeezMwPpUcenIyHIz6it/8ARKEolAPsMoulK6YhqsLWLy7S8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Tr2mL5RCxxDHoGq7zQ/UsF6F+kxXw/mKvGyHN/uWE0AWGnRj4myyHGEZCoMkGMJaV038kw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YImynbbxye05DGg18HvHF0GKP7iLcbAze/WBUsoxTKOCjnyDPEqYNMW0V8S7ZxT6nrCMcy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q+oijIajljlxm7cSwXXlmrhDkn8K1CtkQxZzCTGYICGU10mCvyxrdZlGT6Mn/ACJaNOyz5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fMYzw6VNRTAtog5l6A4XKr0JBOHmBbPL9QmrVb6sowXF4LG++IAWgscvB5i7JAMgaaSpRt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Q3EAS65De2mwfWBhpIQsOB6RnfW1Dd8Dv2uUReC1LYhv8Sx8O0Wehn5gxRZltDrQyZb9Jw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49gS+E6dPSPIUGzk1xxDtIbXe/wCEpBbNt/cLPbk8/wBjBGAANdQwW7KzTwf2On8c26jV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lCDsjEUD5uJv/AMUl+Uy1aQL04cncEHCC/pK9Mfs0YvInh5jBMRHi3XpA1VsTvyQUMqthr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xwxGpFQDp9GYuNVSyHhj6lgcUJbzsOD9SxwpQ8MKqHZcLzEtYQuBdn7iBFDoevccNUL+FH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hJ7RB6xRvD1JRgq4PyTN8Bg8rLOoGWIND5IILW+5hhjShTm4m9jc/Esodur8QFtYQJPN+w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FeFjpW1ywnbe9l5nS6R9fyVIFVDdVbrzEuo6RhrniZ9LDTth4Ko7GModN6ijje79JQQAAe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xvTlKHQDlzAOU+Riv9fbv+phXEnYzkjeld+T7g0vV+XP1HAoWDyRCYK0mmMIbVs+T49IOJ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zcFBVz6JcAMdopS2teCl9I/uLYWjngP8AqGkWETzzXmGmPRhkzKsgNx6fnEW2IKWzWT/bj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8nEoU0D7xKrqQ9KtvqiVmuGGCwtvWNEMBK9VBZ9xEEKwXZpecVAZhVrWlD5yQUexqsBktz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lFkYv9BMAie31Ywatks7NcbIm7Jev6yCrcGvjKt9EMktETF1dk7YA+1/9YlPapOAVfVTPL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s0pj3JaIolJr0dwPz4izZ/ZUjCfJPh7fYgXzAZ3d5gA0rXQXT5YgUYYY8YQ/m2GybSs/i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McCFUYBZXxLuqKaVxQF315lkHrWFtA4a/+uowicRIkrP/ANy9SNslQ+LicaWgz7sWz2G4B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1ThFDqC3YQBbXQdsUyqORLTDwh0TPLeV6mpgByIVUcC9xgtyIcUN+k0MOUHlDbLBbsF9Vt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Vt8wqmKqs4P7CwNVCjp/YjwAaOh/YtZq1BxeNsFiqpR+2b5MBr/OJbgXBe/BM38Y+PB5j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v+zDJFsmrpYqO3BVswf72zIWmAt+X+Zjy0lPxT/KiMQqadmFz+4o7yK00YP7zKJtN+fJ8Q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6O/EryN0DKr+XzEFxCgOGuP7KpYrFp3s8PPxFlEMxLC/g8xEA+QMC9HRNf6hWdR8Hn4lCC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NwsQ14/1KOUKHjVnZ88QtAMeV38s0KkfLjPl44j109dTOVwZ95nwr8GjB0R3SVDJevyNEb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qCrsRONmujzzEdkEdGnUaoNY7Yueh4+YKgWgAyuNBzGGATl1t2fGiOpaaAWtOA5YYYpbs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N8qmC1twHLMI4CTZ+Q/UoDWgC1XoOWBmqW1dNb7PjRB4oF9vuN1Ad6Tfw9IBwAgaMobZQS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FFL0CZe1+GGeRq8F5ZQaBf4pRBQHpAI+vVZcgA8n0mC0+VLRXAbQhwHXDMkXos9wu/Ziwy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HN9ckf8dwMdpvqp9Q07iCvNr8WZ+l/DMPQSF86yxl94MG4SUFVrjKgok/9kWev/ZAGF1wX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9Tr5irrgzknqs/ErQLlvocwp2ASzyyZB6uCF5eD+RHxU0mZ7LXgfZlzXTZ+Rv2lDqvqWqO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5a+a3FdtGd+sZh0N3wiLq4yUuGfMBw3LpT9ReeuYDCEMYAwaxKlYG3xc6+Ux4MFp/uiEHx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L/iKvSPxM0k2P9UzQ6X3DMe/xMuq+SK/MPzMgRD05KyywLIKjRnbPc/1gwdquDK8TBPAfn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z/wBNA/yAg5Cptt1Hrh/EyN7/ADnMTaxlnYYP3DYf5qWIbWFs954U/JIpwW/PX8iHwTReX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1lvsTR6yjb2fqJdOKYfiCz/lJ7CPwx3/6AkENDHYVW6+AYg8gOWIJOowArBxFumHk5eX6q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5zt4a9D8oh0jMfPT7YDotC8dYAgEMCWbgWkqybfUbmrW5Bn5iAhEtkjWIkDEDYZJRPKyD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RKQpcXQ0cxC5RHScjuUWrs1JisMuuuhUzHVj8sveyx6y4PidAW/KfuX+I/oz9R7EyEjGwb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BzWT3grX0f6YNJV1cP9nFccdnqbJfFrcBJJw3zd5YXFHJ4v5EnrML+pX9wNw1aFv6JX1Cf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9z6N/UwTphinxWuBFfkI5YdnPtKvha5O9TMUGZK2wxrulOnEXNXGBG2CUj5jdyFbq63C+E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PAgxqgi5S9uefE1IBeF45eZYhoUeGz/IS+Ziz0lgBfg/UoLjijkx3HGZHXmz9zJULjG4co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iD5obdnEzclQ7Ov3ALbNZZfWGLLvXa9+IgvIN3fB/I/e/VUo4FQFHX5hignq81BUSwqwp9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8lsj68TOAYN7vQjoAKe46Q3KH5hFQNpZk5lF0BlLpgrqwpeFaIrRpPSANN4IYf2PjpVe9x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NTBHYw595c2UCx/U8oL6/2G1dfYEuW9K+5cX/AApEdxGjjb7mHtqgp02S+MC2MsVYw1HjI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zMEBPYH/UbW7SFR2X3Mo/nqXWr8shNyxT24gNVVIJuzUazyr7WfqBaimV0FEJRhHOy+uoE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UUu94IutFfgfxDC5sKLxKvFtpWkQZjakuHdI/uYOqQDbCcxLNOQ6WvJY7qDZdAUDQVyZ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mqT1J6QRC6AfideplXGTFbHTLdzgPhggR9B6HMOCFzVPJ8+m4+26kHNK2QaxYavIjDpG3w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FB0KG96lK8LNnN5nXlDjG8fmHnolZSWE9yJaIlW3/AGZadiL0RJY8mbWZBXD1SZE31jAXf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RslLr2z6wC5651yrNVyvuGAArQwaPqY8Ygcsm2BKm4V1xFPCI/bKNpTRptqyXS5QfdJ6dU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QHu/yg+m+pjMOX22f1BsVc3+DLB2d2fh/kF3Nsf48yl10PimDkk3eMj/IvCaihuWmjeKiW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ZKKB0jUofmS2cr9QXUos/k2mzVcXAsgBx+ESAQBgoCM4v1iWK3/5f/wBP/gMypUqVBjLkt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O/pFsKOqYseS+LzErgKPCY02ed5gNsZK7T9QahaP/AGiuLl6Ov+QJUs9HMoUHyH16yzsFP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7+cfiLB1chxacsq/lw8tbjksLUH03LQ64eq3A9aIfyx1nPsl3QZIP5hVN4lf5qLZZWxH4J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q8Sj3kGAvb/Zicrmlt/3EvGAbvAr/AFsZMOVHvyfHR8xoQUvD27MLvyubrKvXmYOUlMA6O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utt+mCJZYsy6VdHmCqsqg2f3zGSjai8HoiGlxavf+PmUi610gat6IdNsVsGL10EQVZCjTd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8JEJWg30TCWFuAOjogn5CCx3+Hn4hFHsLlcYCEEDZS2WvHl8xiTKLa132+IS7UJZWcrMWq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ry59IN/YqB5wB+o+rxbN8P+Ixi0hbUvBL5BC67Djt8wRTEDnTl6PMYVFT0B0HH5godNC+A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wsaAmuhKr4QWqK2uD8xNAxWiy2dCX9ZQeDkuCJkbdAXocH2wwoDyK7ejzEDKFDpcD9sby6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aS+stdti491XVZ4ZVWkyZxxBCsCuImll0bWPBjf0Hl8TDam7b8Hg3zEKaaOB6DiG0vczGp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tl/bJS37ER7CuL8vpL1AGqn75H6l5CGh9kxLenpS4zZUo5DrmMRLFNBxmHCSrRGxhav1fS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VxAbQFiW3DVoPgYj0sGwODguVVRWMS+2oGSsjz3Ft7vtlAF+FzQ1RldT4de1QMUdbImd0w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wp4OBANQL4dygeDf5g+KirVbZxB0XvTDrb9j7v1GghdssFrJMy+MupQNrH0P6gU1QtVeo/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wJyDl/Mys7gMDVqvQiwuVK+yWdEHI/wBMOftMB4/j/wCAAfkr9xn0fsiXhDfMKvL+ZjU7N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kNHEYLSyX/u4Usj+jMzuJfiO17ASqrylzcvvNNwfuF7v6s84P5R4HLglaCTY+B/iJdYrfw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h/aML0UXClcrtlPnS/Yhv1Ulc8T7QVd2i65hhN3l+JinVS7pcMGDXOJtubD8QV/o1PqP3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5KLgaWeA/tFI0LHgQ94sbeOtxoZBTfXgR8iTBzo8o3ozfcsn/ALL/ANDKUV/kxr7hafJBT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CLR5m0yujZ8fyNgIV4XxuMRHSJLlSFLKdEqQrC3m6bJeT/teoYfeIuXZa9IkE7gx44jzbc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RXMXUVmqC8J99QyhYc79WPUmMQuR3ZfcD1ACYTSfEZ2z4gu0H1D+QV/4PITjyNPZlRjO5T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44h1aNFy9znLZ7M0MbTyKLm+YmxScz57t+rYgFxnM0i/1HL1DTAbedcYniI/u5wWvxYPDY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DdhOVqj/1EqGltSZ70wY0Awef17QRckIvCjDFaCwSqDuY9KyGGDiK5DdIijT4mqjY9iixX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gGXT9Qbqtxly8xCQuF7iBEdI4HUchaozsqNkwXkY+1btVjTPrmAEO8TPNfZX/AGVawUKzj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vcGm7vVkMQODkqF9c2V3hlp5/DH9QadJgsfV9TcMdKHBdsHaFqkd46PMcYYD7bgewwE0os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xE1gBLd4icZyeIxlC3ynh/wCQMqG01zxAKpBWmVLFYFRajxiyh49IzXHSuTfzBCG/yBjWr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7wjuFcYXr0RdMH2G55h/JSz5B+5Y3/BcU6gL/AEMthgQKTP3Ko0LYyuIc0shC6WlQK+YS5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85zKsRSX/mipMe36/uDUbGfcGKaayHeIucGUHiGTj45SyRR49EWmActiVDhjYLOhMUlGe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VJ1FXaNTV4sveMgvKrNNv1CAeJfgj+oc3AKbtFT5uel1CO4aoHSyHKFdhLaRHAbA8icQHz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x2EE6TO89n8hyWT8CzhgK183D8ktvV3zFA5HIjSPdy/y2WvQx2eYhuBMKVVKxqbNAeTH/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wi2TZKMwpudJa7XlDQ/qFlqodLKqWbsZP96THvRXRp1b3M00V0X1dstaecsVkTtxB+4xJx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KgogeSc1cJQ8wN8AsLQBjy9wRzujZd/0TTtY3TQVPPiIUlOGryPxKDtI2yiyQ2xGfijla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6/wDpGRWDvOj9xfpg+3+y1hojrNQk1t8pLX/x3/sGKsmzId+SZwEFoBd+5n1gC4Juwm/z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EhJZfReib9Hc3AZKvWv3FLsCXi8wDt4yQRvfMdxnp/wDCHmNQZj/9rMwt6F+pl5rV8WxtC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ssRqzp3OZTJ9y1TSsXghsbEC7MsSWxp8+YmxoEmopenxCwVk+hncz3HA/HrAA3AU58EQMH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ri6s1/wCI5vIA16nxHfwig9Db4m2nIHT5mKlHLfL+S9+ia7m4chrnxGzSAgsSBDZTHs5Zb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P3CpXPayuiUQKhXQ8RHBMqmV2+OiUghQuOzy88Sh2UNGdujzMgFj2Y0fomDUJV77/AIgL1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31DVgIG1PfjzKRFegM4OiFVjdbeTV+PHMRqWy3g4y/wAjAcWBlVz/ACZgFy/uo/UEiM3Oi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SDgXr4IzwGdGvfXhzMLUReO3oJb2zFcGMBwQGmsE0NvufxEOtbU97XlmdFNHjLh6Hj5jt1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mKWwSAO7P/W4KtUlPbtcHjbGYoxXroODxKfFoLnb8viX8rg3gxBDolpWg5fqZ7KrFtXJYE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QcvogY1pVbTteYKgKNYhcdn6I9o5CZTksoCEIudXy+PmVBaBtYf7EfE9S+Dl/UJEWNre9B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GoN/yZjc1a7FLKuPFAxbr+oSbuCn4OH34hkb2G/Lv9w9g2Av+MTWmm/WsXy5mI5awPMtBw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O4dsnCtX4dfcMk7qnwyqqurcPsw5CUparPfEz4gUvftiNDG5jfD+R86udXxf4gENFqTx4h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CWVjqGyoZS38WfglsKNE/UYxUM3CFw/h9CL/Z3MwyEpyaYmXeXh9tRMFG7bQvtEh8GfJib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Fg8I/cceL4Wj3JVekW+fDP5m9UMeEdZPiDKOLdSnqbjSHADw5BZDTFVj0WFbH/NQ5UuGhn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XVuyOVcrsfsxAKXtZb4GJmZNWZg3PV3yWZ9D+Qn+V1B8abY3/AOan0o9u/dM/CfzFfItPd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NFc3Qp6wFOiJ6CEKlyqX+ZjLUsrJA1Hf6lUviUsLysoX0mAzUF6C+SHh4qFz8i/OYEZp/U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89IPzKH/kjCmHQO4bHtflPEG0cKHOV+IqtcFfmxI/Tr4InQ5jBcKpbS9aizfog8opUdcTL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3B8IP0C/eDjLFvyf7FuZMLgD+wiOw8RVccx/BRUpHXwnNm1WbRmAMtDab/DDNHMeSeH8E5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TqmSrHPCe8ulwOek5Nn3AR8kfBFMwm40mCBVocnTTvUFKppenPZLrCkKD2w/UXzNV2xux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fDhaUvk5mLOSj6R+Cw7fMcv2F8p7xunzah0L976S1qOP7Q9gmSFYqe5iM16qWnXQywHKhH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0hUcEUwasVcN+lZQvjxEwVYpcygx8hX9zLEnQ01JxW60vrPgiPlNMA7tuXJ8Rp6nyY7XRq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PkGDbyP8AWVHwiLF2H6mA5+kgQtXZLZTei+KYvJRFp3Xh5hGNQBhIfMztsvCa3iOMtq6pP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po2JklLRYPDmLnmlMaNsA1ykhXSP3APelw+sDsKos0jic96rzKlwBa8DMdU7R3gYLCaGi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RdVo6cyoNSn6iKNpLriWAiKJkWzL5GQC+mXd+8Fc4NdxdXq8SiN34O0LfmLdZFoHwl/LNA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B5X3gjFjBZk7PTDzDq0PB+osisNn8mSYDLIf8mjwMC8OoxoWf7mAgLdNj3hojFj+mEo6R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0/cxIradLsmDBeEr0hLBFuObILLoguqf0ykIG6m0/pgCLUEscbGUlyIIQgZcjC0xGrxceG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s+o2JpeyIw2LKosvjP7QBWl+aX4LocvrqUN5YD4hmuj0gpr7jzQQCrSn6mzZ1gp/6mIuzW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VasMoLLU42y7G3CMWiofbFkwX0E4LBFTQFrjNOpdB2rzUUgx2AERrYRcncXSApSJ8gvKxG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PXXmVPv2ihCeESNYiUKhnkT+owanm1UxgVClkqWvSbmxl6WIXRByro43FKnBZrb+y4MZbd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bL/2hfpj9TivgnL+TNFlA8eEK6JTdUUiZVeg0e8LlAyH4MWBM8AHt5gV8nJgRzXyX+JvEi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LF+6VUKfkoFaJxccnoAtRU0ei+05ka4ap+GCRQHPONPzApLxN1GPUzBxU+6KvzNXSq+pY2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t8Tsjkqz+T+TPefpGbKwj7/8AsqWrUPbP6ibXiaiwz3ATSMZq1zpEX0PiEpwCe1MUrXkeT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+j8xFqhbpS5+4oxcuRobIvR/EC4bxJh99TH/6MUUMTqJ/8CVBpOvxMePA5jUUApTz5iohQ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fpmZCwCnBC1Ox34uKL4h5lrD8f75iyJwzg/5AQrc37I3tUf5esRSNCiPxEsCtqa8PSVw49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N5/zUCoBrd/5xHXlo5fyAg1h9y8TNqF78RWnQLtDULJdXD/TDPV0L87ZQiIFvK6JVBDa7c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s+u3zETWAnpkP7BDLfCCzPQ/MuoKWmXwB+COD1ItmGPVlVGmwY7A/soyN9Qo/UHGrNuKOj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afL+I4jkbiwf3xEykQAMqr5Wc2Antrfny+IgVBFFm2DunHHMFDjziqzleVjRyN2+M+Xji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GNsErruyr38B1KPAoNBx8L5YqkoKlly0BClVSTaYy9v0cRhRTheRyv1tjFSHOaPo8RtQDN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MQRVha5yrLmSp3WfYefiOuo3gMOYA0Qvj+JBzKfwAiiK0o4xO+vszI3iwFQsLiVr+R9st9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4d4K8Lp536Sl61RgMk3oaa5wyeP8A4lVwIgen2xs4UILycdvom15vJ2YoJMoWrfa5VbdnE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pY31uefLPRzEHc9h9ItqTSWHgcseg2nP1eDxLkwFcIgK6O7JSxkGdr18wNY8NL9o4Njm/4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7GssmbGb912Yh88oaPjUHbRyqjr+sh9ksMr1BPFT9zKvuFP0fZgaDZwie0/mFWZp9pOGBO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6RjlezI00Ch9oGwLDmhun7hhbqjgy5IFnckMGh8PyzOT8xAj7mvfNYfePUMzX3Rj5IATfo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qpoG+I39n4UrTDglD2ZhxqWlCcb2fcWpAvP05piD7SuW2BEVdAdt0zLW5JyGemNIBgGyzX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66vZCi2ZNJ5HP0y6ZDtnwv4gE24s3jR8kYvktKdaSXJ3+KKV2zwmr/NQb+vygzdfnZddsP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gMvh+UphmnH/esIV/+hFX9TS2AdreWKLNLn2hyDRMNMR2uES0vTCyrfH/AMA2De/yQFbmp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XmetoMPU+kJVuiXipYfWSOx3+k9+MPUK0cQeS/wBmeiyT3lxvHxJEPX/UN59RiDahCDkGn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rI7bmMV9f3Pip9xeITCFWrn4/ZFqaEP8AwlKqvo0KfvUvvCWQVW5eoYXW3z3vmZxCnA78/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wKvfH6IsnyTc8/wAgCbC2yqOa95XxTJ4ljFIp7aOZiYcKXuHs/UTpKY7a4dMGFXY1a2D9k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oMMYFcDMLKCryOcMJTajbjhjTWVU+2LAQnI5mNdW3YH+oR2SqEF2XHsSbHsLJ7T4e8JeEH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tLtvZg3aaHxUMZNBtPRjDcJTL31Aa28P4izej7l3bEu3LSB/5y/pDtNV9fqEpZVmRga+Ec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Zs/ZFg66tK+XMfkRDd9wTtoDgVajz+B+yY4f5bNTphN4r6DAYA+Nyi9jhjpqit5XiUArTg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WhdVs5RMIDVunI8RLcsesJjk9oC6SChsaWn3llFy4esQkctu27JABdSu9/wDZg/DhJsvTr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51xLG0dPbmJwNKU5GMC5SEw+k1XBFizZ8QVuY1o70xXvY9kTkEbFdx57ateyI254fwQ2rn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pelOLJVkI8/wGWJINkU+ie230norO3yuV6sC7lkLoaljgQofhzCqIEtPyf2CEkooMccRgQ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MBvI+8YEIFL20xhVCS38SyzQoeiQ6RtwZHcskt6sTNCs/whBZy3GXnD6hb+ZZ1zz0HZD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GDbApBV0vfPxE6yKQcHuJzebFo/EcH09oEwg6rErAu3A7D+pTepe4pOS2zqWQBIKwioS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fE/7BRFDt3vOfnU40hZsg6Ctc7jHkqiVisfcr5lgLY0VqmGmyAljWkL5kpmvfcwttBXXUL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PSuvn9VKZF2eUZXwbJkC8mFsBxh9O5XfA1m3Vu6mnKY1u54WOrk+fRNGMqd6Q+pSDZsDaJ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fmcMthp9SnXDrjpGZ7BmhzxCYrLXviZ26s1CENG3ilj7JgbFPLWa/cxosFr8kAogwNXnX7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xBTIn4zEKI11ULw4fyMRNLT3BzLLtHF80QvPa6LDjRCoAc+fxg+48AGgVFnyYdwD92GC7N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PNN8UhLJBejCJLuQpnKu/hBy7RyumE8wPwrQMJ+TCv1MR7/IzPkg37okDJGHFMKmo/quDr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MNEJTm6dXx0ku+vRP3mS67igsGUV6krsY5UBigS8WH8Q1y0z25jIYDlew7gO92AK6oLSDW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EAuv/iMf/lU9AP8ATKoXii/MvUaLMkaaLHDUd43ZpPKGqcS3RAAtWx7mXHkPPmC2FlxZr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6P5AuzhavHmZRSgzyf+zG8ADnwQzp0lPLR/YB0qSmvLXpG0CsCnlo8SpHAUX4TBQAXz4jm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eiUL68esr1QD0D+xLsPQ/af64W1au+VwQmoZ+wrjzFAMRX9dvmEBTGX6ePMUrvWmB5fPR+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VgpiUMtF4/wCzaUItpfjr8o4LcTTtPR+YchxSy9Y/RHEBanD+Txx6xFFI8szcHf4cwxY0o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WwWUaMYP28xWce7PPZ/UIkoDKVbr+yjFtAzsuu3zOBZwY1wd+HHMyXQC1qpt7YNIHb1Cn+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+mV4I6PctUBvA4Ik6ihXZrg7+hK5gFFlbbVihtFxdaN9flLao6AeTARLwGy+87/iXOqJkL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C2YYvthlREVscR6wkKGcH2+Zld5QBonCIi3haXt8/EWJKGUnQcwlgAlnI09n0TFldRtXEO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Uxub9NS9BhboKIQYMGuHb0eNsdjWUGB5nPglRDZNBItL1gc1i8Gtw8+BDCOEvNc/EeKvta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NrgPL9EfUArCqPDiCm/Qhfof2K4GsbaVt95aaLwk3C+AFXvA9wbar8P8A2ZYOdR8MwVj2V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RnqeD4mkEVtgfcZPiXTTlq691v6nLmliHzGh51j5H8jokwWPuNS3K+Efh1G1m1wPN7PiVo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b33MLV5WpnzzC/R+jEtY5rbdVmES3wysw2TWO6/wZPiZ4FqN1Zs3C05uqlaQQLBZrqGNku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SxgqVeSdYfqMNze/oCyGwIslnugb/AO5gFE5b6scwrJVXho5ilY42FfmUPKyhyfyVKhm/1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qNQrv5YpPcilSm8oX6kvbydBfOT2Yu2aSopw5N9wX/jxBS/3c3eiKvR/TPpH5hy9fpfuLz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zDYsZW/8AO4snLaX+pRmivN5+qh8t3Df2d/EJQ0o29Iadm5YTZXwYxqaoYLHidEq3z/zL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/P2YVWmpXrKV5uyF/pGYOCz5tlu2011iM9Aw0LpuPFu8Q2DyX3GC/C/h+5cHX2v8AYPUuK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6ROygPtg5In/JQQYL+bjsTiGz5YPtQP8Ax2kq1ACnwwctGlDCcSwoFNpmh1KVD0Q5XY4S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1qBRXnGk/y4bZt/Ai9p+BMvSh+6/kuKbBG5aeU06mP0clxo+IQ5S1FOqiLWYNnM2SDk2NC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obFhEAWTfG4wrRrFynutnKGOtxsTx/MRl4iDFZH4SwsZQfEwwO7yexyQcjVviuqHL8pSxt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OcRgGeqKU8QbPeY2qJLvQuXzKjJybL2/kxS49T1NkcBsSveGcWvoJQl4/BJfa0LxUkqsXA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esLEvte+owtYNsdnEdEol9Kmn5L9I68h+5h5v3hK8We2ZaBSu5n3wDH3C2xNTIL5HFe8YE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HPNK4FvgP3AzyS4aYf7CSCqA6PvBVCiJfs4l6vELMdP6mEqObN66jYaVWOJc8QuPVArkGt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8oGDNYgCBopjNQhouEN2cdx+ajb60aeJfnuA1eXTzCldscegZsh4EqX8dL+xUF8j4alg/4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EUOLb29czPgb/AHex6FHiNBBtyZl010tuNP8AY0bFSXiCq2KrTCf2YhAGSk8MvkYDF+SBD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iAssM7GI2io2yb46hzBSke8LKJ7rUpEAIjxekj1K4HDGmoYFD/qI5dfU/8nzUv/I4lkdH4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wxz7n8jsUtXvBtlvw2NaGX3iBQcjxv16kryRUXaFlufTc5fZcbswrNJq+SBkcBzm/qLfZ3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SuCCeMk7Zf0Uf7lQ7Mnv3H9zH+is6gFD/ABGAG78OKzkiJZR1Yg14qmCndUB6WxcGw1Tsj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cy6HRFGNkzdkG3gwzNQYXGQvHxECyJfUS0Bj5hOfRlAe5E1x+jbGzFG5rzzHl9RbecWF62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wEr4cry2/U6vqyFiBd/1UaUaThAGXBNYagdZt8hKWcBHjUSZ8gysuEB15D+oD/A0ql3CaA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UwHLgyzqKS8kquwqMuKS4EbqY22/wXLyV3az6pllrQOUuXQaqHCoVrqGKnDe37EHvYZZJZ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yactPmVdezoj2ShiHPWceIYovKKC/xN5PZrIR2gZW3F3+5U0KfhFmj7XXtX6lSKirtNfiB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J7wu0e0vo48i/cLVGHCPvYhWAdK5Ehdob1/pcZYef8KJvFJ8RevwH5Jt/+B/+OSP/AMFZl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+kEs5ddfM5UvFUS1FCXqooz3ENQkDAN+YBvEWDvzLBmtguJYNcPr/AMnHkStkFtlJv/m4A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WyhEPwS1ODAWl6enLBtwpQcZ0QLaujT8zlYZCkbviYQa8Qs7B0eXqwMmqNDy3tlK2rL6qp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H+zCMI5v5fMVMOjdPf8RUPQln/q+INwbqWLwN/l4mQCg0aPvr3ywuaXCU8+niNKLAeGP58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+0wiMEnk/t8xZlgHb4/r4l+vYFz/rYaURZH0H7PMKrYUo05c9eHMFG0OpRWPQnecOAbo6I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o8PPxGookW1Zg7YDgACOscL3+EdFA269f8mWOLLPuwPpaBqDOujzuNCgKhlyYDuUgADLYb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zqxmq2vB5ijhkY1Z4fvcRwLpeMtrghX9Jb4M46EYaUlr08/yWgp7e0rR0eIYC5s4K5frcU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dB1FAilh8uV76iDWrPgvXQmgmIGjLa4PthWhdRSg8BwfcEAmNisnweY1jBQ31s7fMoYog+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KWWT8zMfcrs75L8ncoTl2cvrK9rKVo/bLMyFL3/iJbCIuFAadD0OWYhUMlfo9ERBgqGPdg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KRS9sbYBlUnxM8V/5hh+J4t6jXuYhjROz/BHHuKwepKKoc5PkgI+s/JCxppY+dyw2WH1Lk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tn9SztsXV94L4VtTweZgE0CioUPtFcAIGRQeMsaG2IjXXKvrExwmgYHAYVPyYVGYkMiW7N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fefuANN6S5wH3B0I1qo1w5lgwj/RHkcXnG43Nb0uguN4YNd2/wD5JoqiZWDcBGyFUb0jKz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pQCHYkyekZQbFqLprI78RUCIGFuGBj7iHi0DXiIrEszz5Vgn3EDBVrjtkY2Xn/rmfjJ9Y/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b/KjBcyeEuB4BewfuUf7FI+ILs2RoIHrJm7rzNhTGkwV9SHOZrSVLzqHfmbZxfue4tPqRB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eD8D+z1sYxIcm5lyUL7S83YB8xkWfNb/csBrKesVg9SfJR9xVSeIM3Y/ieogvtjsSAFA+E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EHUH5JZ/Cpn52v3FefEo7X4Rlf2vsj9cfv/YeWwD1r/Ikch7XE6Cygsf5MpxOQaL2XV+kN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PpAlE3/n9oDOqtvyQUzQhDZeH5mfST8Q3qFEVTdKC1djNHI9GLJVBGFdxIiGyz1mc1WaH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DRxElHDZwZtYlwAZsrrLCMhVnUQUBQvlr4YN/Lh8zAtp2xvRnfiosWOqjKl1j7l65B8ILi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eiQFcqare8JHZdyBPvWveVsGzefQdeyTicLanlP6QLmnSfmv3DeRTKa56ZcaeUNOj+RUh/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DTVtEAGKbMQliy+JeVpV8gjAq0K2jUS+W/wB4rTv+JTy0fcV2gvpTKMKxMQ/TFEg7DJF86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zCaVHbHMuBGjWQC+dyrVa4Nh1pmZgKvCYHMFqWyfXcRXAgvb/AJMEivJrUC3ymE3KjStOd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QWlnUxgNLXfEDUi2ZKvMROYFt8x3agVc64fbTKYbZHlzx3viGFVtPbdMFQbYrzNBfnkYh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6PuE4yLD5/hM4gpEw+/G4NoReTjTz7Qq5AUWfmIHIAg4HpCuviD+y34JzgnrKbQt5PiDLe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BT3B9TiUYQb8oaNQxk0OPidWR9cVVCzJSmIFO1BjHOEqoVT+p/wCAApi/R+oq7kfbCDwSn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mcIGA9+feAJEp17phna86aSP1nuDZ7cepUxXBm16zXzT6w4FwcaPL9MCE7wr1iW8Xo/KP3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pTiqiFalOyXpZFImCALb5/lECUTSB5eZVmLO7i0c3Y+zcpa5uC4dqpb8xDqk0fUv9zHLQQ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5J1j/AGJSR2ACYHnD4P8Akqwz8+4PPD9DJ74lpwcVhrmUrIgsRFJ5qIW6C5Kfng0xc3Nbs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0XAtX/Bl4CU7dWJv3g5g1THpL+3+qSw5BXTYzLVfRKLIWdZk3s/5NpXDnBMDnGHofqAHY1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BWOLeYyEyWsc7XXpjMoCIePwS9cpj9GGRKCYHf4AlixDhxyMKiQ4luFiwTTseYoazhckvk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VAFX0DMpqsamyA5B7AMvV8yT+Xscy7DMBn0YXMs8HkMMgEa4Twf1LRrZmsDk7KYNlyY+/1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Envn9y40lnwYFcCa7Ev8AcYhNPwH9IKVAfqe8HexplagXnEI6+7qTx4Y5TJVqmgOkho0Kl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BseoS/G1EcjGX/wDCHMTESD/4YwzVg/EzbNH5ne0P3MFdOtRtC7N3GiELOef6lDzZs5qID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a2ljqhdz+j/yXe17XB3Bu3u/H/YjgVjlPHrGmWEJ09O3uVQNh8HR5ngYpfeBaTyZbQFG+i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PPnxLRlhztcpiMmNpyt6JVnMnPR4ggNBfV5fP4mXRjYnjo8fmPbInXlo8wiaMZISsI17xM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OjJ5cRjShy3Y++9HEprA+xB5/EMhGK9oBX+rFvUNrwacH7YAGZwGzXX5RuAY0cAcK8EKAS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DTEyQ4fN68OYosl14bwv8j2cHgRz0RxDy+Hzejx89QMiU4GC8+DzK8ahY0MY/rmN/p2KOu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Gq7tz8sVdBkfLv/XmGJXHccu+jzMrG4NZ6/qUPACw7d9viWiUMmVRtj3lmX1+frqOoYLS2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MPh/rxC+DfrNv7g0B0JwlZOh5+IQIg/WVYzKDbRUOH7gJsr3zavcwUhFOBvXZ86IWDSyrb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Qhi2/J8Sjkc20xv8AkdgSwcAUyuD7lcki+AycAf8AseqJRcTzb9X4hbLCtKMttESlGt03d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xYxr0Hc67dF+hFVnamB6uZYcYAK9M5hjF3Oo9JcmDQ70eOI2mXpZMPSsTRN494++dy/Rnu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p+X+mCh2gtLdbcqD2ZlpwF/y2ItG8h92ZS3UsP+wAoDp/luVgj3iP3LBnsT8oW1kXQvTp8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lljkxUqFj2q+mEGEXAdH6MoqmawILXWYJr1vXwpj7hH0Tj7hAXGrqcuL95qso2OyLZqn4g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h2TPez++cPmE3U5+SxPwsOaFbMiqqZ3ESIjfJUJwb1esSyhpx6k6YkHXtA0LwtFVuG4yF3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i/XuMErQHO/Bh9yNRNos4K3YfcJeaQhZVGhhj0yVt/mZ9FLr2f3N7wfmBqcJ9IhHbmt/mN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I75YqVGp+YECy55Hk9JkBXVu3TMgQzTcdHYz+8y554rMIHpCaV4gom8faXbrLGSuo8PYsK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3S/aLZyxCsgL2Bj2NDwnBDQrAp8TjbQTFCpzUbY4H7Ysh7w2/p+iWO1R+ssDr96Gidn2xc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wYgpPIfkGaehMF06+WOy6xKvUn3Ml4P2RUzgfgQoEw/k/yLgH2NX9Q7sLDIwcce0KCLsrH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x/k2GJmmel9I7K5UjbeP7Zn6T8zb8PxLacK1Xv+o079Erl1wxsARsH3iFpUbYbfiLwUDyD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eD5NPvFPBOVOOnD7MF/kJvfUyNQG2gGopyRsbXs3HuOQ+E/sE4CNFzj8QriCpcvH1Y4zKq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0w9jMaUpMPYRxytlW+Qx7iasKpKPKyelRunZTL1ye1xQotiX6nMrUHCIPl/giCpsIH7vcu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iOz0lnBRex95SLMNQU8QgLr1hO4zPaXrzfBmAf5USJ/mok9ES7br8NlSXIOoql5r+5mY4Z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lzdhjiayB0cmfEAK1Q7jRs2S9FxsbWPqJM2b0b1BpkfuIggF0Do+8MzbGeUsoF/8AHUK0M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gCrqlE8ECI5gModo2C8OJmm4YWdJvmIDIYKeJwMek3phFpBjGMnz7T0lfn+UsFuQftMV7B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mn7idXEpq408RdpJNntACsY1se8tDAuHCb1/yUYslugP7KxlDKmk9ZQbVA09OfaASm4dve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SebxtY+pEVTkNZEmP4w/SRhaBTTp1EZTX3KwYNYUqM3XA/wC8x5u0+pmup+46pXhSzNPtA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TsjUZGPdW3+4Pgbjovb2SUwQaOT0hKJDDhY2IWFsHls/EaOT3AV/yyVb7CqPsc+pBESgSs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Oo0+ZSDP5R+4D2Bcc8/5FzsMaD/JjfI1yHNcG6ZWzXRAMhdY1xBTLYYng/kcw2lPcSAwpI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qAaDhqWBlxjOswmRonyVkl0Xc+yh84iAJHuWa3TSerYJhDDXMATlV/LTKY0zH7BwWDgXnP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8By3UO4bMEtOcNi9h4YK8LATQEeqiHSvgrITdkcucyqFKy+6X9j2fiFn5RXzSj+YStBUm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DvGWueCX0ZDcTmu4GzWh+mCSAZtqLQV1aU2/7qLk92hliuILErO4hD6G/+ICHctgvL2rqF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kbEpyVBiuLZF3isG+Iqz5SaNC+MEqBqbWxHJ35AQrvfPD4jbwZK35EcOVotPhiXFSjkn05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lgeTxA6TN7DAVWvusvxDTNoZ+ZULwrq9P1LO91J4SfSQPTBHq19QRtWEvkJ6Rcqs2epcoT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3DevPvFj+5zPp+o3lvsjH/wCD/wDCZ/8AgV/8ES4PYn2StH1LbJWtqnHECoOX5IMUoL80F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kQDCPk/sFxbCoKtUfAcH8ImXNVceWKDmBfN/1MC+qo6f+yo9FHgNYPK+oWSi56P+wh0Kt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0O4sWnDt7YvJbavPZMAtNUY3ho8TAbHsF6IJxFrvzfP4haLioz/mPzDVOzVstgDz+JtNCN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js9QWWiv0BEjRRKPmn+EU6KA+Xk/Z+JYJqBaPK9eYFLVY1YAo8B1BqRjCnz8PHzHEC7FLD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qFFc5X96IWgNqeu+740ReSg2ZB29vRBlaKztX7WEDQW7cOXt/E7jNn5Xt8S6skXVdXleAg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PXltgEG2jZXojpsgLf9HzAAgGV9vb4libezbbleFKPOz/AJfxKisF6c/LCSMFqEr2D1HxQ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nCaJbOWP+fzC4BbWQreg5giFGktgfyfGo7FAgAW4OA5YgCqqLvGFcvjXrMs4GubYDll2QG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cSmWgLlLLRfDt+D7YBgtQGAEArarUyMXX/OoWNMtratMryygO2qEMvL4iViYOxrOH0ifRg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KCz1u16y5FbldHocsJ3UbZ/kTxgez1RPSjrB6mJBHsHoICYRf8ETQC4CdXqetRrtuERPhg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pbKFxgPcshygGz/HcttW5NfUePQuH51NPbws+SU8RsAfSOpd/H8rhy20D/l9zWosbvlr7j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tblkbeTKDC2zRzLMHCtF4t8Sy3ZT9QwvL8EqDW0VPnUWGlKHjWXNx1SEXYlwRmaNqy9tS7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8r4JZVM8IdFLPuWsHWCa7i2bch+IYmJtGIXqtePzB+khW74EFvYcQhBleYpi2HLW7mX2z2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GMZghk3V51NbR+4rlbllFqnhtxreBPz48vRL+KF8D8yyv84TRpNSosvrWGzV6cQ+nCqq6u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Ow/A6ZnQJylj6MCWNC/7iKI7abZSbphqq2q+oFhFR7AfUUQOTupUHi57R7j9bOavH0svGf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y0KiW5WbV0H6m8t6ERCjFPHpLy0rX7xkN6ZYvn+IQT/Q3HZPCffGC9/zMVdXUt46Kw2ezj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Sgdv/AFHg9sFN/nEVp4v4jQf/ADStv0r/AB/UDIXagy1LwKGKOHDZCtqlCho9yDdHV9mKZ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gIcb/AMjLtskonX5kVr/dzN+h+GYqchn1/hCABRwlm0LoZRtht71FsYxzkbfiCAFNPmOoQ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vHZVZpdcMIJGYC3LDkRUc7+oslsqtZvki+GWKRjUqw21fMo4xlJYqmS+fNx919eHr35DRB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VYaFqFbT0dntEhw5SnX9KNXpr41kPZC/6bPi8CMqGqvQfKe9wrEngU+Dj5qHEDkOeV18Sv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3EMKvYnENcXhh8NJZ5/7ly3k/gipPBPHn+0sZgA3Z/LB9wkpBxfQzMKr/AM6jVBb9h8QKL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og1d4xYjAVoFLZk3Thoy1v3izbKVTXP3OQBtku4YQ3rOyVyk7OGGGyWtecsgCoYfSIRroL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S6Dd9mNEghWsYPkm+UaYb98xLMGI0hXHzKRv7D/mapyfgf3MWdv4Qaiykrv8A6lQ4vV7PE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4eZXXRDf+GZdro032P8gXji2aeNM3BAjOBqCpShAmH/sKtqEVUKgU2o5Gfcj56XLk9SWkI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lao9rmQ4uFzzcHM0c/IYkRVmnUN/9aU3W6E+WPsmao7zNWNnUFDAlxlepxGpZFBkyH8iQR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9E2r/ABGnn0dX6MYWEX5JcEo2NJ/2O16VS+Y/9QwAm04Pk7qVlCYtc36fDAyG7qzGIDFY9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9wJiA53NCwf1o/wBgP/bT/ko12r76s/UMiYEfD9w1XYKa39QwUAAVelhPkLfNNVMrFA+aK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9I20UCQohbd3EOPKrc+ZnuKv2nGgT3UJFRujjMZJmudMnlGMkpnCpRhC4zU49uYCizF1VU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tI4tcWBYdG8hMeKAavkY0NXbfLcwxYn0IULsMi7ikTcugD6WyrSnF8ns8w+W/8QH7mC5gK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bAodeGX4qTfjH8zaE55E03K6CmNT/AIRY1TQnsLynkh8AiKJR9WL3fpKFFQKGWAwaliZtW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xwwUzdFZ5JXUOR16OmJAPdvwviACpZLryRuNoU6B10nUVFlKr4xLb+hPUqO7wK3eX9h45U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Wmh7J+UUL07pr9QKzAhjav+z1F/AxVvI9KJT21+BLl/8AsRmLjD/46/8AhuJAzAis+H5Jj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MniKCRausQNYpr+EIRMdvMwU8LzLFqo9l/wBlojta6eIbJQ0vrX1LO29i8ef+QF3WpXNeX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uvX2xyA50q7e4qB5Jl49YoTK4c8eYINrVowO2HysPKvbM13aL5XRKBWNe9NEL0IK7M7fP4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+XiK1FQHvo8wYKNNtgEpuK+WNEBhZnQA64DiZmYYHh481tl4CplbPgdHnmXnMPAe3o/MQ8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wTG0F+ny9v4iZKtNp4Hb+Iawrxmcr5ZQm557/AKeXxMwyvmrx2fOiDiEyAZV+ViRBsoyeJ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2K1js/iZDGNWp45VnJ4/KXnu3xo8wDHxD2vBLFkgNMB0dEQdBKHmrx/Uwyiy/3LEEO3k8v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TZRwEdaAkm0znz5fEQepVX7rK8EaODAwxkYHBFFaQ2oy2uCZb0raFuBwRC2NKcYcvEBOsq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FYp2KByvB5mmkpob4H5dsDlwkOH4PLGnDV932+YhbkgFrbgOWKiqVFvPbz6a9ZY1DwAYlo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THq+JetgVEWrATWV+1x/LfpEXkFrS7XPnmBRCSCiO2HzKozloDQDzLnYzvn47gqyN/wCWI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uMKrmgO9fESwfxHIcLT0miWDgr3Bq1nNjwYpa7dKXszLbwsn/AEj1HeuvVTTBIDdkYYdX+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/ADCgDsxcV8c4S9HmXfwUcAL40kP2C5RpHplUuCixfaJYcrzQtR5uciKKrbOsSrXQr3z/A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WHWfqJuSYyfG5hZqn4jUjil+ZUii963F5DD7zATR0Kvc9yOofiGejlxyEaNcXiX44hFBb7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HAe0bmyqVHHJqKkZvqwV9y7oQhVR8GSP09LZXSeH9opC6CkxuOGwXwP6n+HzDjzcNh4jj0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ONsgBQQYgpnk2REpb0Nh7MMyg5VadOPuJsro1uTvEDlRaN2vpxHxFMlsXnT8QlISOw9Xp+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PvqMl4Ll8bPmBd4vPpCA1X2gBMQu6yvWHnOn6UQt2Uq7UZuAz76IANwIsYdQp5xKnled8x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RtVlUVAmIfB+rHT7AJcFaD8/wnMtH3BZWni+5s8KB8bhoP+dypNbEzR9XrUeR2QZjx+iPP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+xiKdOgbjjHfjM1kBS64i3aWVSVq85hhhMclVNMfNRCaCAbH/AN5dh4H3BQHgfvHby4rf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jpuYcoX3hrxF5pGuw38kAJBemLZteSncKwLYAud8RGoOoWOUDCXIrTURELprLMNkq3kxU7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uz7lTHI+0lJVsjhK5/RCK7Q3X81i/1OG39b/Ic7e35iFvCQf5uSFQuMj8wrIKQOkxD4JKK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3YWG2ruGUNl7avsJVjG0+YsRJR7+TXk9ln/sCqbHuQ1usKS4CaS2CVeBnulfuCvTqOl4tD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EJYO3+ZjwjGxdB9z9RuWxlwajLKuAccPtOHoKqWr+Y9E1l2aXUqBRQmXPMO1yrGXSWAUC7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sKj3uGYwrSqwuZVQzZx7ys6Ac98zPGZrGskVmgGTDin/VM0tW5nO6/kptyUo1g+phoDtRy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ECUgPvCo/9oICj1+ULt8H8QhVhUhVOAePemC146/47g8d2/xjT/YZPkU5fSZlnZzHoy8L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LigC7Un9gYJFTGBLLElyKHtzEuoRFw9SVgGqYcciOEoBu9ZlqhUReckI17AWzJX6hdxY0T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+ZcbvD7QD0CFdIYpzdJCSKlcPcc+8LysIKvG/GoBbTY6pjoKE0U+5ASyqNLy76jAGS/gxB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5fe635ImN8BsPJFBC8M+r1DURsisjtcfiO+mDNW7GK8ww1sDc9H+wCYtLXniMBDI+xG0k+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62vgqYiDh9AzM5Q7cMfc7yDeqJbLCq/EWgKF+qAGhhHB/ZBqvkIlfHqP9qVvMMxgsxb5vE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Av6gS9DHebmDR972fZMKUtjkUIcblYAlG2UsKQ7sQlAFvpFafacaMbiBuhw7u36iZGBqVG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EkU3/AAnNhnB9E5PEswcC9P58Pl7XMIj/AND0wkjdEvWrISDlvQm0dxhLTzDp+4ktlbF6v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ZJWSDIeVMd0C+yWxcj6qRM1XqRDS/MwNA9wDaEq034ZqJk8HZByW9J/jGgta8FFWPpG4d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XZv8ADGNIM8uT8ETS4F8n8UYnh/Fj8ywwOPjH9Qd3d6Wf8iZ9gH2/hlEzR+Uv9TMOv0TM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4SJBmEdB0PuYKc8BLYVjeL4hgYl1uoKa7ZHjLBWMAt7MoolZKefMtWn0cx0cuADjwRPEE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aV5zXlmsyu3NeWM0ZW7PMpTImV7xuYW2w/W2CnhZ67XxBp33td+koNiueVvXpAAbB9BeiP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z+JkEQhB8tsx1QLleD+xjKCx3eWENJAW3gO36hDSw3pZofyy1IrYRThvoePmXSoLi4P7fE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19v4i6zIoNmv35g9U6DvHX9fENWVXnYf9cv0mwXhtwePMAmqtu6c+Ovy9JfEXz9Pg8wjrA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DQsyk49Hry5ljVap8qtH9jDxU0OjR587jhRLEyufl8fMsLg2L5WIl9kRnHnogyApgfLvRF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7fMETWXXR7XHpuCmwKlarB0S24AHztx5YSmRFdj6wDTKPOdHn11BaAG1XK9rLISbd8uP6h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ljhAAClp0OX0RU6qCq0pysuQQXFvYo7fxzA8yB1pW2LZwXqeX63LRmDVrLYdEKpWree3g8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7fLKnw12rWg5Zrg6rbYUcY0lOLUosNcKx8a1YUNInZC1cWVz/AlqAPGvU7hpnYGvQiZcs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Vhs8WoKq88w74OD6J+MJBS6j5xUqUqG69IOv7TDoesW000B8Metl/8LJLIa05fOSaqHH71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NGsOGXQJlkOgNcYItGWllMmrfTcH+hw2LwFD535lb60fYIBmoyHkji/uUBeafhDdZJTDHD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15yezBgSlsq9IdeZmOK1Nlw/qClcDV8Ic5jH4JmpeFfIzAN9g242syVChwftigHGVgqvmA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kCzlRUGLoFcvdviVFeQU3zn7lYIWrp30/2AES01lfyL5hBy+c+IRU3+Zn+HzBSiZV1MXpS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W8X6+0NdLFsEx4H0ZqPktjOyz9SlYIswXfKxDTCs5nDw415mWUFpVY9paXdfMLeHD8R0I3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KuDRn6OoxBC+R8wnDkXbKAepWzPqah/ZinNP89oCy1SQsx0fmZFtR/oi1l6NSpZr8NHMW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5Rj4hbsn5T0y7judfsm5NfjZYnT8iHT8N/qYW943dMvXxKINN+f8Aswe9TujM+Lmqano+p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aP9DF/wCwUlbQ1jiJoqkFUm+Zfx4ApMIZhRzt2C4wjSNh1q8w+vY+4KL9sBcYfSflgSQR3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ZZ6Ovc94qELZPUmUiNOSnfMqGC9DQ7IC7W20Z+Zm0VgYOGX6qAghpowLbiWvtNOgy8x5kv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Vhg3/AJxAKOQIRWUV/KNF6xK1rR/RK/Bl7z/0/VM/zfyfqXs0n5nw0isUttMtfTuYeB+X/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z/wAhMhZqzxU/NxqabQEdBKfZOCY7q8H5oNE5NjXqRuZEFReLWHfVzBONiG0+S6ydytsj+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ZQ8Ql3EgowaD8zzKH8SzMi9nD8USgCUaaywFIPIm9kDsxByZfG4nDbDNrizmaYaYJQgAn0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/MrGjWddoMDlrbcowXKl5peq4gFWGL7EQYWFFYhyKBhsCfT2i1KWeXi/SvWXuCAxbizVIY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IpSA+5OKZ+2/sL6n4P+TBTiQrsj8Cv5HEDlb66YmFFq/64Y2RWF47hIxZO30ly2hffpgis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kClQRqHvGAbHoUZbgmSPSA0ujwwJWhvGP4lgUzzdxFSsmhcMFLU07xtI5sXZjhmeQ7/hAn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gd3+pWIlxYulNwWhAKto9HmO3JzhwpKKBU/U4g00vL1O5nxeGM/HMW6FjYZH1OJfQNT+jB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MRJFLBy9kd1ZYBlKcm2rfTr2hxbZfHa3P5l/ZBDReyHsYJ21LhGuTidoK+6/5LpIQ8Fgfm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cPuYxoufEqraPAuuSBuDc23Vl/uWjd2/KXLFBkp9anMc/6DxEKlWfcOctQe6IYj1/EpVxT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H5mP9Z6iZ1m3R5pf2Oi6+wv3C2i6C13lg1DRrsVZqXYhNbMp+4HNAeI33a0F7Em7AjhI50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gvFEeP4E8QBO/rLlFDk/sXOve/TedwCgTfFeHn0gZbWgaf7CEFhDD6S/sFoQx/wCR0NF36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r8hKFnCgnEaog1+rr/uHjjnsm83n8xGa1115hj++4HFh8kNVlppR3O9DHngQqZ/R3+pSDl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+cufuUNV4PK78LBKRj5P/ABMKzbOhpBa4b1xvUp/UvTj7v/Y/KJ8f/ElQ/wDtSol//Euyn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pUuURpq4ORQ5zLpUlX/LCAoBu9XGNYcwdyx+WJ/2WDkTAaPEToAfSnfpE7g1l8+XojYWrU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DkHl8Y5gY7HfttYVvXrKr6IWsYAB+DxGm1Aengg6CUVPs+YFDNgOm3+RrkwLznLRHXIvLT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Q+TU27Oc6qDwD4IrRDGgku3rydHEEKLg/TJ5eZmZ7AfPp5YITsvHS6H5i6iNMO/V14cy5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PEBuCGrhPY8QxglSZ53/HzB4tCsmPX/I7Bb2LrbwHUSjaWjT6+vDn0jBTV0LcvRDSzp0Ov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a7DoefiYCEQrXeA5YV2g5LBsz2foiWBB8CjK/W2Z5lLfwdHiINTYV+ju+dECSzobV5Ty+Z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wHR9y+Wjyj1wEYYWMcvL+I3ELB250HLA9FNlsuf8AKgbgj70RrqJvSf8ANRXhAM4Apgail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xuNrJF8AWjcdKzKGuDg87mX1KjztB5AUK8ma7fUW7rXnJ2ZVulvQK2uJQOPClArQ4/MoxY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EX1E0fmxD+X4l7hrljbKKTWyh2bzjqY8pOsMNOag6K8lOorVwIWBiY2r0ec08UnDMinN+k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BzGor5hKxWfrNQUekYQfCayNWPhK0zPWahnuAVhbhrwGnPcqpimA4Hmu+YVQuxn5I/wCqW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v6NHlpb5qoWYiHTxyRcUJoD7KfuC3aB7GnU/cHQssjT1FFAEUGmtYmI8/1gGG6hdYYsPWp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hmIF1+40S1RjGEX0X9oJwQou8GqjMoUi9spoe+l9eMQFhGpSzXZCMVhUovQP5Fu4bSraOM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WfiCnGjx6xuKp+ZL5P5n30zDwxh3g/M35WXsMlhkpQs2gKp3TpWHjaCkAjDnXpyezKhSQ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xLGoMRq82rl5jyQNqWHLLDFYGl19aj6yhAHBk9IZgRAYBpOdRrGBlvCPjUEfFAaMuTD8Ss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LIWWUTlAOEgvYHEhLRG/wkv5gUHSwSttraxIW1ABluOoZTkGCoNGC+9eXascKth6Qs+UQF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tPxsIDt+8wt6H6IKLtplFTakGY1+EYW3GdyxXl+FTFL4nymPeQfUdr/qKGjz+j/aYxWq0Q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O3vqDZiAKzmGrh7WRlwjx6VEosCIllux9Tme0h+5iHT/TFZLE8D8xZrRlRFoJYsccTOQcA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SUlPHOo4IqkrGXW5fAI55HcrGn9Kdv+zMilgDOXqLkVmdG5aGuMjkeEpXEMK9IGKrAjBTd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5Sw8nwXG6OPkWTK9JfEMbYc3sTFPMsF1EiZzLLf8AKhPfiLwf8Vy26nENDy5iAy8Qa6ZWx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ZISJDJM6XI+8HDGIySOxkhCOH+JdPS+0VJ000P81CuNlK92DydV+of1MFu7Iabx/o95hZA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dNdOIq2BVWlJzvmFxGugU37wvWHKjKwBBaLZtgWLIOV2zESo9jx1EJwKz3/yDVMLlPeFca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iQWi0MS5lvU0VJFzgsMUqsmn6jgaXlHs8/EfVEA2TvWyUcWpOW+XcyFv6T/ZgPbfcOV6V9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Dqht3PzHyl8eniasVg+jwwqIwH3ddwZtQqzV6MwspP8IuccO32Yr6hPAnpAqKxjb5gVAlC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Aits5PuByppgzK0FOeoLQEjRrD/ssnsmjg+J5Unw/7DEGl9hh5JkCZGCMNDH3DhKXXBrpm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nPvEWUAd+IYYxPLHM5FFHk+eZajBKY9CQQAwtFm+SFVCipvTh4iQCaFy808kAaRwZeLI8W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rD4jYT5Wh8PPvEC1ZBrwhg7QFwCDxw5ioAo4pKG4HrqEjMwMN+uxILQAMtPOn9QPREa42D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ryQolFNecSyav1eWBksDmNGlVFxIWi7qqCVrZSjkw2FCfk/ZGs6QX0K/UWto1c5f73gpxS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igCofUv8AcxGwWfGn3C6sZ3Qz9xIsFbfMapoWH0Q1gAcjzAVwIHeqfqFQAoavB/dBNEqnm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XF3AbqtGaSB27W/LydvMuKoyPfrk8ksrNUj6MzgVNPZ+oEYtI7pI7AC7XUChWwN9lSupXJ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cesNaB64fSOr/APSAy7vfTBrDj8QFJXV1pf1FxjUeLZc61+QSOQSx8IWXJZHxrUjGzN/Iv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Z/wBmSOQX0lVxWPq51gh7iS2oRqvH/EEsUX+yN3/85/8Ah5lwb/8AhEIBcYA8wyEuDRxCp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WnOzERGqLvfowHEPfD/yIPOqvPmKACLiAruACJA1Ryv4ROndVx/yGrlbeo1xvmvHliSiLn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YZCl1+PxAI92sZdaIbLMSgzXg7Y5vKCi4Pb5lsSsy852/yLYoKqjnDjxKrtxKxVdne2I+h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nmIQBRY8A/UOMKHL83v8ACXYWgIw9geDzzLF1xKoa2/ybYiU2v9omBUH2nj9BH1YBiz+3x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2w4i7DbPX2/4iSUqOHtXb9RlbUQ5V9qwNSqQyFVns+NEa4zrjHr8+JRMZqNvntjyl54Dz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xUte68EdaKFmtsDgnidU2Zcdv0RE5ARy6ysDSUVBxg56PtgCKwBbbMBBqDYmw/Z+oCBMch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UlV0OD+zbS56o7XgiWZfmmMjAcEA1YwY52vBLUrCHhXQ78zvAwF38HmIrCDjachy+Y1SKV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6E0hxNZe344lAA0O1Wg5isbEBcm+X6IcDxmAIINzwv0espjMmtrW3tiOguT53b4JVooAty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VgXwd4713AA0D6SUR8lTu911CqTqmXCztqUXXi4KsahgWSsb0i7vLZfBtYVmxtEVb0Z1Kw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dEqsfELCvZpZ8kPvYsS/EawteYBEOdQ8xgYHTl5iGiMuw+IRh/mXXpLqkdVZ5KtL4jURJl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wEvMLJq2v3CyiI7Tejw9My3OvXPw0xU0KDXJjGfSZvJQ6slqs+eBTJcB9wPjZizHKb95Xx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dQqvAx5R5M/JG0ICMjBxuJGqmiCQOEyQMPpAUFgwkMbZYDfPMAN5VDd9GmEQQjmYPO4ZyB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flMO/wBpn53DpSgKHj3+4SDCjNPQcky8v5IWR9JmHppkO3+pU52Qc9gob3FQBKfbBmg7j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rs+GCQgauxpjPcaCFIbKWX36wakG/0zk9mFpZVr5VPxct9ZF6catT8SomYG+XqSlMqZbnz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FC04WQEdCKIKN6xK2isixWU/SKMfQu/lNe8EC2iCPyRG4sfVDjJ0H5foajsusQqm0C+KzF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/7A0S7IfFZnrMz5L7jDoh8jL/ADP9CHNwr9IWhdo3LVaMRHMCfIw1S/EEerPwmD6zNDgfh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6sPmAPEP7YKsqyBrFwLgGgdbY8AOIZbPuRJzDMp2Z756hW0NtksMm4RTwH3My6kKH0fxFu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/AMUIlKsG1pgFdYPFfxLkLkw0yqAsRwLOILGiZekyDABS5tjQ4cxGHaJccrf8iW6Cub8xp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nBJgp4g32OYMniuFYcMFt2PpYP9vMXjw+cfuUr4Pj/uYTwT7/APEujczXsgf54lJdD5GZN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g+j9Mbk4PxM21mcJeKiBVJBrcnZxj/YMQIzQHk8wVvH8JyOB+0vZ0xTyjFUEsRxGTf1Ua4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XE4U1RX/s/wBQYv7mibZcflGSlg0vSczkejDvCzwkYdwzbnkdRmbN14ipnFgwagc0DSYtM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O+K3Z13LyUL3dCKQNaty4XPvFgjajzLJKEbu3+TLYvWIJRmHpPiULgubTZS3z7/MFjUMP6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9BDg8j9L+zJuaH7lX6H0wnJw601zz7xgxQqinUedMi310xIZD9uXmahv65mSIHwaZtME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o5PRnHDW2fZ/sG1yg17H+R7C2u+nn+xIxWD8SwSFsZYrREyyGsKf0YSMijA1Ksen8jACmz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lnChbUybV9NRKLA2R/I/AxJsNalyBbPUsZTl2wC/kiIBKG2R/kTEWd913MXk/LDFuxErxy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jTvxGFzF7DHcfg04G/Ul43NHTn6jZoOtzUhlKERAaAMvQ16kxti61Pc2eGY/BhyGUpxkPm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KBVWqLSnNnMEqoi8AKVLlgY8dGpQPYJagqke7iGNdEo6glaungwDGsAPuXqvCJ80+A/aOg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xrprG7T9QWeEXmynMQvJ7CBaENRsuB9DEcWOe9bjQoAl+6TW0qAa0jLFZeb/3rMUcX+//A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qv2y1IQh/qjxeuYap7lPA6jYiCNoGzTMnSl0keLMEpv2+pr/INBStO9wgnSeLogoFkaajU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eeBQeaSZCxpcXw+sM4rHP8S6K9YH+yr99HcJL0auXXMCp4Sv3CqBnB3tLiavX7kpfX4LLt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TKc1hbzIYVG2L8s/jBQqbHOCQbOLnxNMrTXqSl9U/m4JLlR+iDL1jK/8AqQwQlzCQMsZXy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cSwDtSnPMGmjn0ngBI9xQl0B/npLMaHCYHXATfsfuYCYQOXom2wwNHp4luErfiUIFvd8eW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wlchF5f6ICS8cPTRMC8xSjOmiHNSgtcYbfMBW0l8L5/iW2YHvkX7fmAsmWnFDR2wAlIXNs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pOG3/ABxxFU5bo4NfnzAoLUqnPh4PzEdI0rw8e/iVJRWN0t/9lcVKvPodvmWKRJb7H9fEK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fyxaqCtoayf1FvA1YafDw8/E2+0x1/h5iNSgE0Ov2eY5rlXbQnp7gcoUCtX5fMefBfPo9v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eba334fMB2yJlxtYibEryOuvsw+UAAeXOggSDAllMZe38RHadqdZyvBPP4iHgOHmVwi5tF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nvHvxCIjhf4zzAcVWVu1wbhFjgVy3w59YkutaG1XteZQxaDlLddy3xBqtEdsaHHF/U7eXx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14PErLwOVDyXHpthqKgXKBWhwStyjQ7P9mF1WTsGntCyXMvfA7ZTrNrU/PR43DSIwMBFj4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9QUOYe0puATysyAai6tYwmtEHOz6KHFvL7SgNcTC0eZSshutj35g01wNU3Rxgg3SVZYCcd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zV+NzE9mrsPuMb0lWY+9RaNgyJk95eiFw0/stuNlVh9n+zH+B/YxK0oXQ1A24IGFYhVgLg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53avAZjd3ZKA2Au6jx8D8kyLRq76RVbV3CgkBGzXTKJTe+3usmApm9ruGrIwPNflAlGaC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QIaJ1fVDQVy/E4g7UyYOdxxVxUn4nPjfMTgIZ/OKfzASdBUJlYwQFdALeYipgG+vYsjoaA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ioaetRChlBms8mPqF9Y3f/E8krCFZL4IP9nDHX+25m70IL9KCl/zJMpp9w/JEUlsKddmZw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+4oSqUcuuHMPWirJXTAWIK+SVTijT7y4WbOfMv1R6cMs0Q1kxE9Us0CH89o6Cazp6Mj2SO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Apzq2GjIFJtoVg64uNxIxsOTRh1yQ1kx62dmTHPUYz2QFrLpJabOEEtByesX4gYGi/N7kd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g9SWov5IPesnuQChBW+Zc7AOHNsu+NPSEBfFekQHjadIyyDTlLS7WfC/2D1H4pY0r+x2sG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TK9a/cfQKS4jD8BGre7hsvT/mZn3T8xeG+5H7lhY/GKHIzSDxbE2Kr5O3HMA+kpHS5Uaoa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U5e7MS6L7ZQvfyIPH0fxDIc3+yG3nKxrWMxar5GviFjOS8jUAAi3CXxAu3cq7JSUBIwFx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snjAsVrFt7ECqA5PLART0ukbiuQwInuzTMJXugDGv2kEAUjS6g2PSo7h/EkB/uKf2ZdRP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69B+pdY4/f/Yv/JkTIuS9kll3REwXKR+Yq3ouKLXEpi6Q9jAdMflL0aB+IK8X5oMl4pip+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i1ll5/uzEqLevEAxPsIPoAG/1mmFUWbtltXTviEMAzZzvMxaDkXWpu3rUy8j44mXAS2TL5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HjuDKijRa4lxtL/QOH2mEKwA5b06gC1as4fURQDhvDjqY1TFZUafcMABoZ9YZZnD6g37wn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5NSieQ5PiFUpTk2MouVofV/UsqOWfCMy9dPfaByaLGgaax3qFOCLgyf7xHhyOuHPDLTTL0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/wCke33Xl9HmUzDR/wCk2/RRq+jL9NqNv4YbbwYSvZio0PNw6dzE0hdDD8w6jxRrbt1AF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YgZ0KoNSn+Y+f6hpOW/Mp5in1Kqm1n1Y/yY9Ju9nxKz82jWnjuXXauveKVDI97iL6bZr9k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/+I0hSLtns8Rrkekvfs8zUNqCt+5FJAKVw19TTk0LjTwxyg51f4ylnAbG/HEZk8R36PMVJ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LWB7s/coVwmw+H9MfBMa426Tz2V7xYkOMTmrhC+4Ri37lrAIU31Dqa1UdOYmjJz4/SjA1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tB4d+ohIBVpjOcxvVTcFIm44wkmCqDR62PzAZw9+WW9gSfRwzTAFn0L9RaJyIXrJ/yHmq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gVoGDEBM7C46ff1SZ+zbKWgccXiolRBrE+9hwY+Li0mq/JmCIq756KOeF2WRTw4jj3odJA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+khSlfB1HwG4n4V2eI8/QW8izgcwLzSsNEzncBTZSkbGNB7/9Y4Dz7Mo237bJYmzw9+sNV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1uKQyATqhkjtOtv3FkTfbx/5KXywrrzBcsKr0RD00QcstJpFY8rIbLsRm0TxmGtVv8kSjY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BEglbBQ8iGZPtL8GO6TkGc/8A5qH/AOGC5X+Jfat5gXU9tl8yyqrb4meYMG/IhRQHJ5iMf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IN0eCZ2njiDqJRzVG3RmyD1tq8eXxKsLXPL/n4lFnSTHro8RBobANHg8wG1cLU0e/WeY1g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gw+3+XMOpkHii7/oxSlk3hXt8fmGszK1vXg8Q3IIObwPEZiCiGVW/4jylQm88Oz9EW4VoH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LStuAM4OiAMG8hr1evDb6RWmWQcHt/kCyofqeniGUqWvv+Xj5lQjLvTq/45gO07L6/B4iS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14bZQWPXAxjL0eZmMzZgDoOCWtAQUPXj/AOO4JhiQFqtYO1gIhk2i77PjRMd5XhM5XBCub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N2KZoC/VhAlmzIP7fqcogyFhU5Q30Qm6EdYlZvXpFKINZNxy9NYSzEpGbYpyvN8eCPfN0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cY34PuGtKZ6DEuiOF04eHB5+IAJwoc5NvcCksDMq4HL6jPdTlZO/1N9/EtbbXBPOdXq6HH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FpWg5YOBziZcc/wBGPWUCV4EBDkVUEMPYc+uoNiuxd90amIIWlgvNlCwXgeZwscAWzZAqr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WmKnCFv1hLUS03ml963F6gMhcK4SWy3F65N/mUrjF0KXv8xExuVl3w/iXKMAy8jpgJWXdP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jX1KuBup66Fggaxuk+D+QgtuR/Bn6lc9fD4aYW1PmLAd3M+NLvxmb/wAAQZV3n5g2GGXzD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b4nH3EIjwDXcIX5huO7dZ/aKLp9pScQpipVLjlts2sHUA0q6WvzrXySwWAtFRWBZ9kWTZp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LgTv+kSslqS7m7FOnDFWijDK67mq8dsoNh7L4cxUiRJY6cGHJmKAjkyrnW3zcsTq/yhv3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K3+ceTz/U2fH6I6hNZCFGUMnxM2sMqavpzDBqrC/EZcFgHNRDsq3aG1iFd6uQtVvDiJRe1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RN2QSBpfDCKoc71A1wWhmUJrkNfEK8VTNrK8jKQe3weshXxNnWKRgNNrWrJncqRay1Tp+Z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zW/eXvYPIDfabKviIjZWxSr3jMtHCohg5G4CrQujUoqRxzcEceAehkw+I3B0DX1NnxKGob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Y4lSXuNi/5QVv+KZYXS5hXCy2Kq89PTMqmIU3HC88RN+FvzDa6PgSWfFT7YrDwfzSJU4fo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S8WmEVMWrNjLy0BpeEs41USfmWs4H0jWrtTyWYdTGvX7I78piif8AcQ2fRc3P/AwbKWDgT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PEaNrIE3o8bi8lDvI11uZ/fI4a64l1OSF/Z9xBC2I1NGpau6CnBEsrFWzbiYElk16k0uEt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gI4YVM3N7ql9J5HE6loPxAs/9dwzKq+Ibbsv1A+Av0iqa43gz4o/IQXFpr7lXACPmFgMh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3i6/JFubE+4ufyH0k9gfrHxaEh0H5miK+fL/YIaNx/WsPuQatFugTbsfEQJCzGmAZHhVQ1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hGuRW2XzEFjBKSrNOveJAXrBXFb0wFAq6PhjXW1aqPWgFcYSke8VmrrIU76YhLV2N7dcTI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4hb8gVsmWYLjXH1lZioRkeKYQ3P8AW4urvymH31DWgM1KLxEO7pfeAkbF+T/kut2X1GZva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BUrPSWaSYgyM9GtUyiXeK9jzH+IGuniHtAD/13LhSZ0PowYoPIP6RwjdryXvHZkYpj26l5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0VWHKPp1CmihVcbY8+AMslPmVGUvCmrb+IYWBZQ8zjxv8mQYvC/wszvaH4hp8nB4uz9wOs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GIVBVII4SMXSg37zVKHem+RjSCgjsf2CscRgU/HMGw5bow+pLSUKZ2fPErrZQC6PWBRTWJ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gGwWblhtWur8dxVZYGRh/7DSNFUMb5IeGaA+nD/ZcNsWZ11LJCx0ZnGqC1v4n4gMhlO6e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kfaKxQtB8QLNO3biLinOz2MMgvsB09yw1LE3kT+oC7hbtsxha30dzBWKL939xDLblepv8S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nBLD4bGFZghh8/wBzMTQz71+5boZsOwv/AGSEzy7pwpeRx5nNFhjisfqYhoq3yIjEAWKl2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aYO6l1CgM9jtn1gx2YKSwr6hbv9m/cc/FFdjSekYQb3nAX4YjSrtx2Q03moml5dAYx2Z+Y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fu7/cw4qrO8FRXXILt6cQyXb68nrDoC3jhhjuj5I4f33HMG8R1iyYIaeCt4qdfir3nnIvj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PGf8AsBYG9ryPEIGZTc+HY/EeznS21Lq+TO47hST0zh6C+YOZL7WS2+E9wZqNs69In/0P/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qDl/DLgDl2iWojLi+ZR1e88kFvulb8Ea4lCXy9x+KPY9PMz5DR/58zKvbzV4Jpp0ivz6Q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EehZy0r9BFBfp45zo8QALXkAZpXR5joZRrbL9xytLi6PLLkC0qtdvj8wjALKHK5Trt+Iw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qNSLcefVKATKIfROrgk652+YKaoqHOOunrAWttOCzb0fmB3nyrkrQfqIn3uA89n6IlYwhi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Z50bX9sWvkFx/b5jpcHZPA7fxLRQWY2GCuVBdUtq6e+z9EUGiyujt/nMH7DTyvn+S5BrKF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qA3r8ht6PMTOKqDDyD97iNYMFLOwdv0Q9YsdsucqHYWtLh70Gw+3xEzL8YkeX9StUCCsx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wBo5jpsdxuAvvqNkOoDIWyopNvVsUW42JLAuQcgrs5jSg0r2q5gYSjfg5Djwe8uMJ0RKFQ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xfyzAqZnar2u1hvRQ/Zy8vg96g8oMDjAaDwTe7SBeBo/cHmOmnq5fUYFQJVcARhqzk9Yal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mPHgg0qLmTqEp1cdpp2UZxARMAXilevYmV4BYtcpfuxEagErF2/iYDKgata1zNFVhVXNvz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OHYmeo0RNvQC3XpKioqrgrDw9o1lBIZlazHcdvMUr657jFAs2u+8MHYthVL3iXaKLsofe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bmeQX1M2AHNr+NRZzwYlBzXEsoKlhp0f1Lh8FJZdMWx94XLeYqp7rBTuG+4gdShEMtjWSk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amUGowA7pde9SzyisN8ieTKxKDgxxth1mEGJvqZYV0X6PsiJWpKOsIwwi3RWViUrZ2hoSt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O3ARLN3qXKYqUFu7Yv2grz1Q/RY/ULHKZFGG7CALmHHldTIuijfJ+I6p4jyYes2Zj/qiJU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LcbTOKY6J2iKMdP8AZwhuC/46ZWokKzOlww7KiA4cbRVwQrDrZLr5Ev8AxGihaxZb3ZABT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oJaEvqUghE5JCzDBw9ZwL+5T1m8sTMm+T1gtJBcRps+DqNrgXXEeeXiEjRNCor6vtAcKqm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NyULhn5uMZdh1e58TTIWqQcVkz3LKPCtf/jmWD1oqop60+4XSZdc8rMsHnOXlo1+4MWrUX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64YJg5cRg3FJ7iWMxkd1GAhxR9bY7VlUfW5V/J9I1c6fyj/4hSsUY+V/CZiIbvL/2FnqsQ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R0vEaiAWWX6D7iRLSGJvTv2jt4fugp+x9MZU/2o76F57EPhaAQgNX0YyUpBoGH3j8UOU0+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hjqkFAL408zbcN4xnPcBSu351LDxAoYuNS6aKypt+4VQyBquSK9rghpfEfBKjG2yGvN+ci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3D2j1JY97zP8Ac/z3lCzcw3KTPJunwsqZwH7J/v2m/wBTBOxfUq6wfaekGwAdCUt4dV5qW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1PjL+y3xn8sGFusGmyn2GGg6+8v8AcwPSn3Lv+VTMf3efcpkgNYusSVyDUF3xULxwGw1aY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1HnYwKAChrp8zE2dt0vnvURoQZNPZGlJU5G0/ZNBBX6nDAMDVzp94m0hYLHl1qJM6P2lzI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5iFIbYlxQM5rax1xABZP9wfuFZlYbwiX6v5T+TIXyQ8mFCdsVvZKOVh3BwG4rV72Pa4zhE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MpHGwvjh9oumQLbsnGx7zHHAl5Xo6YjEyRZX8mgVWluV7xA6qsbX+8RIKRrblQUmo43/x7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8wsSgr0XfmUQBDTJhIFBztMb7i6pA+Wv3ChcIfCSh+pAY2wvh/ZVYaPL8xrqdUp2GHUoKC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gUyDf4lPY23r2YZqx3S0meGW6lTrQ/sYJRUsceSYgQaOyx1xKAs6K4u+GU2DY/T7iUNTkP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w57l/rU8kF1WXCsZOSODQgHxwypCiABw8/wBjKUKD5gtNt1T5cRR1KjyW/nU3guS51BMbx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lgDb/AO64RQAN/MuxsB7oK+Za1OTfin6g3U4r3NzpEMeH+oQhOGO2x/IdCheGi/1FdNc4y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Q21cbmQV9kZcOGyzDziatKPMxbb9x0Wx8SiMqsC5bnKDYeV/uWbwGRQactjsCCjKC6OAGp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AQyeyucwqopv8h/UVNaT0Kv8AMPcEFKlDNij438wLOvtqcBx/FKAkWnPSH9MSS0EvFn/JR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0Rv8Ar1l7ra8j+ooA5xz/AGffrhgOIVbq4TLf5w5uGj3Bg3F2PjP/AGVcoqJ3YS8ZOHn+i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+JiocXN47Idda7K3s79JVF5z8UBLJ2h7Ny24YwfJX6i9Dfwf/AJU5gZjHUNQhDUepsfqmh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TG3JcIrLHLUrBSyuc8/EEXjdp+fWVTQY/ztm4FrQag2ZYeeK/UHtv5ugMZeiEO5Jv9QfUz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iUZLYD+ICmQaWTP8AMptUWUuM7fMWurb5tu3x4ghVaBvxHruXtYo0CH2/EsQIYL+16jYZI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FFojNYK/MB6q2e/8AH5iNRR0Y/wC/EDlm3P7j+IiMk64K7/LBQGmuDn09Hn4lxk9M7ejzK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o6I4xz7p9HR55gFyIx7/gdxV6kFaOT9nbAGRAvs7vnRKqMKAyrxysQAXbuF29v4g2lGUX6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I4WrlztQnTk9fw+zHzhQPlwUBC3L2CdvllunjMGWghBgri6gKFmPPUOjnEGPhH4IWLBoxc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3Ko695clUh3L75KlEsTVZgAukizRsTNbhBzbz0IKt5YIAps8xmDCbs6t0eCIAiYMBXSXJK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vqAZQhn4L3141GJbL4x+DzEmoJWTW+3rLig6GzB6esFhitZt8u2AUyKs2rB8zFVkK36IC2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GgFu7GfgizcDoI6R6wCajYkvTfDcJYZavPeYLiu4Wm/UiKeFRlRlxszGBGiGCDgvTxsi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dj9QoEbbpq4IierQnCMTolSsu+j8p67YHNNM8svq7nzUJOc1NlW0/6ozBaChLcZ38xJBap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tU5vg9YqHXCIZ56ai9yCQz019RpT9In3w+opJja4HlVZ+owFe1D3ZgSglvDeop7TRz5iiX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KKi6C+0KHyyqhiVFhZtTDWDalovOGUNYiCpZyMxbGzeaPiHaw6p4Oows7jRbgGfm4IsslY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3opW63DLUUfjcxaoYQKpaYGNsz52hGLVXvT13P8vtgtvP6lRHNTHwfgjs+X5h0745tz1gU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sOFGRTfAbH4hTg0LlmDOOe4QBl0ER99RjG6Ub+oYotF1tHrUAgJlwsnqMv7u7/gsgtolJ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zgT5Q0dPJLkgKChjh3ORG3hYONwYQ4K3rqKFsG69IbWa5I7hiLFkWXjV26x6RdI+cCzJ0Z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oiwRTS98HyQEIrw0PS/uolPhABpye8SSBhYLvfPHDMXEi26c8s/mB/NAwO95hF05wqMV6t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V7eGPrnT8gfqFZsxf/lEzhgj51BDTO5cX/JS1iwBORzGdy4PCTMPOJ4rZ6WZw3akU5of3N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NsStDfhLqBQKcOpbelDk7DZMg9BZrPEbZ6vkmYeWMBiPm/mE+BP2wOQww+/MwBK4ZOeoAU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ONPPzHZRm7s68Sr5ciussqYaBdbyhky4OXrGpgsqrFYD+pYymsj2nrwypuYF7X5m2f6SYE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hfwzzMj7yHwWFd2qsTC10XHfeI+4aLSvqUN/0M+6QK6X55SfEfCFbxolHsv1CYMcXunZl/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Kwe/xSod36ZGdBf5aZ16UzM4fspF/g8mdZznGg/UsgFeGjCPlYGCvCbqJ3GUHWXSa3AKsc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l/wCSm23IQ3ZGloN1Ou5Rw0Xuv4MBFhGRpljGRUKKfiOxoAa+JaqpTN7KI5Rq6lU0g7SxS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MDDVHHir/AO5RblT5BPkmLK8/5QSOcKNyW2C+HY+jAQM5Xh9Tn3jatVi/Oj7Sosi0uvU2S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+HEeckBRffZs9pYoXNb78e8cZneDK9v5CwOCVyv5CsVNrWsdahXRs2wa63FVJlqxdktJA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u42GPmNqPw+W9kfX/ACVX7D9ygFo3sksKYIbZ/wCIk8GAXgnPtLe9Go0t2wvTmZGewqLPi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oI4E69mUqaEp2e8RbTien45hpEJT9kRNTyNa+oTonVXjnhl2FaSh55IawVe2TX1CldedfE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PMehoAT5SiBYBk5jtCLZW8YcTdAMMg5NcTDisza2MTfxnpQ4fyAKTo2O1XEPUXr5r7cxFN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e38Aj6jALWqLxqEQWvY4FP0S8hqrDsH/YBLv3qqBNe7fwgkpSXbd2oKhVjvWr/UFbUSxaf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mFN0tSIs0SzzTBokRH4/k15pM/RIeV0IfN/WNrGhYi+J3uKRxk1knsU5MkT8GyLUeQcbJf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kiDLYHyjKhmtr4ix3FT5E/cqkMD85i8lc+SGg0g0NZr9ywqAUDNy6ZrhBZWYBRjPTk9I4D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U+P5KCyynPXrKSLRvGc/uUIwJ8V+orCVee4lMdVHqlwiFfHZUcCEdnDMSsroPX58wl0f3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ZrWex6ZYFhUTk/wDCUYGH4P8A2O0cn3H/AOhKlf8A0gzzK+PEeT4YFFauQeIVxjjuoauRZ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wOFdwQ7OAamCxQwEruwt49XoTybmiv0EB3amOc6PEq7xkPVojgSygNngQFntB0Z36wvaAy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kiW7o/UvoCAOfy+eIBDrVDQVtf64ZaqPU/wBfqUwviC9EyTaYMy42/wAgqaKPXOjz+JnXC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2wUNbV4B0dH5iyCAt8N/ofMuJA2oWPb29EwSAptbo/hC8hUpy7/iUbK6ro/bomfVuXlq9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rQO3o8b7loIdYMdvRKs9b8HogVYEUZ7H+vETsmkGXtXbCjBFFsHfZ+iCEVVFQ9rg+2V4da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gF4VteZjJaZlZWHL0R2hxQ+plWfMeyU1HJY5axHY2rxFFphqCYgKGC3UGppDcQWm/WUoG6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khlq0nKxeIZoU6KT3itQcnDhvMGCiq0/X8Riapdl4DmEFWYbOSKyxhPA8TFNbroYw7hXIX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quXCzMTAMcAWa+JYp3hFy3nYXxASiEmVzlxHz4BuPhORJvEN1g+p3MQyFS5/jHMKtxdsUP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SAzI4rS7+ZY2cjcRePvmY9OsDd3cAqNkaHA+Y91wnh5er9QKDBJYcbixEcTPF49eZbZWzh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3MfVC+WutQ+7bTAqhr/cw1B3F9h6bmTI3lmAlQbABnGeJbI66KvxuNLLL2YdoA4aAalQLx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BwKX9o/UeVmCafVfpZbVyobXdrPrA8oszAgLwHwobCsoWVw+4+KZwx8tkGOaoG5mrO42ly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y7po4YDhmCrc8MvuWe1O06kxpxU/EXIL0g/V2MBkWloCirl46zBK19uhBjLP0amB6/IwQD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Yf+co6GyvwsNm/wC1CDAS8t7TQzxzQUCBddF0aHLpPMJUIPCr1g16nENJdZ6PFFT2tuOp7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lqHHreQTeTqJlb2OBzkcy4CpLA8zX+I6RTSRRfEFdZcMzPDFQ1/P1H5AbtTddblFxTyQWA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Om9PBdOfuVXyM0Oun+yhLXNvuVIMp+kuVoAF8sUyTjFnxANoS8rQMQfIye8A2Yb7HuUx3G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bz5iDXpYCmsZPiO6oQrGQStkTZKZhKTFOa95aboS/FafB3DgM6DNfR/k8XmiyzH9Rhg66L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xVM/g+hKQSqzHuun5iXh+qBDjOoUqHnEtFug+46jFZDoP9B+4B2rxPqDH2p+qIPQFbNQ9A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Mw0iJjfGx9zA/L9EsJ4k/LUfqF+WB/wBFmNE3a0w+5MuJV1nr/wBjYoK8CYQYA0wKXPZKg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Moj2GBvyI7nPR3t5hKoPC88xxiLLjGRBcC1AbNf8AJw9jHZ8/ym18mYr7yPomrL0An8TO1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j6Ef1Fhmoch/Ey8f5QUW0PpnVL8+ePlP5Z7R/aXEw5fSHD0fmAh5X5lHq7L7z/E9GWUcfu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jh/hCWZn/AMJBZvH6QLnL+v8AqMPTPwv7FCLaU8MjEbQWrxF8kdsNnD6R10qdK5+/eOpSa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YwpfOu4MGGC+Ef9nOBVgY11EwWiZfT1NJwGzrEAO4wFEtHPi5Sm1uEl0F31h9Q0HP7jFDC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U9DK9F/kWjWB9bRHBwH2/2WV6Z9b+oLBgPy/+J2jTVi/ctxfVD4lXj6cqGRWShBTXhUbee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55X6nGBXoc1klkrc5O36/xEllOS/cbIkdVzYcOzTFpx2AYHEQgqFMZMMEAWcmEEyMXqvWD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vTcrQXM+VLNfC+pkHP3guXY33HklhxfsC5JUIBYO5kWgpGmypS0qg2YQ9OYiUiGufUhX0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RtFSzp9RqC4azY54YYYytHo+4CSY2qrPkl6qmqac/ULVDrQuvRiS7ceHX3FKX4WDG+epSl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A2WnnzDjswj8y1OwOagKjS0zgf2DaCeI3G6G5DSUZdSf0gw0MvhfhePf5mA3UsRvyejLba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jQPB9RrXOP5yn7nhSPsD+mIU3FuXTCKUBXqFfEzldlf4NkVgxnk93L8FAXuE5wyV4SWoMG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n/iLBCG2Hn7PwZi38Cj8xRKAS8fwIQK2gsrfINy28Nqh44TJvq7F8EHVuz2MUAhhyPE/J7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Pi5VTyXsm60PzRO1ItrD/ANii5H10MsQZvmfLWYuSGVY+zs8kcOPZy+Zt2Cx4i0xTh9npB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w0qfF/UFCc3/48zCyrB/E9QI+T+w9CIXeOoSo5HH/ALMSbwGTw9kdQnhtHcxKM14I8nzmU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/ALX/AMqVKlf/AAismxvsmFfH4ICrMcFwAoQHGI2gta7b5i0CdEtOzh/IzNOv8cShFCyOf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UHP8ACAu2uV64Dqb8ioozVuicWBsDr/qMOmCJlztg4HYO/Pj8xrE1GU5aX5ma4XaGD++I3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VYBa80XWvASk0AvVnb2/iIyIZhyq0ePMrjYscG9v85lGMyq5StH8lCTmDZlz2yy56Bt8f1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9tYoBgT0MefMWrVKfx3fOiJsB3B/bDqXZtHn5fPxEwDYf6K+IFpRZTL6sR7hj9joePmFkF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zGRbEOhWhCMqVoWrWjl7dEyhVkC58rl5YA6VV33A6hQaNQx/8uLhkdRYl2WJ66jqMwyKbh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euZRq5mwFS4Zcy7SzxcAi1Il6UjzK0OSBMXnmA8nvLzv5gQLxxB8YvuD5F5h7Ky+TPzBUH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HvlRYBTS3Dt9SWn2fQkOVpbHNt2S4ReM2Htp0ywbTDoOlIStCgLNEuPmVWxgYv4zL9OHL7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Z2uDWa5jpGsCol3hzxK+dqDSc4mdSlZVdjuBgKVqy+TdzHGdMtjeUciqgZZphR31BUIh5z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NMKGvzKkcrRfGiAKgOF/TxLqLri0vB18w203NVR5pHUH+QGv+LI5FSjdq8c4muXQRuGG3G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fC4hYWntLLvJdbIwGHIfhHRuMP5lXApwLPazNBO1t+H1ORtXW3+EmKfRYMryZ+pbEOjQ9d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CzjJ5O/iBsIxSQrVn8gMM5wH4zLcY7NPVkLK4dTgAGjjDrA11DATTcB4HdmuIrXDLxnFmQ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xLTLLu75irxF9sd+/9RGoXWZk+fzoASOdfVh6P9EAAURqt0N1G70cx4CegF8GzFZMDLzWl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pJTCKyzBd1220bmDD5SZ9Sj8yE08C18B8lFFhllQOAqbDEvbunUODR8xaHsQfKh/MGspJu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iGAp3hgtUFVyYPiKAppyR5/saCbpxWXD/AGLNWAM8ecMt6DN7EXtEwWaIUbTGdmzhsgngq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yz0vnUAGbNkMMhGKviUw1uHDI83hiFgTnIIOi1jgPff3FOQIWj59HcYXDMtNbpphY2Q3b3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Rk9XxBFLkLns/2HLAqBz081FwngtIWbD4mDGiwbN/0Ea2/hf8s4ac8B59DKWCC3kL0GIYr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QZy37kW7C04OWmKLsFAruXfLg+kWY+penjrIIXpj5qZn/ANUK+bf9mKMT/wAJiTz+WDof1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jNDYZVZvdSxpAOTk+JiBtGBzfeoEFDUXPCQBZYDtQPc9SJKMFKOb7IYwty08wzLAbHK/OE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Mz4jtzp+GUMxXovqZj/ipVe0/U9QX4oh5dANl7/ku8quL2F9hFfaX4jR9g+QJVL2HwzYcP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9qnNZuEJ4/lly8/lwXy6FeyekW/lHY+f7hX70Wc/6zP8ARJ/xL+mPxKT/APqIqFeVr0b9w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yPzMECNLxnqLEVpXDb4iDSI8uHDr2i3DI0uw4guaqI+jqEBWQj0RwdAGp/SFjVuXZh8y6g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PDRDhFfmJvSj0qOBlZBbdVhlNWtoYcIPjhs+FMs48qwntnzk/sxHmLB/3glJmxrwJTQeCy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uP5A1GzDHMnhmH21KgD3X3JWMVYqkmINIVifT+octXfXq9MrsFVt+OZQYL2rS+ujGqa0NG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z9dxClBR4a/8AJcurNYPliKQCxDfDK90rz5P+zzGCKxl9/CAGGFtWkIwTSY0fZlXBYH8Rs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N3wQPDEYLQoWn2ZRUAUcf9TLK4cYa8jBGzRKZ+SVISzZse0RC4FPvwx3AyOTZ7TYtZfD3O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a3w8RrizxnO5cdhZ/yFXlq2OM9oqYrT30sSC1ZRs5hoQh8SOSMgzHFajly1ryRvtBfTuWi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A7u6eXEy8owj6uT0lgBQpJWfJ+yCTuXIYWDQvaPWj8wq2lSy/91BPI0HjxHa4MrwB9waI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zwoh1zOFJWbaWX5iCs1+0OFSr9cpDYDTFCUJrCfqY3jDePz6wXLFJ3nLjzk2ChgonHQfxM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GRKwysKmBlpptEoHsYkOiuSMkx6GuQnKKoQ9G503Zd8RbVal+38iHLQ1zqZxpZXkXPtEiL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TRp6vT9MSKiw4BeJpzR8kOTgzs1DKMXgfVlLjLvvmVV2N4sLlRWkKerP+Sm82Dcqg/ED3S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RmRGHzUFDkPlpuUhep8x1/sDH/wCV/wDKj/8AKlQipuP3iuxVh8SpVwcJNM4NmfxK0ZVYI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DlJ2D1KxGBR+Dx5i0OAAfg6CYa+kBz4OiHYBUBms6P9mAWFVVHWYGVREsZ7WFLQy3LteDx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v9PMChUDbhlo7ZXEoA6C9n+uNuYLy1oP1HbgUoXg1n/2GUGrBpy56IRYBzTh+3xMK3XLu1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9sHj9sA7usPDlrx+UuEBNMNNLWvSFzzaOOvB4jZChB4C/gePmGLLg4B29ELMCxlAdHRAQe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PxDFlhs+iUqrdPw/L5+IPRRVNf2+I95NnZfKy0VYdSz9S6zgAviX5aHEDAfWp6wdxiFw3O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g3qXyEbl7e5n+IVqX7wcnTFzzUFg2QUnL7RcLei4+qqtxbW8EvWaXZMWVuFTliVG0sYQ9U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VEVMICI+wcwYv3VKTAl7Rmjhw8nmMVprThe6hExTKFiKQ1wAs8kaBfFVeNfEAEJVMxtV+I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yI/8AiK6k4G08+5XvKMiBUOQykOVyADJXZN7h4AvSvUb0y2iNVkaycwMBc4h5I4K1PgDSc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uB83rLOxMPK9nmMKNyhBeD2gHqYC7FB+jIkvzqVrTGYbOPnUuBearL8RHAaYRf9UuMCZyi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QsWCcIxRfJYSztyee4mQMAuhqqVnzFYrQOewrn7gT8XIW7P4XDS3B6vq3H3GW+xOm/USuO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Fp77guim09M6L4iIN26IGUtQbr0YHIZoPbi5XZnsZlwsaH6QyzLgqel6hYIUFsGlviCu9X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Y1qYD0vyzL/HELpYM3CuXg+GPb2fcYKXLKZVKHkBiq5uizaUFlNtFvkV6PUiQh3+rppNJx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mrem6HOjFRmDIVXyvqc4lcPY5Hor8AnPnqnBsCHX/AFhWvaxJVsinNuJRYUNFDYOViN2VX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i0FOKsgZAgUiyy7A9MQXuBSzPm36YMQVRu4eGVLx+iCNBbAs1L1pV1XjkbGENYzci0e01B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xFu5DZ5JaqvOK4YiXUSy244V7HIscmPqX+qwHR1MIOPLcqFDxzHCtGt4M3qhh/rBucrkgS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cLtzjA69mXUcjmfJ+5YJBfP8AT+o8qgvX2ahUuvJtjXiIEY4EFj+My8AqgaoLMrFGuIKLl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7EYj9xqC0FrEawXO7M3tJgFTXVlPMxOsEHF2+3MFHMEOGr2ekQHFj9TD4XSvlPw/sy3xDD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6mVEtw4cECCC5MjPUQDTDBTshwPDdcbjSDWqMmk1BF+tpk40MOoDdDgOM1LBswTrqUNsUW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zeJYeG57D++L0VivtHfuQeX/EwXnMGZz9H/mC74X2jv034hQmLEjSnRfklm3ZX3PEF/CLz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+ifzMdtpwTNeefeYLyjn1QnpNfNf1FXQgJl/ksdl5Tuf0QUn+ZJwer8yzpH9DF/sNn6i0w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0y1/YyCXWwxm0KbvQDPzczjBpNcN+0usBDGPfMQEcARyab9ohGhHDh33HUUBQ196gF7cZM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a2UlPiOm92+5Y7lhTkSpnCTTQ9pmIUgo44lYNIxVxsX2v3FTuHfFksL/5VMYPx3/vaV8Y9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/qh/UQKKDsSWSG9Q+dImF1l/JshxY4M6gl+VHIQePDDlh16HtzApGm1hI6SOslejsj5Eqn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EHowVd46/kELDSuq1UxIodmh31LQw8VfmFAAKJiWO3IGF7mJdl/sEq+Yg4SrMMJVEICk9/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EtiwUJ4/7DKIFpb/x9oYZ3TOflAmp0XWGOGBIkAuH2ZTFmR1j/qcLPdYz5IuPAiFnucS7s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x2cVTh/7FSXQlm98wEZULjZqXSnnvx3CmAjZ51ycwmBAyvmMC4MfR/wCIecs2s9MrAG6j2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rQjw1nkjnpR37MwKWUP1Ba6strPYwQB6th9f88xRFTugeE4YasWChukHo7jyzaavFIaSgW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/r7kwSFhvkY2KTZ5X1ABXYocPDEVZpeqiqUN1egYFWlrNLfs/U62QHrd9wXZHyE/cYCyP1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85Vf6TPySupQ8+ij8sFCZ1gLOxh13KTXVtV64iUGwL9qgubbOvahbIEnFlQrSRXOrMXFuY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8G+jZNb8C0f4xFohq2v1/jCaoN41GY8fBZgwi30wSHWC2/cSXo3V+83haMwyGd/cDY3XmJ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NPh5JffMfD/J5Bi+jCyMH5CJmJ/8AK/8Atf8Ayv8A5dxKF94it1aWQFphWm0qaimyAQ7Ax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pHVB6x+Ew9IDjweJQng5X4PEMnHQeuiBF910Z30Q12MPF59ZaIolvPlnhwYcr/H5itOonB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vWe3+TIAQVvb29H4g2rezoev8tjmqaJ6YX+SppRnnvR/Y4WWqXitrweYXYgX79D9cyvUCt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BlShT5PA7fojUM5wDP7TGpyKh8r3+HEoXsAmT0dsVeaWUqv7fErvWj9uz4i4bTOtsr9bYz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5mMdR8dHmGAVgVt6DllgAY5PNf1KM6ZgqsalZMUuIKeZz5hdS6Y/8jDl6n1Z9Sq/SUqGON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x6xOhr8RQxuJp4zKD0TK/hK1MY4hsOdRW4AylBabgOF1zClIoqpRhnub5MXiWVcnMtCp4i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ZDxCI5qbIeIlYQfUiNXhtTRH1hiYUYWXC30iSpyMGtcYjUXMRVLw49DMaAURQF9Y4VYcIY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ZZkzfAMB+CDa0GymY1FqMLyG8alIVDhNY8y6vOKcaU/qUyyTBg4T25isAyhWwHlmSvaDoZ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o6v3nIIhFPODZ2cXLmYAIUNtUd48zIM9N1hj/AHmGmEWbwU452Pce8Pt0NK8dQrGWt60XX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lRaavT6RoYEu8ukexYJnddjQL3VlktgkCHLYvJ49yPElNXK8PwzUtw8wApTxETpUfpSD+Z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LuPItAmR4mF5OUILyXKvoBh56lZSppNcqxgIHZdgcmOuIi9jJ8uXyR3cCzhptouOjHmzNQ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Qg/D/ACmj1PxBaeGZH5/hmYvH5obDtSYGYrMwu2xXHKmICRSDMp6bZ6BljYY1RoL2Lka9D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tG2ca0I9jqQPMJf5xASF2XuO7LvGYxk4sALOgP7KL90aXrHHqynUr3Sj8kz6oRTdXjXEAH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prjGLjiDjpIbNjTE96KyhbzTiNwoVZH6bGN3WqrbBsrcJV8gHDaBCKqiLYNiQ+AWCt9Rx0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GhiCFdus/Uq2QVDlw8TI1SU+iNHC0pSYcmY7YXIn33MGAXaH63Kgj4B+GIll5WesHUrswy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WHOHk+pQDE9H6gLV4fyMfECjoZqq5ps+yBSsaw/nX3Ag0ciUJ7YYnCLZguO4GrotuRXZiF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eDHU2iWI1FX3CSvxtzt2St6LIIlIC165jh5X9VLH20L9SmFA+ZQPT+iDyofUeQdpWhRsm0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AkBLYfEVQ6cFj4Zolo21WThmWM3jyOIFi1lFZomcDVMsLoWwTeRuJEbfN8TMu4sHk/PBeO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pmXWD6ZXlP0irb+wYPGb5UOHwSr1D9w0DVL7ZgD0/Mzsz95lfTf1MG8/lEOXsfSyizWQu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obeQn1Ar5FP0R10w/57RWPd/895cHuTXNt+CekGFh8X7li9I+YyS/yz/kuEcmcUzGLZzb6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uOLmOlAVzrHT9QViEtlY2ix2B2dxleewVsrrXMoxJ6du36hsAWss75GGS4bG9oqQLozWNk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1CKsephZgrLyPYKJHmhhWeH8klBVtbsccCLIxhuowv2gvLLT5p/cVrd5z2Re4XGnNftMGQ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FovUpVqyIO4LdpIGlEiuFX7xsR0M2Rr4ioDOUfklWiPajcPcgPeK9hBFUj/z8e0VnRC8Nc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0Oz3j4kVOjR3GqAN8ZmpsH2fyKKRmH5z+0Yr2Rhy5hVloDKHo7lGJYtl8sfCBmjyRM6q39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/klFlqoZ06jTAqSmTf1Fi/cCs1wxGuIVeH2Y4SOY/zmaQ6WV+SJYKqwMm/qN4hbwv4Yj6t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gWDB+SIKGFpcb74jgoRSuwlwbs77ILtCaGR2QllDD6hmoSuqY8bPnfcPNVuUeeYKBZVcfn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T/VHFmzsQEvdpPcckPVoo/kepC2ThoHh4hRoHrZRL9Z2RZ4cgzcGNXtjO0Wsc4f8AZbQor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BZrMNezlnyf1DmxjhOIz7hfn/wBio/tmYefqo+0E8U38RVx4/IVAK1tc+6jNAbW9DfsQC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3xgOXsJqBvfGco0fUIKBKcPDG+PCf+EoEeBoRx8OI6gsacUnhIhVcgOQBwy2GknH+nzE6h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kvYCq9lrESucPitMSpC19zFtt1PZM9WlccTVj/sTX7hQejExdKlYlXUev/UYLNEfMy53f5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//SX/APOJWZmcA2dwAmDyS8c6re0oBDWxiCwABzbOtDAzXg/bB3uAPwRaNrY/AJVOpA/B/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9dBKLHDDo/bAQYgRYo7f9iOasuILWv48S4SHQePB/ZhQrDo/timDYq2d7UpKYtm1eh14jC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L5iiysy6cPr8otBKC2vR9/EMpkrlKgGMNi2DfffmEFSqMPj4efidfOVUdrwQpHXIwBWjog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dHnmGZ6TF/wDDzAJwRSaNcf2BdUq+27P6lhmsAtye6sYAHrT17P1AID4B+XQ8biat9geDi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DCdzg9Isx2tcJzDUI9Ma4dMTD0fXEa2AY4YrG9Qx7eIrdYjYdku7u4GUq5hMYcQX1pLZ91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FujaQZXQzHHdwBTF4jfI1UZrPlBFyK7xAdVXrDeSORYEIUvPEqzQvJLVeRMjVxf8AIVKv5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LqvuOynd4hOUS6cbghSm6mkqFrJce0Brx9wtU1yC7zGhJMuLz6xa1AtB4HiERNAlCmVxm3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C4e9/mAhKT7Np48ekayEK4tbd62Qcc1FaCh9QVZZWblWuLgAYVotp4OlxLJMOT1xjmVRqa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hAQJQizMrkLhVFu+A8R1kmdUB2ZEzv2iRTsBxfuMA3fIivjtuK4v1pwu9tktRoFC2uElJ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PnMMlQGexzMLIVBTbQJWjzB9qQ0U+DEQWYRPeB6iUvICnecyzviqd1b2ZlJUsVi6rmJfxZ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e8xXjgrei6vF+scBv5cMRdrhor0mJdfmSr8YcPh/EtQ1VqmXiOD/PylnTXiaBwmq8prMGg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zvk9oDYr/cAFTrI5ggJgNBoooV5OZjbEKZayGG+cUu8jIW/NIPcy5CCM1Vbm36r0i5dH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rUzhclaANpWtgEdZh4AYOCjR8AtaKxctwbwmsMZQTsfIxLyRU2sLc5suIpcxGd6Rhd/Eaf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4uMojkv7Xux4gWQABQexGUmzCXa9qfSacXRrXtdPc5iIzVVIbw18QDYDQEW9b5lvhFDI55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E92fuO5RbQrJwwwK3a/cCmCYYnDEhZWCYHrF030x4KFpyJXI/2PM2mEOe9Si/YdZmohBz4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IHHSdMzrU4OIyAmsb40/Euy6bdH3MPwQYloQ/aPmoYJ1VOe8H3gNQAZC6hZxfiXixYVU38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B4dmphpJ2108bI1Ubt/r/ACO35T+4+QZUjyMelP4IhtC0NbGEYcFmmYAlveTUATOWSzXnM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iEZrBddnbHHUXn6CwcGyAqAMvmXQsauHnx7x4xRETmLN1Mga/dCayru+xcyZ4SZ95kflX3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K9gfCxWL1mUMuw98yqwqGqMw78s2/VT0E/Swa+Qh4e6m15/COuqkXF8fjZfoR+UHux9ksp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AJR2y+k9y/Ymx/ncXVv8AcZVTw/aEIV4WaomRWEELLHr2mK8ZSnJ5fmX8rJWqoNPW4iBW1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VjQDWAxJuAr4D5ii01kN17zBLPZze9wFMEqjtybI0QHl6Tbcvs3/JSojn/RUPzEY2qiXrX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dPjO9XFzZ6y3l/qpLvycxemuWXDL0rsvgT9Tachhnsj8f9S4JdOfhmDeL5SzDHMGU4PEDQ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/DBT7G96Sl0nGEe8I/wAKnhiUKPWMyhHbVxxEjMOiUQlI+I+0WQs6IyAjDo28vpMSIb5XD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3Lk8CwVn9IF+4gCitLM5z8zBaKlbR+vaIo2O1rb+xMtrGN08QQqCd4cQHKWDoF/DLkUKcU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OB6nMwi1WGr8kaoikotfyUC9g2bNdwiFCqdO+HmKqFoSzcpKaXXGuSAAyKaZP+SjseRzvh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nk5lFbXA74/UIuWKvaCyHgcN9/wBgq0M7PNLFOpKWemJdm2yOgW+u38j7Zf1ur+5jV1hb1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7xC0NdgUe/UaXBrLiMxWYt+scPkpjKj6SPYC4fRjFbMwOS+RiyoyEsA6W0neIFkDL7Y/Ut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X71CrXPQsExBcGq2J+48nuH8RHTjXxE8H7vHofGIA60XfB/Zl1ugYlIwWx2n+EMvHxUFkN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FQxmrSUTe9ex/sG4K+G6biFiqc1cvUbIX2n9zYBx/OSDINPSG6v0qKzMEdi/FR2XwEZlmm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Z/PaHmEzamynklYMokDsTE9YyPmt1DwPbuYqs8zATV66iNefzLA3hN+aYB0M+QMZZaAX0Z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D/wC3BlwLYhB0H9RWooIBT5lrudJMm2uUZggxg/T+zBpVA/BN+kAfgh5zgDjwTAtbxjjwf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4dHbAtSAAOAzlgbkDa+G38gudx5MOLrxBaEFOsNHbHCmi3ry/zMpVaP1ev9gmOVT2N6P7z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fP8RC1BAuMa7P4irShQcudr+4IOqy4A6OiKKtTOWf08RjKlRRf9HxDkmBklP2+JUxAuuQx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DYGv7fEVB1U5X+4IrS1Mt4fA8QM1EHBQlvRAIU5IBzg6JWMgKpy+78wN1eVZV9YxgmS2VS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KlqIupgGWrgcpbTi51FvcXP4jv0H8EAQ6CMNXLHMQQAs7iWAtDBwO5p2amaQWjBuzbuDQx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D9wkbA+I3XNcQla8Qs08Ne0RAtrg4ly0C9XDd4Y3uKvM3dwMxn8oXJkEAZDNRiUt1qB4lw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nMVIDcqTZcMFLA2kyq+GJUzIrjZKSmAwDgPeBTD0v5jaoHSyivzmLMHIWPnfpMSS7bSRlo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/ADKg0WBBDAUaEzmjjPmGBdUOtaEKqB6ScnnuYuLVrFOagaGQlrHMNYbWgRyK32v0hxRAu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MUBtUt0XSDgTfSQWkAQI21aRwhY6Na7mkVCxtfk9uo0xL34PlxnUDBwQJ53X8mDQwGeGD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xcH2gC7dTBHT+plXsjNGQ8n9gR4OGCZsjdBEV5QPbqXSQVowwdv8A7CXAxBiMGhTuvmUgE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T8z8RjR6RXzUPxBY9g+oyh9UU8dks1nJiEqRJ9iZWLngblRagtimbV7AzQcwKbCyabq7eW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DetmnBUgVtRrgt9DxtLGYuEo6PRe+31lZuoL4noXBQ02BAcc5MdMDIYorFt6fXudNGSg++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g5940iPcguATbaFrN6zGKBSoeFM/iD2WVj7PFo8uYrLlD9zWiXaOk6eoOcNWFLehVF8WQf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FLdZMGCtQlddJTAau8QsQC9TFpgexzKMhmso1eV/ccZgpe31w/MIupmkYTZdsXLw4iFTEz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LtdsaSyIhncJplzshw5xcASunpx1GKIaCnXZEGmBWzl5IsqjB6UQYFgGklAdC7UFLFrq8Q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hyF9b95RBVrgC7KvPiAu9SnKzuBWagObn+1EbI0WZGI85H4K/UzHv8UZvNln/AOlIx+I4R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baFXRfHcLUy+Qs1KDrcHWJQBQDn0iPiG21q5f2IQG1tDEFMBmsFypLbTPhGCh4DMQq3crV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6HT/cB7uWeJwfCz0431tMtxA6MX3hsO2zRcD6uMU8zEcn2DOX7vfrOHaR9/8AZrtgfiMfj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ZvR+4KTQK9hjyfA+xDF7J+IvVyP8AZ/oH+VGe9/CmI8sfiG/WvuJ3w/c/cYYWHwBjZvB75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rmmMMDJv0v6qERZKXu4qG8DyOIAwFIVLi+PSJZSGOGu9QbYPAuJo74nXxBhNZK7OR2RwVg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sCuhir8wgcvMJwX/5EOxIKJ11MstiJFWn7xIBZimXgCazWdzMsW/gpc4k/iYdc+tP9QH1P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SD+yx+KmPoftiDa6j3v011+4Ph05B/Y3wxU9MpZs/Mw062A+P+SuGg8dLKqijZ5vEczCeF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wEcVdH5mO0N6M/cK11UvsGBjeEXCHzv8AKMRdq5JY4moOL09yK3K9gq7Bi2giX7sWglRw9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vsxKQSDhkeGKKr9YEx3HQtkKXD/2YyyUsxpBruFmFepG6ElSz1epVgu4TZrhi3xYMuF9Hm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w9QCUVmzj4iC3zC2L8PEWlVpezSwM8Vb8Iw4gRbwQq6rmCXSgyVyYoyuTUbNeINa74gC9H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R2WPjiI0PZhvDnhjCiC715l4sqct6hrS2Rx8RTJTgMOL9GWVWccML8OLsf+MMXhOXB6X9I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un5l2IdTwIbAGu5XAUvbsgos1aFRPPK68DmD+Algi+nbPTovd/sy1LwmLmH4/BMKDDyT8X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IHAx6g+osQyXnyEyopUuzBvbSK4o4fACr0XTEjao2jZZys05PMGkWYngD9MBoHHVgNjxAY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MYgFIeGD8xVgejqZynDmsgPJ4gKTksgcQy6zqoFblHvv6hAT39ZvP3ClVxmULmsvzLScr+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oqb4v7y/3HWN3k9okqe0uLLZbLYskyNwA/ES5KKCEFERTD5RDBpT7QkOEAx7Ew4MYD8Exl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CpaKA48ETGpAyBfHtMWGkVgdHmVqTs0a3w8x2Ewe2P4/MvZ6cJ5xo/ssgnMphpy/yKAli6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7hQ0+A/UKHRXZjye38RmLASGk3x0eZS1njhrn+RbYkFq1vj/Ym+AtNx5+XzFirAPnOv6hW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ysBAGjgejr1inGd47x0dHmKmUG8v9yxS1DbDLx2+ZoaAcydHb9EE2hobXv/uiFizlmN7Xl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hzW0gl4lf+QUbo8wCu1cwaOD9QUPGZWM4Ib8zaKgcEdLrEbYP8ojwXCzfxLjbVeIBv8Ti7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EFLHCH3iug4LxDQlnMUMJe9wRF81iFJfDDW3xUqM66l424NTShk1GW6aGYqfmIArcKLXMt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J1BZgrd9yt3nXE1GjzDlS3mbdpJjqolE1h4l1ByLuBnGZeqLiU14gTPMhEZD+QrX4lyz4R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YnHKVT2BAaX8k12Gry5LyCOMQ2LKELvg3zE08Cxkppa8HjVTLwZDLWxvmXZoouC8eIgNHM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ECRHeS0ddhjBuJQg7B58kAKrKpdldBA5GERRcHGHcW+XO52f7G0stW7uVa9Y2YOcB6K8wW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VLEkouoXydkSSACNjo9wYhUNXh7PX9Rx/0oMInmUlQmcLMVXPMKwgIlJ74SokOrZE5K/EX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F8jqUwraQ/eavzFRhuiwauj6uc2bSzijJPvMgMXuZl/kEFLxmTMCAolRCiNaKY0c9ZUrd4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MME091S0vLcOQwWoeys/v1CV+XOdG2HmTNOikGvCXdor3i8pVDhZFvQ88kD5fF32ZgXOnb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9OH4YldzAURrD6S8pKrkmwPViqZewY1x0VlxgNzHq6xHUt3sLXtCGf4SXzXNimosv83CFG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Cvc9Y+9FrRvDRvSkSGaVZE10JTd7HmZwgDZL1UnO6cZhbgkt3w1pCjfNlQI6kcm1YDjWCi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sgSvFqz1lKOty9UEu4BkDDnkTzLcySxS2s3rFbCOiNCAua4jxggbVZ5JTgOlH73DddXaP+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PwwC5Th9LY+CWtKTDmJURwNdvO4opikt8OGmPuDVotrpiSGFWTGWKaAu6qFyC8HgKrAoHy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kp5gjBlJdx4mb+B8D+ol+Mf57R4Y/PfY5gL/KhKZqy0lFuCWD7DjuNVqRf4hXdUynic98T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DIsWt0yx9Ws+jEVsejFQ3QZGr5sm6UxzxuVSfJKXWcn5Jl9478R+COm4wTDyD9swN/CTIu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PbH4jq7tPklB3qX9A+hD7ax7JscP5CH334ESA4jNZyvzKrOU/MLoCqngGOudEL6n0v+S57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rg1X0EqU1Sj6l3hF9IN5TZ8f0gw4Wve0/MJnW/wCo6AvCdb/ca8DfAub5hBsWYEbH4l14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OI3b1LMi0Xs54YFiqwq7PiVgN+fT1HZEBsp6JslThfxSI4FCGi+JXcZTVVHVqbgJmEi7XP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6/VMw7PtFAdfRMGP+ef1FxY7RBoetblOd4uQ1lF1VSxCxWanr/ZiCItQVepVnB8SRXeFs+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aiq1XOYNQYu+YIyaJ8ifuImrwC/aI6YAfMJLyTV7hCbLZUGQf3LC2xg/ssv6P2f5KEcI+5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6hiFsGtKx3qXNTHFPtHLhWXXhK07p4OdRLOetD36gFRWpvKGoUFlCyLTcBtp9QQvaS+T4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icMZReH2eYkrYl4D+xpgBo1dckoAKsYZWfqFLaGkvHhl4a5pulxwy2UudjOTqC2hF6UnET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3ytbM9tkqJtgXGQyrNMpVJZEtsVVq9/cJBINvfpxKIo6wu8d/piFCUqjPuRIbhs6zNwV6N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cHXzxMdcled/cI13lsfDEeYcqW5IwlIwaLhK6pNfmVngw213GNwWD3xFkChpeo8hY/lmE0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x3HD9gv5mNPBEK/6GQFE6p9xdQFvu/wAS/i78OaZ+ow1qn1AUBYzeV+RgcFYnHKjKwLdM0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QIhdPjJmA1erIIWVDsDiFm+1OwnT4fa4rnvPAljzqZiAtVHYJ+4I0Ky/SP4mfwLPzOpASv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+0RBtLPZYTZFqNPP7iSnnX7IB0nXp6wYSPK8/mUdgPhi6pT7Qby7a9SXO9D8GM5lS5cuX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VCPiom20NVbgDDKcESWS6sGbh2WOD10T2bgfgiBwhUv2IqWPBuFwGVQB2LunbKR5Fzgd+s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xt/kVTkDCm8OPENwAwBjDR5mKHZmvbbMkV/G2vxHVkBTQePPmJclJT3nz48RWqUJwZaO38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OGVeu2EroBbwDo6gOhra1fX0eIjRJy6fP8llyd7lwV+osYWBd5+XpqOMLbXTz58TNDtbl8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h09To8blWwMDSHyxa12VhD6lbrmYYlckKcR3fN7l4IlPFMBQULIY6sngaizc3XmfRY/Z/U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6XE8rM+sNM4i34EtabnrU+iZS29RYGLxURwcwc2y5GiIIIburJc/BF2e/cVGgt6io5siC4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M6NXDwspvvMRTYxIb/MRZjFxfnXKkWuahpVUxUsHhM1BbHZpePMQRdajItxhsnqpbLFi4f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iB2uxO4rccF6gFFVniY59RzQvNMEZA6jyMGkp+oHV5AA+z2QI2qN00KWviZ+QBIKNJWqgL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MZh2CjmByLycwF6m+UMVmXlAIBV5pp9rmdXpWik9DnccmZVphsr04jiEg1ItNgZv1lqJUR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SkdwZ0JKXv7hagbCzg41KMq6OPISxBNA7c15l+3wMtwr13c2U3hc/NbK/Exw1Sj5Q+PWCw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nDHEupxdD6WVEm7ADN+HHoy4v9o8hVWbriUjFRQRToTg45lbE6y9bpy+QiU5itMIc4E8g+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WI4Hl9JiJMcAwOcUpt+EJtwCo8NHfog0RQbA9k1biCqEFlh5Ac/ox1PKUS0XfGUr0ogC0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HoXNJfQ2fDAqtJd1cZHySgCWWrLWnpAZdRig75XOD1ZkJGiEcY9gahNNVpkgxsDN2tx0fK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oXBiJdXV44l7TL8R4Cy44I7+TWsPPNzkx2CqgYgaajluuEqDBNnHk09BEIbILp2lSmdG0a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WWe8OOKb0rL92n7RLRq9zjaew4z5gPbvJ0OVsx4suJO2LNyllaV9JtAeB+mkDXVZBNaRyX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Rh+F8wBhiKV8OGaDG6jbVHjiFNbK1UL5a5j7go3Y0R4VxgY27jIK+qRmmMF+FsVftLkaXh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WlKnXmI7ccrMdqz4hUyQVxHDj7halqmnoUIblR95ix1F4lfIkxHl/EWZAVLVwMA5MvxHO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1FoVx2RwIPpNeIbH2mOGov3iuw3q9TC6w1dsYN3vTiFR41D5ToZbXrR7kC1/MePwfsg0ve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soX0B7v8AI7PJPuYDyfibRwsPa0IqudP7nuZ/z2itdn1oQedR9EzfyL9T/kYobATY9fkl1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ptHx/1Ls+v++8p/0rfyYB6j1v4BjTV/lP5DZ+XzKnV5vxHXvT4V+paeKfI/uIchFfqO1sj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Scl1h8QRqMV3VqEQMAvJ0wn2pRlyJ+5mwFFPWeI0LQOU33GoOYYZPmNm2bLZ6kXoZa80yy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zK0K9KgbK6nJZWGgOs/lCulo+mv3p50/6gsOwvtH5T5v8ouAGV0iH5gWtHAR28MUNBis91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1eo5PiXIEcP6gWOGnOElwf8Mf5M5fE1kzO4s/kGB4T8aG5sLY9P8AkBMw2XpGNQCcgxn01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YcwXF6fV3KWa+RQm84H7YPWz4UVkCXTjS8+8ohaTofZgusGjtyJV5poX7gBsDHGHh37SxU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oKhFOa9I9h4lx+SNYoEU38kIAmrDPw4h0AUmFn/I5Ylw+NcMU4pVlh9nmUCEESzAL+GZOl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A0I0WVVesHwTXk9GIBS6zOtQRtaPphDHsOCmT0ZuRyqMGkwiFSe4yrTCu13fUtxotBfPDF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czQk8tR/I1ah/J/ZTkF4B/qgt9vH/AGAqrFbUB3qvIbx9wCuW0AlWwZjs/wCRNnktnz/xK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u5keYxfiUYCD4lxNLT4RJwGi/h/UB7BYeLX1FS85TAMN5Q/hjxrkH7lVyj5Mv6jDH+pf7H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/E8xH5N+onRIPOJklCw/U2Q2iHoqMr2/sEmLTgmGCvnA492nT2ycQmSAC1GLvSuHPTBXHm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kYMleMfVPwkuDIV1zxFSAWninMp9b+wGcAP30uaqDTgt+pkPYG8eZArT/ABzC7rndRw34+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mcf2S4Ojn4LUVJ0IxWYR/+XUuXj/4rKYLJZC7U16TCUOFXSIlLelxsl63hB736QL0DAfg8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z0TIGiiMBeTylAR2b/wDTEZiqV0eWKrYOuWPPjxE6HWjbjiKqIAIro1+ZpBdW8n6QBzjCh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7GG3t/EKAnDTvxPHn4mCsPAN7X/XEB1lOcMAddED2g5A8nt/Etxobdvj+oqRS2ldr+2MB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FQn1j4f48R7PLdjB/1sF08hf/AH/wiwddX3dHiN0LgFEDN3K3LWyrs48TIvcvZiOBFt437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ve5kEV34mZHjDhl3sfojKXOYb6vcbEA+SI3IvEQpiJV6xx4gHqpUvhEFTyJMACzWZVQTcM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/ACHMZKuXLTNQIRvfMRGg6jjPv4iqmqljEXP3KxwwKiEuHUZ5XAoNF3E0XvMSq6rmW2gVZ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hp8GVXAgpA6ZiHJd9x2Z5ByN3LTSJZWkiiIVb+o0ARCWDTQPaVLFA4iZ8JGrpmpoCXUMaH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TYByJ3GOxMnZxCqmwsp0/yEaZFTst4ebhURhbgsc54uWwmFOm4RVBSXY1m/EzyqJLprUAZ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esN2xckJjZqyWVKrKDYPfmJkyuDoSn8t+I1qC0yBrkBhXqFlXIPX+S5qRWxWviNdLWyydV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q3DT08wFUCqULz6juENWJWJWHPxCsq1sVRpvrERrOAhuz8wovDUaszrxEZJ7lN18XB5dIQ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JaW21DI1XiUHZpcLiv5IdqEGa4pcXO0S0L4haL8RScPUuxAG68+ocQKNJsPfo/tjVp8sn1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mYF95fg0wxL0YP3KKXh4oMlta9iArsA6gBjD7fSVPpsmlJaScAtlnOcDlouRC86JmXp/Mq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oQvHeWPiIhizIeIGbv0DKBMTGFq8laFRtffiBHZp63pKIlZSvTV3k1IJVb4TbY7ckgqhd1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xyeYzThlsjrz+ZUFfvR0rnx0e8q1eQFfQ7IOdDZhHgvW+IfbPaVmBbzfmObEgGlzlChxzL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bUIGVSrjt5/5CM5ktUyHJGMzar7mg1V9n9mC2rFzZXUNCsKK+z+RNUStVT4/kf9pBsdWRA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QBiFrT7SkH1QvsG/eH540HI0cRf6iSSs4m95Iw7K+2YLtYskA0l8n9wcrpq7+DEUTUbU/c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7x5Sqgxtp1cxrSHvCOdJlVXhyS102ZfSAVVZbCWAkujCz0mAQ3bZUVy037zj1dy4u1+MxK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Jqv7Zeun8VP8AC9p8xfmFKtWS+xHber6QV4ESgBu/ZLFy0fDn0WD6c/hiU6MSqfGX2RYOm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KX9x3HNvowiew+hNbzKlPX8GQ32Ug6fr8087fjnM42ev/ABCaN8OP6jgQA23xEgQ7A8EDz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xVcl+IZPWW05QowSyEGjEE9FTjHMDRE6Wk9UNALsCufuDn1mH/BHyhcKTWwjBqZjD6ZTfT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wyhq5lhaEfc2/IfgsePH+QlVenCoeH8h+5QtY/wBt6y1Rg0EZH2iDfpiB+f4m9yi/041fs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ekp9yCG6CuvjR7GMoUTqojwJmYBVehxEOvSVpqzft/wAlNOxPuXVGr/Iy1rkY8wdZgDLgj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/5C8oWofuZ13WvzP3Al3DfIQaf/Kf9yywaxN0JXc3jss9wHhC7vSkKuVSv2hn9NC6cmPT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eiZJmQLXDr40+YyXgFcPs8zPn0mNPhli9MBrB6kxq2JYz8TFtrGuPcgXAU2ZVP1BQiggK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+oabxSXwC/uLmue6U75Ip/XZhuz1Jd6oV85mUhDhZvxqBqBFN3lP5GGITBclQ2XLkeNXh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3OZSlUXLW/qYCHUN79+ZWHa0PDxEMKYou8omH1OZVA6oaniCNJLrAEzT7RR2kVyL+wlwMr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vfP8A2CqKAvZRG98xTkWT2UhrjF9jDIoKtKP0lIdC+4f3NS5L/txLN0P1O9g/IZ7QXuoR0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5nIz91ftnXh9exnPmw8KQ0Kh3HFh/UNPu0DhP3RKHd9eBMh/6mCTI+ZF8L55ZvZOat7Ui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TNz3iObL78SiMcKTkTs8wtf8AsXFszT+yX86hfk/5BFYWHuh+4EDmzpw2/UYSMZb4MFNR6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E+lPqVKbRH97Jcdw+I/QPyIkqpWf/ALX/ANELJaWrvLLuRa2C+IBB86nEuCt/mTFGhQPwd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wQNKpFMmNh/ZXMDMH4BysrdZWeD+mdU8i/P8AEp79nP8AJHuKCzpxx5igFaLS68/5mAl6V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xAI1nDWh78y6ItYeH1+PEEoAADXidv4lCwTQyt5X+yxJS1eHx/YiEqJ0fX0eOZS1LHgdv8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/nRBiqAU9T/K+Yhg3a/kX62yztsrbI4v6CVNcaseEP3CODxUJBY73OWzEDvONw07i34Jg2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R4CskNP0P4gp/EWlRjvMfWFL7Y1SxVdxxMaAqqAIYFsmBXeCKl753FWKa5ZYri9bhPGfSA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DBi4l+Is+XcSMe8TTgll5y1fUsZ7QWc7JwvBGmxl4MpUnETAEYVoaqZvJ3nmDTONRoq7Fg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lRyXCmaRvHMNltniAoSzn+H+YrFycyxVpyxWjzL4KUwVcUG4x21ZERApsYWpQRMQ0L22e0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jDLJhGuJnm+wzLycAEPWLuYciONqg6YewcXk3AIZYPNSuQMDjZHDC076lslvD5jJ7AhR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WqxWoEy4vPg8+MQg4iAF1x1/yMx7rm73WMxOEoQZU1hfEVOMtGE0i+/XEd66pxJWKfPmWJ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mm5sAtY1fDFbOYTJfB6RH5AQpd9MvWQtGHZ1hlNYGgRXkv7gpwZvVhr2/8jL4K4nT9XKRL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3K0K/YNqL6bl4LbQpUD8hgFB2eamXLPIKByekxioGXzsbMVDw7jUA6tOPMqUJhawKpS9Tq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7hV8vSWfJLslAoCdC421hbVVPW/eCUgKMTHZAIYHSjAaM95ZmJl9MjgXlcMAZJrKsHDjZK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WfXRR0ueSWruGiWKdGlnVOfYXZPBXi0aMwb5SgEcF3OqkW3Ag9IXQ9Lgp4Ulld8Ezl2q6X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DA4vCqy8paJfZ4Wn3LPVGQpoVDFK9YVq9HMdokZQAgEG8tt7lGzVGZSgABaeGDqmrUt4Hc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GghRk1+swKOdGncNV4UP0l9RVHTdvJCU9hQrxjuN4E2zOHhjQVvKLylOnm3M8Bad+xAbW7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FoctPMS2sKlvglE/wLqEFVuerV+ZvdH9kwDs/UJPnS49TC1o2gOnfG4JtRyrggxeq95hcd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bXXPxKhYKICDyGSULOdDkz1KEs+1FKTIrS4e5xCYQN9tykEu0pM8OOOIjVtAZD4cSvQGLK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9IC3SAmzLEHkh/Zn7iBeP7T1AnzLKeQ+Uon0jLn7z8kF7QBF/zHFfQ/AyiOjfmG3mkzD89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Iawau+ST4q2/lMaOD+WKrIsi6q/A/sR8F+GCv8mYX/mozc9V7oj5zl9XAKN9TThhOuqUpk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DGgDiWGxiay7+IrFY9q+HGo5tpVp8Szghc49cMqoiVth31DYlwUTm88RgBS8s6O8ygKFdF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iWYc2mZTzKToy+amBOK94GfxIxQAcN+aYHEu9Nf3Da/4iwK92H4H+Rw1txChYpY+Q7H0iK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90X4Lyg9P4+alh0ZC/KC8hnhg5xYl/KH4k8y8wOAe9WpjdBHEE7rUpmZ2E8QC6Lu92f2Ws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gsHC8B/yDFb3FDCkx4DejeO2NwrrfhIFetfIhNX9iYCoQ2l83+ogW6HIfG4dIPgbInJ7Pp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v6gpoOlieP6uGBbGahfHTMB11Cz22Q0Lba/bs97ge6poCPPAg9oucYadwpLEg3h/7GVbUs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B45UYyaDDZvkgQ14OeVTx1LmnrVsX4hrQiLeyAPdVbg9RYvNPcLOlhxLVr+5QNY63mqf1E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UK3NrejX1HSDnzr4eYitRofklAJodm/uKNWr+f7LSt9rp/sQqpEPeoDOpu/8AOJZTLu+/0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B/ZEr2WHPgf2DuXrPF51/JQ1e9u2/3HzGZR+TP3MjpUV3ZBNTe0mnHJ5jtcwQgAvpwQUAQ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W7T8LP1DQBLv8+JXF5v+BX4RzBgj0H9jLgLQPki92iFHf/soPBpcF3+5gJy13zshNfBvH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ECnoX6lFN/ACGhQ9Fw3+YVIG91RRdhVgyQFzZs9z7zPZLFi0mLid7j5GpumUR3smZas+NM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p3BgcH9i5Z6PyHiVIW7Hj1jEGwZ6SC1cVHtF1wWfInrQ/B/7GXCVn/wDTq3VsQscn2xrkZ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8y3ScR6yl93xKGr/g+iAjO5kNtUeIDAqTJbgRpKNmm/Z5gXqzVceT5gitHI+fL/Iyq5BP0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l4fz4mKFra5fLAFhkHrBgPMVI1VvBht8/iNESznRNfA8/Esu8Brh7f9mJ6JBXKr0H6hU6p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iOCSgPPj+oKLVNki5f6swiEoaK48+YFoFfi85/wC2Oowq+ozz5Pll+6y3Ir5hBiiewuLd/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5qOLqGBlUSsNaio8JjGhnULKisph7RbMc9x8cTk31/wDCoHhzDT4/0fMxJzE15F1CoGcZ9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bDMHeqI3Rtx1AmwNXOBghwu5hlm5llN28S6HcQAavfiKWu+IkIZjkWobZsLbcXKUt2LguH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pGW6IYlGJg7c3ZHPmFVrIWxjzq8TAlWE9psSXzBM4Caic2EAtVwFcwMDNUPpHwcHzBTIiW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aBeD5GEvwwKOmYBsaZcequJRra5I0bwI2MbcwoFyEPSWsR2U4dSmgvNViUDBcRL8LZacxW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6dKxdNjLiUQLshqoG2CIKD2P6iWx6aa+4mgy8qHmj9RXhmXM78bip0yrKjW/3LYbWBPNgv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BeiUVFH9zd3OzyZPaFai0ZAo+Gj3iJtUrThyN6a9tTJJfoY5KdekJVzBZQoOfCdyktY2Eh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RbSqCsdNOpj1MxFh8eHUIQM5ivmhISGu27gtyOSMdG6AAaBxRHEwmSna818VKSooXs9dPf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s8NPzTFDTtrlfdFfSMhfAgJkNmHUUsE5WaYWCw2Ug5dq1qWChSC9eAzx3iITi11oYwgvau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aGERstjjjiOQBTWebCUHDAMrQqDH3WhfG94iGaBt8Uor033KI6I3pB5GQxRmFSt4cLyBgX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zG3wSlq6vEBtwwMbzjTX4xi1ZaBkw+A+DUtkcnTBqFNhun0ZQpDLB5Rk/ERX0NoR942TpB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y1LMXTXTBVFteTfmY1q84HHZKChsG+5SCIVhPJEK7dnQ+2og3pTuU3WGFB3mjW6zKxC6gP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uq+Pkhu4UUkB1T+RIZAkN2Uq+dx0RwEfd+kVK4PpM9wqA7RZusZgwKANWN8wq4NLl9YAXD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Whp3MQVQE5PKL66BrPzGVXTBEWamhVdjElM4e8VTwyuQcXNW/JyRi0WZHtZda5I5IDNcVf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YHPoxGsgvD/zADPbLxfvqEsBVcKHFwnIFt9zIvFfWPXmrhve6n4Pwhv1/gRvap/lM44f/A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O/wCIbIM2/E4N+IC+Seyn6ipd79Zm+h/s/suWdEx6/tCXC97xll+1TEHwnoOfY/cRySC/Z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i8WzKhfA51ca6aU2MF52Q8igs0XvxqN5ivarmW7rdYG/mBVqVoy+9xxk3phdRAxKOd1j6i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DuIUgLldyBrbsjizxBaATlnmbb2lTIdNS1dj6/wCTvkIeof1CQv8A6SOqeUg6P+DSVvVfA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Q9x/sQnmn4mbeFiofO4gsrBY62QnHC9YX9Rmjb59t6L7pC5ETJeQ09QQp5J+8gfGUEQ12y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NEYPY9oMwLNa+pQHV3tZeH9Q3JgvAwatMKP7OkVa9j+ovwfR/wAi8Gvg4uQQCeRmPUQcv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pvDmAqsUy54mQt76sQ/EPTKEX2T+zw5YpXh2RlV4yyeB+yHg67gfTTGVfbLYPXY9pqQQq8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la0njhlghtKvC+jNI1p3gZ+5f3FY19hzMKdsU+OYTkQDjCY8RGEIfExBwoFjZNgVBNmGjK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LD3g5ZT2mfDTuqv07iSwOVF8dSxhNyzx3xA1lr/vMIQOofqHKL8mvRgJF3rT7RADGFFxru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TC7W/+Iw6RNa9Fx0bWEC+OpwKal9wO7PfESkbQBxYf1LKKRdOv9UoGYjs2MJ5uFWXrGfXj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8IFrsQwzAThtXD7y603/mz9xRD++Iccot/wDBxFQf9p+wndL19Ej4rQOOERzGS99h/Y5Ga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sMfYn4lPPL+oYaEoonh/oxTjJZrtE2rvKebZEQiiGkdOfaEBTWv8Ae8KhfCTMUeFY3o3Lk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yVU9JVtAq+4UGyjKVAivmek5zG+BMK16XT4l/IK/dcR3br8DMM0J+5Y8P3EYbTBnMv/8AF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G9nOPNsNRbYCXKM+R4VqJDBzvI1BkOF2v6IdSxgAx4PESxb8AcXwEQVhZ6H9MY98Xjy+Yo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9HiWJoqI/Hl5jABQcceT/ALMvVsUMZej/AGI4ACgv4fPmCaULpGfLw8RZiDTwMaO2U0KVb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KNqXwb0dflgWjluD6+jxzBEiMumuf0S5HauxnR+gl8UTFb1yfr5hAALl5Ty59JRqh1uHBK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XMAuyB5lij6hzXW5eDziDs5jhX1HaRDAzYN5hOWJSFcazFpje/eXWMxqZ+JeLJVMELHxqI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YkjvGYstVdbgWy1XLAC6YsIFtcQd+U03zL8f+IuFVGWPiCGFX1AFRipiVqUoKergraoxEX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cwr7jLlo0ywUDRUu+6zAFz78xiEs3lg0gcmZqzEhMUsqhawDFlxUuxNygFFvOeYbFXEAjk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gMU9+4JjKVK/GVpY+0rdvmIusHT0gcXMTa5gtfJFKOnmANQolx1RK3VQa0m5mJWL44lhhv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IV5iV6iHMUWKmXxR6xiQLxq4aW0J0ykB7hCw5gDdhLyMeSzLOe46DlV4LnuawZzdB8whW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D118s3uEXNdJgjY+eIKLGnkQ7ABgN28E16eJld7NGXt+rlixUCtB474fWC3cFu/1WRuULy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1E5kqC1l0PzxHsAM7C4LaG8eYwmaAsGss8HJAOKAGnt8WYlu0l6NBM9xSAiltAppOzP3Ks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/AEwoU1UGj9U8ncexdHy+nGazMs2bHBd9Vc0tuzENW4q9kBR8HIXc5TeAz3GSO68QMq282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qC5SzO3/2AdVmqFeR+UrDqrrizlFXtoXpAkPAANbb3XnJikoShly8lMgMKpVa5Qq+LH18w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q8jD6JkXagGwXnKn2SpGycVWBVdkocB05RrjzlWfJNDehi4ZMIl3LHaGSw+GaKwpt/OSVX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Ool9r5JnT3aATDswO/EF8Fo3fvGAW6l3x1DAnJWkIHIosjTodHW6hioWUAY4VX8yzjUdtu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PetP3E8tSKIeU5P6xZTkJapZjIvKRtzg78QRWdW+e4VqDM7563EpES4H4YiJ7GF5IapYZY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VEwRjoxAXctop2Lm8eJqmJDdDYPmNGwbFdJejzxcZg7FRkaw9wBRTAwM8lPzcLI60LjHv9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73p9S+sLpcY9mUSJYTReDT7iErLCxorCYjWIgnzHIvM3HItljOGY9o87i/MEc0L+yZrqj9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Zed/EV+FXKI/+J/kr/tZ/yIKcfkhyf4gwf1LhqAAScSxOwZ6L34hffn0/pChDO16sVMZtT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2DF2cy2WAUrfHEB7FZo17wayuLthFCUOrZJnxbwK4j31Rg67mVh8sZHeoXECqzbScekWbg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akJybc87ihz9iPuB5P4LPQC/U/wBQq738RIVXFL6/5M0P4Af1PTE/Keez9H9iCrf8ogS7Q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i58IbWqPlQ4fX3ZmYGjxBh8FHz7eiMupAKKbV3pccVLCmttoqszsqlYwAy6PEdfRQ8le/u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s31ChSaQXz2xuD+YEX3/tMX/iZX9o62F7DTk/7FaCE54/iUadEBTSMIxsL9x1mgxkttw5Z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RIBxgTu2oWyy/VVqJYaEu5G39MM0SmJf9n3Dz2Yt34ePmCoCk3+R/Mu+mFyD1Nkc9G+geI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XDxC5rWlk4wxeCrhwtX7MVgODUraSAjTfMJrhgrfI9pc7YJg7ahy3EUxhhZzFT3y0DySko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widXh+dJGGbFY8ckoBHoX98SzFt48/wBjto2mwH+qUgrxu+eYBU8HP+sRBAg10r+QVcLUy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U517RMdue5SFmrDHGZYkYpFvoyigFov2hIphqsxwxYEfLP5OUZ6aX+kWt3XxpxFA/WMEbK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3TBH1NQfYJ6B+WFU5fH/7QJxQW84Umwed9qhAK19df6lxmgJ6pxEeXwku+wv2/wCJkkov4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4R/Zm1BjnxSPei3OtOBqth7j+QEq8Q9KIHLPqYtdbae9fuJnaD9JniJ6Faw5TuHOoVVbVU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eyWo1Qz/UiKeg7QnHXpK06fxM8Q33ApSVElxYP/wld7V9RglKI25DpabYvmJeTfVWSrD2q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67VPodExmUac+DxOa3oDjwSnLRmzB/bKU4LKYrG/44mRyz26fE6/KDpQROAdHmIShFS/Z1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QfqaHArweT2/iCiyq2mH0dH5ilM7MYfP8gU9KXWToP1Cp1ij1lvy/iKuEj21/Uq33Qdqv9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1v7f9iNnDa8eA4IAW6NeJnYcOpxh+Ic3Nwp97hwaajyR2t6q5euIHhAy65m817HMrC6K7n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6zUctlHXEV1r3Jpyze71gxFxrZu6hmnKE5ik1lr9S7Zi4ZOkyVPUiqCNdjniUOivucwyV7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B1HemeoX8kh2b2X6Rba/UvQHER5R7RY48Rly8R9yzCxVTnV4mi2Yl489MSkctes8gTiC0a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E6GYXNuqZZLZGctwVGtijw3DMFXRKrveJkKMeUMMKvN4xKZAoRlht13FbKK5IKbczaTeWJ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wDxGfH4Ez4upYHZfxKdt0UQbCOOTMGHGQio1m8x2CGsMVbJVayYhPpB2+0QoENJyRTn2hA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AooOL8wskzemUTXpLoowdTxBcPhaHeEVzRFqmhMDcXzKziVu8AVhWn8y2gsBRR7HuMlwRF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1CzSsjx5mG6qBtu7s9f1BGnJI4Ce8cwhG4a1S+/IxANJgNh6pcmJ3A6yrZg8Y+I8kBQbsZ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VN7ji+UjKS4iJZxpm+43BAumRrsQi2uVmd0vjEblVK72yHnFQzSola904YXK8hROujk9am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4TXvKjocHpyU6j9h4JoHesS3DJkKqbQI1i3WpRqZzcM57MXA15LrShV4LL67IjnaA1g6pz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NarANm9mCRTJq43V4xjFV5j0Egp2T2GC6bDeL/wB49JTIRPEQVIvbnvT87jC9St/cIh4ph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pT2ELwH9zMzpTYU3ZzK2Qso00+8xohL83TEMqTRSE+Aos9IlqWhB6v+S0raNXcZqBhLLjY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SlEyBY5cRF70CgLalw6PxiEXCHSL9Ir7zfUsqyLHpiaoAtNv5BVaLqY+TERToCWZlCAXw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mPDFDU9ZD6iXoFi7eNQiAXoPJKpMEN5RAKk0PQeJeXWzkISAKsLoH0hNC1V4es5+ElujsI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sAx+bYG+GnrUqaAHEXjnZGljQIwmmmKx1tsm+Vh+IdkKp016Y+oIN0qjL1m+VShbTVBfkj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lQHIU9f8AmE5Mg+klS4i7yMsb0R02a1FXCLfP/HHN8P8Ar0iEXQ/iiYoBOIhx8fQYWnhll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pvoxvbL4DEIHJNeYhsoKw9VFawG2RWtm4ItPWfZuCII8rvEVvlhQYjoRZK4rlohiYbbxAh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QEsBhdrjeUKFFa7QBQGjVOFfuOmJgXnLQdD8QW/I9cj9ytzs49EgKXJ/MRe3Z9Sl3qfP/A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h/IgtdPhnqBT92MFwr3ICVCx84lc4S/RA2epelXvcWqmcaJkc9yv3Ce9OeFIWOiRBqAca2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CKHntlEYt/NZi3lD4Sco5f0mKSX+XCPtWjs+HcQ7AYcnzELQUp6xbCk08zKRlo0N9kqhSX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hWFDnrMNKwdzC+alngH+4lgK7FfgTT7z0MN+3D2hEmzf/e+YsZbb+JpmqgiChXlv2gyaK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kNk/ojq1BrjmLOSO01TLav4LJmyxlAHKo9SKYUAFhec8nrBLbukvG8f1Cx5d8Xn4ZaeCx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pss9mW2bq9P8A2FgXa5C/klqAq2de82rkHftFgGvDXzDNAsecV/cxK1KvbUeByA6574jmF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gQ6lL+iEBQbGGh/ZfAwcVz8x7ThgKo1Tx8y9FALOLPyfieOvLCCWOwEB84gso2qPBwfcGm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jPJl2oNJoDTEeX1vHZ6g059ZwomCZLz+4deud6J/YztZ/uJG+oKU6yVK24Q/b/qDxwHil9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9VT4z+poQFPyQ6JVfOz+4wrJs+H8jBv8AzUO7UD2Wv3Kb2L5L/Uwh8YlWwchqdBBrwjLgq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pCUVWjv7lrjxBuAhAh7VoXXDBvFFHo5/ct08J/EOcqJ/+FzmLw345UR4ACWYArabG4LyO2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PoRGAeQ5fXogDd0wy+DxMK7gBxfATMELKXHk+YArdinXC+PEsRIYR9PDzEKIcFWD9vj5iq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b/dEMqQH0PRB1WWnvy/j5l7WCgcHXl54hIi1oflXg8w1dQHQPR/swZ4py/UePmDVkbaC+f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woVK3llB9To951BiPDTcBDPY1DQbcxR9ZjMwc2r1AzjOJisamBN+uJRHn3gUXMW8nzE1MB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U46lCY94O7j8xOjXhtMutA44iZOKj5BVsfiMYM4VkJDuKYRpd5a1Kwg6FuDkN4BZPA9mCV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t7Qgi8pZk4DiZLVY4dVCoHVDLFCg0NRawzFSjmFafBOkFmJe6jKNQCjfGKiCtal2Oot21j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1nMZtTuoiMMkzZglpWJgizl9ymiw+4FSzcGA5qPFLCEgUx8IgsKwU1s5neK53HVqW8TMd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8TMzLqHdVFh/CYB0nEKymmiAvo1DanPmC74PrGJRTkemDNTkywDfZTGMF2ekMgyesZFR0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KBSjxKV+xKX1UsWkx5gTW4Ly7iGjTiKWgbabY5AqeYhdka8nmZMIADC65OmBQoADyeX3gq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Y3DCUbEUW3iNLxLgEbGz385IjvVhVG3+5iAR41oE89eYpYGez3PZalYRDDju+sxOaeAYOR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C24PWUDQXJY6H5l0DNbinpM14hOA60Y3wXMKOTW28uLeJdyEFclrFj5iFUqDYTp3zplbjl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VoTGW4Yl1ELlRfEpTGt1q26sIvqpsZSDs0Hk8JYj1k9FXga26glMyFhz4JjiFwySWtetE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IjrGHVnpFXQvsw/JKH08o/cDv6YqpYOERltOr7ZS84OvCXsY+0tN9MqqQTK3HcGpMLqNPO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fJD7SlqCBkV9Sh8qEswNw4gFGDN7l1qi02b6grUKrCN/TMWQPC167+5QRoRzrPf6Q1+i/R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9tvhJonf4yIMMlRdZQYGzw4dHEaFkz/BG3jGNYrDqBiFCYN8d7jnRkb3PZ7SuaJFjiLoc3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4BXJB0seGueyUvZr0qc3aLBQwveKJclHiZKXmLA6WmKpQLAC3nPiCFKcNRYi21xfZutcVG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qvvuIbG6bX4XHwxQE5ZsXi/0xSVkDkwNv7HWXtoovIb97iwBjX0Ou3PIyrMPC0E9B8kxvy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TLrxiVpfgmGdz6lOSK9y2fBNhmF+k1PBfqDZeWFb5+0pYXR+RMU5wShH/AMJd2isMbeDAm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MqVFyCvEpwWqtax9Q9wAOPBmMjY14jLwaBUxENAcoxgrcfKMCoQgCf4zGSLes7IjCb2eh3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27l9glbJdg3XtMVOZSnnI+Jc3+GWstuO6M0b+J/5NhNh9P/Ymws/piOqj6zJf85H6lXip9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SO4OBb9in7lp5+pRaDp9IiGeY1jfOqhkLq/uaZhHM+IIOBSvvLCujwPSRooqlKc2Z+ZsKB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qX4YxZ/okdg38SX9QXjIm9n/kVFKDbKgxWjqs2e8ERWVmWGmJz8GYndfTbGDDZ09n8inW2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AuYa+TTKdzzz+5KyiAvVHIKFPop+oFZJ1HRxYhQUHRWB8pp+oYBBd/wAJz8TApMF6TPA/c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2On6gU9VNPhY2xQpgpd4ishYXA4iygAQv0gKD7uaWyG1LMgVeOuYmwkNFmuuIH5IpL+H+w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fhgKDVVH5JiH2s1+5RsW6vX+xhQvAFn/I0LSnS5isrI34R1x6yuKKMnzKaUI7/MSPVBxwd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EGb0M936lFRpfmGQhztTuEFNwU8H8lSYmkbliFZ7FmIpgElxCorHaOUVJisaAGvWFvnwai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WvggEbvG8OPSdmi9iI7PDZ0kUKlBV4s3rFTaC3j1IazSv2R7NpL8xvX6dAH7mDGxfUUHcH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beaSyrQS96v3Gd8Hwn9n0C9GbHD7QmJljOmyPbyJscz0J8MGuDhJoKNDSY+IgewtyVs7Ji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kAtqx4lLGDTxzEErXzYl88/gxeXX1Kif/AIv/AOPFEKGReK8QsLY0TzERR5Fc+ZSCwbNVw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bXL0Sss4Z58HRCim4AaPB5/MEBgtrry7P4iG3Rpw/H5ls+ofH7PPEBC7OdC/8csbGwt5NB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8vmW9Wz26cvo/MYrlCNMP7fEpqs7mrf7/ABCJlmQ6dvb54l8VA/yqPL2uUGLv/AXyysAK9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94bW8/wDJkY7/APjyDjmFhrBcaBVKT1mXUVSk5tlnEwF+8Br35hW2yL1HgkSmfrEXLzM1q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c7YBjrvtgW53siGSo04IpV8KovSPWbA+GDW4bALOBbVhAWIxzmbe8IPZuUyTcqaDiB291h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TsAFhehQ2XOqCO4KYDr1iIMFxCyG6GPDCUNiVmJg25qMDkqo9VYeSHkKG/ETXYoU1K4sbu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ZjFe0oAhNJdVDOmzACxmsRSn3gcQUrcV8zEYtVv7hCll6s4mLWQRVWW0U+tRWwUZJZhEuW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GKxxUw3TDLBUUrzH0431KADM7Z35shAmzrxKFKKwQt4c+sV8FDmuomt/xEErwuBeHozFnm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MmhTqHbXLMSpbNL3U3Ga5irnDnzmEuUX5i6KJrmF1QHeY8Ep6QRmtxKV7bgVyGoubRWVjN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cNcy5BNBor79pVEVsKwxd6ywo7sXJV4wA2w4F7cqF+PMZNb25Vx6EBd7VQwf8iNQT7eoG6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Odd0wQTbt1TT4Rp7jlyCgkpnHTXEC7ihbVl97PHrHAzAjaHNCVBXEaFPddxZpExhBkWpQY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k5FKjRjq/E3OJRYqqRNkTnkIKXF8hgEeXUwWq3W5gBLFAvRzVeZR0LurNVXXowYjcafJTB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ucISqE74C2HEc6GjXo/2E+zNr64H+wAKvG32XMoYplfENi5CQWI2vBgydhwPtiN9JDJ38N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x21zCHUxcvWGmGrIYNRNYwmyrNYR+pmDXVZBo7CUU9Gwbr+oGTgX6GO/j/sNn4ZRfJ+k1c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ZqFrGzCs10wmsLG8rp7QNNkMp48QTBpumzIxEgWYuN7hRBkpur4gRLXJVxR0twvJuMaERa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RHDQzxFQQxxvnB5jgKdSuzKpPuIwVzvAOGV6sVZ7MOkKuNnxBpMbw9qi1bRyFH1uZQtYN/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jzYrT8QLLnD8cLIgKIo9N52bllBlb3cOPuL9tZVTnT/2GoB8Bl6Cn8wglNhT9JBcYXWb4a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MuRofSZ/ZEcJATsv7gl17IxfgfKhxWbvqEC4s+sv78fuUvtfmL8Mw9y/qK89B6I2rgo+mW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ARqrXIzqMpiIpYwpqMMUDXUDA4Kc7fM0dfsgXSkfRMwCrkrGDLNMHZWRxEhAA2PiCAEVY6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9JfUwDyjrzkPZGK/xcgyb0PuDQ3YfU8ul/D+TD/mUYbXzPqG5ALvE1C6+AGeFKvtFz/kMo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pDYB7mNXyN8/8gs7VaugP7jRkkJuFlxVOdnPvF2UYaPjuDV5Qb9SeJUvuMoUmcIP0v9xMj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R1YVtdPJEbtdTJDdXxKW6dg9EIeqV5qP4gEx+UB/SZLJfcmBzhauCCUexY/2Mqs+pMtMeF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BXniK1Ci74vUUEli0nvBhPHE9m/ePJ7SWvw6Zm+cMb79+8viUjiwcntDOJb2A1w8QkRRTf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45JXAQxWb+iVSaaS09H+ynEosrC460yqnzYfyRDA0Wyb+opq6N9+/MtUGyh+oZQaLOTHcb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JsiCBdunpMRUKZZamEKpd/BhAFMi7RriFrKBjUydNlW9jCy8EwgjFYEb5hlVHRKSYpE57P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LmC7CtASqqyuiYGYjZhsoMp1csjKuwW+BhYfGQ+F5CGAEWeFapPeG0cALl1TLbrghEasjd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XVbaOFiaAB3vANZ7xbhYXu97Q+wlg+kGK4Bs6Z+IRgHJ5UPwx8kHXvb9TJS5vzi/1ArHdE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TSphD7kTYWhVgnQcHhlTSiF9UcBxnUr8PaoOTPW4XkEr2YzKlEh6YYjye9lJw5+YTmWy+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9IM9Q1+5QzItCWXAga9TKdkKHfmNG+W7yVZHR6h58vRNhcMoy+DogMFTQas8dsrCrcN+2P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eeY6pA1T7B2xFevKcudkWwLTj10TCEBn9v8SzdFfJnX9cQgwiltZ2vX5gMJo24A6OiKhLM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bdqPKlIbgLzwcwuxxfMKBhlu8Todx5u7mme7jMq2rVTZlnGeCcu/eOAxviYLnjM5Y+5SU4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K3LZFiAMpVRYHAvXoI3SHS2ECuCDMwzdRs4wTR1KRpn0gqxYSzZCbMPEreKepE9UwUyPpD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hhqelKMT6j5jQH8tL6x8xHLYMHsp01C7g9XvrDLRpcKVcD2U8yhFnDL5gUGnypkCu1x6Jn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uTxGWFEV1KgxyRamzC6ljTAafiFdxYsbFq8n3HZ8Kh4DlH4nK7lSzY8dSxdhDQjOYKo4CN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KgrFrHMdu+ZkFZ4hOvNczbHMbvDWZe8Rd8gxczw31EoUceqDWbUzrpLETWcUxInarOJSrI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IMiz4uUqRK7hrJxBZGjGcRodXADeBIUOqqruVmRVUR1bwbgxLp3XeZu2PYwrXvMCDjNSVP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bcyl584gEUg2DAvD2ckAwnm4SrZX4gOAHtMbO2NYw8Uh+IHBC8eFfiYihDa5t4i6jF7BTF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wJgS9Eisn1npCXtmLvC/XD1Lzt6tVMUHh1KcYDwDj3gYllturY3xnUKA5KMC8KaZfksBVw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8AJNW6zn1PEybUXfN4R5xEIK8Ap36RsMpDyLdHvmFE2oEVuPh/M4AnzSjtINujjjCjeK7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9QneUw2O74uDORnI97DEVUGstX6Z+hM2iBYUwz5JwQnFUBsBzrYwlAsmM9y0r3V+I16jTD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mMW/mZopXS+mWqa9IHzqIaRoabgRrgB7o2RwNV6wbcA7C8dQoCFLFN4x5jHFwXxswkQiCr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uW94mv3+JivW7z+yFY2WSmtQWb9YN/cKLuFeXH/IusWj4cJzFVbwOIR1WmBrkcMAFSzHY+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xbCS3fLCpQI74+Iz27ovec4jMdTb94eFPHmYcC9MqHv8AUbG6JtbOHMpqtgJB6eZSVmO8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AEXnY6cedyoFlcJfkYfmLZDuORklZcFuoJgEC4F7wzkHF6fMUKNqb69+8ZMnPRHor8MTbQ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LOSfi2f8AICW1QUpg651QPc1qYBY2KmPDk9mKWLJali79ZTL0Lvw9x/P/AHMXd+sVM1+xl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EJ8KPtLD/AIFSrHt9f0ImtVt1moua0NfqHmQaHODDCpUXmTnNe8rRLuO0pGSzlymYhgTIZ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a2RFs7aQQEcsJ5llCuNE2/UuGuh44IVnAEvyip0pq4bOn9X8goza/EdNxT3v+pXXFb3X+x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NL1JeraX2RLdGvm/7havw+yG/K4KWOY4Dn6MwKvk9xj5UyvYmsmklKfUHFf6JP1B6Tp5Lg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+GMBg2McUUWFhW6faFmEo0ahgnAOc6ZQvI+f+55ZL6jsO18YtlVXenXMviFTemqv3jUaLg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/2XTBtSsXUIlrpuFp+YVIyg+AINfxAaKZmYgFtjJwRj0MDOg/uMg4uxxef3MRW2XH/IYDZ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xXMdEfpiqGWKLOmUC1s7idO+heOT2gXLXDaYfD1i1BChSZbJkbWDbzCrpsCqROeIUQK8l4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bkqueSKBaawWYvjZC1hLSvjuVcp+O/wCxFQ2ZRnfUDGAM5A/ZClVp9/pgQQclfw4mM+Miz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QrnSked2NtY1zLOK5ZTT1MM3mjhZltl2tJEADQt3zEU9bGf8AVDXfCOKr/Eq3IDhhPMAHC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AFi6XeHmWMFYBCJTwPDKn3euCgEtYYNjQNLyXPtGTRdZEHJ9xXPROO+pV8nMfjBLqC6TqC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dezT5lJCoCyxAR6rhz1c6afPZC4o9mZMPDKrNZfh/cMgKzdjBgLafOP3Mtqm/0RJoo4zws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xKc6Y+7/YyW0JfgQ/eUsFoiaTBiUf/wDO08DTCsUs8Zyvh8R1S4GxuL2P5Vyy5bo+SZk2v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f/KhCL4KLItqzR+JaXYYMq3zMUTQNf1GFDDettvMQqXvtL5eiBkXDK2+A4I6YVY49PbBxY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iHo5h8P6+ImjDa2sf0y3BfzFcC6FTHTfEB3dq65eejxGVUcKcHXl8fMuq92uf2GYeHrcvm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LwYlHMC8quotHvD34ixdcwPOItWVlZcC+54V6Q23zmG/EV431Mt2QnhcBTdLxO50xfEpbT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s+7xM5uLGe8DhERITLi8ylc7gHrBZ1Nqm41aYl+YQaFeeJxb7Rqq1N8onsZhMD3nAxKrT7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2MGsyzX1Mk55SDgwPClUb3RZhx5UpB1p4EUSw3RGTS08RaaU6upec05uCNWNx0HBcdBcuC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dh3dkIVbtvnEd2NYH1LAG65lyLwxkzBqmcQYb1CwRriX3d/marrcQkckd+2/WYOERIsish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hZ1HD47hycXKQQFXLwDCmJZLauVx0+INpdcyvLCuobLzX4hCgJhjhMqzcM24bqNakFIS9L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HxERqpZe0ppKWOhpQRbF3qEU6AqVGuyVp1MaswFclIwNsVbxKw8gyYUXMEiytfEBbXvZDW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OZe2+POJcBbS42A6IAWYcVFJPwpqJ7AKWbGV+st118wnrRfdwrq5cBo2A+b6gOmuRWpeT0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7YchzzMyxRsFHytv3jguwbM66jeLBwL8Xx37QsnE2Te3OHiH3TUp9x0eI83Zg4oeTxfEab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0lhiGwaA6r3jSAV6bzV/uNVRxLqscs16XKUvZ/u4lMqUbqtjtTYArY+JgeMsNdt0ea+ZhL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+4jLZkbQ59fmWG6NrC+L/ALLW+HgZ7Iygl5VkV2ZELPaLcPKlO/EHQMTOt73DkUKEhadkh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CuUIHMAKhoHi6tAW1FTJRq3OIvLD8o8pyGAK5E/M9Lb6Sh7eBdacoIR/ziE0G+1cAERHd7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umQqAw8O4OqacKPdMcUIUeqAnQhS1timWgPCYhsHlBsF6sjvfuoBnN2r3IwWFF+EPA0YHl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98OvZlsrB3CLN2X7MMWXWaedSmgOxs5SmLBLXnOMPvKzoEDwHTHPUTpuBX7DUdbsCqF+RH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Fn9inI1y7+mUrUPIIQnpUY+rn7jSKbTHyf3CEzWT9eL+5YqBrzQBDXIYbLwgdFH7Yg85/B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BJG+ttbWO5SBhc6hMHj+WAadv8F+5SqwhHi6D9Qik7L9YKWw0cmZSwJgrDgkrDYUvC6YDQ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ZmuJh3EkLeHJ7krEWp4s+YGwCnPxCawS67VuBSrkpCvtgK1iums1Cxcv5gbLw9czNDrUdx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Np+R/ZgnX1n+TMeS4iH+K/cxlXwiYb9UlKe0zcczw2/tBjaP9k7CS+BLnrSQKZXQ0l+6C5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C36BH6irBYvopjWcyNnPHEsoLDQrnuDVHCtblBZ/WCVOvFAbd1Y9LP1C1W0BhKXUqUQzfX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fSHldzV64DO4t4fr6APYQ8do3sSsBsxxKH4YOTZdnDcsYAWGHqWkqRnkMRyFYPS0Auz8sY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VEVWM9v8AyGEXcc2qg5nGbSurTH6KRqNYoD7Q0CvOoUIBsulGKYEZZs/5A0gqLHvLDnOq8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fVNr14e0MXG89D9kNSNulnfDGQfNyc/DEEY6c/EOUW22v+QCopwI+sqwjwPyTEA9h47iAb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pwvCNRyK10nWkrcEtMmE07jAmRvRUV1UBSBmAQqVg1Yf2IcSC9f8AsqtoGQcYjDXGx9omp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KaiQrKqgOmmIptmgDqKlK6xCqalMFo3Sq1y6jCcgAQOX0UVxG4+oLH2ma1uZY7Bj3Q48XP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0rzTyRYs2BRQM8GYhStDAs/IRmJZr6gB+ISXzZ8yiCsnz/wAQRKS36flKiwqx9VP6j6Ssh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me5W+dUyuXir8hlhB/wBV+4LA4Hoo/uHSCwslN7yyH+ZIcpFi9jFUvMw/9XFffvphvd/sI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/AElR9P7iFMW9WwNgKDI9SwAUUWv7GyEkFawXuLsgpcvleCAIrhY2+A4I0VA6W7PlmSsfP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fTcP6H9maonD6m3+SjRXXlXxL0KFhxlvy+YL5uApgL46PMoRAa157XH5gchtHB0dEupSaN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oHXEN5wVNqVc5xBgY2zdic8TDpnPncQa7uUOqm1tc3Uo9O4FagxhIKXPpNX1lckwO1ioQF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0wrRKborav/xZgZjdlmBKWjAy9vLL0/EUrXERyyNrrEOQJOTUaxAPThhWo3rljyIOqrMuc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FIvHMVS98NXOAfSZhUwFEAuQ/E8ifc8GUOIqbv4hXd+0D6+sVL08Eoq9HIP5jqgLMneFH2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cjT8zCgmsobiwIZAlfaEXDgYsvK7hcBriYORGgvYCLE6f1KBo3uDGpcGymNDRvEBiUpLz+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QZdqTItVoRdc94lxUbHzNHfLUQV6i4wJiZbG5UcW+IC+lYmlMtXAhaZuXL3llz3ZTFKWhx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xXhV9wEdYuXJcAdUsptzm4rZu1xdQFJLax4mZTOUsHj83ABaaDHiFX3BTUCAGwc6lrviKn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ekNl1iZCGSmMXKEiz1zBmHUwV7uNU7xcrc0JqVaFeYUxwDcS7xEEpzOgcdQsPzNruejUdX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c7ZYLXlb9RTH0wfdScRx1WbiPnfpMmQpRXzMOVziClRsZVU0+jceq2LRwPmLcKV5q/FdRd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HMpgBANZDTxWEmad8BbVZzu3qHQ+7HYJz1AcEFjbdWIwyAVE261XzKJCq81Uqj1x9RCJyQ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dYxVYp5jRC2KMGLYpV6wvHj6lqp6BQEo2IvxMBchqF0NWU8kJChdKvG1PwsE0gdpz9YfDF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3rvmGyYqqMTPLAuUlRqXTgNdkroCtHE9Z+pQyt1cJv+Zn5P3TNXk/hMj61+Z4iDHhSH1z+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eY8RKc4O3klhsHXt3uWNWH+BjrpEYFpfncqmDSES4ZQwYYKHUrLBbg3uCwRYh4JjSlUyw0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5R0l1Tp2ZixEvQBw+v3Eh3inJvR9MXoolhtV36QKYV5Btj6ilQ9XxiWpI0UOFiz1mTKBBV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1OWV8rGyhXSsk5Mww2wUoY85+5jqha6azwwsUuaGx8wtxSjZcD3tvWfqKg152gMEOh+4Ls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S8zJdb4ge0VjxX5xU3+iP/wAtjD5c/EvVrVFX7keUC5vDPn9iB0E9g6s/kZAlYtNGr9Jda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GT2NmDlN6gs/2IgGUrVPHD/ZzQBhYsbuDPBtgLddxxBAbvCHJHRUEu8OOpgVt044l6gwO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a5lixWDzK3ShxeKkBTVvuKz0M+Mn5ny5erUeYrLfrDc6Z9Qb9yWB1vp/Z6SN7n+TNvJ9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PBw+o3CI/x/yB3j8VP1Ke1Alg/wAAP7mcFFF9kJaMEdUpU74tXlfyB1LREFOk/ZU0g2OGm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cR0PF+KfqFQOV+Jhr+RfuMNpqmNtMCBqwts/sxpSljwiFaTvQIYSL545O7wJ8iW0/lqe2P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NbpdqcOn2lpxtsPqeT4loAJgvHpxSERmifK+/xBVltv2K/ULwzb7hE/cB0gOyxx9fc0Oqf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47l6gWn3HgF8Lqn9TGBRRK8fqEXkYeAMomNUcFKV9wOLAhjSmH46AUOTqrilzfKe+3xD+4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zABTYZfLo+0uQLlTdN87Ec7fhbDOr2SkU47VfvzKoB2BT8cymVgba/wDyFZ33a/8AZipNJ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ou93UIGBc0nPEVgFC935essCCwTl1EKLZeGn1E7gx5Fp8ajEe4eIlOMOas9dkBsI2t4tf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Qq2uxeMgF5agAiyVaxKya7xHsEbJgQpXW9FRbhTGzIiRnMxNarbOS/wDMReKt3gUUMnSpe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u1G5Ehf1KFgGEzS9/EqFKqtYeAVFGq920lFmx8QZ7wvKgC/Mbub/C/tO5T/m8MQMh9DGas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UzGa8iWVWSvcGJAMW33T+Swet6D/IT3Ivev5jvdMYjwK+0UhD2n7TEtgfNTJ0AfRPR9P1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Mr/4qQcGYpbwpkCxwR6hfzeNt4lN6Q2MZPzLJchty+V4IbQdWbfA6lgcBmzH9PmWNFeHD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wSiWTOX2f64LWxFr6Ec0KFoAva5girXSFL9DzCqDK2q2vm5X2r9wwvmDVHEClHhlYfqP0k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bHmoa1HVmfE2KK5zOxlAFcWktZ6wtY8x0Ope7EuKAALSoPeMr0er0jdNdicEwOCCRlZPmK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XAuNdF1Yi9f8AyVEoE17QI1v4wsgvdxK4ENVLZkYacesq0KXA1cdQd4SLqd6qOy+ClPzCN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XHu8es2q+aZcqF7xMUCLvBFNHvHnPaI5D3Il1j0ZhSO00PVim6lkUnpz7yo1rOCwv3cb8P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GFtoR1+UpiMlpEfbr0xKcHcCMADxoWOXc7Qp7Rs2wBmOEZXwy/hZSBceJnFhbaQMFIwJAw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2S8uKgK3ogXCq7/UDJCGvMenUeIORzFA2blyruWMuY6vWbOZRsb9ZY9XEooIjZdiTMOZld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COAHG1h5QLhUKvcz5EjsNYjTSta7mFEVywcCbMShQ2WmSkMmYMUdxAQEzfdGDTEtMYbbj6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iRNGz3nbKFEsEqDL6h9yyK2JUswPDMRVKiCFI6eZVL4q4ykdkJy95UdzIdblG3RAB8RlTS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OmKsk02eky6CsRf1ACWMOR5rk7IdR0pbLE3Chtmwbx+n9SrGaU38oTqzIFT09YoDOO3w8w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9acxBLcKn2/WoRcDYjIWVjx4lpbxYG1wPo18wz1EHDVLzjuJLdaHfdO8y1OJoDCcYaBzSw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DZzYmrHNjn0mwHwOFOG+bJl64AK//AGBoTAaBuuyRAoAK6vphgDsTNfncVARVhXT3mBom2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/T/sz71fzKX9fgQ4T6Jk/QJKpA6S4ADtmmzfTEr+1bblDMvyLN9kAtg1nkmTPAXV4dbl4l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fuXxaKBQtjqPI9oBjiJQQIasSqvEYvVofccrB2F35HrAVrX1TkpgNa5KTTQ0wJp07bbhgG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pa4F0yma1z1L7VkDtwxx1KGxfIc3f8R7zG7MGqBaky5IwHK1Vyc7PmVG4i/E8P9lds8Ny/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Zom4AM8fDiYqOqUl9d5IhpZIsPcxKigQIHyi2NqGNGgr3dr7SoAwayYUK76AmXqf1h8MAf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9SUfUulIjsvDFilWmBp1UuFNLeE9yFBdkGGHruWdSoNdq9pRC1shvuIMSR6cMy9pkFMjk9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4P4mG4Uzjx1MKdEREM/LiIUwcMn9griY3nicyIeMmmY0RGEXyQBDPwPgmRqCOsWMeV6fSJ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1c1D3/wBLnQr/ANviKup93/sxB1M25oG04s9ifMtEm7FbPMV2eEqBn9/Fa3gsDZeLYOoMF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+F8xklS/Yv7jGIoVn2/csBfBFK8w5tcKFVl/kpIDzdtriUTr/AAmfNv1LeWH7H9zS4bOGc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sZPb+TNgvp5b/AHEQabH1GzLpt+YGWFEBcMmU8dbdu6cXiJ0bLaPhxCdngLB2Yn2RIHsVU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xliZRa707mM8AKR5COCG1s9aBLGX7SUf2AYQQs2m4Fxox0gkBxlfaUOxkYvuMuFao1zuGS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CjFIywt794z6WF723ULGWh7GICP3lP+zqgawvKafqIZJPxff5IgDByH8WAAjmlPqt+0OWh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qloa+ZSwG2zfxAF2UzmP6RiBE+WUmSEXTrcJEWCsXh9mUvV2lXHcorJADXcBWzTLPCkwJE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gJ/iyZcusejb9ywqz4YeKCsg7VE8bxmKPMchCypTFY3CI/GAUrO/tFLAogL2LvfnEuB4+T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xCw5tFqtL0xypEqFpV4YrEsFqbhFpfskBOjGRy2TJ3kiBlbzCoXXxDPSKxTrpgUupMnk2v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FGx1GqcRt3R/UJDApfvUpd1nJ7V+pnP8AxqQrViOb3IQE5U90GUBeC/ak2z8lShac0n4qZ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K6uv0/wCRW9+nsjNFVQ+YWk0no/8A4X/8CJiOhNp/EwUYHzGaQWFNnEz2TPISWUmqsMn5Y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5XBFRnCsM+gS4GDYtj1dsa7b19fxPzLuIHDjLR5ipbPTl8rL25yT6D9sG4TfsPL2wDAVMw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oZLMww3zVzuu5zHivTEZePEcZg3arOGP/ACWNZ1L4N5TbuXXGYfO10RQHgfL6xqgdqBP7G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NZTJt36QR7YFYYIuKIi3U6iVPCWhWtygwq2+mebUCWLT2hVFDn1hSrb5ZhqAvjcvILvkxK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YClW3FMvi6Y4z5lSoSstS5v1OyGnFizT5iEKXYcxCBD0kTtazqZ2KdE3D0JhTlHgdAoYMY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uhznd9HtPBjJQ1KR/o15wyvRio5tG+me+n1jXDsz+lZltWSmgYqtXtVGgTQbH3AFicVPyT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hxZjDx8gsPKIhwQGSsbgNHOblRQUcVKMIomJceBhaHi4og0ERCu49ShXzLIG7dFQORUduW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azKwRngzRxkiGxFho07F5mwbVzLlYa4io0Ver4mqMzB4BAwmL3KZXTLqpz1N5p5JsCmC4h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niUVusMvYqoUsWD3Wpa5L8wEN5bGsTUcJE4PVAKm0uO1OMxSevmYNOGGzbD7kTR4YbLgo5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rLglA1ADEyOjC8EsWHq/5AEYA1bpsO+4KBKu66iF6jhrGYXKDWNQEoA3ZsPmFHaZQ0+pDI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uYwCwWk6Xs7lc7QFOatB1fNQyTUWBzfN9ypmhaDV+TqGqwAWVFxfZqIBobRXb+omgAgMx2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i2c6PQlGGxipc2PzBtRrJCAs3CtRUoacmL62ygMAC8PUtZTkzh4PhlJTRxMfl3ANypGhdH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bEMiPfMvZYI2Rpte+pXlF4IRoci2axuLlZmttvZ9x5XYhKeRsibBy+orECDMEenKVyApLq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Qq6eOJYqsv8xK6kS3HXJLGByDEHHJDWQgtq6ejCrdkWVsOI2Ist3oj1cU0lrhMVtaueNfU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c/wAQ5DioMLnGfqFGWQunThg4/SL5hR0Sj2c8NkAKCL5OYfJLKdXgcJsuGHqG3ki1mGhSb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4quc+vMCopFHVXh9I2zbOh0ZaEueHJsiSlUZ6HWo5UQQI0XySokLtCinkmIV7PPUClBYts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qjObA5u7zeYMDs/z3jK7L+QxW/TPtmz7xXu78QheAQWPtBJG5P8n4izd2lw9Is+iZ1Bb+T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JQ8JTqXQLH2ZeAQKM3KVZnTLbvEB4ljerywARbWBf3HncKpemVAqr4VzFh2GyWmqIUIpZB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YCm+IjWsG/ImXaH1Ba9frKLfKWBb+PDLHWX5RZbqAT2WN0h/j2mDac9mfuK3PH6I+7MzV9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1R+Zf7AQN/Gaf3FZPTB1MyNp8wqrz9okyjVM8W37locBvPmCc+GuvW4qqUMK2/wDYWAc2K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Yq64PxHz8Vff+EBhUxFhhuEY4ZP1N4ada2EZqBqIbw0Y9XMAnCYdl8EYBkpHoMNEoomscR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Iva0bYjJNVd9fLMFBKXgqz6iK6Bpe6vouWb6m6z9+6OnQrjVu+RzzFlTQB61nuBMKV128f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/C1Hw9OSMLYegtLmRLCk2V5hPGyolN04lMAYX1aLgZlSgcHIy4BwKb5QExXxCEetFJ6MGH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vPXEP4e/ZiaWovQ9P6hm1/wAzTPEzbNfyW4S7Ba+GWRY5hl0/UYMjGa81+4AjM1Zt9SWDO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gyNmSJoouZfN/uHExTj/PMoBgAn6ggnDXwL93Ed3eLPzCtCCSXmN4zwcwZOckge6xHJH/A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CDDVMLkVZwO0z8nqS+QSjSqR3wW4u6xEQGB29mhvmVgETlkKEzkc1AdpVjFEyO6I4AqlZw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ZPEMEMhxfuBokeQX6bXkitRVfIpVqKMhlo1dn7hC5Mnq/sv0C89WgFjNh7Mr1VYOrP+Twn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Re4iH7lxNq/I/5Gbl+YRPeQafiGv+1lFjND8MPzEPi46/+Bzf6EPxcsyvIZnGr4lEtWXUq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AFy/6zG3G3yKlzMG81mCeWzYxQeOZs7Jy5fK8EAFphj8DqW1AJfAHb5ln/EP6JZpBMNP/A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5y+Xl41O2iyfSAxdRqLTiGwCgCaL886gNl+sT0xOysM77jqbib7ZirvfUsJzKre5tFjTz4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AOu6Vl9CJOPC6v1ERDbTc5Me07UD1ZbtF2fEHoTNdKxlMfUdrEcAVekG0fmHaVUG6qig72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tF0wJLwkGubZp5u7qFILxAyRs+5l2N7K/cJFZMQvK6hiD4H6MQdZHErCm/ECy8PWGNgHUV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sYevWOVGs06eISKgnCYipXjB7P3NE6alL4BOs6nqtBWqlWEauijXmCaxmMTHXx5+jZEKAb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PSJCi3Ixz3mW4YU4mGzM5FvDEltXtUEU7WSQKidckPQT2zqSfxi+YdBdUlRaX4lruMvddy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AeElFbhxrU1WvqWXXZcdHa9dkIUzzkjQpyUwi6a34m4OO4ys/lhzhwxImviAKXZ1iNENZn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OFrmD3u5iDThzFl5JQStYtiV4ol2JuoYApunUVAPBFQPSNdk1cIlpzUdxyufibcRKWo6Tx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xYYAazU5VEgc3V3BdfEUR4hns3NmDOUSlS2k8dw7GUTgmhe2ULoKb1M5mW44dDjObj23Eo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fJMG8bhicOhAKcoyjnwSoAFsHFQ1eG2jEquqICp4HxCm6xgC78NQYr2HU8pv1lpdQtQicZ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q1mrjRYKA4aPHMKhKKvkz/riwuaEovPxuMhCnsItjXqSqgmtg05+4CGwIWommptU1JwVmm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VpUbViit2ahYkFo3q+9Qy4Cr+VucRwi/ZMvCmy8f2AQoFtBOLvd75laY3RfAvfzGjRMCtt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zQgLCizHEwQw0R6gDkKGS+o25cHaccOIwaYHQ7P5LMgddmOs/U7KILg5ZQo9kSxxc2qlcg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rBdLU3nUG3lC7Rwclx0vtlev+oCgkeF8JCOiQPDHVu4nUwXHKeHESRpLh45MQMk3q+WPNp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3y8WPb7wboWvwjhlgBsQTvmZGFpvIwKXFWrw41DwbqUX7kQCKFivPUauAlAv43AApVnSVX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Xct7q4RoMe0v8de8SUjm2d6xFTafkQUDx+dM1xa/E6JH7EZIUFLadooHd68QOoEtymyq+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6cHw1ARDiFA7rH6z7ifgEn10/NxWA0mKtixnXiBhbKU7FK18RzEM1WLwwcQmQobahAEJEV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Yu+Yla+NluYtbirtw7lEwaGzGbPiXXHK9SyltWUdlR27kPxF3asl4XsQUzdfhUqL/qX+4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nNrEWPtwew/Upohr3EDQ8Azackzd55mHvn+pNn9lBbCn+Op7qm4DVz/DKmcI5X3Bobfy7+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DGBgBFVuA7itgC7DNwmw3ZlVXM/2pR/JdXp+MTGNX9I/UZ3obsOYXCihWx/crljmqvkmd4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SHxLL7ts/ybBr8nf6joxXXPMpMIvlm0hoBgfNp8xHuBkqFlmTjxACoqin2f1K2B8fZ6V83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S2gdHUsLSgGv8dMwAhQvpWwcJnhjDNVAYcO4NUu8r1v8A5G8MLeuIQoWbO8H6icVdzfCYf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q7l/xsz3AbpsxeVJ+Ig8ivp7wLoczcZRW8lG5kttGknGGrsTxt8whdOWhfDr8RoFaYVZXg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vSL6On6iZjfk5EUSsJkpTob+ZlrV4VhT1slbqYbNZSr76Df8AEBYMV4N0wuGWwDpxGoKjQ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daoQ0dxjK+mP3HKpWWtEGbnKAW+0qTnWeD5lvT0Aj9wgxHNlXxjiGaAAlZyY41Kp1Uxo2h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YMEN50XzZ7yrDRpuIVsr0xfErbGg2cZiEaZhkWX6FdCQetVGKnJqPTMfZMOsl3Wg+zwliV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jmE78vFjvwMLdIUZbB8RwYr66XvP9N+5cyq++t/1DNKvmuCA7X++YE5yL8In+R8y1PFX3Y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rWj5KgyJURbW+eyYuxsqvplpMbaieckRKw/yIGLuLjSMPkX+oUBtVACMWpKNXClJbvV/iA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xG0M7LnyXggHhdR9CYOjmzGDa7+oaOA6T6P8AX1FIDY6F+j7jkFsQ8CFFImEwv/Jk4Bj9R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nMPrEVl4syS71Frcu7a9oKPMWXjqL+It8xAEFo0HvBGAxj/7RxxcLghQ6I4MdwnxAPB6QA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8dcnzLaxLspFAMuI4FPiGAUqAUFYGV7Rm6r099e0uonA8iSphWvw1FBpAIUxf2qcQRQ4iG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9MWuGDUsAt6ZYzYF08wSUOtN7iqk86hQQcszCR5WruXCt+YOAis20ahqLiYI+B7iPk7zBY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DD8w5GHcJX0FD9lj3h2xS5CyGKJWbjV4hXTTKxWzWeYDbzrK7ru+MeJXRE9I/s8xNxZKaw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SjKPRm9I+4Xih+IBsYpdh8VAtYU+JUeHBP5h52y1fVmBB2VH6Y8WeOH5iYrvFP5mRQjauX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llc5jufmCWbBb6JcW23qN0BkZlfXTuPQVDDHBZ1CR0tLrn1m78kw24zKQF8cxVGNwRH9xz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aOAilJwTJ9Kl0A1nHpLYLqLmOKepYQvN6hOtENHeI2qub4iq04cTQ1xMXaTcWTxRFXS48F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Kd81DTe0AQUYeYwzLM46/qAgaiaBiAwCsAeksC+7lolO/M+PR3LLRQwDXrKVXlOepuhu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T56HQGiYwJeztywGFGsR3VyBFbF1M4vVnTDbBQu/aZGBPMRu34yPhgIJpSWfUvVDFzl242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CjjDFmQeDkL48IBYZStYaxBi+4PGL+SzMi6i7eX0+oMBHVYUdJ5ixRKLlivXywMqwgaQdn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1+hziVBtQLEoxXtHBLev1fO4dclM/K/jcAVNdNpZeQ63uGQnBdVB68wjagTbSp47ISBCip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+YTg/cpjGUrqo4wf1FQbl2qlnepmUI1EYcMn2FO3khpQVC23XcaaGDlDgmRVGuxDVO2ngm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PlLWG8CzScko2moV287mOyFanTj+o4qKpOTzr7gCocFmtQOAOPMnJmXdMoAHTzhnuSnfPT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baO4weDTzNsA2esofWo04pxU/JAobRnBz1EJEuLp+Jcia2rPzMpQvbX7gECQVpOdcwQXZQ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mIOw+TELuk+YyI4mvV2j6nnV/WLNhRTgctqLLdOMt5E0sgYFidsDlR0YPnDewlwXIvKt1w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AA2/Aydl9RBieC1CyvLJZ8kxAHY3EtF0YfcZmFmgLapwvcPCG3ncAxI7ev+paCNrTZ7wIH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QW3Ks9QAVKxlWryRBLIvniXZgF4Zf2IRYdv8AekHK1nUZwp+0sTK/imadS/M8uWvwf8jy8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9kfuM/wCBCTInR/bDTXtDT71OqWv9OX6nl8q9n+RE8wN93HQH/KfuNxwPpmbNji9YCFbv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qTBLQBwC7Bv4gIFptXKXa+0pVPg+pRkOV7gfuPFulXWn/ALNhXEFr8MB4cjZWURcl4GfEb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gvRuHwzPIpMKdhKDV4xMlyhK28wwFrn1F/cBp5LUHDIaRLphkcQiCng8S3cCLGlDHW4gZJ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rEj4TrN/8sPomxCvxF+88xhnmFMCd+zL1QH2vmDoUmmmr+5kApZqtL+wQ5kqvGZZaTN0RC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l4xbkHNQHB06c+kpBtcJWVUfJA5ZAL4JZeRX1FFy29kADBv6Tk9oypuKzb4ePePka4MPxU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Z6ypNYQviJNQJS3dg694eFuYYAZVXdX/xNobK3GGBWqwU1rpgUCiFJx87+4GF7usMwpbkg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n8x6DW8LVq/eW24YCsQTTBy2sS7LvsgwVvef5gUCoY31797ItuGUlHkfz8IAK4uxMlnPh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9PMCOWikx6rk7Jc+DUyLu1K5NzbkWKkRCnnBK4UODfAWtOc+Ze5quo1js9YuIKXQF3XExt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8PHSMHt3+G/2nqsvjT9wM68vxKj2X/ZK34FfMyOi/hlQeb+lgyq7hH1CW2c//AAvFm72iF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ofqGWzZEiD3LoXlfqMpo6Ir23x3C+6axl9Wbgdpp7+YNaj8j5gbXmclzEoFRj+kVBRe75X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DWNEsVUuhbpXB/swgCzrfg78sCsGjOZwsWQoJXbDkdEpPCeUeQYVfHvOjGpWfWPNlkTbfM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RbKpqrzc21Q9RYRVu9dRFh+Ez79RavjfHv3ADBiUYIF5GJXF+8FZX5m+My1aS/UZDEzCQ6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RkGND3CVnUWvTqBSTtJa+8sWUA/Mu7E8VqZb4LhrVNJdkVAei38xryDm0lgALwCkGZ8rY/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RwbyJERDhRmFXFecQIt41ALbfEUryvmLowOIrbKrHUgR3K3eItaceJhpJnBWE+I7atpuTI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g4ImxtuP1L9PCGa/+G4DqJiBlfqVclw4PC8niNMLScOyMNZY6i0K9JzT4iHh1HMH3Ilsfa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5VFWZe0bOUfSPB+YUUqe0Ey5jwg+vxDTR8JDSj6sxYO5X9GDh5Wan1Peki+GNWS5J/Edte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jgXFVDeScYqMYaTqFhyit4NPpBEtW6INrveoWbz48xl6qK0duIlKomsQ1dMohxUBpxLA59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jXjzCrGMZ9I4sQMl9Z0XdkHGVgmgpEW63DYdjNq8TBprEZSdvcwK7iKi0HjtPSPHULXOH5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iYgqQmVTAwyZXMibNeYAgDdic+IxRXl+bxBUhSrj0ubhSoRXleVHPUvMNoHzUoMF3xEoa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3Dm6xnV9PidGBIQJPnCGtE1cLb1+ZWzFRZ7pqNtSqytQu1oWQjmNFAVdm5qVNjyKdixbRK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klBCUHJ5gJOKSqhDr05hGwpyaLhP3BVzKBp7/AOSy0wCMNp16yw8tg6Hdd3iLNVpzW1eOY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TGJ5RCN7O7mWEGU2VxX3EhLRWUSpqlHAQz9xS7CwHfNchB8dYGwjz/wAldw82PU/2oAiu4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YhHopcB77IwqbKE+YRJgqCce8KUsGDCY7j3CqWKMPtK4Y4KXi8/xAdWrYFLeNwbElGR7H0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HUornD8uoQkAyHSOyPNgb9BNNMCAIsZNncKEgbUlmplprFoHxqB7eM0fkig5Jzg+sxasUF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tnpML2AUXZ8MB5MXKtrqEUIUd4F/UUuwbX5goym3YeBlxHH6aGg8v3LvTjz3B9YyKShjJY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w7CjLJwBViLbqq6r3wq40UKEbHkVbvQRHierYNmUqCqLB5rx7DcJZD2Lo2PmKVE9A/UwFp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iBblcGqHOadQ0Dwu8HxAGARweRl2pY38IlsATNlcRCg5PpruEyuStdxiOgG9y6m474EyIB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JxarJiYSV+oDKKPHoyory/FP5Mj5/G40/pfqZAz9I/wBjafCl9Vj6hvpL7/7NHqHPE3TiB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9N/MNJ4gZfWVUCz6EZk/IPxAdB3sf2M2pV24tmTqN+NNgjXmPCzSIBUynJZ4GP7soDp/L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6N+5a+GWa1HCssYYmFhjSxs1MTLHr2lTlWMatkhVzIy8z34nz/wBYEBoY31HODRxbyRHCK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CwdPNaQJtsG87ho0TtjNoGV/Yr9Sgsan2GPlKViyiQ+Y05AVz13BBkAI5Rr0ZdFBsDcZwZ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CNXdthkdyrMFIe0auK9D3Ih9fDv8ALD5oKb9YTgHji5c+1P8AUPasjBtW/wCwIcC3AD9x8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XKnT4QLMwDuxfQGAz96IXN5PuACC5wMmO5UxhUuNyolmDouVX6VXoU/cqgbZLNOJcbPR+t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TzUZVW3ThlO7bbmOrVVgTrb6Q12wBlUQ695Tyi/YisqlQDNZeYwRMNQcbFMJ7teXJJaEUK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GrI9nYfzHBGAQWcZD5ijBIdI0QN1LVKUu64rdOPMrSBTBRjxK09suZpvysh3E4ICldOYQd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LYXWMdrmYEvNRju9d6QW0b3pn6itmOA9gyvRT7uZp1d80gXvIL94AnoffUeWqh+kxHJ8/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KOHUrTj/sqAwWYvo5C/RD9QkBZ2lgFWLfWYTAo93O2XewW+55l4I7c/xFbi1ldBh/iPNq+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y0j1w8sscs2q1fWb8YgaVxKcEMq95omDDjEeQMxFt4xcszjxByLq4NErPVzP2ah+tx0/2b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5Tys7/I2fQjSel/qqJlsimWIIhWhXiXPIwTvUU8nqJZ1G6i0xLBiJRaE2AX5mdT5ti7qLj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cwY1C0AajZYHStxf7joG5QtHrMuIphl4g4ILEIlKY61PxUuz6JDTbbwzOSp0svm1DsMElL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/S/xGA+qziXBEvEdRBaxzc9R7xDAPeOPcoC4/U/5fzBDV7lEYZrgaXwLH1iiQhdrSvI2Pp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G0TEqCURpFDalJryYTsmsviW2HlH9ptBbqb8wjw96mDEpu56M3AGhmCS/aH38Ys4Z6sTqn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AvfvBbGDyEbaRcBIjVtfEUCn4DfvB+7H9JWqPjHuSpNWrR+YUD807/EyYtjkgljTleSKuC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zixCUTHcXy3xU4iS/TG+FlHxHYIVFduDqVCmyPZ5Yipiw4GIcd4+Zmu6IALEgwQCxeJoVg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94nKmqmY+7g1sQtao7hfUyBTaXdedwgCmghjkIiy0Iu3XpGgi4dkM1r6wxjncRQ6I644R+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IIIGXdZTA8vmY3B5EKFw1XrEbNULj0iCNj5DuBTGgxAqGly3DlGfeWYSYZlBiqDvAVKhqW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JX4lkSUszdSn0V6WPHpKJYPX+zL0o5k9VRAOuWMcfiMhQp6FX4iJ8gQUOU5HqaBBYYG81H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OmvSWybUOJzavMS0DtIDvL8ZjQKo0LdCypvADCJbrx4mi1JJVHiBUC5eqoMme4UlAv+Vef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ws/ZAATnF7cs4leS9Yt3inEQOUQFlHvUMRuovYYa+YXJCzyekLBLLVxWhUxF8PcxySAw6O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Rtt5P5NQCcNPrP1MgYMq+DmEhlNC+oQrMVi54gGgH2ccmIVSo0FPqFCHAc/EM0i2l8w3aB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wKRyq/ko526Y+YgGAri7Kue8YJLEVvZBSzh/71Mnb+pSVa9L8KfKr8y1dfEKmMHRQN237q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4T4y999oCloWsqszRxXhgs+zOT3Vh2WwGtaD8pSctDb+UmADNlLzj/kBK3AbBplVYrrHbW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LXp48wICIWr1xAgYMYFNRccnleOo7wcPBEY3aAeNZww0cA1qmEY69iI7l5x5UA6+GUoDyL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+nVXdsQWqUp3Heo39xKUMpk8Sv7uBW5yH1KFyH7X6jf8AgCE9rv8ARND5fzM5PCeoI+IsW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FGJQRyy7/AAweA0+T/kPib8fyll2uBGEIOblU4UiPzPguFRdeYxgtBtnQYvwIK6lvkRUZD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noD3lAUi0swlZQRsa4YardvkJEANWscl6lJ1GxcJC3rm/cP6mmWjepZ47iqGqB3RLioDMZ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vaCU4Fpav1jDVjAuHcTbKdHmlv8QkluNc2TWU6t0QNfBCxSWZPEpuBv7QMtkPxFq1TDnhi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z09piQGj74jWWC6Nnen0ixsDDImu5YulqHTfDzAKairW+UYqxGifQ/wBlfusL5f7GOnBnm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cH1BAoTdmZBTFbAxzmVILCTziU2wXaqvNejFRdoo6U/kGyZ1cqAB01of2JTN2z3ClBHFPl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046/ktuldP+vzDG9kNUxu66LAN+3EyYA4jQY4NMyIpWExhxHppiDyD8EG2ali3k294QEep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ZeyjsSzxVZ6sNxEMQePhgNkKj6EEGrIgl+wI4lJN0mfA0W+OiYFW4eCr7JlKgzygy9yMnw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V9HiPJZin3iEXgX5Jn+YNBYE9yMhgXTY5OIHvKpG6DZOla/Wv+pTeKH3DbxP+fmPQK2e6p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zO6HxBzDQvctUdrWP4IImf0l+oF1E4hC3txb+YSM+rXbvcpduWnzDuUW5qUDkG0YKA5fEN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Xgh4gHPUXIGa/cOXEFEA08wls+zqCry4jXyzE27Y3m5aZzDKHeQqLVpcGhpxX/wAYq2drx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1lYwx3v3H7Q4FwRaTEt0xHLHKcRraFtFhHc1cRcE6SWpX0hBVbvUzGgcsuUXOZj/ALLhg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qJ4S7JV6gvyP4sVmjgG4la3qULvPURo2tZjpRd6udoLAtZq+oJY2nmEiVT3NtU54h5RfTD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dfPmEAU+IohTCOB/Zc2as5DlsjxJeW/DcFX0134gFDV4X7jbjNoWfUGqVPnE47sbE7IC8t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UuJirXoT4HcyFSyXFdrFRMQIy9auoSEO3+oAbCNqaepRGwSviAB1jqAMcdal9hgksDN4Zv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OR5q/eLUoPJURtLHYzMdPBKlsT2lrQGBdM8Ml9hHxMjV36ww4K+oOoId/cEczPCfcUtF91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fUw+mw4OPKrqVvLNlEDDV4S+4zZ9lRYIyh8zSLLur5lEHMtm9bgU8VuKjhLFIyViWHoVGP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kO5ufnuDo1HNnG/MtXMy4smhdxqqiZmQKl/I5K0Y3jfcaIlY1f+IKgVglW4rQBdvtAAIiX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zmrEBdBpiXwBnPv0lM0wLuOwUW+iKrk4Vj3YLDi9vWBldmoIpvcrFyo3fUxJbVLioyy57D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ls9QsRupZVm8zFhrzLS8j7TJUwMpBUqsXmUAx4NxCViZIppB4hkIPHSHSsEus15PSY0OsQ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QEclgTm1GVTPOjOIDRapePGfEyaZK5DULa0SiF2Kqz/bjKJYT09dQ1RgBmwjYoBom2/8A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AptvxBpBFYMJfMW0rQGgvPxECFDTtGK1KAwOMsPvzMJcRKFc77MRJW94M5PzFQq7CLjh+Y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z+I1dqYGFhaJmYfEtsg4HCk3IQ3Q9DfUCkcW+dX7nM7528Bg5JwuBlDm8tZ+5QD27Lp8MT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DhLTNj5IK4E6MR3yeun7iu7yEv05lWLIFfVLF4PhQIT1SCr/HMag3TX2kMAMrL1mTpVSKM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oFca5IpyHZW68Z0RdfINV63mOxzANIE/NTIfBLT7ityVWrTfUFdThAI5uHZkM2MownrE49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Aram8ajAtz1KBDJjFn1CkDBjfEXYq0C/CJICK4xtGACwSw+HtKIoEBuw38S7GdZW72cy9e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aB204mb8XpMamfbFfMuo+MYfH4dx+RvpJQP8Awf8AIg9dhB9DULIgr/5kyzv+1MWF7RmMP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U1/EsAz9Ldz9S0q8KGBEuk0Od4j26Q5bSnC4YRdNrcoTofxmYf7VV+ozGwE+6lFNaXS6u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pmItMU5W/iVtL8maYAOg7lkxcZWtrAQSvruz+SkEoCe0oNIcrFkQ0bGz9yrk2qWWgl/Ech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gEUBD2XuNTk+jNCLydesV1VuGxDcKUK1h48wvL9ggVeGClblFzfKzK4jsGrTARiCyoLGs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3Zv3hpsrc7zU0EmVC8L8gLKeqUI+WD1e0VUoROYaWsHZA1ILeby336xnGPNap/UcADW92E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yz7Q2/Q/ZCDcja7rMVaZziQFCOxbhpl2Xn/SWtr82d3LrcKm+A/uZsnOMBFF5IcD+ohdjJ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xyX8xQigRY0tFuDMGIrGTmbodVVWQ93FDIFwWC6MRArcftBLQuDS9aKCHybIzAmPeXzQGC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6PT4fMA4xIgU8t8wE2fkTFR8kFzkAIxzSKcE+ReEtJN3BDhR2mJyA9mDRR9wA4MQyA6FUm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OzGyE1WhW8F/qDxHM4Sv3LdMiq/KY3rEfbH6hMdMV1Y/GpWt3l3/nzL0Olcnz1C8QVdsUy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GNiR+kZ+P+S8db83TL7O4AsMuf/DVXEaNOo79Xx4JaXNU9zDjgHJcwgUXpUSA4Lb3pywpl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EWEUvt1BvmRoavl9cQjBu6XdSn/vMxC7viDKJncqvSDdehB7ZjR/Cd7ilPUo6AdRsVjdnf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wQ0w7EPIvggUTHZffqILfpqv1guCok19x8o2dR7G/M8r7wV0946yMVckdqyGUWv0muz2g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0RLVVPYSprR3URXKMF1Nx7gXuOJcnIH0yhYQCbdlf2FhDqt9QClpqK2+PZJUWUyjVG9QrT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17RhMPeoLl2ruWG/ZcNxqjipUlUYK4hjaO+pTnHQ5qDg7sa4vimXFxanxFyEfC4F2c7w/E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pkyYZkEJikG0ejUCtewAn4MCAH/5giiQVI0nnuEZ/AEOh5OI7LcHmED1NG2LxBWsiOkz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VDmLNGd3csQW1pMkMco4qKM/vHVtccYMubrESxSw13NYefEccQjYPtBYr6ihyrxBqtUscM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HiAsMHlb9wOT9S7qX2iNg4uKlDS+D9tyjCm1pipe8tUPiV19dJb7jpWckwAoBhHA9JZbPr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dka05I+L0k3mmVnC4Wo4SXjcEG61qMPAis8sQTt1EbmzK5Ey5dnTHGKF86nnlypwSksLAa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9guWvHUJgjtGwPcNEWVzAixdQx48qzBZDWO84mHe/w/2BI0q6npGiIG7y3Btu6KjFtpZ8s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2ehqWbDO6j5URyvBBb5SYVnPMFD1i5etEKNujLLLvB7QOU2ylg8WzwHmoQBszGrTdHpAs1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wzROH2WFvVirI8p9REonF4MoCAG69uIh2FsK059IV4aQNhVLLStvIwtZfHpqZBFLR0jjl6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o+uZU0E0QZ1WHmACtFdaDmMhDGXnVazMiAgorGPrMaEKFqBc48iZuOIrp2WYN86SF0FFWh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DZWHGKgNININuavc5gho4P+qX4pbEsw4lQZlUqrMYyRyV8RauejO2MDR2zT4YKAovO7+po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HMrOjFLYwmYRlpkG+YdCrTHxScCpPAyyK/wDmke8HCceszI3on44RkKd8DNpNCAZwGLOg5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WelAmNufMZb07v2lH+hewxENQc6/YSj8ShovZJXMkNOme03VOIRM04ZSyumkwIJGb8ZguX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cAAjrB3MVdb0/UJZNYah99kqwo7tTd1C40WhjtTnFZgu2YwSUXkv7lk9pM1Hy6ChsHqivp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PCi9H8JRvPD3gdowwXSWIBwFnNj0jWxdvhANTQhobuuIvQv5AnVh8xQA3kf5jD2zavCVjx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b6RgBS4L7qoRgiY+0oSnFW6vh8QFAUXK+Zi3/ACGVk4X+2Hb/APYr9wVUoourq2IYQBXB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myohAyhSr7xgF7Pk2SoUDIjCpa5WyrH7lCtJTzFshj8pZ55r6LKlTK6QrzFyhlt8oVKio1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FIzAoo9bYHndvVUwK8MTpBVdt/uAoK9wkXRATjm0G4YdVWqW2okFihxqYPWi1fMB0Aszyx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hs8NwiSIaZzqcc4js7gYc7/MBDwNVnDq30st0OopUAYhJItUFNmJdjr0FD+w68gEeLcwB3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D9Ey6DeAhWPYGw3Bok2Rw4P6jQEMcXGWiqo0bUv8Akp2S8hrCaloKdAfYo+oOQFoM/MSoT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G/wDeIGv2UDNxjFgo8JG3r/LP9mMiGHm3j9SioV5VLZ+pROzvg/ksKsI5g31MUfDE4cG53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ENCrsieE4pdfMJ2sGAp2XWPOp5GZy0Gkm2SSkAcV3ZGUHcfTwr9SxmaclvjRBtcCQrvP7g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BRtBRfQ6gkJ2H/DDRSs2WPqiwsNtnp1KTOWYk8PCFra3Vk3s4jrFNbvcKdZTnxCeZZXqS6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9S8L/AIJfRs/JIufaMPhl6xHYKFrnW24ZgyFLsJW+g0m7qUXlPl5grZbiZo4q7gLzeqvqP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sXfvHUW79ZQXczRz1FGxxmXCy2eLjR3qobTm1n2JZssK29OpaKTbkbiD1jfEVFx96iLvMs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K9poamiMph4CAMkSV6IjSHhQRCrOalSfqWaUz48xwb7mtdzLLqbrMf9GGOas0SkkUA8Mw7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SDKvFfErLiqhoc31Lq2EALv1iFoFyZjVQ11Cw3tgoCPcBQ6aiIB3t4gpdl5mGGHMFNUl6l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h+ZY7slX52fdTTQSDuLQUBteouS6+6qPoCDFmJ08QZZFqXSQuFmmE9IAEd6ZdtYlgo58QK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B7xDaCmogJoT4hU3fmANKG9QF0XxCav1QErQuAaL6QkgUZxmGsnGeZceTVZmvRi7NQqcei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S64ISyo7fWIa+MJonePSLMmPEaYd/E2tGVXKQKZJWbU6ljRryQOne0ZF07gjYIfAM02dpS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SlFHh2nn9BMqYFRRr4QBcWZ3KPK+JkIrmZ5rYJSdSmkr5L9pq4wrUIQ2Ks9olQUoWz3ggG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iFyKy9GQd8zpVpGRV35hNcy+q5iIFnLT0DcA50seiNfJz/b6hoJhLHiZAo1lhjLhfaZTep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Q99wADvv2RNYzUrdXbMqNmG4Lt4qZrziZg4GJyDu4VsyRpXGoKs2zAqYGAq7hN5YLuDEwd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OAEfdwaJXs+Iu90uhgdS5jIfLMwgb4xGBY1mjAIR20ojAGzgko9cwwrp4se8LTVDdlD2yq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4BqAMovTDTZaVFL13GZRTAVt2ptE2KtcW9O5lfJSKPp+pkGs8vVX4ZiRazaHx+YatiiIuz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54ceHJDDxCuDGcwbHZw6DGeqGPMWkUL4Ho7+5TK2I/wBee4YUVFNn9PuL2NHNlhjsiFfIV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J7xLWjhpyQGUyFe79TGLqrxsn5mXEcnyS8OPiDGOmw+GDPBUuL/r1lEuGtiZhXyrAyjyRe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mEIDca2reQNZ9IrFLyV8f79ZiGOcG/DEsBdLij9zOHwNfepgEG1sb7iJCAiNUYACqg/cS3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HB3Zkv7IUxBbzZuJATi7fqIcIA4qv4it7Ym2HIMrtZI4vNMzQm+OGeo/Wqwt8kRrXZYN8k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FVa16yR1eifMBkaH2f3L6sxfOP3MWn/sFviUqAGwHPSaIBZz56iG7RU/GJjEB4wyploA0J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IwHaRKHlzGN9MvL/0Zm3FXwpF9i8fjSwwKIL9z/kpKgaOGRLOpnkUs5Q1FW7eswY5/FJrM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TdycazA00Rdj4xCDQv6ByYiDbVUSpqW+n0JQhWGc/Uahp+EFf3KmKIOO+4gC1C5c6jLcot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dY+xGztBS/wDHNsUFimU6zmAnQDqpaecHpcdpFAX8I2i/ncNf9SiV/wCYNswRQBfVEcS1+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TTV4ZQJVVJ+Zdp1aeiCSuwGdqXYhgBFwzAbP0+SMMCJquC0E8FVxGGWLaLWKCY2KQ2ZNIt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uWYaVaHGmHdOS2JTd9QE4WrVzL5uxZ4Qf3Og2LmIzJaGaxX6l7oDXNWjcKq/Wmk0qCsK21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6sQIoMDavKVEwmydC/qBSwZvkhwvCPf8A7C8HWpUPWb6h/Uwyv2C17yw2W/XBEKKDzSP7g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RWbaEPwRMgXSOUKhptX4vMDWJe6pr9So0LuiByUK5DGY1emW0YSyGqEM6xBOKi1/i/wAXC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+0EwQJWZXK0Xy14ljEo1ejgpyq+RNxh27cdWDGC3kfAn6iAFDfV6I0ZH+qig4Q69Jl/i2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DD0czRexsh64czzp+CU2t0PSyMCMy/4kKiymvwQkpA+ipOWhxUMLEtsNNWn3F+kzlsnda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Ly/MEgKxoJkp95ivs0yhTq8TPv4jnWoHOSVYeKg14l2pazFt4FxccXFxdJmEw1qXiDn0hq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EMKP/tE7A4t8BKpq/EsMYids5ih5eoh0RFNvERckqqyV1CHbKjZ2m5ecz03MKDhDbAHO5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LInN1MEDFeYPcLL2ekMJUGZqf6plmb+JZY49olXm+rZyYz3HssMCvzLyGZTjLDHeI4Fm+I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4hVdt8kuyYvEbZrUd+hoPD4ZngLkTnqDHbcwxlhaeSI1XS2nrm8BDm+oZGbFFZYB7Fio92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U1Z+mvWE6ttC1yhunqoF5OxBuKjMFhHqMA5Yg/EWVjXw3Sn6mGBDdjBB67JF5a+pZd2dM4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qce59GoF9DcFd4bicY2wApTpuAXs5gcOC9ncq1QD6QcwW5ruUFRffMspKZHMpkAGk8Qy7O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ER19zNV0cRl5NGwloh9eZ0FPUvaxNxaN5QT4kS3B7xHY9Irv7xdjPpKtE9oMwF9CBXB2h8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OV54kozzooRfNOKdKwiye7pq1OtQF0r1gLZCowCe8zbl2gUSxWEYjlYcWvMQi3uFgFPHU8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urfNSgtBqbBl+orziAthmTmiGU9nEMHd5flfh+oEIC28eIxU2QureOh/Zso6WmgSwUuoKe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olDcxHnExmIMPcIwW5KB5Ll3TS+9wfXrmY6TgQW2E0FC7iKg433AhWbnZ5iAN6zEgimzEo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azDGQrRmNc+6IbwR2b+oG0495j+PBaYZZwzoWh94q1TYbYdkSyqmTzeT0f1AgiE71cPrHW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SUuL0HFCO4UU4Kev7L4ki0Nul96JwNZSoOn/JnSN0FdlRiLZXZrIu9le8QmpS8F4hQMYAn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rxqCgBBTc8icxz0DenyF3MQ4XOqIVvBapTsvExV4DkBW4AOYhgCrRFY7F69axFXWf4YOI5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BQOh9X9xAGGrZ0DXUORvSJ8G/VwQOFKolQCm4AK0ClN49ecvXlyxgbLGcUz+ahu8ILPqYE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o5AqUegrkC9SpJpa9ZYpo275GVQ230+okDdrYU6uIPepqonER5QLa/wBSpc22EMWCtr5gs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ZDE3k+Jgx0RXMSqVB0OuyMlBKgWrOZ/h4kwv4+wGM59UMiSr8H9QLuTa3rwwlDTdfsP5LG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OmQ0DXeyWtWL4Q+jcsbfvQBeV+ou+F6TfTqBAYbOnyoGdXN9tMsxIhObZY159KL/iAGzm+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/AO83Z4BVoa94VYJe4EHOB1moj4KfxNl0/wAf8zEi1Gd4YRwuyDx2RkNnZSq8wtVFYsuI5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CEP8A49yulQIRvQ/qPAws1xHVulZN1/rjH0EvilL/AG/jVFWqGRS8vxHZEux7/wDIFgM6v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/SwYjFq3iGMHOd4r9R1G6j5IKpPEW6sv9ygiXmo3mKhXJTBunFSu2NlweITbN02ShiGKv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NbZWlVnUoL+b/AO8HTZMPPjPxEICWiiGcOHvcQ4Vu9SlzrlsuIC8KAA3fFTxU2x6pS/Z6q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gbHJqVm2Cz6sSTag29LAGOxc/4whj8OQD8xbgKRyrCJYkPPAD/kzyil+b/cx5qnO1CbWWL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0XaxK12JfrA4W3X5V/qIBKOrwLX7hAWBGkpk42S4nKHyf2PUxCm2tYiCAZg80/uU3YQpxd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GsWzMvaShk2rAeWWPwt0Hqv0Qk0gP3fJ7VLBxedzMFAFF7It6CiJmlE/MWF3n1MS1pWfoS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/AHCgC6c0/qAbacOyGuUGd4QHAemnrDouBYHkjFnuLcFZMQxCgsz3E7HPiLLtqJtL8hcuR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UuQ8Lo6Y5CfMPZCwq0PPfLRezH4+1jyfB43F7aoKDoIAtzGNjDxUcoc79Jigd/UvhrO5nl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HH3Fn2maJg+RImqedzegrcfEV1fpKMLFGdOSv5GFt+FpfVnhsR6T3EvpxMGWFtDEvbpWOm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7TEKsq86gWQN1WYrgli22BTa8ruY2UG8xruAyhLWlkZTBnHUf2hyQ6iDiWPmF2PMekuN2U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xK+GJQiUN8Tm4nZDtMTd+I6ofqFkC7g7TCUA7rRJRC3NpQS6vFwQwlYLoICxC3ikmQqZhw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vLoISijKweOT01DE1gwexCwiZ4YQFmMtox3AWUoiERiEqaZVGql8MA07F1xbCogVlOj7IM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Iv+MzZTXbG+HHsGF4z6pM2L6Z/ExyT1KmPV77iQr2xSnHmIUtfmWpbzcKhzhEZL0q5om4b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QMAx3UBK3WcwsFIdyicY9YwHIvBzDrA6iW3H8x7HJ4jL7oE1g9YgAPiodqKYvpqAGhfecc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PBSXOT3mOjPhndcG2Q+Mwk1eriKAQxAYAnsL4g5h2VLJQWzkFp+4sOxdkPXyvUQA0cLkjF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OlA7EV2OSpdkOyKh5lFVAl/6PaK1ucjFUdEHI5ZpLyiYhAsu8XKBQGGcwoovGj1SrIt8R+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SJLqHPmCqncSnFahyc+I8DePMC7ipRWMZgqnspn14mLLqqi083MexUDRszGxTU4zUAHT1l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8k2zRWK7jAjeJoUxmKvS59YxoXiUKjUaMamddohY4iPIZxEA0e805Olv8wuqPTVMwj95RS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yLWB16SiNzpgjN3w+kxc5gps8fqEdwBpM33juJVw8GsP8TFoQF4A3jiZUl4Kq01+l8RAch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+5mFLVaXF+amPWKusJzncampCd0/xHlBNsPaopMSR+s85lOjAWS9j/IPFc1qccO6jW4AqU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13gDfqRnaYUJt69YbVOCLC4N+RQ9jrpi7d1CHCoErf4N8QstRy8AKZAcHBLiKFg1g5dXXQ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ZRKQaa4vHsHcbo9DiFq3il/cFyVPgeYKAlCWwrVMY05BgMdSxqAcFS7Sm4vcAHoVY10w1B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ktdWGuZVCiaNjs4mUCnGuYWBApza8kxyAcu/qIMl+JycMxars4WePQmdHM8HfkTYdF+TLo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V9mN3aI+hdlNaP5BRavekRtNOcVCDwuyn5lUNrbsqtWajhSUWPsM/UIlGqr+m4jkKZdJHb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hGeZwPiXGTOiK8kRcYGl9DBBKNWe8fAAWoJY5NXHijVUq3nuGxotjjNRsTnL3Uqpafwn9i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/ALLQynHg7ivI5DZr5jHY3vMgKva9o4KoXBIdnq4Bz2faDKifWWkAvJlcxEKxXLc5kqPuf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fkNxjpotIoqu+WEAKoAWsB7xGF1QOk3LDVI5GLgbT4X9lhs1Q9C5uuPq4sesZFuYVLKKUc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IB0NVBcxTJrSIMolFOPuJg/gdX5jIcsu7riN8uvZglHagDlQi14WuXpUXcP4JLO+xYGmRM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Wq/fMJ/Ga2h/SMx5dLN4b/wDZU15HRSQBtJQapoSMkpTrczW1p6EWsWM7ChHhBHuP5KiTZ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A2Q73UGlixYNeOYEC8pGfm4EcTbe6K83Ly7cmQQM1ndViAEPyuhLR9pkA/KXYbH0lDo1bq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gn5TjVq87V/iXPAtXskMXFpekDc0DQij3gAXKXJxBSzZxdh9YbHrK2Aqa2EI1Eb0JX6jLw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Vkj6f9RjTb6DT+or7ghrmWTkPgTPCzpgS4LSnqe8x0lDss6gOH0m7GWXluvhgEGCnyTBhV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YgBuS28wcPmsWvxLW07wRmkSzeDHEZbksLV7XlmRdvcIThgEsw3gVqDYG7u7lLR2LBu2Qk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aqLPtLoxtl3VWwBzw1cXAdVEFNhcJGdvvwRNkMO99CJK7SZll7lmLx6TwuerLvAiKNBUTG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jPXUsgANypUj/AFUW4OS5ll04vLCPqZi31ZW2znMNAHiBiuIaFjoXUoK8kyfub1KOZeYRz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iVU9MwZV5cRaVbjBOmAFjbWSo5fEB1zDa9J7xxUId2+kFooEOYWKg2swuCeBZglQRaFtCq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oLPW5pwYQM1DbVpFAAUYz0Nv1NoakxeEy153NZAgH61GVMHpgtNGyAGmUObFvMHOxdPrLm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trqE5kbJ1LxriOZwz6nCGrmdUagLKvGpQBm+5lFrHXTMWUF8tbgro9or4+uozSPDmEMC+D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5mol0WfiG4+m1fzChZzsLPqcZHpKlbY6thdw/KGdVqJkD3htlOfMKucwJVdtxsseb9I27I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t8pYbg8GzPWOQeOzM00b5Qq/MqpL31GGLHzG5YE+kFP0gx/KF0TPMAcCULinkiU6h6PyS+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e8HWgsRGj1cTCtZo2SnvB5KUx5TSPiGXvFlV8x2K12AW9HmGtdmCWqtyQluZw0Qajfdat2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z75m+/wDJjtVW/iazeXEK9+0FeISujHTGLvtGIHN5jrLLBR5jBlxuO/IsKvnV3MgbuNW8s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26qCxDm6hn0JgLgW5VeJRv2xNxctj1TAC08zcncJVGLO5kKbCJtLZcRcb5mBXuoUl0JqAF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nXENrBiJfvASxhnnB4IRR6vFxkRqrAytaTDYo8eYfsCUg4Yy59IzimWdGreb3ULAqELx3j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oqgLfFi9rBwbxfrC3QAtq9SxVV6Hb+ktAJYrbbi/uENrSoF3sL1LgDhsQrluDvM9uSr2ds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zEqwBtQpyzbThuGucViZKnbFPRwsQmspnAykSB5mqVtvCKs8MNl2BOiG79fxAaO1dxwAmB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KGsMV9eJUb+WbhodJcbbZ9/galq2geg4TH1GhIA+YyRmki7Wu2IsFVdq4Yq7MdjqBYWxwu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UqbaRo215lUgsUyG8QZFNw89xF6EcBLMRtoBruVAocbgCMpeH9RZUYTDtLRc/awbIOX6SY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pGivmA4C2Ff6jVKDdug9tS4wa5PwYjNwfJ9kH1IWXiQqtbc+ELhl3Xm/a34h5gVlHrdwo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2vUEJvINPqYuBstnOY8VxMtdobEBjJj5IavzJHOyUDVStBQXJp1DhMltf2BsjAeBKa0F8h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+BiYDOPVn/qLY9RH3McS2mMdNejDeWmhqFaNDMmJEl95nrJMaLRU6sOZ1z9QwVAV3Xccy2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o+bMotY6woIq4WUEzDoWqxlXhYkaDVwFm/JeZjjr69yG5tnEShCwDnhnAfslC3sL6hUlOX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BYLvOLu9QWBSX6oRWKPxRcEiOsQ+Ib4JFvfGPSJR2n5K+oNjyG+Mf8gIdweHcsJGrZ6/7H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fqCaCp4LUvRdF9v1LnM2z5EMBpWyOQYia7rnVqr2jo0bDWyXh7GbI/L22gpZy8Mb3BM9l9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QbfssoNgN2Lb7TFvDIQPmMZSaBL4MS5qvEqD13BXSM9Fk03e8Qd+IxIVVMljgNloF7IKoI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a3BMK2Y1kH9xbRhp3elP3O5apyUZ6wkowlGAN7p3BYBvvZLVpba1Cdk8cpXaLVpqFGKyDl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l6WSpWW4d4v8AUx3CqzWbJ26zXnUN80OTDKtLn5j1JcC8Nn7JZol6NMdNr8K0mQ8ir0Zn3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LgAjfRe+ogGgCqFZNMww40YBYBpvmFcGKJ3OJnOpZi1Rx1BIDMnotTVPe4CX1xC6T/FTA9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yl+SJvj5mznxCCXbvOiMud/23mMeWDolgYlmixxhz/wDGlmF6ImXrqKpZiYCz1liAliizR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ibfvPR/ZViLi+PaJizD2wQvN6lZHuEV5moqJuGW5tGmvEYju4m3xMNDVRgPQn9I6StI/84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8miDjzDkLqVQ8R4u8dXLAyJE3aqxcROiUaly0faWau+sRFGKZhnkh55ZwVCkXm6mYcnOYg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g0uWILMpw0HLXWYnarhwkNjfMWqXLPXIiRjCqu/kv7lCF5XT8AhTVO1X8sAB//wAaCEI0y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ExNi/+KpBFDwBY/EUWhdokEXFbCUFm3RM5cjHHT1TCo8xXFeSCUbeGYISvDGsUs4oqlsxB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8/EQNdylgHjcrNA8xowa6m6J5MS78rMyLTe6p+pxgPF/zNS2O4/Edi7/ncTBvcaAPDhmJF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gQqrYtI7cxD1lFmIgcd4Ya5X1A0R6YJwSoVk9J5R6wawB3FcL9ILsHtHvk/EwaICwItLLZ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B5XUU0GdUfUhjh6Q3ZHqSvp95Y0x4l7IDCdY3TFPcIAHw/tCUXu1r4lkQWr3OrlMcZtL9J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yyDjAC9m4ONTcvFxBthw1F68GCYl6JpbzMTaZYksnCfcPamBEJRbm7jBZO5lbvMNtVSzbh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ibb2YzqMLpl6PEWtYUG71iDgNXUzfWbPr9TO/FsG8kuimhrPU4Ddw8dpFVepkFl8Eo4PWG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lI1niIIBq4vpcNcPeAaVzvxHE1qCQZlhxglAoXUVg2nUz1o7CZUQjFBP2wIeAjYbeYBL3L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EV9SiBRrRLXjzfpKdoN8kvSRah1Y/qC4OOIOzcakTVeMGZRUzSXfoSm1dxeen+SrwEK9ou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5Z3RxPQRK5OLK8vQhSoztK975JU21svpTBWlMka939iwO6P76gCRcfvEbMMcGn9hialwvZ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56P8AYAQ0VaqINuuJcY3hcnUsCGPhgwVZsjW+47iNHXaXZBSOsNdSsYAtblhqUPTXKIfCD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cEuww5IgQRGx8Mea0vwkweR/tlDdP0sRyK3e6r+zNg4yx1KraUOWPh3Bu+xWf8lxauGp9z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CHKTuCIeF5zYM04V3LwE8ahc5zHZe7ey/sF0loIK3ZiXmy7yfqGIkbAtsP0GH4ibTNNdK3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4D+Lf1HmQhaKUVhOIgvKv2j1WHu/5L85sfYf5NMLK/KZNQNLKsmX8jVdUnxSkYSluF+YAm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sjaDSqNiZShzMwN42J5mKIwX5moQBXQshPAArr3lEO6K8Xoy4smKVdviWK1a9f+sQBRWEi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v5M00n5CfuUY6R8g/uUOwYv5l2F/Y7QgLC1qtuteZuAvs+Y5uQ1feOY1X/wBhX6i2HIFex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WQwWaFAPUUrxS1jXEExvW63UMS4fA6mIi8jo/4xh7oteRCVkBStulUfUwCiR7wg/mozwkP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gcBlbGjXXYBuONKvu4k0X2CsppDN3LwRf4WoMAeno+xBUtmwT7Ze+hLP4IHh/m7X5lXaC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TFiyCrlMJxmMw+kH2ZxBfmeBrCZWQG93/AMQW0tzekGZCG8fJn9S/ObL0QQIDehPUidAh5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yRcnsQU501tkhH3H8YDDaend4mL6H7MQQuhQ+BCWvJY8MLdckEKtarQ/cwV0uafsjFOF0m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x0tkGYYcHqXGtlpz6RcBoXLMio1XfTz7w5BcJvIlC+uYluO4oc0+jCwIntHmutwDbrO5St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BnWpuL01F6oN6xK57XcqbYRZe0rcWW+NwctouKcGuDyluTPqZS3bHSmK6ZanRLBmeCh2se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hFitOJAygV/rgdHo6PVl/uDICgl4BW8RnDZzcMOreoWWwqIB3ABCEG/MN61BUobJ/JzPMM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YszJu7zPxKhP9kUvMTeepgXNwKKNS7rqChEYG8Zg0fcZcBpfPMCLFeZzLGCLydzNYvmWaL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yYuV0sbD8wKNFOIy3TG4azNAUz89QvQoSLEqqOx8oQM/KMOb/AJivFDT4B/crNQ95Ssiuw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k9dnuQjpWkH1P4Q6qpSYHlFfqEIJNrLHlniHWAOSHGTAzcl+I1jbm1UVDsZlhfkg1VgtxC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MUYyOY1MXNVxO13f1KNRCychLNSgzAqkJf2d6SUJG7VRS0eKM6x1bQpkXqyK6xzhAy2eR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lfa94WrDqeEAuUuYKMes3riuY9arzLawHNQchjxxLGGIL49dxNDHdRYcvSJRp6m4/V8Rhd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esYNnxLqrmXA9Y5gcMNhYxztqAHibmDImD9ITh9yMcEst/Es8kr2TyCFFp2E2XQApE82r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Rq2DWdQcXtZaSbBBtEDEh1zMCN6ZhAWrzLna+6mEOfE9k5jcvO6vUxxddzKw8cMKN4mVh9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AscgMGIrc7C4gFuXSXaevcKs8yw+8u1XnuLgCzmHm7zxLtTl+Y7G63Hm/vBsC0nB22zLYK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B8oKKb6R4Kw5guYb9kGGO9zBY1AG7wij8GpUkYEQE5qXkHUwIU+UzXcpMyx7QxUOesQbAG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cEkVSXJ037x8FsEFeLJhNq0oqk1ys5MxLprI3l/tSlCmVGCmvebPlWEIFS1AqvvCcqDsGs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ru/rqUIa0UVLmg3TvGPMIlYEoyu/7DMe5VLOsesthMbMvWoKHa0Bref8AsODEBtnsOPuPK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Q2dggpMW1G8QActzEYsChKXJKLEa8iXoy9juNKbysw77IVylGfB3LAaC8mAmxjeDbdVKCr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KbwYgrjofuZoaCq40nFh7D+QbV4X7/wCzIdh8QW391pYgnEMOZQ16rq7PhmZiea33iJYwU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jlzgtvxLpejlYbz7xHCCJNPMuBc+lDSfmJm+JTIaIUy7PP4JjiVhUawTQO5ToGcV1eFr0Y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MFm47/kI5mWhDhGUM72yoeH7ln6lFsX8ifuWX/hBI04s1SF4gqZAUf2TJbIl+f+wjDBd6S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2ZyZcPMBOMF22/cFVBLKl3KjXoO4r3FfESAMGGiVtpxEX4fkSMpw89LfqEXavYymsm34RJ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Dg3sEobp0dwtJU8jyShm+ZrY/kUUt4XVj/IICg23huUaDMnKf0loS8ISugZbwP7LCoWbvz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gul5/r/zL8Zo11YMHjP0/7hstBFaQs1bqv6Era0ug9UiQDOl51ZCNAzm8KOLXaWAHE5k0V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OGB5xoFMkFymXBAeiHmX5ZdDxIB9Su297u/uDphTRPwmxFs22dTNgy30mpdGgKoCNLRt/E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ZNBuZ2ZCpjH/k8C7Bz3Kw9D8v1CCyruG0S2htDHEPWo4JHF5v0e8AVwYTfkGH3gO8vQPU/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IltFsdkrvNLC5Kb+obPwDPJBiXK29zk+6T2hqKKN+sFTmzyc+sRG8uXZ6y8F5dmmELEXja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x/wAjMHvvapjxFF6cyk+U+o86C2oZcdPmLVpuM1eE4sj7hE3nnQiWDcypfOSYIU7xyy4DT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t1KCFlE8zKWciKYmzdwejUpY8ekuEvMIVs1Mm4lKAmO7h/SRIuWpbMNGJk5jk8ReWDQqMu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WUAviPlB+ZR/lEEcev9YlGYf5X3MCqA4g205hmldTWQqE0fSBie0Qqo6Zn2mmdRBjuf2qW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jkJ6SoeE/qX4IwDo4l9e5ew17Q5GKIgDzGDlqGFcPU2t0QxkshwebuOhauolXrcFHmkNKR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/wlVKs5VUYOvuervwcsad3OG6WODGkqVmCVG85iGBinLFY94FsQaf9mBNrfrhtDgAPlhsF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EdcwWyfINM4Aj4xMUeo0fmZUNqLIRhoDf9EBELgrfm+YKoiI5vYfcBNIz7hAeiFozTuJWt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7jilj6wNV9RWg4u4sFuiUFs1uKYykHVu/DFtSGeCUZ38z3lPUOGdobm8ERVMJc1fllBdRb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E0j2lYV7kUvzfxF0seqfmBqxnZ9kAU5RdvuKsTdhT6irTfS1DvYsLgvmAw4mzMRMUju4gQ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x9pxG/SDRTBHBQ9Kqd+xA03R0TDKOlR8R6Y3ttKhsSFumVcPhE3wYlHLxKDBucoajAY4ol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tSpu3ID75YtKXGn9jMV3i6Lj4cI+00Sd/tysutAT3TM2Y4r+Rn7zP8Mcz/UfxERV0oK+pY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WO5Fr7lQkSCh8S7XLYZH2YVaIvZklpptB23qmDpYq08zv5uU5D2gq3hgo2N2wocamoclQW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W3MFsJgutygC9wf1GvXNzduVmrUVDj07gsKNBjzFLLZ16ReorgXcbs83MHJnZdxln4lT6S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sMVLyF1NB5xDVHnGoDDowRGRdwaOmp7QuYZCLW21johirqIyuphqFOtxa0nYxCKjzdObiw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LngXfqwlRnkNu3/kra2RLFV6IgiysF/lg1Gas2C++fSKjhWFZOglzlCrwpDTQOV+Y2ARp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a9rVercYsgQas3ca0La1QZbXDWKOPS2uMW+ZVlrC2JnMNrWGrC+r4uVCDiV2KozBynCfac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lsNmH3GiYJCwvP4gbO2qr+oZOVlq3DXE7dGXae0ObqnDKKkq4HDBAYpkw46mOaVM8Xai5o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PIlG69MsTbK04QgqFVqX2Zai7cMdeWjIBt54i7CZ0a02P6mQSqLczyJHyP5O+zeMmgBw1f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KXawK+ywSB0LsHdac4uj1dy6YmDo3j794Lgutn3EVl254tM8/5/7QRn8QfubJdI8CD9yqy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Gq8pr5jU4yeMhEK27R6wbIDlr8bjyibETTfpAG8+/Sy2A55dAeIrtwBQ8QUFFIepX4mIOp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1KKuNd0fLECwumW4G9B07wJg9ljPhhKWhv9eJbKFE/UdFBLBR+0Mg2b+tn6iJLOJS5sGcx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FQDkOoQt2YvGhjQFFXdXZZSVCaMqZgvEh9FJYn+sCa9aJ6lSvnb+yAGBoPYBDyghA5of2X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/DLjsm2FWX+4TR18yhZOwxQSnSpjQFWejC0ocqCHrti5+C0oResj85gl3yIH0KgiqgTivV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CBwWQtBY0FpdYEw8K3BV6q/8AXOBjo9tSlqlrKqH0LgaqIvkOh1CdNwphqxGvbccEhS2D+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kCz7lHDyzns/qEN0tq/mKo05QTwMPvDGBGnH/AFMTFWGQvJ9zPMs41/uoquVVYfMsefzoR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6po4fpizBXeMjK2Cz8M2g0v2mkVJfDTPUrXsxegKepLrd19DE+jRGGyaN2gBm+GdId6Ky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TxqBM/uM3V3UtbNgj5l5fJEK9JgrGyBrabXUBawwqzqDDjN+YedpFserL/E9L2JQVFqpZH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V97groiIpc741Y5xGRZR9zSgi1Gr0DcWl8YLL6sxQDlmi4OnVVBEBmsssZhiZMAfCUKYCG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XMR5YqZpvERZ5O5xdWzeWMvv8wbXIv1G6ombiyoNcrYm6Mzs13HZW5gwcxIuWGvzcFrN3P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dQG2RmoycHEvKrDxqAwpto0X9y1YQnKYAPLBFzAenT4D3eYTC7j7JDG5lr8OZQtNRnR+oW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vOB5gTSOLG6JeafVxFhWwpLOepTsLoxprM41DOFnECULbUIoLUSt3CGC+WUnYrivEJSxZp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VtfEQCvWLKUwbffEbAfX1lI5iXNi5oga0R2XZAFXL/wDCqriiUwVkuogO4NJuKW1TEP8Ai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4juiMp5PmChLxOfuERe5RWSUIKJU4+SYasQbAp4qPYD2xL+aLDLPSKC0vu34SkoITf5mar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+MkFN1BOB7zM711MwrJtGZXg34nj78gF+43iEFu8h0Ufoza4gUbmmM9DU/cweQBu9EeiVw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PbwdzcmXyfJeWYVNcI7lzpyHOIVZxvEZTZ5lAqqcYlrHJtiT1OJnyeTEPMLIyxD1bc0rJH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LjyIQT6Z+kFEIgoDg/YeQiUuGRX8IOBpwkLGrq2cIUs+KQaEXDsfMC16NUG4O35gbX62VB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vmDjCUDmWWs1RLJ45lIDyvEyKsXNOIjlhrShrO5fb1YsC+8xQ1OIrucrZMqHvMo3talg7Z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UOKRhwecM0OcG5RNIvKatzFUnGMS1PQNsWBWDVwFW8qxA56MuFbuAFwtXz+Ucy1UI6bqp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p8yiXi5DwTMgeczOvjKRF3QzChRKcn1SJFpBNB9pe6Vw0nsxJbtaHCvMCddrQZrsjSKwql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e0zfJ6S1BG2r41LSwUo7DUcZtoskLH2B8xNNBYAuuMb3KIKaBlj0IvY+TJ0k0YwdAeIMAw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iNjjJTC6NIThE1vMVhWnBjVA4NVVZRUVhESnvmKl4Rafcs9EeVO+pRw1pMIpaivJFfKl/n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d3B+CUOyheuXUDWQmsiaAqcu/qWKc9FfmGuUJY+EE4FQW7BS/eK6NxUxvncLlEgzdIJ1rU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AuXSuvVv7jIKrTRvMFe+FGA4D0KN7uWASWKAEbO6fqDCVZouOjG2Qmyp1hPPfbDLAb+qr9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8Jr+QKdRGnGhb+0SsKzB/nEsQbtV+YDINLdPxMI89VX8pgShnYaS9YYW0i7wMqMnBA4Nnz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/qFEAZPJDgPdQwfyy95OJlCCswZToGPfxkp1KpzBR6jFiAKYShQZ/UOohkBYOv8AqJVMD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cmF7qYeZfd2r6lgWeJaQlMfSOJsqvNIrVjANq6/s80u/B/sR5/fyMqfkntGBOqYtQuS80f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0v9RqGOPPXTLNi6OTI/kZWSxsBGJwxgCsBastYENxQB5rTUMZbBxWOWoUFgeKvoE3tWBRj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SoVoDLBaDjuXYgqtMawR+NcCdtzmoXnZq8RVe7N5IXDaXwQq3Dhc7nYSBiyXb+IM+68BlL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RS1D03Lx3HNsFvjIRve9C/QdMpnQUHWGt8Sosdt9yOGAeBv3Rs9pTzcpyiJnrGodAwa3h3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frE2Bynx+o80UYfRQ0NX3ApTXFOoY4C8OmVIrLhyMqvjcdYuYi/DpcopbX4/9lRZakpcdE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agO1svMYvjPqD/Zfiz5QuE2n2lRkOLlXhqXJXMVemUj1jO5gKAWvtAY6sq/QJZheKGi8y8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DjwwZu/8A4vqxvPxLkmnaOuqPEyNIzcGPuNNleWsxB44yu2WXxhmFV5ZlOpWLBmAob4l2t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WcTZBAuILnCoNpcWWn4h2HCz00vuos7l0YiomC3i+COt/crtzUaazKafcG4ClvECl4INrF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xGl69oqMYxUNms9xazNroZj1WkZ8QMA1r0StA3iIOcpB00+kaPKwyxAtiPWoDarFytYJQY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CrxDFqu+C5hJgXjMtpGOmoNKMZbOZQKxnhwHpE2QPcxtQ23dQAYbPBxKjMHtL04WiNpvCz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VXPcqBofEHbNxDTVU+8wdMxNDdcQN2xzkWwc6aqUnMHkU8dTeq3rMGCT3jACicb8HPrqUA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YJX6Ulv06/sgEpvRkXvxK2g5iY6zHafuWy5vuDYPLFwLcxNKjUbVT41EEBLC3MnEJ+yC0Y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iWaVYK0kMaKQzmYi4wJ8wLKEBNi/BLsmExFW7s8kposfJt9pnj2lxDd/JSSkwFqGJbl9tW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x+SokYcr0W/ydkF8E0ZxywOFviMlMmrlef5LqDwdHrBWCqGjASs0MQYSi+AhKq1VjtefEA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cnPuzFtVaAjLGNKGhu5S1riOW2GYuR5Jq0fSVNkSNSfzno+IsArCW9MPEw8nMfudLlf7mL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mWmJ9YV5AFyviUdoDVfyhVFcluIB6KCUga8Dn7zNumK2ZMZtphXu6RMRrDiAsmFXBUbMzG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jbYuBblfUx0sCGyvJKhOCLqw2wi69xK3bEBHf6heXmDOuplTuGUeMLAQTNUBNqViVsw2wr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MXuIVjNXmbCtpbOkpmW18zFIahws63KMqs1Ey5wXHAepjqYPJKUNnXw/+SkPIhnWFlVrNY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s99T2gSF61E8oZQcfGoEvzdKvxiUBEyoBiulqNKaywHIBnMUDrIUM7Ye7LTFDI/JLNow7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KuVb69ozaGVoeiOHkbKtxamgBQVv+wYtxTftUtuMN48qxRUugcdx2KisNBreMbhmLFBk/h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Y7ymdezRX8qZmIaaZfcMgwZfP/U+iPqDe0nypdaz9wv3M4Q7DDuHIN9JYD4dtPjcw8c6wf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DiOhqlHzk/sCpsGrBgNBcYruL0l4Utq/BTM/Tm2We8rfgxBTkS+qaL9WETeRhivZv5irrh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EsL1Lq48oGgA2RRScTETb8g/qAzpKvQf5L2TA16v5EFAxwv8AzGqS24n21Mhe+qr2QwtlX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MEEw+rMBo3en2bI2LPQb9Z/aChKu8PsxHCg5DMjXkC1NX2YVECwQWu+5rO224AS4tS22ar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AQsBbyVdwqDAfqWRN5HvKtFfPmfuUFHAVvmUYWS4d9o7FV15HA4T0gU25zx/5EsqBeGvWI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B/JdRVL7gVcqE9SplxUD6opZyM5OLl9wW1XGmZCvOfL+4pxamHGGEjEAKCv1B4BbdwIA34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0McQeZRfuM0SjXEIpqq1G7SOP+0VZD2oqKpQMjqEyQ7tVb3qaQvCI+JaIoRgvUcvJkA1i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M92U4JwFSsAPEBbPtECwjoIdJUwZHuyoHIVCywcYcYjhCeVcHgb1OCr1sRLPKROuJSsilr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rUII726l7F6YWMXHWJnnIdgKjOoVI2EYEABMlAn5naAB365p+IZ7g4W8mtcTcuB9oS3qPh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9g/uHIZ8E+nUaBZmFkwq9rTFuCisc4RILPl3yiDcN1V4Rjvor9RfawitCZ94AGFyBa3+49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zFMEGvOQ/EzKNSiw4XniBQu24BQ77jokBTI/qNEAGU4JsRjgl9QWbm1PCZcQcYxLlRRGU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j61MQIGwq2YShW+XoQMyo1Asb7/URR7qZMH1MHEyW5gA47jziDBU48pFXH2gCbqYEErM0Y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hLupcJcBO5hzNNTBl4jlPMZ9AZ9COJe4DJplmQesMm9SlOTDqW04TmCQlwV+ZXp41F3u2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y3MvtrcHPu4PqGHxKgUjcpQfLNGGT2/Y2+8NrLjOoQmXTwWN/BEjpjMvPiX1NV2VmCSFIv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sy1APaOOgW6zMG+WYd0xWMMEviqX8QaMD3mb2PBKhQLggb0rBVf8ASbNzF1iNTBjxAWTEt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j8zbcwG0cbqJBZbA1rB4j+2bdTLgG8bfKFEbQFp5eoHIM2/N2+pQAADQQVX/wAmHUyFjDA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JhBzXZmVTkIbGdbhj3ckyUfU1yO5nN7uPcdDbRfENv4lgilpmVp3WDcVp60HUCvAZfBkNz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sPrOZiDYMeYSwCGibgCPpukqPQ5FWPWy4vfEBTV580H7mNAg8hR9fCG6HzEXDkz8xLNZaD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yipemJauXaP8AsZXom4MonKbP3+JURHEACrcBplZ1Ib755bH24iB4zWYcsVb7RHl1wTrwc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HuIi3XcqiK6vKiHTdw0aOBLjkMWOK4/E69Igh9dDENIekUwsQ7RQ5R6Mw5HqQDt6MNKD1E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Jj3OQD7hQeaJfMUAPkU1orcW/zgus4quXAildwzLhNJFMu88RCasxFsOsVFx3+ZrBbgEXs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4UOg4jsB6krahz3EdjnE2Ayq6bWWN20s3uJFPMKlZuvzDJezCzs1A6bSAt2pQ/WMS79xKB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UK6bNrDavVKcm97lloz4mU6shSo0Ska2blArm2FSzOYQPX4Zat2QuNANbhR5VLVAu4mFG8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H4gUILjLUExRawx1X7gabxRKs/BWEAnYoS/P8j4IVbZcVMtRYBULrBM0FVAVXzFmr5TEh4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zX7lYEMMcVjk/EuZCUxrrErG/kwr16guOx45mODtmQ6O0doOy72vUTKl1QVMDxqGJzWvBn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m4pmcN+mZf3A2pfKqEFBXw/kFjLJwf2URkdOyUBaywPiYnm9N7z/2Er2lBzfvLkdL3FRx1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qR9nL28wbchq6Z8VzfpAaDCiDnPa0z4mYNoT5lhQrGij8wgD+raGveUq5rPVEujf5D+zLx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fTl1e6MJxpWh+JY62ztj/AKijBqfVRQOS58DftDigptuPiCI6fFJLIEuxAvya+oADGrX6R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X/jZPfAYq9v5K1kNuRXtHAUVmbSrizXTTs7DJBQsOW1d8R5pALbcRsa0t4RzHObVfsH4mb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WTrWajj1p9QTUqv1Lp2MSxeRSMeHiV1V2V4zFY4D7i58zyhD3H9xqB6LQX5iSDKmj/wAIW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KhcI5V4Y+NB0SgBoYDNYhK4Buwxohi6aNb3lOUBSQYKNSk8byAeVjaUhWRV0dwBXMLy83M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RDhdviOJzGCOjRGAUfMX5GUgxdm0B9y6qXdM3uLPpALFayIk1IvC4SDsDb3si3wvI1Sl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czglHyc1KLC8+DS0eYXmSva+PLxfUYuOFGix5MRAKoM+kBvZXtLy+JQKsLSoIQK2p7plMB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RWvIMBoWsvf8AhHKLwF+zpi2og+HDKJVsexG7rfhhNC3S+hqehgaOv+pmt5O/ZPUvxGo1S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1hEaxaaOccSzLVUtq69oxILR9CftGaWSUXTGyKdyjG0+YwvMReMUtgc28wnvAjtDtcE1UF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5lRjPrzBxj3liJF1NShbGo3aokf37KXMuHfb3mlgWGYOJXTXUYPhmVY1CLZpXULD7l9//A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WT13BMS8ZYV9XKT9TC+mI6q9Y9fmLtxHC2XVwR8EvxoWHxCpYt8R5tuo7t6XEYGvcj2cwv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5xCpcVuMp3DsYhnJUwIEUg53UEnlPtFsYxe0G5gPX9Q+JtcKqblvjQFTpw/qIIIlp9kduR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w3fmWGmmiUp0pfpAIindQEG3nB4gvkCQgk2wrKp3Gs03xcYulzuL0A49o8TxT7QlXdwBI8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wgBm9RgovbVEM1nn/AKl8WK7z3ShEphvysxAAO1v0QqeHlP7KmR0y+rzA7lBqGJhjgLl3A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/c8RbHpLMVOIZF8S5rx4g11n4ik5fWYoZOHuc2sal18wsY3uCDXbcCwMlU9CjBYNdzEqVn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7is05hw468RnRd8RKrYgqDY4q7mTeK9zEoVGVwIXpk/iOM0sXj+0Ut0fCfonxKP2x9OyUZ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ocj6xtI1uAptGqKj/AOVtymHuyxR3eW4haeQ/Ma8cwixawvkFyP8A0gFDOT735B7xQU0mG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WOCjfwK8vxG+bXVD7rCZqKRr+yavqKD6mvRvxKaLm7ldwqk6I7JC93D1FdX2dfya6zernu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ekcu07oRbIe01ikwLL9pS19ZVZyQJKyixQCWgLe1X4mi05VfcxZvV75IdeR2/qUTkRQjA6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QO73HFlVEchMt7j7LQfWMbDaswtaS6eYioXiON4GoBFh5mRFsgW2e3UwqdjcttvNhOV34J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7/Uwe+opbOWolFmauKxeKlCrsl6QpyktY9zLrOXkzomQIcQKTfd4iJeVagWlWE2A7mHeWB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oclQaq6esbBpv6iAxyYioifcQI+7sM0cxzorFJEpHjVUdPosFxwquUr4ZWXI5uv3IraoU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KC2lfGYN1e4GV8RhJSCVVETcKOA68JLCl+q2+yHQFWNr9HUsY9BScMxoK0Xd1cQoxba/MB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Ui0qwG/p8RSiW2J9myZO3unLrJZGG1q2kB7kTJ65lJVYTwZgCVZOF2K+o8fMd3MnUIGryl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7Kq0Uz9jPJfoLOhbl9PiMKsAnB4mGM3qUaAcZPiB4NEpjQY1jt/FJkupaXKgPZhrrFfRei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nTT/ZaKluRpjvK63jLEHosgbzfMTWW2R/6RyKFGu3nV4YQthS4WTrcURALso9osQhUWQB7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3D0FMZWr/AAKT7gpnc448I0wnt3bs9mNqgUq/VBu7IHwmBCYkOq9yAmmxuLVCUbtcGeh3N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NAYd43NxgJr4lT8e3WJULX3QgUFuF/X9RFMBWzTi49auw6tT9wz/3AP1KD2tkCsA7xFTQh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ZGrWZdoK13Gwgo2osyRYYoNMjRQCrjHyRhVtxc+dJI+YJmLdIINKm6WPqUM0HBr2gbsMqz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wsgmGCWyvJZFqi/CD5PimBiqiryl9BXzLtfAEAX1/sZpgegjcDOTcE/qLvewKvNYqOYNov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5l0MsBfZ6wR0RBuW+Vva37l7Ci0e5n9QhCJavpuBYAmT5siLeRXr/AMQsPkVPP/YJIK1Zw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fsYJVPZp9nmM4F+ElQbF6Dpl8oT6pcBtwpr1/wCzrknwxWq5b2Dn3gsXh2x+oOjtDod/7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RX4lRclazM6tpNzzevMygbiUEcoOCM+xLhoyrNxWzZ6TMqzFvK3ollAy+kzD4mrEwimU7S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uPPvdpToXYLuKLKWOswW1vK3K/Wty5ekqpjU9TBbxH8pxSqxBiHGfqcWR/aftBpEBZmbJe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qkTJAsaqZsmfSZCbj7izMZfceFnpBycuCcBntBXcO+JhLgxCCx7YZEaawwTd2Y3AI2oxqN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eEpHjmbUzfMDSJnMAu2KmXbo/U7pZ9J8rAWBUnVp/CUQAlSyRw+GDKYWrYGH4maO+27i1d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xeJbRNvmZra+rhZNi3Q8RaRSmQ8wuqrzXUcKT1QFnOZveWO0+PzLHVH5YoYPFw3duYD/Kg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kCaPaK5YFIK4KhrvHgjgBpqNlseCaOZsn4ldNXLiUzAAiUuCgri2zwS26YVamYEe8ShsAm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raDeMwBxYOSZLPaW723B0DmXjTCt611KCfaB015lAiOfWesTuIlhtfEqQ3kqCTulj0W4Bi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CC4czA7G8nEAEOUdtES/dliXhV9sEwJUMs90aCJxXfdL9BGt9pD0fcFlKDkBzmH4qOWOCa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KeIIhVF+8bUlcJV2U98fg/MFuHpDLAHpCgwGx0xtTntcHAuK1HYmoepxgvxK+4LdXVg9IY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oU3dfoPD9Q2CqRRSMpNiZEwnk8wlFO6UVZe9U+fWYqbu6WZb9Qu67xA04c1BMUvExa9oVg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O4OoDuruOdfiMOCHMJ9oA5VMy1RtsPUmu4jzh9ICsfCIOF9yWqgTxLaN+4xEzG6pfcY6Ci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yNSmKqSxPTezzcO+HQuRSmeJkzcZKhKGRWsVXiMCoC4vuI1qxOYCQFrmVQllJHps2QnqG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3ipQAbyxFmJ1GufCVXEvi7qWBgdRcF8CxpWtvEpct93Mle9sseKj87LmdIUAormDiVZAKG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bHZc7VzEBdZb9JhcghxHoFpDGyYT1l4pZioS06ZIRVwkVgqzFekcqrr8QCKPXxMBlXiPl3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5P0MpBDus/qWJjdL+RI0lHDY+oxElgFunx1GA0us8VK4VcuGr6gHoUMn7lCojlbd9Si46B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MZPaAqBU1p6woCX9h2EAv9wW9lxx93mk0g66Vez+Qq7kBb2TuhIqHh3PiYucf2a5LHxJGV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ZQEFm8P6+I77Os2HZVcbzjUzAiDbYn3HGFoVOGf0QXBszax8RTApNU8v1KYXD+9JFZ+X7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WHaxAtwcK278Gn7gYxorYX5ekFxQ494VO3tFmemJixVoWyeZkAF4WuHzMrlx5nHTKwksq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NBE6bIrBrZC2/iXCg2cRsgg5WTDkGDnDf1zK/jtKfhxAS0g/9uPhlIqNg1fXGpYjR1v4P9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w16SpwBBw0MVxLUAR9y5MU236xFPy3o/qEsx6lYYL59Jfx363+o2ziq+ISv8AiIwOIR8qR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sGXXER0UMgI9OYXD1BVvqXjTbVcVKHdkB2R/MIvA81H5C5FFQ319yvYtszxHSXi6Up8MPG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RWYaamh8FiH8I8EEZQF+8GGmkuOKC/EsbfIwgdt8HcAS6R4X+pU4FVMAMQr0lY6dLDVeNM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h5urVwlK2HNyLUETgPmWGsFgjutPsxqijARsWkYpeFHObfIR7vPx4xBKYHM8NfuNtctJir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jyAMBzHlV8nMuFExTT66MGrtn2LJMh6h9KtxgshQ8KimKhQXPplAOCnzF2QwBrQ96nAAjc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flFR7MXDOz7nKkuP7BijEsNLKlMXCsBTWo23xDOWdxcrPPcqaEJdTLhj0l4YxAjDBzEAKx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Xpbk469pd2MHyMWheCiIHZjMDN3Hk8wZx1AleYDhxUzColnvcGabnMwP/g8x4mCY9hHI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l7axEzHAOLxHhbi3jE7YHetZgGrfMK8C3mWlSDtgyud3YV/7AKXOoI0p2QlSseQiBUKPRl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QWVocZgAuCXZZLEq8pbLJaUAzS+IKmHDqL1L37R01GGObm0cw3Jm37VCvEHEv/wCAB8tdO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SZgxmlaliqPcXDoKlgq7efEBHDdEr/AMvbd5jZS8ktpotmDhbKk4Al5wNDOVlKipfFjli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BW6P818y7LE1coDEQRxKO5FZDMAEOY+fWYi3TjEAblljzMtTjzH/4AtwvMMBcQI45I8Q0d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npmTA1WpcaMRrZqXQ3qIqMVV5gyUyyIO8RWVYul6maMhbg0XXnUJikBnJHcxoHK2sRoE01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1AAc7SoGvbiAZsBWYClhMNxuNq2Gg9IAmn2BmvuMAwS6APzc01EthKHa17mvRIpdL5gMeY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G2+pvVzeeoSVqLZY0LiMKV3FgkAa4f8zNyXhWog50wUxeNIZawzEWi8kWhdFNTZmtAMb71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tyqS0/wAYj7NQKx9/EwFlHAEXbzKqVgOmJcK57lAb/MBA66labyiC9QRlIWBMtncTgL5g5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SLwh9SF3XzHWxhxC7iLg5rVS+tNdRRtjKjUA2L9KhxxfoxwlU8kHpMRN0HvU1NwYH3Hjcv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1cnn/AMZjlAUsGO2WMMZFe5r3DfB4YwdkbCMaBo1ZbHlUuKuImhKzUXD0hPAuzMZRq71K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Wmsy/8CC8NkAr9zBN5cekxqMVFqbTBZfMslD4mVVTlnuYP1a9I6BKmA17MZZ1cUpW/mUH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0YaJkLvUNpem6lQ+70iIXbqVA7KfSLVyGoSB6qFEAvggJVCgyFy3iNCz2zBg0COV091CAq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APgBzqFRIACnHD/yLRIQbMJmxuRa7TwsNoDScso1tQGc35hTJELV2/iEsvSc3XzcFCEuud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FmoFqioOweK5jFGILY6tzOABlh8xC5KPKDbSYuo0DYJcsqzKkvcBJIoxWstu7czAGVKweB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tirrvIR9ccSzLTWlV4Hj8zOFnJVRwJkIztzMgc+65fqY3x8m4ugfcP7CuF6c3V39y0G+xV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lfE4tBENyGqOiZewqwfyIFYtFxfGoIIjahb5JQphRx+CJrnUt49pdASYGb5IjhgsLVP7G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mYKM0on5ICFtzKwWp00/ETDkw4WIY02JT7QY1tR7+MfUAsI0gaz4jYbAKGw4+INgCz8QgU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ZQK5ygtUxpXD1ILWe0oQ879ZlrHxP7BAlsk8Kdyp7AuttGH6mB4QD3UorY3UHmVUJIB6P4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1qx4jrdoqL3LH6hVnuwpdcge8ftF4dIAiqc1UdmG1fSSkQILUVHuytcCWjioSYWr/AIMsI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rs6l6mTld9NEAdlNLPbbEhS0ifLeJQQ3GjHGpmMDAU2ESJJvOQRQGjwMasoRzbKzF25Uao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/AAaCVx4lWZwBCueS2g8xQy7WuhZcC+pYVLkTNXyOIcI7SX3Yrw/MBilWydi7++YrOSgtv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gaFhzjcUPSGtTYjKxivkFMOAO6PNkDlVQxa36lzq/NZOHdTILxkW1kHTmO9/w6D7QyIYpB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AulOE5jC1QX2xKL2X2qUF25br+5Mr55lyVLJHJcRFcgmOCeuKi1ePmFrmOrvGp5AJ9wwYP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3iZCtekxEK8C2MBrbaRnnP5BRLwwyToBjZKoGBd3nEokTBzvZHv4gcJS1nvMFDcFB3UyX6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2IAgWY3BvW4LPePrMcVviPMYgxybIBC6xdTgN8xBw6i/Tcqf9iGB2Q1h+YajS6lrQnRmO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iKjzckoyoPGYAUWHpPAJY2HpFLF7w2qXqgdKPQzATcNlXKRpK5I9GJvcwS0qBl6eZYQDYH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3ATgd2Efx+ZzB1/8ANxyJGuVDKdy0wOMeYq4orU0Ka6JQGn3qEQXatHE0dfUaVsXm9THQI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vFF1G29qKenJ89PiHFgYo0EY/ZPWYCI0C3q9QII27U/MUW4mBplAO9ytQNQAq4Az3OxBV2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JZFooIXpIrSg8TcZVgVX217zAvP8A8Cu1x3ArhmfqbDxu4c0r+xIW1N76lLuhUnmfWqH/A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Q2mrJVqMsLQXfzCwMdjG2XBqEs1FEHsRFAqyw6JQV1DSvdG59giNZRdoqUSZJ73VtnqfqV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6mn0hWr3MeNxaUN39Q2JX/qWDrIJZqOOJbjqhg5tEi94fq5n7i4VgIlFW3m2XlQVg6fMLs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HctKk7EtXqSlTe4md007G/wBSptURTmg/uCtDUNjex3KEnG5aVgqMsLYx4lK7YLh/7E5cx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98waxSzRBX5iwonFEEKXwTErSAb2xMLDUQKfcW3YfEEVD1VQUyx6RnTvoqGllnvLhV6zl0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Amuh/MFTtll+WZbAkUApFGBumQ1GvfgZKLVK/u5frggwvFx8DZzBNnqJp2yOiYITg4+eeo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aofEE22uEvzBggc2bErtbGdS/k1rK0Kgcdy2A22QxYuqI4NFVuBNbGFaE55iElbpsnKGbg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w+kzeItVdVuN6UfA/sS28czEzddzOMYp4N+sGN5EYrRdGCauqrCMFnjTKuaK9ioUdFYHk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+Gdz39RGy8IY8gNTkWekYqPT9TL8ambZyTEBhZbz9UrtC9oVLd0C/9Eqdk9vPozIQzwr/A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VNQWovWJp37Dj3mzamRoqIMvwe0HOS5OvSMocINHmCmuwJX6hZiDNP7l54oah4AFrtfjm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4o70R/EKz0RVe8BaQ8v7IXoJHCDx3Mef+EirnstTP+AR1jV58WGHDZU1+0uWmgvMrZ1AG2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0QKrs4ibHyBSvaVLcO1068Zmy0NBfMWLAQ3u7OmIzgQrI35isDWwqV7yyqQVap+I7rSnH7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s1Kw4rJjnqKtNOB57lGFVw4QXndYmLZiHqEwKcN+SZorRcyqT1hxQyly81BUGCsHLP3MQ3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FAhaEsEw1vQ1CgFTACqHxcp6zFGstx0eBHuk/EQLwr5C/1CB182Jbzi96RGo7onlkoeoBC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hovadwUbnzXNiDeYHsqLnqxquoZXQFd+kQxcuZVG31KSLGARq9wAAN6WHwTJEnKCsMJSA8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UqICwEoi1rRQsbzLONuZYx5mGIKkNFH5gLVcEoNc8QBLqQoc4zcMK2uwLx7wOEYtR53UPo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EoMBRBQRobWi+AuAFQEpwwTN0JH1ANxoG/PMdBAz3YCSYSViejEW8IiicJ2e0ajykbA3Rs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aNnKjKDb/AJpD1hNRv/swHs5sLX1UCMIqXWTEOzmMuqSCtVNHuDKSMsPiKihS+ir8MLoSh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9ujZh74hS7xNM4xMmp01+FfqcQxzDr1l+kGhzLBhs16jK0R8GB/Y9FmqbrUtJca+mP+ywh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sD1D6aKqKhbwvPNtQYx1UqCD0gfEmXox166iB8TbcWqiRMjcG5xcVG8RU67l7HrzND0mmP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KLqBe8QjLHb3JiaPxSzPCKBW23wxCNGUuKiBa2xTqLEamWweZzX2jesK8TDZ8kc8ntHL9J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c3L13Gpj6heQmvhMIzNq8CLRUjLrigWTe4XcHE2mkthXgAsDT+kG+DehigwCVePuDfYgor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HolB4v5ZcHX4SyBxgISAWAk1dmGUKrBzoIf7QE6YvQJmqnGOHnZ+YDwvfC8W2eRmXFAhvq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2YdVEKi00w5W8y4UxAaUldwbdcRH+RplBZCMC2iX4W/8AHtXvHoXgh+FsbwGqH+TGRsXWI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VOpg5izmtS6GcWYUkBa9So0ibnJ+Ihr2xgBHd9wbUN2Yiqaqr95mffUzOcx04iqpbHq5de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/fUsXFlr8Euo6a9ZTKZz3JKK+M+bhMyzrrxEVncMd0dhcZ+B809wJYUikFAnUZu27l3cFv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s9tQApVuHwZ9ir/MatB9yog6sgojS4JSsyjDQUvip4JW4GHhKHyRUeX7MyqljiMfYVXaf0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DmGMjGSFZZog5+wQxQcJZGy73/EbSf4eZky47/iNUB9P+yjYD0gnX1iA5BlnFzy0Syy14n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C38SyyCYSoXSnS2vkXXvLgCFjWJ2PMKkhuriUP3IsQBKTixcAIUCuwrZ2wMxBcW8vgLXwR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AefI4lHzCuLqzSCmwpMB1iFI+Emygs5uyj1G/ZNuPcsjqH60yx/UQsyPmUQuHdSmVfIRM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1aJGRNmH1GBS8NeEMTt2VCgBXOpZrWLoq81GmsFL1FG3yBhsrKaIKkBuYjd5qHWmvExVW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YYjYuHzDZX4JviJkMMwD0s4hq/bkHMbFUZijY6gl9kLUg52sFZl6HZcWjiDbS7AuW57hVr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MQlF1Lot41BgvQyilDrfMw14a3mAJXd6igVliesbNleCY6l3jJEtgXoShCllM8ifwgSzeV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vrh7kQQcb2V4lTJWG637R4IBnlPHUpbQATX3KTZtXuupVVnBkvc0IlFEeYqWHFJzBwxnDV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tdvNbi6qqEz/JFss9EKs4d4gWQWHRWM8wtVXL6NL9QUDSjfFNxgWpzVMc4gtBglWUkTYF0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dJY4lA6l2aeoSaSg0/cK8dSsHwylVoTDZhW0wRzG+9TEEU6M+JQBpawdyya2Wd8TFVOHKn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DWfEVYerc4P7H7VLwNM1LHJgfuJQMFTsT/krFSjp8THVc8U7nA3dV9v8AJYTdsW2RB3txY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Lk9mU5heK/wAeZktQ/WH6XLxf80cMooWxSZlTUKShhzTUD7vmd4rHxBRmWx4Ef7L0jd3zd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0ZoH+x2TQg0bSp9MEExN6PDct0K3g4gIQBYb4P6mMQlcbx3BLUzgxhyJisxGCwlkYNQByM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NYDiI4oPwSsBzrI+5lgKgAIPS4gedjj99S0CdzL7i2ruyT34lVGjZAq8XEB4Sg2Z5I9s5g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ubF29RLAzY0c01C49AFvxACwzs33mEyoiVm0SKXgtQ1AKNWQqCqadQtr0cD1pjKueiRG1b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g2CHHzLHDKV7sN6Xn8kbVUJ7lxb79JX6liA3/AFTzTQ91+o66fMDaVn8zJtWfRgYSq6JkO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iu9P2D/4TMRK64b+ejywKyZMJ+T2+ZwJMVBCHzaE3iiihbjqVZreMVD732itXVVCqrA6e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AN3Ob1/5DDGkWzemKi8sxQl66nLzG219INf7cWskV9QedeJWsS9xURNQGxZLTWfSLABxct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wCopfUbaz6RtMqlji2A+MEfpilx9SkLWCYmUU33HeH6fuNHB8alKi4jEZNeELYGzQVDd2r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RcX5JfzFIn5gFG6L6xIw7YRrXyTRRd5GT1Gz2gwyStPJFAQu/aUobcoW+67Ay8uh0PU4le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HtBhy67NlCK+oHxLuBxiwYLNxTmKFS8CxRbBdaYrTNuPiXyAYbWOfqVBk4WIgGgOpzGHqW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FQKKUaRMj5jhHpvsh5PH37iAABCwOkeSZgUpvEzcHM24mFwXbmUDL/wDDCk7dMDyzJq2xR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2sj35XuU+/BOXJLrRC1X2EJuojVl3DaCBtLxNeGXu4aLKgtesVbRcDri46+6bycy6I6DLC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CUVuitalouwVWN4jmyM7X1HUaMMIlzewJRMFuuop2k+jccJlftMH2XvQbfxMK39lStEoqC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DBoeE7jSjaKTuLgApnB4T4Dzre3VtgSpilNLam5zAL8iZs08ynWilYAWjUSx+GOZm1FbhY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N+oxmNYVR4qMqqqrmL8fkRIZRZPfMagVPDEeMj+4OQ+IuL0jFDXlkDiVXOaNQHBnMyBwxv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gholwIolpA1WMQwFyzu/zGFgGtVCrt83FNILU0fUe6DpFl+I0jWgY/wAS6nIf4OicjM1Rz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hw3p5jg3kRpWmOQhnNrctreQOuP2YZWNTYnDyNUa+cHwy8oZGbrfSqPS5SwQtq0Pdjjk9J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8Cg+YHBbvbg/FH5gGAnMJ6zLVT0l3So6iPzBORR9KimvZf7ATCrzB2HvC2Lfa4tlfNFPA0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/8pemVKbepH9mC3Zzk3GuCVrEV3UtxAKnLesyjGzgo1xMbAtLeY36txh0QWHJ+v8AxBrKc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oFFcsFUJ7MruW+iGSqy/EDQhmdnJAipErJBBHLhlDd5KCNqqXtOw9SJwfcs3OElweZSvUu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1eOJpfBcBi7mCBdMwCpXC9xcOS33lbYFVZzC2qXuTPpiKmTw+YbArPUtONt9zdB7CoQ0Zn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dVZF/WICHAVSifGZkmXg6O9wAClNofiFEfCMIwp16+ZcMq2XcZeeFN34iw0eVm64UcdwvM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IeGBy0SsdGL95w01UNETFwDOrwqtbxn6lGhoFI09ypUMi24ghrBenqI1kIbftD2FvVaP2R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ycAdDqfkmquUXH/ZxSK8rmqxT0SyikeVPwxu5lBVXMAyEp5slV6CzTWyNVXVNCKVTxqxvq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Sldz/AKYFlkjdJkyqHB5S4sATdZO0vFS7Cj7JW0BdmFhtfDY9RjjVKkNfcogzH6duIqL1b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HD9zj7hgsbWhPbUJnDlAO8Nj8RViOvVCGB31HkWZZyJfiUjccEeq3A31gvwQRX2mkHxlJb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AwySUc6NjjuJNgAAa4zv7lE5m0vG5S0BAKBXmoZuoXgMyjUuGAv2RvBFY3A2AF4sgGUQzd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ii1gkAQhS9DqUhl4GvSBgQZl8eYFHnSuopBUFNIhUdlqJpgHBAAtG2eFLANguMj3H3hdhV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ugP2S4sKse8tCnvAqaoi7vUNOl2jvKuVXrcuThckNIWSh2BgACqsxdO5jqswinTzHuXmfq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+wHJv5QlG8/xTLsS0fISimz8AE53O/aAMGbiLr3nEp6yU41CPU/7hG6nQ30BHFgdZXOXXs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PyXa+soiwFtRuC9vB7xiUjK9HpAd1X1Bqidsqrio84y7+Y5JsqDjlj9we8pHgrcWNx20cM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Eq3jEseZeMbqCKOrhVZ1iXJqYl9eYdjRCuoBtWKoeKMtgn908gSW4xEtpryxo2PSXuhHi4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E0HhCDC3qE0ACVXrL1zoekpQcWveoo2F3gPqP1ZQ80+IYCHk1Lszfuq/7AAO3JXHvDLmVq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X3t0eH/sOPO4wKO7ix+pfp4xKxOqLi4Yaim6BqtylddZ2Pmw+FjXi7IGk9mNek0wIOGXWz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iUmB4tFLCeW4hGml0iESQK4YORndNkSn4wyzpXoGE2h6S14PiXogjjMsVrrtfL2+NOzD0v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3AWsiTiUgFjc5CoQmTXwiZs2Otpy/riVUL2O/R4hLLK6IyOb+iZGistJCsIm2/qIwTHDuI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cZfEUExFZayu1B+YCvWpVvYCiEhjUHTXpNDbw3uMZUbIB4pBBpKqVniIVr6xk9+8sp8Nnx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Rg6HDshWhhQ/R+YacwEFp09XH9gBZsJQWFEqsELgT1P8AiYRsdDJKRvRB6riEaahX4DDHh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XZTTcsZZeMIxSt2fMrxyhfiEsYzRmAjwS7JTRWLiNts4HcBHBwgH5Kloh0/MtwYL82f8AI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y/wCY8jsho7W4mTodeIN/SBapFiAxdR8skovqlF8QXGaBxALXkUquxupWBt4A3LVMVnw6T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Bftf1A5drlF+DqXnxLvPiOxud5HP8+ZjTOVV8k3ft+DljgPaWCUCmy9vsZlbuXoQ9iNvec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ZDynqYhs3b4M5BkRyr6QfrTPlBmLS0dhCMsg8JUvSIq85Gn8TMUw0R+ZPA8zMLKeou9Uds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5RSuHEFX8kS4/TKUhewuZUXmEcWrxElZ+YN1+8WQqJHRWOWn4hyjYEqfMWDjpN+IxnmHB+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A7TBUe4UVwodLK2RIXFm8QHQ+iSzKtu4DdwcRxKrt3KyisLbpvmKEGs1l8SmFHRnFRPCk+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1s5fEpW7xdSnlFPSEK1NxapqAo4WLwc5lRYWxFppnSysX24lrAZlZvST6eYX3VCtxHT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Wq5YJDgxErihlmUgUsVycwvxRvQEQQKmSr7JcLXK49alTSrJe3zglOgK3QSqsZMXiznERs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3QrHjzAZxuLDpR+H5iLogWky+ZWG1e6lyxg0LuV493vzH4mCk4uavvX1Fh45Flvn+ICmTT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iqcJl/YsyC2DTD8xGRbtan4YfcSao57lpJl4PiFik8bKfqdIMimEb6pXlTqaBdYP7hwSFK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yq1EVfAPg/wDY6WL4XUwOFqzUyfAUsvDTGKuCStRCcNmlj4lamyc5OPieqzofshg05WB30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8/wBmHD2APaNw9CWPvHY2zRb3qAOHMz4EItQXdB+bYwOxT6AAOIEoKxQZ+YUNwWjUe/Te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aohsDMpgNBhVuOKl8ttSCmBbXaq68RPA20ReyCjj3hqXaVfIgRGPvUTgo6SsS8BTZnJAF/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bAUvMydJLB0m9cFgt+ko7IBguvmDa9oQV3i4y5DH75KNTAOZsJ+1yiGCixr2ESBOj8ZT+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HBzFSotoL7DzhjFBlNbfA49izqjSUy4UAgG7O9TCjDCVqtmiOjnuQ1Ki7FodqYLLLYLvJD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LCZEdFLm9FZfwF/LLMzZE9SAyWwz7QWAVx1Lana49dtTTXA8wlbuyX6HD1fiDZZt7HP6GJ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5lwFniEKADQeIaLOIq2w16xTnEtM5A+YQVeAF+kV5hgMeJVJk9JsVMDcWY3DqGDcSmmoWB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W0QY9Yb3BIq4YF+WJhrzmKru1xHlRcDUvIrcrYFiB3nqZanuQcVvgzFOAI7FPqW1hKul8R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5D3lBROfSXFFV3CC8kGwuGJbdNPi8RBRzHax5JiBbiE2usY1MaUvJXaEtARvHpN03TBMGh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tj0f7MrkOXUrcal6QpfAUlEWrNrleRsfSDUaf/Bef/wAhcRltmFYz8GPlQ+8EbW84h3L2m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k4V9Z0tdksUW6G/iMGINUpgAZWH+gbIDkYYS8ZqK9xWKNxDJvDOJb65hLSL4eIPtNaVaL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IxQUum4vXTwy0/wDjpxEtOomytS8KoBlVoCL61VG5z78RuwKQzbEdNHPM5SjFCUjbL9RFW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XX2irlnkIUOCBq2GGPjUGyyZCDEMpmAuz6MpFUeZW9xKlXLq3KstDYE9YCm0+vn01BLkHR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+glZ38ROLUej6+I6g9iGVfUHPEEVoi+j+svvacaSb6Ki1puEioeyMQrsXmYB7o4t5gaAru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ATcBaJibKPR3BUTFRut/Eq6bxemEK6KlhVaN1M8OtwtL4r8sxq1iXnS4fev2sgWl6Yrumf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BQ9YsVNb+JXE/E4X/APBl1MauCUAmpVqCZUowx7Vr6lI9gqeXuXctLXzA0RFxwP3MBNt7n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BzU58TYlcaXUGjEwwG5S86tuc+0JJsv6rt8Y+YK0S4FOW8Gn9RJrvJswTwYfEOnoZBDQ4U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H+QmMYEQcE/m4RSzMF1h4wy9KBbxLxar4YBMsVFtX4EWkQzKPD43FgC2AKIbpNkrvNaQdV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RVa/seyg1kSX9vvBgBV8QYtBwr4B/M67LEuXRtWr64gMB0aU30dhCDX602XoJR9T3gNsD8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5pXZXXwzTo7aPcxDcjLoz+Ita4FnM4UahSIWr2eIXlq4tqZkAYq7H+QPC7m8kpx4BOevph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i0r3qYoFXTuXIOWZEzWScwL3AoxXHMFayCPULtzGnetLQV1mpip6PrFFDt1AESsuBMwac2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WEiYjd3LdtsdCCeJccnUuKneJ2YXCtazeowEWdRKnupijSTQf23BI2HF9MS6XXJXjJCiQs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tANdghWy6jpH/ANIIJkUnhgFMW/iONmBykIkYUXVywbFk/cc0CZys+GXydSWs/pL1eYtP+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w/wA3Kas7NNoPRVdeSLdZi9q+mNihhZV9wAIhzhs+IFpTnyhIOHaU1B0CIU2aEmIABL1xD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ID7mBDBEyFVKygXCtDQQd8gTRV0Y/I+4740I4fUIsUXJnoaX7j2QuSfBr6hsA3VG4zyZhW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V/YsxHhZNRS1XKABRGOEYnQFbcMIsKu6lDZpo4WIygGKOY66tbqBpKuYrDLArQxz7zkZFX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kvqoUEkvO1/UxQ+LuXvQi18xLRdhlec/iVsg0gge0Kk2Chc8qjQAcVfYL+41jZvzqFl+lj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j4EqPiyFVqgCz3dxCSODSCmYXPSwsRhVVz6x6oHEtzBVSkXgGn7Iyw6n8RMkFizXrBW31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F05oJvNhfuIOF0AnuSjB8oqRTkVO1ildfUczsxCVBgMCU0jWUdIwL0H1hP2wmyu+WlvxCU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iVF24c0YDQ81qE+UOi4AFbiVeTPgf1LEsXKV7B+5gXiIp66mDq3hUSqxd9wBRvuWFzgPmK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DB1X4nlxmY1Ly1maKmy9aiNQF5vMfQe8WcvaFQxiot16QAt60S8oPeNMNcR9osS5PxvE0V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QV1gjUoGJdG8srLOx7xXjcamJWrU8xETbDAF4xKeRz1iUNmOIQNSlCZSejr9ogRoJ8QN1b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EKSviIopE0KIZY18r2lFeIP8AybyD1uUXiPYlo2c/IlioWP1CeoOTJweOD2HuI1QqLjmPC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q5mmAmNU/4QdGYqv06liWNUWfuYJV0lpUil+T7iNCXVLuXbuS0zwSoLeFpUFrBh3gRfZ6i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14sRKzKnRMO4srEvEqwseYY3u9VMcwDOcgaHhh5KgZn5N/wDgsooFLDDUdLE09zF9Qpjwv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QYTx5lO8oKvVqUWrBg6DuYmqHnaynRxAR6dystmWOW4b2beWECw7GI2D0iaoN+YAoSOMtE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UgwwwUyQk+MxW1FgLzcYHB/kd8AyswGTRXhz+2UHom1AKSapRgO4LfS/uWV6hCtK/rfETV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2eststKvuAJlhrUzBGAGWd6VHrEYSs3qYLmDKh6XOQUXvDpMPqANatKIlrPVMgh1ItF1KV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9UEXnBpOyGlWxPzKg9My2tbZloj8BP7DDfFkRy7V7CYFrqKpOZdE61LoYSoepKDbMCWv4j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uYx1hiQdtSAHhGl75RDrdHEYMHyLj2KI4H/xLnyzLbIcMS2Z0eDYS8tqb1ipaUA7XAThTR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yrUVC2h0y8mA6NlnG1QOJdXSwetfiXqwEQYpbpmpZtUYCgtYK7jjbHNLqUpV+oO2K1hgDP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JjwzHBvcAFcdSoQSUAvcp2rOLjmAxXMRWh5gLaDtwSoyjKtdHldH1LLRl7Sci8QBTDScTg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HTN6lHKFafw9PQyekeRKlTbSeQ4mNaDU36Tt1KCSA2ep2Oxgvd+pFbyPE3aDNxNrPAU99y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nhuG1e5wG+xuUC3FFr4aiidl4BfiIC8bKS/RjMmZAziBTgDBhtgF/cU3aMUTNrKlFTD1lt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HiPKOWo9kEKuQq+dyicCzVfMDi1XLFc4qWUN8ygDiIEtvzAIVAtrzE8dytL8XETFbYmkZd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7C7igoTURRbN8xr29JY5hYzCW2R+gtSmIzOUoWvwxFXRTdb+SA2LGaB6kPrgaKJ85hWomE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Buk04vmKwzmHnzBioDmoURiOQ3UCpAOTc04nivPpxCk3Iqr9n1GGyuVLDHf8AEEo4F7f9l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EVpt6rfEMENNsuOmCyggRo5X8mXqrVO5YgJxeTfUIK00FPJCLRqFBR6RgKmbGms8bjQZ10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qsiKKLGKZc7Sl1mUgCt5LyylihDm7BACFKSkK/MQwjpxKTLkIU3Mnz1bCqgvH1OyDbXEDi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OjWWrILgctu8SzXjoL95wEMBtX1COGZw1H3WWw2tteKCGi0XRg+7HE0G0b3Ble7p+ssJS/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OvRUAH8iPYcBxzLV2tUq4zCmXSDWe5gGuBOoZQCKhYEHRmeH3MaFSm4FyGw2uI4Kpi6fEA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muocTkQRjErjDsMtVGxrUCoUEx9QvwWJdQ8ekBXLZf8p4YNqeKsHdbfUEaU0/Q79rhdsv0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mCQcg58S0boWy8j9TW5W7xlQCq4hmgN8br3P1ctWMXwXqW3rseeIpzVcktW3bzcv5hW3CK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nsYV/MzSzlCUt9qgodUX6QrmRSFmtIpauYJn8RDihumqGAJqK/Ux8TR9peKOeIuVeZ21iG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oWS7RLziUMwV2RLHcLUI9H5Qmt4TMS+4FtnCDFb48zikd6Jyc6l9B5Mtq7fWctfMXWKoT4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UryzIUUwAYNz8CpYau/SYrWmXW+0A8j+ULO4bvqC3aenBAtUisyFr5gVWi4d6x1c3FripQ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BKc8QxyiYwjiEOHs6lSLWEjKqCvJ498I9iPcrNu4Es9ZREUpySxp7ygBRA9ElmEAt54h8h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V1xNgHFmPaE9GNir8QUSWFb8Py/EpiQF/ER7VRWTJT6Ue0Zm0+uH6D5mUJqZJSM2QRJVxR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a5DA1ZKbMMt5Gmo+HM9q1RrMWio7uJ+Ip/owcxgz3km8sZgAwF3LcKLDXiDyWHvPKODP9F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inmfTqwdTcWDK2iO6LAAacs7w+IZqWBO2+PU3DGaqaMjGZegOHpMZzYpFKqU9ygsC9c+YZ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TXHzXEyrlBycjEAuX2rH8hYWtQ2bdNRHmie4v7uYt4mgNcr5jZKIaGDnvMrXQFUS6aYWOW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PjUKizPcxB6wBkTVeLKqVQulTGjHBqWvOI1tqcviyFqBnBDlgpR8xbVUr0rOWLxiEw0IXy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8qfmdFbJZR5/MDyL/AIuZlt1zFXgX0P6hKTd8MeHUswk1ppsfcUojmLZLQOuo7XdQkl6gG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AKANT5uYQs1jHi2aQja1S6+5QlgPgX4ILs5eY4MzjwEQ+kqL+YNh5gEXYR3/4R26TUGquh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R35haAtuK5nu14V2uf/TqZQpgqEqxGjIGQA4R439wAat+YyHixiUTmWaUNt1ZHd9jiiALp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Hoe8Qo7qpD9TYE2c8RSNThRZOGh4SI9J7S/Ky2UEsFYR6oPF1flgi5DfkH9ikcNxbreefj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YCql+jxF0BHh5I/il6rNezZF2MFDGNCgXdXgfhjqUpQrPsL9JQugrTArw+CO+mMVIt9JOC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iUdD1ZiOXuFfUOBTofdzMeNi6VHSKUpMfqAKrqwZ5uqi2pI0Fc+LgFsHpVRqq4KCymDctW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xghkcJfMenP3GBYd7gSlIt4Yauqr0gvGjESD4Jchs34lqZ9pvXC+o77mZlGKxKpxe4zj3u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6gtWWDVTAHnmGK6uWS0vqDCwx1CHg83GEr0xFo0l6qFUVXtM/eXlIeVWGh18ME4RX8CAVX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qblVnzFEhsK7Klm1C5vmWUaDKu6i1kt8QbEGuuzmVjVBp8zJOrbs94corwoPhi0oeLE+zZ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e5LAKDMBOffmUxYHOuY2xpB5vcqLo7YK/6hgIFtvXUoJVeSkX0j2XyIaI9+YRqBsViUvUs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LW/ScJvs5hVByct1MC1iZuD0G9UL9EEBMZEDCoh3VT6E2pOlD3uoQtuyL9i5gkXWy+5bpP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qltS/bU4dV2A/MuOgN1Sr5rmYEwboQyyV4r5PRwxplVjRb8zMlWzWvaIBFXTm/SUxJpDKx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hDxRn3InaWzyYrhGlur8y9LA4J5c1LMjbfZEd2VteE9IzZzPSdBK3FtoI17xEaeZ1AplbT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8hf6jgC/VLEsLGgzjcSWcK1DKezE5zCnuUfAI+sFdwOH+ML3/AIOjw2jy97E3eoY9yPYt0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b0nGZf+JouKT6iWnJ16A/uIFeA+yZjmi881E8TXqvMMJxyRSWNFfE15vNe0Dequj3iavUR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MSuAOKijkY5h53a9RGTi0tYW3iDB6mxW1Z6wQuAt+PiXQ/cvB64mZ54igCOLm3olfUdsQT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ogP6lHMyha+pYix7XMtYPIZmv7CPtbL4cukAaq/UhBgiYwSk3SdQwUpRVvMps4gb34mxv3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YfSILd8COquzFQApQBuEM2e08KkIsHzD/AEyryJaQLjiq8xnaxB5h3j/5HMriYNcsMFZ3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gKvWZTgndtryNj5IRO5fUA0PeIRBTCXKlqCVyqtji5YWt1GvXVL6iRgp5lAAinQMxlRBkd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m/wBxQe8Fhi8ekWH2cDgw/EZKYwpVTHVSjErw4/8AgkTxEaON5WXkDgGV4CVoLFzqL9ij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8Tl6P7MckxwOgiMMTRVV3MZFVyZz6RACqwwArCgaX/wAPiYUHLXgDoMEBhH2i9vuRXlHqe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jz8ZXye5FJlov0JZ8FGX5lNj6VhqfwEH4YebOryjrMzytEwA9YHVpyqhHtj6SENLSWDLmM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CVZaB4Mcu6PlAUF9ey34F8SxGYQl8ZIO5zTDJfxDSr6JWbrTU41iJcNwY0alnlEgsviJEX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sdIdaiEI6SQzwRdTj1cumhbacQ1oZgdWbgyeQGZisFsb3KPlQFAFoTAO37saq404qNKY6D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6mm5feY8jniE1YvAuqg5pjHcwItWTOGGl+ZVbK++fsJR06j6lnBiYpWvM8RzOpkXmI7SDk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OBfzLolp9B0fEZIYUP8z1ahhE5WA+k8EFDVEqa37saESmQzt5H0xXrGhjMmaYNcc4g25yo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gI7hgvOhi5dLwUzAgBUZu49Eo5eoEmrlDK+sv4Nc1mG0IKxBq27CBDgU2Xl6RVUGcBiB9g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3C9LYShd4nouY3V26eGXNwlIkE0C6bLE/cAelrwxuXWgy2DP/AMYfmS4UUelnPmUe/qYlq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eUuHD4Q6md1VQlRg3eMJQ8LAtAp5jiWqJaRlm1OwVKItu7A+GyC8mSFfl5gosLWa9hQpOR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Uv1LmcGRQjHvTctOU5CA9V3gqWQus1cohH0js/LAFs44h2ee7JRk2f7EvQEClqDWH2mYO5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iUa02Qpq4ZcviXREx2Uyq9XT5zKoKKJYmhI2G93EVzd3Ajg35jTeIIVqJexHURoqNKpqF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UuLQs/EGoK6Jv3MzeV6/jf7Bbd+m+2ow8JTabGvEeKWKQ7iBdUmcQYv8ACUHRmWWw79RhB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Vr2B7XKTybFwV2594iNM+wqwvG4hLCCcB0H6lA5HImXoRrCKyXHq8xiUoyBS+IVeUBsHrE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3BE44uh/LB44E1vwBFIHOCX75hnaoIFeKqZYbi7/OYorpwX1axAzS00keZYWEKlPK3qXRV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qPgm8ekPGgqxwv9QkbHqgJeal7OElm0Gc0oYaCps5vEFCGsMD2KQFtzIuVzh/mNKr0KFa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xeYJLVyDdXGqichTKIATNoPuaLcOqz7zTKrx+41COVLfzFwSrRFsy2KcMbtBmaNJLoWyzR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iERsYcIiyslq/ETaBp78QqYoM5ngRYmSo4BuA00eeYhUM3mO7QN3XMOEu7JmR9u5/H3J4M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h2+1BnvEuBlA9WBX7olK3YFeIlN5olDv7gq2Qljar5xFZvNDB9lU4Xar1QR2LAbzzL6wtp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AKmAxFGDpnwTHN8kctx6RwXFwDeBYITPzHVH4GJOPH0DRx8JZVVfWJWUqCWCVC/YGUAUe+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jVr6iUNIfJuEVsw2vJxMzRUJeMVqASGllDdvVykC7qIoMhHlFdZMdozVuX8jEUXbcNDps8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iUKljxTqKFz9wnEbnJUbrXY4jmv3uIOR5gJih5U/JWkYrfoRjs4fV5Y+WtEzf7EA3WZkg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eCnqUCzNj2YjUoJ4HA9EgNwEUupRIUduzhc5un4lHgLLv7ljdqBbacTObouY44iOtf9xAB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c9nxj3j3h7hQHkwvzT2YY6zOd4x91KMi4zfLAtpIFAXV+Zc/JN+Ju/wDgmYi6LXAEe/N/U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Ur57hYcAVBLUX0/x/U3mVL8dRM6xzwSyC6X6lIqJpGDWzSYm3b0ry/qeHW4Pb1qb4/E/8m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QJwX3iDSh9/CbI/SUdPWPYelRMsK+R6MAu33I35ITumJlT1dEeEQyNuI6i2t/N5gfqArD3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BQaJ2GoPdjFwzWIA3AIxdne4rrZEx8zIOMy0BkwULn8+Yx5ZlFHUuFWGJCuKWYepQ4OzqU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AzDoMGvpP8PiBU8/uFWZ7POP1LasYLvuYLpKfIw/Ko5Rv0Mx9n9y6henFRaTMcZQhGZN4Y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nSVvyb/UHngzGFT3roHrl7R1n1CLEVeoyszq5xFY9YS1ggMDdX1mOzwi8BVfBDY1nWQ8vB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adsxLyruZCU0dHfNqPxKC7R+rIN0UQHpR+SwUnEUdhNzMYpcoLrrUeoV/VGJBTkNeCVU73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GLXW4NaqgCWciJvqZYToPgjumqnKvH0YT89QdlmETXGpnPmH41r2SY34oKZujgbrSaiKOP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tkUoHaYlTaYK74/UqR1NdKo3zlf1GPvy29CLRftAbH5hgdS9BnVsB8TeIwtG65izNS9KqM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DDVbmmByC17RUrZCnLiqhzXURKtXCy1pRYpvj9L3gjBqOR0+j9XFDJO7OTwmT1g2tc2Rn5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RRZjN0DY6g61SkATySlHzyQLNLeFiYaFxhzKC+hQcxPOeS4iJW+4NAHpBIrrxAPPURV8wx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/FvmIRxZLsc3AV3jErGeZRFR5vuVv/cRoXfMBxr3lWlBIUFS+kCq7qdPMa0Y8QVyiIPTcu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5ARgp6k38JjUOgEop+w32ySteCuHuQJRMKLfFM4AxpMzOoaWczEUQ0JuGeIxVbl0kp9aes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zMtxCx0vSDmPwUOvZXyw0Qm0oPHLxMtjOdE+iArRy2tsAit3juI5tXTI0iwLS4LpQYFsah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vxUDBVZC//Jvpq7QK9Ymdja0P+6mPZpN/8NwjJHYNEWgA2GlW7lFyHFYjNVrM9kLGgZKV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zNgtCbllpQwZv28xWva2Ng+kevSZN1fjxMEZaMlkpBJLjxE3d/wBvME9VorF9JlIOh9tRo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YThh4KzEjKo0uNwQ+qCx6IVBfQbgi5ReUGihZSv1DhywIcOorulVr3lirjB4xEVWDzqoxg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FD5iFNjN4ZSU5F5YxamOaZkIBm9FQq3W3vAbETh5Kf5KM7SUeIot3vmVxEQHplgLUa8oP+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yr0EYQ4qKcXlCDAgAtU6hxc0gMekYAGmOnF1NJZ+bjozzHb+WaM7jYoIBlTHmEW69ZahDz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uu2FcdqKeychB5YDVASnKtgpghHbtGs6R7Ai3YwsAhmal7QvpM64VRUxyKuXgcw2med/G5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iLfDpggU0NQGXKFpEbmwfuVoSUbCYBgeJsuqr5iDCr7hN5Wlz3ANnsli5tgK68wW+DbFKQ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PWNyB4WAqp2UfqISQbQKmKKnLq9kg79x/5R3gQLVLcOI1Ayie84xvep37gU5jFmPBLq90w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8Qv4dWg9+YpzrsFQqysqXzmu4e7VXXEqIqnNzbKo9d/54gdDuBFqYD5iC1GveKZ8r9RAUF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x8R+ic5mdlXEesh4hG8srWZX+wveCYLvNnnh/YRBUMFXbwEE5ImKOYTsQL7YfPXn3nvyYW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/AEuDRKtWxRWkqO2R9QlgPNSsWL0NkQ8DvbqZ5svWaislnpFU5HzEFUEVye0pzSJ7yNlO5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pqUlUe0TsL4IjGVYScMxbUQKXZEuUfH8QTL+QKe25i1ZAR9G3ah8LAUCoOPJHjfsxGutZ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oRtUYCUYkFfLP8GBDyjX+Y8XfLQ+oGvauOU9JXrCslD6MKqXXH+EzFXqIgXGa3MwOrgRl4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pgo3V5ipL0Q/aB52GIrjuBb7fwRxrx9DKsGqfiK31+eJW8hvpLFxr1jX5TE3kGIo1UvUs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PPUyD1hSnMFDxBEOb2Ov93KliM15ATZ7lnvGms2bXj2ce0Q8QFQVb3E3zTBaOWJk9lQul7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0J4XT+oQxJL+8vpXzMWUE/B/XMqU67jlLV2VWqog8pcPYA/soWvNT4/iZRsHpap9QtENkb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zCqgR4ZiBum2+YqYASkGIuImjiaAC/QmcXNF8cQGk5LK3CxUvhSUvK8n/NQ8sQGvOHo1D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X5IopIYrTjE0vxHhqQawQfUdw027nxasY55/LmJdt9RxRSf6afiO4qaiAy6IjgRuwYDQtC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mYJSvolQ3D6g0fcBWXAmTaq6l8kXp1LQfYbuX86XH+oq1t8HlmWdBwlr2TAKB/jHt0fMJ2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BmqXHbOT8fEdvBFnhG8j3M3wEx342UIaHm2mmxm0FL7/2VbIpWEe0BeVFaHuSfiW2c4a/I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9pj9gKyfDTFBM8oPvklhqHKfmDg48mY1rJyCpRMgs0IQvzomIL4bldQtwlwUUWdHpCFfLi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8QVLU8TL1IrIGeN5jZrD9YOIY8LnddVK2V1OPvHWNR8PaCe/PDLHUvLIl1+4oqO857NkJs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kNdHyGfqDG5gW1+9RMRFmO/SU6tiqeXEsV1fYYmYMmu9Q7GF6lXtSrBfkzNrtgr6LzO2Pa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8Sj7kyGgJd/cABDuXOGDVLBti+oDYVdVtiFQ6BP8AMLkAYenzHD7vnq5uENsGILYB3soTK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pg71owW0lqIvShqCzEs5sYorACzSVLCjZcYooR075v1mVG7DmtDUYWvoEPaZ2o0Kz7yqnT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XGQR1TUVSEYIyPURIPCOymFio8uD6otQpYdsEWhb+qKVL3b+Q2jEAVECtL4ruGXU6b/7B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wh7jGSdSs4Xmv1EYFesDVkXXVyxlWIqE5BmGutMzY1T3Kysh3zGrd5uDXoXpa/wDYORy09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w6SK3we43wO1k/H7MTFoHzzDqqrUKVGYjV4lDtVylYj6+YrEXMFmfhLqOOePMWrRm0SUjb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qXfQTAe8vrV8H3OCEV0Rbotj2q9JW6Czc2Ety5l1Yj0xMLExA3G5hXEPDDAnhleIwZfzLD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WRPGB8v1ECVDxv7sZCLXNuWegeZR3K93CAZeYTGcTLyYafUljamGoVKxTOG50WX5lVTAUt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mJUQGe4ALlxqAuguVADLBWTW52GQfSJTvWk4jojNQaaj/AODmCE3Vo05kAFlCclH1AqDwM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pMkNw5417RyFina8PAmZrRQvnzFAlu2wgboc2DBWE+r+JbwHuJeMPKNhFUstbfWBUBWmaW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i3GOX26htVKwuxwnIu9I1sr2YoN2X5llrB1M7Q1Nt3Uq4zcVAbFAcspeNbO1v+QMlI3V+b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mr+xz7TKpChgv0iWMDA+IEOTxD3FsaFig15AYYcW3jMBs3hP7Exyvhj1XiA/SUvTfmDOQn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HfmPW7YWNAX1B26VmKUV1W4D4TLmFcL7BzAMDlCpSg08xy7JSmpQ6Zhlrm+4APpCYCuITo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XwKfxKWXUJYdGHuZJu10n0wDDS+PMR1b6lfb0YBr2C5Vy9xlzkMVsP2x+IAE9WfzAQAOiG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GDG1vw1yQZyTeCb9n/wCEB6tYxH7jppTgZVq0PEVc7J1KtTyjtGvwSqjdWLW6Txn8EWnfc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Ayw3ZUc6GQD5mvPccDI60xYHrL14JzesoM5NnZyQDz5Tp5IYU74isC7nD7XRw8+sNgBhGU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AWcZtixmcTTRmuYlWL+vi+BfaPR5tjK/yVMS9ES5WNT04A+pbcmJ3Cz9x/ktX39kV/EVZz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Maz01ljWDmW1gFd1LQeGZZbcZilPDuOV6SwQwoe0Sm8CGEuD1jUxD6Ki5BocyEzRy1K2yg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op7S/dxQIV4xGYc2/t/8AKMzYPof5no649IVkZdY5gl8afNW/csHvB6zEZisVDCFsL8SnA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zLRf1GJXD4QQgweGooSp6XG111SYFvt2PymT9lb8Rr9SNghNW80MsM5gQcNHTDWZEu8BHJ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6cEaC8QTSkdJBwtSgPmYm1a+n8sCgDBTCWqV7wHxZGLJwbHr/ABmbNqaA4TwmY98W8Yg3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zE2r6EuUgZban5lhmi/EaVHxQPaxKxV1nLB5wSlYfEVijYgXmzUDDD2o/ZKIJ2uEYhuuEp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rhXX/ALiwDBtvnxGGW83FgFyREcaiKHOMzCwvmLfCzOIYc9zi3uKg51Hf/Uu0Jl1uXUV1E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Y71HE9D8y9G34isVWSZVl/cqKHpa+NSuX8ot8kU5pMoh/TBsauAVD7wrPlbJNTKqzHEaQ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1ZbfUMGRQ3dy2U7K/TUOka82XzqLeGGjb/nUAZwVdMOQabdpRWTnZURfK8vTHUeBVyH2bi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sG5GniNywuAjCx0HZmAaRbC8yjHftCYaWVvqWxiVTVATNqxKcGTi4oRRzlj6lyRKxaGcbJ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KxailhUb2DeIyvUtEG4f1UCtFrA5SWUhc0jg9JV5Mc6CPLU2B6pMWB5XcRmBdi0+ZcMuQ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WHyrEwrWMXBI1QlV5mDy++iNBWXEtRo9zJ1uc3G3mW1cAN1fNSjQFGu3sZTgzPuM4cfojh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osKKBA8n/ACFy7SosYjgeIpfHMEHpCcnaoc7StgXNm5SQc8hLBYcsXVVwFHsTxipcHoRNG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oobb8QU1EY5TRUX8oOLIZWAglYIOwwQ5WxKJc8vMpWHMFWir6RlCfUP5GGl9V8aJTeqFkq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mamNZvGIAsHtE00m4LEu+hKsN+INAqi+UdnEITqpgyuviB2QDSo11HVbSBeDTAovTLDUQl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So0FVVTKK95SROQs8R7Y5SYvtfkmaNy3mRHoQfqEMCd3XH4i33LZzmsyoLyh6VMSqYF+JU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NVBRQpFalpKy3NYFndE45zLrNDgwmT0p8sAzx5l6JUgNKC+JUQa9CkVAKl5JnkPZJePUZf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9S1QfAL+SM0+b+0jbs7beyeI4VMr7i94UMHkDHrcVoA2aXv7j0GW1fuE0+nwzRg5lKYKYM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Z+zGHiGaXiUfMKsXe5yX3MbGsR7/UwmTPpEduOmYF8QOX1MwNym2aPEvQyJXpDRG11UC1i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LnFzOsl7i2Nabg9QDAw0aI9Z+ILfuaRk7mXqQ2KclMN2O5TNF5ePMzOC/SKapiE5+0BgFP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K3PtFQxq54ipUH1Lijh70iBhXpSPAX4YEw+SZG0j1scLH4mMIdXSX1gPWxoav/AQPXwVBd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oBTsRDosFF4wAPL8x4MRC4FVcKFhQ5jHQxC+QrxFUwsahBHuYtdxzNRm6S25S2wtvvzCDl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zqsd1D48tMbtDXzABny3GkO2lbPpaECVKqZsxEw8R6L/d8IAPGEcViXVTxM25RCyrekYIc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BA4PS+zZLXDdPrh9wvCwYs2uiHoLzRAAHuWAeHE3ujqFcaHvmVXDcA1bur+4bs6uVzCjdR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salRveYQNjMfCQ6Mm9TEBt7oYaYM3FXp/mmY6uW56Z/k0fuCj3DSt7VymQ255jKgQ2tD8w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4l1BUZx+pchXjqGAnHEsroG9wcsQrxGMsYZI4S7TJGIA7zA0WWzYbYnBgTEsxx7jKuvcs9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reJp9oiWChIJ74Rh9tALD2B9SoiumablaqOCZah2JNnmkmKMNsvKNbUfkiYoNSiabXg/SV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zM0inl6+H8w5gHuoa3ivSL3mR9IZ3c+LkNxcmVeIy6TzmPlQ3RsYXwFY7PUgZDPMzFmnJU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mVDbmHLed34R0R0M/2UNaAn7zdSpcssH2SGAdN+xD8uNs/BgXTJTcBI8IYtDFp8YjLrB2x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ADu5cKyvSYD1jkmxA68sTc3Le8b8blL6Bz6y0xPHZC8IW1TUr8zAenVxSImTcHWfiZf1GJ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zMKqnFNr6f7HcN+KR68MC8Q0wHN4gWxTK2qUvAMv8RArqkxf+qAvaDZZr5JkEjgB7Q0QHF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J95/EWo8cBn9y6iWeR4gPU4ussdxOSH2DGgFxpqAgBewvDLZFo4vUdWC3TQkyBz9zK5Biy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gF/kxSpl2gDvaKMJT0f2K0FU4OIkO2Ui0uEC0Xy7hXr0NbqFqBKKC/MsAwZsat6iUPAoQC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1vH43FcJU8ylmM/5pH4ZeimqyHMu3ZOxjAMK6zDyQrbiWKOOnxKFHftMuMRJ4VQdQYy56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CeZb0sme2k9+Itttm1U/iK8MEDaJV23W/UOFK+JcoWpaG63XMBg4SM1FaXLgsueljyViBQ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1EfvtWBi7RlTdIzbbEA0V5imm5TV0nUXhWHfjcjFVjNzRZBE2lLqGGgYQLJUgwjqpo8sBY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EW3Lso+DMRbBwCj4JVgw3Khm3PE4JSnB7R8+MQr6N5uOR4lVDmMrwQKvcE4Jh5X+4KB0f/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JyjKxXMoqqgbDUCDbm4dOUxC3mpqZ2faIthTKBjK/lLvIgoCtOCUhCA9lj7lGD/0IGzz+4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ixZBo95gjWMW0bnMBVCUGFHrOBKuHg0U2TDGPKBdsv7S0ekMa3+6T3aPeb72+3BBXLRtI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QbZhuskS52Xgi2KCzFIldQlguI2QCXSEXQFUDwRaoXya/z+oJ8sCo6ScHpAp88Q8aw3Cjb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YNdrLOHvh37ylauOYhsPaB3gj9r3lvUctbg3J1iJ029Qu3XrAtL1XiCBTDoSypd+5MvMpE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UuSZm5Ycalyy4dj8Rq1dko/8AbAwdOLsmQ8TU9J0FfiJtaDK6jqSxwtQa/dqOQoldfgIZ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kkZkN+I2svtAFUTxNIoFYb3tqWnMXo+4HczMwWYPuGamqfmJ3NRs/+kw6uF+ZuG0tdCCoo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G/mWA7b/hGgt8xAQj/dRXAdjcQVtGfFb7llV5mVZBtiNO4p2+qDRoHNwbYMWNPn+xAz18G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vi4oFsuAsiyLKzFq14F+okAXAoF5dGSxF3eBhpOo7feUFZW0/c6bS9KXMNYLT0IRG8me7B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RAOl769JgrXM+a4Kt+ZkF8RGIhM8EoCqvRDn0QZXwyhl6MKtC0JfNwUB7nug/thtNVEYLw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v6X7Zj6xKOb8gQmtTtz4Zl+6l2viCkNUbKmn29u45YKdw+W59nU+hRU4q/WIQX1esVPHCX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nIC9ZZiyD9xMlFOeT/jUxWlxjb6AfZ5nlCPXvmWH3j/4N0+HxG4XM+FH0fMAUeLhpao1gu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K2Kv+MM8QJ61Z9zLrmuYCb9IxpJ5icBUS62k6ljmhuAAy9TLBQWwamcUZQ4cr96lYI97Km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KYaD3wofJETUL4pIkuTxHQJIByp6wVsU+ZV+OVX1KcEcf1h4AcltjOF5QJ+GKhZ/9SVKc9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S+zMqEs4uUEFXn1j5Q32uDBV/5gbfEDCAz85g2eZ7zyI4X7k656k7YkxWIjmC3u2ZKtzxH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HHNUTnRjxDIadqmIOlKa39zPRnaxfszKF5g+y5mZMgLNS+qZqrJ4qZAAdNFzLxocCWaIlt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Sy849YI2Cqpl6XMhDTNbPTepaLLSrKPbcWLW17+0sIzVoaySrBSmmjUslNl8l+kQa4Xev/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GdFSoQhy2lesFZN5h/wCTPtg06MJh+j/yWxluTH/kBClyl6O/mAC8GrGqfMyAx1Y2X6x6F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guYBt93U4oq2evEVEGxnAMNVZmr1H+peZYkSs1mALRGtcRxXSuZRY4qAIlZPaLVWqfmO8B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nFK5HLAuMyugM/Jb5l1LMfuXLoA9Y7XqaaCAAFgrE19qfaYjMWPWLXEqdznMwKJM2URgI+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2J7sUIb5Z5sQTVe8eTb0RGKCK7VzHBWEWln1CVcEMDJAGr6xM1vpBOIFag16RagclEcq74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1Rz8yi1DbLCA18QIaa8wuf2BwFXHR6lEu1Qw63/7EHrdzMc1EMHiFUOCWv2SprpnqHZMBg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KmxEbhxxfEG6AzEyYbo04l41QkTOqDu49W2kxTiq/Ero3f8w5en+oGHj9xlwvdd6mhvIdx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esaqN8Ac9wCxZmVj4bhWwyqNMEya6HpAv0R9gcU9dPdz8QyqVs4mUApSvSUIjtUYVawzNB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Qw6bKhIBjPvHIcs747fEciA2XzLoWIcnscv1KTVocf1lNexM+WFiS2NQA4anKJpriK3dY6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jee4ApBRsiThR8qjwG13Nwh5E9ZqJ97om5Ny38FEuxrON40NiW56ljyhTD25lLVgYpCpm+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3gYtsp6phA9ZyS66iwoHrEpVfSYIncNUyNylCWf8Azp1MxAz9V9zhVaIRB5NT3rDIpxzHR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8C8T7me0yZ3AnAXsjwD7xNMDdD6RyaFfcO9Ig0WAMEDH6Tx04xOUGPEC2MwwsVpXModRu6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YvaAlMofhGIUM3S+5HVL1MjBxmO9dB8n7iisfmPED3iP8Jd2P1JlKXvIiUa7tDdsdDKGAO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R39xKIw5GyBlPLDGFG7qFQ8Gc8QRKXY8sfQjVlQLIhJwKNg5V3qGqUzh5iqZzR1Bk1oQJP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DXl+BMQt0r8S1ZReRj/2CxGjegv7GtbLqXcPlQpa81SQwnPEsoWDJTAVBg0wr9EwV1ubaY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nOYE+x/bDXq8ktI7aKL4MRL/Au017y7xF9obA9kVyXHbylsJ8fjGDAAnufv8A+ACo7lI96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WDfOjyF90yw4sRwwcCVQ7g37A5lhXAywXrw8wgu5uod0ypLGbFPG4ZNt8rjpc5V42HyvhD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/JLKVULK5rMD2CuqhqYmh4algNq7s/MY9RhtgeV9FxB1yvE5cGe4P3Cw4InoVF9pp84qo3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QYoap+ILodlP5iva6CQKz+iuBKYeV+YkyHvMk4eYC8UY86YAKV7czJil/F3PwyxNlcHkL7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ZEeHm40UJc/WMPgqFagYjpCGxXIT8FUuWOumElQ5T+EIDP+OtFSo82v5H9R1n9j9GotY2P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1JUUrwwsUQquq7Q2LysBl1W4eFwxbVpfmYc0o1XpLi7pdekR7QesP/wA3pUVbZvMqGSPqt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KKr9RMuf9iWwslLCx8M6HfMCla8xqqHoB9xuQ+mfDZAuZYXWnuReFtXPmtyjS8sLY/qXve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b1A5T0h4uDSjj0gs60APiBKycqC+0Kh4D/wBJ1wJZQ+SAndQ3NHgRwrMvyosTVQafCm32T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8/wAiGCB4ulgOBsLab9ZZ4F7u1JZiHolFbTo9oAlqM6XFVUYKHfrL0CkxbSlenJaHukZRo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Y1eBbZnpXle4OMAH/AJF5K6lNAbvKDt3fcObtqsy5o231AVY4/EyPDHtYheTLR6lkYiqZO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qX+UV7K3MJfHiAb66ivRW/wBSpB4gr1BLNb9J51dk9iKK/Yz0Iy8BYHtGNODllKtboJmHD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1iXJZax4phDox+JrkvdSkyQSsQLOIUgU4IDoXW2Xyq8SXxdz/AOEGre1lB2+oVjQ+sK594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BdOJlkIWGOdso5hx8zB5uomPWCkh66gXVYjtPWekXXxGUTr9wLw4iMM7nhHm2IhK7+JyNZ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MG8S+2bgEa/8ASVYrszAFrRBt5HPxMnmZRQ1T7gAvIEQEBL2ShAwMHMpNVGTTMS1ah0Jwg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VVZYMtaO5UDY0QH2GS6G4jFGgNB1NpzTEFsuqOYoYq2IC14VDEZV4la7PqMUOiWlBPGVXt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dWb9eWaNOhnMbY+Y09XKc+sJZp+VlhBV2qFq2TMXcyXDiZWbvcs9YLp4hOJd2+qbJ+LhDM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qopoyK2/MFy/g/uYrKgxF9XqVWDTwQb0DM+8yCOAmIIUR8RFfqjKTQ3htBeAdZgLc/dQr8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/ACIXNfOBFUF6UPxCct6VPyRtpx3P3EG8Hlr4jTgN2H6iOQ84hqHFPvmCsMxeC+kE3u4tK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xfdQmscQGzEB4MTETDmbOvePCVMlgQ2VM7i+1ccMJSquErEG14bgWKgaO+JhyRlYPkmbwV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N4KoLPEpNsX+kzs2ViVQ8FS5C8r2DEQp3RXpMgpN4/WYHcEsuiO5vcNGRjDkiLw+0KFw0W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Y2y9aJ9xVjCO74QjDMkgQuX4uBABhdAUfRFbHiUTKHGKrvmN7sN9rBqXEdnwP9iVzctbfV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jMIFj6kVCavTatHrGowwwo+UxfSqPKn4IzEA5erDXOyHYs9YIFev7mwaVfrMyuomzYuiWv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tnPBCGXMH4vzmlxBGBW2HdRZIouLQLE6qXtDRcHNT1qyBCf8ACl9neD/nG4NC1iWPcwHzA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P3QEPwfl4gYsJZ9Z7eWJMX2CBmUq+FPTJFafA/cEzIhN3FfLZLccJW2aZL33K6BYF9Qqso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lyuOIc6CNqKB8LB99ww6mE0l6DlrLLXOR/Yh5yztWm/Uc/MzvpPljidFS0rE/wALkI1z7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wEQeIIHLctur/AHDBx07ILNlMVgwesO272QgFOmoUgQ05Q2zC/Eu5mJ4JPtfiAPNFfQgBO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fS5Y2BJ2xxyLah6uiXZ97X4CUCLaewOT11D4bgog98RFRHxcR2tvCKbZ8MoBCwqq9YpsMt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F1srnlZjmXOLRfZwxjIEC01BSMwib5uPWub3kZFcdR4y+QRre3x045IELzFqvkuHeizfxu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ePWGuJSl5HpUAiVmATPzHFxE9ERqo9Nx0ayyhvMUvCVLW1fWZnmJeY55+54c/iIzUTN5uD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W6ENrz4hpR8LT7iC3xW0hhp0KfJUamaDVHtAAgq2b29rGzwZsw/2KiaC0HzChFwpGUmoU3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gg4pVwB4kDiIRAcJMkYbPl4Y7BAvPD/YCzHJQRSvYbQI0re4XouKGhsKTfzNEFFjg+kLD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uhFfFS7VCFzk2/MZDseL3EAuF1UwarL4JYbBHdTYqqFbEKxcssx4xBseeIaHuKcOtRCiZc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Lob/b/wCOBVASo84qFunU0Bs8QJg3hjkw3cUacC38JiTPkfiJlryrhbceYH3lwpqzI5rzz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zGZ08wgW1hEFUIRV8QrqkpPOod2AXUXzHy+IvR7/iYJXQwfEpqgHpL7o+ZYHHpBM+IPETC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zDdMINLqp83mVjBuJqOsahzXj/4spbJiHrHSwLj6lFV51MFViOoanlOnmKZOipXHN5lUK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sF2+sbC/MseuL7mlW8Y5lC0oC8wDwFDx5sJ8cPpmKOH9QYF0mfuN6A5dSsvRJzMr8QOgbi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cLSNYuBKArghcO7ccPnctRzmV4OEo7WUHNRWwnZ/yMN/wQ1C9CbyB4h2A81iJyfiWtnl6d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XCatSKlK9mBhQ9JDKIDDZj4jopXgjuz6y4qjg8ROU3HQTJmIiM8wODE+bgE7NXuItWzuMq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c3UXZpRjgV1Ktqy4limzb4Sh7NwPI7xEAlLQSjoHmAi7ZmcX4ixhblFNYqBpNHEtq8+aiQ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wGrd5hTB0BC9DUEk61LY/pGh+Isn3l/fie8gZVuoqNzrqFZQfIkSqtXrNM4lXaM6CyIWh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eIhapYh4t3K1bCGhuFbqd7uM93LOAVKtd2QiPbRDQOmpR6xNj3z+Jd8xMVAdMIfmLDgjxL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t5EYUQXiZFjBpXZHR5d+CAjygit4tcrERmytn6kfoi25iKVkkyejMNGYMKg594t8fJj+Es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NBTBwQcRQXzF1qX7sVwWW1/gFmUt0JOiH13EG8ECVRjiIQysDflA2QGK4WuG/EylLNDAUD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V1EFg91EpYLx4muNrJ/YDobu+2IIcn5wsZmY9yFrMCxXUyeExqmLHZBF+yCDmD8iX0FvxA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R+yIn4Bk6QjHbjAp4MvpqCwAtqoIlGZX4VjKWw7pUdlrcoQTkhTml4jjdT3DcUrW3cy8Vo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kXQG8VUQrQ5QEyvhu/EChKGZpbmK7lnKE+YfJ/wCUqQa1fRPKUAKPqNv0HzCL4jNMdK5qV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oF7gH5QyzIF+JgqXmNAAtRcMuJtr8Soug/MKZgWYOPLej2YCsPs5/UWmDUGLXU3+jy26WM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/8zBhIUNERtYHZUCxHYxWENS+H4ePEW6BzW49OyPMdtp5lDVJ4iIgKbzeR+psUq0QEi0Dw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84jIR0fPEQBSK9RqXIbDpAv8AJLCDyNoPXCoAsqr1HMaAWnMRt3kPqDgOdh+SmVtPk30Zc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MQb8ZX7nlyD/SLOE+YmYNVqYpS3UsfSKSeu3UC9eJW6MdwHwmR3HDJiG6YlErqao23Diou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LhpUG9wbBdKWadup+ScgOQWPia4uRvs7gLYARvHhHEUYehLR7sBlIKpKfZ9pWLB2794IW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x7y8TXRD5RTgPDt8QczWCoLUOgY95V6ksWbg2Yu4cDV1gbHhjZ3MYDxA8h2wGoFRFArNCx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4uBWKiPLslhTymBtm79Jpv/yPDeLeZpuvKTaq83xFCmv1EANG+WO2sEUhsfxcN+Zf3uz2z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9wnUbX4glbgqaVgdQ2o1cxEcA7I2LvjZ95zWL22xFWb63Fls8m4azyMQ9IyzqNQFwaMVhN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YlodROTca63KHJHGw7FRAXZ56I2slxj97hqweqQTy7hW80eJS6IHjmDNJD6YB3iOV9YHUF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+Myu69IGTFSvE0wVFG/jcUymjHkZ96XSr3euCHCvj/wCCjRsE3KsAhuNEsVru+JTLSRzTT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4QYAbvMuA6RLDtqc1j2LvcV5g/HMCPBLcw0nyEQt3bibwgpdazAq0ooTyzQ1cvDwQ1ZlGZ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6DxLsmSpmh/wMrOgoH+M6lGIAAcExQtZuMnezqjL+Iia7XCX2qhxWGIwPSdb9ZvlmZewx4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swCDGH0ub+o7eG5lzKNS2pcGiI5GmU6jBYHczC1qa1dmoUXF5vcwQViPFdxv4gFXl7qYWr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cO44Zb09pXgQ03tj0pbcYlqtTmFMWoyV6zAF8bjhZywyXa9O2BUcnPcIJqrYBtXcoW8LK+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ZdjOIiNuI6S+sw9OZ4JqOj/EZuXDfTL0vNxUwPfFZ+2NK6OYePMpWeSHYw+850DRVg2+0u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oR9QwSLYxjctlWaKYsjR4gppz5ypEPeyOVFutLgusvZi3J6iTlFDDum7hWrvkgRZiKaYy4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au1ceRcVLEnUhO8Vr3jsOaofLErMUV3LqeSflNM0zBn6YF7ZeZlCnvPbluV5AdPD4mAL5z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Wvgz8TYVbCg4xF+0WS0WteI9ZeXfGo6rdVUr6hIuUQiaNTLg38C+8EOag4IOCkuswxG7zA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NWGarfj9AirgBmKAT0gLhELg7iK8vrDReD0gXCeSoeRzQAxZU/o/iVQbm4nOVbaBD5jgBt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RyfMeWesDj7ir+nlrM7mC1cFgsu4zFk2RbehBeTfOPMw6UjSTJMWR5s8ly7NP5Yf1GIQtG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PrItbPSl+Jqe9r7eruUiq7GHiTQAL6sqrE2vN+pcYm7049ZSyVWoLZDPUMLM05zOKW/yVv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0kyv7kxHtYXLYWNnScj4lrRSqveD3mLSn4EgpuQ+pdF7MQuAG5a/tLFXzXxD2wkqAxuZBM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dqzn68VcweUlB5mKvqNdPCWP7xagWZibHa3u5cTaiLumsX6Qo6ZdTgXaeBoeuUpHNnZBn2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huhhShQLDY+Ls8R8ckigzh36kLBw1YbwZfiLOoahPpPe4oP3eWA0BWvDLSLn0ujr5ye8p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bA8AfhgN4vSL9xMqbdg5h4BnUNxmELUdJQ94yv26hBgA4cC/zcusnARzRsfmo8s7tYV6FG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cZJcaNekV2e0CXS3pgtRcgiW7PRjN3bY+hBjdBP5P3GoOFMTwv5RKp8PpTXvUbRYbQD5pm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HiUD+EXO70YhgjdQRgYa3dRZlG87qHDqIPB6xEY30y5WGCOpiuF01Az1xiHEomRzAlXFRr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KS1eVQXjvxhaIc5tcmdQqSInuGH3E0It+sbW15W3tCK7mQV/3EQ2hsAzGBwAq1XpcawIGl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spWGXoDNHggC59/53ESBaAchefiX3wJ7s5iqtnkdMsgaCAuyh7/UsGKsuzmYvk6JnS3T4g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JSm3L8wCGl2xDAADFEqwLvRFa4j5OcY9VVD69GZn3SrjUHBhzLuT7xDhnrEbiujuyWWsn0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GIHrF4XFupalwHDUzFC4QqAS0grmGvSsGuB3NseT/AKijUHe2KJfYVs0N4mAxp6lwy7xC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DkUgsOtTP2RLvmC4DVZzF0nNSvzKzHms1F36xzMHOJrMweeZkIbc+RXsQYF3crHmbrzM6G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GjQMNtamh+osIWTJx6TO144uUprRzfmbkSwfDCI6PlqUJh7LRXvKhd1LoLaCMKS8KV6xSg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Cz5KjQQKsrKAuiOF4xjo7hWN4iCDN6WMHtOL3MB9zK2B5s09lmvysdGR/k94YPgCE5a3Gu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XFXccCeTHMEq6uM4MPvNgS1iyOglectwK+R57haU6quIKo2tXqGBHr3grihsScjrkgsayT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JQFSjMIyyrLxFP7xVxQVmJLbus5mbRKUG7epZeuR59CEEDQUicSmxTm5b9XmDhMMXqIHT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uqjLaZxKWcbt+ZyohRVm6MXDK4L1AteRzBUO4Mq9IAEURR/6TaLxc48T5R/Edid6majuaD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E5rqYaQC2rDToMK6YdwIOyD4My1/Wac8ESlveo9JmpWITQBjxLlYXWRjG2UEd3hIiFnhTx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bXJZxOn32y6u48B8kpC24pfwwDnHH/QjRMOq/knjyYG46Y5sp0xvbqZS6fiULFMbBTmGxY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giXFXnEpXOIu7m9WNtk99g5DH6mDQK3vL6KgbszM2N8PECIMIVE8Wl9RTWrIVgVTjzMt1p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DPQdbgApcwsRtWs0sE0L/AKoUjSP0IV6Br3CbVAWlYnY8keMe81GrH9RA0QK7KWO1zIVkx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TKeZf/RAGLQJs+0d3PaovIgdh8RjpMeZgEES1vzH0PRloLSq2+EoADyMQxvgWM9uIVEzj7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l2Ye9Wnri4uHrGRFFWMcX3n2gyRlSt5KLtWPQAd0FXjEEwdKyr6SqUWbMHtO/wAQhK9C9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7828ceJwqfdBMl+YA+W4B41EpljqLmp5kTB6Tb6BMB6X7ivlUobk/ITTjGexiX8kUHGnGf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amDs8ZmQYv9TKQ5U5wuWlAKOaIe0gah1E9MoVQZDxxDcozFBLI8Lg/VQARyocntHKrwZli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4KBLIzJEXGB+kvA9QhDWSgDb+I6O46KJnoKbjxLJUAFW+4WERBwVvtSFkO21b+FPeE2Fop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NZfeBagxzK/Q56o/SNDBZZUB2Y5gYdCQdtzeW6pxKLBlU+kKYsFM1zZQdmJUYXNwXCvTC9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FmPSU05W8hO9R8bhWVcoRg518IV5g8TKswXIIgXL29JnQZglGUAd1xBwgpEMwK0HvBGPj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iPIi6A9RuUQ7bD8RtTJSUn5uO+nCn3GPmAU7tQb9AniinRdc8xsO4qj7MBFu1dWfMdCdHc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YKWEHiom4LmBo4hlDWR/8bpj+ExRWpdtqpa9I85iFzdMAZuKL6H4gPYostbHUCdqZMwyzA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AbF6R5GY17xw38y9bH2bEJA3XQFSyqWptdekQW1KxWxJfPCHqFfkhgDrJjmByfJnuEoCyt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1HgKGjFxDeFBLiihgzcEIpm9Es6v1mJpmpv4kAKwd/wCDDFsEPtaOohVJ6EEgpYEQWbU1b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FFGEs5WYJcOZpIiKKimZek4VOrlfKPNRxCmn5jBQvzv8AEubXvP8AEtpF0uPiGVGoAcMw+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WHCqNAU47YWvNes1BVwUHmGxOYNx0HtBQYlC0Kg90236Rt9WJazK5vjTca7jMyhXHK/iPH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FJQreL/MqUXNKCKlZZeWKTaADXEu4CMXinxLscJDXTSGxqvMuSt2hLO+0/L+INHa1+oGj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jz23V3NAzBWQbfzMPDGOjqKvISEtB+GWWPK2K6LgOiXoFKt/jEsGXX3CAFRtqtEd/gl4/c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JkZo76LhwPnPvMa42ZuZxKOPS5Q24MPQtV46lIK3wQwC0xaxMs4dSmFUy+0yaZuSGIvkd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Nqm61iVUFL4Iip8dMaqHkRZd/gR2jwARq5dVyfMqTgc2dGY2IBcA6i6oDweIwpswLdZmlo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QEAlHs6guaRH9SlyzeG93DLtQto6R3DJcWJ5mgY/JBZbdzCXjK3L3JwQeoQwpUp9WX3Osz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Jgn66lweOb5f0RYplnwLDAFxetYhxcodRF5HInEdbuhi+5TK2/UtdvExZey5lWrwmGrzL5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7uClW7VAEjZdpYVGmQl15TVQWnmFWNWzuGrrmKofRcovWUmOJdG/eBQKA+QQPOycD/wBFw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cqgdlBhYH4vB8FcWSyLDyVc7tODMD+Ct+Jb+4pAWR5vyMDm5fmrj0y/QyqgUaDrxFC19TW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MR/ypcBqz6wNl7YhNUr8g9rPZKn3Rrnn9QMRL4bQA/LGlD3TPr8eYxUQzLVs5n5J28aYfA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nJMWncGsSdh915NxGLzal8+jzCYrJZcjo+4jO4asbg1qCVDBGxumZcAEAxaY+mbYjAgDbX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d/pmZK1UHNwVrrPonwBjxr3qveegKBWuPQKJyuAJPqFYL21+UDSs5I9BH+g28KdhFayeZ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y1FoWn4XYywDAPRY/kGB5iuiCWDqGlXNYSngzUOHEdQ8hd+YqSS0zSO5sVxbz8pm7yJ9kx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48xuZKlqx4IbM2gfEBEp/SuX6I+qXWMlaDruKETWd1Lwf5LbKr4gS4OCfZNzYhAlJgrMSm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9VZLPpKqecJSUJg5i1tXcqkR9AJT2VArs0h7wCK8NCNj99xeJY1y7A+yKYGoOi19hHqBfu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a9YN7VLaXCVTOMdYhAC0T6g6rAjuW5THioAuhpSq+WbF5Z3C5gqQrF8wsQ2HEqdD0lruAr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IdAGKyhYw4lh2I8S1EprB7Y4gDF/yBYcl5rhAX4Qi++WKKvYT9oLVryOQFCw8MfnCckvjV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YiJY3GSlosTuKVlw8pxBGkKWrG8hzZKALAS6uOgnFxBhnRBZMg+rmKBJAGW/8R2gAVHsDc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tSfiOPEhX+R595Rr3m4+oKXng/gWJVXGzqK+ZjpGJTHtALvcPJXN1ECBiYwYzDjo4jfDAD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yPSUClCM/7zERNUcGWVFsTTn3Y2LpMr+pWyAFNNO5xufXcbcbNaLZrsq2zXPUSQKq3ZDG6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WIvhX+xg4B5RBtRnqUbNgY02zU0U4YmK3UU5011xNa4l8alLT58ax+TXmYy6feXJkg/afq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5qNZZPc6fqD/8Ns3muDMsaS+sMrSjFSgjLi+oARQW2sVAeX0KPuYGDl2+YDPcq7uP4QuDM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fiZNTd4mKvc/uYFX1cDMDw+JS1uaY3c2HaRbCoYJriY8QyxwQ6R3KvluYTnMzFbbit97hj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ivPZcG6Y1Z1EKuG94qE3eJSlOYqMdTq6iZOziGDrepiT1hFXqcgoll4qVE7Wn1MFWZvoZi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EitgytKVK6WCPjl+vaEG62x0KRiZ40xMtmA1rkvDuHnhov8yww1HvwTJg8yzFD02WFv2v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WP6tfExzsXzPBZrcOEWUmNzKLEVRa34gxvEsMmHB5mdZVQwUWwZgErNC/zHAm7QfloiyJ9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esZe6ZrVOKj6Edtn/AB3CtrP89wxN05K/mKlkdfvZdeJR3zQ/cxAOXF8g/JGQ4g7r42fME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Ypturq5eVUHOq9Ishy8F6I98BLdiY+6gbPrLQF2U/EpgQUeYmysJ9wOVkhC/WLVMXACaVU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Bi/uHarg/RomWIlzPTevqKLJXS8sLp08lyvzccV5cwNF0lxgM8IrpmHzN2xC3cwBLHconb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v3m1OpcV0FsePRGE6p4YvHGvPjjy/MQfK5z8wLvdSgeWJYmxmkHGJq1U+UQZS0VccJtBeo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4vQ/MDQ9KLcUHOZ08F+JY1/7BayQUH0mFOZRxDLMN1Km0WeJWx1CEF8zM8eAJ/lQ5xDFWn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rKevR2PB0bYvke2jrZHvtR/YLw59Ysa16q5hqv1xlZun5uCw1S8xFNBO7Kr8StNPtukpfD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X9QcMKKBYj3MoQ+0eDydQ9YeAh6JhoaHej0iu2QqiR5DSRAICpr9KckvTJW/C4CJ0zKzip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F9YKagX1zKsA92UwXhB5x+iKcof4rb0lpmDCoC0rMvktKvdAfcYyWKmsX7HPtK2oAWuLtv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uVwIyOLDN4bRsLjATYbKTriDy14tMROjKwA2x8Xzuz/kaxAqm+VlVXs+7N11ZGYYAOqtwx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9ShKM8/8AFLwuTq4APIAkFox23OMHvCSy3N8zQ8I68xCoVzqNXh8LiniHFnmJQrUfYF+I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GViEzvEJEl00/uMOUKKX3gHBrRy+8dqazSp+ZUG6rZzKKZB+I6WZfVDsLj0gUdmeotDnEu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SqS1LajOoh2FeQ4armc/5dXjHavioiBuiPZ3eJnElw8KPuLzM+MsuqaAaWd4NQ8KEttdnc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aTICwvgv3eYY48CByW8tQlY3TMTQvmIVlWU9rCnpFa04Ic4jMCZBWa4mIbtLMLQvqZ/U03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yAQLbBtbKv7H5QvzFYdRxlmNuSOJVOziLKq7TMKKGTtKcGBW0eGNFylgzHr7dg0+Zg84LD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AI/IRgKAcQaAmMS4KJ0dsNRbKvbK1zTdxgMMFXbxEdrscswmD48x5RTlbl7s+iOC75otQ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Y2pXUD5zqXo4WqAd3xCTIdoezAVOF3kQdmzoJWzub64mdvEs8jMqZ3OdTMmY1GnQsWH0Id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FLNFgGh5FuvUiK2KRrCWI5DGH5l1QCWNqYOQwYcHszMLZM0M0jXCy/wCxmOZsMBocmoCOz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7Dn6gN9qSvSJSLku/eM2us6gZBbUWDnmJZjiFVV9SuhwjxV9n5lAeUITgie8At7EBtONMw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4YiO47jNNehKUTjC0hwZdH6P7KSZKq2X+RG47SWG2VYOWoZtzAzNIHH/wLealZyw/CNvO4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CoYcPE1nqCiuCZXioee4nk3NI4uosVDL6n/w6MBiXGqmC4+3zGA5YyvfMbW1V+ogybqvub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0phuWj1NqYqSooTBGgAdrhlz3L0Ncy4ImrjcMtPqIBkWq+JSFsD+o7IyHWn/EKruL1czeC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vo2vxMMAzqiGsmBOwq99zect4P5iraKX5WCpRC3+CVRb6TfbXmXS7JOY7LoXXvqWM3fWVx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KjSOR7gOT1iVgnT+bhWGwvdWekBPIDZKYaSscxUcWtI3DGwKS0j0W3ALxL9CFr9SiD1r38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vu3EUMPmbGzHiVH8y+Vkzjb4uKoj8TqwShV05JS2P84lNQHRs9opaPqJ+o9QL3Xs69qjBY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75hiO8mA9TEvBKG8XZ1GFKGcmg1EiGgCe+ZjyOogFpb8f8hYbBFbeyNCKNKml5FIbDkuxl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cATsABfk+iAFXFVoz83+o1Wt3E82byy5dGZkOqzJYbA8C/UQxxA0blUpVxFrDfFc1HjHDF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gnGIAlCwDzDpzuUG8TgSnxBeQutRWLl00nD4ZUTtmaZf5cvFMi5O2MzEj2fTKn4T8xZ3/A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haXPqXjM5R004gtcsCn61EOXNw5FNwLXtGmXVh9yhijo6JUtkD58qD1oPeXHNfp4DwGCBM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Qk9wrShpeSG4bS8QWgog+uPxEZtAo6cyi8WBruE2bIMtefbUUy0SIoswabPhWEqRW4MYwV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NmNnGTf4qUZW8j4jkFilyf2KmOYe/DKMwveTVezMXgemOE/cBTNxf/DS8QbviMt5mVzmDY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EErYQyQmh8Q0Ew2ES8F/7BmfQlwHtAcDENAFBL8lrbh6lqYa5/JmbCuQJeKb+vT/2AcCAx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eOmT3l7Q3pS4Cbvu8V+0po8V+h/Y1LNJ+owC7Ld9sAWBgywVbt6w6W+3FHh+YQMKtazLyr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dK7IrMyAH2IwoCg3N16YLaM5fh8TJPZDicZZ9oC2in23l+4gZRN9Jj9QChVmqH2nyahVZM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b0HLC4qWVuuXJH9cXzHbd1LJTzzLq77jtDqVJ4QXjuUBej35iO7P4B+5dBnutHrM605G2r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iDECTulvyQumNDzLl5M3xCw+CeJr7CkU1RsC63Dpav+oyZkIrtSkPHeafBECDWwKpcW5y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lcSmyvrYfibaDLqjmIaGLHGGV4P5M5lYbV2ss2Mn0wYxFA0V8REImR2r8QxJHpD2l04+LM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6n6ggtbe+YFhFYbRwATGo1PcFalhHN4anoa3RjKFXgmZQKrTDQ5bI6HTq6mLmme6g3E31L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gois1xG3VH0g6WQV5K28XLz4lT7mADNAAoXUyp2lzV8ezA525qD6OZflKgsHemYJVZtRey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/UCwV2P7nqSDH8QW49axCvHVQ8yywGXQABNKMfuOcIsl9e0yNHYB/mAac6V+pZXTwCNgXe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gdvEx8dW2D1DqIBTb+WpbQlyChd1Bb6FOQ8ZgF3BPW6Z5CfW7xWZUcKoxPGc/cEovni/J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K6fYR8Cw2S9zcQGwfUsU4ZYja8VyxSUZr7M/MFWwDHTK0G0/n+0q9Z/MzPBFv5Q+eyfM5m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/ctzGsX2NvxMvxE/6H6gk4wAfUVBqJ1YQr1g93FZLjMWPSFUdzJmUrklTpKydVBQ9wKXcT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+IDTiHaGR3BhvmFUVHyMzrqc4zL6hQveIGal4kxGZQZg9r7mF5S1j2lhGRxfglxSsRCcag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lrJ7wN7B8wKgJEdZgM3jmb3yQzgM3EJOczYrP9IUHlv8AUJPhZM0ZR+5dhTDmv9cGhh7sy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1qh0bfmUt4E+plst36gooOdwIRRwcEKu8DBZYrHReV1OS8eYCi9jcbSXvmjZ+q95S4xE6o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kNl5GO/E/W5nJCFZeh106YX6QVK1jcroeWeg4EPq37Eydd2VL+X3EQtlrX1hcA8YY1aMI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NhWabuXOLquGWC8+xBsOnJGzAA1FF/IiFpT4h7kniGY1dInOogAV4OBFWnXlhl0usMTqHK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QJfS+X+mFbJk2v/HEpEukZqGAycZ4lAWQsMpUObtxMby39opnqoAm5SmtMdU4I5Swmm6Yp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foP8AYsXnuUAFi8LX7mMDmp5pfPRNdRqeY1PRVHmONwdf/PspYQecbEe8CmzVtWP8gQN+M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UFbdQeD0cUmwxd9sDOcEsPpqN2VRICDBxzY/UIpHA66gTDqBQ7ZYXAR3grI8QW+KwPMeN6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bEK/ivxFRXbKFajTJkiQzFXNs8xBgOYJoZmKlqaX61+4rV3lmJc2YPVl2gCExZPqx8RdFm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xUXlalaCqXor9TMQlJUp4FNeGW72O+uP94lgLFNy9I1cth4bSx9zAbizbM4PdAZavfpMs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XbE+iVdqTDAUQJ010/fzBKp6BAf3CEVIcC/+b6y6LXes+YSQM8CILn2B+kRp+v8ADFljX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vD+5SrW6BDb8y+SO7JHBX6QgGqAttl6Bbo9oYaS2mEJbA7HcJULVHMZt2aYBuMUesPxFn6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xaNPCEZwqFSLhT3M3mqnd137wSDX9we0JIPtnD83LFr3fS/qVLOUR7isZhV+JQ1WGYGcQh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/MbH6xWsV6TMqwX6WFw1RqFyIakPFrl/EzBRC2vPRfEZ6l1nY3AG2keMX2wT0pS4rNPpYl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2MxqqgC5rzXbGC3aDe7LFvLFrt/UVaAmFMMRVospQ+agSw8Xo6aF12QQpd+kodyy/dIxV7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Pa3AZrglcDGOSgu/ESbcHq4fBFE/9RrThaWAwLbRWO74j2l17Jea2rnnb8MYwJ5hWeWiAk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VmUv0/MxlLfvLT8MN1AL0xAJWxOWgNe8LTLx6DABYRihaHTbMOL+5qHoPwF/sq9GJtS2kb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Z2ZTY/YdxBpW4VWVXd7liiD79O4oC/lK5XBThrPxBWkO4Va8pyY87e8cy9LkMy/1LZ5i6v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zMQ3hTnMKlzt2Si64snS3ioYaYE025hcZKZ1khdFdwSmgTw3AOASGFKUJfuX9UH9iqvIox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bRqv/AGbwFxI4ivGJhWh0Zl2f21fUQAJwSLeA7SvuN089J+OYKoKdBfylIDCEduw+oCMyX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bKlUW/wDCCiqQ79kBsgUHC5kEKUF+TiW1BHJMnmJdkyrz6Iyb2+BaTxUot5Mrpd+CbLk7g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QDjbNxWkDQsvRF1xCdS1afLcNAJo3zWT5iundu/m1ntiXmKLRj62njyHq/pRsmlbiYt3Xy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25whXuMt0wLRmZ13W0PV0Sr8Is3S8HtcGGYlkppt56qWW5a53KL58zqbIs/yBL/MHhWZgL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4RZO7hyzSPpzA34m2vuFQWsMTYeanfmEWz3leahr9QwHd1MefMppNAcRmMzIkNqi44ZyP/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wTNj4jqO4m3/rAEK6smQPcukqRXlVVGhKpmFLjxvMEtWItb7f/KwEt9KOxeTxKmQzuCer6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BxkoF8v8AiBYFoPuWUognhcx8imZXnv7m8MMNbY6TbBM2Il7C9ytxlqc/5OJCuIRwGA55h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nRybjV5csIJir3d/qXQnzB4xmyHwjVN+spGLsmONiNOnhPDiJGi0oC+tUv0m3I2nb6nPvK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QunEsUCvTAKUXVtMK8V+JVUptvmII1TBsKzV5gkIo+IxvF9ymOD0JVVq8pqoLyF9Q3XKCN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dJF3mNdU/Zf8A5LBd9j+wpVhbuvzBoBA8jBi5aHv8FkqH2LMH3QH1MKNtYyY39pUxBVB9R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N8RqLvJCXq0IR0g6My2kswMbbDUef+FgHvCmaVo5XSaigXiHGo+RjVZZtXUwJ4z70zPdPq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t4jdr2sQBiFehpOpSxg8ytYgXZUtooldGwjrfJEtKqhXDHYKD5mLfMlvGeh17HiOANXyNi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q9+keDqoNvHMF9eWeCfqWLz+0v6qEyXPMX+rhEotzLaOHxFLEA1K15LQsW+9EeXrLse81F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QXDQ0V9Lv9RtvR8h/FRuoNsrNkvTGbhHqla7MH2nxEuFN2m4xCy7v1IULPYN2PiOKN7bnZ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TIcYrMX38/ERra+8/5MolHEcKfVc/qMLGyn++pjyCz7wZbQ29B8nwMwaVi4HmA2b/AHOD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0J5eD68npK1lQy+y9SmI6upHxA0RUxsDAw8q5l5VqyWS4zpWRkrQVUCZBQAGbriXeJsIKy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bivsQog0b6ldz8xjXsM+rKFD1RaKsp3TlRVxBg7fxkdvTiuq3MWmrBgJZ5Zrptw090sUyt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ZSxVN7tv7gC78RgjsgHmoaDRhgg401N0vdblF6qUc3IfqNQy9SlTR+Gtxg+XOKf5rcvPPq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SIRVbcqsa/incYxjdvXC/4Q6MPXeT6SBDo1VOpeDZA5TReF5mdtxrnoTIFFhgDVGc6jQ1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ZgpzLfI0+zGaC4UM2njMBun1ZSLp3ftGxww5KzdwkZLgpNOBLBtJw5lhAq7pqET2PQgnwl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KQeC4TTK76qJ7Lw7iBRg12YgV0Kaau4zbAUVgIZ8ygvh8KS9gbVmKqmmbSE/Khn6irx9Q5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8wU072KGfu4TfewWf8lYpb3HGfdHSugfmNSGJdOTpJm9IWcNj8TiKAeGT8MBGEMTJxGQLd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l6FiQ0LavpmBVLjDnc35xbR/PMrCo4DB4i18XqE0lKc+JjgdR8uIgHiOIZLgzU+sqIOAMb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EYG25QP3Apl1OyxI7R6gz6VKzioXjasSYZ0txVS3K+4EcSLirKxj7lR9DfOZVmm05X/I5h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o4YqmwqO7hxBaxzHss0bqVjNVY6iJzDOjz7TlxlVh+IBVwyLPnEvWiz3CobgcAeSRbyFPH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jGj/soGJ2q4kEUayuKABaME813E2UShC6mEui3jnjcLFB5G2/aWBbbUGiJA3eE9lly1onE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FxAAE5XvctRll/MMluNX5lR7qKBMGcyi6nHrBIoaXNRpPcKZmTEy/4Br5cxo8fEU7foaSn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3EVyvcpDIqtZHByxewEVX8OPm5QABQqPYxEFzbmZg2GZQGssPp2UQSjyQ43/DOKxlnDqDH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ZFuUiazB8px7ym4c3qbcvGpin0gtMSuYQOiYrzUo+yBzNx6CHGosI+Ys5m1tztMGUrEMPM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2+I7Y14lwVXkn1JUKe6UzHAY4GZkS8hcb1ZxmJWskAuYrzAC9HE47xMt6K7i6bjKd1LDv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dupqZrqS3Xf6RtDAFx0wKu6NPSKlDOrxxLkNErlHcU6KGg8y+Yhtd+CIJkailV3EEG2zKZ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WFbY8s8soFtBeepmYVKuKhUKALJTJXU3EBaNc2vmUxbofMtwlxBqi65i0uqrjuDpfpfcZX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uUIgaqswrd+pV82yhOQQruviUMIRNrCA2VtxcRexu6qHhvPxCd8czGy8UX3FtTechHmkQJ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Md1LaC0wOLYMREqqJjDAM+8oV1fqFJQVH7lRAcRWcJfEvXij4jgFNk8xWhrNpie8GXfMLK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LSA9nH1E171mWCzq74J9PzLWzuZ/JFg41zDmnELe82wVWo9jhiHZYimlvGIl24fWZoA3ub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4v0iWxm1DRLxg+8Mi4gbT/Z+Y2MZGOQt8DqObFMlvzfy9upews4gdLSqORLEDS3m9xMd6G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CfMsQXamNwpjFS5+bW/I/kSmGAQrdxXSsLmK0+T8TZ4mW0zy7xmcmb3MQ9HrRKkdTp+BM8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Vcwbw4MS3+P8A4O36mjs1TBTVUbZprwLqVNBlMhp6jEnCqXtv8QoqbqKZWEc8H9TVClsal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QeE8vLBQVdF+tMYnJUvOJeg3j0/bb7xUukKuf4WPaVVNX4Vj3qoJCxU8VGCFHRN27931FQ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1DIcyiUlzC/SHcuq8ktoGLv1RCvYXCVBtr8phWXpcpdaIjkdpb6fEwHugh2fcjR7tEZVX3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H7qGpd2vS0q8CZDsfgjYDmnvCFQBgFgilrd8lw7e2U5Aa+Ip1jDVYCK1ON2y45vSmEM5vK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1e9ytablRLWZfV13Bfl/BEWmCUMYohiVCtHsVv4gKWvUMV+7bCpQjuZ3/ABFSTNzMi49Ar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B/upRpOJQf1RqCKk2LdsHPBox9EbCUwBfmYQbwQL2NQggYuYIoqBfMCm+mXcdhhDqO6C1u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luWOzZRY5pmLkmMpX41LkVR87PgogC0DiKOZc1LqnbMrZ5zPwE2WFYCHOBWAt4Yz0oBNG2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YwNgC+5ZD5dkLjGOLChl7oolYAojgdRIzLr95hs+w/Moa6Wrr1MR4uvmRHmsndQVSrcKoC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ynjPJAaa/Sf5KLsAZUC6sL+II1XgZiYDobHv5IDKKcD/qJDbxfR0RABtu5hJBxAM9nMCA1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iS0PBcunFXxbWsjRmMFf1Z72g6m1Eh1g6fzOQ2siXE3HzomcGYPrZAf8AEIuAjJUWjjMPX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6VrzKgcNzK5wKtARx1dCK9tSp6xonYcHwS2x10w3KIRebrURYo0F/uB6qOB8jz6ykpZ7Ea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okb2FS3HcF5X11fiaIvjEShQswQON9RqWSi+NEYslciXXvHvCJQl/iLmZY1JgBblg+fSMz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Lc4rAeNv8hU3mzlU/UsDsquoEKaPO5UCAWrcqhTH7hyLi9RXTMagrZ0VjqJULHQysbpijf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Yw+qgv0RnsZ8pDWtqyvnmN5lXpKh2dsVeBkfU/wCQi5xe0AFKSXtLiw8r+4nyRUAYs8W5r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48yyvlga9eImSomIsEy0nOJUVzfzPSEXO5s9pxdR0xeyoMHHipd/EWMamIHMUcuqi5SDq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G4sA6mKuPxHyxLLvRByB4iat+IHtFT6glLOrLSEVpikAyuvHom5J5rmUtbIqMclZuuYZ6R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YZtwbLgpwMSw5zNiKDFyk0YOoALLyqAwsMxrVdql4OL7RcOaV2EDKsoXpzLModGs4fimEM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1WO4V10Mlx/fiVIgOah1gJLfPEXVJyVi4Zuo4XtXRlIZLTvNUBeEC8CnuIW0XeoBRA3OB7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CPdNm2U24dx0WUxap3WSPowxLC2nBcS0UYA4+1SlDHeonqyeIglG+IhuYywfvqBrHLcua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xFKUETHiHSbcVMqxBqkha0OYINi81dQS2zjOZQpLfuldapWzB6Mn4h1o0P3MCzUvS9XiMn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WuvbF+buDBdj9QXfxHMbTcoFMqL8w0Gf+e/7uK9skF5ono59xZK+jp2iyaG/ME4XQllbfl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UD7R2VeoX27JdBTd8xBEjBuuY4DxKoNkwgNyl90Jt72OzqDlGWnLqNcekKi6zw0qMNQLOI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3EpQ4wxsuseSCyiuFgAmVlxwgrRTFbFVY/UQCmYwdBEZllrjctbJnmAtbfi57Ghi3k6mnp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xq0a69ZTF3GH5PtKsUQX1I/kihjasvriOItUY7YKu6ie3n7lL7s+kdFcahnWA8/8AI0e8F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wx6hEMuDDlvqtS4MovDHLDWC9A7i63tJeY+gVenq2Yw44AwAoDie0v2LZWDdYiMrfF2ufZ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0lKlGr4uXwMPkh0lAh6stPm47tpKnQ4/P1AJ12dMXEUS89zFR7fVmfVtp8ymEVk8N5IMPq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/AIQIOaqKA3av5GGpKfi0Pf8ACebgfMFMcfpl/OPpD/8AD/N7/wAQ2cuIGsIVjHtEMGNg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Acb0+amnio1TaWRfYLE0gE2ywpWqumV5TwMzbVXbX7ImpH+i1jZ4Wv3CHUKja3BLZViUDd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RG/mqVluLzuGU379RxgBDBxjBMPTS0zbiGdVBafUuHVE50e8HIw7gPjSQHuy4Wr4bD4Jal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jsyGxNJ3CtU5lDMfCEGuUvTRK8OJT0FVhkgxK9u5YHlClKnT4lIS0Jqy/Yv6ittaVXLzDd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NMvS6aPiBWG5Ymn1/iaMDeEWIZSRUccp77+YoYnKHiYLTbq9We3HLI9oR9OOjcx3Kk5c9Q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f2LzL2aDFiEBlo4LyAeAYCUzQRoN4TqGX8YujPuzUX4VZQb4JTyTm8ktRl4bxZ5iKW6Va4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dwE8MMcHQeZekCEFtq73O+KEWxwnxLWVFXlSoAhL13HIxKi6EfDm4xzy1UYSNnHdRLAYi5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idpC95zEZTWSAjeKfSVtt7rbBf58zGhl/ER1k/wBUVr68RvYlEe1b9VK9EmlLarmAALfa7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wSFcleA6gGiuAB9nib6gFML+JYoIdBOMcxK6UbjvNXqVW9awf26Y9BcZwRy+sTGxZO77iz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oy94xiLNAFd2wpY3vxlNF0JRpXvC0TNBsWnQR5oobq8wZd8t3cEkWcUYD19SEwXYzz16QA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9rxAMh6u5SiMc3zMKqrahgZBoRrd2Jv8AkaJY0F3CIig5NyhRXjEfVgqP6TxP+S8fqEJMn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efNEW5r6jrMXNwtYnvsP2w0NfK7YgzupSmXJc9XgfqAwazc0K1RUHpFPqGyLTiOvmCUZrE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fcVO4oZDEPqO3c/8AZuHrFyglPiNi+scM54gKzuoq547j4fEHJip0hVmULlHUfXMF3XvMi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zFjXVDEzgHSyyt1eiKlKd3F8fEzcE+pTWF9MDk4HUlGT2GBV8jNcnouMthvsQIgRsd4ts+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s4fltuXqUORaLKS95IyO4gTcVdNI6OSN4OK/7LmFDXsw152H3j3PxBJ4YjXql4t5Fr1OW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4JQFQC3Hp8TWgmfNXEiA6Zj/JS24mCRsay3E5A+7mBcnzNWm+LhI0PMEBkitOTczbfEuRf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CGGVlxUappgIY1HtxcKtZwmrCCi9AgRDuA3xAFBLhvNwYGtRAemILkLmO8oBzK9YTWN5xB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MYKgYWGaJRV6/medI/EIrapP3DmXxMi8x0eh4XPwThs5fOdxF+CnvMXpYqAzc3zONe84Q3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nzFvRhnI8XbU5D0X4Zu8ATt2jOaZr4hYdekzC35lBrGZiAht1oxNkWswLsuariaLqP4M49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FuNSpBw55dxza62ek9csI8kUliMADSeZX+KywDVXXZx6RUwoXW427K+WL7N1I5g9ImB9GW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yLRQM2zU8vWvtjiAdGWL0DrcGAyWXHlz/ANSlzf2EyPZFk6ixMby8UpfmUzKM47sw+PxAI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owh0vB+2HI26ZZbUqpjcWUZlqbBe7L/1D2hQFnAtoyJ7wyqVB4A+c+jNaNByU7uEh0gwqn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Fxn0Ssr+j/Cj5mx5p8+YBQ9RipWneW161+ksu8KWTs9SCAiOwrFp3/JRFhX5PPpANEa6fx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S6LbEvSnRc5PbBh4qnhOYG02BrxlgV1Nnx+uXQhuKJ0gsHOc+ElZNihRaDgJ1Gk+4bHhRa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+IfVt+VFcUkaFivCzpjtc2fFNNy9Q6r7p7qNOA7m0/Z5JSGYOg6gHRBK7UwatNMxAunqcR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S1kHgZaeVCynMJ5opC4eJQYyPrFtVfccZrJ8x3dsbtVZcuS0Ftc5ZmcqLrzDrkF6m/wByp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TlqxseP8AkssDbzthByszrD1hk89ekFktiJLXYz5jCktwQscCwjpyqYiwp7qXAHvwZawCp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leZnwQjWk5mg3dIfxBfkq2gtW0Cm7alxC2d5lNKbOI9uAodkEwtzmA9LQo+YN8FcwPR8xE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ncfAXEuOAekQCn/aIDiwykWAQV0sqickDfRCs0HfpeWAKCj7suuhvlHWA/2/SZm1YsaFL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EvseC7INVgQRR7MR51zYe9Qb0iQwC2r11EyZOR3AhVXNhGEBu0qA/yZTwrfUzIAjwyluYn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NypLLuOLb75m0oCsOOJQyPnhCJWckXIS1hpSV7ReSxewQka/cvrn6I3M5CrzCAcM16/8AI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gMyMvnmLfaAiCm93cYLbDjMFFiISpFCKpvdw6hjqDdQeZgMCVpfUdOIahVAJV9VBa6L4iw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Uw80G/wCzGINGx6g0aLdWNHYPESp0Cu/J5mxK3eOfEckUqC2C8B5hjrNdU+YYq3hzQB/MY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PRxH6K64hWHGbhKUzv08TgaVBTCjkYKVsH7hyiK8y62VDXFQ1Ti/opfuviLpDUw4JrQEIo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82P3BjiG28bmgxuPCJddHIzLHBRQU+k52wP5mKxHmPPrFg9OoaY6zqLEyr1igKqXXdRTvE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BUWL1EqOQuyHl4jQ3Me8n3G6ddR82DeFxAMIK8TiBYPzE6nso3cDOWLCwejMs1n2ynhLXE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uMluioxNnJdwezB6E9RHi+ojwSzhfmU3l5j1teSPW9KiVWfiJ/wAUexgLz94/8Ezc/EQ5t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ZBV+OIgGKPKce5iC00mlKDvb6sXMCsMF3sZ2x9cJ1+JacTPvsj57pfo4juYVlvxqYoCjsD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CtZdx7M9xKUff0VT6EWDaHuMaInerzpfdn9jBVSLK0HkJTNl6IstT6ZSETxC8ewFnNw8Ms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B83ELQB6gAyHvEGUtpwzK3zB2ZYF91lgtD3qHT8ekscaxB7lG/WUouSpaEoxKAXmsECzFu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djEOo3VnxEvgv+ZVLIrcJ5omJg5sFfqWXXEuodlPiaPastPfEqrF41A0L9mLg3B09y5F6y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j3CAKPhyp1eGfAP8A8j85w9OJaifmULuNBw7xNVLuZ14cznW4UWMGkWr1v4mAcPxPVF1DW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jIvImk8RJlS3wuX/3jmCgCs9J+Ps4iIAFqaA8sWrpOcMPLH9ALjCzuUJtaN+W4BFOewhtz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BTyRToJj1mTyHPiZKrTk9oVvjzBq+77mbfNMd/I9bmAbB/EVk8PE+jY/mUGekpECU7Ry69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Lf8lFA/7Ef2H5m9Q53WQ92j3nIiNHCbfzMgYyrIPoMnvDDDsigg0bQKD4gHe9RH54mQt43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D7pfc4HzLw0d5NrKu/M8GNq5aQ4lybP36ksXUBHPoeTnxCAKYM4aX9w0dQvNen2fhitIpt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F4fJL2npC9amu73dJcFicuYC8yDaCcS58Y/MSwVm5WrEztUj8Sgjd4vpHtlDM81c+bI6v0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FCytLwf8AUvTXsi0RPcs+cS3u1eSN9BClkIpryl69pXJWQ5RcACz1RA1BYG2bSfh3Mz8n5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WrziMqYtg8sSBfAP4icnZ9wNbHKy+npy+kSwgflvMwxYfC/srgV2fkjhAl+PUoClN9zEwv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N1hfFxpGBvLxDABFHJirVTGW7itAf5ahrIDZOmpe8w0DQRUKrsuLwQskHnMLeTK0RqZIjF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UqT/X6gcfAIxv7DLgBywKcVlP9iAJcfYxUlNCLHHOTMBp3HEVS5WBQUcXuMUIgbmFFUYe1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4lQ2BlcpFkHorlikQKCpVUr7/cuIAHreIOpQVwASzKnmDADkZZ7xoPUpaHREReGoaGIPk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cZPw2RqVXr4bfmYD4PMupeIVCLAPB94Bmu1nzoxgC5ZktFgRr9QouMAU1KZYlBUfJGXYDu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pWskVSGBwhkEQc7UuOKBA5DVTtfVJ60Rkt0M8Ym4uAA8biQ8gLjl7uIN+ZH7bZFYr6qOAZ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1FZlfgYAq7vUJGZlyX8xzb7NPxBoVZgg9jmVR9Cfg4gEBgcIv4gStXoL84jgavaSqbq5Ti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0DmcSglzNBK5P16xF1KEL48RjVK5JSl6uIKIGmjz6TOclwcPUoxDhMh6rsnKFw5Ijsu2RR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As+S4Dg8a8xCgVdlWxWOSmIgoPhcC8jnrBLuiB2EJevgYBA1dk+CIRKmQKnDsvk/EciBfr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NBNqiO2jGOMxYfKZxkqgo/E+v+4+GFiWqcMQF2n5n0TeOhCcINxIdTAiKe4PiNGGD3UcsR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o+yFucS8xuFVZvmbLRhjy9IBjPl1GKTlAkFrpImnXQtivou6lC0C/Eu/6R7auPItzxXAgr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SZx16RwHIL1hKwsDeI74+84qbOsQ2AtWYiGn65hfn2YT/AMzIoOsQO24qZjblF3KXGoUmD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yfwZa0dy8mb+j/p92JbioKrO5dBwTK0ELFflLzHAlaHEFBYE25zK8TRSn4uUiq/t4h9fwl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e0y5CdC+88X5lXOVuP3mmpV5+sHo+8CdAe0ENVfhlK/lY184E0NrpQD7VpUV+eUph8bC68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TbK9jJVfFmxfpCTEB6BgoHq0MTXuDj2RbbYXQR3YgIkzpJHrW1VpPqClrxlRMq4yJRxRF2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Rm6DG12LuFxF1MwAWnozqyll4VCDLQsuHzKYXBzxU3EzxKyW0n1Kru69JlXD0emZonR6cT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azni+jn0XqBRu1xBPUq6PIR07Ktyw3hS4W/qJWO5ao948ghi5pXEFtOSApA4hgaBNekXaw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C8FnEbjn9T0xc21Eb/wCxRFekSmKzoPZHM9wFN3Xfia2CqtKj8/4TAxd/4fco9afuVMa2H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Qdh57ihQipHDMeBQtyqm8cq8x4W/EFjBb4yzH1T9wiW6Z8/8AIus4uZN/QMw6bOLWM5vpm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ckYgEulb4YRKgypL1BH1lvy1MP5g1PDL8MI8o5Pcs94qwEnKyQdOR9j9waMW1bN35/Tnlj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nZ2RHgVVesYZsN/f7cQRwuUkWFXh5mdu1j2cMHzBWcw8rn2L8MFzHgVZr2Ed41nlT7BNoF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8fnBb+yFocjUoyHNTeniORooVlrupWYb6R9iJTqJerRJYAI5fi9VftAo6R+6F+5KyWXcIr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+8x6P0wxCwV8hHXLBFpWX3uAIeIBFvEN2wAcRu0bYAO2oKnF837ROTxc5ejNpMqvFfJEMF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Eq+nAH3CzM8al8B6TVTmMmY8kdv4ngf35gofP4DM8PEGq2fQkxM1e3Uzl5fLC3R1We+Qfl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c8N3LDFyLlYmvE97isNBHIgtsgmMxrmvKc+0q6ShtuiyNStp+ZYzEHCT8QWubIfQTe6G5k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kqvOn0ljAruAa+WsspJYVsq/eHENFS6QL/ksBV39GIhftSr4qdQozfslv59IOHlfEr0Pgh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fiEeCdTRmMGUGOjR7FQzeWkpcHZ8wRxWl1RHpS8A4DwTyDagpluWFVYVWGkcdCVJWA5M5L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pAsVKw4dTJuBeyL8nD1HJKdd1tBABUZr6XuFjEAoobHhiZiYZGph9xHdV03dmn4jzkjIav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PtMAFNr8kGD04hmFd3T/2N9QFtC7gLZoY6AiT7D7JYhSwP2xVdc3huMhzZQy+jM0lksRFp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xLT2JFs4MDiXWGIaxphujXxPNCPiBPTiUNuNpeNXaBUlBEd0kEpCug6dP3ccGiz1l/IDUo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7B2PuIsu6ziLJVrgqrHJFKloDGIgk+IrTXpOxTC1a/UUUqOOk+ZaaEyVZAdEL0Ags23qY7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iq+6le+N5sR2XXVVTxLGBluEdqu3uMDzY0dR5GzLUFBQcnUp2nqXKUrnniGxcPFn1AOA29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1Ea0nJt8n3hVp8xdFPeNSVPtR+WL7SkUyE3PLOjNbdzVaXH3A4nBNI8wzvEd7lQBxDD7QV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r7mMQaycT8EMW2upkvuO/MRbAUl4j5ky1aED6lURyuaGYVHVuIZ7ltgdFOwwRaFWe7zDQR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EQaibUYgtHMIL94LjPpKBXugKMQK1qACUTF5/4pkBxqzcQb+ERgHxBDzXeZhbLeuoVQvLr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UCyEMAHVamYR7QS7xMrU8E8ca8x6jonMVobxvsg1ANnZw+Ex7xtqe5ZXK8jFlwxt9oR9Gx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gFUFfor/yEvzRuG26QqJcDw7of5no3kiO3oR7L2i+h6RXOX4ghgblhqM9YfUcaH4IkbHqQ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UYybp7QPIfWA3Z4n/ALEtyD3gRgfaNP6oPX1nkPUj5cR4+0Lf6lHJ7xP+sBlTzVym94GuR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me9FR+43bXY4yDVUbV2+sMAQ6Qk0CZKEzpEHA2Of4QkTjwjLyUqlIjFHHowShY4LB3O9Bh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WMG06/wCwQabaYHJZzw+H3I0e1dh2shl9QmBxw2453LuOc0YfmM/YjAjAIFYYlo7XVzHT1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sQB4zEFbVcwmT0uMEPOEAF7wyijqEFw29YStgzlrHpK9sZdP8ZaoPZ+U5PM0KlVlJdjT4R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HSjXlplcPFOGGX4oV1AoOq/cSkJlHWZcWoYGdViZMk9gDr2lvWwvq+OyNWFUfsm9DzGAqV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xTsJ+4XZ4sYlUNhJvGZX2P3C5MY1fiNZLtF8QLgKN5riKKhdGq5mzZ33wbT3uaIF/omKcO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Wm9/+ge0TjWzkB+LjgMjIFob4THuwv0DG4jsCpktZvUsWMZlCpKozi7dntHqcmirppXhIv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DE15yj2HsxhgKIciWPjPzHAohQrkjXDIE4vdMdlvH6hG3ib/iPA6AY9IHcqq/+pnjIfkr9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Oj8T8xBc0xs5eOviXpTViPvM23IfiVZhieTMSquSUfKv1PMMhHqKAFxxWHXhmBjHWZTxPU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mVwDoBZ5xMIkHQgs01YNH/YIjOhGZfMQWx6TbHYfc+3hG08Ur4lW23HJ4H0dvWNdrG0N2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Wp8sq69r1H8lku/3Fu2wt6NQ6bVRk63K4lKUPaGD7jNB2wp5ZRDkHrEU10aEUC9gRO4Ck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VDYU08ty5DNv5ypVOBypftCBsAD9xvViyiNtVX2D+ozIhD1kuJiI3Hn/sKKqsmrtv8z6r6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xyPqVIafpLlrkw8+IaElXqQktx4lU4xDgNnjhlcJdgCHq8zSUA1W33CKWphng/wB4j3HCR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J1aoOU2PxFooaH8P2faKpxnETbgnNDY8mIU6BpA/hizpZZGtFVvIwUu8Qevn3ufbczDbqt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XfrG2MaLZ5f0hNXbOM7RQtjL3h1a/UYyQjhRv/XOzouE4qcxUrtb/AAZUIfsbttU1KEHDd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Gg31cQDih4RqVa22YTCX0tXFHF2dKh9BLmQ+YrSTwSatVQAU+Z+pZZGlq14qO7zHQLgsD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uKoKezzBbfHh/dEKH4WHBVgcaeIzuseJcAZOqrq7ONWe8CxRvrzLIRLxxqHRBW17jMTTPq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DMK6trMY4NF4AfuDEKxoqruNx0UQRgAdigTjx6QHyzLjn0IXBKe6r0JlIxWFV4Wa1FVkpw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jv3yEGjAN3K1bpIXJ05ZUGad4dwbG18XCyuru9fMEaZRhOn3DxRzK1hS0XiA7LXpfMr5lD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hmg/FmACptuw5j5DZVRG1VBgNe0vb7mxc2Ol7Sy75tjY22AlRuPFZxCZL61NqmzzPyXDVw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inO4tVK1uPdqvMoAbfEoxr1YisZcj3ZqOII7WzG3OclSt2he1uKSwhy3SI+ZX/hDTEPE3T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jPLMoVXLqGaJXRhKQxqHpWHslTBHSElot+EbIrX6jsbGqoIlAufuAGR9iEhAT11EQ00mpS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NFEBwzAQEBYQZ3BDziUXiPFiAtzl5HJNzlNKwWcaD0On2eIyxHJXtD9HD9QMFWZAVdolf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PozAmOhb6g83nTL4IlAzEVhSt5G/WPYPeDWi+wj3sPSJuwfDOVTqJQoCvEYVeFRK1eHOag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E7YZEv2ndHxhZmz6RJgfEF/hHo+lRZ7w9+JM0QBpIjt9s7h9onQj2ij/MW8nuRus/BGels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DIoolT/Vl5MT1jZ0wa4+Ii9vuTDwR0e6JKeATViw5uhCDl+wgN/REdKPFRKpofECOH5n1k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v7TWr5zcOuFR+IzxeRHPhiFH2E/c5V8iLlwXejP1ExcV0fyCN+gNM215L+5UvcsbBPRfqU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9UnsdMViMLd01+SBVCHxi9dPsxjNzlmYF5xLQLNZ8wqBaquoXHOzTXEFGGa47lsrxW33+o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5XV+kdI4mdBqjMN9AAN8WVL7rd41T1PYZSmy3RkpsPhhpSlRTsol/GXerlK1toy/crPSvU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dS71LmLzBl+IKGC3iNW3sS2/k95krSw8FygCBhRFuJSNDLyqx6StSvJMxjDSxhOTZKIbL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1Srfx+xv5irMto23Z6vpiB88rpqmAuYpXkOpYvJiZGoxa9VEo9INV5MquK8fSB8yvep+A/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2P5Dwxq+wPcuaEQQyMolJErvwzt6dzEF2mJj28d7pZneiPzE725YrFriUKt2bihTzKLGTm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qyNnrxC2ZnnL9pLEu0gKC4qfBc0BvH5htXarlBPiFRc/If+RUK3etF9kGEHAoB3/kfaXtm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CkcFEvLb/AJEmIh3eSVfGR+4dfbJ9RGKlBMxRqYQGD94Akbp+JhDcAcKjXXQ3BE4ge6W8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TULwzsjUzvcvTWz9R2+H8lTNNg+sqgeWmAvcTqmIdh4rRACh8vkbzMuzdy4fsKiqA7p+I4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8LTtZqicMMzslmigtiiQZVHWIlhEelEshLVrKB1Z9+8QxHEHAB3XFeIwTf7ltbMKVHythD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iYoyue33cEW+cXGtJH4jVhPE+OAQhXkdHo2nSaj5FWrAHyuvaGD9qWh4Ig2kn5wBVb9GF/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cFD9y+YRFgldRxsDxHySpyIbY+W24b4uiv3SWs6c3mmpTwqz4mHibati261HJuNH+S3gc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efJKqmXpLCiGKwGIsWQlS8FxxME5QqU+ptzks/EeUPaBXVlwpCoblOngdw4or39QLRKiUH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OV5APsAwkgqWL6Q5q+ZmXnkY266oOOkIjJFVI14mYgJgdeYSFF26lxSaCQQhD7oH+GMjK2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FbbPb361GuFOo9sdShapYaHsQhYUAsi8wV7HgAzD4ZuVs04WKWRs5OISpXOCW15zNF4puL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ZyPTmEQ3j4grSpj+fuFGq2w0aTaM+RGwKTldRZRQF16I51CoSHgzUOirMNv4l/wCQWbDyT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2QO4bwBvcN0vJMhfJEu0WDVR6c8xU36RwtfEAqXdRpdI+8oxZ8zgGO1gVEL5lgedCyWIPx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IhWrXlgruOGWOFcstN8RHgii6YqNJsK9INiDOqNQL1iGNViWHPtCQ1KrjMKhglZqExAjdI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DFTNKCpSLQ16x2ZDzmc639wCJdeYHJbfRMOUEE+0CFKEqtg1ucQJVf3G49BaWB6RyStuXn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hQcEbGbTnZ09yzKysStrEzpNPk+yXBS694pcB2cwdEypW1SzG3KhRSwBBQqj0gPGIATLBD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8St0ghF3BK2lKiAmfKsNWojVZ8Sq5MM8XHMoJslNrz6RbvIweq9IwqdZjjnB6SoZ/Erepp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0B6wQyFNwPX1NdeMRdAEiRgVCjbMpGgekAcgrqbq4Ra1w9JmQQe6AvOMOHrAto4mdKlXQf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LtlHlEPBOB9P/AIGGzlxyH0gFoz5JoVDoh1zsD6kb8nsiHc3/AIMXYJvX2RKZg8vylBo+4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gOH6iej1jVVufMXeWK5tdkrbYyJzKAlrZ+pu1NvhcL10+zxCKKRBvibHlDPrCVUhxMYEUP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Yc1MDLZy1WvoIBSGjbEJt+ik8yc0/5EyvxgwWfRyNk2qi3szf3HYLkzCvK2bZ/wCEoqE6P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krBZQ+YtSBxBvyXBwcXjmJYAocaYmIOQtBPS7k9W6hjIhWAbHmYd4LFL5hIYTKRg+rul9B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hBerhv4yw4y5gWoSvC7Q55SMAmZYH4zGSZQQRo4P94l9TDh29kaddNo4PvFYdTGzuaDMj6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Q32bgY8QZxT6hbj8Snth7GfyzFnoi2fud3WfDZ7woBdr9GUHZuZ2d/wARVTy/lhVvYHJSy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gq3T5mxdV1E0B84jkN5qmE5sVL2OcnvMP1KGvAfljARoxUFjXiZkF9Ix85N/mJ5JMHzpQO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YG6sUfcClc0MWT609xiMkHtnbyTxn6SI0c/Aj+w4lpJgL5VT9MrWEYR9IAunQRq45VXMym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RuD9TMRdM9tRWKqDBjpOK4hA+szIcN/hIBU1KXGwwTVbRV3Wal1VgzQmWnpJ6/H5WG03hH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UCK2UFRcD0gWRYvIUn3ELIUH3CtGPxlfyUwBWNYT5lfRbxA07PwSLMLTqYWUAPFjh/MMZc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mB0ukOuDRxLnedkznb8NK/MVf2YNLcl0UU9oipQQ9FuvuOgfiOaK11LlQe8VBQ8QRKFRUC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VMUJIFLc7jbMIlsUBqAFyLQ3wfGfaYRg0LiymNrQ2vcQxM1d+8bfaVKTDXXTNFIg84Sv0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xir8ESQacYQ/JsXZhU3HBzCaPhmYsqzpgKMFwpDQxdGPWYd7lo5a17QDomP4mGqAuNlMpQ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a0cHGmG5Ml0gYrZKGmogAewJse/EpjyfLj2ye0RFf2VQiICHDeJRxe0wgyeEq1s7M+iN4W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blhBQS66enMqqmjor2jGCNAw5EjZdXGLDzKO3N5D1qGjSG3VsJ9wWhUcpzChDprjMUOHpE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o1dbSIdXeyGm8aFziVG7Sb7ncNICXe4jDbyX+GoSiBZiY7L7hKVZgdIxr9pK4ruiEaqvU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1RBvTTMgTipWa3y3EVvBKgrqNnceq7mRNdSjb1TG+Lb7WPU/0QCX3lx+qDtZj7A6wgKuTy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EKb9sT5v7g8I8DDuzL0U+CBF2avLKBKekp49YD3BVgQ7EBvEINOYGPqVuVCEJeZYHtB+Ef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XDRncMzwuZsrnh3BLwencSzglqdfpKsy7a5iYp60NEUS63jbF8Ep6DrGw9Ia9PFSGfLglw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JizxCbEUwDY2wgU5zBIM1cyuMf/IylmIe3crXdtPJ4gphR+EihZXSA57+TZAEKWq3uJnBL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oMGx1fUQULfpAtxP9iK2cET5mE1Uo5GIzjEAHPzHSAwGMQwMOphCtSjVP/Ijl41D5fuNXb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dcwJd1KaoL8ytxvxCjg3jcq3b5hXOYqipY/KuZTwe0a548T0a9IBpuVsUPniFwsNdwqbME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GD4hXYZuC4IJyQrmviBsYlrAu/SVap9Y96hOQDzcVmhxBchTqdL6guD4niSvhKbTMS7JQx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np7wBoJtwguyoCOI5cb8RDQ1KtXM8tOdr3+05lNISoJkp6lrzeRr/APB7KeGOM2Z13mWjS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j/wBlaCWQmxuJu17YU/Ec1OaTxce99zvWcy3G2mjDBtjKhUP4b6E3hQpnjVziy3eDCerBg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8ZWWDUNdRVx7F/YFx7pFxCnlC9XuU/kgrO8I/UAKBRdlQRkcWqt4GHLDwD9w5V6FFbYH+M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QnIPkI2sSyz5IJcthcXlI59AjgYai60Hzr4itir+YIm8bq8vBPRIQQRy0XGik9szLaucTS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F2BWS4lWCjwWW7vzsXYIJqNNvSNflLhwqvwQLWY7hu0nOB+MPtEoBs2PfmZb6gXLpP1LjG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JDiixAnYldiWq267hgEsfk7lx3cywHrGC5KEdAHAp1UTxHuGRfvr6jVquapL4GklZF1w1M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YiOAFqU9Zlg4xMz4AbvGD8QsKIv0W/Q/SyzI6Gy0jFO32PpU8goe1P6j+Ny5Gl9gx9hA+p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pQ/LBBO9X/BLTWILcaR7IHoKK0DpInRUGfaK/UXFQmM0MSC8hMPRQxCOi/uXQWiyAi8BuJ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MkG/kGM+gur5Wz6uFcmxDbeKPSaWcMoSCZD4B0HBEicN/GY+gAX4y/Sde0QeIp5xiYx3c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Gju3XrGL/ABwNDpx7OYQrDCRyG1VnF31crRUum1XNwae0OFyh2vG8XA6Jel3fQf8ASM8gL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TAS6lhQ1W49o/SGSlGHmOoHDqHYqISWAvDSxImH3WBPyEvdzAGoJPQlYyD0pjL+7zPqMSl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0iRjRVfqzj7CVRgKcLnX5jfNVjWFcntBrOqjo/wBU7zHGNTT6IBALxuPUxjKfmooChAV2w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zlL+IbYHMUGsdc/EJzELki+RIobDSP8icZtJgS/7LtGUMEV0vIv6qVwKmgMSwGbcsBxBvF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8yrfcSpmANdypQqsLl7xlQ2bRDr8RlYwbRT6r3ArKbzj1Uq2jKzCwgPY6C11cJKwCFuUJs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qQYvwb/cobUvqCvxAuDQloPWTubMVXZFwqWi8VENp59Ip4HNYl9RsfWb3dZ5QPmGVy7H8M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UuteSJ41cvq+kzO7eCwzDNKl2Zw+St+I+Z8zGNxWXiNKcBrtdS30FRgllv31iGF/9iIOfO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pos7cx5bVsF/EYGDha+pZnjsfuXbR7ylujBNGX3HTuaghjl5xiVmiVGafuFZjigQGtQTg1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JU4lTW5sblHUqViFVj/8ADqXLncGXBgXOs3zB99XUqDTRiArBw73c5CvvCHKPvDjaJmVl+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DKV5jhwa8chbJ6eu4BgQCjQ6E3jiK7aaJkEZLKxZzFCkKqjF5fycQTkjSBYbou49JeZDLm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UreRN6ts1Exp7GaxVxfMbMS8w/wBhNfca2+8D8W4YjGgMAeS1fDC7kKGwfl94qiBmtz7w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K/Eeb74i3A4PmWHT01BwVmdXj1YF1kebgZMTcEP8AkFB421Nt49IGcRs04llefSG3Bj7hW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t4qNPQYOae8TQv4h2tgdN+0tTBMWHtLBipr04riI0t7ZXniIlXcSuJT1Fq8wXV4YQVaMF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1OUu4nVJLGmU44xc8UQc+hUN2I5ywXgltTDdEpv4j9ah9RKamDq/aemGGpSm8Rq4I24nhh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wkbJRxAGpvxNwksCdsZeyyPDSod+I4BjJ6PMo+efhP1w+IcotPTx7D+o00zRh6wLd7FVwx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/cANe9Sq9vaBTZiCOpjqdCCeGNwEqah5jaYXAOHv5l4ylz0GHvv0Yziiq32IwZit+H4L+f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PaO6vudh8zrsFyj3YTf1RxSvxKryPSWcMYQjsMFVLlUsJSVOE4mxXxWzzGfHcOxDHocML8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9o0BLxTTQlfMUv0Bf2Y0np/aF0mkUSCwJodeJe5eOJuWROfJEutrqYq/8Ag173KaOGACMS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Y9p1u6lhY9spRKryIanmews/EVDBXDVkzFKMuNcwW9V5fuK7DThIcqjmIUXIDu+4yyZcsR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oK9ISK0VCQMn6hKjzFimdD4lAIyTGb2zMr3qCj+zF2sw/Z+7gDrxM4BO5Qx7ivuLDXIw1q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whT6xcRGezcNDYAnIlwgQNKuo1CdBcKrTcpUFBBiuy/EagvYOyENRgCOzs/aZGHEzDcWMo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2Np9oswb8CH/FMzL6SgdqBUH8CEcD0gD5Z664fEMC3BLAYjopWcXMeN017Rt7a+YyViZfG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IonlOZUpfxGcy6hMCzB7IEH5gU8HGPMbQth6QMKyLACkRz+YRcczlVwNAGsndMsPmHF2MO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CcRkq/mXDR9Yicj1Jn3J2YgDABBW4UlcfSNQRfSFzKFDjmGrEWs1PaIwLFpCrDBVaLvEA5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qUp4xqZXGc+lziGDGYT+lfczIWv8AZTguDMZ47T1YIvlLgq+//IMwKgxR3Xh3EAumzSb5X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WLeY6l2FHBmiCHgqVHCGfeVSKV4at/MNJvs7VfivmFXpB/X7iyM1hqBl6lotHxV+onCh20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Zsju6gWVzi81b/wAiTWbHHOP+SoMUewYpNeYruAQQpH/XGEgrB35msaW2tA+Y2Ataa31Vc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EHcUNrhbAIulqjD33BmIaFjzj1jclTYU2/qMAfl38TXh5zKrIquf3AFQzvMHQu7zqZLtTm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CC8d+sag93SmWAjK1xKU2YqTWLgsn9wLzdx2RbqvxDwGALUPRvxL7vvqXO2ODPc4YI4VgP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MthBszjKUWxSfiJq14AfcyyJ2uacHxAGc/iJ6FThAJoK+kQmD1YWFz4CJaerBoFHgIY7vu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vmANJ6wTVrK0aiFFRH/krMr4gSioAwPkbnP8A9JcvzGYv0guBi9ux+UEd29UG/uWaA8iOR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9Ec0rfFOp7DrLIN29KNWcXiCfWhVh1jlIc5sOITWFRoGFbQpQHTtPMDa2gPmEbzyzooJl3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deSbDK5Kv0SJIj0QCnQ8xmka4tQvxAxSEimMW1vwVccE0hbZAgYOHx4hya99W3mou8HtL0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7xFPfcYQDfUHcZzmfeDHKWUFWG7uNsGLl6i/SeVBJm8QDRb1TCmgllOfJAHxCzTb/ACHLI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YWb+IhwuiK60zG47JqYuPNn3iLGFjHMDRWJXKjD1AA1mU94eLjVOdQF7Y13A6qtah5EC+S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qiXdQKfLAYYeP3HK8xdV6TlmG1XBF69ItekMOZjrfmItJjP6gVbDVW/cbb3AaGo8iZfuZe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meiKqNHEwM8tSp+5bMX/wJLCeGG2VK1xmGUsTEyusJw0Y1g/xfvFRErxqWtqgr6U/aZhj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V+S88nLO2F1Lb7lbpgXiaVPSZDEUKFkT5P7NKXqfqBuZa+Ut2cOyC6oXsG69I5byY2a+YF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gf8iK2fEdFEN4JnYuFWnxAzlDrUMNXKotGJlmjiWDHMFrdXjkfv8A+WklVmi/wP0sbllVO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aUpXMHUAUwqBxQRKnm5fer8gI+hRF80w+al5tVV5Vt+2XA8YPSLXxDV8QbfofzHJSqHHm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0/MIA41FC01OKZ+WT3lqCZGZS6IclfGZ+tYfclsjiUnuN/EpjDr57AfDDjYr30Uwxxvlb2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XjOU5jIagbOFV1uYT0Sn7hcNyDXsxsVzWHEvppBcJTEZCtILi3MpWpD4M/oQlksel2R1Zz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n6H6WFybmr9z/AC+KYQvVUy2eUru2H4SKiOG42siOHcMULM73EQhiXK0aFfUaGl7lyqOpu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5gKtLi1cOVk5nQe5MwFlkEucfo5P3H1s3b8VNYD9XKxC2A2PDM4pmqTfOJQWrpmywVefU3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ygtU0sPhOGLlQUaaeonRoxVuYKwsauo9C8QYsUmLAqbHX1UcT6XLEMYy46CJ6pmWkLWvXE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SgxpEvOQZlZbTzuE6gQeHF/cyFI7gS/mCCtMqjfmWCyotU8dzB00yg2+RuZpzuLbSA8ZNM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P3VkWyzA3TgPy9Ef9ZPlgrY6LmYbVNFxls5hpXVIHqWN1mOdmPqMG+poUH0/4MoBbI8wCD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bZh1Th3Kp94rG9ghiBVz7Zja9CQSmMHURz+yq/SZwyvEPc8ZcPWApMmm2jMQTm2txD3mB2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Oelbz6ENA2vUo7BRD2X9wLnafTGUtusk1KOwvcVQFsgu5a+6a0esCpVQBs8zBwqYL68MxJ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V2pcEW/7NpHkvT1CIIKALK75946xEgCu2k/cCIYc53ACkFeYUvBRpmZVY12S9c3WPWIJVq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h68TApw27i+IalSkeqH7hBaCfU2RxFb5j+L+KACsUgoAz3EiU6mNAZVYm1r0LhwStUD4JS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rDFkQYI8xztbgnIPZBygCaC/NQzn8weRhIaEvoQlIxKwpQger9YMCGCHjAhTAdf8A25zx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lDx5e7o65iQ8FdjkVVHEPOeksiVG1lYVz5hdiPttfakbGJtC+wUpil1F/iQnIEw3PU2S0V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HPQfUtqLztcuoWStAozL1rDqA6IHvomBIutLCtQX1ii80NdKZa+3AOBvDFwp4AB04PeXNl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MXdR1aq5SjIl55jMmNEjCIbyarc1S41eNaGliHrCMqYqzX3GdBbiKVnehLhQKYVjRRXK3c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/O+O40ubXGzBy6LvHzrlf45hzed2Y/sbTCU/cMjLyGIxWzWrFmSr/ADmA2n/e5i2XhcBfy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32H6ibQnv/kF/QP1NSN6MCcPowD/gfMCGB4b9w4H7I/uOlftLuC++JP2v5E2fln6mYVHq/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RtyPulZsezGgw9yFxXzVEdNGYuvhJULC8T/il9mNRqp+jAim46isZwFKhDDQ+KZW1omlbd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dOrlAiVCjSUK7s8RbU0Zjslmcks4ZZb1DXUW3e4p3mOL9JWczxUv0jhnMB6jLFv1i8YleF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cUlKykWOJfmDHENdQWvU9CFn5mVJ1E40M9RFMRi2jrTK1inD4dQRx4WrPqM13bArCvCQk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DGTWLf2eJg6l/rMjLWqz3CmTn1qGBiV1iUhiUjEy6mAkCE5xBRxiAbrXibts6CjqYNRhmT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n4lXhNZtKVoxKhxKei5Tfgml8v4hhlViuEjKpEqmZH405X/wfJBBbTD3mXKjUJ6qEIYStF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dlFX4RPzNvlFLofmczd5nAMxWEaa0xYkemZS9hffD7ww1MG+rfykuxhKTqIWQ5AdjBVFP8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6y8x0gZCbBvuKCGOov4VFTj6g7P4g4xkiA+VPDR/8JAbSoMhUg6YO9KQ1+Yn0Ha9QOIL78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w3LbJTWSNKURwx7sZa5FfYfYzXfdXD7R/aA1csSAAl4Y+lPtKKjsSdHcXhPoT3FK8nwT4a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pk9EwIToCNLdt8w+96V/cAUv0D9T/AFH8kLMzuDgAVRZcIYnMDgf/AIq84DOrMvnHvHmQ7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DsUsgIEVQGUK4XD2dRd5ghBY3bl8/TMmLyU+IKxRy6lhLKb6olX7wMrmqxGqfRVBl8QeWq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MRPMIC7Qp/HrMQAnYQZbjBMC2le2o8pk/EdgN5qFbyLDJQtx43XBNtJEjZg4h/f4gNLU1R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nCunDxBtGXXcuVQA8tj+CCnUWOQ0fUWNoyTLBaPp8xF5o7tYk9FWvaVEmyoqdtXkuZlFvU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m/wAw9OKvRQmsAsdXSMrN+Coo24CkRv5YXHAHDj+veZifcYSbl+HFl8TtCrfEPZ19ZpOkj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SleclS/lUhMQbWx3xOEQr0/6S5rZw5llseKIQgChfLk/RCK4r+YMnsENbW8jImAqerITYp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lQwmLjStg5u9esY5BYcDuYyNHG8vEOJ36tv0mopuO8RoKS2gKJ71EErZl9prGBdW3AoWWb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N33MLOkcQtsGCrgxwazf9lAFw5mTVQytfqf8AJWccDNdmV7QAHqPpACmKbWntMdwhP/SBK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7Mx16HmAg3/MBQsekOC8puvhEbflgmD/5EXIQOYpdEAdQR0Qrip8Yi/HUDOJXcovqEXEu9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eZeZcXyXkYPEj4vpuLCiYcR4XENIFFbDea3XPzCYkhaEchZbrJEGQ9wmisij16mxKHAqRH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CSqZVWWEMXZoOE7NeKl31GsIOsbOmWgeNzDdk+pmqKp4jRYtNUMSmRu8+YKt2agG2uqIgq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VEDQeYNQLrNgbcJekZnoV2OGVaMROjsLpO4I1hNAjesYuMtJE6RoGs3TnxAjRr3SbzFCg1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rG3R3QUQcKAytaCU7xHm+PdFwEzljvFsqzmLQWnBSXEtUqVZbCcqFPMpZ1BuGN4gEcWx4h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9S8Qpc9QwtzYtOIcYjN51DA3KsYlWUPD1lCUcCoJWO3COyeShblltDtKQo7a2xM0fZcBMF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Oh/VI17PqD+o8L7/yiRsPP8Iq2j1/lEasWcVljn4sSRU90MVZT4CxlDWbRfRbCM08seuYN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iIqjfRhKzZ5P+ZzF/jxMX9EFYX1L6z1on1LuFWCt3FdxMY/7m0mMPI7yy++TMB/2iF7S3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K8v8AIIz5cntlvP0E6W+ifuNGPar+wb9E/sE4+CaiOuZvfDAP3lAifeiFCHuimPdtHZUzd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FVmvmO3k+YlrJ6xuQ+ZU7R65uIjicQ+o9ZymC9yhutyu0aLPqYgqG4bk16Rq2r1lvbyrEJ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IIhbxeZfdfTBdVLdTPuCtvxAh/MxLtxKHT5iHnUXNyxb1sgi5KlXSQX1zEWyB0O4kOfEFl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DvUAtlzDchx4g4JpZZ+WYp3NYLlVj2Dk7T7JaqZqqvj6mkQFQu9PjzBSqhXAHR03MBOpUw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JStX0isJGFhcJEOOXyxKYjGktRd9mNMWjcVMSgSCVmuE/EVKmFKsb9z+ohW0flFeuB1NIL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gBMZbb8PhqYL4NMPU3Kd3dVCOWghBmEVycZhGZESFhFnxE0UBKQHoF78xBdh8QMiYYZVTp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A96Tjyrl8scCiXuolDnb0g1TuWsoqPNx7HPzDtRMsOGdh1XZDggOsxQKnEocquyyMpDNux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FK1tO4tqX4gGqha3GlCTLVXCmw/H/AMrjFs6l0OLhpqHCsJG8KHOrDqBuzDxLrgvwR3IPW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euy5ThSL96/0vk8wPqvQa17ynJADWlL+CUIo3D1M4vc6psbvNRZ+bRtX4MsRtrY8S0Gd2V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X5V9RR4Czj7jWEbH1FRihoxjctRkV5q8X9y7eaoQj87xH3Mdf0hjKdJ+4LA20P7mALmHe5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EsrLyMMjkcscAUm4l94IaP8AsTJMADYuj0bPSKS4PAPmUvFVg7OIjEANt5NxK1HCHPvMZ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Y/MrDP5Tc1QLUOF4fyTUvUrcpltIC25X+ib/5Fg/yaf8Akra4NmR94UbxL7VQYlJLGy4iD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OI8mLhtkYqzAHliKo+DNzRbIVIqmNoXrCdy2Eu/uT137wkqlOKfUc94KPaOVEEWGibHZAW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UDYtfSITTbJyJlqCYNhUUyB6KdVAAdEU3uLAHrGvWN31lNH8jKlTdPIwreVMkBC/DDIC2q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ErxKphamwJm8xxUorjmBZzkHEdVZOJVRQd1/ZZ5b4IhBD3bJ/UNdjC5WdsuaXxzCuZBilL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8sObzmbFsr1A0tV1EcjLiS88QDQY8SkxVwdaJRpKHEJUbJ6JXxD/4dTmiWhdRe59pZcH8x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Y5Xgivjct8zkf7tE50+D+D+ysRtLn+RfVogMreqd804jTdHgsdUzfYOv3ATHs2+L/AHKO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WJgRGi3OOJnJJQKyQ8y3mbAVmw1sLlyR5G+5oGEGJoZ8l/wDYi6slsGvd4+J71/EqTGO+J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z5HMzRLqotsEORfqDYGzU1fw5gRHAXwBTvnMAtI6bTGwJNK2L+ZSqpZktbD15nASB6hQvD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tmx9ikD/AMPmEBxXbxBj1QkGweClkDYdnD8HBKA0XcGl2n5ljfylrtV0TJgZ5gxxRFdKF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SxhrMAd/iI3SZgbpOoANPMjNSzV9u0AuCASSrlmt9RVQTt5e5SBWxYmP+QSaDTA3ioFlBY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4YChYBXs5ZVruoDVajmATXeprzN/EqcM4bPSW29NzcpgqZcqwBE1p1Afrd8QPf8IZWN/mO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b45ZgJwltzERwDNJxUKq05jaqXmprPGog2FwF1mty5VLR6mIBRnEOMekQ2H1ALqPIHxKKE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PK0h2PmGX8rFUzHqlvV8paLD1QsqJfC77hMqj1pler+o/k7vpi6x7olF/Rlu19kLAc3f/A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2O57N/wBiGfb/ALTb3+P6wTJXozSVapSFai8FQPXcNCjR0T3ImDnRJ6sRJSYFKEVAsWrgG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KCuqNKUTAm9NF7EGFF5CB9m6jStHmjUK7PvhGEPBJkl94Cs4ln9pTWX5PzFhamgyfmA4Ph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hlWxID/dD7D1X8mFXy/5A9E9cFY3q44PfpDW0PWMLsSjeSULKXEtS0+4xjDeqyYnYp6xQx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KrxHleY7GeREQx8ka2Wu5bdmSFfLKSzcs6i+pFX+RshHuy0KakWIMQiYxuWO5a/8AkcGzE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aXaUH10fiX0fsHuj8QGbdv6CWk/sn4ZWFHUMINKEMRKmDejPzEl2RDgqEiS5VTG4hNTmKN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RiaHZu46hJI0tl8QCJxcDRh8pr4jZca/q3BKqDopiVsmIhMEUanSIdNBNGBYFbLihuVHBi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vD6hC0Qs3RIbigxzAJvtu8QPJ3Kizy2h/kCCrE2PUMW1UzQu31+mmbY1FMo2HCckJI4D4q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ZpHtKJMFb2q/UCmHvGCtGlCH5XYFSqc6qU6s8RXV3CIVKx6wUFoS3qWHInHF43vyIDhiKB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x/gdwAx8uJ6Fbb2e41gvIukQGZCjEztGB6LPuVL0ZUu+b2aYBWQ48iQC8FgPhj0l4Lo/0E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CWLYKZDtV/i5XL5b5ESww4vdWfiWkVFKbD0mJWKkJTl7TGwNAxcepHjCaIjvhQG/cB1QVp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lVG8j1JYwo9yDBotO4G2Gn8OIbH1YtlUQKHF3zLIL0YodzGuLgVut8rKk61jVNKMPC3v+R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7r3LIG9E5BgGDs8+IVoHQA37QPCPCmPqVmrh/wmvzXgvs3C8ITdn8JaNj/hiKxQOn/Y2YT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JouY9MYqUss1XcIwAxyo4DFAfY4JztrWWUwduxl6gVjsL9S/szeM/U73RSv5YRbIY/eQcY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qQtHeZ3kA9BYK8gxNO6JRyOe7ierv+e//ANJ1CXAcD4mLCjKrmA4AIC8Q+Mp7kb5mMarMT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dR9Yvc+50jZxHTfwQ+EC/mkLF0c0/X9TFPRtfmzA8S8XD4JYoW81Aq8cOosy7qjG3FwniH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Z3qMnQAQVyM2OkhiqcgxXFfuOrPqHcILKmR6rXmWqO2q5br2mQNUaB4NesUWAss4L5JSGh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H0LgvmFqHhleYPbz9SxzDr5jKE3E4gpFQAtg7p8a1BWl2lamC3iUQgKKvj3bPmZ27Vxf7U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6UxZ3uZM/U4NkNI4YonDauEvPcITZ4OoObiCxVbqiSvyLGVt9LU8zPrEJkz6ywf8AqCoWv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EEQ4lmt3zGgJzmOF2meJyC4jxcZGd9xFW3L5UQhtpDcB0bFNZuYVjEf8AkxOzdhr1lotnh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uLu8wtqw6DcxEtwy5mlYuYZ/HUGXJ6hkwKR65jTLAu79Q5escPpEusk34nOm4h8eJV3Wtx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ua8i/DLisU2LLjDUo9UC783UAYBF7nBwnE5BfEJqpfEFkB5ZlQR4qoFj1zFikjL41c3Nc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TUqK+BmZuBzWIPRMlHJLyc+It5OJTxxMGWNncUScItvLFteIIPWolOLgUZ1UCnywz4c1Ml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N3RFo4IXguG8dys+15l0IG8FseNgFQFdCiyxqE7kShrOT3uDtUrdHdwy62l9pa50RgHP7n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C5IFGS7KY26Kq2CGzlNt0QsUcYMKgC5ZIawX6QkkMho6gaAFYES3g8KwV0/aWGizwo8Hg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+39mch+izAQ/KYUsVvEts7Oai1qi9/wCSIYKtT/KDGkVz/CCjafMEVq/NoIqWtKXKHmj8M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iho5wH7jkO+E/MqPvlo9Z+xEFr8ITVB6BFYO83BuTmav7jtF6D+xS6fv/ANSrv1X9I9R6z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Va/1GCrHjAfmA58NU/JK5k9LjWm8t+Ym7en/TKuvgn7iFC/oD+5YyldX/ABLagyQADzf8o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eFPViOA2epECj0rlAeV6Zgr0EEykJERzAp01AdoRlTrU9VAWwHiHuPaOpw9YhT3BQQNgDU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RXPEUuXxBVT9TqySxKzLj1i3REHWI7shclTqKmk6rqIv9ynUEW8yyRc2Yg2tPxFuATBmVn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KqsZlOhzDmX4A/cxtcOE8eCS1SY5gqCqlLUDQeJeEFAW19He+oijV8y14eGAmwyqY7nvwB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BZBag6THtEVMfNCpVasWb/kKYJawCSw3hMkUlyVjhhcEIIng1EqalcsRVhUXFMfNMooTCV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zH4jnm414M/cqNjEqALZzUWqtZxUckIhuXk9xZ1DBVlO5ZICE8ME0AbSi4oO5LPLlmeC+0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MA+0ZexT3icZ2BtjxKp9rhm2ynuFIRw/iofWnxMdgVwMQSzTndn0/U0xYEYBT9TG80mH7j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jJQFYRiZb9sLF3gOE0yqBYDgPw7IKwZNGbqIlSi8UwiV0BUaohlyxNaPYUW+KgNHDQs/EB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iqWc5o+pX4eRx6wpLYiV1LAF64cP8iC21vo/kbsqq0hEtqdcMysOjluABYg1orwinNwdZm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4uNUql24LDZ6x1IFWP1BS7UewS/8A4Jac3Lqarlm1kgCYqVPtAgFQ5a3MYfUTmZ8S2WmVN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qbYPK+BcDd8E+Vh9zX/QEB19Jv5biHyhXxMkBEvqBxM1uMSx6lwMjOZUBKeVgFnB4zwy0B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ZmBRKBS79Zb2JH4+o6i41qoGqpIvI6fMZuQ09URHQyT1hWGk+0x8sqmDnXhiUvFburVDg8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b1iAwRtXb+ZjfCU4ZsTbr1gQZxCalNXeWuO46W8odqw4mCFGmHODg3uJ7Ib8OxOia5IkJ8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eTqWvhRzBsAA0NZqmIGQCxbad/ImPEL2rXaZAFODvpxLK29JrtjjKq9lNRNtpvZq0QyZFu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auhlm93k4g2xFoPoDK+juXgWPm5DrfLmexBjioG2My4026mAuoDgVAK0laWE4mniN44BK4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leEmDzfMwNVLLUEHMGAi6gx8sIAmygjvGBlpdl2+Yxl41lDiMeFslVZASksWql6IPUN6Ae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AbKeINOmNJc1eK7ubYe17JlfeWVdxBcozIu2pSoIFq7K+Iqy9qWy7csplhTo5mw208cwjQ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qt3MR7go6dXM1e7YWVApvuI4Oqg4u7x+//majsQ+A/MqrA54lUPTOJhfHtKzxcVYXmULWC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QTNi66gp8zQx4T1cxht5gUSqMS1pcVqIvp3EoHazRu4Y+YL9WOUSxYLxO7q1YYhvL5n8Qo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nVrowAObafmMeFysZ2s77cVAGKeblCnaCvStQac7uLHXF6mywuoF21qBunOYphFsuXRVlP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6xYxD39ZXGps8y6AzvcoPz3LmF1KBQVFlz7VBYVAHwqBtqtYioLziCxb1AL41MDg/Ma5Z8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Ln6lV7ckOnOYFUe8p0d+Jk+rDFhMhWo1WZuP/ANi3g1EVkS9RA0lvNsqHPe5VkSixyylbl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HmYm3slg5RqCXkzLRzBpr3hlXxqoIKHN5gSBkagVHdQAwq+H8gHann+UbEUrsRe/Y/wCpj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4Pr2A/EX5Q8FCqIXsIn+jQ7IEx6K35IRTH4b9St6Bdj8RMvFxAOMPQB3X+wYtXlvXsMSAQ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IQI5PUI1494/iYdeiP8iigeqkWmj6g/Mt+iT9y5Qb4/pKzHlWJ+YvYWep/Zv0jkKuobgeK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Rltbp/wAmAxnT/k/aBFR+dMMP4iGLPoTKr4IBqrwQgEn0jzKWvJmXPq6E8id+YTUXn0mza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t+vmUjm0LQxjCTa1O1Xs7jvA16NSs6YA6PSNaFDQeMdeYwsmtY9OJeUHupiQH0jYfFTHXE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9hthdWppJ4/gmNWRsOwex/cdEtVtmBsrOahIgtmAceM6hha3mUPcIOjOr47mDBHv/AIiRS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Ga9YAFIN5PqXnBAXinqPhUtuWmvMpEOqE6tENXWH0MQSyzJkGR8W594ANQDowj8RdshbjJ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cLA3QfEMqGJTjNQxChI2ivqh4gQK/S/sbGHBsC5Wk9oXJ2w/MupTXG0FIsuk4hCpDS2nu4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mRbbqyxO7mcUSvVAVUOyqv4jAAXkbH2IdQCKQcrKmMETo6U+ZiFvN3xGsHA8VmCywBe2UW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sGmCFgU0uoqqMbiW45Ylure9ATMaW6Y2WB9ZgbEVOU19x/wDRkj9wmJQHdRSlblXUN6i3V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syl9ctXzFeW8WvwWzE3/QH3YiZbW2X4KInHgAvncuqnyxrAHgn1KlbxOGoQIBdeJ1C1mIF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B2T9IOEeEh9JmLY7b79YN2oZqBorj2SiGmDYj+08sNre0Qo2xuN1QeS1cnUvgppei15hQ1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LoX73N0VGtPTcrOqriYvMI1R3ADnQfMwQPJvuWqvGbPUpUyvejZ60l+ryL0qPszX6iZFEI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N1zfexsyl21H6/vztClXddNPiFBSbwz5bUeo7kZ2TkpuqcXXiWCrwZRQUrWqzKKkR31laV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uklc4z3iOsarkjxk95t9WkHmgSlcagEXggIhrs7XWZWXHzLaamxRKuCzIDEDBxiC6e8Da6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UWk94m1W4lrgp3O1nMVDI9ZT6+MTPylVTpzKTFlgsIzKq08EWzCz1AwS8dQKbB6Y84Zq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qABSJ9zMMxLHXEAr1cvOmNDeLe4F494OHueYNJz4jgAuWtRHaApgSy4qSu83DLS6vWoHkd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IAwF1CF8zNvy8ymnbiMMxEtgDND0qMyL1U1hdV9TrlJdswPWPxeYt5qXNcTymJlZYAy411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2e8VCsxbV4l4ILb3BZ6FzJwYI031DvGSVbseoCyFPcVp6wPNS4VmB6gOlili8zdaOJXGCw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VpJd53Q45OYM73BfruDmyiBhXPpKEd5YZdMYg5r2l5FYSKGuCZinN9aI3UtiqLMcjjAxWX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rz1HpmpYqFeJQwCZ6l1TXNy3Km6gVRzqAcWWIP8AsSoKxWoln0lnEoU9ZZV5VEKrPrBCP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wGCB5RFtFlxGl9YYjtgzfmGjm4Kk74llU3mooZclTRcFI7I15uPthfg+YtDHpMxdwKXE3i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V4MWQM1DBXrDxagBSUcqYMLLNMIqtu4hvOajxd3MjLXEY33cZdKMrLJmDpaHoQicDDGati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4lGLZCFNXVVDSq0gGt+ZRUXdLK8zAKuZVnMty2Ql1hSxqjcsKj7SlsWq9SqUASMAErmURa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MsbtXVI5IsAXNKAiLtLjCJnIFBq/ecp7qg7tt+qGdXGhYrkqIP6T+QVTJaLMQ5VccwRWye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nFqtMVKttI436mJYFo1j1j6LELWPLxBArWKXkq4MGKgVXrxEqVPdCH4H/ACHuCIL+qqzM6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4PEvC8KW5tooy7drHmVnNL9wAetoo/GUcHim18PO9RNBW0xcIAOkx9IeKbD2+4lX0GBYfd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Qt/iIPuUl1it4QTs9JVjbwIKVryYIUV9GBcd2IytgsI5fSX8r0grg+pinQ9URIr5EQs1eq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raSz95Db6DUorUBK7G5lbM+sZ8Ywq0ZFwfEwC76zqoKsRcjwMkyeOsqiWkLW3TZdZyesKB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1lk0BfHZADxqbMkAzAbSvqWByEwqyImmwmqr1gRW+IeYDJaIpXmWhABpEWfMZ7L/oP+w8G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ufSDUAvicgVooepRYLrJHZwc+kxLGk0KzepWJUCqzTCVpr3jAYPnmaoH4hiVtr1U5huWjq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F41GDYvUKqngPuVUa2WD2tGwyWotCmN7CAvFFS6lLWE+3Ms2vxlfqUbB9TyX6yrTqobQw9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5wwLaqAsGfErUrEoOqzHA1c4z3B4jQQ8/mGDFwE3vUJoml594s3a6gM4HNOpRM8YhlIB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Ioew7sl4OsBuAvzBeeoUFUaLYNUF3Do6lqcAB51HIIwUle8DgzYoJsG2Wj5SM9vKgYG71w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HTMmGKmK7VbHUKu6BUpKH6OZnuqDVpzmIQVAaq1ejAx0TQpz4M6+4fwA4dZh8d83Ca79l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qMjKUhTA52OuYBWbbbl5NXNWUFYPI/qHdAFVaFrq7sycSoo+UFFyG+KpIz8+thTXob4Yq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EDInOZoqjiFu6hdguZ+0KtVm2cHMPDI8EAiLa3Fznb4gsHm8Qr3qDhhl35nmzDN0ygNDbx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Zi8/cSQtidlU5YNu8JG3TqUtDSG5fDdsxMhx1KvVgqk3LVZtidYmb3AbvFRW8OfE5AcVL6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VXEmqvuNDDlysumgVct0PPUeiu0mbPrHXymfgMOA+pu8VMC1jzB21UfrUzQ7rULNzjHcQG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1Oq6mPGGeiDGeY7hHm2HBqotRuiacQPmViqTOom/ibxNuITmvmYypiUqhcqhs1HIIT1Ki0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XV1GshuXa21AB0vKWICiw9ZUzmaYKxFuGAXeYDxoi0X7y1dfEebxqDnNVxD/rMtvF6h5P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XPdCgbNTNFozKOCaPUzeOu4iNVCzfUy7LJrLGYRobXgicGO4VPi5nmldxu5VARM4P+y27e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mqSAJTfNy1c6gsLZzvUwMcpWV5xMU9YBTxKgy4dyjC+ZvTut3AAFbjmYF5gZ8/wC1HVoeM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LPrXMdeMEQPuWvXEw6dQMsOIEt0n5nLl8wu6YtiHqw4S+F2QtOc1GT2lm946myptLDmOqr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Ylv1lxtlqXM1V6uJL8MZgV75m8TciXelRcypTHpGgmwool2agbb3FNFRfHrNi+SeyYmnfc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1jJKKCVY8fC7uFykU6vwaxZ3MYHEnh3F8CZRZwDACMesNW8hcpviF4eVlSYZMjHvAEszjf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XMuSAXG+51FWBPLzjxDXF0EShoa/ENEN9MRNGkMLm/WO3S2aKUc5hK4RQ5PmYditFancqG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6lwFl0Frlr7ihSwxY7W6mdV0TPRe1XuXeoFCu9OYkqgDGUeYgbb0pWuiApDVmAB2Edc+82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1KAammn6lUWDa7IS4MyhWMwDJjpIlBSXnLGjl3GMpPeURCNh31KMTXbFKFXGEGHmEfvixT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zE0YG2ogtfeUXHkhChRNUjg0jrmB3MP8ABnlJEJXgPTVHHzGFw0+CO8xLMKcMDSXcRBuYb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FO6wkttLoaRi7387lmhOtKhSAB4C/aUV2wTYwW2DDKMQSgVg55l8u6R6pT8yl+x8eI+SpI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AEYqWvzv/AGIlUlUuTzMPOo+k5KjuaEsR2/ZKt/ARMC77RtA5E3DQ3+Cv9y5ApoFrKtQtI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aWg/L8XKKw5EPltgAGzlP4wQhaYyC+ZcFdmDcQCOM8EuU1As5xcW0e8SyA/uJ1Uov9R1jM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y98SnM9SBVnMrLKXJ6SnmhdYKxBdccShcdwBKtswmXX03z1GfALDxjx3GfwLY0VAteCEgR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ZcCABpnVxApZq34lV+U1aoLykTaKqlCOmEFwtl9xnbIE2upXWBQLKgu4PJjuGzAov7RDeE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ARtxlbehA26QLMjV1ec1LpobcQhqHzBuQxb4e0OFOyo6PE3ivAABtbxd68ROIEWtNYPj9w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CEuWLqGwgBsx144hpWG0xkOC2r5rxGZQhcAq5cGpWXlO8yFus3ZNGNBfO6bvjxA8sZllI3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0+4fbHFYqoHJlmyvxAtqwxWZluBjLcx3XrEpq8QXm8X1ADn+uP3Blbt0Ss5w11E4OXhjbr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LUeeCXVeYlKB2R4eYchmoHdY9I+1RcVU7vmYPFncxbguXd0HtBvWtzKvMos7nkIRRQLtZR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lnmDk81uYpxak2+zE5eUFvMvBxxEtOFJka4GICruDdPIxACNO/wAz/EukgxbcChuU9CJkg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6/MOe5zHx3Da+pgm8x1k5OYrVM53EPqV2b5gA2t+GBQq/5KwEeIauY16SoAXdzFUXnOIEi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wohHAwQYWzAu8RwV1cALMGGWOBIILUHbmAxWIGg64mX3zHLXOmK6uj8wUrO4SxzxDHxGy/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4BeG0jW9zdhv0i2kztv8AUptaJcIoCBqUAc6YxUJQ63LBkiZR+otpnxK0dx8LuN14YjeYl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4nBxUFID1qALaXcS0HW4N1qJtVTMKDDksD0OI0XV0xF/qAEQquuIjNLbzGUq8xCZYJWAE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ZzAOLo77lCb1LTlhuA9UYxxCxFJcF2RGR+YRAaO4KhyseYE1z5js4tq4FBu7Y2l+kF2oTh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WLnUsTzcAYTc8MoTq5eLUXITljLiBdrVMJd//ADT0qU94mScPpBofDB7WfuAAemFZt6k2V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QxLXByD1Melhto1H4EiovjMxXrDOXG+47xQVYOQ8My0pocZmFaTk8mI2oDTujUdPWBhtcl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itoUAqFrSyzjINVnkNJXJ4hNbJeQ5GJcXZhN3GaVLjNtlfEyDQi11FzgrAB1uZ8OJkh1cD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hgiyUAvOCe4Ip1gguhx4zBcBGEQfeUkCLcjDKBou6xzAuME5D0jEwAaKnPiVtYidwZPM9h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PiYJmevV1DLvBKsze5iPOJfLMHpzErTG6JLg33MbNjDLDzUI3+ZgG4GukYWrWZa3Os4jkp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d4Xx5gp4JcNslYrS24/uK3OgZdpy1wp9YVsD1gq2avKupVGtBn39IxRWWMCzzxBRW5FWvh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MUyk5ZR3tFGQw1Js6uAWnrGgCsShojXFSpi6SqnXszxGqya56gAFkSk6l5l6mSvP7jiGhn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QnMHIBeLjA+S3wGghDJoAfcBf3HL35LMiLdEFPoh5xGwvj9zJum9zG3cC24ZSZFYqVmiVj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ImDTDuVb4lZc4gxywFETA8R+pWL4qcuLYaHzCrLhZLR3FDDBT6FMwLt5sHqrrzUqJpzL0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/Qt74eyWWHFuLrmIIrYo1LsCOlI6B5zqJ5l/JiLRWvLMACC1q8Q5pFTTNVB4Qfl7fMBUuB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2GzZmzHPMXO0Wc5mK2CAU6yZ/EB+6QA5O7yeFjOkoQn2IoFBSKNa8QwRUoY9qtErmIJFqp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Fg403mrd1ZvmMGharDYTe+XlxiJgC03LS/N5hUoB5j12JAK0eYIQBbHBfTOLvF+8TFcXqd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+IQ6pW+M17wzgAfVpvg1+CE7K6MnDoSmoYZ9Iq2CCjDn0lb/Ez24iheGKrzfmLRcNYOGAC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IXDzMWUu8XAgBNXAxr7lWvjuDHTAw+OIEavpjC27gsV86qX5W7iGF5vUp4GLLzvcT2gou7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qU916wMGfWV05lueDN8QGzzKxvMQqkLjTXBL8LDMwWnrc0pqgYM+qOz5g4VeZyOVnDBaXu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WTRxzOqN7lgz3NjtmzdwtMYirMyixuHl4qYOWEePLKxPMTFqwLdQWAc3HGL8zjMDTONMuC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rny3G+8TN5TEboLc2F5mlFYcgWwUjeDfEOdVxKsLWdRBXesQ24HMYYNIKVKy1M8cTGXMOJ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jMG6eW58VmYeYK0HqsR3tlii1CZt4+ZmrnBZMTKZMTIrbj0EoKLrcoqmK4mC7XBVx2QQjm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aBr2ilpolvonQZ5gNPdXFfWOYWnShmUDW5YTmuYFby2TVV9wZLxArV1VyqCzGYqOcMTCOE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sCfLODcQGSsxitXpqVYK8zBtM5x1Lq20eZitVNnFMt4rX4lmDiFRXDKXlCYazuG4OV8wrf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iN5uDXrTKB1STYB8RZuKzLGqMx/EGQ8SmcFmNnFypF5hwPHMch7xB/wCzAywWaxAta4Yj0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hyZ5mFnUzt7mlQGs6m49Rlci4EZb+oB68Mi7oGnDcVTwMQFb2KWyueWUGj9xRYKHgVpdj5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HiXGwccOfEU6/jauKg0QEdqKiqhdgbgBVAMquCIuHkTcyU4vX/YMNAGhgF0izRCtVwJbTn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QZ1ojlr4gyt0dzmNcIbBrDHADg1DqZqNNyzZBaQLyvZCysyHonxGvry4aPBEZytsNrphyp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xVwC0XbjzM0qUfEpRZG0PWUinTFJTPnuBcDqczxA4owfMvLPMvTnmaSqYPifYTCyJc9EMM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V9DTCWStuoLP3M9qYwhxftKWussiI8Ru0hS2/sailc1sNGKAV1WE/sVyFL3zWozdsrATED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ya0sFQyTd8kr9ZnfTX9wXTWOWpYODeFCtLZkKuboE4mhQPLLXTd9EW+Cox7K191GKhAd4V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j+Qr7tRUjkKPWXdJR7ATccmZwI5XubnpM0+5Vqzj9xePcFrm0i5ek5bvFx3r2gwe6+I/hE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M3NOLjgm4WqH0nHSKbY4zNnSoZJiLKE5H8QtitJLPCsMtciEj2ABo1B/HTA6OQ/MQg4CX4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QF9DWqGJSgSXBfmIxoSZC5voBFh+Eyb7XzCL9A4g8tsWIIG8OLjl5aOw5iBcIrG6yX6xKE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eydRRtjsTx/8ABw4Mn6jC2kpmqXj5RK8znAZrt8Et1+DDysMONxnW5wppVyU3e4HfMhSIy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wDGyHYh7Q4qlUWe4+Y3UADm7M4PnxDRq3oZXqaxiNNB7eBeZ3+tL9bLKpjKm8FY8MNkgB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qqugohQLm3dkvjT7IkB0WabH3AvW19FoNDLcqyU3aVdIwFIOeIUC4ALzAUBU1PMrqrh3lh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MF3AbxAVDLmDNEwu4nbMOc3DtxE3alEQX5cQxvMWli3NTd5u5tXXESXjNs29oaSeUKumw7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QMeI4SvL3HFF8alt5w1LXogwsAnKJw5zNvFZm7dxMpWGZeycjiIYu45Y4GHDEyxnU0s/Mp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ivWOq3KgOoDk8QYb1EL8w4K7gu5uYgKZtpAzKsF1V7hHoRPuVl6TJNPcsukBy7plUVxUdY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MMR/DNkxspxzBRAxWZLWC/iVRAc31MB63iUJKHmbxzfxC26ZfMdvrOHzuBk4uBkTzN3tZz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1NQNDqYLGMzKDcGUcEfzFz/2VjDVRypDcChs2fESo+8FjvYi+8GAdk+wtgzp8TQCG3eMwc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MC5Nle9R3Tqps1ipjCgtqjTqPEsNcxaa7NxQuyWv0rEVjjuJgzmC1neFiVSOIA1ZjonqVW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GlsSbgzB3V3AFdxKCnMCUbsbj9i/UPddwatxKx5icaxDdezMCm6mM3HcUht5jseqBAFxqJ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iFVPMRTk5mRvFzfypDLZhxxMx+JYCF5BirBqNpuYmimpQHrMh8dzSWPPxK33YkBXows6dk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q2JU2PdQaaOLDuYuNbRcp2+mUsqmAtdiISwc668xEuM6k6CZzHsd4P6P9lU63Vg8j1DBUI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IU7pTyRx1ZhFXLsGYMaoYcZ5gWCygE3V79IVtwEF8yVgIFSJeLMY4hYDGgGPiNXJtUXhRE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WOm3b9RCzQ8QN1AMFdFHAfOmoYuAuqqXYt+4nLgeVJcPzKksqhswluemFMFTattuXg07hE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VsyWu9xVjluoSuI0S9zKJs3KsMZqXyrUsvh88w2LMtOZ5yiaPiBo276m/wBIqLzgYtCiq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7GIFahBzqIt1uUOOoZVW4Uq8kvpnEYaHjIx8I5eo78lhryLPuYsRthS4mc1b2tQENU3d3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FBAJ5D/uC1S5Mmk4i8NG1zMCJlk77mVFrotsI6DYHiKaw0byH7S96Gn0hjZu2OJYCh8QSq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aXuVg8OyUQrNINVFOpzdAt+IhBVe7V/cCgqk+5Yhn2g0VofsTm/c5hp4Y5xiVuE3+pfyhb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U4Zk1UPLbCXdvtKq76hsTyZj5YgKc7lB1KtZV2nc0VE1Mg64hPhNwpq6Fztcf+TIddefyH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zLfF3GQq8ILqo8VtCHDUvmhbG4rn6ogrMnYZLMe8w3j6CmKzq4ldnMarMMQPjnKPqagXtl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7inMxyyzjuEk5TXcIIsMFbzKkUcLqXqLe81PX+TUwY8TPCWGdl/JHKYwGUBvGZeb7jXMi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IXClTWhhezcIrFzc/DmCQwShyY/MBs9RGOftlFrUCtYmUnLYl/Na9yWBbmq1UQbogdTKus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7VDwQm+pT9gghwGMA7XKic0SmXnZfuXlKlRiG7HuN1a33MKhq4bxcsnK+Y27IKcMbNuYUv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3+Ib3OKIFWNzLf/xhxnmGGLJ3Di3dkyYj5OJQzN1L1zLKrlYqv1misX3LXZXzBSu78wM43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BjPrFfERdDiOonbDBouYN+IsU7qFVzxcyt5jeGsMTLjiY3RsmtJ5lFjNflBz5lkpzjEvoZ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lFvEojEDLwxt+8BRi4bGIK6uYV8w5h8IWHVdwMOMQFuuoEpQYuDKmg6htcOd0iEMBRKU9S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sQ1WThjaBNxS1xxuZHV1UMzLUunmUqNLR6EbDnWI9nQh27LmmuYpiutR1unV+0Q7xeI2uq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C6Umx5uYpbW040ObivHV8zNeFvmcjdsaetVDI8IlG81hqNisAPUSs5xKHDs3RKKGX0iq6v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JF51AbBriFjvnncTLi6l6aF3NlDjmVxtdzUlVnbDleoJL2WQV1VUdVibh3UFGzuDAPcwZp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gu1xFbdc8w8GGBYBqcg94inxAUjscRVbS4OdY8PWPAXbAYo67uL6NlzdmVpdV3lFDlheyj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41C3QcYmW4RW3DEo6OYDlm7hZ+iGMVTerirwivH5mBreYhCoWPiNfJ5g0PP4h9xDd8wZNF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R5DE7sOX0g5Vq6Jm8wUc5WmNLKVcKImmzEQo4gaMqMmWJRc5/74ndQIU6d+YjA64DEbloQ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0xTl3A7EW/wD+EPALkAhwrI5iEbUTiUdkZp4Io8zHI9OoaX1jPnEreJtQAWfJDxuWiPKra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F1m7uUqjxaYhjSkPhmVVsaYCMVoYW6JgAABoqqlVbCXdvC20K4l64dyuQ2+I6BILjT7IYr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I0rvOqjzS3QycHfrGgVO6gqVXofg1cBCnrCw8m4FplgKKbuptRzKbGI8uGWlQszqeKXGoS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4ZS+uuoS84QeFC+rl7R4+YsU5IpXWeYO/5KWdykM4jfETF8XcTfWlJe2FYmBeHiWCr2zM6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gupWjuLTpuWKOMogluwVUBFHm9z1GslXAEttINPxH3WkcZv8AkTExcu3pGUIPLR7RDAnI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CbhapRVj1gE7J9ordB0ZOoKwkFe8yq7o0hp5gBluvGZuRveCHYae7l8NLXhD9wBCjGDqG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BGl1iEt+A9o2NtP2hw+T9zZeIs5l6qdW8StKvXpLKoysM2LjiEE6tjuk6mXMF55gq8XbUT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qARfESigmKXe58FXcxWUKdWe8R5VoHK65h2sTUrm6O9xOoS03xjL6xHVuFtf8gwpjYg0ys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IkIWNS536wtbSjLVDLCr3DURrOYemHjWTysv5DJXf8lnZz7QDr1U6LsUyepFoVbpIHQuW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v3lUDPQEro1BkaNwVNV+yItLopMa8AW/EwIwtiiOfcuEw8A8DVDg+IiSFtdlgcYdZmGMGF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7yHrDQDcKalWBHpYowwHU8MoML6RrW7iTK4CxRG7MPaLQB0dwdjfRUogaRoaDxASveZk2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LVq+YHeuouUPsnDcBNJTEz3/8rM5ll+IuTUV55mgbl0YjuOyl3DANy+SY2ecTABYrNXYRF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LWzgg7qpY3i+43lRXvmX6xNYs9JfU64ihVu42iwbjfD/sTPUGdPRxPzyaeF5jmnUWm5DXA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pxdesvHtGy6+sxsp4iunrE0tV+OJXBWZV5WF061MCtV9y8OZfpBTXEsQN0s2bucrU5yvm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1BqpxDKY4p8zIScmMTIqpN9x27escj6RWvUNjF+dzZ9SN21pmM6tTDR9hfzHT63CKtq0lU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9SlCzmJsbqYuME3jqNAN1Lo3zUEHO+puU6m5NBiJmW23iI42CJsXcbCVk1FaVjm8RiNZL7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5iccZiIHZwgtcP7gVgmIo/wBcqqlfuKMXKkJy3URNTdQ0X0hilw6XnMxSgO9StmkmJ2alN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iLnvFqoLogDbjuJlT2TDZvcS3K+rgIltwAjWu4LX4gdv5L1i7XiOo8bmNjkhdptzKCtxBE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JXvMXlxaVr0XFy0p3K3qiBGDZUI0K9Lgpo1dx6FN3iGEPqdHG5oYucDiocTi5Ye8QJy5qV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87hKRjbVYUhzTH3BqLlnbHTYRDdkswiHYSc/WEw3zBg8XAa+GVTkAhpXLHNKzFfDDUOTkI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7zBPnzY+GYcaxmOLHEsaMj1H3qoihPF7gnNqLTkWz0iojUa+mldt5pih7VOHHgwWl5jpVo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VmhTpuFTmHDyccW36QUh8xKWavkSXhwHXMAdU0p6MIYZaytgrm/qAvt9WpYspW0ngdiXLs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DWW/EA5xY2DwXDQINFqc35mGEzdKfEUx7SA1npgZVcU25LPHtFQDakIvBTRhmQFq41ChZT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NQQs30x3NqwAI2lWjUMC6JUqBl9RWDGskzAsZxxKoR8VCgvHuCwC77j1orwlMAb4yZ55/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X9pW0NXP9Y3ckDTx+8ti51iiP0qy7sr6htAcUr9S0VfKQjWuu7MG8vV/UMbfkx+HFyfuYI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F+4XXyat1FdYrIbPERbzKVMXHgCOhanxE0s+s+niCSN74jhhWwM/ypcERK6RJsd6ipsYK8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TFsL0xi+INxGviLYLDO49lcRKC0eIUlL7zBsyomqCv8ILbiCOH5jE4QHuw63VsVidbm/0i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RWcwZZmOLYAodkcX4alIZ6nHJu40Dr9QZbiYIZyTRM7rEXNm9xZBcWszrMZDIavBW+pdEB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AWCp70oc/iOW6RXKl2ith4Q8ptX+o9erOYwAwG/LApAeAHEKo9Wk4riUiZZq6O8QysXaVw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k95YIowwyz2u8CcXK7YGJbyIyI7uYytWLliBF6vxFcAq5Qo9pSkvGZTVzX5I4RbQDAwC8y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107xEsdrhRTCrOcEdPKCbBNlPJKXOPWYEpOaDChKsvU8GIciqhpMVL3CV0BgWryafUittV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ICQpbeOpXn4PN/wDkEDIn/AN5VySufMPzMr1uomMRNcVF2QLT0lQJVAlXj3xMMR3RFvxGk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HZ1PVCXiXa7gnMP8AiKbiKe47XNBzHVFOIbuowuwwFbrExF3KXjHcd+xzBqgpTWIdn+YOE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rUSxeOJgyxDVeYjHmXMc4gDTzbxLy9izEEeF8/UUwqpiuNlQePiXRxXrMWWvEaN9Szw51M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CYpPeBTdTh8S7WZwCVfEC0Bu8RVXvLXZ1matQozUMlaxHK1AqszNYWPg+IXth+YrWXVzlI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CaT7jgWOYFh7u4CyiyM2bmpXUTaycVcaLZwuBOir3EAPAxRob8zAhh94KehIhW2oksx5Vj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6SpSmMGZlGtXDIx33FaBhor2m2m7r7noKamQzhLjkBxqXZu2FWwQWXsyMXAsogvCZqMN7l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qoCytJf1BVloiDvENHX3ApYm16lACZ7QbYrOYVO6uhgs+4XAMjliOrOlgDfiiArW59hI6W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FLBcpzKHDjmdq4qBjtOblAIbgOW+JQ+GmnmWn3EMFdxAoGuIt0tcxpTL5gU6B9xQUw2rK5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PDK14CP3Gqcupdcc25mK4545hk1VwLbiyDr4hKvGpXgRlSInsz/al9+I6vlxUVb2uVOFn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xuIBBL0gg1Lf1BBYtxAsK/wBlTTBNSrEHONRvcZIraxMxtBHLjERUoFH3csNnPEWkpBdwg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GByD9wm1gDFE5sf8ASFs3j2vWGY2Ck8nKrdYjXutYXUNa7ADkGn8zG8laW8vtDxLVAfibY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hgFpotwDOQKoN+FwVK3K/lBGnFY15iREL+HGZbhhXMheL81DRbhi1vLefiKNaCibGWJuRN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IwY8AUhJyr7D0K4hAF+6URJ8xO4Wdom7V+KlYibqAFNNGVl83sovPcZxvglFKDKRHOH6l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WPCr9U+WP2P5D3ZSWVcmf5miPOv8AZsC9JGVUOwIgNWMYX6m+Y9T+Sjj9CfqO4neXKOq9k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+4QaH/HMT3/v8wuirbbX9y+lPf9I6Gx7/ANi/BfSCY+qUWewI7hdISnjbdhKpaW+NT0Ewu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8RMqDMGclxQU4mM4QHEab7hJo8aGJA1nYP3AwZ9VcFFBWsaMbgxQAbefqW1cBdigf93GgV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JDyFKZYCh83UDAWEUWG/ma0M0lZkHBFHBXpGwk4xFmBgI2aLdka4a2DCUy7Kzw35l3tiUJ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GlA9Ahqj3mwrF4m2JkQh67mzqobvePzLlZmoxV9wGDobiE0AqIsusx4PW4PddwcX4mxvxE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Q4zHxuYjnmIIAORLnHXMxZIByA1Ve8FtvICjwIQdTJTqWNbOxlfVtLw3dBA7CucsHRRMtF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q2GvaUe0xaveIcShkrFeIiJh2ByeJcSCuLCEAbNpEkYrTLyxPEpMBwTeXuk13zNblv8m5m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p45lx5UlBLayI/cGRCUGmEB+WMQ6k0ihNoLiohkqJqFQonAX2TKwWcYa0h471BzZtWWomy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4YWBE1avmWByLPKI3U2m3kLMHergPZf4lvBYFU6nMfmfMr4ReOYYINOIFL6zNJBrNlQb1O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+pdMdQ+0PjEVrvHmZDmKqvMysvxDENFeWO6OC40VSxVWJjv8AUX/MuZFcxinG5irU8xQq3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lhl5lh1iMsrqPJnTmd3O2WK3h8QK9AgjrVwVIsJTE5TiF1x3FvhcyXiIitEvKd5mWzgzqZ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lmal+Ia5sZ6wbEriGPTiOVzdSgW+k0uIMeQg1njmLn0BFaEeZaZWtxV9Y4qGfVAh/sKtjO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0xWac3FnTklXlpfmJe8MoOrFnMvbWmvBmalN4lNmRQVLZdXKkXWFO4YDC1ImBa+mcs0ZPb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9o6ImGANGmUQDQG30zFQN2MsKnBv0uKxaW9rjtsrzFLLpyfc2ldy1U1coIHqjTg94EpTMr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IOWiWmuw5iU4QuJRBYfMXKFcXKkFgM/8AxLjZEb2JEUhL9YphLIi5Q4xCqKVhTE2SGiApC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JsFdQ1uOvEU7j6sKnE+iWlDeNf7MlucXg+5lvW/8ASKi1f6zK8i9f7RoD0B/aN9q9WSiWC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yI7A9CxI/JqPtgw1U26Bfqbq7/XEJ7BbePxANqQwixEmU01/cSTRnIONYH7gxup6/tHle3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ayQAokF6+BBQs4MYdWvWRHK9AdfxFnWy6vfU7R6xUAa+sx1R+TEMPXXb9w/KPT/uWC+dZF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DwI4G3rB2vbhtUntLDV6TvPTlha/OxAgpO1GqZ1alm0OrxXKfVM/MZmBlShuQcmO/MA5X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uA1qxziaRgO1bGVx8CoGy97dEC/KRQxiIwSqpl6wtsBXR4v3ltdWoLubpmhTMvfLLliTxC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N7ibWY7IqJJur/wBmKEGjItBywozK3Qd7l3wmUfY+0REAGlrMNLrKBlfiCSqavA9e5ZpwW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qeXuOZyYBfkuLngY6eG1l9nfpL8B6w5D4lun4lumWvX/wX8z0vxF1t8QTRSPdGeZEdiRrB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7ThYqx5l9iBzuDGFU6AuDYt7TmQLRsh74PIRiOEp4uYawYcoh6RQwmbFiOJMuyI7Mwq5My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acrqCKUrtSgNCqvs+alGi2HQsSVppvsPbmWiBbK9kJbQwY2Xe4VFtsM314g1raWAc93LL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whwlJ+IUKMjwbBjG0b6hbV4MKUDb4lCWPBiH6fmUeHUKwfCwhX4TbE5mRriJ5lTh0nBU0e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SXRBSOE3GiW6slSfEBQDzAEavPEoSgwEdsdrOPVP7GrRcpbfiX3Fa9lQxrlm2O5tS81xEt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b5YNNrJzBqMaWkPcVWB4YrxcboU/viW2CdGGX9oN+b8esDSyK6DAR6qNvvzM64upflGoKA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KHRjdyoufrBXnPEapDkwA6PmXYI7ZzHqAPd+IwAZTnL3fEWKzXmWdez8ywi4WMZJanxEEA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8Fw+dJ7n4g3CHgHO7hcjGGByqGCrEmCbS/wCxHZ8Alc3hg9IxLki1gAjU4oq30lLOK4Y+R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Jo74BEYJXiomQ3SlRtleU02XqIugbWBixSMhys2M4U8nhfNyrUeC4ieJmoXuqjV+J6RFiG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teNVLrPc3UXmKXS5JlVUpNiIurpnE92K7xGLzuJBa59oUMKlAEbvMBxnDG5W0iwM3EWZ33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vUG11RmtxxrgzBXe+2PaJtrqUqWUXaUYgBL00xFV4SKiGW2otqhWoGdCo2bv0lhCnDM2iW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j4gXQUlSLdXCaabzMkt11mF+4UGxLUMRLpiRy1B4qq3Kl6Llb4mRWj0ZWrGWGw0+jE1dmo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l06igMj6TO2svibwzkjc5VqJUCuEUaMeYLdbNKEDQ+LBKH9stgS9mFaTxVViOn8Uhq2N4E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tezKaR0NND8RijWhdINDKNUMt5AiBzBtqzcEAoboKltpuwDBKDLU6IHY+pxe5QEwh6zQ9S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XlyYAOWOFF2Ft9xBwF1cqMAN1aijwTVL9wDYPu/sUery/seFRkxVvJjbgzaDHUH4rbHSHs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jEs7GugP1Kx+A/kV+hl59KHFtbzeKNpkpSsKl4VFwONC5sfLzA5T1y00ydqILBW8ohzV1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graQGi7a3DHR78wCWufMbDDMuxVbqBaRfpBcU+IPo8CVYwV6StFAKdTRUWbKlAORMCi099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VVpiUFXfUrOntgdKGaqaZCvmBlr4gXSgPNERenrKWKGNQqBxUGLctantddSv/AGWvLDLsp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cq8JFDDpEojgq78RaJHM7QrxNtMFccGGKOmW3ofMJptMX4mYptzN/7BIUOuYBgSbUeyMt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jdgfn5luTfmLrGPaIBDBmvV7gQJi8ElLC4JEttmzw5ikpurMj3i3I2ipbK7wNW88wq6wc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2nmEZoZa5lMACnO1/kQnJLARbYF+JUiKYHLfL4i/O3Tde0KQVZaqvUiq+VyiXah+Ym0FZW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A4WjuyKxbHAw30nDTiYtxUDJxqYkjvquV4eXiYF+QleQe8rWFArB61c4CuLSqhwB5YudoU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o5KZkiq9dywVLS8yjLY5xEVdwwpKQU5WwAxg01O6SzQvS+/fcMBl43s582cwaAVmhUASvn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RaikdVMFRVW6OcPk/EqCHG4Y1WiwKzMmNrVbl9QHyTENjHiNKAcNwVAw2jHCqZKyZ+o6xU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FkdiJ6IiGl6q8MQVHAGILYJy6i7451dtxBvXcMqlJwDgMSyGCPSF5xkyKkfEMAqxdhUt0q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svzdZlEbxxAMKX5LjyrbnMxDh7IC6GEor7DND4Ca9ID1G0zLQHLCAce5m5XbuAsBz1DSvi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VALtTZiD8haoRvVe24/qDStt4MPsxFM5QxFkTc7PmOYhAbrRMGzUHJzmXcyPML6+YuGc2k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HDEL73EL6hgxeIWZ+WO5C7R1uuIGCQqspiaDP4eoEEbLF7lbST2PftmUQFGrqItI90YrpC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MU6jPpMISdW4baJyRqWJ3GD4ihra8Pe6481Uwa9WCEsuppYe8AFMG/qBn6LgHOAxoVVhVw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XMAz+LqmZwdV7ee46oDtMOcJjNniVZEelEsCnwxIwIltPdcLFoXEaJYdK6rzGm3f6phs+8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vBmu30zQAyalLxRccgDjmPfm4+k2kmoV7WVpIim9lGaocJvetzY3sKTLmbL6lPRCqIFQLw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ExbrEBBW+cEtabjjZ4lejEQOsdxNDn13AMFtzaX5JQZ8YJaqS/GYYvjnuI0JUE0vFjUS9h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L8Hl6kfXTWLiYFrAC4JSb7SZtvQKiWQPeJaaK3AsCuhQxznA8ShG0epkRT1gSoA1W5i4j0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7RKNikDgqecYVCNdiVlxR7kpUc0pqwxWG4heWnaAKtPKl5eHOWBL1ckZqFAT0RAO4xqHbv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BAavvmk25Tm+8Vr6hhtXLlcW1+rlrjvGRl5XfIsKX6jL9xYMYmK2lg1X2zafAiWgegxC/e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g/kUohdZxIq7xurwQtA3lHITS0SCgPff9pVf8nvA+sq9v7F2erFGUqbrKsqX8DN4a+Yz5T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YbS3OaeoHRY9ZyeYq6EPGdwIwr02xC4bPWVso1LOPeams9wXQCt4IK1q/EDA1cGUBtMa95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UG71ECsCwV0DUNkLsona3vUKKNtJyek61t/UdjR3nMydB29+IYNI7Zy3iVtt+ITTBu5lZw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9SmiNc9Q9HrFMgXBSlUdxU1qWuObgCzS5SkRfOYLq2tZgrMeQgLWQS8dyvVKUUGcyrxmiK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gqrhoa15gU2L8yqU8wvLWiCwayZl2q1LiN14i/JChdYmFhe0GlOOpa3HmIhlJcc68xQAGu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yQwb7mWx+ItrMQR5irae2Za8GZeWZxfpGxiKtfqZhDfNQdoHDUb3ZXtFFV8MrW09IqrDy6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L3p9ybrxfMPGcg+Ex7NQFghLtW6+5oM+WHGq4hd178RbDyjogHpHELDi1xTsaeyXyqriXr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28xEY4JqKG7TJcug3VbQVzKFp9ZgG3s3M7dTnH4jpYOYVDFgM+mpb/hGhHJh8e0dREcl8l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rHrzMWLCwzbg8TE6hTcvMBpXSIbevTKwQWaYGJDJwQgyGMFQ7xhCujQPmcC3vY/b48y1Gg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1pxjRxBRfAn5y8QzDaE1bBvKsolDu8vgIDLiqnx4/bxAursILsOerhgVS87yHSTWL9DUth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qoe7GCgEWUmMxwUt6pLQNeTiYAumyo2xpTv7gXtnXg8kb6UDqAEWuU1rPiIWqaaZISlymS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jnKsGuHZ8v3LHgO5Hca2lDOQaXp6zqZ/lWsXTp97ICVtGn0hlbT5JUAl1lamANxyrJj6mK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G3zHaNdW0L/2SXsuHnL9RaMuYgJZaWP8AtwzMFw5jUx7yhV4DbMChu3eI6BR6D9yyx5C+I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E/sH8RyzTDRw35jL147FiCCCslTiFOP8Aks5RKzed/wCJWRcgay/4QpaWvDBYVk11Hfiv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MRCqGtvESlijHrDnZWy3bFRlxDRVCl55lkGVzcETG0aQtAEQWmGjZaLormHreosSs5c35G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JbYDWsz49S9NsE9cxCLZeBxXFJy8dQsJBT1d2DDT4l4SKkq52uncDBXc0HJHBVlXOIu0mR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lsR4HIQck67udGqnAz6IUt6JYigDsnkxKKDgWKUxdlNZ9LjMBmuXiXsqtXpCgWpdSrVcYs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LlAPL+wTdFwWs34mchYyZvfxiI0l+9xUoPpLGT5lgFCjECCzcJBZsVVXl4IkrCyGHcqWA4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Aw+cALamGGxs0igckZ4rQMhoekewEJNIcnqQWswfKZ0rMBu5QpFLthx7OpdpGOpCbFS3Vx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C0u6zohEcE6RMW6S5VFUHnqXYosNI261MCk40IA0nqfwRbY3jKr6l+F7sY+IZDsGVbRzm6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ZdMvS6+oHqbEJuXXY4PmMdHeIRY1zbWIUPfDattaL1D96GkewzVN0wUHOXaW/MZr3AJRQ6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hENs9f5TXxHkfqNhKeqZYXN2tgXpcqzKj7j/Ucxzq39mgXeT+WWOFXxmBi4wJZPCWVTLoM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BRQQLqg/UW2hlKTMw8BCgbNXYLlFcDWaOtd52fmWnUw4X5gaWh5/2CLeRbGg2fX8wrpSrp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VFmQeiWARbYyxKBx4jAq+949JS3en2ROCNWQrRyAxlMqgergjfOm8wzYah70a13K6KtqBD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2QZBqCm8g6xqEUzXVRHDj5lUBvZxLG1KN51LDAKYNVMlwG2Y5gC4F3WYCC1xBWFacsRHF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ChtatqsNBLpYgRaPHrUbJjLrcaiGK4rcMpq9Auo1qWGIArTEXUpxUAsVzxKj1MvD7/sVqg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UBQ/RUoQL4wzDBvjzMFLtjMGRD0kzVVGmMclR8nljUsOfiAmAXG+/EKmXGS4aurY9nb1hg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mLsbfzEFJT0m4JMgYighdazuCxYksiB205z6zPA4cdPmLGOV+sQoXnlLxB004rUvG5lChM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rSWpqiW7KgLQ2N4gqqULxiJbr1IYZWD7lum9WalTgq4DmU8L4HmBYAzEugpLHUvLANYER6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VxT7PELCZSjMpFFF1FtAt5OJljUrEBqn3cqudPiZAVWl6ljYPnEUzh3GcU5N3DELF56gLA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fONRRbRyVv3lWTTDRL6PbUGGBLprLFWLWChcbrpF5HctlVjF1ZF6Xy1DaLHqZcvGfPEaXo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GJViDFps1qbMr2OouqT3XJCyFZbMMsTCVkz8wrTdfUAW1RxVY2dh9icQeTmUgub03LwaMY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yoYgIiBuv2SzIg4SBbatyq+PH8Y9DZeSGMAccsdT7tDcsTpVQNy8gchDqFhFKxJTswy8n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UlYvDdsrQFDisfQ8PUc3G0CkfMVDsNjkjfIEZAGqenxAVtuO9StspkNWwUCmE2PVSi/FwA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0J/IsAOKB60vjiIl8/mAArsXCXdJ2OmFaxVsNwFHuxnaK+1c+WMcJrMG0lqFp6pGwEnYY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UdFEK5viJKywNo0rVwFycmOcwZYLYXp3KQlgBk6XC2W3iPZGoxXSuYQAajAZaFVTjP5mc+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7lDJWXVBigDNcQKvnogREixjDLxarIp3HVSvpkmBWTeWkh4pQWO1npEIs1x5zKbRsA1FZj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FKNU0/EwZYNOYWSKx0vEAZDcGpWtfkVhIWEuzs/7KxTJ5eZ8QBRFoPcuVBV8nT7OYobm5l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Y2U2W0JyHYw4mzNYSMuwncLRYK2HcHxDdcD4l4CC8ZIIsAmaTiNSTYij8xQVq8Ya95fXhq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eQVvqMUEPxNBaeupiA8u4ON8QBZxftEppmkuMqLgjfvURQqjviDRt1niYistOksLbYFgKW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DeGjhFwfcqi+EzRoKzxEQoTsl88ICvSVcQ4CjBW2PRjTWYnd2+YLYWGri8UtOjnP+1G8ly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fEqiijEHFGDVx6UAKs7tcsxYw7ExaVVh1EYcuKg3bJ7TPtQakpDi2omcV005sisjdXKHpi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r8x6awQhGMjUD7z/4nQ4v9QLpX1lgUuaCvwRYWi6Vo80mvMNPLHbU9XEGxsqh2wwnMbhhh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vM3FEwYT092OXoiXacATFreoMgReysCBVbQpVnDXEDVC3UuDo1NEIDdJLc+vEt0KlQHlOo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vKw2keZmw7lxTDFZhVAJkLdBHYeeb4fNxwQbanEvbXiPqLQnjaKJUGxaGb9Y4Jb8PmFmQX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6AVKprxQJ5LoPLAv2a3Rv7lpmw4IFygLKKnM0dwz7cCrPR8RPCMhZUZLyempjJgxjEuby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sq6lbIXY49ncrCvpSWjNjsB9QlR/wKhea7xc4gadi2lUYpPMWQle0Zq3F3W3DUoNHRolv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wGQuqc13KgQI4JkYa8XBg5oVPL0iwsV6uGdbm8cQX0yQswQLWnMBotK6cRQ1ZF4NywM6dV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QmKvJLxRfrLN1HYmJbWNuVe4gJbivE5QBuncL5W139RRO9EFDV6ur+JbABGHqUIRjIodss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32mFtck7mXBaXEWw3bFiyAXPWZiK8kNwUZVi8yrWr6lRDbFRC8RaXmPPjuDAx0cQQBvpMX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15c1AJUt7KlkaHAXRMAALsvOeWAiu+1MwhbAdtQGkRpnWJYFgF9oEJaN45madHUWODTUTg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m4jRNt+EFeLS1QIRsfzKBFnK/iX5dPgjSLaLSk61ouqJitrxU10Hh3OVeYWODgriWS2V9R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JisTRbXMFUHYbuXyKAZlHDAXVbl5TEwag0ICltcTMMWnPf9jEwEvOKlVYyLzyQrYChYdwd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Lbc5iAIGLczXV17RqsHGWZhYo8+JSAUGveZHHiuoX4ri4tOD5hmLs0RDTeG7mDlfHpFbFj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yLVhpg7FFqkqNzWyvEpVTXMGrljTcvagNjeGKpVW6NkQA6THEDdQ9mmYRPaDKSw0Fl5hVb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kzYVqLuQ8puIyK9e4YCtP9iXX/wAMRea85vuKRYbIpGjRWy6h7N8Dbl94pSJghG85gyAPO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0h+oxvZLK5iAVLodzL0CBKqB1To0riLLKa3uCYAUtll9S1I/0qbcOXI/qUFsL1Kg7C3Wj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7hrsYyHPUMc361CC0tZb+gIVdi+ONRKAwMjXyh+D4JvGSYJYsXY9YxWoXt+SIw4PCXBc53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YpzjH/I6gXbT/AHzBAKOObfTGjQSrde0pk1usvUiEsNdCKFg8uJxaJnBl+HxBRsawhr+zB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RwSmRW9OHzCoJtjJ69xZ2edD58TkSb4PdQU1jASl+5RKM8tV7dy+AFOAa9+pb2VixUGIsG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oBmjRG6zVwrdf+yh3Y2OpVhhoRY7gbXXDVn/EGyRSk5qEVSgYcuPEAqLKx5rDEALwc4vxB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feIACvemfSEUc6PEOBgDljuY/BgML5rs2Q4Yi8OHYx6MAosnNZ9YYNAOwgp9/xEdSem1nL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LV10Ziiln6LYxZ1GVqVXFQcjjRa1h2YckchzGiXf5lYHBizj5gHCdq0+GA0S401ul8cJLI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gR0x2BloWhWxhRaslYj0jk7bq5ZsaAOZhcS0pu1yq5WDTLKo9GAx3TuMistWw9CKPRe1kE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Ryy0OUAU1fulbjhRVn016zPh66IdsRd6uvEAWUWzQstsuAF8Bvk7feV4l4BoMRV5S3jNRq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y5ABccqCxsxHUaN3cV4nBe4wMgUiZfSATbHZAWiO16l9kJsM+8ZoLOq3cJkFJmuPWJWwGR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1EchiNWNL8nX89o/OPG4UlYQBdl2fsl9AtwTLxzUyQEWE3AmNI2USy7UOin5jjYDWW/ME1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h2MSzCSu7Q0DUKtkMwZU28P5jWVtYAgN6aiqVDGYk9GSBZQficZpRzGAGmqYmu82yWbJdt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r/wARUUFH0Yiyryjp6MopQvh3ftAbECttesVMcBHuP0yjQVn1gKLyee47HKWtZncLeceIF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RdZp9IhHLArTr7mL6QCwymK9cRwJl0Qu01agzbfiU1x5IINXfyYGXwMdvfkuB2eha2vMuu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6ciPo6jpXmqEqh8cNSyEoNWvObz7Th7RKTbYz6MImGs8Tpz65lU/KBQrSWV6FlOdby37QW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tqtEq6mbzsjWab3eSW2EPRxZq6gLLmYrZrUFw7gTd3xMLv1qANhfqRxW/KFNn6w9v9UhV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V45TP2RWpiYkHNQKzmMY2rdPniONShC0whaND0Twr3hY3akJHxfMr+2UtogviPSio0DeJh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Lf7iciHKo2qr1agNqy0CMBdBLfd34ha0qFqussdyoIwbqKBRLRV7hds8FRYFgBmjmmV6zL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U6uVWkGeIia4glnfiLfy06Ryy6a0ts+8xrhbqNhh9oxLp0ElE1Q8ep6yjWIvPM4OC8q0i3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bCoJNwzzKWVXvPpLepNqWhenHMFVLaI2W8kM6gCoxdvNcnRE1sRUFlnK8rfcUE9mtUNbx+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4zLuaAciLbFQu6Igug4yQwMC57I7su0dhhdXsgJ+kwiJxkvmCAUKY2Vj7S0aa7ZiYb1uYD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HrFRpzxcLwItZCVFMl5HiVFdX6TCRAEXC4ZUGN3UAwK82kCCWFjO5gE93UEAGq9VRsEBq+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lZK1hdalihIPdhdwLreSJgBY48+8KqersbSwGV4siLNgL1THMWYWnRKbpVccXLN1WefMzC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hmryQULVsdxuJQ4XUq7igHcwkOaDX/YBIAXaNxVEW9xFR73qY8qt50zE244xplreduVdSj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baxV1dajmI2T0g3Rvi4iEejMzIYYLw3BUFFsI6Y11QXfGQI1gItZlwXtuXNtC5abXwtwui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RL3Qlm2WMlcoQhJp2nVw3jV/6oI1sx2udap2PFRasR2G4hQABdvEdZWmMuIGByYbXUKoQG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AO4JJzHlqUKDsaGZqFmqiQbfXKWMsGoDwCldA1Lhu+W2YAA6smo7GRAaWuUw4hjErLd3Bb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K7lEUrmhpl1ZXDECh3oXl/c06M2KYXUSiFTOHn0hvLku9yrYLhzcFaSsI5rz3KjGiude8M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XANNmiooyFbS3731GoNHwXDYscay+IUK6hrl/YCmW8n9dS5lEIeH+TKJosOA6gRajTjffi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hkBsMI0kdcHOKK6gaUUV37dxgCCm2u+pRgao4ofeCshvGa8May5sPccQAX/DfoxCKUXFSv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Tx7QMSLu3OWPqrvGlHScJLccFBkKxj1mQ9WqZprplZiCmjv09SNy5MKOEZihaASu9RCEjd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Aasf3LjC0ENvrN9LUOPd+IVzTcIFn+8QIey87nhCGHjkcueotASKYWcj5OIgkDRHa5jRS1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Subc8b5IoRDaHaOq/5BDDqyG+7i8GcbLDs/MJESkD8mZQC2sGvF8kECrNA2dkyiOzB8UTe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AVbcjTDj6lLI06Ra0dTmG8Cm+dckZTqgtZ6ekLWZ8FsWClheBWXzX7lRSqWvos5lIs6F2P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2YuoYYmSrydxY4DAMWDBVImrEDAuCHHvEIOsHfokowmqYeOzxDWas35iA5Av/AKlpFsYWz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dxaETxZHT818y2yqEKof+xUBQqlDdjeqfsgd6O9a9IWKdH/QrL3z5IbNCiwvTmVT8yIlV1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C9Y6NjLclWRuMAZrm3ZVvKD5qoulFs9FeEhnrdDdXhvphjuVoNtY4HlzzNZ6qk1yl16MuW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nBmn05ipLZCJ7kv6vUUuOBDZStfJ0+ElydUqNNG8zIAXyd0cwxqNY78MS6TnE3QGXwCduJ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w6xcsWwGW+VimI3B1Qtby0rRUHxhR5sHVsWyx7QmWdwWMe3cCocllCmHHA0XHKs37zhAKV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u3TyylBTmoBCiiZXZK4q1cMACAcXix3iAihEw9USwBppzv2lwwybOvSKvzXzKCVkXNbi1b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QoupQRuLy/cEoeuUzKZUGrqxy5ATVZYTz3EsT06qC7NgYSBIFNtfcAw0LIygRWk37yhj0X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shLXfCpQLpvW41avpb5mcshm71HKoHtMkEUAuyzmyGNFLT8iEJ0fLEGiBVAwXVleUX9RCH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v1Cf2CFMdggQrDizMpVSvdVUHwl4wty64K77JebPlT/IbU6eFgiAeKhwGDBu+oRwrDX6OE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oPuKIoHU6NontkxV5CMvakxEaBUIlRtNxmCCiNFhPMMNVzbbBecsEPPgG1acViVSMsJs9o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QElVQtV5jZjbkul8XFqCaIWfFQGWhlbHFurnFqX01KWpuinXR6wbY1Rnwl/q5MEcg8R9Gy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xZveCzvJXvBxFjwRXOOWaJJeruoxiLWmtejkjg8RwZ+RssXq6etkCep0fMF9Pvp3WnOMNZ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S9D1uFwoEjTwCHpuX2Lb6WrL7lnKrYlOtGIkdqZDd+cTZYyuHoZmVkfq5K443NAFkRnBGB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q/wBVM/1HDsgNTF3VstY6zfjdQjQFh3t9fmBZlOolu5Kqii6IdohwujuOtCHLzCljTLLJe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USHRGotVt5zcRObyo1C1LQeSa0g4fUC91TqHfSDDlZsiMMtOXEsrglzbjmchvphvQAgXS8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Eba1LOYrNKpPLKp0cWrzPVSsqX1pmMpUmdEG1UOa6pmNiuhb5lhxlWKr1jKvQqzkCII8so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LASuCramw4ZVFiCg3Z6zTvfrOQhautS7tAyofmbKjoHUXVGcMfmCDddqyQAqXCdSyfqI2X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5VcTMLuviFx+V7gVU1+I6cS0DC1FqGAhFQLsRxGSqVdExBRye5cz0ItlFfkEaIQVvQzFY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0Jtm3ioARzgoav1jpNuTNRw5gZVVwyrgMM4ifJhlKAD8OYG+xhNQV3bpf9i7sjRML6y82y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2FNMw5AKOC4ACgN6u/wDdTCXS8t1UvUSnIt9SqUVYsxjPMsIoHZr3YhUCaGfaVkpzVm4RB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xLuAylaggnLwcHUTQDDPcXauq+LipQWseC6uXOysHB5lTA3gv6QdUYwuFekq1SrcYe5ihX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aLQGYqA2stwvg9aqL3DVqses6yAciOsVsMPrBBZgox0HcLIUqvznzzMARFJ7oaqsShYTLB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QGeCgQ9Mu6RhU29+YMbWBeV8ek9PA0WfEvIMNKzdEIGI04lVjcuxkpUaxGUtnDYoJAXcVc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cyk0QqplLBfXCOo8z4C8V/sxsg2Gq6l8KNUoEE5rb6YNWQChs7VEgoOX6iKkoMzZ4/cRCt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OAsO1+3ZDRUhf6Swj2QlNHr05hSlE4GMdy3qjYrV/mLyShTYluKhqxosuXGz5lqZZQGy3e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beq5uFZQFwvPRqVHILxrPCk6+QVg8e8QA02BcwfaN2wWogqHtyvsO86gKhxQpwbqVrCqBy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vtzFJFW0ZNPXtM1ALxS8YeI0XpoKoAYROZ2sGfPkY0MgcCD/hEsuUOzq/aDCg2WLNMf7gG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C808vIkwrNhZZ8pxeJeWE2M7auviVuxaPK485mxT04u+n4glqDAxbV35JUACDbZvUFAslg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mTlNcBXJBpXUbeEqV2IZVUWkT794R0t2ujdJK1G9qFV3FPYBbdKR9ZRXC0rkHftGucXo46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INv8AsxI2ciFFPDFaZGQnP/GAQgDd4L6xw3OXSaqbwPmAaE5XRYy0AvBd21z1ArACqbFcR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IFC42Eb+P3MZh03r2ee45IsKCnvzUfnFdDReGKNFggoGLGCpCqvn6hdkGeBkUXfNLnpJlZ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YKsli7tG/v9RWs0ANH6ZcciKTzuAlAmw669YBeyYx2dMaAQI5HyREyZt4si7aC250+0IJd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y6VNPURYeRmiDY3EBti3vMVIpR2o2dRaxWcNdEKsoWZ9ZRwC0V+JfgWfGGmPBrd4qIGRl2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QukWwKUA09obBBVLlyjKlL5So9y2qslDDkKz62Ncww9/dy8w285D5iS1qQy3fC/MSgcu09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0EAAFlK5gOuwa7Icc6KSXZNUMQ56i4w1sOl4vfGIlXmx/U30LrbVOxeYuhifF3KKYC/SNQ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qlOMlRvOg/UWibRHNmiEpOWOi1Gq6UjFJXsqKFAkuNqOV96JbGMqFVycTEcDALbAqmyLtj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ASjqB+o8CG8Zl8WLNOgi1E8VwihfiXI0Di4GwXDHIceYFQy8ncEQC8OviJqDvD8kAzTV4l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i9xWf3Ktu1W4Y4bGHT1Liwqoi0qsUZ95n2Q3khoOzJcR2lChSrWFn2sFxddxFyCVh4lnUm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ejmVSuzJClAaQVSE4cxxojfJxFpLYjioicC6ZuGdZkPPUuqQ70iXfGL2oHYaWe+46BrDaC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wS7A8jpK80yvtxG2G7fXyZhWAppbbyRrETp/ipre7/QJF1Z5p+oitZ7s0tAxdmWxjGcUc0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QeQH2RnLWtMLZmoJSvWUFvQtUfy0y9aGyhf3KpYF6a/Esgbve1/MyNA9uMyuQBUd1p3iGA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ruqjVIMNmdWfL3DhLWYUeJWbJT2K4zCNVeMxqgF+IGhXzDzYL9IeChKaXZHCkXdGPiDc7d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wRZqKMqmAvW19CVVv7Qumdwyo2Bb1bzHmu7jwA878RBBpQAOccnvcxDIAbW7eD2laPE0Z5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E8MQ8GbAevJ0ZYjojOqPBV9F7lPX67RUN6u5QWgNgZwc+P4ihLvYW1l4DCMRA7JTjFqtf2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d8oZ7oiaog0wM0DDzcbIluyj0gTTVosV2SjfxYB1zzBBMcByckBanfMK0MwXY3V61EEi0p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l1VhBC942+YUbYYsRxRsY7gFUNlD5M8TDCrXEetc+JgPdZbv7o6D1lTLIBocBN6OSjKEBd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k+gRLAaH8IpbHGqYUYfKxRUMxjbVu5UfyZ2015mAQXHUBMZmWopIFYzkoYLnpUfWZdsGpx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BziJC2QLs4nDUFCcRHzMsxF+oC9xZGwrIMvuXzGIC9KHcMoIAZOTCRY5TYLeDDzNlgWafH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UCwOMwYNqXDYTEa82mLlgKsFHeogFN8mJuC2vmGPJiLl8KqGRHOsTaFu40CDjc2MZ7gloe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cQwVg05mOjjWnzGzkBo9eZoxF4lHiGSA2M17RMKDz2ExL3TfCytZbhjcJaBDGFz36xyODD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WJheBlePKYW072iC4JF3Bd0Ng3dzL0AYGHPcELpHfCarQbOXzKECr2FcZh1ZWz/BBLAq8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2WxUGC1U2u+466y23oXxABUEHg6YVFtkQwGYCkfKksABAVr2QQzaqNvSBKlWtmHMoUAprH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38StI1yKpmRTyXfTiWUi4L0h58yoR0VtI2HZ0XfiI3u4oDByv4lM3itVXV+I6qKVlq4kKZ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IFQCVoIOsZgR4R6TMuAU0CcRLawoZwsitKBQFLjf/AGIAbQbW9L/twFFa46NVLSVBcsBir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suSVpMnJXpqXRDYgrbwHpGCrQKqealPxSPHx738RMgzKGfELDRcEvyK7uO8kqdl6PHMbV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Otyxye2uj17iWN5gZBV09Z+pa3uQ0YzLUoAjgCsj3sgYGQYC2u4wAbMhtwvWYgWaRZzlnH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cjj3l40AGGe8ekWyYtKrNI+0wDUmQ28yqoFAoG++oJdKBNrVlY8GixkBjJEitSpzVfmUWM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MzWKK1vFvRMR4KIt9fSFqtKKLl2+7Bxjw2rXrwy2lUHe6yYjc1Ei7yGR6lVPmUil6f9xL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gnqjfauaYq3DoFmNNRWGxaO/ocSgtJQy57lZVKwv2z0xJpsxrRg+sTRp5GB4fJDUEGkyDt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G7xDGKshc1cBYEjmbhIMN6oKCKl4zpkr15hFtbhUdPpMYJDaNPDfDEBFWdqSzOO4CYoLm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XV0ps9fqJYU2gyHDjUsxC4Xp1zKCWir2+fSI6E24Eb2/P5gkFoUcnnMy/8yrtqFjthKF6v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ftBO9HK13GtXTaTR/vzAaMLepBriLgb95UswKDm3zfcGzKSzh831FCyoNBb7TJp4dPPpG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rOfWD4IKStQsBspo/7EPIeQFA4vqoxTdKc049Y5y52aZcClcWOvSO0UpOUPjzELsrVaBvL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XxM6BwFG8x8XkHXtBRC0spj3mJkY3e81BWgyH8vmA8krD1MkEaLLmuJYIIoq8nog3AUtv+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/EATvfFS61kLyYZsIFry95iCkEVVe8AzBdDL1mVVRW9StrpLD87hTovJ6a8Q4NHvGptocA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Cpizj5FMRlJpK12TgIg1q9VKMRXSBzXcWgZ3bnEXGI3y5gGKRZZ5YqoUFUSzUe/A1a/IFa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Ul0wYfZuoFbazceilOmVQC8ZazMwCaVAPzEnzfV6Rsh/xcE0Wgu34dxmoTkDz8RMBFAGxH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ujXiFQ3BmD0lh50PzHX0sN5VddPkhKe+tBo+ZaXWYbEOBfHMamXJSspNs6D8ymhi3t7n5g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X8pSmjNgvQXDrJzA2NoZZrh6mbWtlLEisoCGbrmBa8IyvMMYH4dQFtv8ASwlATDmB5jqWa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q0AVBjIF5CKRF3N1WIhYMmbviLmAPKymAgltZLnnPT8x+IfDhlxukznftEE2gpe8QG2ylS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DFHb2NyiCjeL5i6GnVwtahWa0pZvLjFXEUCVxew79Y6G164fMe69AF/yG65YcUdhUEFmwE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nBSum2fqDX40ILsRY7YIAZ0CPdh0B0UboSwKnAMe9RCYK2E+FQAoziLephAIUNm35gqt5U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EbetRIFvl/VwCn5H7FYulg2YfrpBA1KDYnvmWwbVgb9/UhV1y1HZKsVtZQf1GLEuy8ZjcA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ljxxACsL85lxk3CjZnuB2J1hRairICZ9+IjGuYU+ZXGL7lwaFHPPcViYEMJ4goHeyUICqa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liCoq/1ElWVzfh44gGDby3Mn6sb4qAexMw46OX1iTrIAPOO+ZWLDtRuI3bvmFd3hjESiH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7TEVFVFoVZJx40sNA4a36S4S3PMqHROstqYZfeHgqkI4AG8XcUwDWAHdC2zZi6Ool3jJ1W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BnbLBbu6zqV/Z4AKqhu9Wdx28AcloALuy1vqNGjG2G8wbiXLIOHLZm7rcU3tQRms00HbGl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1VZjchZuHRyA0azWmK0TJ1Ekre9xV72LF+6V+YOi5XrxEdWtEYR7Rbu3HmMVsHVTBnC/iU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zbANoF2evjMWxkHHVnBdcVFgaTfvwRqmPXPS5vig0dXL2WC9Hdxt0G64gwIB6ysqyFzV2p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4W+MZWVVkeMwOzhDZq0s21rFRo9yoWnRtFfcGRbQu8cIcxxYCuaXm5tLzE7ijBLbE6YyEl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VxiXVPRWB67g8kmuAseUdTAzRSzwxSqlPPEvKtbKxnYvmpsMcBgFLDLRz5gCq6ORiOY1JS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bayscgy3ZC1gOPSJ5sqsenxKEpoNCxpZdYvqWzdApvNRbUAMFS7dABedy51nnlAgtUZWo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r7iuqpvKDKMOlwsYKRKtM/RO3AFGvSA62cW3UsQYy1XXURKzSgohmCUF05DxKK4taqllDa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AQyJyf8gCtlXiGFIlqi+PTzLI8q1oPTcEtAhSYu9QFyLi8N8eYDT3NRKxVfcRmXF0rzGCG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YORvXqcxKHZ3BMHDF8i3luqmYpcN7J/IDwK11t5Y8be1b+O7iWsi2ovgU4g7HGtwP69Zqh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UQL0PDFAq7thaX9sqf0pVMPcNsjtc+BXcYG+SK9ggqBtKCswdLMYsvBzceQ4rjl56guvGN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VoDV2VeYBQLQt2+8sAGFW0poajxChmGnGu2AZMhXKl4g2SCCaTF2w6QAByCzk6l6RmXT4F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dBhrUNUvNTk/xA2jDpX12wUuAdWObYV+EDFuNeIQyMhMXemuago6Vr1i5TQNq4tWCooW9g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ubo+XnxLEukChboz4ZUokXbDddF5JnhI1DRp3xDBGgARLx631ALFXrK5vx5gtFsWA3x53f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W58NY9oK8uMbRw+IhNUUqVaaiiyqobL8e0UaCOwXN/wAgLy1mh6v4i4dlKtW6lCGeUFPY+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u2d2R6a2AVV0lXvmLKChFZbT3HIkAPYZV3ZLkQAmKND4qJYhEJl5lwHL3RZz7VEC0AGn+z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NJyVxHxlXG3ql6gVzmXhOXqXiBvMmgti9l88SzYtv4XGAScMAN369wytqFeq3MHy6F0uVO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aHuD5i1wAU0gdkVUSQShMj8fiWgtSGVNnpFOUBYawxn1IoSzFcmCnPD+YqA1xNN5r8w3er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1LXCEWNB150wYyh22MRBVZWOnjzBVEZrdVqn9RlZind8Xw41LUFqIS+TMBcpQYf0c1Hdm6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FAsed56fPMRVcNl1V6zKmWhsunrMoD0tFCbv1I0GGyauCJzgOh4TuLcFicPzySyqGcats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RsvcPGn2mcIFWlnYesUJyRxhNDCoSkTcJSlQVF+faYynDkZzZ1HY2NmjycIyolZRHA4X3m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N3qMqzwDqplQqWDXsdspNbFbrAwqNcAG6f5AVN2KcGsxi9ooAeb4imiEFsOmuT+xabKhZY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TCqu6q4Cz2zmzx/7KClQCYpH/AGJmTFKhsy5mVq1YfuFXuCkrp+mWQGNso8w9cCXfj1lRO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vvcc1K7Dsc4hABWxDEumADKh5gQAytHSCAqOuf+sw0iOis56qOpLZoapMcvEZOADZxBA0c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xQvI9IHOlO0bqEZY6Vq/buWd64KcsZPTufA+JdMfLwO4DvZ3gv1nCDSqzju5czRQaOdV6w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r7goFq51/IGtykq1Xx5l0wDNGxNjUdYEPXfMfitMCKgPBiWjeAlTlp7s6xFo0o5KZFujzt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KgtA33XtMUovRxNgqPRdTLy6KLcWtcFZjl857sAWbdJMVr2KZhNrrKWoYvTBvL5HT3AeRA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lsPCRr4qLFgl+CqV02VK6H008hQjecbiWFwils1UWOMMrAyJMPxTBMbYk2ksUV3cvVtaKp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AuDeXcCWLuqKsnIStBgZkAwtO/iKQ9Z76jtXmiOvSJSEYu+XiI55NEQYB0cHioCqB4Rj2T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jnTogZe0BN+nEKwpwt/SHDbeQDtLJe0E4ElS1YZosmLT1YaqcE3e8B8GsQqi0FPm2l3Bxg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JoCD4uvepSWgAZFHhh1DOSCo9Hj8EAvuQECt8bGX0Rs0m7X5m8kXgt+2XxZ7pe4KWgamGo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ytXDRwtW5HoRXoL/4iodolWMTPCsu+2aJfxqCsFDLRT7kIN2WZTzdsaGWxRAeeGOsJXR23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BhSXcchRq9LnujmVIl6gcnsQIVQ7tznXtKkuU4QyEOhOz4QqCaXg1GM3DxASfqk+4NZNR9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S4pniAMUdF+sGNhV3VDSehbUOQ3R0Q2fNdBNC9sSjZeEIJYvIGYhtE8DdQqFAdsL02tHRi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aE1w5AL5xuIxR6OaA98sNwl0d+fiZwdnDxFGY9wxLKOYaVC7Mwxb3IqlKN91EwwTVSntFu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COHLDKsnZR3eZfPIAUVa4D2GdQzre1UbCzCXxHfWsw90Z1fiVgXV0SgrxXEP1oIHtDioC2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8DTHyh2m2oaeYePIA3n1jNR+IwFUHIS3poWrhGBQMkalLFNPEYF44IkLLdyoa6UEL2v4jc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cfDxCe2IHrCQzFTpI5HAUlwDKAug7P7eJilAFL+PaBRVyaA9Y2cBOuGL+ZQZY5rEDGEyJR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odzD0w1clV2b6lJT6wFw1YldFuMy/FeAFUzQU6+5Zj3UkI2ucHG1oIFKu7NYsVZh3caC36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wfiKMFOiYsXVY2cNkB+Y0gOn0i+8RREC1zs44i50u4l9gtXsv8hWpbpz4BLcbACw8oIL36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FbfLLBSDiDCrV2hljIZ+5gjlahg9IfVBN0oM8y1QgwaX4ZmlU9QO4QOIAhPlzLNakHOh5C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++oLRTqYPKXW1SNKithiFur6bEJbVqU8Ooiy8uQEqFGYRO+mCT0G3BU81aLWIZ0slsnioi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nvMocTeql7QyJOPjeLQN9g9C8y2cpHUFQaio222xJa0KVxWT1hVgBmrTu5QdVoLw2bgbqw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BvojSi80RCEKVrk1ZDVouhMviKnSgqEHi5mxBR2/+RGHO2RfJ3HLg1IQpx8wvMTO7XfpFq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eoBkoUTZ1LyX5DfNlHEU7qisI4PnUSwMsPWOYFsracVnOeY3jYLt5TuIdRQgvwIF0qZinL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AAW8c1mOlYFC57mliLm26cvEWYSq6ZfJ9y69YeH15g5KDQSB0HT3DUiEAGrdq9oj/AGF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laxfhT1M60AdnR1xFDF0Sf+tsfARtDNWvaHRXCLAq7RlrHIGrDaygXSwzLu/TzGoFY4KLj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R4qYh64ZBka9NpR1oAttUOri3ceAW7DxuZgCm2mAv8RdkHRwA2x6kQwQKYtBevECcgCCbR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GWjfHpMo7buWcq+8c7Lpuo5Y6u4n9S7J4dX4iiu4WwOxr5nE3Qp5FnMGkZ0XLXH7h1gBc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EOLkv/ahs7mFYjPJ9bUeL9wOYFQ4Si8S9KiyO0YtqEdXYtXj9RCLUxWve42MstaGiUeblh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iGcFV7w/G4ECVG3pfqFaAgB1kTv1haVTRsiFMEJtXLD+RXhrhMF5EN9RcEvWmmsem5hsoE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ycJjZWFIyuoKhrGA6ZL/Er47JI04r1l8uNkyVjLzipUxvGoHzCgpS27F/9mrDOBuv+4gES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9AAuviK9FjZd1zXrUUWhlMEbsr0mY5jbYa48y4Bi9Yq2QyElsquvmCzZ4EYxIQA0F9dQQ7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KsQAm14YFCGs4Hr4lgIEiiTFJxySi7Xp/I8xKDmWL6D234lnQAvN4zLsUFVMLWN870w1YF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5Kt4eaj4HTEZS+o0QUGbZnr0YpRSu7fb5h7wrrHH5lcooVwix97L83HAh3zEf9qHmDQ4zm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KwPPtGGNWTPAS9KPNmDHJ64jcANJkdJUuDVvk5/JEEKcKAvP1NpI2UKs7Spt1Apz5OY+Ie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uN7sHvFI2gYFM7xCgFCpSt9JBIACI23pCANUi7ZY8czSKDYUreGNDWG/d/UG2i1ZbDxHpS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EhEGDxmEVpdu38jXzbrrAGYDLRg6zMq03SzBW7XoqDQYwOMwOJlhyMCA4COfp3Cj8/a4/q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SuSISsUFf70ixUduLeZcgTgr8R7CZDpGClONjXuPEVFtaytsmTzBpx2S1JzLcpLmQFcb4R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WtnDeMHEAiqyeMsWwuIP/ANvzDOrEW3fcpVgFls/PMFCxKF1KmasMtleIdCwVnh7lcvid9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KVnycxWHCvO0YGXgaxXb6zXiOA9xolkV7uMa5AbHAZqmkvhiGyuXNwB6N9/mIKmC2dYMLX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SCihpUN43LkCtJhvu3i8+sGgiQmvPh8wChpeKeIBRbnJzcc6EXfUY2qzF99w9ZUyJTlRvz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1uUKU5KOfaOlSpH/9+0HLFrrK6b/8hJOeWL5/SKUFHZsd0Eo7jlU+lV9yqDkXH7e4wxywt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Ze6Vr0xiDAfpQeixb2fl9S3p9EfUSiTksTJc3awD8+f2xCCNoR8FRH1RSH5SE1HFsfLiYg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UpnGz6hqKzYH5yTl3Y/XEum7VXlS19uKe/mF6XwDdVdd3L7E7eeZVTYstDk3hQXrLKEICP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UoWgaa3Ao7sAq08XBAC1JcalQ1CgBEdG4UKz5hWjg9nZBCAoPr6ylREwlt+0QGqCP4Q0IS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HrMtuWfxKrA2Eaq25YCsJi9XxFrRu/GH7hKwZGOP+TyIvOiJaPswawCiKHht5lNFUxCxW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KvzA/gMvDLLnB2eI6hQqC5NXiWI268xQs1enJOoCjggkMytl8RPWMso85YMOrQBv3K6EFZ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vzetf8SqLSG76gJafSpayFFQijglFa244EJkqiX4HGuYCtORnbXDmLCAmctc1KT2awV6Tq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vyxpIdNCvbUtw/wAp6x6B6NQx4kXuZ5oNTgeT/sxcm1XAO/MC1hR5eZQ7S2ZeJfHBUd4ga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p2x4Ydh8xVWjCVj0g3ZjrMraYMMUhWoDYry+Ypd58sVqLCFlXMTjqj8iXUbV5oung9Znt2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qEdWMCqLusQ8yIvQgTeEaeO5c4FZq3S8R6K5YHNChQaF5gmMMjDS8lHt4h8tFMZAFk5zLd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BbbphH4C8YPiFChUyLsJ4w46uA7BwnDKDs5e9RlsjB0pHJnDrsgV+JBSMXunWIniFpLHQ6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DzFQoVZqfqizxL9qY1dWR+SG1yrxZzBFyosU4fkYiKpkqh1fmJ1yqwArddwSuIt6qGwS8V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BwfLEpMZxux6/25e8UFjZ79xjS8fWuCrv8QAcFC1X6fMJ7ZAyt5wZIbKrAIXBzFDcg3jkr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rXVyoAsicQQWdKMty230D8zFzTaOmjAdQDIZSmWmAWEMvGoyNqZrk8+JuXSC6tUKWg3lpX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wPI9+IBWtKGL8+sHMiy3aXg+4mdbHqd1FDioVDB3RKXpHAGkh2hNjVs/BCF1wxYM7b9ann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46gLamcHXnMCcVFbTfz4gpeNqlvR8S+gtWw3QpXpAeAUWXvnvxzAHJVALqBzXEE7aHiBgp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8HjcUCQKBxY9CiV1RLAFttSGyMIwMmFrctyzNlQV4rkIqFBM2W3e9P/ZTRcsdGPiKZmygo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uUrJjPBXc2jRTG8N9y3EjRwr0VMTiQWKqrz5/EXOFHE5pHmOarAGnhdZ7PaUYxYJXBkt7j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Y5uUFC1p7K5COTam5RMo4PO4dTaoJy0Ya459pgM6OCXRKEVvw88vxBSsBartW7jJO32g2X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RWUuj1xnMoje7muw58S7gSmLVcvEsepRCvHtBVWalw3nzcr1KZMLQOj+QvRoQw1ruGTgCh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gaUjWfivzEECgGLW0erSwqugB25V0X+Jda5RF+g6OZ3CAVcMDTArozGcMvVELusG2H8GJk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vxzAuKMEXZeIcJSQMZo/3zCVFnQeQS7GRLkGGv7CQgF0tO3j18yxYAbCVgejV+YIm4s3mu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sCiLqqMHTDU0lowHl65jFgWBjnn0ILxSuyGrvzniI0ALo76et6ibFPWLoKfeYDY3VixVcs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pt97CMnJeQ4MrgvCs7cUy6CgMAwDPTiID1iwi8ewxHfG7t1jFe5FCRcBwo48THFNAUUnfK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ksmfzKMSjAtpj0uOia3YC3zbzL4BZDdFbEiPdSnAl2PX9StWmuhR2XzFqHbhkLt75hvR7r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BOpvCzZOMShKOVbtvVdcTIZdhRWGMRuyNJUYat+yYzCi7DDGJrqXdj153GKePAq3TxUYI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xG09yGxeBOFrcVEwU3OWuyFJ1iZQnh9ZQI3teF+X8QDmgHDW+IoTNFKSq26goAs8YO5d5Q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LTsTt/MwLnNRlSeZbVsKasfPpGDQr5R6j0FdFXNQbPDFtbT8IfMqVkY1eTTLOVTPYtaeoK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1mEjKW61VbeGLK1OburOT1gCi5porA1MwFHe3pBjWho5CVbRLIwt8D6QFdBtH5LgYapqwr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jVNf5mqAQ6k6zzKoLd4eR/wAmW4gct8MvAIiF36ggWE4UZx2M6jg8uIA2wdbb/kXVgo1pU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2Y1BcMirHr5g1d+uTxmA8CNHD2LKSQxBMCbKhYu5mqjh9IgDkXWnEB0DrJZf8lsETRVRAQ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7ojfMxyACpH1IEwi6riiWMSws/wBIISchm/0sdE34TupcgG8eE3ENgZJyZ3iKShhow/ETb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4DAqYmtkopWVbolwb2b1ERTdpbq9S0ruwIap7jCzNm1BOrqGyUja3nUXvRcHJ6S5ZjKGcy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yDRcNq694qq6gEzXHvLbGlmy97mRQGDGURKz2NN+ZYLwW1gsFLxpPIwIqMAs+R3W4zMXqm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FzvaWhbyzWYimRHPNekXuvhGJoo8/2lcLpH2POoc2Fpz2sOo4tlI63qiXAypyoD7MCl2lg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9g0+4RIym1C9R3Lek/wAcTKingH4miuYwqCaZdo/MrRnui/MPyxvwIbjhikF8FzUO4av5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BABG4or8wi1mxCnWCe8Q7V3RffErlU2jPqag82hUAQSli97n1Xc1inGUE9i4uELhFeKxFA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jxy6FUli441GkJxf/ACWAoaZJ58yuWyMhpfzAK/DELLvEopKw0cQueDQ9/wBy3Czk1AVOi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yMPMZGVAHkUfxDyBFBDBiqjfYHJqVy1MswBGu0QJrZRv0liVgiVM3ORg5+Je8lFZpOGCpP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Qo7lhZuZIQ72rjUtSvUfD9RhUNT+4JZEhbyBxG3FgttfOGLVha8ELjwq+JYAk6UI+sTgt0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9y9kAz6wGMl1WggbqcKxGMTA46llxai6dB9wQRL4A4YPVyuh6l+iFI0GDYIriqShYDK9SK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t/UwErua8CVcTlQY9N6ho12JxfpE6VtI1BRimgb9ZSEKgFvdpxE7WO1YQfW7wHpCxAF429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PXbEMN6IPs95lsy3JPPrA+QFtUpx7y40g6qVy5+WpkwVGS1heQGaeI40Msb95lUBgr5ee5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rHtDSp1gEaVj0lQtwq2QCQAj54mHkBqCYKge2VzS44c1BteIrErmtxoNNdLLHXxHrUPpK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twOweIgVQHg7XUug4TpldX3cwObAVnLjWYbyFZdups3QEX7EFnOQo+ToneagQlBducYVEY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7Raaq0PyYqSyMADsexHUF+qtlpWCt6q9QiBBWEvnOHKviiEMWDuawo5CYmkI7gGrA596vi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FCtrnnT06qhsbwjzCyJoMyFM9zGIeWVa9cRzJhaygUqwTDeSgtIjyGYCbsrx+IAwAVOc3c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EtCONXKWYlWzsWCZrHEweCHY9zzHcBAWhW61LqNCL1WbPEwLNX3adsUFrwTVBysWzjkOg8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zJS+wKhR4ovC7hut1efDHWYXTIKKZWM8DeuPuU0EjYYuqIU+jG4MfUKldRvag6MvuRhUDQ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NcWAOa6iBaE1gE3qCnaHQQNdw5kKs7PnydQYDoZWHin9zIgsq5vu+IZCwWUXTBA1LLoZeG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AK3FtCMGFAG/DUJNNMO/uljKshVYxY9kc0TdB9j6Rh5pgoenVEa7wgS+y1+SGssSxrGPbc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35jLe6ICdn+ZQQbnE0E9a7gGyuWGjbf18wzaTeovqNUgibt1n/ksUc7HAF9eIrcrrYCmE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cDnwrjuZMKxUU5fTuEGgoSZbyj+o9fF2GsmdmqzLAbG2kX+oWNgR0eXvxMQd6Fqm3eGWpl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vWY/YiyNjzUsiiYvsOHrVSl1kN4VuDPn4JbGaaGKN935jIMVtLBT/ALxFs/kC8a0hpb/kh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2DQ69GC4IuwZW2y6XS16NZ8ESR0EE3Vv/AJDid+AFivTENRkGjDx2h2hAtKuC+5Du2ILaD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b6ljsZwfqbAiFXhMt8GISYpsQeQ8NfcB5tigMMIeVitWBBkC8PSkIQKFGxofwyrUuwpsln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lFaDhPMvChE3pDg92IVYgFaEss6/FQRMmD0LLX58TAppAcq+fjmDXMpRtT9b+oRm8mmPV7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qEKovCajMMFk5L5jiwpscDVPi/eV8MbOVpLmaVqGB87hooXVFI6rus3EeDD3jb8zOWVaM5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Sxjf0y14BeQiPAv7lUsKT/NyzQKoByOSEOMoHjGkhMEK7TS/UvwCSQdtfEbxXIYFlKPEHI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gQ66DTJ/eZk0qcplw1zZzEkHLyh0+iNkIuuc+PWCsiG0JfP1KHLodCek2djTlHn0IEDiWo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BKhmA0cjq/qXFFJyL37xYuizpStVLGgzyYofUCIEtKVytO4iqqhraKyRjQNmQt+5czCxSA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IlvYL4HVRSImTGl6zKmkHSus7vl3iCMEcCmdg/cca7M6sKwRkzyzav+RwLHtzR5hbINUnb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gog9dxshQG7PZEZQtCjd8Nx03WzhnpgQFTnHEv7Q50ruotl3bdri/sZlk4BG8QzBIdLd5u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IsqiERAoHZ1UUoFnK8X1GVgTKrgpU72R/uZfFBXLjVwQAsUtbvGP1AscleR1URQtPkZaUP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QV3Zy9ZdNoNZB8+8Am6gjDn/ZisglYonqdRNkLpjeT7ilrIVvLrxESLYTSMuqIBq3ZxjmI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4IZXt5Nw7ApVDrmV1YqrR8k5hFbBwGQ3vhiKsal5S7L9IDdHgDeGo1FIru8tRNJRuw/Iym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kCLC38RQLoVgMQwcmwDR1BtYi2z1/rlUrN0bR4e5QkABZTbeWAPIlvwigAZMlYvuIUHl1F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cRrdXg9xUWpY5/UxIF84xLhemqzk7lFFFN8qw1CU5TiKt0OIc6JOoReUVGiNy4wsXKjwy+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BNr2bqGaeosZBpwMx7s/EtZiN8HQ6U2e8GgJqGo3nRDxKcK5bNHREm/aFfqeTeUfgiALmt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MU4HFPUJmpYC/hhARnGj4gFvhK/cJdAuhL9i44BHVjz1RC7HdKRh7sdQ4D8xiJhYULafco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VLhSH4xK8yS+XHrMg1hQF99SzcCyaPjHpAgi5AiNKN3oaKsmG2ygwAox6xQ69FsU+sNnrR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VGFz4e8SjAUGq/wBuVO5I2GPDZLvlFgOAzfcspl95X8wdC1QdYalwti8XeZuAjnsdS/YAC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0OzD5jyoHYNS1clI0MVL2tC7rrzBWMWO4XkLfNxAALgSvaJFlHLpP2RqsNVm17O+Ywm+Fp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WYI7FFHFQWAPCrkg0MgyujXURstPZAtaFWKLrDOBIEDYI9LLP+8xAHAFl3EVY70x5zGGz9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vOoVOAZBRVj7iUYSzMs2GdNEKt7594VBj1zGXYhnzBZoVRncC1ZTzuKhwEsJYNPUzYQvC8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GdzZjIXxC11tF7NfyW4gcqNHvxE+pkiiuUOYQhKvGMxSK49uBmC7SiQpB0BwHmVu28cLyq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inq8QpBSeGDKeTOmfSErSmi4V1yYncvicwViWOXwTZBmw2+fO2YWIknAxfjEuvVFAoceLY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lJTb6RCLuAHR5plX42JZ4Y7nqiWBlZq3FQp3I2q153jMKkLZ7A9EEQdIsltFPiargIXTsj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W0nUNZ2xXkusVEZ5gBsxU2VzNU5O1AYlLYe8VBqWhTpm55Dwnc3jRxAVqAb1HrjteWDGkT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m1KZc2V8Sqb0ANAbbiXKxmCuVlXcKQoUK0u8+YjUAZLnseYj4ELT1qVJ4EoHrlgVtbFuav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b6QQAthre/nucp6jv1eK+yVT9EgSNCjW3Ly+Y3Srnzsnjpa/MzpAlFUjSMd5S3NNsAeJXN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LHoqpNOw3BiDEVWUb2mHuLRTdISyfMo7BGUmhG/BczTPYOGUL61CXRrIceHDftCqYmxpwz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eceajjw+ZSqetSxNMwArwNwlWGyGlxk+3mBalAnbzXHUQBemgsXt1xucYM04AD7nMBShhb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skulWRi4JgbWJklGXBm9vrAnmt2PMUsobXQPWOUPUWvgrmB6EopvkPfpAQwdM1bIeT9ygc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Xr6x0SGENnyu3zLJZZfK6fMKwCz0dy6hVa5K4q2+YC6MJoNqsWiCF6701Q8viFSoLWZV9d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vdJlUZ5Vdto9oCXQiIACssCn5YQ02Jl0sYbHllot2MjdAnxAgxrqAPUU6Q5KAjTS8ess0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4BV6ooF6rEBL4C8dvHllvgQJRxS3gmJlFDty0c7xANlkNQuU8PMOboV4z71uV57BAsOvkj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33EFLOJHfqeZgCKwpHP6xAgquxMgKfe8w8vimvlXGpedICjQ59b6mGBYAFLl/dwZZSjLNN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HVujZVq5vcLscc4B77KzEqDoawF4DtT6mBcQAKdV1LVJDiDqiWpRsUo2LJYenIKFVuVFhp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0Sxp60mrxQeIb1SyyCNAd2RJtCgisVb6ErKhOK5COVLmSsEsA6Recni41bI4Ftti1x58Qn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+DqUaE2hY1Zscwrqp70t67I2SJvs4o9obIzVijjC4nHCUZMXZeaWZxKhU0HFymkcsTZig5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3wu+SMg0EygGaHuJV3AVuG17qOrJQBgsiXxC7Y6eYU9MOvEUlHdVo3+G42HFwXheKjr0Qd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uixQFkzXhqAqQSG6NZgl3DyDHX8Ro2dV4wxUMqs8XnnrEKypsq7eLCanmegiOH/cR4aIoA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EYLMaM2PFzAJwC5xc6vMPtWZUFY9VZmJpythb+HDUNadR3VZn/ZisDTZ5wz7I1WlAG/7MG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MglIAMWUaOXmW5pZHA/cUvAKKl9j21KSihdlrXeptvsBp3jjUWm4xBA83w3GbcOStmjyKi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o+nEAExVLMaGJsirYGnXxLIBFHWfHXiUCisWznz/IR200Frz89SjYFB0N4euouZGhUyV32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enUTmJyo1di+fGpmFUMAd6mUEqU5PWXFYbyFNevxGoomIco4sr8wTtErzPdcOoOnsAXNyp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jZbHOfuUIrkovFwbdqOx+mLzRRM+sxCBmoQE12L9fmUolZwTcaRtYo1R4OLhuy3AvvzxF3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xVKmqAYwwnIqv1i1Ba0IU6SVdDne5uQVW89l9x3rwcuLqWeEVRpYKb9W3kt2fuCXftF+wg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mvHMCnImHD1FaqOihzE7R0K+ISVSirDFHYJQHD5lyBHehv1JerlojjXEY5lF22vTqXE9Vt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o38NJLFkKwoXfEsR2l03zubLQzjMxb7ZGP8vbmFszOG+IkOFPEocNNmEAmiNZIi3VmnUYA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zvr0i7BOIl+WWiL06ZTKKwuqjm86Jf1ELWpkCqluHdKp8TSdtSCjrzUuTM4Uw9JWZZel/k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UKgHAew/7DLBvqGEeIDDfVgsQFiXnGS7anlP1DCS9XFWrYrD9RdEuGdriZKR5+3qgweLjA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BmjXdV7DMWdVP1qC3s2LM/KbQIBA9KMSyQXSXcfUNDtOl2eIu5kUGPYm2Zlmn5gKZKPRCg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cGBbglNcNfuBLCJRzqahb1xbXR5qr3zMmbYQs9REufaGnznLUU3/nMRlElKcP5K/N1Zofz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nB+40Uo4M3jMJVccOYQorAP8AKjqQ0By9ywyH1+omYAJQleKYNCZC7nRokS7i3LLZXGzXz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TyJLIDiKxFisXdXBokrF1iIKCuzhgduryExUISnn3lQNDgkO/og/gTmzXL/uYvWEJshpw3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5g38ReS9XwESvZq9YYhaA6Qm7XohIUWq8lSjXbjGUazXded5/MC2hrMGjAcJXmBvg+iW+y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XLflyoQpaHpMQ2ZOdRDlFZmnVnsymXHVujmUJatNIVbrUTGR33Mtr1cuDnW+pnRTd43K0G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u7Lq4EwmtnLHI7br8JgG5otvrLdGqojqE9bbWeDXFfuMUqfGcm0mQVvp4jNl8riUnCmpVp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hME8A7bZANu4RCwNRE78aloQOVGTaHq5QNX0Smq299QCoRXNOl9VFCgiJyAVT7xUyxPC2F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4ooyBgHVwVqgk2juqh+M4tKHkicD1Usyiyrn8QFChKsHbdQCt9ZBlUIMOUUFyHpUILdU5z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BZgZu+A8zODYULRxmJp5iowIPRHSleAe0ZfPloGXxAYdCGwh4at8y4KooBQPAYIBLUtGIb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C4yCC6lqq3e+IYrRLggKVo07c3ga5mbKGF0cw22pUFcF8lv1BWu9ZR0TJ6Axeuw9GKCUFF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MxTSApo+FcnWe4FGQRhXeB1FGC6pn1dRk59o578TMhWympi2+so46A6iu9ChQ9IrVdxC6F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PED2USCht8va5ZbwC4FULp8+ZYwelAG8LjyT0CYy9PiUFchl+JazaNq6ccEIDIUKvSjrOS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0DYXsjY8ncpDKn2l6YWx0la9n1Dz60GmmE7o15nKqwb4Q80NfEVh5RLQNi7c56Oo8YIXKp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WrIZbtY+kzs/sU+gROWE5g8pRiFmD9vbKHtNmSu/BUZCRy7FVcDQ22IOd9sqjJtNGJXM4K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bjjsxUOs+vipqQEFndYa4ghMLF16n9mB4Awi++I4kGr9I3h0mY9kKslWOEogBIHQ3b9zN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/fWk83+ZpUivgXquPWYhBYsF+ub+Kjah5FVMPmIVlF0UKyHBfcAC0VTKZjRRGiKLrEAYNR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uOcFLubMC+zf/ALK/KffBoH6lZozqWOPPiUfQXyUxk0jiIyBJtw27qWOiwV6Hq2LLGIE7T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SUIIt4aS4l8rSo8h4bgn7VyUT7zF4QFiPTPrKwolrXXR7+YnbgvJ5rOmJUadUwxg7cxCi4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nxA65NKxOnCzZvcoa2u9YmbXAFPV4DLi4WBYAqNU2b6TzODgpI8GdBE56jimGVxd3Lum7F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UhFUGw5TiEIqpIrb9SmRpqWk4Pn7iEalbQw1Z65ioGzq0572xG4gDbhj7jqwiq9VZn9wFa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AVUcqqwXTBfOvxAIuo06Fpec5qMDQXJQ8rdTMsCu7bOjQYr3inODsNf8AnzA2bd1+IBGSs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W4EeS38X+5cJECrQ3BYIxgMbEzueORBBpv/dxBtqBxHF+srEGnIAa+cykiZG+Wr1ojK68H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tCBDXnvH1KTVFRYeU4lVBCNGKmvlfzDKWsWZfPqdzbqpMbf2L7SwFguDA77wy0AEhWUSk9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WLzKQQJVBWhucmFZyxeb96gcxcVcjF+2IK9QWo0E4PSI1asoseRfGH6gkrX2VWIiMXYoGK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wJnK4bdwDBRF7QbPjUNiQ4Gns8VMilRaxVeHgxFNbeW1x/wBIigCUmuRfJKgcAuLNi+N4i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c7mQhes4HeYgKarWVcFtpLpgt31GRjGKWO+SWmajdaBzfM7lgGBe68zMAIsNByeJh3qnk3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tgby6WYPSuevP+zGXSAlqp6zsliRzV9uoHQRBB4x+yOJdUF8tSxERWgqjGeOZZZIAcGsFd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Xn0jMIU8A+e4hAhny7ix2FBrP+5iBMIarKsyVKtxZci6dRNgdW41KMtpevR8wyxxAi2vkn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Jx5SARQAVMXsv17iro0N/EF4paWG+IRYvqtkKlLLWq3+4xLbOCQmRSx2m2rpuIgEGTcCFD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ZKMvWYdb4ukzNGkIyt9M79xs4VwS5WW6uK4X+RMtlFygn4uMZSzatnUKU+QyMQUTtXY28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+YikArG7amVKnIHMEvBCir6qUl+jSLq5VrBoTX3EAmBAo+Y1tl70w5/YlLKq6gDwy9yLb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xGjZ5aiQoiYu5dlj0AxHafX+ScOxxa/UXVfXA0vcj8YvuI2X3l/ZbFJ2QPliQUVHFp7Qe3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+B+THL60QqCitWq/BLItRocT6rmPEabxIyFLhwvs1+IunbhmtW3GlVVgiSHilZYiclSjW+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wg1rzojnVtzDF1KZpQHKzd8EBnqW8D1WPiKuIMJCcP2PEBDYTAxM3BPBt/mFUyrBwH7gVA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LjdyGlTMSERoF4RldozPKs/Ms9ZSxzer6mJOTiaXm5fQDBoov5JczoVus+5Bm3IUuSCtAe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wBiJvFh8+JhNcC01frMxALkT7Gw95ctRQ0jP+JdgLsfuMMaxYe8/ERwR2hnDCij3ZJescw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2vguAlkbpvPM1ZO1jjwR2qJNVRWswMW2WL0+Imq2Fma/zKHMM0UEVZQNjV+kJtsB2sRHdW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3ibYAYygnwa4ZcRucBXI4SBoNcYORPG4QhmBq8M5w7d+0zwywsPzDlu5DrcTAXWRtr2jba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RDdaDplxNoTwnmYYV4PP/ALLArYL/AAcnpA18OC6oz69zBHOTtYR/IluweQWvRmGPtNFzK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NvCaMgW3gB5uPCBRshaF09JeEHGFw9O9zKC9AItW8fEyeiGS26OMQlxgqAU85mxziN0xTU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Rot295RA7COjqLYBgBXLEvUCtocxoyK8Mh/2DEDzA3jzczWcLKQ42vuGCQsnvBYXHMc+KW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uutl8qysOmKwug1s7jCQFV+8todvNxy2XF1cxEYlR6XnjqI14ozQWnJzBx9NgXyfXiYyaG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MP8whM2nZkigQ4FR1Y5vzCEs+pGu7n91LuVQAW0a8EvqQ5i6Bya2mY74BAdkM07aO5eqW2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4qQ0NXhfbmJ6ag9IGcf1N3AZtSS9ZXCSgRs8TBQS0SOxwNYzORBxUSmh4WAcj60thRHUba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/9gRWA4zAO0djVkGxtIIhr1hVZqEUvbbHUbdJVphBrWojMAIQ5vFX14jcK4oruLT9a6OB5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EGgUuBGLzKpXw51unkRtW0Nkbhzisr7QQ0C8BiAFgyqWVOgeniPmXDAbFoIlqWWl1+I5cQ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zuEDKeOyjkfeOyXksTx7xerG3EW2E0OBLuZ/tm1UM7YqUYs+4r9xgEQEKaBsPruUBA4rC3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rJinBGsptNq8o79Yag1roroNREQBHa0nPNxVVPlVdhdt36x8BG6UWNiekx/xktNIwbEetr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5oYRxEuws8ho9YCRGXYsbRQma6HTE5LkZqHEzMVcX4WHMLSl1hMa8YmdlourA9MclbrGsl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SmNF/KzIPUMVvjxCB9XdhUDxDwLDYw5ggthbdDt1MUl5jnpb5xUF9FgpbnqKrtW0WvHrMt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uusUFZ8ZvmCkFBlOV88MFbTpkjR16wkammpHqzDVEOIf5UGqYG1o65xjmHq5OVjAVfaMg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6QC0XSKtmCXcFtOM/FzWlwXRaVxxFwyX1pX8jUzUHorRMPnmLEoDx8QRqMLFvT4qPcCWXd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uw7o4xBGwOfNtcsxEoeK3I93x3MKTYBFy2E0+sgXHllQl0GVC93WX07lU7lK74Lzw7qF8w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hxNDXwOYhYejtjnuKIqwZUr54jU6QVMurD2jhFLDMJtGyEGoLtq/uCnxdlyYs6yQeZahCv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hZNJsM7ZTexWJ068+I9MigDhgfmyasoYtDbn1OY3SlQhYsp/tTEapSL1xUoE1JooBoPGJk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70gw3km8cOLijvNDxlGt9w0QK5d1nB536wwaUTOwebTmIC0auEcpAUF6UOOBe33MlsPN9C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qVn3l5YKq+PT8zFkR8Gt1UI1vJw7KwgpQpJqlFm4tCgsWWNldUy/8KWIRzf36wsbYfrdpa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T3jBodrgqF3XpiAzqi2U0OT8QENKpdjPxcqJlSaVXfqR8vBtOnd/E2rY2Wb9Ym6YJVhN+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IuTu+vSU/UejON3+o79cVl9sFyOhvGF5O50ok0h27qDrVYraoWPXpBWAe8M0XGoXCnYUuG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W2YFOq+JQcxUVRzT3VTMpyIBVHmoU2m1r68x6BiCBQwayIZatHiWCYvapqYogQTgO/M0wT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3tl3kzuB7N91qv03FxwKGRf6l5FypvXHl9MRcuWE/R8xmtQDs8neOJZEOb7BN1zKimhXK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BUl0+LhiVY3TcM21281cV6TL6Syth9IqhSKS9KZRamTHoharduc/UKWZDnCNnMsVNxNoyI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06f8AsMPWYYOAVMKdkZuuxWMuZh0AuDZ2cVAN3C7oDqyIyxZN7xfmJaAbLeq/EovI84dxA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RCLCrqgigL+Ev4jAliaiVNZdcf5mZIPF1frGlCHQRlKnMCtt4xALbgI6mMo1VGLJLT6NYc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h+CHIA6tP2TOkLY4V4iKdsKV6VOKbs/OAGFXYU9lzORHZsgxyfeF9TPsPAf3AlHvGC6D5t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JTVBctYecwTgy0WqHzcZV8QROwOf7g1MubIfRYYuEw5+4MwsUNqk76g/R4/2QKqjhoPskZ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0el8Bdn5Y4RarNzQLqxtl3d6oVHJvN6J50xWCDKFLMYS2IFo09oLOW5rA8VFL0G3S6tjlW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0A0IHVno8XGRIN6lL5PncoPMoSNsGIAtGFPCDoiCuaYrSg1W0yHGHjpiVCloq5HuHx5aWa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hSxzHbHMiqvmKNgpchWn7ilLICzqEbIFWz8MpuJS0K9e5Tg2SxGHfX+dxaiCAO8bqCigZY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orCqxuOkVE/c+5gRKufxNQb7BxUC+OQbtpuFGiq2UcoxERJndbx11H2ugYgAwHPEQWRWmm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k3eJUQtlMvZIJQqWCoF5aPWBa/AeLGOmNiAuvJAswBWc6zVRjBFTzesnmPfSGWkzzGpqJj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lJosFGsMlQb7KZSfAPpHDKAL6s2uw1K0lNIiW+r7H1iWWbG0tvPEtMZG20pdi4hho1ca1q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h9kDivLOIi0Xu71Kqs8k1DnInUZVrrMJxCCSk6DiXeuHiHKANDdQfeSGbPNZ94jE13iynT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mBuueZnVXD5iA5wZl9rBWIgwCDWPFwaYiAO08rkw4jxai2WnZplfD7G+mvVLqXQJXgac1f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CKBvhYYzPluvEELwXLdsekUCGbp5/PtLWZ42YDxGUtHC2B69xVCzsbK/xD8UGYj55zUvVV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VjlazLSkwXllkjGIvrEz4ZeS/cdxh+Cd+j3iJKwmvDQ2X1mYT+tWvKD8y5A3thgvAYuCU0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XVcRg6YalS0bAXPiAui4iNgNteXzKWjsSzGfjRNxRebcvwiCEsbKGD6hZXXtAWAmT34jHy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gcBYyrksuDKtcA221y1rqFRwCNq8Fu137QG5apo6XTlrH3DZBUjKi/RwQ14DIhdBf+6lqx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+0ec108PrOZCocGeI7A2cRhZFBb/yBCAoU4jzGz8RLN/MNgF8PWLhdiwTEe0rpivMoNT7C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tPyfj1his4dKsvVI2AAMimsPxEnmwUA3sxzmEOm12XAD88wKFGXLupKw7iQC3LfjMK95aG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KIw+6d8y7UPSGdko0sU0MBeyaY+YUdo0EOtUBAzarDra4gBXgQs0G3rqMyyGwgphtWZ8zl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Vu9S60LTEHjyTuIUuoQusvxd13AB0FVilNC9wsZWFGT4PEEFpAvgb4KlaAhOXvIyRUEelF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konO8Ld11zjqY4cC4b9HbGQKURcHZj0l+xKXHhXh8MQVRVugs16ncTn6w9QslMZQEsV5PE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u/Es2JBybr8TLwKWlbOPeU+4dsIkchLHO9FR24qaEOE9HiBaDaWDd0afWO9ccGLmmR8wo6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3Xk1OAFgVyF/UIFlB3Zq6TqKx684UIip8UGe6jA73oWAuGee5YMTpi6bq3hTiZFBVwm+Iu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a1Kt10GouaL6iUgWXjGq9iDbHLpTj9RBonkg1UskhtWtLXeqg8rqCrUNvFea5iUppaoyZV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loUMqur6qOdSI92TK9Z87m1gAASFhc2wgRY1jtFCpldrgfvM3lIXAlyvJzuCoiBr0DyB8x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L4dTdqhAgrJUCUBjGsLuK0WXYWdV4c+ZVvgCBcqj7I4VVB5BoTmNBqWLlWjZqj0mOgNh8D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orDVGW067mKDBTYNWmq4jJU5BfvPvMCRFatS9AxnLOh7YR1s0sV29JDMDk6s5rw+0p/FEb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UKUQC230DUznWNWabuUGjIFjq7xUEwPPQLo3x8y4q7ICjQ7zjHEuBH8Gub5uDoN5i3wzr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kVh8ysQcIAFF+ktWJo2eRu4OGFNOxtZ4QidKUU0W1S+HMAcrXGNfMFRySFik+jD5xxFPTz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AOBTk8YgyKyhVQU+S8e8SSMQFoAc+IHmEs80Aj+oUfYHInPxqISyHikavrz5mulQCk/x5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Oz8S8eKnjCiNoQU6uhv0Ieu9SOR1NwQEVQrUEr2LxVEyXwSi4Hb0tZPEKwlHimOQ7xxLHN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k6J0HI4vnDFiFa0hOl5ixDFWKUZdlxnRwU2TOvJcR1EFoswpEdkKcEzVVma88PiKAGhkGs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EqWWB8ymigYbVZi0Zi2Wjl9tyquGDNyjNQAFxwZZvKzvbd315jpqkOOoORMYA1f6iDgQvt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vOpzrEtTisXmhzRzjiGHE0bkOH5qMYFaIWtr2mScdUU36XBRAMCsvLzEKTlQtxvcQ1NmHV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slGJpqy7z53HICRmDwlX3FIaDbWfLEsB3pKriO1WgDCe2dwTQjCaV5r2+5hC4y6EXavwrN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qLVPGzk6Y0KUN2V3EgJUx8RBsm4YN9rRSwjMx7pfP/IfFZda3IR16XNDKSrFznpziXcT1d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qrtDaeY4ETKs33iO7JaAp7M1FUsg9b3Bh2CQEdJTLzLgx4vr2lF5CKx9Vl8+MBV33LpyF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TIAPain5GWylw09gihPdsIzQ+XECKt7sENno4jmDetiPLp+xLrG5yIFaIdL9RFOj7g8K5m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2K9JeE2/BMRRb3J85iVIGR1+/EwCI8BZ6VKRzW2FeGBGuKEKfMpCkOQgIB1H9IpfYYPljN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0AyVKZl8JdXL4XcAm7qDst7UHPeCAl/cVcCrQlvMRhtfhm9AXeUGrusF1AIQM0xuUpADdO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pw+vm+JbgMorI9owQNhbRzmWtrlcY6uUZjLs5azwY7ytv5G1HXXVwY6dIRec8zDby4gGYD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pW7SYz6w2VWLSOrDDCA5c6oZsxu+IJoeECnVxigboNL6uA44PdfmGGuOAgcXF3W63uAWjB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iFMf8i5NF2CfGoL13HIILiA+4RuHZHPcDSMLL49pZRR5sx6kYX4F4IUlY1pae0LnkLbSco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PSOXAjU0u301AJr7tnHnzAsqRUTIkUnqFaqoQJmCZu/SWjkZyfVQKCqWPDUuCxbKNssKH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ANwwPfYwOdkolXgqWGNQMQPncqVJS0OPEpbQzR7zKwrQsC3zxDIni3ydk0/qzBNdN05h2u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Pe566Y0G/99QGIi7heY2Y3k2/MqpXo6L7eYAwhyu0QYgOIkDEMdsOysCWEVtPTVk3Uxb5O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ViSyllsms465lcUG74JqEduVKod5w+0JXlBux6wQQNW7F5Im2lBZaixDKootTPSAzYitre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Squ+fDC2FFDdGsHoxVWuQuvCYxBUAVZh4zXMWA8RxnuJqA1NFTUxNhTnxLKULQFsX3qpWz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o0ePMppVXyKap8tYZwo5ZiVBeILdtPxGBlR3EYLRQIpRheDzNYWVuXHBgu9HwEJp8tgGC6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eL4SwQsOKqNk8eI4mr1EkZpTTC1LNVhnnyk92Py0RSKLrsf1AwdsWLY/qA2Ba9gleBonm4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7ysCpVAU2n4gZb1RTNAUZt8w/KTAzRV9sZOoUxVB+BKqy0cpyOSHhonrNbt9N/aFxG6KCM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GXcs1AbJ4IhvZvMNpCg6922YYL0xK7F5iBQBL8s3VviUwtSaDkh2SxVfJXUIYaBOIUN1rj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hAJfIvL8EXzdKLixcfqUh+FA7xWvVd7gXhumDQ3eknML5ihAxVamDB0tqZayqTqC6vWWtk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vNR8Xoi8I5IN61RLHfDKYKPrIiY5yajVGox8wb4TJKusXMFoZCrP5AcjVKJ2U8mSNFgiBd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GXUZWzVbkMWx4vqNC8sgZLq8iQBZFlQoxa9x7TlGuKvcDIFIXHgbIIccCBOGT+JZrxS0Yx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QNml6fMYc5UIbbVnjzLR5cl8lgrwX8xaQsyrbOi49pj6DwonVvCdStoG8rbtjcFegpMLDQ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MYzDX2xQUDm3njMd7J2FrrHp4gtYFhZuuWupjC6LIPpz7xUGPDCC6PUWIFTNns9IxhCk0u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sFm1rpqWyiFW+XX/Yo9GMaXjL0+IynaQLcg7ziA6ohJpGt1GrX0ZWM1zV3GMuFlt746MTA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+Y5vuV921a3ZW4QIkFhAmy/EAmCFBTg+40ZBYUsd9niESbQlsozb7k2iDUqZoUffUr5wC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h0opOA5dsH8As6MZbWW+I40wY+/bqNynBFclU0hKzFhhnDteZnrjLg2b64YgRhC6FuOvXC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wCsVUDQQu81awpSCAbHOGyswDWpaamKDi8wuGVBulDPvuF3UrW2Su8lyvQ0oTkrsvfENNP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MQptAsgg1yy6UsmKG3XIbqCGmGat8X3KQVK7AW3HeZtgpa3hMTFbfQuG9vxuXQKLWjn8R7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XFReG6q2clxVe1jXea9pRkhbhRweCUsFs755hFoxNopv3oRjGRAsLygVxS7r0C62StcARs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3S9r07iUFivo849tRbttZ9Y/8lXpcgClVdnue0uSGGu7DdcuIRJkM3jrwlwtSeItirTvE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PPYRVQWVNlqxfMQkFYGBol3BFWTyV0wrHKFFk69MRoCpeFwH/AJcHCKhdx1hWk9tlChMMr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63DCmitU+HviLr9JfOM/CVOlAvCEIuLwtOPL/AMilC7qyao64lBqAaNLGhrgv6lJywSsqS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kHywlxKJXpzT3HTASgUzk9yviOV5Qvh5jWbavCiFrBowNd9kplU9U24OS4dANduv/AH6iX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Z1HbUmguy+9yjzBb9V/3xNcy1KU4x6xNZRrd9a6xEmggjTt9IaWstFPNs8DcGrHYTrJKdE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3MNkAlry7yzfDJHlH8ZmApzfqUuEYOcOvaLapQr3xMwFBZl5FSqhTAi0x34Tyq01qNmqJl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3Rz/vMOMZ2NmniKAku2cnX6lWe8W2/wDZhSeCyOgPBZTMMTar6hKINBzKIUljBDpvmZglp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vJAMEMBaO6OY3FYhgr33HMV4qLKUbcxaoxYbFeKpjgxgVh7ruNqbZbLnvcE0abRQ/cGA3j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wqx6QbCPqV+JV0rttATQjoMZSdgIQ6qkzq3C9S2uFiFV9Tr5l6UbS19XL11osxvTRBDluh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lC+m4kg0RU0HSUdRoKQBaI7Y4w6ioH0fzDKod6PgjqSFKhKZUOl6rywtRi3F/gWAKKMlrl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aPdiiEA0wZ0kEBctmvFCRwFOUuUYNFOLJcLbc+Dx655iNvSjWd7eo4ymyjC/4wJDmQ2prf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IGsqsYgIdRDqzChYm6pQabj1ZZsaKq5PEtKTs9+42DYKpWOoGaqyuMxQ0CqcvUoZLlK3fE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JQG1Q841KAriY/IWKzardikPDFoUaOUdF6lzQVB0mx/5LUs4gU6fXPzHWOtx4GnuNl8qq2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IJ4AEyxX7IDBD1lMiIbpwOeothWYodCbijDkgM21cCJ6SxWlWxxmvWBmXIp5SrpUtrQ9GO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SlM12VOe/TUv0IGzlOjqyjHUzI2IULouXQcbbPMtTKqHPl6RMJps1hfLzHFAbwFcaFXd8x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7XFdZiog8FKx1GCO1VTtyPxAa0VY8ysuemiJKpRYLzTELV9XunMVoWMOGZTNvIYmceQmZE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n/XLCsHMiuB6ut+0sVxerR/vmW7OMluonAUWtHJ+ZQqIZq2cNxsYO6D8MBAClSmUIK9tjY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KjgPOf94jh2KoFgzVmiPJ4hQ9pz3LKQAGWGkVL41FIuJtAl+GcmyX1m6LVa1c3wrg7eJnd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bRG87ZjtkY1H/AJFFMqK/hEqAEsrdR2BCsLWpQHbUSo13ZpqDYIAoA1Z7S8X9Noq9nJkis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G/mbCNBCU5i7h4C14AO3ULijGxtwax6S7Cxds93w1BPFZyLMhgYBFP8j+hJaxsOcP1AAC0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yA1Ns5PaJ6wwSpwl/cDfcZqo7l1sWyvCP6lWhUDbVlv1COtDI86D3hai9RPmLR2INYOCOy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2WjAqoLb0QbgC0GNW8+k1xcFpjAFvG5TzO5WZi2QE0eCPQv8AOtfSANpbuDyQaUaaS41xD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FRBrkJDGrBzXmG2FXcQWM7i303HSBcWbgt1lgzoBfZfaF0sAQCIVfwlqm5NWWvL3Hm3arH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r1ENXAoW94gzV8ZKmZroKI0NaPLiUq+OA4+W/iWIcB2CoHm0fcAK403Kpyp3NlgLQcMN8Z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KAGq047iCDfiOGVnE202AfUztkBQPlhqy39x1hQt60XGCK/RGzFwNjM12J7W1Kppv0lldC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qUfuUIsjedAaAdb3AsFDJ4NVf4ijgSFpQ5b1REJea1DPHlNkfK1243puBKTBNiXYmSNZvo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HcBTuFgsfFQuO10eRTdxc0VCJTeQbB4S0NjSwWp6Aga3RdJ0B09D1iJlM9lm11W2pbgBW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/ECQkGxR681ftUUMYtmYbT0iXQwa77dy3dUN2C1eD8wqZmXtlBgHpeK1EfqGlbaVm9yuvQ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IGKUtM0eHs4lfjolB6HpCtsBlU1hm8G5f61wqsLKcGWdVLBzxZcMdsaRqtkX8XxD7yqQAp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SWToyLs7hpIYhLV8SvLKus2wHRE6ApbdNceYzaBzLoddQGqnKDQcxcKNNBehmpckL0X78y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UIUQVIHo23GCL0eyWMRqaFq4q9+kQgnsLpManOh8APz4hR4npZK5BEgAKQDDjliSChCG44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SxW7gR0cREDnQ6V7TPTIlmjPRREEYi0kF0dNYl3sFLVHUywoBNG+Ov3BBAW6DGVFgEIEtE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K3ut5tX9yhSVrKGNN9StStHAS9tfmE/7SvJK01zBlVYNMcHrLNQRJacnpftFcvnPIH/Iqr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ytCSl6/xzMqcDelznqKdV0IK1bjuUnRQTCnnzcyIAA2t4x8QuotxHNmav0xM8wKrVHb74P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I4xzD4Cli9MMd1iES5X1YgYHI9dyymorS3Mpikuu11mvPMZ/3zbJq2Owf1Uu5eYKSWAbWg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GothscDwV7wWDsrgUr7cRlj446Mf2FBANkOJanpHMFKmENTi7gwNdMqKBXuuUSMZNFZzwk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zborqOv8ANPV4F/5A4vkBdGynsgSliCqoc41EE1ejksdw4yjS7beZlDtHcN5KlgVAVLdq+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DpzzBfMLYNHqepCsOwMGWPbEIhxLYt4OyALIqrh/cNOhAIj7PfrCwFDzfj8zIqqGxeEvg6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kVVWAnkYi/uZEMWd4hYBOAAtXlxiUTPcUbKPzUIaFofJ7/kxRV1oUO14qLBoe5wBy9EYF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3CoUeFAf7LoSA8B3OpnDbBTXfs6jFlJ4O78Ay1QYsVY9P6hHVo4Hor5qXyVCjdwFEoDh2c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zw3DqgFyMnOa/kuqBdtCrB+4YIANNqse2dyoWoBgrB8I7dC3YdxWC3rCmnj9wGBG7PLEcN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thvGbiVWlaQ/MxFrpRxUaYrcsxcUBEn2aayVDBygYY6SomS45c3ALkUitMobR9qINYG6YH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/AN66gdJkv5CKUODZhPSo1Aiqq3PctwPtB6H6glHoKWfgocTctOrSwizu8uthXrYtgPZA0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tQiFeLggXFhYTxAUollq+Ag6r2UGu87luMDeX9ILfeJW2kxUcYClriMwbXeBeYPh7UPhqV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oc+GFWaRX5dSoaNaVT1jA40E+kd/PHsLP3Ks40pA+uoXB7sms/qMauBVA+4DX5Ui+oeJVF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DqozmQhojWOybDDavJAHgBVa7S+GBMo6ofr3hgccFxpvz9Q0fUvFN2kE0VbtoDz+oUCxGa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i1paCPGYfBHGtG9S5GNnI5U+Oo+bhksT19JritODQ01EO/FFSH+ZgDkQott8nXrBuhukoc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1VM11EBa+jR49JuN0L6fyXo2I2Jv0huabb3Z6QXcGzhhKYEuhkYYC1DJyc+Y1pxsjPvBgJ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TBXTz6RX0MZ349n4ucSdzSLvzDBIKzQFYSa2Yjj3djUZwHSmb8+YlbVi2AFYBNKJndcXVw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weMRgijjjh1PHmJkET0lV1PIZmr4rXcTRt0DNNxzBRvNEYkLSWCpxXLLGAW0dscCOkgM20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WdNlyvHVwcLKYZodRNgjAnO9+YMZ6qZVhdpjrE1IBV5oD9RFgiqDfTXTi5WnZZo+uIiDAs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kLCPHrKKntFRy/MxpKZ1Zmvi/iMgC1AGu6mX1s52elcus0TO4Lh1rL00okQjV3D9g5I6xQ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sLDtMD13K5lSmaKy+Jlu1oGNJkj2Qjh+7Ou5RBCxLkGo41YDFnEFkUQGlafxFloe8vmCrN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rrh7lduWvY11pess5Qtal2rI91Z5qYfZSt9c48Z+ZrWIgPsHs8YlIASZSqL6rMOnPYX19d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jt5jgW4MKx2418RAgaGlgMEusEUCAv0NvmV4XB14K8XxNEX6vuW3IxETNsB5qYwzZ4T43U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oK5t259IHVbCRwIynhhwKrwlYTyQUIbSmmJSoJrNexsjYYy4absvpviWQNFel2GSKcHQxp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wBYt8sY3BlZU2i22OB7sILPZqAby6HOIKTvVaeYoBAKjGVxG5gkrwI8AE4GmVYHKeL9I2I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DWtNpbs/kdHE7A9jArCyoBe1R03n1lAUzALwXFnrmVTNB2wrzR7TYt+XtUQ00qMWpK6fqp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l7g1mYcPSBnUtwuN+AxeJRVrReVubfQfmMi5NEbMfFxAhIq44mJpT9xHIZiYXh1Ot8xKJ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2mpcDLTvmwhX6WtCBRf8AiZ1KMPXe7fgjLCgFtNNf5hakW1tD5fYnHYg3hgqoPYHZgnqQN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JLMHSqDLGoVhyVD0JZz6pg5oajabsgucJY1p8ytiKrFbVDVyjQr3gRVKNwU/WPhXNUvsTQ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dQza2yB79YdFoRL/ps9UIiEKVnzdRUrZX9ow/NDJZnFx7roCKqs3Gvp5uPj1q4gYAIHQKH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UauAG23s7heow82LsyrdUywh0KxNXeTn1CpVWIilieB4YDEFatLJblaXzE8YHpLYx5hwP1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cKNSo5QaFLyF3XRG5rEO2xl5uZwZrdnodsRCvqrQFd92xMw0G5rg4wlys6VWUUvI6blel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GWAkoQZ5iVCgUA3qzvfvAq0cC5COBMbaFDa8OYGx2yBebHiY9CMhk+WV4yVtInAczc7CKz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DQCGzyXFwKUo/cqWQAmQ29VEy8RFW3/kDuwLDBRd/cHrgsBtnIEPF5eunj+y6VU4gOVdGj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B9jqonasa2LXfERSjKpvip5jhhUZXlZler6zdHeN2cRrNxbHAFWvm4/oNaLexp1BQDtLp5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i5DQ+e+GK+TMoB6dxmVcddt3Z5/UctSEsTze7/cJ5fmwcY79ZdbB0vNh7bIJexyouq4hB4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UmXmlZwPQ2zACvJVavzmXEVFpaV2cpUpGOgBXxv8A1EwsgSog7Tv7jMiRRoHfiMhJbvYCc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EZcEPMp16xWiKcYtaPLiUJWlRyDnjl89R5hS6FM4vmE2sAeGsQnypEbs4p9RgFJDDXa+YC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3xDM3doZLgIYAjcODj1jnabg55MRGHFEw7Bzf+5mOQgC5WSh+ZjsBYXVZLg1ELYLpHo+P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y9xlctHw6GBPTHB6fRipQWApLdZiJ5Sd2V5j71dzgvKPhZK4CiUJjm4UivRxW1fEquCDYo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NcrziZYiXjrMsQRBwc0fncob8j21r0l/F0XSkfdxb1VUJq2tsoQDX6UmB0FGrX8mGYtZ/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3sV3crOAEPgq3xcxkwEopdoeYqtaUozAZABz1WH0l0IGpbdsXLMvIlLq3uXGo2RdnEEWFl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YFpV8Jc9ApeWblsBSg3HPo5qWFqyF1e0+OIxwAYh1jzLIsDe9Spz2eHaBxNpbU3xHQwnLA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nGr/suCKgC8NejK7yct2fmE6dgYc5H6gl1bCUDu4RLIbOEe+oMgRWd9RCKOjL1Kcgq4IEC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Z5Y9wY11Dp/DKrvJvNQM7HN2iTQTQCxatotg9o2Y1KbPRDEOxL5tAAvNCP5lhdThbFahXl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UZ50iksHKszEBbV4lrcjTojOjbCENXMgsfiTwW9VcOQg1yNVzKNsKXMcL8xeiCtBy53Uwq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eMld7OYEgQqgiXZS8koouVaDxVxteNAD0LgUUKqrvWIZdypLq5rvMCuUEAnyeIOxrFB9Ac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K4atiiqcQvCzzG3UIsAqqcDx6y6WCtc3WutxBpYKaZezNRjuUVVJp9yMhWSKs4PrBUpmuF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JNmCj3/IQNFhbAn3B00xj1dN+sLVnJOU49ZRau5WaM/55h4Ki1bS/xCWnM9Q/3EFgmrxWM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NGHYiwIMdOeGuo5Virdl145jS5QunD2+8Ap8lpR84NSxD0bw6v6l0X7xbSquuIGQowtKXs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gHSn5ixkPJRWPiFcqaWK3hE6YFSxBqJXnlJXLAvYFX+zChS3vDVEZaUQ/SE0lu1FsvZ4Ix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gEYU3emUDA+z7GGvMM2wsuVjjK1fpLglopUPzDEqiXozRYy6p/ZtFXjrWtQ1xazxnh8Rah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kga+n95JqOqivhgUsbJV42S/MQoqmvw/KbRrCOgdnniC2p21M8PT6yowI5xwDSqvzzEnYW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MtOwgx/xigiAc+33jLjZSgcM7TcRLsFYVr5lTb4VtXFNjCszQqW/iK1zc+40nwymjkVhd5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8DbBjn/kEVAoHFj2PmWTWG1b8M+aYWmJHQhh1E4uEl30Lw6XhgMvI+6Z1kzivENRVM2waO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sbwPiA0LbVktX6jVQg6cN+iH9QYuIQmBstrrEErDkVCNDkoj9ZHMl4CHd5qEgdja1cfuD7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08w0ZQFao/cu+wIRKxKimKTdudSzPTAtLRjywqGRu/fEUugquyDNAZtTvt9TJ6mJbGiyj0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LWSuswTW205AL7Y+caYt8nTu4rgGrsocienuQbespps57l04tRRoRGtBPYr9RW6iZrHNel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Wu58I4g1ovPcvkrWLDxUUUoU4KYw+YhJPA38TBdEFra6lyCDHA6TiJf36v11AtnXglPdJH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vBJbKf8LBbjbETHcNWqYaWjH6h7j2MuN3sihIAlUsKu1T6WTHMw0Evb8QcIWjNdQCjFR59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NCbDbFVlhl4MlqAXC1aHUfmJHD0EJXeoFL6OJXcAj2D+oEMKeoAYaxoloSdgS+HiYH4BYf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EsudWgAnFJ9wUlLMXC7cuDxxLNAdFmY1kDKSpYlhLgMfiW2A0Vi+5U9ySAQ4WGTT4lFgxm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F0Jo3xL2XdQlURjNzjAVKx84M8xWrGgKFpfGVfiGutkRVgeufaOMBy7sbXq8vvFAKg4KL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W7AOTsjtq2jJe4m5RAEYW7pfPuGsjYyEFiHkYdvUvK6hy5T3XLmnC6ZYl5MxFC+oCUBOmY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5ZHcE4d7a1AgWhwAGs+7GgKKKYdsVDZIWZVXqsproGTdnT59ZQulU1Smz5gJCLXM5FmnmI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HmVFT1xmM0e0sK9AXxGwqpTwPEtCnslAng5jtaA7dQ5ikgb3f1xnTeoGt8hpvA048hiADo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LhrTLc7FKtYtvXtNcYlRdAuVhojvlLwRRI+jV/Bwzgf8AYRxZQU+QY94oEU2brnXTFVCwD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tg8i/RgoBYATyE0koFH3BA3XNsoFVesLYvGo5FVFpSGD1zLi2N2OTHtAS58gOKl0nSDVP9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XGmDlsNvXjxN/AL6Bst/7K6MGFa3g5aogowK/qfmYzEBYx/eKldiJWQ13nmOm0Boiqbwjz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7s401DCaiqBbA1AaFC1aOPfzBGxqFapZlxbthhyJamCCuR43GX0l9U1qusbhXAYtVDPsxf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BlsQTXqRIDoPMVgYA6HNHrKwKUUNj48dwJqx2GBinnnMbtgZkus+LxBdGDSWOgTfaRo4it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B1AOcjjbDECCqjH/YQ9wwgURA94SF+CgZpDmIwwMaKd1xmOm5AQF0ekBSiuyrVnixzElCN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I9VmIaJrvEClUWVrg/EphhO0NcHiLd4EYA5p4m4ZK3auyNbumECst2RbWFABCVUSkVg9+Y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ahSzFA2u67DMslJW5sOLOrmGg6c7ePMBakUKpeXaw3jlc6qnH4lYFLlW5tr3lSwshxVZmN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wwd5HJ5DEfbllFZ939gVhcGsAU69416EDbN0V3ATIW0GsN7gjQuUGULrzdRla0C6EHDCN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/UV0YVU1m9EBbINMBZhzfEXVRNcFxaqPMIjNhlrqXjlUGUs46iTGiQYu2V8VzKV06Ox3/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HXzHE2FsiGVFaqrKz8y3Pt5kGMtgWZA8+u4pXckwzW4e4BzL35iBZNMN58wVFCGd46lzQF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DVv1EP0orgmAELUTjqIpLK4OsamPbyGkalIUDpthlQMvVL5lCr7c0RRgiaq3tLMekJfpm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jT6xdVFzmBmQdFQDGp0RAFAdRAKK3uEhEu9kHdk98RQyXyEUXZXyEGvayKV+I0aD4WxjYd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LfeibG9bQ5g93/YIcqB4xzKxFoJvSmoWwENDGvC+IQFhSJ7muI1FmGvpd1CXWTNYm9PPEd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iVRZhxjvmLyVbX4ELsg1WTeb5hPnossPMRoNl/AQXUheCHzAODLQgSyjQNaIWGucy0pWru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WvMYUrAGH5x1CMApope+YFqIt7HmO45oGrsMHZ+dEI/GI+RcFeTD4imhq2gx94YgI0VbLo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tIrVmL9YTO8AXYpmILsUVwKbH0hRrOfamPeHOvGm7Vv8A2FRVVeYNnGYyncbqrcF8YlFWC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MrsXZwPVyl83c4tizxmVqWbxdLyQ9gLTd1jepghImfSNf5hOINVeC7P8AkS6qPMHjzFQCx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lQRgct+sqMiswo2JxKDgxYIzy5PMBGQFSFbQlIqnD09XD/IhooN/5aqEFkxbPRripQ5vC1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dOuBgo47HUQpIZKAbxDIpGlF7UeUlIF2qMB5MqUBkrV6jDGNm7Ax8lU2Bls48SyU4wzTZN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citXZ/lwrQyWrHMsrIBWj7OotutgjqBxTWdKjP24HzFeJgpwPmNT2FGukL70UixvNnfzp5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Qxa5PGyVA0ccQC4NR3o3kDrHLc8+LBUZv/kVWUgdimHz5mEErAyjqoWyT8jPIfP4hE4LE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/QMkfTvJpQsWnPo1uYC6Pe5tMbS2UbLJhl2cgFKVi+JeBpsUscRMIq8dLPDxMh0mR8v1UQ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f/AjTHSZFrUGa9WWPG1oYfqXqMsYtGyligCXAOC07lJMBusopxQ1HKLWhZ6kAyIqqlxX8l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PCbMJL8HKUAuDeU4dV6RNQXsLtk7LxFsYBjVVmNdS4usL+ZdsEU5Veq8S9tYCwMpODzBSs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f5iPRZInyiMROVxjtlkrR7z8mEnumBnJTRnF5lzSetxikiaaOb8axMkH2RMjcAz1GQXvBJ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15grwBGrjFrt5mJgvJyt/f1LvRggUOx43LqCaTSdywp29AzDyjbyXjzLZyq2oBqj2CoDUN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WwuJ1R2Nm/SPahC77yhRwUjlD1dQOIFiijerX4lJYGAFlp7h4DnclezXnxHAeGcjGTcXZE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b9oGrGmx9xpxxLcabJAd00kaUByN3lvcXclC7JS+1zGQzTFWHPlqKsFDLooa+YjOODXQea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7BrF8uZimzHEKwLe23gmZyAHUJNGpSVUHMI4bohOGgp9l79o2lNVoXt5Le41K6tEdZH/ZR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i2KOx7j6W1zGrTkqtQtarXh5T0JUEktVDQBSuy3DPGlK3ezhviAKlCUtWrzA0e5eYYFOG/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u3IPROdAKhkUOUvl3LzYPssHt8VLuEqYbiIK11L0pltleEp4ykTmLXPHUQWq3s2rNrgwYi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tXrEvQXUOScVwH5mci7SZwOWBhVc83iGjOZ0iZnAABbd4hivUyrW0AopqqRR0jkYg2ode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eCOuTQWsAwTQhzReZvT4gbYI+YpErOZkYyq5YoYOYNFAZsROahIplBGhrBh5l1DjG291Zf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03EunPERb84nbaGKIJLKc1epj36RXbwrFHpYHY9Jl7wRbZm5Y032y5ytBBU2W8QRL2wE86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zoww8seblxJQVtslVY1XzGDJVSE+pq/WY0cQlqqzaLXIDBES89TuNzcY9ag65w9IU8ujkX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ZhwXT8YjWQThNlD7ywlOOyOrqv7E4vRbCXkXGcekoDBHlyD4O/MGjE1bIxaegQ0NUKY5s6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zgdLzxEIYK5SnPTfMPeAKSkQrqXijOUXh8QGpETlDq/3FoYuV4L03FYtBTvmPu0tBoK88M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yg/mMWYuNTlqAEIIgHFv5qYKopl4cnnzLPKUrsts6IEss2nNtzIeja1AUejA2IL1pfTD7R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1vxOoRhq+AHzNfUFS8uqwPiBvqv7mrzqZsBANWGq4YBrclgOP0hNLvTMF2jxjFSnVAkLe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u9bne8cSzSPpTpOIhNeFpbq051CI3nEQuV/Nle1rrMtViI9eBrlgOLOpoZvxMlqTWx5wf7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B3L8W6Zuuj1mjaNTLq/Xx4h5EtJlOHHaQxsS93vr8wlwFBZWryepdubaHTR58zAINLWJij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coWV0RL04lN5dZiHyDIDhp4gDqxdbbZvR9F2/UZiwKGbWHpDs39yruy+KIoEAyjY9XfiZi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Ea8q9LXAcSlNuJwzZ6bhBGpkFdTsydtrfr3AxCErsV/kRoUPu1DwY4l68Nc1VdfFXBpMir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KbMwNqP5EClGKev8AQgYNoJWa3AGIutvmBDO7avEA7mflAAC1lvRK0sNhZuFswE6d5irG6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KEL4S93CVEjY2EfXFVhZ6h3KGaWqJrqpuCYVw3w+EZSFu1wN7qK22Wba3iWBtwD8w3KowK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HDdGOSFjj2KdsKWHs0H2xUrFKGuvaG1vKo3awdAo5qs28O6i1KPm4UIw4yw6NKPqPM7O64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GzV9LTTrwQnXDwmoNZ6yhP0gG4ZSlzZuWttAXayXM+TpB9RtgVpTiZBkZORvT5nPm6EC+v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ailjm9t9qIRzcXfvG08K8ZDqPbG4Aoznq4jfXICotvLHnDRrqHUBsr+oExqlUVd9dR7v0g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Oa6x6xzPLCsX9ywibqtKGccwWVtQ36348QDIN3W4N1IGC9esJrDyXTs/M7pp0TOL8XNq52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ouC0nJCimxLqJymDWpQaQKNOq5hEg0CatNZO9b3KhGFDWDANayTPoqxEBOc/ibAdCwabqK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d5JbMFN0NOROEjBVCQVc5ruFtlXVroQKjRLHfbUQ3pSd4fWK0RRVYdI2Y8IRoznjP4mPzQ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NYLFvb91Up+DDZ/jxCWLBAx1SPEJn1dmmC4qpUF2TXg7hoFVwGdekJVUKLhxaPMaDbKZHC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DCerfGvMQF8GdUjyQ0KeRQ+Ir1jSmHX/JYWgBbR58+0HZMk0r/dzNVRADaICvjBLDxHrJm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uw5aZvLM6jRDFQCuV1QTwS8QUA5TTx67v3lTJbCrdb9R+4QNullvf/YoXFzTKHT48Sq27B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J8wZ1ctUV6vzKIBVQ5HvFeOcVgHxKutjTXuTEu608xdqWoXF7COQDK90Qe+GAbDA1QqGoF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5QoNeE4lKjmLYo6uMkJDQOh7xtRgtu7/kEyLIJ8D49YsZcirv0e/G41RNYFqUUL1pFMVzU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NEtPeb4gUVoSy4PsoQuK1YsymVlxHobOIbbMlBWg2dxRoGwGY1LAwc2dnpECo0nlp8Gmcg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KVOqnd1s5JfOmmmF1/wBh7rjmeTHHUH2vXonNabXSvEOBrhsX/I0V6NgD45junxcq8W2/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7Uv1WVB6UycJSx4x9whgsuDKXhrrxFxsNQDYWPY34gaIGbCAvlbWv5EEvKeMJfz9QE5QE1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jnbbo9b+o0OWoYQsPiXD0wLNqqb8wtZ1SqFpPS9wtXaCWqmnzAhi7BbiV1fGrzAViyeTfs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Q0028vmWwVRV5nyvNc3DioGNtG3XtDwsQFgpVkYuTN5oGmulX4mbmeyjgK6hiQrgffgBG/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OVdf+VAsA0DAmKQBi2cftKXWzjRFsuVqCzJWVlDXSw9QGmGtSWcBhWhssr1q4xuqXZK57r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RBi/qKgGxRsVsFu6ogFBwLNUbFW8HG4m6EsHHnv1mLBUvEq71ZyBi5QeNn3pVj8ViJQAMO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g4fceoVGiYefEC2IteBJOn1GeBCF7MZbe8TrFyWi9v5IyzgzhtitBVN4lgKzRMYiq7Eh1M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IsJV36XFyG5Ql+sKvSsDF/qGNCvuO0jOYNOhxmWd8/UeE9hE6ckpBoaOI7RLDDd2RDwAp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/HrVlLso7dxDU9JS1uvWOw7O8QoVV4lK6AjSo98dekqRNFCGDnRRpNR1zDXPQ81qGy3iEG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wQAlK+YJhswOOS9C5TyHHmrS+KGnmZEh7Iy/ggL4BCzdj8Q0vG6am+IkSo9HmX5y0AVD1k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+2CqaWay1ttdY0cRsA+YpYLrCDC1ouYfhevEpbi8JTC3V+kIYfcYaFAaq8X5rqAhBiLvNS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yht2nofF59omgY4O07PMVLooIqirb89Q6jgYUvUEV4tz5gCiOtgYNagJzXcNN0UxUJzYsZ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rcSlD0gGi38Q1X8Ue4llt+WWYCBYDQfi5Yn6JVO+1fNSssfAKvauMmYqSyFVCW48jNcOIs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CgZWJ7BYp5q5c2YWSXrv1XuXWgPWKZ3wVFUq3HBhTX8mAZ5qUDbR8xC5TBaVfIhg9vC6Gt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vp9R8UIy1NbvlzqVWgFXkd114gA8qE4GpnQ4C5dt7JZQcQMq5Y0QfmJC/RxCkishkn1M5c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GYWTvlAxuBTNGWvWUcKu0bcf4m3oFumTx8QppbrWMOXcaQ5tdB5gU6AFop15lAOwuB5v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z0NezbBDQrDQtXsjVEMdc+n5mUBrIGGcd+sGCbSt/DnEexBu9Xn49PSNxhAXJ59Naldn6f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VC8UJpt68TlAUbenruMalBJQrdnH3A3gdHGuF6YwRWKR2UsPW5UqWh2csL1qrNMK4IkmyG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EhTQOWTmA5PRdfJj/AGIZdX1UIIC5C3IMS9S2M0DcrlKsJXr3xCIaGs8XBKGVpKsJXsJOI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JYyentGhht1ma7uIopAWumz/dw/QZ4lIfyzeSNimCwIi2jf5ZYwXYF3ePxBVgSzsb9rolU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/2oRbOiDkKqy+BNQCgialdv8A7xLNVZqx39GIIKgWtHfqalj7So1yb/L4i0A8pqrN+sy8M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RCbbXeuyUq12ilK+sfB/SpfgMuqy8mMJuXqM5EyRDVs709JpEK6qWIrkZa9IOCgYEPzFFS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AOEe+ooyEAr9H/YeVF5byJRxRKvRBHEKXKAG2+g8Srozu/UFABq9zQMGi2X8BDmtPuwWF4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8K1J7cy5QjZFgKHGohSe+ry4pebVL9JXx9UG3WlFlzCNe6qA7+LqEqu2QGIioGyzRto6l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LG61CtDgDPp4l9aKlGV1mo4tBwWq7xLGDHfTjURpJEJHYpwRDWFuyTg3GQgJoAbfNSkjKL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VAFN/nUALU2ox7BLqm68OkVXHRVetyuoNiBKTRtEXY89wQeNot9hzCGwpS2vB3LQBYoLVX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MnZlVMpyrXQK3JnSV9zh4aOgNL2TPckDDJvuqYeSV0W6cYceZSBeqy2Nvs3UVZljm9Z37Q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0euMy2BVRdCOG3TrM1aw4E5tpN5lDFzmVVhrDqbQweawCVo5H2iYeDVpjSVy8ymholAKuU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ZvO4VRc5rIMFHitQ8twrMHpNXEMUGzU8nzmJAj2BWaeuMxeq1koMKPAl48y2MAC1K4dTBX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ViMDVNBfmN6g+uL/xAQwPATr0mVtBbtJZDuOhw/4hpW8Lyi1x6XUQ2gbAxuEJLYCyUU6WH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+l5ioFSUR0XWrl/AL0Y8PEUKBWXd04rvEW5GdxgK3LLVsDVpq2mCKqqFKpGuufWX9Mu2Lo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LvOr+iUeK32vjphfZQE59p1n2jYHmwNp8lx3aWALzV5K/wBuOmZlNRzj0mYDICAM2JXMQ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a6YFWLUxx684lstppA1tuKrMonY64hdK2DRSf8lQlFWKvJiBrTgpeORcxHnAWBvtOG44lr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ZVVygtJCvZDasi8brWpZCjhVFZ6YDZ10xjuAAhYhgR8pUpMWMJua7tRCoa63eRuVbgKt5f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zd6kCHL5jKHcOslie/qPIBrkP+eNkNLigXXdRIPYoWVN+asjz6yvizKxVbu6uvBKmB4DNi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bs7x+YgzC1q2qa5hKLC16RUPijMAipkTLiAaJkPkOoqGW8ezY9MVztwtpTVe0ARUolzC+K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IDq/ECvlkA7BvNDWSIHVg8O2BRe6GADNq4CJCcCS4uz2igxRscjCBdCbsV4ZZUzcLjLxLB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BzhuxRdjjGLhQEABxPH+yXOdoVqrR9yahCPvJRez9S0YLJurdBt3WKdbhrCkbiiz4mVper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plcDetXMrPMmYKXmmoVgMby9rC7DjEcBG5N7LQrfPHpG91FYwUNePJqDFlu2Cm3bnMAIb7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FV6wSx5kk+4Zzk9RKYxjGSCI56+Ja8iPgRqhYgAuGzCtP2wGsCLyUsB4JbGDXFA2LPHfmO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fQXiUzsBSw9oRZxoZKyndkr3BbF2cMyzHSnLdr94GyEl2us48Yjm9QmEwUYv4hUxJi7sa9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LKf8AaiImi2r11wmz4je20WyvW0KKcpMHqxaYL3KtnijyIpDOaaWcytyf6oWss8sW/S5dS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kAtAXTVf5H5CxQ8ZlDi1jzcpVclxHuyqVyrdsGNKOq3NDh1UQgi6AYjgb8UWrCanaHvGto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jhVo5D4XR6sCfqRwBp4wd+R9wCt1CvUahaU34izCow6l6Qcsm+ZnVTjApbOhfmG1Q7oBxy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pavI5iXJbmohdzDqNlwrgBuYHbGBUONuIr5Yk1EU4Ho7gcgUg5qpYlXTv/wCRvXEK8qvU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t0WfEvzxD1QL9juNdaG5A8t8u4alK2FWMZlpGyYqgqxKbkKhPPoEBfUFTZUu/+Qzbw7eQ7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sI0tS4uupd3sdwPJxeiNJ3wvYNR6EWwQnQJR6uok0QZwsequ4qVZHM9oLB0wKCgq+zNfUW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Via9PMyh1PbC1OiBWDNVrfmWTVePa36cQTkW2C1fO40Gcsrdwbd8esMqtit3GSYq5Mg0ek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mmr5a1HFwKbfMLUFNtA8+J6/ri6PgR1bQbAHG9RrkaiOzlnddR/8A7MUcDzRhbCwrmKYIx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3xtfFTaXeQg+KSvMFACFu3NNxJ2AV7WmU4vg0GvAYlWsNkeGUhtoHoRgCYADoxziUVMuzD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vMTWGKTCdy1nzDWiI951FhRMmavTTqXx1xpZ2v6hDkUDNHceJALLIuq8xEA2ALZfLwRgj0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4iwLib1utV1GQAuxEXr4ieXNbg3OH1lAFsyscoJcQLwOKc4hobjCrHXrOIoOYN/uAsAYTB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QocsIMyd/qI6vAbD3c3DoBRTu/InJzMIQXRVZrTqHe4HMq8Pgiis1nQWex/I32gBRDGK5d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xbbfBLSgNoAjJ86jR8Cn9CNwwN7OcZlAFOTtrGJQR3YzwV7RPoGzWO/eW9oUHpvNRKgHAq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BZ4D5lGStk48IFdVFPANEtnBwNuNe0KQJLGXTHMiYU69JRKxqwX13cF1DCQy+SYPmuCt5g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FpaZrL448dRrYC0q8VhSWognuO/8AkuaSKtOTlxHlgRC69FZqOqYhNdGPaC2syxivBLCqB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OBYNBjNRG6srz5S2VRdnSKJQbXAcxxqqKolNjmAZhgAUHlP75iCpsVX7MHABS4cHjuCc9Q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FyDNKWStYQUKnEM4X7ED0BiCFhdLTMEJppApgDWAQzN3UVOEfWU4ewpeUWeLxyqeSlRugH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RtIHVH5jNXnNa+qlALMcj5mCiW0DiWzUMoWTa1LC1vSoVgVL2V1lgKLwEMnuzVTsdSpw0c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65alQqFK717WGptkKAcWyxVBW71OdXmCZikrymleYYlpLTQePTxMYpADy4pgyN0WrXtLV6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Vobjh6wPAAqwvdx9kccrw5mSYRcvtmUEmxQefMcyADWNF8cRpqKGmLqzrv2ltIsUctZlBz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iOSHPOBzQ73NmKxeKavPUoykQlJl+UdYRdCNni9XBxOsFWSq7F8y+UALvDvD5ikYYsqt8n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w4QdXXpCjTgIBHryxbFQhkEC7OU5hcuANWNgD64+IiUjjdHXgPrUKuI1jJeIBsiq14f7xE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+yxiUQ2ZaejcRqnVULQ1ZxS1CT8hiMNhxmmjEVGOxDFot4VDRVFxaA9NLKVSApwSVr3jfF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zgy4RGXLnhu4VWCKAovWYCN3bhbbKRHmyBy5thZaaOtS/oTYq8jcCKgYrJscMSaqhqQ5vv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hk7/8jogOSc4qVWi8mBcjx/IfezjAXj3ipegFGUtye8ypHuWuYT9wODJXHcJmUJ91g8NVL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xiKKbjK0znkXZNCNALYpwnDEolE+jFetKXVJ5OIuVtBKurgUf0dI8wQsyzIeD+ocWGS43y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VFBfOTMcMMALFYajTuV1c34r2qNFUVa5ZLmGK4y3+VLS4zkZfhuGwYBWcLyM3d9LeWj7cQ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7q+uoQ4qx4OyjzphIVrAoheBiBrNF51Xpi4KEJNHV8/cto0RB4YyTsK6guwMriOnQ4XD3m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ygCMVhZ0a4mYQqDhxj5g4IC2cVXpERdtmxItQdCiq7InvzQC67hQThYb7COKFLuj/ALKY4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sIWc6efJ5JnMPKAiqwW7KbDV76hQVFSG3Sc9MMplwRDaGjDqkj3yZi4Kjo0RQxInBqz6v5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7POYUJEAC5U4xycyyht2TeHiUwXa7ycJ5IVYWrCVw83mZtbEHRpx1zKrbJUoqqHk6lFqEo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ZfSramnh3cUBtnwdSx2uaFlJm7uClDV5GxK67m0IoMN9MGhSVBVvkjFdBG7uo5xgpoFQUU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seA1jSaqFaCQ1sQE83Q+pKVJiy3eeD7xPW40aKoRMVA4HXmlbfZyPULSjpVjW/SLz2g0cL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1eafT1iSkltsmh4d93B8ZGiwMD3jqWaK8OPAviZx8wNnjGTywGi3cKxg8UEvS7N1xH1Apq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KtVFNyePDUQNjZg3YdI8TOlBsVk5lHVuL5tWB6Rtiqd6LaipTtrXqqC8S7GtMOp7Nm5fZs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CgA6zqMhcgzuX7kLFvMvw5Buc1/gjo7KXWaKvMDFZY5C8YZG4daFBtl5RKsvvzKewKaKdg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TlL0lAxxOL7q2MAaEUX0YqDhYDaesWXZaekcXGo2snqIWZ8EFfniozlD1nqmVHCmU1eoeB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8bmu5PcxFXt9w68QNN9N18QN+ogFUdwXVTohdXs8waIDJ0MzQC5hbrZxeYuuSooQceHhqA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KTKNMq1VVGjQviUSsqALrzuFKyp4llO4eE2NOwI13sIaykLzoK9yUO5nlFUDdpTzkqI3K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OwuGlvomMULbbySnMvDm43wgae5iJ5gL94LXIEEP5uHVYgZD6QlVJLU3AByY1Cb6tLM5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Wqm4VHQX7eaCAJGVhWrwcWyizczIaoAf/Bh+6q/hRl9DuGxtKNidhMkahkJEQb2YYhd7r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PSxKVuq4ho29IV7V8y/sqpY9qZFMp3OA47mEEnYXrzK3wZ6hOB8Gcn1e3tlzlLpdAlvzia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etWzJKliukwkWjaStBnqX4ozgl1QrCb/ALMwrX8h5DBxDtZyMaZiFk+i9MwiwqrYnmjR7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bBWVYqL48WTdq2v8A3EuVMuQpGOnFRyRUWCvzNF1BnlVAIdYq75j3N8CUi7MlrlOpYUkSq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PEbNebGzeXe5QEscs3d8tvEvIKQb1vNd3ATGasDpcHp9QRDFAURdq8QXXG1NRescy1Cmdw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kdKY2JVTEu9a3DSYgkyoVVPBmo3BtpUIGCD/VStIwYhYCRumaa/2YycqkpSQzEDY2HMwvB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BU4CgM8elfcqICrQDR69IkUVBbRhi4ckEor5LYKe2RYW+SA0UEqsY87GBSgmqBsTvzHRuh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vniDF1xmUYD2N/WolDtmmXcUDEycr2+GFcBAtTZqMBlwyB4sjmtZSnGmpjFDrY+HZ4gTpg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f5iw2bNeox2BlhUPTshXVpi3cLddS8RIpgKMrQ3H+DKgKxfb2qIU6gw9IIsAbeCeGBgmxY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QDOJ/YGjUKNh05g6mxar6zFkALGYSjoiYXA6+ZrlJxX+WIqs+PD0i1VTVlu4/QtkXAz3ae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9eYNgCuRDsT9y/CSqGl42ysqFtK9AjBuDlVHq5hc1yLc6ch022RFFfsupaXhwlh9mWjRY5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lPfkipaXVtoMUX6ofmUtOH3gHXJbcbJK47uIEP5Q+KnRBFCJ0mYRHmH5jWlyBdYVnql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uohaphsXxRAbkdDBXPXpDAZSxKqYRuGtfBKyaAh9hjwImGQVHi8tqgliYVBefnzFiqdUcM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Of/YJILA2Rw3FzT0gVRuu5fSobAzFe/CH7VCEqKbSzZ6MqgAQ8qMRUrKV9IMhMWpsL7lPq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+jVAjYq9ektoSJbXUGh284E7e7geoWF2stekM+mgFjWm+blUl4jkKE/Oped7UCcAA08x1w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x5aiBgrryxEMWT4Ko5tyiNGcenmCwo3Aoyuze5ayQANVoXheohod7f/WJegYksryf6gCmq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RstoFoLZVe9QsRBDgOlIGrCo4c+qPPrKYynKiw+5f1ETZBNEGvXNnpKWwwGsKETtq/SXx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IlkwLsrpadld8TN42UwIR6sSjWrcCruszIdLROUsO7i/VNKlHdeuJS0F7pBbr78/UElOLC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RQisFbXG8v1MiioJRHP1EhUgBV2Vb6LG2i+pjN3fvqDZJbY2afSFmgWAZR1crRYlFlOvMA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r9wQYEXnqWREVOy9JHigqLXL59ogb6Yl4MqPSpVBV3UeXiLFKdhA95iErbsOb7lb7ZZKDl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K17ypwIWbuPFcTZtVnVc1EZhTamR9ajnU9AVmu6dTB6ma0HnnEWBSpnKjjPmoR+1rb3/7C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HiZ5A+lSvUOuS4ZCMo9y+IO2AFSFsK9zLxsRUdq+RlAsINi1cOyrl4AqwouXyQW92oB6Cf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YOq8MxoqbWCFUviYcFgBdGnrUOBRaUDebY6Ih85xfEFa/dqQzg+IJzdgm9hYQkKXFstDJM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VvRVnvqX1eKUeZQaPqrKlbQW3pDCNyM7e5WCBSUETSy2p9HPzFJDOHJr9wVbcDdJv6iM+r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VDBUvnRWsr4NMNBY56eTzCg7VAQMic2XAAGyePJ0xEJvqHw6iWQ6xLOXGik04ZO66SOu5r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cMqVoa5yemYz0nj5Xn0XcxaU7SXmvEvF68zDGzrj1yRGoILvjMHMqqmGR6TMqFbdMV21zj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wuuoKJUGEPTRbUPG2BQhezI+ZyPTAhxbOcFsFjwcsZaV0ESshn5lCmSqGv4jSHtlNa7+JQ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8YxYR6O/SBhAi2wvsuYgttZvPiGywtkfHrDSyC209JpiDexvFphD1r7iOxlGkWjOa3jMAN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62eFQ0UwS18qHbnVQ9RAtZfUIJI2nIrfhn3gWWyOl0/cxl7EL0Kc8w6oq/h09de8F5QfIA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y0YMV6QmaOKfgFTmr429Ya9JprEx5oNvkRuYMCgA08U4UrEdi9kGSrGEwhLWnYIyB5rSzh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F3jPvHo2Mxu3zKfrzo8Mec3juN4SQ5LBLl3uGhlfQOIB6yNMjwc+HiF6ui9w/LGOQ1aXhh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j8YqHCXIOsdQ3KBVULrbinjUwBAYCVimzxFgYYW3cCiFgSw6HgMOhiX25+JkNtqTHvGqaR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wdwr52Ao9D+pfThsxV1iIBOAtXqGliLpuXi2rzLeV25jU2aHPcE9+sr6SisZRaGPC5YCo1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p2F916zbN4AGmU2Dct2uuZsADPuiK50+HzKRfuqXxXmyYDStxERvDRnubAcGoeMxyBbuBn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KvW4YZavAotsaB18RJXLhwrEEtKeTxEJlt65qFXbErVM4zcbDBKhtPxBWM3FmOJdxaAa7J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xARSJlaDHglUYFovKGvtmYqvzOmPUl3eiuBfMcwrQtP8ABAAwWtqUX3Ley0xHmK8xucNny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ZprptmanFEt3rbEfJLr3qGAtSwG81uMi1iJAhSD1q8y6Fq+DEAiujVZ7GKlb0KAC0vcXAL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ENTFWN3db1uX7pd2ymCTMreqmaWztuMKDPOF7PSO6L5qOqG/Md0W2Ow4Wg8nMvh0tuRKYC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0LeUUQo42FjjpK94zZtmScPMvQNtwhAaLxUEUoUtZyugH3gBWAkty+RjGOotQ6EAMMX2cS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YQKvNStuaK0YrOIAXaO9NY8wruyFoC+/xA9p3J7eyoKxA1YWXiWDpKWKI0n+ZdLPMKevrx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viPjUjJffiPMcgYo4R7lJDTXR2acXUHFzimv/ABHxrZ2xZNSCihOc8BBAtC1EFnvklUFBS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FB2efSJaTWAQenmDBpBLmJKJoLbUcL8SxBS3+6gFFCQwu++4K+MUcukQH1VFmq5OImvQwL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Kd9XLzeNkCGFqhqzyQFK1ycXz+YmXTc0q9RHDzxS+JW2uhLSLF8CLht1EiQNDge0Vo5a4i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vBeF89wLghdG2GgWAfJKSDbalKvuASgVbA+4wKlxKN3cuKX7r3rBq/WBFGL7fTTn11KA1c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1laICviFUeqQ4GufMXrcFR+H9y7LFOf5XAJZVXYGecQIy1zQwRteV0KiWCndI+1RLAApnP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eGKLSNQI/x3FVZvhfxBgbHpuHnqqCBPEsGIuBzkGfiLZJxlcuhKJEcgoWRc8gBXOzVmoAz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8GvteZaAfFMe8D9ZaWY+sZr/ZazujKviBFPlnAOFXMUXEOWEOL5uK58pRcWTg13UeoHIrN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nQS5VoKcqmquLomDdlGsRFClyJAnbwDFrfvLv0vWeu2b9IPlEwZU5wVxFY3Gx4MYB+IhuC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lbN9C9rKpDwRNeYaCrAgHvAsagK/khvWMAmdHtGADEsA7K5/7AtnddhVIfWOWwKCrjCPmI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m8wAGBc7NwNyCl0iar5jn1rB3Rzj0JbdBQayhKF5NQkbgpFenjWbiq6LDAlmvT7ivb6xwY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49yV2XdPEZUKra0lrrvipeOlYFplOH15JzslxXYeAXvkYspsLekfFWbim0ETEFO9wy1JDs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hC5ei3PiZ+zVva8WeGsywDZQ8K7T9kD4iwxQhd9Uq2RzaMJZL5ZHT8y3kypRkvN6x8xrzG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usSp9C9M0sSWKwu1dG2jV5yQiTClG2jinqvzEhON7Lab9pSPm40HRx18SpC4IcLND4hPbJ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iwUslM7vzVylcOmxd5L9Vi5gLE0rq2/DXzGEty7gX4vqUlCUy6Xvxx6wx2RvATXiEi6CDO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u1jOHH2Ss8MKjn0+cxduYlUAmL3n9S5WXVo6+ZTJyFImPu5ZQ4nSXa4bVAGIC/KPIDk9+a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eFW/ExEIQ0b7V7QelQUHRv5lh4kgLP5KYa1a3WP1CELjS0yeiFVwCOOdP+1Mk2hpccvsi4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OqBZkrCDzBCIuSnBj57huSDArTj8MEoFikLK8SgRUWjMbMwAADk0J6R1LjCROFfiABMYEu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MwGncM0LgV0HHmNExQ2ptHWcYmX5MCs5NnvxNwnbswrHLj7hJfcOON5s5xHVeNkOQuPI8R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d8THeQzZ1nEOtgqmAxV6HE1tCBeJgrRldCq98wyy4q7FsPZqZqTVsR5v5jKKIHFLfwzCqs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qdq/jUAtB3c2Zii24Lz6D3BA8Wyqcd9y+ag1Ab1r0Yh7uGAya2OSUOmNqkbqa2sEZKcX4l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p+YgwfKYJ7h8FNFzp+ZRurgFL/wCy7pVqcVfo78ygLpxAYTq6hHvEEKI3gcJY8nmKCsGHF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m1u9RC6W2pVo6e1RlLYBLo5+Yc/jY70yezuIWJbIeg9y5o5MgyKbXmXYcrc9CkNDBcygIx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MrBXmYfkN7R5qF08HgdAZwkr0IFpDXLgvGQaiosXBCNIYYa+mGEyLU7HxEUkVPRwkoBLpG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qNRNlE5B08nTxGIa2WBRF6JjcAs4mtDfPtGIgoFbsbsb1+45AsAbL/IpjuEshV6sPTMFZa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0kCU9kWWNZuqv3Il5bDdhDpjYBeubLP7lQhaCXQW+ZfDQ9n+QBosBym7+ZSNpWKGzPrLco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ySqCUd+ktCAvADVePRNkQNmgbDxwwDG2kqmpXc8UEoTsjGe6pAzbyiO4MgO7IzzBZw6mig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4IqKf8hBKori6/EvokQwB8w1NFbS7/PDMKRHEfZndxsSzxAdj0uq7xaIVHkuSvmeqgKZ/s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xG48A0p1cLqnQr2I7Vgp0xqaQBV1lS8GriBzmJCqvI8IxjKOBnF9viNHMMCtr0iE7RUMPR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VuAhj3WTPHmNFEW5bxEpFf0sqaiIXCjmON4b6dfEsUZwbAzhuHCtOKhHD9YUc1+47dA2VF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ZmKwErJcRRMM1uCh+8TfpiNpgD1jJq7DLJyUZd7xKGaJhqCnV8+lwAg3PiOrSO4Eb2PMuz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ghA5JaswfB+YC49AE2xzLyPMtZFkDPmXhzUGxZi4n0wxTABZu1cQgOi5noA3q8sezvFi6x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qGMPMMeGhdQianSssEQnd19alSiK28gTHqDiDNGuMxQKB0MQQq7zAGdjbLOQDbW2EWK84Y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scRKJxW4BbZcMt0UTVpcHK6PF9wwxWLVquF8xwMA5jVeI2xNZTgt4Nhj7gDygIS9XBNQlL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FfEBkylil8sY2LCKXmXlYfTzRkD6wnX0Nx2CqOQXdvzCFRhQbWhnJk6hEUMF1RCNdxlGad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8HKVlwF1V88QxKdiDsC9xhBVROKwZllw4Q4G3pEO7lLq1g9pdMxa5ODxBWZEKtcZtcqXM7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gKecqh5JQ4VVNltX6ZmpqYh6KfNw1dqSLN0eJdVMMcrXUWwQI9NekW6KWs27eIoJqBbqIe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LnZIaBXMfaKLUJXTBN0XXZod1L0Epac+kRIQzZ9ldTZes1QHrzLMFgNL9DPEIis2GyuIqB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aJkVMPnzAo9kEWvD+Ygw0yQpxTtcRenDtfxF0DBusxpC8LHdaYPSVVtsE1VYo47JZul2tD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5IeZSI04eY26JGlU2ePTmY920V/Ci47vAjUtYsPuPoYsPupbJ4lSHYAr7gS+NXJvDTkfRl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7g3wqz3DRs+YJHjaDHth+rhIFBokowFzREvQIFcg1YT8S9kqcKRxxfVWxs2ThBY7FX2i3Z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HSpGgEBrC3LrKOG3xNwG8gL+JZj9QH3EwTZoE9tx7uMm58QujUVZPpCnfVQDzfXmITALFp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cH7espVQUMEHesy7Gl4s88MPZUUgKs3ZC3VBYE1kUm93b/IrkhRd8fc1VimNe2Ca8fiEQk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KKpKGAvwQBE1ENq1aEF2WqhZjNZloVVLS77YXmAYIHSyzUhURdr1FQKqStKzhhcoEAUl0n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ms6iBYxxsFt+NzDXDsVa4PRl0dptt3djoiLE7iBat30VceYTMLSllOZhwlHCNqTq5RYtQ0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chAuheS+e4k8XRCDjPWZXqvQVybrrfpHTDqeLyLw3KDAa4o7aPtdRCAakLwT0xZ6zEYyrg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0LaC3XT4hTS0lmcHzEpFM1VEuzznTAx8Ik2G3PcIY5gKNXVw6+IxJra6yyY8G7iaAB8hT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TAbrWVfqJh+rstd94qI2Wl2wHgauHGEoLKKs4c5+JYRv1ADod6vEt2sUlpZo/qPaMrYL1h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XR0zqysxQDxBQT5PUyUShgDhh+4wwNeVYv27jVU/HGyjxxAegBuTgmuvmUAYoWurq/W8Sw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7evMWrMq0UU3h6iojEWgpSvMXsAUWtV34lSosqWsMiHr+otxqGyKCOtQwx1q1DOE8wiSLE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oWZBcPU6jLSYrZznHdXiOY4imrafegKYRNQduRTUFEoWNorV11LFOiCU1pvqJzDkFxM/f5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GaPP6lshRCrGL9DiM1oC1DehxnTMGEkyI8Nxm3SJejQ/glZtgvptiGMcGj4pu4NjC0aB3n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hU0XzBVtuQ4rFxlG7pxD07gXbYt2XSMVWwaskcFRYujiKRfkCUdBbMbNcxlptAuDzEeoN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IFMZHLiq6l8AAbBDwOjmV6XZzrdSxb9aXRi/aVbXqMjcUUFtpf+Ne8dmORV5rJFfCchSOa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WnIn4RgC6GtW1n3+oIIMQ4t4T1l2Hp05ZC4M2pZ9hqamc2rXvySgExZo/6Spa5V2ZGunP3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nXJvHmGByjaL1kfiEpuooGxM/tC2esYQOj0liYIMptUOeGpVQBMtIRHrURdASrT7QQwjIy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ewMwsWqBkHpykFgDQ4bYljnIERuM+sYSN8mlBj9Q2groKu7HhI6YE0aoamAXKv6tkYIBCN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ruC5AUd6+IzKAwGSe/JAVOq05lAcqX1csxojV9lvrR7QUwWRkXYj11BuQHnEB3b1Gim8ck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ajZeTWt+Yxl0zGYImbUuEuXMNquUp0/ZCLOpMNiWIidwYEyDpr1mzBK1M5dhM7wjDOGjUQ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sDwYvJd1UD1EIC0y9K9YNhi8n4YuB5DQjDgEoSraLmSn2PMYJlx1ejLSUbpkfmKg3QGdoL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0Fupw9lkqBYtKseoU2w9wf5Ll40FLSHeIy1szdHMBQmmrUvZ4qMB21uEKT2S4olswCwvmr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kLFL8MF7JGuBa494OUFsR4XLCXS3u3HzDeFxAzej6lCVRq7eY8hKMBQN/JLo2Eto+kCYQO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6FbyowfEsb3AVV1Z6alPdigtXydR+4m00e0M3CFbWFQXGRGzSsAdEgC4cdVY4Hatj8yzpF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loLcJj3JSIJDlfi2X5FeCiMtGqxp6UTCucLH+REl3Qvyxtthbimotle9oefESmzuQfZ67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h07H3BtKuCmfZlMONF8fEsrXgwfEM2Kp4vmoAtmt1WepmtyYQVwbrojyd5WPfMplYZoP6l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xZBN70Gj3GYrRzVpE5QMBUHpuDaIVcHuhFxvdkHo3j4lgFXCgPuSzHH5hsb1iWcMMWvEGS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esAuQXbyxM7IPg2eTF8RFCgRDTRdvG4y6kuNkygZaxiVvH65/G/eIobB3VwRav9Iq3AUqC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bi2gVtu+oOjCbVCLnogndQHBk7jjEA+Jew+dNgA9M9zcRSaAcj5mxpoIigxZBnFILaL+ok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Ci72y15OYXxjii5a7U9SyLxwXz3E7/hSozZSw3S+kSS68ZnwDkXLyWwB+yU8Ddt1H0GaHy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I5KiF6Do2DxD4OBQbXEuMU+8AEZAFaG0bqxLIgy5QkWpQxtzcp2XQVF8yr/5Dh8PzLywSx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QhtiKGHiL1mgr34hBJq1tljZYa3nq5cSg14LKyribVBtWKIyuJscFtnuCY4QiJ2HC8Srcg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7hqsN0kN5m+Ru7DXHUcQUbEXrE4sjLl1ePXuGGn15WgiaJynG46xQz5HRD0HCmrQbfeRav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Bo0H3ZeMxAyYmj8zBKWhTdPNYl0qWJQTD5zMbo2iNZgrkDoOR795S1vJ5Ki5wdCxPJKKwu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eboChh4loV3dmMQLwpDLh4K3CopBSiXr1viOxAAhkeTdfUsbHHIV1VXFvwJa4V7guCXPGU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VBkDzjBubZlzbB5Tubg+gO+OYaIGyAD7/ADDlbRWFK+TVTjPj8RC0DWUbu7fiGOHVzK/yA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obCDSq+VihSFU2CECx6UlH5ZqJcS+oLpDoFiSrKLATdf9RbstUv8AyBHsgwLbay4kr7LsL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hMQsvFqRBqHwafLEmQq6RmXM65CiHRAgiB2n0vEPkm0IvW6xKq8B3jdXHhd2BVjTn4i0lR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R2KwoRvWb3HELCxUvIS+E6waNzHqRlZ5YlkcB4/SNDrpVX2xUW+lXawTGIdYh9wEaDcrT6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l4zC6Zu6qPI/MSjSQWqC6PWNlGsqidDf6l+UIBojeRkuJQ/Ixer6OYUugDIus4dMJjNcoN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wBJQ4dtd6ekamDgAcMV0iQdosqENh97gFMKy1A9ASgAaxRbb9Yxieg3WwHjwxM1CMYa+cy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4+ZU6sqBmpf2zYGkQpOEPS6uK9WO21A+VZgE1yAVozTUeyuEM04+MVGMbNBwYK5Lr3ibkI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rModwyDs5r0uJZHdjQXXjURVqgocAv2u5xywwDxecNdRU+oFnbyl4kAO4794oYKQ7LCHuT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Usx1LYGIGC9J81MAkC23JwM6ZidAnRTZY9lQMxMEEoCy95SCUx2U4Fpfg+oLdEOlYL86+4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ZnHGeIIhblR/IzGCwLkeCub3HCryiaHe/bGoxkyDN15JkIKVm0v2zDpjOM6385lnoSBg5+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q1UcFThAAUeSfHE4RRgr0vmOSbYI4RPkxKNZars/Wom8UtLxpE8YZYQdEUPqk8yl0qCl4q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gHdF1R6wobPYJtTZfFVfvCJDyS7f/AGFdqOcV3N3d+hCpoVBymyvEXpdYht6HuoUakotq8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pFA32e8Z+YhAY3lzu+viNRjo1X/hKatoVkyurvx1NNal0HOc+0fMnCPDZANig3/Gql+T0p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OeQJdK9PT1Iq5RclKtvZFJKCyci/mGeEGDpcwys8IQNffEqDvMDawazDTQsrH/sqYBDhm4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sTyJySi4joxZeBfUgqCnLVW0L+vaEG0Hb7PqY/mFHQXJA7Zqs6d6utkycbABL6/ksgk2m7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KsGtJ57iXXMVF2L+LILuRS9T4XnzERUKArfiMYadg7dyoANCTg0vnMW1Ase/HfMsVvMLL9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nj0RBwoWLLOXouMFIoMF9xC2EAoPcBZfKLCrz5JWrQaFrxHTAGzfD9zALVUvdNaj1WILA3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V3s3WrhU3jJaTxFdahqcgTH7gMY5FFhhL+IhM0BMUkdEs3ctwsRlwK6eV9MQzYVaJxxOZr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CxtOwmxVPZzFp2wvNDGO68RYpW5Vpp9UlL60So4WagWSEVVhj5lQSEyN5ha2ECuA3fljM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xW/eE9PWFdjkfnpFmUgRusK1/Zpd5BTf0NxR+y48IqFaFp4B0EtbAxk/9lg+oZRoviL6R1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iUvl4d8kbQXTdWf64lZJgVq6j4BW1L9CxiQMJYUKd7Id+qaVcq4jUQqsSclarzCgsnL/ko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LiAQl4c7fM3IHrj26iHbtUL+5aElQtW69oSFagpeYq6AZv4qKK6KTTycwXq+JVmLrw2QOr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xj1wwWANVWCjdPvDPSVlNCbbl0vs4l8DiICgpZ152ZgXGqoU5TuDVaY1v8TBi1Y018RJfS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Xtcs6chgNbjFVUMg3CGo1rbrK94I4y2p4cSs9MdZw5v8A2oOoM6qZtgvdq9xhcYWM/fEMY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JAEwGlE1vrEpN0aEuCqSt36wgQgTbXBXLKbIVOX0vO490LiqL2GRKmNXIEb2V1CqhzQfmX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Kl390AhabqXNsGV0RCGaXZLyKCejiOQpiG0NZxv1lG5kRirdd7hGpQGXfcwN9dd+t18wc1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4gove1Pa4EWAByYHinNZgnDA4HlOMdEsbaMjbF4OAfZE0QyBnNNQEOacl8zAAHhImC+oko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jwImGhJwANe8szgQAvIdX3CnARxhhmAwckQSUuSENPYPMDZKqCrXu9pQCldL3GNoJne2OW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S0DrWz3jtsxpcLWsuNXUxeeduR7RRd3OY1PZABdbV3qIV7jMLAVHBRzE5UyjSl+JhEgMqV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yuQowY33LOQMCr2qZiCtm06mCvQt5FNe0vs5A2VY+4yoL4zXEa1ClCDpiI8lRyi7lgO79Q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Ydr+RgttaVCAjfIF3EZsErhKO2FmKpfUPVT2GK5YVES2/8wRTvM3hbGc1CsyhVVpIhj0nn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YjND7yuUv4fFy1RoaFZZdQ+WKs8wn8RXVXLrrmZK0MBzZxAot0A1ovmqjQ2dxFsY4uBVmf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nLjctjas74OouvEOALTUYWILpD7/7Myd1k2vwdkQdaVeUuNGBpBh8hh6hNAJRuhIuWVhCG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PTas+W/WuoTB4WQrY87i0hhoB7rhKS7GwzHqVBoA7HuKiaNQLWrc1A34EWa7TUsc8TFHcC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vDsJNtdwCxmRjn1j7HQ21YfHviIXNoTDkV/JKsoqhaYjKKwMtYqms+kyAaMDHgzqARNzmZ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2FTu0HwRpWakp7qlBdwttle8cwY9uSvq3mBRzRRqpciTbYEXPDhL+Kj2QL4CPl/ntCkNrf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qZiRgpxVRsApAWATOpe4PAQwEIvAXDUt6rHE4ODaUraXi7ojYsSwbgJzWBsP6lG51YDRKx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gQzns8Smu8oKx0s4xEF1/dxHzKpEa1+CXdDOEZe+pdJOhcPteCOdRYlhjYcw9fzHKj+fXU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rtOCBsR1f8q0H5ZWtmgs+ZkXLSgqGxZShY7pg5QlMY/srqQ5U80sYa1BiDz3KuUDqu9Sgl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PQVZcE2WbfSLJbA2LAOebuYCRuRkVLfcRgbb2ysLWaxjiURHUAFobCXlQxLPAj2e8vvqM3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RMFEtEwZfT7YGZLJQ4LNaMxaQCBo+PB8y6PAM9qX1C4hdsAeRQ0d8IGNkfWPkzuIrIssGp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T3oo2qHHFzGlZMaVVdjf1GmKPlHSFGEWgW68qphjsALq60cmcwrXgfF580x66dGsCy/EyW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N495uHETVhsG63AbebjXg9EfiMKpXAvD/AKiEUxIn/gczAzLfku6/MWRAaUb0K5XEJKvBQ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mD5OU0L795QOba59j1JeS7Bkc4+cMM45ZO75POjO4dwQEKtth5yQBp5nLa6MQXwl3hbUti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ufTCe0drVBLZS/wCIlBHQGXfdSkQetlbQp7ZVlABDC38S2q1v3nxXmMIC4wSqnY3cuIEvI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B2tWwMvF1WYPJaUnA835lSBZSrh/EYv3mrdVwvUGKqXchi+t7iWrAbKlr9oI9rKQd43V8R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UVfH3LUolbUo4TsmPR2vNo9Mbldp1rVceu4rsQAadYVO8fEbxb3c3nj2/MsltRdbKdUfmN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3HIYqkM0mKORL+IVDV6F0+XnEsMvDdtld1dVHJFTBhCj0lxUWlMWeZiqrFvvPHrAgomOsH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DZQ2YWV21KtoirYVJwFNnYL9ywaaluu0X9l1DxXfkcekWcQLlGW8peIpEjAWJa+OrnWEAL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yiaFMQE0OABtG7reYIYwEeNtHkmXjcn8LriNLKgsVY7p7jsyHeQ9w67qDmhv8Q2WsKNh1f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WM9yh2K7sHPiJXS3FW7uVHy15vS+M8SiaBXW6tr+Q+NLlyDbiB0UpTRwKB6w9oC4heFOLi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tIFVWmoXx3FaykvKxQd+/MGdTA5NOepTNY+YFJV/ZEdayiYrkSIAsskVl68X8RhYvA0PKd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vR6XM5AGBCdDWj17i6lIKihya0kQCFb4WrY/4iwcFLLHF2QFuwWzhq/qILo0KogszGgtDT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kcLx6GUJUCuzx7Nw+VGa3X8mWEZBS83fftCLuCLGnXGYGirBbdenxDQxq+2MIm/Ru49AZX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fZGXMsgU4A46axddkbrAJaveGy4Nk0BcndOTecy2SC28eCeI9YalFHwzHYLsGY6vGLPuXM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CEN23kfyIHEBXZrA4oDGO8wAqKheHOXJABFtCawuI1kxs1eOyBDgnJupRZSpwy695kEtbH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lOBNRS1gdF9+I5orUAO7dSttQYHrOpaowJzBkK3Ra+H3jt6OBgrqocRVtaTgdLSXGVZC3J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yhT6MLQ4bTSArJ89QzHfqnrnMtFdO6qXBKRzXESmN3RuCpy28xW5ZQyvfw0/MXnGy7AaPF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2C69yElZWuuJaOX2q88EGi9By3Vo8dygLtJWjdvavuAcmZTF5Q+oRZeldYcessCHgKPWhj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sOzQ4UP2afuPxZYEJ3V6lQkzgp1Z5owZrMpQGtp1r2jZS6G/Xx4g+iDVLh9KgJrBAaGc+8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AcF8MMADowPvEX8rgEdUZjqnLfAulsoe9TcoDsPB3DAALXxHCSsTlSpt9TlemNWbLst9Jf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zLErjSh4FstCsYKVrFqmFi5iyzYZDPMNK2gOvKhyZ0wuEapFapriOPTorxhWgDjMIYCJOv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uDRSj4pA+IrXvzj8wyjPCgrwXa24mlJoiHMOqAQRhTDAMYgs4G5WnymEpqZ5LO4HtlPaaF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q8EVs4LjLamFX+oKkKKTb4JUAETKsp8MX1HSS2MNTYLEZCtDuNt0U3VsGEJoIvdJzY1mCq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ozFppUGa6dnzOxnezmD5IiWugROYjCo7gOUFNhKF8A36wiSyqt4iBwejmDOqhE8RY8yq6m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pUUoyjAVIGbrHcFma3oK1ohQVQA3Yd/cVGgJuxliF7HNbTF5OcQDDzzAbWZbSyeXiAqgSk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UKue2VJyQJ/3QMr6jMVpRg8U1b6QMSoYavc4cbEsfDHIfDQeIyuKRkpsHh21K/btBhxGsN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IjiDazdS1aF6quz0lQKe3EorvP4iptZhEGraTqo3gtdLdeIDLfHuABrlHME9G5ZA0hpALo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AjlGudYzFtCIwrgIa1oAYVtq8wYyqJ9jJ/Jn5zAqmtcxlyzobO4bqpLUgP47zEqtNEvCnt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/AACWidHmX3pGsUZfDvmA4W0FO2BAiFNNYfti9wbdb0tIxhbVKse3iV14No0VTiohOYKKP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swyLm7nFNMOP5MACMipXpqG4lM0CCU6Ohj+I1HCWuvjBNbQdI/bFFgJzceUW7tqGcBDqyW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9Ah08y+nJ5uD2b9iV0QcAVHasGqE9C9A/iOWC8Wj9yxa7yIyuwAXFWXOBPjEKb2QAflmEC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qkWYqg+pVCFVqAOe4U8kr8PJ59ZTCHQ/Pn0jqaFFD0ITOWHicncQQAMGeWvaUs2WTHo8c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eYVBVj9FEsPAhhmWq+xUDxvUAAbkcvqIaAXSL9GJB2mIMeoDzYPICXOtTcntOIGZlB31VT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FQGaVNNuTFefHmKhtlmOm/JubGCMTZntz7RwS1IKMinF3iMG2lYyts649mFRhWUPCmLUz7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dLx4v4iE8VaD0uHqZEAGwg1Ys5zUUdKH5NZqabSAoXrGtYA0dw5iLAaOHzEUckbRDMLc5K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uoFRIK5NLwYuob8vIOotUZYGYegEQzfkvpAEBoxFGrHxCqitAu3WcwqqiaG5gN3deoRov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RpuIKjW/GvuNDMsNWS14uVnoN5nh93bUK08sthXh5iyaxfZWDiH7nDWCi19oXUBIl3ksbg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D5PEtNyGXKKAXedx1R4WbR831xGQ7gjADVg7Ga0immh/KUBVQzGDJRuPyEq2baXux3Y0VI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mKmQssheQYiSLAbU5fMtHirOL4fWFrp1Gy8+h13Fq5ou2YXJSJArIU87Xde8piMqkGn2jW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u6tMeJRxOLsNPcHVsC0Jgp9fzGJHvDKWb9ZRkBZYLxvlcSgqik0+kerIABQ7LNUfLcR62w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zIAEltY9Q0vhjiq400lW+jUstaI3V7dPUtiAQtHD64l4Ock0+HmKquEZEDT9xDnWjdFh63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0r1My+QBVnSqbDYhHO/bmASJgNxN39EaqQyhFbrneBhc1y7Qb/qWkqoA1bwvrqVpqCFBZ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jZ4et3cyKco8Yf1gg1uChk1kq22b8wCOGpGpdPnzEyLGrb+eYDxUzhk0c8Ny9SAdOWSvEU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IKfcPRPxAHQjyF2/HvEKUrHT39QgADBu0LfqZGYptsmUYGkCsGy7t0JB2d4UA0HYjz3GXB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WyVKkPKIVj2lwi0LGrM/JLSbw4W9FeWAi2/vyHpmVbbl3i8Lj0uEUpSlijePaVyAS1kpLX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XJP8A2IHIHVxv19SH0HDInDsrPtLmFUNQyX3mK0OgGFC47DD7xHbeAV7yPXTBVEOxKtu8n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Q6vuW3C6YytTBwIVVoeTZmKYWIbncrZEtsg4PiFaVh2Df/JihA0xAnPjiGlq6CBX10uIQ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qJspGwXa+fXFzexDUpnMIYTnFImd3xLFwWtq1YfMC2Gsyngw3hEoWjGl9fqUyJwvgMNRFT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uFTYrG9uvfmFotMQz4ESZTeNvJ41BlYNxVsn5lydjNWVjPcIewEdC/IKQ0AFwFZAljCBHD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4GBMspxC21gWbLlVfcUgNUTaZXjqABRJVI0V9QNNARtwucR+j15O3qQou6AeHxHtUgWWA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fEQZyDGXvUPg8ICn+DAELMB8RswLc6j6OILygDKrnuY4FLRVURSfk5h6vC9EBnTa6z5dHp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EbQCtEaNVfruqlN2VKWKwic4hkVwCgwMfctaTSHEBlAOIpar74lDS+CtvXZGWuKNrW2XzE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4HZrYmGArgtqzVx1cPJZJdgzlhQur4jgApEtuyj03HkUr7JVmFS8dRLG78VB6AWHTLgq8Q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oHRMABVf7MDls4JcOAS7DenWbhBUtM5TCPRywKXlW0NSwqWAUNbHhj5lW5BDVYwnEslIRU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uMtbrcOUpCi6Zi+GO6NI5Ga1cUY2QAp5K9ZhZYRylXeY4i1sW+yBS5A7OHTde0L3Y2lbv3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0HTzWogLk0AFD0dpmNWW03XJfj9xctcQC63s9pQ4TSdYeXoly1JSuZTygfS1hQ1iOdvCtV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AbvxRXdf+o2pa2uG9MZUti4HLA/c4JyJ+ReuIgfCmgMFNY8sH2Mhi/AwEQ7E4ziXFqH1gq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X2zAPujL2bS9lqnmHwsFIqOzJFI2C1lDxcsaq3UAmxK4qhUsqRAzlEA0VhT2L3LMV7siUL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O7ZSlZ2CXZDNWTYDoElE4imOYumJc6izBh1BileHHiIq4rZNwUvGGauu5bk+9RoAAFgFy0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R2ssdF3RiBZoHd6lIoijbvTubJqnRHNq13xGEPc8Qc7ipBhti2ruWerKmd55NXqFQwkK+7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ZKMhZxhrDDK9Noal4o3Etlq5AhVVxGCDg5JnPwmjgjwd0kVW6O2M9BGcRermriVuODTDyr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S4Dtv/sw6FYFY29EqG3VHTxCw4CZAMU8+WIz6D8lDj0lIX22E6KCPfE2jL70L+YLlwFORr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I3aih8w1pkuvi4C2trABcw23MN6GzmVC8w1j5hZ8BYj4g33BSMSANYxrxcQhg77fOIJ2TR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VqOxSnWElhp22a8vrBswB2U8mYeR6jQYrefXuVmsiwnRQDF7qYdnix8gNpOeGNMTuiDV6L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wRr3dKitrr3mcasBYsGB29JjCDkyIhAScV+iCLzd5JS9AskyCRpTmVFIsrLUDgU13coqNs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dy1FyNBFRS9ULUUwU4b1E3vk3FRZt3Qe+YWnu6ycb4h27qhpPQg453dn3u5mglCyRfNnUR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zzHi3Kjn/AN/5F4CYatOIgWKalryjn/sIJKXsehxMhtUFRxxTx1MMSBAtrt6hJ6oRWOo6K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jMIaIvlisRWDmuxOfRZgZkoAt1c24rVgui0PaZAHylrMYjhNSpyZfEqF0UulbxB0JbAxVZ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B1HPJy4BmEU0IbSNW+fGoT0KFlXXTKfcECQPAXRy9x1a2xy1MBWMGkTqnDo+YgaLbRYZ8m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AlOP/AGU5dYwtoV9pYgCWjkx70Eq8iapSJXle5XTuWWuFvBn5lgAK8t4p0YiinEF9s+jV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IcmWYHmjLemUXg+YXOMVBqrDjdQ8ECFlr5/QjZoHnb34WYd3EtCXVdImtahHKtYr9xVqrh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4yWts0cOZYbIVXuOirlkdBxbGivbEB6KoCuBTaWfcBD4LEeriAH6TGpb9HnmAbFGOCrp57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/wBiVldlx6F80NxBF7bsVLToPzGfIbmVsXjbBRejhSW/dsgO5Jhdzx6HxEuFDaBnNvfHr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htedHx4iLYGgxFl9Q3xOvErXWAWy4jCdDs7xTnmAFQCLyiflh7x7itSLJbvJ8XB7uItbCh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y2RWbg5SYsUGi133cwbCDArgfeGreJJoG8ecTx1O6KfxBzLBvQ1XfpKfDdWErIJRmGgb4H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KWJcVmMfMplVWpNZPQII3dNisnel1E7Fo9tWybOm421lpY4QcicuIA69ougnv9MSrA20tN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5ac0t4sg0bnrStmvmK76GSWwvjws289p5FK641LZ5FqUkNVzGMUTWN+KhshCFi4orkaqDd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QNhjYtxWuqqVjqBGkNtS+RTbS30FlQmG7a02V2eYmnjtTt8XUvoBzcBzRKOSnKF3Q9QnsF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cessIgK7bhwcZ68woPm6sWbcuFz1GuIlQuCfZq4dJU3a6+W2VdoNxfkxpDeRZPdSLEkRc6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7K725qWy0hqVkT6jxuL1IVK9/VjX3rq8bvZ36yjpiXUMK+YCtwiWjsctQ0s5jAFsjorKy1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N4Iozyvp/YgBTtBBV4uNIaSU48kFwGThk9wgC4Qm017GWzAosQHOee4QyQlplukwOSELA7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FGfS+pTsZudlK+pdhAAtcK/2KDhCWzyfIKYeQ2Jpm2I8nxFtDzAwjk/kQt+5C6fnmADpYx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reQ2Gj1jC1WE02e0tz8FS2+PaWtTVDJXDElpfOhXJ67iY3DShVmf18zhsK1jJdnwwmtjlB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ZqYte4G7RNUR3XMQVFNDgPUtDR8mmw973KBSb7ZO79ZmwlHIpzXrEUoaBe1V7P5mJXCArV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AHh4TdPnPzDWpANiz/EZcYPgj7BT7ymw7tm/8ZWUttLlhYHPp1+PmUodZYgRbhfAVH1MY7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7HnFj/wBg0cJVbcl9JDBU2M1N/wCeozG63qhrJioxEUoBk5zG7CWEpL2HHOoKFMXZDp7lr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sgslB1R8R8U14i86awedzMQLgVouIGtLi3b4YImQCGQpyP8jatoYmWKthlRBnpU/qVzZob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4eyGsuS41pXtoMtju7jF0ULN0pHrjYuU7tg965pLA3ziGkVi1sHuW7UbEGsWbqMIQ1LUPi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DEd3poeeJzDzt6jQ2X2Ygthm5Z5SHfReWjNBiDDtM+suBpew3Ft065jrJXlFI7NDkWH1zT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aMvL/AMjJ0Xe9jQ/qbNq2vceSQLCw/sIbMVso539yuyMZ4tP3Dd6JBZ6X64xcV4ABW0/c0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mEM2jfNeGA5l1U2p60y5LUY2F9IwADQs4m0AoqeCNhNPVyv8A76R1gWz29SIE096jpgtQ8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OOZ+OhXxQp2k6GAunT04mCb+rffHy0Ey6lBB03cfaCCBiCnteQbhCq0wzkQAM+RZePF2cm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E7GKoh3X7qJnFM33vyfcp/mK4+txVuk9ZYsheCYG8DcTdXq2aM32FEqhMLa/JHNRHF4LRK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ZtFrg/kb1bhGFORcz1o+QcYjoUREHaHWzBGLKeuiYGH7PuOMn3PzBLRrYR02uYnVq+owkD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RFBSbLuCH2ZbgVLhe8F/ccaM07XywwO6UR0kAXVu6rz+oAMCYKO3tjREQcYqdB4T7hiGFw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SmSKjb1NAcrGzx8zEs6SOr8y4GioXoi+R4Yrb3UJXkfuVS5ChFLbka5PqBTNWDZfNvMQoC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I2mh+5WQYaPbGjrCXILW4mYuj1bpcX4LZSEPJrgNxWcveWRFq1qOuxeccXMQWajVhoI5vi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6vO7l0fhLLtPd9RARctPiDHljedH5lf6IilBtV85g421tihsGXOva2jLXhebH1ul9pYNb7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idIUcRy5NxCceQXWIIszlqgv4lmijSXZ3mCBOWUDzKbKScG5QXyahlhYCiVDCNVviBBVZ4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KVV/mNdOwOldS0ePik0w9jsfmFym+OJVroYSbSW7aV+o2sKppxABAphaxAYzdBY+YGBWfW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+ZYB/8KJdI7xbT8zinSp/4gAJQwoa7g4Vul/hEqpcBArUwLWxq5lmvw2zJ7h7ZyDzxxL8m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Sxi8hQNK2eIGgsTZgimWNaU4IOx1hUrqIowAZlj2mE09iIF94yHLVxZfSVlPWlPuyokCg0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TQ18wCtgWXB+ZBbkM8wWUkN0K4e8QuAqi6u6/xDOlHACXftqXaajJ01r01GtSF0RZfVwL6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y8e0bZASxQc9QlWOyHasb8sog1ZQ3zfGaz6TD2IZnTWGrNTY/Q2YDZWjcxyVGIL+wVE5JB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hQegG2+beILwQatgvx36RsUxc5Tht5+pXW8KxAs9Dy8XANrPCh1b0vXFRAccA2Hni4j2+A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xw2WwtENTN3iiKVl+sxJiOEGMZD3nDaugDwOIeu1FVkrwp5l52urYqhX5r1llwbDWyGsNh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GrnY4wLiCNaAGptjDZLZehbk8xquar4MMp3tjsABTLRpzdS+ieqNj018QaFq5VcZTAHFA1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cFzoUOEc9uYR2lb2fDxrqMPQiLc1n6Rh04jsGKceK+YuPBwhRoHeMxbClVG6NXvV4jcMGD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sUHSJv0f0y+hSizC8edxowUHVhVi+vmZZOGrtImHzj3iWhFSjK83kL/EwDGoQay5Av4hGg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AgBEBk4brn9QCjNSly1XihHHrL19oELCnXm5TE717iV6MEOsTmgst5WKWsDjT9oDEZMVw2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FC7MPTUJTRVgWtLear5giSQw0ubPWFRqCEaB/UbNQWqCpxfmYgT6At638Y4jfYmgCtaeq5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xSdYz3EMACTdcmCER5t5va32h0HBqsO19l1KKs5K5pU19wQLSNuhhavF5hqAJbwV9yhZWz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UYAipESuTysIQPIVBq44pbHBd348QZFC4qXATnRmC3aQWWvfGo4sFXGDt+peaOZXTis9u5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HZjdektB1VW1wI8pwnEbNY4hdotzl6zS6NORpgdsQdoUGCOH2Ik0hGDDX6e8EnFAC+7/UE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UDLEfMzSUiIiexOrl61aA/Jg4uKhtzDe7H5lhcLgcqbiFKyHPYjuVKunPqdMAiDHCpwNaG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Rbwj3G9qL56oWKiOkL2j9ktHQC0I/TUopEWKkxXYgtZcBFhGiKAFcpRO3v+oFNAuQkCjbR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DC2EqUGE9fERLxs4K/UJzdoXfqvzBgpIVYUV5EqJqmODdWXn3mBg89fCvOZxzGk8ObjFia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dm3q46x8wjKoxgPG37gw6BdqDY4e6xK3ZW4DMCPslA0HPiL0UbbLoOk9F9ZSSFgrR+sSyw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wZBblFbDKKkNrQdylLlWVjlJJby65sesIJtMNvHMx03cOS8Pn0gWG3hUFbrZKycgSkcC+O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ZLycagJFMFoshMjvMJ1MGM4oplgWR0WEOd9XHSYpUcH+MGbq2mj8b8RuOktGbh5etCxi2z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ZT0HDrEwotqDYPnqVsmgGaeT3/UEUU6KLqWlVuoliw2Ul5uSg9kR7Fos0D3LavxzYojYvR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ghACHY04+IWkVDdHxurm/OGoXyPK+oDlvwMVIXRSA+oUCKA5g0QondttxtMmYbuXSs05X5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r3fHoRxypYeY7KgprF5YedrYU5Nvl+ow4WzldV+o6kqsw6iIvIUzKBVMGiLrRrNnpCShyy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DcITN1aq7XMwGb5IiK8kd27lYeCcksvYtRjZBZ5cVtf4jrCxQ03gucuIBsXccBrdLi/eFh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xQ9DULCnqnXkgWRaGWFBKGCmA4feZaoipvPNn+zMbC1uuJTPkfsI31LlI55rDKWXSh0fGv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iNtHr57mWlBR5NetiaxBq9B5Ypi/R5GLWoF6IoAHIZvogEwgmKSqupxVKlUvBw/mvaMYyy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EVmznzsyjhhsLGSZcq9wDLgpjEKXC2r8c+0WZ2E0gtptfMZFXAtN2jnoxwOpRijx7yhSC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KWDCXddOx6QdwpQn1Iy9ofW1oNPIfSb0fxyrGVyvrA83LlaWIsUjaX6RqwfUCiSXhZTHA0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bgPTwZfV7Fl/DAYbRs78DUPHBYAqqJjrC9xu5YkCrGy4m9YVtVihaiS3RRrR0vcS3rFUVx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dW13gjci85wehk94dv4GB0s+dVMFMVwYjbKStXUU720CJ1Y4WWJRtlHctp6lwCWORj79O4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7Qpek2PEyHmWgXXKvNQ/mWwNwPoDXgl0RwRZtVtfTUykDkTT7wpkYigOPUuotQWEHAIaUj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TLyoheCtfcxU1FVXjEMUgKl06XV+JaFCQh9/Ezo5ugH6mSLcnq8nt/Ia09IOsvGapalotq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cyttfbtct+fMqOgJBcuQKtfaa0i/zEUjRgHK5Vs5ZZKsEAVZeIPjJe/bafM8w1ui1SthZ7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qPVCauYOZSq7Spg8tbKmah6pbNcRKpS6B17x0qA0QaSSVuHCxg9+fSZvtAIdhZdIcF7jc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VG7O6RofoZpMXgUCXlg9qJgqlbBbhqwRU1OHSVsjFfO6lqsHETCHywii4qpZ7DuiKqIApK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E6n2tJmjdWZ+SwRH9QmiOLRiSut5WK15gMSvRfuWYA4Wr+p+IA+EIb17izp+kInXcBQikw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50Cxcu/3COwKlCyD3rKKIk6hhrxVkXkDRL1JbU237fib4zN4Pox8xa1AKpU+2Dizlx+hEF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y7FjCuLyYxRF/WIY3RLRz5i2AZt0fVgsFtgrBy9bmScDTTv8AMM9jkmjKqYeVRtF1NX5Xq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DGD8TkKlgBB088x7tAWIR58XOmtwgXsFy4hkRCvJWm/DDW4xrGxZos9kQTYuLBkOsHL2QX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2SnNm62HJ4/7NWukqjg9fHmU47aLqgvHiufM4Sf8AwweXx4hnn07Zm1AfVwCxOVcNpys6g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E2/8AY9NQOlmWjOPzNz1Ao3zDtgtCBwoBbywhu9CAtkYye/LHLis3VS+To7jIYZNGGfB8x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n2smQTgDzByV+WW/+EWBn418sW+qMtF5p5qUdZgr04Xll95UCBYog2l3hYZNzNaqjAfcJ6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DAHMiqfRqbkqn8F8cCEwRkQVzWsHUFyghoeKr03D2AclNSnN/EWQ0DFWxQ16spuKViFltb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3nlTjEsHYUi8dGKgXa1jiy8HHi5zRSgIU2ue4VAg6IYfdLg9HYG7px79w9VjW4H8w8Y+GQ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QGl6RZqIYJKmji4cpBe613m+N3FjhZ9DPpVQ5wAOHUMs7jL270o4GX0q5djtrLHFfcEgJ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olshn8LB9c1Lr9b1DigmUNJwIAi+aCDaAB8uQtKLd6Y/6AmWNfftDYFhZkHIeeZakpB4vF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Su77YYwFSg9N6SszAxAKws4DwftLEkFJihczNq5SjgBBovBFoClTxLaEbtC3SezHbHVUFV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5gz5Mac3Q5rcKHxLHIBBw8Kf7UxKAZasK/KKhRyBY1fn3uMHOBKTSvT+wypMA4FbeImeOg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KV6WhVDcEZKaEUG6eqQjhKgmxto8Vv3iCgh0eyD15lBiKT8evfcQVxczsyrjzEWoztBtMf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xq69a+Zg7I2pDW9eJRsyElzwgIkCBagBR5YzFiBLJyGR4/iZ5aOWwUYryfiMQix15WhfUN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dXAQJY1fsobxQgHbON2q1gSoNXS9JQSrTrMZhoDUK5SEIOA5C7a6mQk1enl8jrwx0BC1z1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07JZKcfUYzW8cl4CCWPHB6tYe5EWDAc3iqH4xLnFB4I1YhG21YlNJeosPqQi9zXC5Wimt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FE0dLSejAzeNP0gL+LUmXNL+pz2K2VcUem0OsE/cymO1YWx8biEGFYUc4i7lmS0Mi/VNy1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kbglb4M7enfUBAY3Hk4rdPUZOgDaTxjhlpECKXjGFepAdUfpxCGupeqbQ1t1S1xnczEpyJ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NoAFJjwqpd06TzdTDARY5q8XbqsksvRhEDHgOOIzyhuLQM5PeEECi01gTHUUEnt6LfZgEF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/7ESirSOF6+JSZQhN16IIzioYHOXWIownccpGtbFdF+L9YuRaQiOPeXcqMlqF2eO42zdcX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xSs6gVqVoDeDyHD/2CGA5gOw67PWHRgQnpjAhDEvCMobGcLy5MPxCvLpReQq001EILFJ2r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GkQV/LKWNglJSOde8xWBVePJDHqBVqvDa9RwSCMAeRldAM9V4inZaJflXR4lYSpPiuC1Vw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OLhAEvbqVtULmiHnWWZ4/tcRhregPozUU5414W7jrNjSVqA7SPTqD2lixdeaysNunJcuWA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aItWt+GAqgLFi9krVKDSwd1Cfq7APiXqqXIFQoXLX6N+0HujVoB0mVZKKu+9xiCNRdHr5g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s3VtD3FGNC6qAt7mDMpRVFXeYVwdH4hZ56Atnx1GZAjQEexS+uIexh56iiRGGXTZ8xeWeU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DIGW3mssXMAF4vpGjELgqpbeLpGtYhYcxF6ZF/GyoVbbGji/KRAppWduB+5gXLSUpvaIgr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9wPS0G1utgp7zClstOy/7klQS1NpeDRlE03aFV0fm4ADmAsO84q8eLYUjAhZd6OfaoIsLx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ohApgcNbAaJiERDznNm1bFAT5VfzCoBegMFVs3x1BgQvxFLUeDiA+VrVCIiKtR85Y/wCdN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4NdNeXn8S7BG15v3cw6JdzjuBuL2QqMIXUBlJwrCHgRw3H1adTWFF4dRMWotUxLOycX34h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y/GIPSHFIIk4VeM7wemXmeNKhCfasJ+HEyFRYVa5TQek9U4Gz0uKUtriZS3f1CKBVyDcab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PcucKHo6ahAFUOyNe8rAMIxhm1hzcuYFDfmOhfD1L6QMWEdFrNJgJTwHrKFb01D6//Eph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nSR1vOAUrDcti6EQoW0HLKS6qvjRAzcU1xzE/Jz1MzUqWJvpa59pmVq4qibFpgb5mkHBwS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4juICgyqjGUTAXOJ0Su/nNIsQKgFV9CKiW1QbgrZ6staFJ+ImpYLDL5pL+yEwJMUsH5i+I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ZfSpTEKIqwsYBMkUpolqVcmC+BI3FLhIeHHdzKD3Oh0oEPMo8t0HSkZA7RzzE7W9J+XI6u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tH0Jggp5/ghDs4qHsLtnMlQAV7FxdZoEx6bQX0h75YRFDytx2kL48zEgOJUwDXNx4BhVuo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a3zEC9MK0vN8DBm7S9gXKsKAb5pvm5yMTqF0IPWLeyiqoHggjn9qeeIpNGVOfOZSdTVRUt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6Lm7PUIyFWCFWTZlk8ESazXmlLztcKgoBEb7qH0JLS8LI0ucRkCtjg9YTB00VpWN93G3UK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iRxgXIauYWJYqXwNlPLE2LDZwOOtxbtcfEFfDEDiCrL4gBo4FWXwD/tTGxYUmZTt/UVq+C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DCGoOAQqw5SBEKUBY3z4xmObckF48f9lcNzfXNL7xFQAQgOsjfxLQcHtRMVfdxeE1UAX9o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1jseoKbJuxt7ZbiaKlMWm6P8Au4AV6AXSPYvdpL7XMNcAPTmBFYENjzfHDLGw47WsnnUtz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kz8ThiOQXQ9n9lonry4/Ydw4qCiiwKD4ZflICJV1ft7TL2q+siA43vxAgBYLkdeckW4TUH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lULPiNQrsEcCBfm7fEfAJEs4QLAhU8qJS6sxm9QpE17iF+FYhtqgo1M7KpkYYuiBuUY8GZ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zR8Kh1q23D4XiA16YC1HrxqXJ1xtsXfF0wzDUt0tafGRKYVCOghNluLIgqotON0OK+Johk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oumLAoFJXtZDbFZl4KDzkgkKLVAuqVw2leI3MAwFpjNHrMJ6WvnKniAOxtnL/AJxErApFW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1CbgADPnEzcsU6d/2X4yq9vI+t8wcUUULTjPlOYdYQkTAXHrEFo5JPAPkuFhxBW1hfOWva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seHm/EoO2liw19mSWdFegrN3d98TBw0loFvsnOCdotofMG1FxZLiq7qF9slLl8eSUDzgcT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bDS0GpfnKhBPEf2GxsR12YCejiNYIX+HpcG7vRbftOqYbNABVWH6o+YWBcSwJl9SoVtGI2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Soi3phXrOPuE95EC8weDbM6Rm8HI/9lBVhd5Vfxg+pgmKpdiNKOsEFAHKB1oqCkJaKXoc9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7UfyeJRMuZUlt58k55OVXS33i+vW1Ibw8bZhIqyJvFfTOoleCAtuKrMMPQSngfuAoZS2/h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lg6R+SIAy1nPSVfWbjNe8WJtp940qlOQulU3nlMNUqGs/0uoMqumqq+vrKnwXko1vtKWGt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pg21LhA4HksxCIbgtYxC7OMEtoJfIdvtAaWtDanDh4i2YU8FGCuO4qOk60DJ5J4+J8bDw3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D0+PiAugtZalSK5o0lhfXEr0tGsG3jv1jsMHO1VRCYDh58S95CDhWivAQgdvypmDXEAYY9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oPH9RXAHkqxMY2LN0FZ7wEPUNAGKrpJysikbBxBar1ZVRcyK6lnRNGMBQouqfSUaglbCEb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hC2VjuO6eYs4mHk94jNYsyzS+LmD8iSzLGZgaPRsiu/xAMoYAuCzJnMKgksRqq0wzeyTk1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80Q5A+ZUOilC6DWO4GQ3JoWu66jZNssRw0nHmOrTMLSlO5SRRk5b78xoSJG75AndP3FE18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VE1za3r5s5hscB8PMS6GUuzu6zEVUgo0Svsl1kCBK0l5Jtxgvj1OCEkNYpF2buBcoi5tgm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eQTsGfYPkIjq9q8DV+dnpcvNTYS32gBlZVclR0Z3uNV35rMIBKoCg4IsgADmMkNhsEp/MU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+MQYYG59w7PEWG8yOOIzuS6FaNRzUxVJ+5R8YjSOyLGfFMsQoNpbo8X35iMZDdOwnWhvdw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mfNjDmrH9RaADCyOc3ePHcReNCxNtsXpoOGbuMhClhAq1sTPiYfJWMG8J6xHLAGdaaij0M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dallVGwgYc1ZvPMIZszCtJXIGLriKNTeViqvnE3+V7ugXn0lbV04rAenEzSStJdX4lIKAA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qlfY0KcylvU0Gg70nWZpA/ChMUNM9wYjBIeTehlIM0bqYtDcZgbzzfrCJjDGryK9z3lWbT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wyIliVwwAQCDyj2+I0IQLs14YLFrAvCvDhYu8BN2N3tGA4mgfH0lzxI5D2dQLrNCiCLeRY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7V7r1hZoZGI5B+EU8a7QbK5BemXi53YQOXPdwwZFrXDZXDHbDH3ajKeQlU7DWG7E79sRgX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IiXfJLhiCh6TGpBdpAO1IFMY59ozL2NPFynhaGPd0Qs9hHJ1nX4l4jHc52aXAyk1rxfpLd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GxNygqUhlAEVdbp/7K61hklEN2licTBgGKqmO90vpHQxtCKPcGtimpCbHcdcJxKF41DTVk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XTaGMbjBQIlheUCX6QdMZe8fmCgGlo+w3E+TfLxFz7gJR8QfnzdnQQyw8onZZ9xCCjbsqO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MrnPM6+wpdDwRbW5jSInkaOBxmZOlIU8KNv1DDM68r+GXl5ZYATY6t6YKT06YYejxzEu6+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GVOJzazQVqZxTXPiWtshVJu4gC0aatU9fxKaT5QS9cn8iVxQzVvXmufYgFaiHql9cVzBRo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wTyvbFw3LXf/ACdyqmF+J1zQSwyqELm/aWVNoAvOU3xviBbI9qSOoTgqslQlanba+blY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AdW4fJHFUlJ0xhWYhJC2a/wB1GLkaQpMTPNesrXcvWANoGg4bKOoUH7aN8cHWI/NysFFd5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BXD+nEudyLaTJbjMBdQiTkKo/MxosohS7SrbyQMDXjTDTTpzuB33DlK5fqMw3DzUmHWdxi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idtxCtxfUavPpD6FFLplbmqj0MxNVbUUq3BQUWWAzqFZJRltVoMSlAmgL5EWoJLTT3FOoy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vxMVRGdl09CiCUNk7WbeMbiMlbaBbyLx5gCSBYadqYUW8hS4KVl+oKJLTSml6cRubUylQK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hGQRBcvFUxac7jgwOyuL2wTZrSsG1pTzWuOoqQOiAl5VhdtYg3qFQHWb5eLli7AC3j0DjW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0Lxlx3ABii6pXBzDiqhoC5pHhgztuFA7L5qIRA4JZj3Q1GK2NtNnk7fMbRA7WUsz23GQ+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Mwt1S9IXi3hM+a0BFXw5YCSvcBxZuIvaUEqg2nUYgNv2uGzxmDcyp7Vucu1cX16RoyYYFc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dBG1Dd3kveipZMuHm3X4qPubQ3gVX0IPBCrUeF5pn3lRasI3KAral3XmIFYAovLNH0X3Co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PZzqN2yhYlqLcusxNj2N4vCucbg9TVUJw9A6gUjFSlCNN/cMYCWoW3lwxwkF5o3QOw6rmA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Vy1eZrBioxxzmLQtIVC2X1D2QAKLeB+/qMaiMl8KYeVuFUIFGr4DrMwoZ31AujiZ4BGiW3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hAVVTflZ6Q3FSUttryiRuGyZa8urWM0uQNngOrWUwMjNM8uMj3csETOELCj4x4jsN6mqLr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AI5GOubYtxNjcDp9K9Jr0JXKbsbC9S0Ow6iq8Fr4v3jbCwNCTJn1l8mRRaa2eaIXbiAL0Z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DyUfVMuQ1BbNaHz6yr5caQV3GhsmsrUVTw4lKtJeHVM5Su7tKh+oVFKi2t4VxEKQISl7yn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10W9ueJe+QwAwAuwL9MyketdDiR9EAtdSySZO3cAl0UIOAw7LuMQEmktj6LdRmGW7cY89j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x5be/xLlPQi7JLAolGodl8cwuEKEHY6s6m9SK1oA14ZzjHwDj3jUqcNo/u2VAC4WuSh62j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LV+MlyoNABhJSl+NwFjhmvOvG2FkrUVhBdelfcDzDFEoIy65lSpEUELdD3fEvPAVmETXru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Zj7h3uzizXnkgjNoE08Mupc30uzXs49IG5ZTVW2F88pHRZMBjwfuDxF5Ldz5uvaZBBF4yz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grAeuHsfcU2wrrw8fcvNsYaex3AYIAV55yGowoxgcOKxWZdg2zXk/Jne4sX+nSLfPEoiID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Zhvu+fq4i4EhaHdK55hBAOMXs+kyRspdJ1X4jmntkc4G3uZgPZHw/LYG8n6zETF6hznPxc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obtffcF936QHzsqFFIjqXY8OkfMHjPzKn5uW7pj0Bv3m97COgOP1CZciOUq3eJdJOT2YLW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QpEyPUGUKgFsW7+5lAzMC5AoeWNuZZ6EVwV4bCtx8S5rRrTjIxihwjQ/yKWVS7Vrh+YWbt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CoBxmasr5GNLtovUN0gBTDQ0HtDUihGVrJA0BsAra8szplLdn9x1BAhWT25hsHqDvwzF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qZAEMj5PtuHIr9yDae8iMcWg1kvMpXDWeyt2JX1LmVVBgLKfiXkrTdAc5MTIDZdGeF4hVD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nEJhbJlCu/wDdMQoII868RolCmz4/1HKhRpyHT+oICR0Ux4R6h8h4uX01FqBbWdJX6ikCF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1ssKWrnHrCBYNLqrZQmt/cq49KYviFwZ2rUoBMvgEx9wHRe6urKJWnNJC8L4V1SU8lkLgq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GXItAWm3dzml4xgAlB4OA6hNKQt8FaiEpvHHnUb4K0gPmowkLNxw9sqSErRxWItCub9CAa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Da44dhuw8O/MJqg0NUuvSVa99hjeEx7bZCdq6g5Y6crtiTh9UZlzZdnEWCmytdR4w0BSP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MK/VyfB+4q633J3f6gFrs0oPWCG0EQUE8QFD2DIG9ccSnBABtopKOcvMw2dIqqIJ7oEOah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I4wK4rlL9JdSmh2JBh+WXMlULrcATMJYVlnuH+CUOSsQIo4XOyXzBQbWOOKu+yEIRGqtWc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arVaTzgPpcqI6lhUtYnDT8S+VTHF8e0z2qu8MRdUjEGcHWJYzIBMu1d+8NAKoL5Y5+4rwI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xAG73JFeUTDp8wAqU0B8itU+CWbkZIvluvqWgDQMZ1FtW3ygoqgbqUC2Z5uPyV6xKGc9w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63GNVLpr+BllQtXgddbMQnlAY+gjWymQ8IBXDoKzHEFZvqNAbDUd3S60zdvQRFyv0lSiAt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+l3mUzFoDNjz6lQlQJ6wotd8wFblSLSZxKpA9nV9Q1o2+Iq6VGCqk1zCGyLQll6ZPtH9TL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1qHfeNtF7bDUY04EBd9DJHIMjiK6zEtVSkoNlN13ce0OdKC9HEJFohncF/RjgaC7IZ6f8g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5czwMJiaTA8qHWWLD06A49h+DUpdJcRrQ1CVBvYgUEVLGwzzP9mc43A2xBPBsPXxDagGQK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LZyvwV7wQDSsBDd4oSk/MNAAsuEOhexMjzcAj6sw0K6hPodRZVnMUZNxW4iialwZAri2H8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6VfpDRAazA81yhhXaYIBgokNovY+OI9AVOorM0Frr26itqqu1nSUZ74gJgEVdGZRhCq6MZ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vqUehpqBqtypbkLIir48+svINbC17o4jEgQq2fxNYVV9dWkASXIe7Oiaj9NCgA8BZ+YW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XKgGq/ONvrDOmtRW0SV2BTuLaWrO5YHOVomU36Tp6OyHLUW8YEVer1cWCkViM4s+0RAq4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IOjfDZd55dTN1EWGFWU48xSsykIkK09Y+oLUfAx8Ukul7wBf45ooju10sYY0Di86mJgKM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Lx7qynSea37S+a4Atqu8Z1N7mppTFHBVZiHFY4AKocXpfMrhCqEBcjzrEdQy70McpWrlhY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HVOMdzV8quNuLyrjqVWBdzDmsudxIGyNlY7P5BZnQaFNVxAgI6UXRqLU1LIerHZDQK0Ly3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zsw23zeWoSBZVUXdHKCxl+paFLd1oYl7AI0u4dO/EvKeoOaTgvFw9ORduys0cVgh88EwXX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IKuS0HlrPvBX5IxBfs/64hnAZhvgGFNQCJdFRJmzd3FxNXcWk16y3aamm6Xd+FRpcV6Yef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AvgM8b4glTvUEu04ie4hRNHRlqWhSKFSqQ8cYr1gTS5dgHUndPmOFS7qrDoOPeOAZarEej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XAsDA6Z75giwBUqw1XeGZV9QutNPVm2+AtE5Lg5IiHx1FVpB3VRNUkFZNlfUCAwxSFb9j8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Y8EqDSI1HJeX5VnnjmB/xK8Z5a2C74q4yS9Fxhhrm7IgouPJhRXLBvbAHe66H/YUrhhyiu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swdRxrfeZcluuxNZd4LamBIWa1b3f8jS1AJTjOIUat06I0drnEae0WF6jP5PMcRC0GSOPD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UxbyvMNipO9nbnqNMbBXA0Z/5CoScXK4PeWMQwZMl0XzFlRbYybNczCGwJWKyX69oiS6QZ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ThwQiLF/7cKsRVYGrwcMoipVBrPYijxM3FZHmI6Fmf43W6jm+ro94xlFpheR7jWJQ01i7q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cWVAtoX1zcUJJZtAABycs3vl1rKYv3WS6sVQFgxjfcVLHiaFqx6F1KCUyHJWP8wVZwwBCN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B48lu76inFVWgVPPVxIl6zS1uH59Y4obRShN47c/MYtZUF1yX2NeYLkw0NWTR7blKl+W0X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RdvJ3mXBgLLCSkdbuLBA6ZU5+IYyFPNVX8P0SyQCIrBpvmq94aLiyTJjmUOVaWlNPuNhgA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JhNFFlXT5OpkgC6HpJ68wz0EIW7r13qNb5SLTgWhMeQVYWlkye+IJCKIFwPHpv6gCxUWGr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BXfdxFFxhbDX8ipAaLTNl9xew1LJscZ3ZDEcSGeNmuu5VBSloYTaL5/cCywhQeHrFjLw2a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EYWxfFwYKSwpopPyfuJJ2SLmHJzn8x/XUTAu2ufmDvaW2+jzACTZ57AbgrxORLyQcFlXCM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hf0a3rnPpPP4U2u5jGKtzvuUwkCG1wy42Df8AiuSM1te9gCZ6vMxxzGyNVSy3GC2avqX/A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dYj7zl5TLRxv0Yg4jJfp/ISpjhbY+faCTxSKMB5dwWrON2X2dRyZlfc7eX1HKQgBK0xfQs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m6uJucGginvMujuuGc0zoUx7QsLgg0+SVad5A8TcXKzHtl7tO5EGzqGwHlW3SHqIMO5mA5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4PAOaj0x7TBVKrYByfyKorMaa2fmO0GWkGxx37y0AgtGhWKgNyhntoDpiW0iwpi8kLLRLT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BMgc12XGBLSit3x4hYWoAOx5K/ULWpzRurjHAoNW7gIzALNPEpKlRNJwPDKRSGPh0+zUTr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KahWtZ+o02HA6WWRwsZWi/qAb0MnJzMFuMclYi6Kox1Wo5TFqBVSxBYinE59cxqudWBlJd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S9a3GMxBoO86llffPEMQH3TUzdAHk0/mCBALA6O+oKVS0z7y32LAE+7b83EZtNBA4/EqT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bvxLIVDqWHY6iQKcQV3TsMVN4BV2vTyiKjTVcBK1cAVlByR1CJSSzcsZp9uHuI+V6cFhNK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CdoM3DdxHwqDZwEWeVLF4QysrJVe6VadxuCyxI7xseI/GEALuRHOe5moJwS7t+ahUBRRXt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hQYZPSveZnGpRUAlEUBe5c0AJyBZYnPiUMCKvpGJFsXANfNj1jmtIqxYXe9LzNQHF3BgNy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QXURjAHAmVztiW6BWg8LlxvEMSDa9RtBAL8KiwNhbpe84PYlWonzLFGftAGkPrF9lwRcA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lIOaAPeJlRFcQeqxXpcYIy1cX0X+ous5tLR5UMKHFW3/AJBSCjWMMZeKKPVDABWkTfGCX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YDbl1ipYL9YFlhIe0ClpCZDgDWI4q8veXQ8N/Ue4aJZVy9hG4S3WSLJol/wCplK3KUpIDp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PgBbmvEG6GEy7CM5Dd/DBG952wErWq29vL0jUlBdH6MQKQoCn3G1XFS4+INcXbAlVutdQg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cqVHxASzHxAadTeivSJLjSPQEuCDFSqpFAZHZ8hBFPVRMqzo21NkzbS+5lNV3L4Av0llNr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olhpl+swhRqHQ/QX3YBjlq0XjCOnMSDzAUUPOnco71EwtUlDpYmm12hAfzKudVEMGqCgKj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m4aV7hmrD3CM4ir1dVDznLKPeDmL6IfHIGmIC50YpsWSz6mNTtIAnJbqIjDhqnxiAeKgtv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7jV0JZMDxfuwJyzaCrdyz78xAMtKbDxcs25xVwFxqypx2x5M5LaveOFyuUNcajAgAoaXq4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oBWM8syEKKVHDTbvEY069NVgNZHxupbTDBurhErkrmVq4dhxLqF99ylpCs+YWQ7TYpLtgR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K6JzkzMQWSYCviAQS0LBK2oq+IgyVaXM0ePzUs24JUoocfb3FU4gQ5wO+blmkowtvIC4rw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mvwPrCpF5DAZoeBywlQPI0iuja9wrfYBktxfTfvCPYORStPR9QHXPvJ+fWUA2F0cPgRbhE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aln4p21bNHNcwOpTQbOmfFx2vg0W7y946lkzRcrFSnGbwytojggsua8QHs1o/2IkQ1WFy/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S9rvLbHg6VvtTV+/3F7KyxQQxwNfUbJsFOstTWg+Y6sJXi42jwQoJ0icHPrBAlr7OT3bAl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p7uWsDlJnHV6d/MqFBCrTLCLIaTZ2c8VKUg0duBt1+46xIsaseXW44rR1CAFV8cQL+w1EW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lors/7GLUASi3d75gz0NGbybyxlWNPCHr9RzKKCy0e5UXbqgFvXOqiiCA2LaEO+fSoFRM4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DkAR3VlOPeCDDSg3hRUwi5kHWDOFbXnOoslrklDl9YxfFqgPbyY3HgC20xwoeQi9wqhWps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0NUaX49eom2diNAYfeoJLEHhWmvEs6MM7vN28I1riXlgJpSuP4gJAacy66dlRZhR0IpXeZ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M44HiIN0yAps1rMyUUPBR90u5G9ECja9GKzMnR0rdbt47lTfMC03Z1lqOOGjSX03rnUMTt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HHxMRI46ORfNXEJigWGBeDzLuIiSMlxWMY9Yq3Yr1eFsr2Z3DpAWwbUD65juoKPCuz9wFU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krfG3WaqHo+OYt0Ui2LVpDZsWaOBcdmthGLGI7k0xQuzziUrtVgnddssamfgohLCsOtSpb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GPcmdEIYn85JoAAOQmPUEvjo3LXk81Giy1Gq7y714jBYdQ1LdG7buEEkuNubblp34lehBf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zuxBg4Ti9xXTq2asNPSBiRxG6OLdU3uC7LMQthMnAc+kUlLF8tZ7qIQYWtsb9VOoIVqsyF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Z0QvHvy4/9jISqq8HiiXu3cjQcfqFgXNordXzY1GRYLKbq0PGptOKJxRpoel2dzTiwaXkf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bXAfMBSpqgdS+lL7SzIc5hpB5NwhbFRYFZfXNRyqws07X+pTIfnAzkIsVAcHG+4UgAq1NA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yok3l5xiWwANUqYrB1cwNpg5qtt4DDO6qSgxu5ggLeZY/243igxvHIp+JhbtRKqvjmy7jC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7zUAn4AbAGL9poTw7FYL8MNUiHapx/JcSAZpHVfiYtFQ0NL/2YWm7Wu3xUtwXiWh0XydxA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LM46UNL4uNhYvydHiWrNouDDJ4mi+pzU9ak993GyGyx6gQkLZobK9J4iRRvibOSvFts821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O2vMrL0LefFvzGg4RZbyNRRKTXKXVxlNJHmcwyujrI+ZVxAcqS83qIeCe0pHz4iPmYAWXW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mLf8AB7RreALcKEO0qcviMksrDNZq9RrHC4NpXk7PEGrN+FgZw8S8UCheM17TK4mh4ajfw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xqWMUsNgnGTECs2GEpOx/JHdVAgbGvDz/AOy7jsgjifmmuJV43yF0t/eZkKplwdRXgFEDo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XCrdx1bsQ76fqIaGC5NVimGTDdDk7Z9dRgFNWOPOn0iQoZsmYuIvhMq6ZiylbKY43UsQmA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Hp+UNno9xBTdaiZd2Vc9YYLUlPKhz6RaBTk/MxmUDCU19zfgWBdeH0plbpoyNd56ZcSK0X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4pj1yFC6s595uvIKbDUYU22F/UugF3wxRRL0xpRxph6a3zibHNRB0XbKAS9jMTVrl7ouIA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7xXeoWADKWqcx3agySA+Ri9ZDl6R20MpkH1vNJGhlqhby3msmZmxpbuaxMoaPjEYhIlQ81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jmqtPDqNcAqKdD0h/2niZnhWzaEFbKyvpKTlZIEVl03tM8Q+BROQbt2U1L7XLhKwlsJ4je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ddwsaorSuFYVyQmini7LxLTjDpR2qtjv2j7yjLRxaDzrzDBqGYs879wlNwcoOQoWxCRwFm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7qgFZ84+blYSKvTw8eY6uM3i9cYlw0M5jd21YNFS9wdpvKmPaprEFH+SD3UoUA7yXk8nxL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ULFVluLgJyHGeJqpVwQ2AabrXzFtbEiPUcEDnSLw4WskZxHM05OESAiJSpeuiCE4bKVAgo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hTQV3Aw6a+6FYCVHIo7mBWQpZbSlrqNNZJi4bQJ+YRzF5xLOPO6gVQ0Q5KZYmBpYj4iUdh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qJeD/EvSN2plXMDdpN9j5lxiJBc2b8xxNNkH1EFJdBd0kMXoJnJuF0T5IEFdJxCaobfIt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Ye+oSOooahsgYTRhtxziL0OjX/wBIgVb1cTgIjxBN3JggXVl3cUSFpF5lRbCfEQUqCVslT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W2dIawwG54ppeSBNAIABmqePEDRFAi8D56lFxfTGA+isEDQyiIu4AEpZgtZHxuCqLA7XYT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qYkr23MgnOKzcv6gFPS6safEKBp7zKtpldxiYfuIreqWor9R1Be6ls2TQw0Q0eA35jUsGX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5S31fMQpll6cXNQgMGVTT7cSxpcTAOoJJamJzwSoBE8LXA9mOUDQqwBq1V1iU2WhQ8M13D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gYp34qWUmsQp2W+b4jAULSBXH+YhSpZ4wHkIV4o0Ub2qoQIkIFd2Wh5hDRtj8XTXdeIPki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gcLxovB7RN3zzG1slQGqYJmUE3imAhsviFvWviMjhRoqW7xfMRuVncDeQeOCIJrmrQGQOV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IPIXLr/ZgtPQVVGS3W4EM1PZ3ZwjiDPGA1hvGxGEwWyTFrDdA+swi2iCheDxfUwQs1tIL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PiUv10rqUyFshLPuLl2413O15cekWNER+/uLpC0AuzabTcvdN0UiN58ZxAhXhWHdp7AYgO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MS/iJZXsFsCIa1BSAXOWb9JUgYDXbn8blTwsBk8nMYm1qgBbd/qCikrtC1ecxvpiFFlXXH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pD8QXoGwBrs5JYHOtEIjVIrEVnA9GToPcoA2oF0M28lRMkAUEGKu/1ATYlggS4rLzHbFn2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AZVx7kbAhFF8Fel+I6alqZIVyH1K4COnFHgOiIQhgFc5PXiMqwrFX2rmjjzLDSKWq3QPXF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S+BqZtQWRmF6cZ4jbVW7e2MnXPiByla7yRDtx9wkuBXa5p3qwx1LEQTkyw+tQuaiJ2EwX7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Vg9OpnyKw5G+C+MfcswDNG77T63iU47q5ZbLwDqOFBHhcDwL3KKjbiJgAQpWqv8oLv3GYc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dFdAEvd+tSlGwaMuqe7lyFhRlhmnsmJdkxFcI5Jk/QMKEXstoPSW84mrzcn3hR8TtKFu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wGj8/qK20di3dVDPCztzGa4/kEr0FB2Fma6hDrtmhti+nEactFZBac8O4MFE3m2lPas+Js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N3ANUIFo1fqZjgCQ5Cq0YwY+4VoRWjgUwVGIiFePA/j2l8B7xLDsNFZlS0lA0GO8Ri0rx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BEQFB8J3ipc8Ai2QaB6ih2ONoYy6vRXiZqSaAcDX1KlRIuC9xriuICqy8teN3QxmbBBmrx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ZJMTillzEBUvLh9LzTAliakKZtWeZXwCrdyv1ERgU9AvhlkSBFgcV07hVVI2zoeOal6fPY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SsO0vrcKwuA2WXbkvUCVxRawET/esaFkeVFwfX3LwM7gbzjqoLq4D3Tk8cxt8OrRnOuoH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fb6jVOLqlvSJQYAZzdYeYiFlEGRa46bjRRoFfY8wqQShXZXcLMsxMkq7fN4lrqOhxbHrtj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Fy2AUW3fhT8S8KwSymsywCLkyhY/xC9EJTq/uIpUBYOLqvYxZgAtpHk4qBlBVKystzs24l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d88y11uQKyb9Y7ds3oKrN/MZQEUC4rXzUUNButYcksbEUdC9OoCUgtBbScRHyReiqIkcZT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bAeAeWXr068PwEpKMdbGw+5X5Yrq+I2BQ3TxKIHOFN6laUE1Q9OOtQRQdmlriYIVVlFHHz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jnHiDR4yN8RBjsix9cxCJZoKnnWFOek2a5mVVgVehcxGyFW9S3q4cG+a8yzgAhpfMaunKx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jxdVZ+JguAobLOyXJKj6HviOFFsTJxZ7RKOI3TXkhuNc7F07R7/kCjLzFU6slRQVa6q8Mv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SfuMaCbGxesJtyYr/AMgYuN4CKA/niCBUBtG6a1fctsUMNGz6bl6emtWDEZYG00UkMmps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MQ8jtli3U+2faIS+yzy4qIcyrcA5ltX7Fptp9YZSter3hahvV9lRCOgJT6xLArviWkAAoY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3j0imyFHzkY1OFKV14ipGzJl3Fkgq9QF3ctCUMDjb+xtSk0uF39YmIABrIl9PiJWlPRwQQ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r5hpkH6+B55inBaWNNh5USgWrBqPv6QnUIGRHSjiOQJqwLJLIxy/8iCK/Zf3xCl6RG22/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f+wKowoX+YiNKzHo5HH+2RA3QQszzvVussyVkkV0C216ER2cKygPXqWoYAYy/Pfv3DLpb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o8S9y9FB6mAlWMwC5LqdqoLrqA4a1sK9xl2DCiLhQtrzLjuiNk+imIbxM4DzeaznMcb6hw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M6KC9mBijUfUeox5b38zNTvAbWOJXKFbe7a2dlestwCxU7ceL2vaAgBGxLWqTfvEwKst5/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F2mCXIopDP5xfBNSbSJvSyvYRBARmgz9xQA+5B79igfhEWUSnMfmO6M2yUlYTSHGj0h5eG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vDfwZimjtAAvgmDUD8pU2+EMCxeCCStLvm+YDiKdDNagpBENOURPqFVFri+oNunhzKokp1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JuoWnV5p2G5jWh02KFej+x4zoe0FnFjruI3YK+I2rulXEzWslguDSkK8CaU8QhTZuVsqMX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JRy16ULibWBYQ+KXgioBLCPqrUsNZOZZaxOTbK1UMWa9+mPZCBKu+UjUhHvzKnShzABT9x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p6SG/d0x5BaooAtPWqjPDYijrlcZ+GYWCWZ4gMHxHmujZFnCfIHvCSpVuJQrUMw6LZFqcW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1/DBbhLOE2KvWAsAgpoVYSNiuJRZbGCVHYD1R7cyhTFjFMtVY3ZqdYsTaL5gh6hhhRjwst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UeDoDnEQQHWZQ1RrTmAqyZyvUsNnLzDKAYq30jdxDAVjiXSgcNVB+HYBDq9/EvkUMGaqP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moqI+gxfmUXe1gP0xyWwuYF0xA6NsAHITouPFlRooxGWG+4z8AW37FQXNoGBZA8MNShcPm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VbDVD6DdDUYQVHhUuDuscSyEwVNuACjFh5iV8MoiJlq6D3xChFCgDi3qW0aUqq78FIHdXN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viNKQ5t9StnRDeURppfMaJwcsBGbEG3QEe4zg1vuGfZQFlOoi53Qax0R2puiIvjxMF6wqq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IxTVsI5fM5uUey7FXnxWbqLWjqhtUndvUI92Bodkvne4p1MaeqTi+5gcSszaS2sN+0uRjY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Qq3tjS8He1+IwhLgFpcW9IrBytBVlXwDgjL+Y9skeUGyHRttCVRn1K9ZZEADtvI7fHEaZh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WteIAJ5HjTVA3d8TNVAwI8UvuzPUilmythXMdkFnKCXNqvn3jFSFDZMPFdQuAlBr3PSuGG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88vHVxTg1WwIZBvDk1mFQywUmLu6xUXslXWvlXWCGsN4rGxR64iGbqKnk9VvMRUpyeNJfc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m+SszK4atq1xkfiBYIwTZ2jq5jWlltHJ/uIQQdRFBg5HK6uVYLnaL868R40MQwmF7VW/EJ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q/OJbzThMC33OJclQRSt2BTnEYk1G/kA8Vn7l1jqLTu2jkIqCVNMOGQeMwZS0CAGFHcH0M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3HTZMsU7vespmID0bx078LgRZwaLFK9IrFQeEDXzgia7Uuk7H+3CgAFaZTedEG5WqErMvN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M6efar9Qm4WiVdB8Pyj4cl4GxWJKj6ypxp5iiSyNO14p49I7F30UuQOz9keIE2t1rT4vXC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d0HnxAL1IHDgHeN6moQncDly/GYRc7KWz46tWYkCwpshfhfMpJwKWnr/m4St07c6W3+oaW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Hk7gmqD3059Zu0BQXNaOtzIPAtRlUvhpfrMWF4Q2rBfIVuZlhZLpGB65hY2nsCPoN9Rq1T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evEGy2/T17lyOPpyoF81VzPC+inXB8cCVrARaoRAdObLjDusLkaGkaIljBwWa9NeZtYa1F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C6oXSWcw4c3LTAtdZzEtbMwnIvuSvCFVSXFO9/UTxuKdNA6rcp66XpC24+5gQICgQnD3/A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6uV8r7xeUYnOrJ5PG5jFApkuzI+nEs3A1pXgdYgjpNq6GxB4xzEaiUPEaB7Ui4P4Nhaa6v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q2l/X3MpI2dq9vHUq0+lFCN2OeGG1FKtbUV6615jbAR6sq+pkUlVFVayYvrTLGex8kDTgW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9GcMBv/jBvVK1VYp+aJafDShqom9fTjRTqIcgIHhMPhhkQpTgC4ISFrdhmzEAKDoF/wCqW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3LIr0PpgI6kWUNOivW4JyDC7BvZ6yripYDl37S1cb2Cu5ci4M3dC0xN6EZb/3UDZGAKvGm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6PW4NuzRa3L12rDF6PuUirWNOGZZOinzBpXqE2jYl2jGaikJd5AsnvhgX4BBuVK3N2P8Ay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vXjkmTW6ogM/GzsuB5VebKqfFQRXgjT1fvKpUBz3jhhz6LUEn0YNvo5dthBWqjqyMl4Hd6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6vQbE6lase+hx+4qcpb6JqhKu4BA22BSD1Lce5YYFxUswBML2fiNdYp0EqoWh0tjdoPDCx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AuRbsqvqoe7kUxTcVN6lLlsr9RY1XEGluzsYe3DgWXGC4ase1ahMJ2ShtgJzi7H0qMySbq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pYjhCZPo5PbqImwFY4aZRIhtpTcpBlNhMQoJ0FuYh7Rwrr/kRu12Yzcxqxe0JQWO1DN9es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Rl2vXtaH7IswutNUd+jLCMhq7ZYoo2bawh9woajFy4q83UP4iC940V0qcKDDCLsKfiAwr0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DXNCleIDwZeqNYp6agF0Vdv5S0tWKFPCOvmLKBNatqazjPZUDpHAu6rSG97l4I0w1luyzw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Zr4gKkzC3Tz8RoVQ45DKtCu1U40YlE6gNi9gxzUCEg+5RWxrsgy0gsCvar8FReV0U2p01z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So9mZZJgELsS8d1wwzI266pERcp2kMM0/GIdq3GnJEO7odt/MKvZKTPppcSucm1VOjG/WH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HiKsulHHTQ53W47djrG/NcQKC5IGx67KhCx2AAvGYKLVNQ+U/MehsGvehd83Eic2cLpR/I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30q7C2XhzZaq+9/iCO8RgvaSsRGQdICpKeYvVHq435J5qH0L6sXFK+5A8Z8ighgnkJh9Vy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8suJdUSrrfqtmcVW1vyjgFWHBmoN6MMhiBWuw90o9w2UeSNSsALcMVbHK+ElarUUpJj3jF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rdvpMWNIMeCCSho1EBdKlt6ENezUqJAlbCszNeG3xMa4FB2TAGVNZzUdI9WCy8QfFgbuCv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3F8EMikpmi2UaaYJYj3ey8Qv81EWZfzKBjdYu4V5M9B6t2+kOt09kysCRMCQttWKxGbAe5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wEe2sLOoe+sTumgNeIJFCy9Mrpz8ShK/QgdAGACAWMqhvkVtzB4JSxN1DUAhSzTprdRi7y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GwwTsVow+kvSl2j90NWFprSoShEpKmKOhLYOLaFz6zQfQsFLv3iGYZhZzU4H4lsY6Fvsh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DGLhlcC+VkH7YQWWtBQHVRQpThqOVqwgCA9IK2xXC/bEKTk1Szqy5zrL+pUYH1U9niNp8z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WFtxmgaBD1/MzOs2MKQ+ACFqNrePNSyhYjtdMxEg8ajdPiLrSRdOhpcAYgpHh2HS/OYRP6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6jsUWriQQ2jZW2EM4fFfcXkkN2Jp4zHVzshbGF9CKbwAUU0DtLL9o0tOwgOR7K9I6Ybxcr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LPWEo29ESAQjRKbQcL+WAgu0KLg5K4mpemYwBtmSu2RXl6PLCpSdOejZ3lfiAzPVoTKI/7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gwrvArbOTQR0Bttx49GVT/gR7HLcOUm8rmDnN3zsldLgY3tLXyBxAJFiluVXTpxzHIMLja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YSgKsKOJdo7RpsAeqPpBOwK65xot4XKEhSK8kR61uHjBrWH8vEbCHuxwGd1uba/FyxlOeP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IytLqmo+BQ2Lobao6h1tyD3sd7njTMLXFDz+IXexa3eXZlg9YGsGOlagP1uXCV2Mqmbe/M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O+W5n+jU0GqvGE3BbFomdeF3AKAMWc07vRCdmVTdKC+C8xY5VgoOm3N6mIOzYjGXw3UtFt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X/sDGiC3EsgcG2ARQoQrpz151FOEXVyruireWKkglKhvA7szHh5SgVdKa7zzFd7BYVVqjr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mCym74r/kErMQ+bGMZQlKwGkUM14IQqdoHEafHh8yhrQBUq4K4HR6kpoHKVatHkgHiwFyY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AMq3d1/sVC5fc9Z23UqOqrk21T9xgXpRZsiOO5cGL8fuKjaCbMdtHMBWLKNuFD6LqKN0Ns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enV5Br61BJSysgNDluWN7Qb0ypLxuG4Fod7dZrNSyWlAXV5t9LjgKQBdbUDYWwutqGw0Nj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rwW55gdG48hp931DZIKoHBNejz5mUbjraQoV/tQ0KBcl7HiIODDsBz5MwZmABt2Q9QDC2+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/qIlGlE+IUFeZRUYCN31Vd6v1uCCIEOaWbfeiBIxbq1Z9l9pXTBzglFvVG/SAIOWzYaetx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BZi0tpR2Vl3zAN1x21py0lRDNV5AGw6dZgkwLWvSgeuq9IkQbTaMp7WS7XJGAFC90sM3Fd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OjiBao2E2J31LkC5bisaeaz1BXmFKDjHvsjRUQl5Lb5/sYqi0y2LABQQwO778ERCUpQF0x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m1WPeJYKI48uF1Lb4267Kp+WfMoBJ2rZqt8yk8DI2qF/jmBiUZVi3fvfvL61zF8V9wXXNV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Zk5gKsN1UvTOVoS7Y98jm7rWXuqIUSNptLX8wKmKjYGBONfcEOGoYsbO83FtQistfB7/UI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nxCiIZpqxNebigpEjA3caflkW6bXpiLku9rjR9FiasCMjVaOr3AhQIAbU15zBsGABMqhXp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Zzfv9RYhMOyhi/cgQB3VbbqMawBOLTA34yQKdmEFWGn61CY10vBFEAqKNMQBYU4GDXY6gF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6XKFZdU7j2Eyi1T+jLxdLU5KLIWl7+BdRAe5jWa9YWKyqVp4uPU2lA7lOgKHl4RExoHB4I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Vqu4Z09ltiw2OzkYT+w7FsD8rHZAoPRluGgUCzLOfEuAJYHCVSTH0QO8KDfPEawk1fFq+I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w2CVV4tbPNQ0FQWc+X0ilW9JdDx3mBEL2gSxS1YV36R0gsZbftC2ABdTN9viUHVRtvfpUR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PqS+5BWhrCQugFh7ijSe0CrJauSkUb4v5KAdBQoSH4EdXoFnH9lnLUWrxFRC5wDxpDpG4Y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cALIjHTslM5AUV46g0xdr+SMaYluUnnwwDFAWl6RuTNHncQFIuyzxCIBQBOOqitI5q13wn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O1fHjuc49Ntuilxr/ALDpbi4a9StIIjPMH+61LIUJm4BdXNTUAVlcROoq4c4P0wOzAL8wJ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e8DVaychzAsHC1jLPEpxL0ftoWXwYzuKzFZBXCLsfS4kLkOGO7z5mQubpFyxsHdNwjQWDg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BelzUEDI1WA5MKdOb5jDZSF5cSsKQywz3sPPE1LZbAXorFepC9qhsPIXkfEUj2AGbM3nDk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oCga00+vmM0xrfTZs4a68xovGsFXV6WlOIDQgL1ZBgThwx4rtOlsr6vEY2RmDTZ84mbFVH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5JWwFtF5vfhgbcpObedcaioNGjHyfV9S6Aq4Xk7eIkwkTpTaW16uI6rieOWrAa84hKzyYX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2auexuC0pealPqPwQ1I0KG93Fgee7uFJbHmNsB9bhZ4u45JQ5EQpQnm4aGZeMIQGDxR86n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zr7Z5MyT/AAMB7Eyqq8aEBv2OWB0BqUHCprnMGgshW/EFRyKASgoiaeKmMNc3FrNLcVbYr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TP7gCsvd+YC5kGG6qVpzYHxE2C4gNSIpzFYjkHpiCwtqKw4irREcntKpGlylD1HzAxrYbZ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LIGkNM0XiArCheJe7uUMN2AajnIlC/VR0QHDdlU1OBMtin2gccUCqge7s+ZYUkodstJlUe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FNaMRdW5PzJTGPWU7MRsoxHXxmGle03pruCpZeGdRhkqaWh4eJmLVvcqbFNsp7SxbrTfpE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ylfartLeGzFEU6cUzIuNHK+iAL4MYIyoLMrv5iENAYCzJ7H5mKSNxDmHpqIvFX6TK2fxHW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pTJS4NMO7/sAqpLA41rMFw6VLWI1nncMmEuBYTIWJbNPDAIHkKAt0ZihvOkMj5iJ1h7U8B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M9IumDAmkb0SlZENOIYBB9wHDBRi+oIdko0Ovqog7DiVOpUSX4tXyQWNxPZpF13CSaAFzH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R8O23BllqlDeDnHLX+zLHAdWx8GyriORrUaGarQ6PSJb9rIIKKG238RJRqIY2CxRo/CUuD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FXZgdzmXcquMeWW3R9y4K0bigBC8EQ2S9bpl5go8QEst4l6vH6i5f1bdYnPpCdpcHAnKVj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amaPOQjJWoITRrG2YYSgYpKHjrzEzLGAonpi++I0qXWRhm9WurvUAF9S2jawXBRcIQVIt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hZII2c4O9zI8N84nOr3YwhZzkNp+Hycwgg8cNrYdIGPI9w0oQsNXlzhVjXMOh4415OWEkw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etwnTV2WBeh+4sd9AznjC6uWF+ZGSkfMSFxRKpSV93FjqcMKsezCb68SQ4XOoTMSmO7Zy7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dsilPdEqhQxu4o+36iXlJNMgK+0SkKNXW0HrBNtNJwYK/RAFgFQtFYo8BExd1bVYdl19wl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X9SyBZvxgufiEAqREfAiWKJaURtx14iU8ADhByOAwTOqVcGlKPAiyXJSLMzbnvEU86Jumt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OlFiF0523mGi6YU2nixahqh0G0FT1wQBIAbtqF4aOpSWrRTirff2iV8lxKMHV4jV8C91t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qaHea5x6dTHm4ApJdHdVkPSWETNjZobPV/EpoCxFgrNnPvKZw4QyHFwmJLmBKN32I17TS0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WYJAFHOjd5xoj16oolVdZxxHr6Vl1wPfZrMbw0DLE4PYaLldf6SwT0OJf6utGQqU7sbjEu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xGFx6ghsD8RrWCiYdx44nUyTQT8zNyS7EM303llhmTLcrhq+94gJVHuMofJ7wXlKQNGuTl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kNfNw0qKZqhWfLxzU6h49XUb16St0QII06fWAvLq1PAHDAE6Xki7A98+YbyyAWlprzRKws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m4i5ELtsHHpE4MwVumvWBAMlky8rXJj9UjxAys5ya8xCWV0o3Y+FmTiVSuxAy1oXuvHECK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aCCD6Xt4jLalVlYqvSHJNWLgwyPziU0QSBex4qquPUYAeiAtNamdVhFiuw89SjREssa/PE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sNdblTN4p2G31aanneRCxZ4IxCkAZZuk/cubtJwNDXqTI9qwwsD5/UF61dpdmKExbhiMWi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alkQQFlR3xeaj9kM5wih/ccbfGQozn3sYRabqsSsK/ESVthlDfD7hRTASwPHhg7IRiF2P8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NZz4lPISKc21+oYfuRXIwGvf5jEmjHQHHnEKpopUe4kNlNxSKt/dQGNsoy04+ZdqRvUV/y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/7FAY7CsjUZdlkrL4gDo1Ha1BL2qWcUZruXQNB4F35mIr3qxd2fMdtex7GJCLKNT3cwkEc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gXfp1KMWDENU3w+sx8obTCIpjfcK08fP/AAmpeyys7GyBWgKMmN1UcRZaOjuoNGyNH/YDw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nECyAHcFOochyFurO+JYauC02klwlNNOcHqUWZK/zuVUBs1G/MDh6JrhviLmntGqYxKMgm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4OrZ9wibaE5WLhgsOiBZn9RctP4Y+MAdjTz7MwCLC1k2+/ERhYCqCrU+Jms2QW28HUBjHW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Sg76QYZ6FbfT2iXdqVDY6R97h2Aphey89xSIqfB/7EOoryMi1mooNabN8blWlsXAs8iZ9m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59JTAJkDjupkltRZVwgmrPAXmMpa0upeqiVDz1K/m5RhsCfDDIs0ttYXujPtLi1z71geHC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xxvq7E4lOyFVXgl723Z9TaogBq38PpvqBEAReiX06hMQN6ArVdnz1qNkIrLdnDMiTy1x39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n6WAEAa0d+0XSVo2ldD1mpLJScTBJQ2vcMQ3YFy2vh4vtEFWEdizCdOmL00evEDK6WhA23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HFv3j2imiSoSGCjtomCiBYnr3E0ot7q2+0UDqWCrNuxY1BpdOhryHmCqCoDSHpwx22rF8G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9nwVtqttR2Q8kaGmVzSSvD43JzWT0Ll7IDC1N54zBYrGnF5mQMG8U9r1HZRCktWhGLsY1d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+ckHFBa2YvRS631KwBZSeSkvk0nUBczBtbKXdPMvg6uqqhh1RklvZFQWM2mTRZAxep8Bcj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2sJKTd3kiRwTOiVwPcqORS3hqUB6q2LrIHyS5q0cGWNJpvPexr3hsamCqemnysEQ0WuRwE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wdylFlt794PNvnioaLBcGDqI6Fi1dalCebI9QVmsYeaY14jcRbW/XcSfC7IQ1AHDABURpe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vPi8RBVZYOIgPEy5JZilFq6tj9BvVYalkLssTXpLapVhfTxC+pDqCuPZ1MBbb2iLCr9I7A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vh6fcYgGgJe2oJsBBbVfgmUtluRdTAU1qUj/kADJO434Uz1RnMxRbYRXF3o8+kqS2URtMD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eJjLMVmnh0wodo51LgUvcLq7OY/mf+LgqiNbD6eJmeLqK0nvHBCxZaHrEafeN+gI8Tb6gJ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YBkPB2aV6RlrWjawbMDK+Y1XcSAFLqzUGjnThE2EmLDDAXeUg9DuAI2FYBstTovZ8QhQlI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RdwatLlSnZxKyFrfpG4zz9TSHfn18wZXreZekBEtW2jiLu3RDB036dzNYXIXftBaAib9zg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A9LzXiA6QHO3lP7OEnNiGLK7ZhIfFbmCwgIfA7YeTttqpb1cwos7c/EXC1ijuofbYaUZdm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uCHe6b6hJo9NNDGOeoxFWoHCgxjxe4VURUiWG3Q5IxRVVHzYeGb2OYCZIcDzD6r6JYrOfT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c04TcR15kCP0P1BeFh4uU/sr5lJRtiAU5zKAiYjAMSaBs+ImRrqWAV6IU27fMS6tipjXQO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7JXgTXxLemvFjCnkczMaFIGqefLFs0RBbsVn1fEKkptmy5txBTbwm0wyXzk3qImkS6UsXh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79eW+4AyoVclRlgqG2uqKkctdmjiGFQINpYo6My4NnQVqFDyq+408YbhiZGVemWNLyw8Xu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znKOq7h95UNQc3lNqQbomgI4PGqvccx1goX0hCKlgxMtXis6fEZ2aiW4CGc61LwRN2UxlP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F41YeaIuoS+9lWB9eepmJQJXkK758TL2I4xWKv4xqJpFUuC9di3MtIyi+AU2XV/cbIAqaI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iQeApZ4TV8RFeMwhlcc0Zp+pALqoGXDv+zKZWsUFrF+JQ0NRFQEDrx5lkeVQFVXlz6QcAb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zL+cvOhWn8zmBRttFVpwVuvEe95iW0Wj2U32xtArTAgovlafSJu1rBeUpniDm+TQRKCAGd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dywLRhKdvhVUOCRxAbA80Ww0oCLgg97OTVeYVso3bcVGeyqggQlW4FHLBxMGNDGcBl7bZb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HiPAUtNpoXrcdBEoVS94hQcXCqyPY+5p1aasKt6FFygzcB0E5TqJnAbgsAeeXMvDR0KMF+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5o+zuAoYUDDgvAw45nBirqYNfTFwh1MIIV2qXKc/eZYRA3Vb6hWjCWb7oJvx5Cas+AQ8lG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XtAj8GT72kw5gHN1L91rMqmuAcep1mZsGboUJk3V4hikmuTR9cxosMdZdUKc8wGGCDQoS/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xU2OO2OGGllrq+buvaH9VjGciQ12VjkOpWAes181e2o45NAoTOf3G5fhvapSyt7U9xplwN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z5jqTheQU91G26rsvt9DMsR0Nitio53qZFioAif75qNDGqOb4fAXLtAKMPTWsRSejJk4s9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QaQ+IgS33LWr8EuevXYyZOkcSoxDhWP8AyCxiGeCu1GIUhDgukcQBHgHF9FnvFbKOTDduN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qnEtWEQM0rMAwilgvJfZzKaRhVJUw56faFvAOh1QaF9uIBC0sRzk2ckQanFnATNxTIfUep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UbITqDkWkIsrIgauniummIPS0OXg7SMyEm0Wr0nHMbsOF+ALq++vSPx87CLYnvKwWXQV5I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r9Uw1i26qt3cWN1urqiV7ZiaAsUcvKxRUMDRxoqL5EbjlFluKgEajVwMg1rGfWVCKuazhb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/6onyNlHLJ+GNX7Ww/t8QMNgR6zfGbjAJCAtl2yI4TSekBBlgUg8942dTDrVaHcK5aYb5W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Q5wumAAGwdIz9wG4lvAWf9hjXHNVqh61Ha34WrD/ZhpSgvjEJUNHTP8je4gqi9nD6O4VLI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qAKaxc7baqZzydQ1phl3cJhHv1IdylqVeZZEYF31HB5Kab8RDprhU3BUprj1g6iq5acJKk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1GqLW1fP6mUDZKMmcXMmmr2DYn7lvmixtcvYTzuYwXpnGI0MEK4amuorooH1KQsRm+AJM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wDdV1RbQ9Uy6ANoYU/wAS9tuA34GUu2r8tO8zJi2YzsltxsUuqslkHNyXZy+ZnkGoXn/G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+6nsmDxshWYpOEwjF3YS0VX1gAF1sPE5fcpaGlFOHjjMDkir1TLhDi7OIHMy8pcmXPhi8V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N6e+ZdBzyC7p4ZXulZg3CEqKlOI4i0Vd7h3pVfq3EyQVbanzGhYowwPmE5BmL5gcREYyEp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8b1Diy3k9TzczvcJFlGLq/CQHWUFXhgkMCFMjh2bv2jdlii8GPWCsKQeAHTf1HUE2uhTzw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4Cm+Ic4iN5Uw5fEP6hpZGMPZb3FPxaN0b3VfI4jlcsEV3WH9xvcwj1RZv1GXEmKVgNLmrr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sPMIAHaCgwUG+8dxNQaBVHS3V4reSH3WNZ14Bd++o5VhEGVpVb4NwOZ5P2or5iggKxvlao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rIeIvRPmpgb2AqDyq84D6iBsfLc4WXZf3KQHKcZsuVB60D+AzGqUaSeQZ/Eu1QihOrf8As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5TI57bB7S4aHeHHpAADafMdKlmSYIZ3Hklu1dHVUAomaZMlcSl1Kv8xblhk/3E2BSNR0bN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3BGEcK3TG71a5iIQlnw9IAbLbVksbaOYWAG2N1CYldl5itjkE9yAtCnCZAwNLcV2cuG6mM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6NSxTVZWWYIG8Y1BqAiLTKbVNRkuoMVG8vEsLduZdpMMqZiEwMcZd2WtYLc0OJeGNGB7L3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AWnS5VY1HS+r0fMUKlWhfdJGymi1lxEXvEF3zdusyqPUtXdeNQzpJHJ5rmLF6sDhjhfMxF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RQHFlPpMkXjIrxiIb4Fmn5iu1OMQXECrZPpHCgow9x05t61DC8TkNzQlbQpiVYjWauriRG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tygwaB8JxOlxfq3qpgn67UeX495Zgz6QvD2nCcTmIVS+0AZ30zQ9lrDwRdtsK6fEyXIa3T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pOAAcNsU3LZVxWqjBUXujFxEla2h8z1YIgCl83D1AeCa0Bl0EIjYPpWseLgd0S82lNvvL+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Qy1ySM5pDEr4qGRNa0xWbzKTyB3ZaQyYKqCGBUBRvb5ZxLMyrWF6OWAjosHbvYce8DnvFB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nQZvDa3cpfuoanGGjm/ETThK7saD3mYGKqKtPtOb4gFrmW5vDEA4KXCo+LlbJZmWnYesoe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QK4BbpqEiBihR4+pSG6cxhQOT+ZlfedkNmMdb9yEy95RZaVYrmI5aEHu8i13GijEV3bDPN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6oxqCOAQFNAUGCtRhwailc4MrorzAs9oGuHkPMvWrVUdkTrdeY1RgbFkprnWb1EhuWWHG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WcK8leN4icA6GwNYhtDs2tfTn2iVLkixcAjRdzmZCBWcVu+uNSu78Fwji61kzvcW2gqDA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uGUjUsVeHEvgIA602V7zH4hyLgUV9XE2GGmEN2ZGmCEXsqXB6txRSIKqDR6Vd4c3GtWUWZ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gZ6ZgZO0PzBASPTSzdZR6i1WRLTgvXWIG21KVSxfR6jhJgX1yWdcK8yuIlwUqWufHWYuFJ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/MK1DvyIXRWswFiDwLyvJcyEGtFuqvgNxoQNUbAvK5xrzG41k5lavHDiNPBE32e5xFlSZW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SlUFHObyqyhCsYdXQ3dernMspjUbLdeualG9J+Q8DjlWLi6CKFtbbvqHyWFKOcPOGiEBUE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5d+UFwloDvWoq7xhZ6EarmtIApRvqPxNYqabedOCovNB6QjcxjkLTjIiu7+8dB6RCZ3YG9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GJJbsoh83fiAEBEnF+sXAmoYdCvFG4IOBl1uGT5gHpZIbdPkAr0gslt7pdKh9zKQm+lFq1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KqMLU9de8SOYVcchHNR7qVpkOgGyWApqNqCrq8e0u2AR4V592iYhpZrMRqvq5fCvNMWab8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gyD9YJQySmbYexiDloM6fg+YlK6qyRzeeKdxFdBxVFsx3EP6HtdBX58QpREXumofVrUEh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qD8UtAORrVGY0zERkcqPrv1lwQGLW0WvlXzKWEBmsraduGIWbnowq/IZuaIOy0UaD2pjOF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+IDZGhfCbfDllT3KNwFj5gWKbVUbOTqDPTg1Yb+sx+PTem+R8kwIEdl4qYYscKJh6KX8x2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S/G2M7CrCFf8AQcBW7/Z5irigRUm/duAaEM4UcnvzK1aANXhaekxL0UKSqdfqZIDALiXY8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bNv8AY0HWTihWvMMdtgHRz0lMLBsJzX/4SKkK9cRdPi7hxdqNZ6uKhS3Slxj8wBy1So5R8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/5TChcYxF5vMK1a8bJbz5rqZdhh0pVf7qUjBWN0hln/cQPYbjVdWecy5nLb1hl1lEocjT6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Cvv1gWwAEOHL+5gwtOqbs+iDYDAXj/KgXZgeSnVfyYCFpDc0jwyyky0tRoPPEuAJWFgva8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AO45YslXY4vIZTWBV5uwlrQKveBXZUe1NSjureHSFfqCM8JmG/u47kIHOFsPWpdlva1Ygx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URTKV1yxYq4kLq03UwJBSu9XmGiV0HbFP2SjHrMt6+sW7puBhU8SNpVUcJd4Dm4U69YHou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WgAq1/wBli4LOjbgg1VT5N5hAwEClNeIsUyurHxF8B2sr9xbDYZVgzczQrwrDjTBp7VdKt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gwNmUt+hGZheRFdO/a5dtC2Qv5gBblq8wbykgmdsCCU0q49H1i5WteCWfiolK4VCMG+s3n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DExaOzyhxAeDykQ89iG60imyjZXnGmOS1r2OCH0F3EGlqcaeO+yUSoytJatcdAdEvxMpj1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+ruAOq5TjncBWreR6rh8vaAovQgroCHplDAJNnvqolhKaVNntK/5FQuJU67+yU0uuy0c8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tj6us8twAJpZ4MV6QgVt220HOeJjQQVDAUor8DL+AUVSVxe9aiVvVg3dbph+3ygZes8nPU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tUAAbt3eJiytmaLlgUCwGFOEP5hHFQPgvJxH45lR5IyOYhauIFzWeaesoi2MFh44gSPh6o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kd9RVecnIa9JfReJZjnDVVWYuh1kUq6wS8wkr0TPvYBQ9Mp9a7z6IaiHVl0tq7a31UITXK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qNeIDdX+IFFLvtjkLLxzuUAFTb/yHqzjLx6woJHCJWNZMKjkiGDkng2xyv1fUfJv8RwJGD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zopzpv9wOsdkms0aPiJjSzXIMIqxl16zXaDi/mVHpw9JVB4M8TFaLW3EA9EHqANltrEVlE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CpzLw84PRWvmGmcMFRDL5gpB2etR0DenrBRnC2wBokviruXhd08xGApimNhl4SVBhB61KG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hLzCCaR0hGxFlgCzgWV9pVMKrMvhwp87hpZSX4mpol0dy+t0XiGNz8AJSXvLGJFKO6vXpB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eWi+tZhVloabdr/sy9/VqecvjdEa2EBo2k9R5ph4iuM66ewg0807qFDReX0mENqHesBt4g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jNATPFgAocWy/UEJsuYvD9CVIruJvJ9Tp3Mpt95TepY2m0q1RJdOhbqBWlKjZNQ4mlRbFA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EM1qNaVEQh2ks4Me0FZFstbl5ygGS/VlqLA83LOYOAB+YraWgFw4CMps7FaPWJZdRbXHrB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IkOI4LnHsMQCxqWHuUZT3qV7/AEftjoK4lQBqabI49Zx4S8MdK1uDrmO3YFwPfb6RKOUbF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29nBFUnEE+rUHdzwExo7aqWiYUhdGTl7HGm4JZm7DgqzzK2qCjHS61DAjWoDyICA0Wwqbt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5UlPBF7zMw0ltWmuPSOssWwamua7PTLNbRvHgPFTeWw+6Cg6j4EZcek3C2ieUGqhNCueLY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lgGTa83ErVyFANDdGjVwkk5qb2Os+IrNIRwuD4m4rJYXkDnGYkJnRCnjjGr6letCFiCVgc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kABnBtpxUTN1wa2gqgyl7hb02wabvi8qekSuR109D4Ig+s7YilOwxiZuDxlq6ccbiVwvOu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kNlqzaogNuTbKkztihnVtb8/iJuW2kpNLLm8m6qDwyvoFG6e+2sy3CcKg6gGcdQecBAOBX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NJruhkcBfMSiAEOp1QxFhRklcyH7gd0/QpfPo6iRCKaDa5dFEZUpzgwX5lmm4BHCB58nES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RxojG6AXKNA70fLDWIpYMAp5fiOBZQ7wC0/iJUY3C62C8amaR60G2Xy43GBOBbL3Rev8Ak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ZymcywvUirxX1EvxvouwVdXMgpatAMYHLKF4UXqM5aOI/LxmF2955oh84paE7Ogr7mPBQI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cXmC7EUOW/Fn13L6yZ4cFUaevWEEAFQtnHp/Y+jk3Q4fz8wQiRxCm271b6hMqACo4wm3uL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HBhrxD5VYLBw57qJ95oW6pF2zRYK474izUFDbfLx6zOC2BXMeyjfrCLFtVRlB9TlLT2BBu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1NSoIgAFn3ijFYLm3H/iUNGqll0H7hIDkOQvxiBPHXAgAdHMNRc7HQijPOb+JkIZzcFnpI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tN936QmLGC4HGfdMy4P25CJyd5iEDloFwdbx4zLslcogqB+TM/ggtlxR9zmK2Gq61fcVho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O4IWbfheKX2lCC0aBE/afMzN2+PYtcesp5hxRuNcm5fOgbTTa44g2GAQaEC/axVABBfpAa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gc+kpJ6zAO38wv24FBYfMq0JSrpih7xFT0aryvk1gFRqTgjJTHpfmEIotZl+PILBsp5LaV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GC3W3/Ecg/Ohjr2jkJveTgeL/AHG+bFcVdDj0PzHVKzpSMe6UZdR7uw8lMunKKuy++9cQV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eLnI1BZf8cy4KoaWqas7vOPMruhoI1ZccJoqUS1uh5Lv4mtKYbdtQcVj5me4FQFrt6VRBM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IklRjSEsDxuXPCDrBf9i/BK3gIpSAcOgKuIcR5oYoDqNAk32B7SPZZXw8oCnhaKr/ABUWi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eYVdNgw44IelCbUb+ZUGzcnZu/Ui4cYpd2KEoqIkcqsLZfILWYXdnrNUVBtvTd89nERbrb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0A0bsvMdE9qy0njmKPrIbV/2IZolHi60+JR8cMSy5RmYQaVWF3cZCgDZw1mxmcoxhwr16k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P2RUqEBfSfUYd1QtVZZUcuIGbcPpEA8mG4QGLHglun5gup0d+x9MRdaBSx0EO5QZ2i9W8S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hSvIbt7hnStcGf0+JtRUrhPSA2Vhyrgli05cb5fErIgWuqMAyw2gVxruqiahgaNNZMyoMB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My9KcfiXxZtkr3mARarc5uUeRwkA9A1z0xldSrijNRqiQp0H/ACNAQaSm4qB0IORvhHhhB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3q4hTqS6T0lIEWqHy9PuWDWkWHClekoqWCwSNRTAGtHph3oJSNH1BM+WW57IgeDWveHtwp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UOQphFC6X9mGYoOQILlsx8gzH3zqmv2N3YysAh1B2WsdjAu1tAUDWX7lMBOWqdnuvEa4S0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KgoTN4SdwBnRg+qE4fOGNXx1oj2Ln01AB2cxR5rUqXL3YY6ej6Smwo5s4gKaqbNV6Mouhn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8BsbHh6SuC34L6dwLA4DO9x9MdDbeJqMwFWdD+ZS1iYNzY0z7osIlFlE1db8sWQE5VXtkP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HF0zN+wMGXh4ilVFauzNDAlTJoKaWo9n8nDRcVdnB6eI+MdBTuCm7wK+4nr0r9fUppvug+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gfVbgGjlWrnkMPuwYCBrlG+EojTFGj7ainh7zHBVdGRFVpnrM+TTulR+A/ECMerWpjELTh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MRm0rsreitxHFsKMjzmI66MpWdi3MFLss7Xmj0mectlcXRC1EcEU5lO1hox3KOmG7hVgBy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ErLVr1lIIu8VM6modSbum+CLrKW/SZrilvOWiWt5LjGPSMS4oLHiOs4bpbuUDpZeJaIDN3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YtWXFOwqZI4F14js7t4vcLFnu3Dazd1Lg6CBEex7SoaHKCZ7pfpz+ozjWXwcQDlaCr7hNo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b0cxgnij8xyReK/EA01sXjxC6wxUNSwl59GtvXmZsOS3RjHiZAlYGvZBKS4uIVXZmEuLTm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sVWwXol90bDqUchAYLqFAnYMvHTEoIp7Glw53zDwe2Cg3a3rxFtIIl9cabaq4tcKipXQ4r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Lo9ZUenmVbcVVnlDo2wzsEMD7AJyNJ+XNKNkCC+CPsxN0XXcBHZ76mWq7VHtB1r2D4hVE9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gRjQytTEsPbdQVijkqZBuqgEJ5Y+SNJz6crwQrGGMZW0ya9ZTAZQxXpH52RHoUEKt581X6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tK+bKjUZduz1v0R0ruhcNKTnL9Sn09KZPaMmXx5Vn4j1kqdpmV8wt7NPEWSktaCnHf+8Sy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RWFoWsCAnqVJVkhlPMP6Q6iogHfMxuGJ3JaeahsjMKUKB8FxBsDkZeHt1wQ/MxYzxXWCYB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y6p8wAxIB1h0zJB5tQuX/AGJvYl0t+kOu0lleVwNaU94ecrG9zJ1Qdy/A4iBWh1epoBwTm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YjkZAEMZeigVVviFlkgkLMNOg4O4neKxUuUcoY1zKs2Lpy2Ha63KjFG4vK344rUYVAyIpR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shJtBh1zc4+W9gNp4AsxBoLWBaWXnVevzF0I7eDSMOef7MLLKdc1X3dERLAAXbfV39SxCW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rxEGOFE+D4vBBnjQawMI5xv2iBqmbRoADs59IIutCdVXvOPWWoDDYAquN8c7ne7MwtDt18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oKfniWoUNalHnzTglfAKyuJfARviACzAjF2s9EruEQZJxo5ryHcaYmyKu7ohjQOUpdHWjE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977Wog65b14cpVaxmNfUHW0T8vuIFmSgFgIdseQQRKrd5lwQUTBwfNVArMhMC9erLEY4gy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o2aG0rZ1ESogUKix9DiYO25tKaGgqod+7GaxXiyVHwVba2o4sY55BaMi8VxZj3jozTcQw+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kVhl0KuLG5k3GuuCgtqVerDV0hT73mKeBtwsYeCi16xGHwEyBJd9uWuMQSNtLBcm4LVREe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qVFbOL94c9O7Au1Dg6j+sqptf9oVyLhIgm8WlhXiIW1m96Q8CgaZQaHrxLBYXW99Q/JB4c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PkhT9/MdvmRo8eZcA1wKuu5TyBTo4P3KOi7d6xZ+ItH6E6dlRhEVGluWjjZrzE+sqwRQVw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MC1p4wtPSWKTAYCEceUxqBFqtDAUU9u7itFoai2vlZVMqlunr1leM7SHB6lsKQBW0Ons5f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tsXua8RzXtJ4cr1CcGAeVuf1EzUzopTZXtDACpW15rwlXcvJSFMl4vvUY2Tua/wAvePYrD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mVcGMLTvMOjEAf6Kh7Skt4qYLCe+Kh49CLJeHrUzMtJDB37RvWgWS3s8RxgudCMl+SdQBG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loIA0mprBsQOckDqTTLBzharNwq6LNgVAjrXsxCqgRppS/hlCWhmjQYo8Mz6AresJX3MkY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lgaN0eP8ApFdpMDWhf3dVqY3xQmKtnrBLVy32o/8AYApxJaCsKdmcMzJb5GyFg/eYlogtd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SNUQ3MAbbv+wvXgFWioKcjUtuQVASqt80sFbpHl7PPiEEDSTlX0RYoal1q278dyzaxWrxl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I+r+zmJcD0NoyvDAK1rM/bIMtHCRG4TAryV8xFCBMsDry6uAGnr8qKV67idUuzMIBVcwm0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LugJuix14YWQsDs3+og1RsheDmpezKZxFP01FMNhGA5jt/llCOKfSAJFVS9sYWejVIrLAK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QaG1meZYJ1Y3VQOQGOIGUswEo0JxZMaChYWBeTXgfENoOXpXsjAhYC3mi9+yRsBV2qsPzL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zOyUk7UX9w6UCNieNRKKbDVfR5Psl1I62D5U1E4DTxfiJtmQqsQwUU16QhG50KbRL6Gdb2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NvJMbsd8Av+xWl0EfSUAssZLDzBWrko6/zKCqojQ5YDSlTJn684lqUaU8ldReQtUHfETeq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qxyOZVZA8L2H/AB5ZgEDsOjl8vGyCVU8iL9ZjK04f4uIMhlipfO5QRheRdmxrFkqCsppYP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irXd6op4nMEoVG8jDyp1moNGdjo5UF8ai2FlUpyPB4QS5X8pyRl0vgcYgtoyjLUKCg8Rl8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ehfc81AwvleIqqJSvRW0w/mUN0KKW0PqDh1tjczG8Pa7XtmYIDWg84C/fMo6OTJHiLn5io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Eaouj1hG+GoC6JdW3xLdfWUA+K/kRyL257uZcCsg+AZe1ZNxbcaphuA5rz5i9S5d69P8AV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S+FK1jiZHo27QqpfW2mkVsbu4bnDn1WaSzJ5hVrB4PRlaSz3W3Xu8Mxy5EuX17gW4agNet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yavNGI+1ixCDko5euJq4l3AcpT41BHqJA9iDCpeSXG7b8UnJUs2stcIdMXYsdwNyh41MRV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EQQ0mPtCwLYjhXrt7RCvSlEA7bVunxFaXtbwPy+7LJdbbS90fuBd7GoRpUtNNV5l5xQvpC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+l+yRDoT5QTRV0nOJhvORzkbhWjDaHAxSCIBT7REB12blUVrqogNks+koZo33MkNyVFq1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EmT2rll1oOO4Lwu41BeO+ISLwTCNm54uVttubQq++umAGYLm+IGakFZxnZCoWWNSsOgNPJ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ujACxZWfFR8IHUoS3b8TgxQjBPFrl5urRGtZ4IFCMWAg0spVQe5SmX0Bmow5LzEcNniVr0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cssHL5g1+AXgHq7eCJj8KwQoCKzpxKgiwtIvvMhjxWfSRK/czPZn1re5hEh8X+gmUqQMRV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5kdy0qWmUVrQTG5HRXmNZqq9oedcCe1Ho5ZWoRWXOOj2OYfYwDu3UNQ2HN/ziAWIMVj2lg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tDGmFIofNRMKPiblN2HHvBwIJXBMcoCBFl5H2gogsNRkDS/E4K8gOA9UoyEsmfR3L7oaDA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MFOXHS7zYS/C5GK+k3FwGGirh8hzi14P7AWOUPF7Ze2xzxN0ZYKUY4il8qLSxKomTrEusC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S7roOgOILAWxNxUCFcD65yescy2Y9ojPE5jzsbxLmUyiZV0RLYFBptjujmOgfYxglyco33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PWaAqcp0QcphQ5o8wCw0RMgnFx8BLi4LMa17TiH3RAP4iWHROIbRCD0wHIoN9y5lRrK3h6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u9BvjK+xGpyJAy2oCAeu496Mk5mrc2jL7S6hGA4GhOav2j2VeFkJYvcCPSxUA3b5Z9sQ3d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1GuZHC0KQOvLMJgXLt247qssYcWpS8lXtM9wiEC+5UeuuoTLQHPkq0FVrmNReqXVyVywMU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dviHVjupwXg4olIIF3RMv39YF1DpWzVrr9ymDAKG1EVmMajmWS2QVj6VfETW1RVhyjVB6R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tcdEohlUOznsMTTiqClUG3GMVzccJHtjy76jVzMIQO6M3oqXVt0aC8eBojzAn1aefHr4hb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TniGqZrGpSgeevSNtniWKnytkVrSssFVjoHjmNGwqLNeAPGfqY/wI0FqhX/fERWAxmPVgd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mwzR1ZdHpNAyMCuvO4gJEs5FaeSIBkCkNa69I4So5x4evMIXWkA5upnkwFlY38Qm1jTAwg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LoTTIMX0xcW63G7Gc8ugJQXc3F5Q27wQRCd82WtDyFwLhKbhJgDy5lqswkpy3h40Q9RAlF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xy4kNrmserKCWyFm2h4ty+Jk7EotFyr/uYWw6AEmgF4TKpvpxVoSjgzsdLHhOVxK8YURNU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3qPSUIaSXpqqZREb3kpH8TOkv0NHwQi10Wekx2oC6v/kvrBypfAdtMpoLuf8Awh92pV3u+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groJSa+COa87lGG58qbNd5D2gXfcnkwE5uq95icR+gIlOWRYVeQjQd+kMinW3R0U+zuGm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1N8SrzDGUC6says4/j0OCvHEP0vPEWawtYLy9GoglO+yUvRe42krkMhsO0E94l+E04K482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K4eLwuYj3Lu2r+4cCnEsIrJ5lA4ggpPA8V9wgClGtFafbuO0pC4bLCq4HPpLSSyygA0h2N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BoHZu4Ala+GGfthCFMBaCZ6XqIZFOQrk9GMe0IPlLQuEvPK+5tnGbRSl3cxcYIac47viBR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4b9oqFLLDa4hWCA5QGgPPEQuLBzXuXXK7t9euT7lQFo8wthOeRSIlePJpil5mAoKQ5oX6g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AuIJYY48wa1SAo+WwaSiHXyIVYrAm7/cYK9RydRLgFsNC6H39Q0zLtDRCz0jLKdFd25uAZ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8RIDnprIXSdyr4GzaqN9jqO6qTHMe1DNZNf4gsFmgF0c44qUXyog1zekrREry3MvbFNlND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bUpwVr3hFSSlrZe4oE+5bs/EeEDQrOIISx0mGeGVcYkW0jCV+6JwusMWgLLs8x0gttB28/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lkgjUULvrTvxFblFWS5IlaH0MOoi2+ht4f5D4QaSNBvzdx4NUW0KF9aqAPFm1sEzB6JWtu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X4iEbwPsiwbOzWCGsBb5j4jgwG2XSSz/AEDxfwfM3RAPXT9wPFMOX+hESYHyt1C3Auwu6z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d9rfJh1ijy48S+Ghyu7uWBVlVZhH/AMjoFyIXiECmOYMuJgBgx0nYwWGjpQrKsSyQrLWd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r03SRGmJFgpdF58Xf4mUGaXfh09YtOkyScg9maxbLfe3Irgqj7hZqoNOlXtv6hqpY8b8kb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0/MCK6cBcPIX3KM84GuNlx5I7oJcMcjkfRhhtFYA60vZqFjp3AOhuotkoAky5PEZnJ5kwN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uNNMECHyLVe0DaL950fwzFTFLF6ki7pJnaVRpa0nT+Y9MZ2Xt+4LasayeSNga2PMslWjZL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4OvSI6phfu2Vgv6g3muRugq9eIzJBnt7/ALhsNoEtug2HOMblX7AlOQemb5cQoF6sEowOD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iFbFagJwLzwG98QPEOmoFpCtjSOGPkAhVeGJQ4xxdEcKYLNxYym/t1Q9dbR/lmG7tdRZu8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PQNYjjgtoKyAw0aA49rjQersR/M3Bh5IHzKAXfKMTbuowRXRscVM6lg3fEcDNje86wTBnL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vOWKNz4/lQUZgYx7zAmgq3XXfMNQc2117RRZWa3ZHzgNLXrGKuE8yqlcs9RIYXn8SgcKH2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wudQo7Ups3COTKx6xBrcOIBRY4U4yxJIZcveoktUnHBEsRBaGUsjgkqcLo71C1MJT04jSa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Y5NMdG7FDC+JgteWsEWKM8QDh7Sqy6RlKwMXD1lqGPGRMR1umX0pEhyI4YcXQVKrXAFFw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TvBd+0uv2zIFIc+kL17RLR5M1y7wrupQC09ynazCOPWZGmrtbLiLcJvEsL3CmVSnuLsKyM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Z0u641/Ig8RhpNtb/AA9YlWbrFxGgk+RXXmOm4ngWc1AK1F0H3jCwoQfb2ONkJ6otWVWov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rCyvMMXOFLrkPHLUwtjhgvZ4mO2yUqitRnR+UWUr6ZUUO8VtgXNK4lcilrARqedrSgYEU2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NvFcTKntymWljavsA0N+IRFZL0e0QG0u28Mr3+IoxSdpspNtTlltTekLbYI4ar/8AEqTBS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TowRCW2ddsx8CLXZ5mLjuMrWba6ipbMssuKYMl6eYMwPs19wt6ADsagPTLIfMdFw2jKMiX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grVvzLdVi1Va64hwNsDo5x+4gKqFGLesrFb6NttPG42OoK28MtI5YU0+NXDjooVVRcs7U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ziW9CcRmPoDiNiL2PUEKYeGEeFqVbDzuwhUsA1vRHJu6IDdsr8QRk2amHKedY6hrNKKE6P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6Nvl6PHXmFN+FVlsegGb41MSmQEcGtp5gYzaQa/Z11CXxw0qN6XxWrgU0O0FNrL7hWAENk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MDMKCpyw4A13cJw5VtxLoNhykZkNbw2Uv2HGoib2+DDQ1njzLYUIArklc5xcOc1a09U5yY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rOxhfLoh7/QY5q6+LzzcGsXBQs10T8ShKBhpHPv8AuVjDSgFGA3RxA9bMqDQr4ceIjaYDo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clOlC7CvSEcXCuYmJ2MuhtetQVyArpaXn1IWQaTKmqD3l7leJRy4ute8AoUGiw7+W4Lryl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iIFlDMeR6CCLHpWDAjqtVfmW8aJwKyVqI7SvLi7aapKhJ8JQ5eRy4POSPQmsLMjeXNameH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bgVCudoq9rxHn2oSMAdkA2OtDPTW8XiI57yQQaRyAFy5Ta8UeRnpzUMjEIE0b17wuQKKl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B23ZwWom06zFzvO5UFZg5aorrHXxKE4AdQVOLKhANVNlA/L9TFJQ7pOyugCHcO01Su+6Wp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Pdr0mD4qUoRzSadR00xU4Xvxv6lpJ3lii20eU/EZwnuK9rsLSvTEwHBcwDN/n3lLlx0MPh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1T4Y3WZ9or1Bv34+o0IQ/apl9A/MQxRIUS7GvaNcGWXDy+GLBp3XIwe9PvD94dpca74sqf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o/wCr3lfJZVrG0940w4i8hjeH7R9sWN4/MqIqlFEyKt/uEGClDLJf5lCWgLOE5QQoooyUN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3WYgT4gCMo/dVYG/y+7H8r4CXbWJmbCrWcU8EpZC51nALiGnVHGRxDxZFF4a7w5rxAdOEB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WaduogkEPEHkNesUAUSbhavw95aVEUl1ycGYBKdYLl85PiVimBVIn5OpgVja4oNfPMAGgR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uWSPYM7DI5e4mtBNFPCvqz4Ydw6xaiz41LEEuBSh15sLIG80E57SAJ5S2q0u+634iVeaKW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aU3XYM07QUiNAijyMVd6bx6xKrVstIDR3/Yr1UlyORohy2HhCgz8ME2LrFnsePSMrrNHNY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fKlGkqtPBnUpJmBrD+yvaYYUpOWlH7r2hoWejy1/yI/DgcLx/7NcyWg6bD+bj2aTtVkv3r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8IRZBlG7vf1EAa1dYrqvSGSWC7T09o1UA0FOYAKpC5sF5qOsYHuHH3OzIr+n0gr8VtyZlA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9ylgJVWkAa+4YFiCrb1AWQLQxKDDC07FYv3zCsA2N88Myduq26V36SjpLqWMJwnw8xsbg4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DBAFBwLP+Rg6Qrtq8TP8AA6X5gjrvr2Zxn2mb1D6pL+mKklLroWq9oa/RLhsx+pRK3kvAY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zcpZdr/yPq6FPialKiPamvNSuZ4W/C/aOneLJxnbXmNTLhHyxZHQEfMGFw+vEcMzWHuWCp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Jx4lQZYatqIAKwonf/bhYCq737NblFBVLvcXn6qONDeQJ5EhSdlwA1qwPvmBZp0q9xKgRm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p7RVLQTbWSRyv8MFaAwVNYTO6leFLXu1e2z4i1yS74O75OTf1A5EIKoWtb3iIW2NCfmop3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tPp8ZjZcPHulaekyskjAwpL9O+ohGrWtWl3Zo8YgwMhlgzYMuFQGK6zg3v69IUCiUOlo4s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Ou0pviHWI0RX4OLjJdHXALBkUIaMOgxncqFBgCabK58xfg1YB2DoIUu17KilgNApbpvCch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rSPMAZwpRvcv2IUKF5YCkbB8DhKo81uNMEQpBbIuwXZQtPRxcF5E2163PxHUEVvloAv4l3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t4e8HGFAF53H0zwIW6Oj51M+TkIRmkM35+YASvn4cspQLJZQ3jBDZNwmPyMyQfcqpDRxc4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KWepLCpAZdzNUXK8pDkNOk/EFFLezcSwqEtPoZheyGRTZ45+Zg7HGF/53HruKUW/5Lvqvv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4ji9W4Hr6wIE4aeoZA6+XEBwZtXX+qEgaDduJgKGQe/WFpk4OMMAalBG+Za1ernEVm6m3P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VPp3B6NLhmmiXZ3ahxCYYRrxUtdHRmFWuUu5oW62SqCe00EN0B9jEXPmgeYGSw8PASzo0b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KecLAx27cx53kBx3L57Cw71C+bJWN+ZYgED6wlPBzOCNhZExruNUo3WcRWsOyWGjlVz0Hq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NOSLscO4gM46jnh9JczVTYjGWjdiO4doYrSsfEIzmyi8LxF2e+JbhGODGfaGYI4li6L53A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xYVRVvgOiK7dQBry9QQ6L+zWuj/2A2GCFr/uZQ4gugrgfHcqAam7rjzU1bdLlslE0lZH0u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yesOoDNNLKlWLTQHF+Y6ZZw8LDLJ7R35zC6CuVD8RTo3CgNtXFRm7wWzWpcPtEojj2lWwS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4ixRkXR7I7hfUVY2xXvEXFWwbgGIBQ6viAgN2kWNaythb8sKNB4AbVwRm3EJQ8nJ9Yq8VE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nMRcHiAwd9wFTlC6vMw2dhcPQ58TLZxAhw3FXCGdM+8a0S4ouEgmS3tM1j+JcZ08Q6JshT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lTN2x5lQx2xwst4e4oDlVc7j1myIqi1atMaxU3rXExnRrHpLOtl3rGVw9IaAwKHcy601Xb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Vac8p2u4QpXUcU3R1z8yzowreH8ise9wRX18A5G82CGUpE7J8i34xAep1zWYFvfUP2inLZ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Yr3mlUPJTb7Suw0IFK9vsa94GpMFmwqeVxRKW2YigtzY3dgcELogqKLM28ekaQ4zyPEbAf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mpZkuwhJV+3tmJgS3YtZHtovi4aIKFdkZB8MZthyBBlPY98NRTV7XhLTRVDCRiqlZiwaMe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Dbxepjc0F/B5rTcqF0Mo+ujMUigLI8QPkYcqcPnUxObRXKLX8gRloAM5LHtZMC4V3Gw756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Gj/cy9bROrL5DRUsS2Uq0TgqxBAO1QJ6spnfcXhsDwtyC8l8zxleiVA9k3zc2lQxKwwuuU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uGUaEJQeb/Eo7Suht4At8Rar4GT7uI+ak2y28sFYliYlQo3kZXpC8gZXkEQzYilLkX7/UQ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+7CXtQJtLJ3WFe7lpb1NF5OavHzACRZwTFq1xCOoeFUrhIqbtrazbY9hCMagMtW8Fg0w0e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V8wgRUC3RXpdsYoxjbqC/eLe1FC80/UqyqLKgKswayblMp1kDp5TuXCqQsVVVn0kEMkCnV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Xuz4ogFqI1dv9FRwGy7PLCIPAWvjMbKasBBn7nAFKoz6Jz6wKUJU7sJ8fc3EsgcDNPrSnz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Ka618kKpZXP7/ADHzxRw1/rjMQK4H/wBRQMMr4NVH1pL2isFuN3XmXVps5a3AHUHmjVsMh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iipnnF/s5lQpKS88n2xSjFRKvK185z4nJDXwB+BKoiaR2JZD/AGoJ7ykVhuV+hr5cfuByv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mFgAu7PfnqGxgjYYUYzxmMateS8m/YZuaYju5RTw9Iii2teE6PmYMwFG8DQwho2lVs+Df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oXtT0iyTmb57r0IGoyFdtX4iRwLYFZcPA3AVwQDHFc+T7iuNi2XzSPzFVKGtKMfofmJkTu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ZYVExik5/iAeaLL1S43eomK1cKKNe+oohVS9X+6joqHNWaswQ0GVCBpGOjgqoKqqrz7x8x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gR6RFrVbI/D9RKO31g5CdWfiUzW2M1RW/iBqkjQ5riMxyyN0ZCIRBK77P+Qa7iWkz/wCSo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e5jbcWCqwqb0S3ayzD9YQo0qGpUKpi959mYoEg1/niUovsJTWCv3LCyvhHFMWkLFLjxczQ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x7DFYGEvxGHEKrz7+MS5TkszqWiWApXEx84NPtqZ1bBc6qBYWBi3hXjrmAutrPQJ6mSH0w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ol37JTTK17yUAPSVgPhz/ALUcd6hDYlU71DltlbZ+BzXxGiw0fHpFKiCew5nFGqRFCGziA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EnItbXEbpe7BAeLDeFDAlAeg+8uawYw78y+qFUMOM6zLAtsAwekSrximQPMqJPDZ/vEZO1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/eKWFM9Wrd1p/sPWrI49VqB9o6LR9VWbvQ8VMaAl5XYKYeL8SkMEZZb2eIpoeMix3TXvAj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XmtxGvV9GW7aR6l4KrXW6gF1ip5Q+hemqeIzs7YMq36xc0AmMOS/3FOMRdruuajhT25BVi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8XV4hrNI3fllhVdkx81eTw5lDWh18isZ9ty+xlVjF6V8wA6KYIfIuz1SJlmCywVp24llay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xkxW1KXIbwz2Z3cERRNMN0u3iLm8te8dHiEBtAAPiAPUCehTNnBmWdql5YMnl41KAu7r19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IggQXlr8RNO30ro/MeYAoZGbXuCz2G3TS4im7yZYBRAGDJfoxamS6H2qIZ/Kz36p/tRZxC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Til2Udo2+GduGQ34pITM4JIPBzFVm2aI2AlrhCUtXxZiUG0awqonVoaGri41Sg8jwbfaHS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1KieQhvzWfuApOWxUpbFHL1OMEsDgOGjzG0DSfTNGW6QmJJFVBx3HebEB3jPtEe9s42eJ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KaRXcUkLetTaxQ+lsHC9BeCCmEMkOpYJyXbr/AKhsiPvGUKDeoC2yIfFRijOF+jK9pu67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fIUNjdSvCRCOCW4VF5bd+8RyQJ7XAHKVe5UWK+eY7eIuPEx1ZvCxUawviJbGYO4umTELXr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GFQ3ii3dOJUzNviYAUkQYbLQkOTFzBJdNax8TF2UduFuUoIl1ZLLdrHJBf5ctZDlopgYbo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4MV+pg41GmeYCUqexi1ujLrwldwpqmKoQ3NiPtBszE2uvTUNX3DmwgWRKaZihJopfeCgAD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2RydL7lm3iW8yrZVpjo/EIAktPZH7hBSmVT5bYYJdPDG+0xsPYOIKr5lGacnEReqj1VdA9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BeW1/yWZODbfG4eEAvBWCr4lxrHBIKSI3girCUK08DqADCb1UOM8RbfUAYNpr3gPeUcmb4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K/K9EZOuxT4gksPPvOD8TRRgJ0KOS8zDpCNpliM61RRF2a3ZF/wDEA5rexDwQZz18JcBpu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hfETcn1NOSAMiwLzAIDomoWLwCvxH1FYixupYC1tUbgV4R1Xe6CWQVm7mwH1RAwKgFHyG+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x72YPMxasdBzn4QE5QABL8jxa4hE4IcIxTpecSq6srI5Wjhde8rKSYaNo4bF44Nh5rUtRh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b+oKMChbwA6gYD3KtGA4ySlbKo65Hy0B6RtuIacC0edRSBINKme3g6mETjgj/AAWLaxSUH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LiMFJqx36QXVlFOa2r/MtFNIyenrxiGhVS/Zba6vGOI1ZcA0ZrqjF/jErNisDGx0Ig35lA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v1MzH/LXeBuxs/wCQVNZoX3QJtUfqIg3qLt0dEdjg4NhL19wiwlomAXiHjk1WAss9MS/Yt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ql5iCsVGs5r/VK8E16UD7SXAJCWWUV8xZLXBI1bjy9TCyAFC3Rpm4/msPDngj+dxBVvsRh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OqYzHpS3zFLiaQMsimgflL4qoi2zR8PHNR1zC5DgrmUVcIqoyyvnHxHUadtunbmmE3pSyD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bPViYbUHrdvvFtmnULcje/Y4gkHDGQrC+sKg1SFLTKeQm8ObYvJz/ANjYUDawopy6vEs1L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fLJUVJesGcS/YsJRtvwx7DHDlwv4r0ZUPstFHS8YqPfhZ2F2/NV7TLeHQLkccMoAQMyrxK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PffiUeVALCXR6RRtNhKaF1fmuJXLT0UE82xbwzOVaayuvZ1MhqUAq0TsipUyIUxESB4Gh3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qW3zmJVocvaIpwGKkHx737xrrOUPPPujCAhBykw+MQ6Q4ZOTyGg+iwhv38FNlel/cTUGF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SaRcABtj62Rso0A4uodWmNb2NjTV4ju4tUxWy9EMx21wzDa0Okoh0gnbND/kQ2ZfcjeiCY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tf4hzigcFCN7N3DoN0ONmz5fmJBAqw2i66I0s6OptjL/Zu3xiMrD0QZzkPNOpRoKMQDQ+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gqhvVrWZWwAFZAFN92sS9FGWw2tHjMD9Zxlxf7lV0NEZaLphyRgQeLU9cRpCjAofLzBAS4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AcdYlW1u+M/iEzUqyOLHzcCrXm7FtSv8AcSlzmgM4rPli6lxqsS53xuJZBrSsn73AtHDny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UhunZ+O4RSQXkIbT7iVUMrbA4r1gLXthqH9VLKLW2Wxq4Xo8xkXqW4SPwp9ViqWlGaL9Pd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NbInqKaumxzHc4VAzbcdOFGLm8rEZHIC6B0Sw5ZEphF4ipqWuUYDp4i1qgNk9veKgNUHbo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BteKYzsVbSm/mCK2ZbI/643RDtPUZjLhDjo7hsLJV3i79s3GqCQEYXuIgrItz/wBgNtRgN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VgzAQ1aKLa8kC9LBTcFqVLEeOyVJ1YBnmfU36XNVK5NhWfuOKlEd3/BFq8P8ANqUBSkxjI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Khvn9iOWbS2ORzFogtSdTF5hTG7gtWQA+K2kteQtdHcJcYvJCCaCjerlLQCz4AhsysEz6Q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NQEUduyNVLtap4JXEgXgiyunfvA2UkqpweLluQFWSZejiEkq0AFOi/wDVEyLigWG92ZrzL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5e9Q8iKmj2gXEorGgE67iZaKIve2m8ypEjnTyDOLmCcKVp6swCONTPSNhx0ui8Zlbegazi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VyvgEssmsdWRwICgW4Rqi2Fda+HceGCo17NYMBLCqqN7X9k3ZymPQ1QtOJRTEW21e0zfni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Kt9bqK0RkYD3YWZ9KWQmTleN0x2IATNa0eaKPRGHGCwFr4eleYyA3vUOjyZCUrVBgDJ6xM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/kBHOvPD6keM2xWK75GJu8KtGA0oZfPD8wGE2XajdnTmKm+pvujHtLZ9FAzXTm5vrQIuyg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MVq1z7yrC8CgA6xK6qN3jZERJv2GpVPeXKZUE+q22nMq5svMZVCfqGNLy+4WFLW7YSbnKC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NV9/8iisNJN+y3P4lhtplb7zmLvKXqRkplSub/cqZ1LVLIwuFtnUN8JwHJfiEoKVCYRIpY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IFGfmGyraqekqylLuuZSGLXvBGhvjzDmFmK8ygKqpeStvpECrVeIEFmqs5ljsB+QmL+YnZ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Ec2bm/Um5iG5RVBfXvEGNjsgVE2BT1CsbcF9zB2CWd7KiI2LZRs4iIplGfeZIgYWFZnGeT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mG2XZDdN4zRDd6lyqhzUQV7THriIwutR8VEqsXL1hqhg0/MKQMokCltj0TZWSLRVOTniKL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FGPiClEdFLDTW4LCqtsDjawLq+vMMsmLB8BmD5zMkxWMwbal5DXmWhXYjl5r2lbZ6rblk2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GhmolY4gka4JcfZKmcXCfiGQyAa1uWChbzUssYNmXGpgogK6v0Irk94jYepizGlqxWU4D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iJ+5SoH3HF4PSENQeM3SGqsOGG2qyuBmXAUWpYteWpeKfkYijT5ZiWxrCIxraux2RMeWvF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HUU3ddSrqS0m8lL+JdG8PddBqr5lB3BIXW5UZZg5GJbKx1vjuIau1KwcFmDPcu1U0I+xh2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Goczo5cGE40Ae7iVZg8xfkeyW0rLxklbSryEoFoYXESIau4rW3+Izj5AWCpoDlE39bwZuV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TAW0MDyP8ndfYRtLBmvDnmF3nlREDdZjpydkbXRfAoguBCMS5WfAxJqVUAZMsUOfqX9DNC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KIkWWV+oI7zsJm8u31MTuCkpjY7cbhcwGxAyVe6jNbYS0vL3/ACWmoVUwcpr2gvUhfLZ8h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3Zq09NRbVnNwl4tyv6nUJKLu2+nB7TqeB+x5l4jlZqtYDK1mLYw4Cg92+POZgRgqZeHzDV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9wIls1j88bBxBFIiOeBG8GG+cyvAuytNYrhigk4ZDK15fYAIy70StNNbPMoKhodmW3j1gk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ceFu3lmUWeO4GuK8KxaO3PvHRAWtwbqx5IC5H9Rq5dK7uGkHkC6faJTg9NEOccwkwRDse6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WaqAQBW+MReKLLoouzD5pj77dKIKXtw2Q4deFBuAwKQekZBRhngD2c+YTpIlxteaQvXFpv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RXmKGB+rvwMNzgUlSgp4x8RcMgAsVu27lEo1KivXpvqGAI5e4D5zBURiiVxfp/ZQKXCCXX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VrV+s9zrlFjsr3qvaNlCatVHwDxKwzwWsUKrq2MiwFpYNq9FMIAGhrcivdEorGRc03R58x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48GIIri02WR7s4mchQyD68EcaDq1Vs0hqPs+IFg3u1cdRT0GmqnCPOceYVEsMhl57xcHTh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ZkD0lqfszPmwQ3EK8CQ8YE/McC9E48REVjr+IWQ7j25l2YpTDv70z4GItMSKpaOjhXNS+g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xVBacUce8IIQ7bKOk1n38RlT2+QNVyZIcgO4LNJ7J9xCkKOlrffEUe2lsg/r+RNLjBU1fp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EAFM+WMtiWmgtPDmWeWL8vmNYadhxwv3hojSrBGAOmoCyh/8AwlStMHDsV8I9AY16OfqVW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+CFTmCLKy29sV4WEwbuvogTxebwVvzL1tDBdZWjqYiNiYKvXrmCkUXPLV/fzABSTZLTzfq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hHIvN7iWSh6ZuqfOMwaJRLpu3X4iPB3DQs153GTKKDQ0hF5pmxso85lstCe034iTO0aHge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S1f8AsyzYEtmxMD8QQrW2nINO+CbjYsWILg9jcYRQVBXK1f8AYHKxqei2FfWFhKLsHKMBa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qmN4ctvfXmJ2WDLeH/wBgdxHA2KNev7iJyG+NA1xwRLTVhR6fcYLYbL3iOJbk4zo6jUXqb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1Om+TshRIDhafMTBbG5AyQpuCVxpXA9ViBtUzXT5+NywLhkHXMCSB4Wk0xMwVYHFVv8xrL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ZRLoqhEA+qDQoXFgcj1vGINAvN8UQOaPa7h2oUq93MqEBkw8Shq5QI16wIiJhN2aT4YkrT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z6weC9/uVcA5RrOJYsRuV+QVn5lBhyiarmKBewG2zqEWtp2jGNcthw8SpKju9jF59mV3M3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pjU5aF3+CEmbD4C4K4hhqwmoIoaK19+CKS4RVHoc+sXurOIr0XuLTdciLxX/sVSYosoYG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rByBm3UUyAC4YJyUJ077i9jspoOLqmVFaoFawfH5gLMGQE6XCL7yg41tH/p2RgtcdPyKc3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0Hb6vqPZsXal1XH4lHIRd0YSuMLDuKFA0+YcSpXBPUV8fML4kDZcinNq+YmxCKgTGDtjnd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hXCQgE1DZVpuqz6dwNQKQbcpTEp5ACqJ98txAq6g8+p7QHtMRfCwxYbK8Qzg8iA/ECAKUW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jwjW3R4q0c0QnLDBw8Y4nDBE2HfjJcoA6NB2ekDJUw2SJ8iwwJEU1hOYIm1hrDXrEMSpri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KvgAbpIi3bh5rp3MRkia+a4vsmgP34dQjYr0zDErbt/ccKW8F7wlWru2yXWs0lkYV0ezMa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XOumw9VgtOuqb8rdfEX0OyF++o2tC2Y4c1e4kTC0czDqLVVX7MPow2L8RB2VUNYltQBS3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1EIDeOmZlzZteY42ll+ENEWUswoEb1Ac2qsjZZLB0mF9asWMDhWlKz/7ArDmxVb6wRLSrL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XNXmHV7NNDe5eumNuJghozV58w1aDhL4lrY2ddDE0Q9DFuqzi46DQuU27M1AUpR9xGvRxI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am7OZhHV3cAnINRNDdOYVHSm4lCKkMXi4dzzllbVpceJie3rmpchd6mA5CveoKBU3Monm+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ef9mGuxsogBGjTKbYDh5hCqxaIvwVAr1SUy+sYSgFQsV6S7h9Zho2+ImuzbXvYdXBVvRQp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3Er+RDUUseSHRSodyPDuNqiw1cDsraeIIlFihqZH8mGDDzgl1xPVidZOZgWVjllxm1bKgy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qepnq/wAwqsL9YDJl4Igsd8EKxg8y/U210iBFYZ3FhNy6Uc5Md3mG5NGJVrijSnJra/Uta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/AJG4a0GzG8wE2agq3xAGCsEQ8lHZj7j40oI9ubfNQjROpbaVwAqIDQxws02zCzDGZ4RVi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U4mHEPicnmI8XRYPvCjKeaO7Z8yDKMlkrq8y62oPvxHNRoBdPD61DKh2vFumwPiPhJ8zh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zjjzHLRK2RGsORZaKeWTzQZlJlFFhmDUlgbT8y9WQVADpzw9ykiXfJxFJnMmwverDZG4Lq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jkATrUuVb5ruJACWvRtR44I5pRUgeMvcQpYHydZLONYgE2qcqLYL9+I1RZp07Xlr4gGTgH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m2tbA82/LCmUMm3EA5/sC7YuxF7z+PEGXNyqGjPYqLevGXeUfuK5F1xRi/WLYbSJeRSDzV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3zfJZ7Mu8x0zX6OubjI7lFAHI7LrzUwmYhVdYVrmOfQheQPHUNThSIpZDy6vGJfH4Dgdoc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a0V5QfWyBkkwaBhDbzqUroGKyWHoaxiHGHIbX2w/MCUBItIll0PnzErCTzXAHRncyilvJ6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pir1YHRbC6YXj8z46gjlsBh9fuP3Aucur0+2peFO6pAesD2cxVVo+Xpht6oK8MTC23XrMJ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I8GPGBwPz7S5FxCsAfz6QnTxpXGBqufaHz4DxZaI6vcoNHAFUce5qWJWl0uBa8xK1WGjvw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RQJ0uhpX6/iP9HVaBw/NxMwgTTYU4rbhvuVctfkA2ldaFOYnVU6uoGSqiyNCvJsfRoZQK2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BxjhVtwWbfEKVIFlcmz/biCfT77fX+xpRXsclXlCVNJdXaA/NwR7rEdV3eCvcjrbWbycbX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aaUKKvt/BCqDVmYz5b15gD0AaUM5fOo2Zqoj199w9Z36qgw+Bcx37EBZYGMbDLB7K3KpJg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hhKjlHgP3G+5Bqrrr/sdLsi1JZeQLryL1GQFLOBh/ESi4Jcu8HrSAymoryl8wJbl4m2y5c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550aKcIdesbVboFqt6NHvAXVluHYPhH4gEoVTU3nQ3jzFocitUlC7yXjMNdUGw1vyf+Rd/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bKsGbSni9erGvJ5F+XR3LmiLY4V4rHtDuCh8pCDoKyGRg2xq0swY+I2Bak6f7MugiEZFn6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BfViM7NcHLxLpyh6Dt6ZnzKRkZbvvic165VbeT2si3XjV3wvuBU5wN88/ghpBvBrhmn2l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0e8xhlK3boMddspiSRDQpVo8nmbjmEW1AJ6Yjg0vIJv1KnLzIOLNniYGmm0UBbzzMnFasc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yV5S7/wCeILaXItHqPSAfvWPP1xLABQ6VA2n5g28CBtvHzGEKbYA8kBBMdaU8LEJSU5UVK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OQBD3u6meG/I2Y9Ny4nAqTBLv0l1all9RMGGl2Qf3YxHWh2ii08G4XQC8WUzuXLDRtFay/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N0LzKa0AUafMaurdJtOa9INWAIVmrlOWs3UJ6hEFqGrTzLaq3JtyIio6ayl+OYVIqDPNkS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0GgbNDe5dNAbc17xaNcrGFZRAM254qEmwlDoRnscYR0LoUKDdMuMM2gKNma7i40ukXHNwF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5CA2rt9Zc7I3B1ZqVZUByLq3muTruAJw6J34eyZKlrANbfEHiDRzx1R6mGgAFxuV8b1/jc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IPReTUV0Q4XUq3nHZAjcUXvuMuKKvdt/BAvVqFbHiJyM4j3EKJgobzXCjOIESF2EsUjybg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gMp2RBCWsD3F/yWA0QW7jdOrZTjbKFPjVwCEAIt2XdY86nN0hACVd9xRAW6sMKCx3qiBbu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azUEwMgjDmqxcTDII7KWnWOdRwoM4KNZ0IOMy+Ety+bk3zAwrAqVecrsKw/cfurLk4asnp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fttIic0tkVYV2I13cULbk+wf1MoUYUET4YqXYHaqgHcyJmbnehC8VW6I/3UwsoCcZMtnPz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p8+xHq+sKz4N7Ndy1mFjIXh59d4zEfYwjhf5gpdItkzycxSi5WHdcjHrTF5bK69ILG7VbX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VQoslP3sl6+BBQctcR4VzVKni9y/FVVCF+YE1MwXpi39QI3jTqyriHlDXUOAHD8w9zr8O0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ib8uVuUtnpbFa11XaLMMXuZYalQFs/NR211OkXLniKthjOI4TejWdKalICpKXrFn8gLAMR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WYXdKYlNHgUCPfEWwrohWn/yXo3eRx6w1E4XuKypwE0qPYb/MXEQfZ3ArWF1xcJACopoLq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Gr7IbCFMBzGNN0FyStthqj+ZWaL5JSmroNMpXOl/9gDkEMY8ShUS8nJENj2srI8TDBYv3u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6TGGXXmLTGeYx0yAdXL2Iao1K6wNxhOQ4hVDfUrTKRQdgzGtE1mLRCqhE5gNsWxRqZ26Ww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yMSDSDrmUYykwaYOCGrAyg5p/lQSoFbWGApel5I9ApDcOhSSpg9I9NdS3fpCyLlM6AwQAW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1glTQrlULxdOzI5Sv1rRkfETVplSPZ/8AkFPmGzrjqaWmZQH4ZZ91XfkzOrqWb4iNp91L5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DwUQoKeYWwVuASpeLjKPIMPGr4sguLLyoHgfWUTz1D4gsefRPruA8W5Wj1mdrgtN+Z27Ab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cVywbJRwVEK4a2xXipTlull3uNWU+9xeQD3qVaU9mWGge15jOQEi3TRyx50xLBW0tlY1As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pKhx3Q2y43S0El1mBtS3Rujgl094bUONx3J8o0C3hyquD5iiqCwwcp7bhjr4o3IOnftE74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yx0zIALbAZpJbXjYitZFPPfPUs7TaQGd+t5lyFy5YDxsb6cS0RdZFdE159odpyC4rZ7nbH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JIOYABltzjdfuPfFIhVeCzeYEGUiIXbXKOMQ1JJfUm7tjeYjGW2UYZDrPrKoB021DWvxNO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8XEkvMCDm+xroh1KlveDg8Z/MUuMSnWWlHdweJVYldXQjn3gIUWzu0LL9peYWsWX+iGfAL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uG1QC+nFJ448xQCQIIQwW5L7llplspbVxtsqVQCgc81vOXc1REGBswVxvcuLSoLLlTqsty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NY807dESPu1yrrhbQ37TOnqqBdlBceLxAp+usNlc6R94Q1xI42nR94iXEysK5AqhM+Zm5i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XiZzMRrBVpdOfXEd6FiYfd+5B0eHWAuwHNcVHU6uKGltuKPzGdGG4ZKeQvMIQ2Wx7EKEIq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nsvxirbg/HceLpasKC3k19TEhKCFCEiWx2Id+PpLVMAYLac7qvxAOBEfB5b6x8QJqAqKOr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ezjPMIlUsPv337xvxSRzkweyPeA1yc7WiNc71KAQ0mq0e6vvAIRnoD4bRYDAUUUUbA9vUa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fAJcQa2bBVdb1G4tLidDQnzcZHWZsPA77vzF5Tthosz6oStlQnI42AYriBwrGLKdcGEimc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YqTcgoWrQBxUa0PozCARFOGq0w8B2MCEyfqNr4UU2OfVi4B72DXRt25e0DGUzYqi5ygxTU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ZU813rBY98TPyDm1hb1dwSthEjZbNnDeIilqyLJR/sSojcGRDCEw5INIK1r0cnFPDK6IfA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LztEpAUNjQDiC+X2xF3OgKCXRSkWLkeAKa7Zei4bRUiPqTelNZA2F9mPY7gQ2k2zULOTlg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ms2BBM6jFdBfeoa8qLcIWnzC0qw5SoYTvLUPBllNGwDx+49FBPiUP8xOc2NvWIhVpo94qR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+LhYoDSbsX6+JiAEHA1X7laCgIjS1BpNKptTFL62yrSaE1pQdLBTgMKpNswLgsaFXXqssK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1m5fCVtuwfmMXkAjXg+mSICup5znHfVRD7hhgB4fqWSiqDFS2nq4c2GYiruzjqNWSbRQOY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CBzBK0e563UwCMMw3K9or/LgE+PSAoEBaXvn8R1TTQhxdX6zEClgTYmqiMVtAyrNf7Mzo8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j8WrRspw61FINE08oKqVJa5w2dxXoBrQZpb5/UZFL1G+z5gTDwCJuV0gCHrhfwxBVRpM4q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m1Mh+YQGyGHgt/kziQAAz3UpBS7sYrz8zA1m2QmvtpcJ59JYGAq2G4cAL9BfiJbbUvzpiM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nzMOWyoGZaaWCcVe5YWIWLlBiZx6zdw1gSBRiLVCqH2OIkQlVJ3DAUwL66mNF4MsZAMrkc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UrWYtvPNJ+4WRs2tM1fjWopkBttAo8xgGsmbfFHWrigtnyHYZqbv7VOTx2ZzKoGBqUB6yg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SmwiKhxG220puww/qCc7q7t5gRWxc4xuEKJ7QqPTmjWxaeznxBeJWg5iGMS1GBTC+s83jM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syYxnXvFyr4RV3yw3eNj0wNqYAFZ5JXrHW40hkyMYSrxiXwvBRdeC6f0wGkDdTayHJ3BoL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P1Ml0YLxd3eXjGJVE7n+Gs5UntBwg+QoYKWZYu3LmxFuy81ZHGIQdV0MektNouBWx5cD3u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bSwzzDadQPm4FbcWNekxBI/PEb7hpTuD1pT/EcNXsNi9ub4H0j3QhUi80Omg8g5gtXMrCI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FCzxUPHQv4YXWCxVOlOaiJuhUeULWSONvdCPX/XFPuiZBOf7E2mwrwr5bDyai7YEybVMm3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LvVKH7u1LsS4oTGrC7eb94OUHPezq4ZUVXQjeQXiPAEOTso8kTuT2Qj11F6o8UPeCh5y5H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expIrtzJETylRPZWoUj1MJ4i1VOWkj8MrImDJ9lgQqxXqy52sytjOYXsktd+0LnWNjDXsh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iLEH34mWj7jK5KMBMaEoWjT2GXtXlHGzvO441iekaR/UG3K0t6zqDEgKJGel1B601Ag9EE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YkM6ezUKBra1KXRS4ccwAPiVHct3dFBVCyEqCgm40rVRQnJHB1RVkKjKFHa7ig7NxsezOc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hqC2ONQ86gPt9wqnpcbJSBOQM1LIRoKPmUbopIZoMRF2usTFrnhgAqzgYuoCnccDwnK84g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hWqohtPY4gong49ZXZVO3vMqiPV+kvJeLPWKMiC/JLnQtkGYRmrtsjTC7qxzBZClc6qEbG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IV0EG17CXuWg8jYHi+oRemFHPHuR5zKi042RAbXAZPWxjyQj+wNy7rD5fxGoMry47iV9Ey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iBWq20MtPfcxQR5g8HzGdVSgb3rgqGpCjMB29+Nw/Gm8t8FUPT1l9uDMciVKB+4gfHFSlK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7wYprT8GJddoFU7PWUEGYNJERAGmDmetIuyGKol8zTQC2L89Qm6brYiNaNjJCZ+QXgs7lO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Sm5d93M+MnxKQtOfeFKFyyc2Pd7m2YL8xo6jC+PWWrI4MFqJZXQRhcGKGo7A90yjR9Zxw9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4hrK1QRNHoLzMkp1az109iGUWeWHsB04JdXbN6rz8wmjaTZWtS1qo279ZpDLRyN6gDQzrQ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AAIirCqvtgF7AHkvNq7tZjFN4luKBn0ahdUKmsdYN0XiX0pHHJh9cQsSLcqMGDdwoSAKSy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S+0TtxCYVsmo41cU2gIUHYKcSuJwrVK2pxtlL8sRyFB2d/mHxB4bG3N81uoft0EsDkXrIb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NQxuUKtsGUPeFHUtBYOl+fePNK6qqY9a/cDZDpsdnr7YUcfXIn1+6lBNBbh4pGDslmEdoK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qjjDlyPrvEKoX8zpoU00mMVxC4s5qAKKMNatzULZmwIFmLPuNXhDAJBqnAvEY746weQLeK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kZU4Q1p95SUcepxEaeECqlXRy4r0iAr2ts6CtZMNVgDfOhd5dL4NsdoQF91hWqpc9RP8AK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+nbEosWK1tHO+noisoCWXNAO0a7xC26pPDLUKrXi28j6XBoaSpsqlh3cBI8LOFAbefTEU9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YKlxUt6YD8TTTFO77hfGza3VRw8Y4gT3xTk2U73l3FNr3RdafcjjGFXBZXcd2PHYWs9VzM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Q8+NyqaVyVbPQQBAgAmj2inFXxKshsGw0+R316S0UocOB/ZVWed5kPD6lQdTBnIgBxWA7l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XOmtky2A1scX4v4mNCARV2dtHuDxZhW0tHjARRlKk0Fgtzj8S3wMtQ3VU1/EJ9W4BiD6rZ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rWmmzYsV9rPgrq/KGWjOIr9PELFK8VjzCKgol6EMNEjICuS3xC3CCyqiuI2C5ACBRlPLHr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AfpGwFtO2WnvadoDm9UslS5XHDgLwD4VCKQodAYRLtRldzktdzF267b7G6R8QmuZLC8+Tz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OHh4jWs1Cqcp+Xp4iAK2C7OPF8Qu+Yv71FuWhwQTIQoM2WszfAAVcUC4wUPm4gAyVAXi+7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qtgz+i68hCWsdtXkYOUtlDhgBWiL5VV9Yr9WVm0aqGlL2cbjowAecV/mLWYIKaAn1LE8sb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VWwTF1Ke8rpGt1YG0fqUaqW4ObS+Xx5m3YJ2Wba6GaTEXVK1fNhUDqPHrK51u40A3fvCNo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2yULFDyOIxSkEwpv9x1ilSpL0P4lhClYhsPGWXWoWKsULfmO8NOcF+oRaYwJllr6lynRW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NJgUYpjf37y1+Ttl5Me+JdBrSsl5BgACvkW+IhKtgduc7jkr3QmSvG4htWkLtc2XEoqgW+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zsyZ9MSltycFLRZoWxGMvL5/kKErxcm/lgVkCrLAlwmqqxwEgG0CtWAquvfPrFrxKJRu+i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d+EYNAU2yyfCxtoAWJxYnxn2gmBW0dm/Tv3iq4GbbJnMYLiFr/wBqZYQ4D/KlBAOnUVhtZ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lY0dkR8DXxGADsJpMU/cMzhwozUtkUBX/AHfMbkU2Gvr2goDNJfUZ6S3TplpF2vsRAs5xv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0lUgDefSAbBph0RIiohT63BAVpvHcsGFo0uGFFobQ8al/jQL3i+mmOTQR2OIUKMZLslgSt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oEEYZgbwMyy2uvLj0uGYCMHF1z6xajQwvEdgilGfEZGX6AxjuJTVsr6YdUj7QUzJVtovmY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CCmiMOL6iIZ4dCYzZtcVFY2+58KXK+NXVQ5xioBWGmCoxXdG4XwrS6qVppcn7i+M001udp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DFhVSlOPV51LJINCW2wThcdQIRIH1jnccEwAI9go04iMHjEe+7bxENYNGanr44mKVKXrt1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s+sF0FaeE+JekEiinCYx78kUfTZoVzV/2ERzFi8Xi6+ZhjbMiWoKsdyrowwOBnImKM5INC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KmEAJwLfZdPcuJ4VLBrm+/wDEbQAnOiG6dpqtSqQgMu5FXSPZs8x8ouBAnbz8RglFgMvKs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RKW1aFYusWQJgBWKK7KqF/wBiNYUmKrEVb6SLV3qhezKZ4TpazpyivqHTCqlP93G8Sc0Fe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PxKDlcCk2bDybMJo5ck7qBK9y/iAyRza1OTlN2GmIrVhu7lO5nBaYpFQffv8AucdAGHEWE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IaORoWLeaRCGEVt3xC3S3zg9IBsbKbTp4iaKCjA2hNLLlWk6xv3lVVgvompd2Bau+IF0F9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o7lNb7G/WoICx2A2vcooF4MZuCZGnSpajHKviWapQ7ITpf4jMQspxvMVqkGRCIMln0lOtm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rERkF18xV0/MxWA7HZfEtLOd9zM8gupSqUsy4b4siBxQlAomqrD7lPFJbBqXVPl3HqrWXx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DaLTnEY7b8MxviMl8rO4bfZxnUFWaKZh0FYXBhlQmE4zfM+QjudhsMVwTywHiLTUQ5Bxdw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5zL/dRXBQOXXzMDAf+uvzKehMFaMUkoQTjhR6wPdqFDGoLA0rYuMF4ULUBXPxNVcjMWpCR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ArHilUySXpBXNSiVgQHFgesPFOk7FFba1BThy2aNDPmj6sebooIC0oUf2dlFUBcAIaKVh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DxCq3ZxWKr8SsSgrTwSmot1ZRpvh9Lig0RDZ3+5nKIyk92D0hFPVoHKWZ9upcU0ncrvgY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y0lCFu6rD2VepkpizONTCyjTl01W3mFeZIgE8m4ZYVhrkJwfmMIIfQLsvitsslFLC6w0wW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wbybuAMrY5Gs48ag2HTLriWtDKOKiRYVicSplupGVPDL1oOC6i3IE9SncbB0Uu/SJb1cWc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xepf5GnuQN2HDhzRMsi1GGmv1EksgIpXMJs92EN6IORAbsdckC8indTIIKtNmCvYKaum4S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VF5ZaUGStNZ9esQqggu9W7rBnK5jS9lhQ28W5INE6QDWmveISkTWk2ndeOYZqi1bS21dwo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X+IHfJFMbbe6aPaAka7ju2H8l56hk8D4xERAEHHYDqjn5hSwwQA+GL0PrLhpo0KBQf8AY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bO+pultuWsWvBzcGQrdJOXe5VLBR5UCng4hXMLiGNHbLtM3dhqq/UySZbL7NYPTj3igCHQ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UAoKFVXxWsRiC5RXQKy4OPaMxUCq2wLk1e7iH66oQynZcv1XjkXpXAY+5QmBtVayv91KTw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Ci4Y0Hh3SygWpJi7NjvxGLQogLLxb/HMLigrRaae8R6U2BWNvPcDxKjYtq98erLJ9GC2ch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VO5Rydt1UBqaqwDH2N/EvBACk+I5UqsNZlC5TVoJo80xEWqA5oaxv3lwSszY5PqW2qVsVZ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3V9JCxbhQwtxz6QYFXQ0K3HXg3Rr0AgnkhSvzOpa2vkcVxcdovey8Nu/fMOXnpWbardC5W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9KfqC9HFiyiHaC45yS0weGxQU52dMFLEYcMALv+RfQpNWG6fouFizuArWDmUJl6FtpR1j8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dU44+ILoQggM5e0qc/fcsW98zEMlV8v2rfiUuyVLblfRrER6woYusGd7uvEfCOczeqfTcG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fPUQllDyX44gZoCdlS/US/eYUhFpCmS/FxACyM1Ojy7YLRt3NuivJzCRTAjKzis91Ajnno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OPSiXUR5oJ4ueJYDiLUbF6G3wwl+sHURay6eL7t3LhA1l1kr8uJk4fuoh7moPhVKmTzXU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dBBvuu5mcEWQ5H0YcsVnkRjxvvVqoxq2IFmw09PeWhIkogejVnvGW2gIBLT5lvCyi7FuPZ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LsjqishGg9g0pta9ZQJ0gOgtfUepsc5ReFiM5nDgXl8yzpbUCWK9olSixtriE2TtbWGKlq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6UfiMkHGrwVf3czkodLxXvcW+wpeHIMBgfoNbuaKYo2nNvkrcK0EWCn+QOMQo5UXk7BxKN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Aj2CXQM+5C4OilY51jmo53St26ss8czDBWUyY75im3Utcd15JWQaATOrrG7uViCXblfmKV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DzNdKu/eekQWy+vf8zA2EZDRf5ULIbV+pbSDsFwgXbdFekEJzADk3f3EAk3TLZGaxiUM4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SXn+Sx3BZXIXmBfHMmAss+yUv6Q4Xdq+YxLbdtp8MQy7RfL/YYgGKWqXn3Ie0DdnfBiX/A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igWjLFZpC4TUsMAjYHiVYrUAWhbuVCxoDB4SgIAFcZuVtAOxoImlBbFRBwMCb47giFs0Dq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EmJYiP1ALVwZOSPBQGi5TCDFuRs9alHZVHexJuFA03GNoWH2lA9UJULuoSAUOMXBh57kYg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TN9PeGF/FMFZrRexm4qZCAsrXnjFRDSldHJGQ2tjUZIDv/GoATFYDECKizZigeNPtFurh3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t5bc1VS+5glXZt4uNrKAK4zGIbIBbHAuomUkKiO0t5NeIsQbuPfStYW8y9dYCxYfBu5YXB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lsA6USjYbb4rg7lbGtspq2kz8GnOIPCiVDlU9vWGA3ipAcAuB+4wQzmV0PYEv0xmYHPcBt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kABUOxnmVt02LYzaHDgU+42GqaVjVlVdnrCPjlQdWbTggxLQVvTTeaExHsgEMKoqaE5MQv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Pz6SiGSRpijwr5l5EIu5x4GtnnOZQBbURQX0BFTXGZO6dYiJ9TAltXbZvJMYC2oC86rcYt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DtelWCAkOYMbF+kMyvlE6sdj1ghq4owq+mJQvjYZvUvkrMUL091NUWvq5jiLQ42+JmxXoy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Ba/Uo9jKrBObdkuO41g90yy0OGfKO/WFoMzBoHcOQLeeYbo/4iMEoYrIEuUhthwloYlHJX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umMwlOFcyoKUKRSr768wv+2gvDn8wkoyy4lDdEo4NXKi3JmABtX4SsRDJinsj32RKPWVre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N336Rqi55JmmrcHMK5K+4ARNdceYO6hF5RT1RB1CtHar5uMIUqe0ss2ZJdsJz2THAgWA2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xppwubImdnTEZgFIog0nEQp2TAQ6mQ0XcqKw1LINpGpQRd+7xLFQaYp3NanBSckYuWU1ZU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WYwRxsqZz8IXI3JQXplrtlbikALS+Y8g0xmM8EVhZLH0KAlOhigxS1yGy4CaQLPLjXmWx5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RoO7TYPNQBsrdF/1A+wtp56qFIq7HZaY2w5OAcwLZtrBnIXd9wchxGbwghwYA9gv4jStQ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o9pu/iJVVIGvZDNRW7N3W+FqHeBPAr7lqmpqFAXHm/aFrmAVjlVkzxcEQfhlwhAgalA/9Q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FaPBRLetNftWQuBbu1yxztjLHPcV4ChwFryucv1K2U8MrSfuJ4YHtbTz4QwlGk2mBp5vRo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WxQ6uVeUQCbrhUq61zmY9VsPNfLMQkotWAbd+NwhiJqwb9gSggoJAsGmtXcWQpaO5HHK30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bqzS3DIKl4FtxgXEehuCC62VKtEJHsr1hs8FKkudhTwik29ZgFqwe0uCG8sFc+kIgoJymg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G4fb3niNJHK9+8DkHimZ7UvhHUsKhX6TJAaqHAtV/wAjLiUcvbx9TDRmVG4eDplN4gOqy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2H6Vctl5opV06HrWIzDyirMm2ioUbQjR4+JRrZ22tuUma5iBrsruXh+qoZoKGbdRTLKBhR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/37WZO7ZlujQmtrT/AHcOdC7VH2CsQLVEopgXd86z3Adtsu6N56xBhVBVLeb5SvMd3Y2zR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3tQaNu/T3gxSuOLcqjutxSHqsmIxV213zBOt6G4df2ZzbYUq3I8nPUVV4ATIvqWoxfiqb5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jBBhcUu8w7aFikr1ZuBeP3nUuubgdhUClpkXVS/IGgMU21ytYqX3EaaLbXPulKKGibaiLH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HZ57gdjyAJyrYXncBKLFFGKVXrPGcQWypCCt2nOe+ozSosh0jfoj1mpzlmno8Rq2roNLxN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AHC8N+0YfGq6i8ua11L47vAVFUPepgUYoBRSs8HmKAdttnqdzbUdm2ZfmpSTPgN1X1GoGz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lVXcCLoqi2K9KjCbKuoMb81GpvJZMnMaHZQsGjwU+5dKQKDKjy9Zb0HTWEQXsvcG16c1Kz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NqZWi0b7LAjubyBAt4F31hgvWFLQbHHrUqabbNtlfk9iDl0TSuRLg277IFhbXFQK/m4aDj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tWvEROgPA9PTNfMfoGU2GUHw9katwV3mAs9HJGFkeSF1RzjTiiVLCweZy1Q44uJ7DIDApQ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lqkX5MXqOjN93loeAKg553QBLH0geCxrKGT0AzK3FSHlyepxLfglAsFHe9r7Sir1u5I6qY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OMrGxpt1JAvTept+MvdofuKxcEi2wHFVuLFNvFSJl3i/EBUtnc0LrnMp3RuPdmTfp4jikV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6gYowvjBvxDvAZdVWnzn0SMCgVKoXDGm9xi1jMOGzUTNQ8ti1nF4q90spZKLtBrs3zCP8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e4rUAVi9R5ctvmMQxd9MawnnaC8LynXkjmuDDYpXvd16ygaAFrquJT5tdMB1Uf7TlLDjCv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ObHd/qacFKxWm6r9xGxC9xA18RJIPzQqKX61KBRFFX1isUKKsGrrnKQPcL1c33l6QerZFF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FuVIaYs6igQqCFINR6E7hE1ix8kJoLbWqDLh6xChazzTQ+0Q1gqLw+X0JQnOmjQJtb9Zd4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voRgllbaQpYl6GKsLrL0Zg1JdO5v9SwAWDHl/5LAeqU2WuoNquzdal2ZbQM2sxAS7FWNBa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NFYfZjIKiqAbw59Yu7byBsLJkStgGm+PWW7oSHGqdQxsISqzWGuHuAPmwW25/cxnuxM1i5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ydJM8kb6Bw/FMa6Me7S695wSqI6bi3wpgY8kSwNr2QAHKm6P18y34XlMDcFYoaN2V1UVBn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gtkzdfiFFTGaTOIwAvJQdQhI3TH8icjHT5i3uDfHbzDZFIpH2lDejM9R1AC+7o/rNqDedZ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PxCoCNClWXL9C35cwMyN7ibZMqvNy+CzCuw0PWojxAqqAMpXOYgBkXYF0U9opiu52GGOrx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EJh5EoedRvuLTvT0q7jsCvQqFYsVeEhLFEeh3BZJqvQWz/dSlwBQVAFcyHvNCNbhGxwDyx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ulGvBiGpgy4mvV5lgAULci5e8VHPAafX9xuxivQTY5507tlMajKlMGhQpxuDrUtyPla3Tk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1aHxUYQVaG+RW1H8xDQRDRG22n8x2qyG0eCUp1nFR8ir0Grp0OuJbsJcqHT+0yjxKBty7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XGK8Dq/mO2JAzVkqzqn0zxLpvrBnNKr03zCW9O8cLWO7lmlAMV4XF09ygGsKoFeQpzzNLA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BY2Na3N5xcAOG6JmQB948ivPcFaLE5lejHwwlTY87jmBHnM1nD9QHZhKBYjlkzhgIZHMXK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XR/vqeaEOX1gXmuAMH1QbBi8r2Mo2vW7245hmFBcxwFEoz/qiAoF4szD14j5PcAvDg2u4s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gWIX31AEUIoa83+5klDF1ho7hQplmCV6zMSqCW8s0nrKavHRFNprxEanA4uLkTO+pVMo+l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QFvFwbOG67PSZ+RtTIGvnJXdS+Kkq8Vj+wCALV00n+JUNCBa04jmOmkCwYrfiOks1s3qUp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N203qGBedSt69+bgid3xBNYA+g/74jLrBnQd8Juq494FGtHluDgmGme8yzF5XRpIQHnqWb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1RVR0TIZZi1aDMQZwpmtTPmpkHlKHgMvoGW/edRNDBIV0Q3c5BfoncolMeUW3AC4o2BGKJ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soynA+K5g83RmI8kprSd1uURXV9jFhSTFRdmFg7ZhU5HJO+4fgiZf1Gwa1aUqUwpyXCIKi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0UcsW8+YSGaDn/kSIFl3jiMcUrEBlgW6rOMXDEEN0VQblMYzUyNBUtQUkJUJBYqWbauHV7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MtathqAQHgB3kuYQj2bqtyoDOtVFdN/UvqCSmlJjB3BpE28BC8Qt9dqvhKKwtrthUMsW1b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2OX3xEMEQsDHLBE6U2VwJ8MdCOId2gcVVSvOAAsa0S3MUDf3GAbOjV0rXpFLQ6p03g+IXN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zV4LKq1E5HCFiv+p8Rz3dMrA5s9alAAQ22Sl924nC51m8GflNoDBxXgPYtYUedOVG22Qvd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FAbomXy8xK3EMBy2005+IEAag08lZLvcvpLac3Yeu2Wsyq/pdCt62y0amwOtnTUYA6CWm9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blFJ3DNP/AIDDmOiviZFx3bv1iXmkuwzip8S9qn1gMgRuYRFGENB0/wCxOw7UWFXfQ0w+a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zHOmSkFx+ZlnoUKX8RTUE0c+UcL9IsN12UzunLUxGYdg7boS1W8BOlgc7iiuSlK3qnOOWA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XXi5SpIbQ7b/EA1qrlXjx+oTr6HCuV7NntAdMVJbb9lHmoXkNGwvjDl5lsN4oQuLXftAiS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NWQyxX1ld3BSsWSnlrjtlZUh2aW0901LBoOdK5Fd3+4xtkMsltbTiZUSGxgW5P8LhHxNVE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sA7bEANVfTbGPjJ2BdVjnmAQu5tna+gI6MSljLvruLgMCKxx5QrmoNtACkcpmjQDD/wAvk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fEfSavnI0RI+MaQ7GKS4qKzRUxa4ZLeolBZZbJ3vUQBBd54TXWYui3VoA/B3cW4WQxAywu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RgBinV3UVjtxBwrXzCoYazYw/PL6EfaCxXlhR403CAcgHfEKdlqq1KYqEvJ4/EcJEDODQd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fBvPpCu9pyLCvWVtxmJLKlFDYj9y0BKvEXWLd8LHDiHLAaryV+IIlZbptEAXsYsy7YPLj1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p2fP5jk6FD6W+mgghsuMgLXlxGdY1bORLzGnlazQGhQt9ZmLbAm1vyU6lg5qMWjYeebi8a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Q2p1IFxQvh+Yx4GrBvzRhrFQIFBfA/JMPldScUB4LQAbTYdCvUa1LXcXZDRH+1N2Iunaq+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CsKjvBlxLatb0FGDPrbEJZAXIvVd9erGHZcQUbB5cR2rxg9THJIGwhWU3bAWFybDJ4wZmZ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YlHdpWqorXDUBrqpRw6ur5JmBNsHra9311CRBDOLwKOqlHWlFo2eBEZT5RmlYFtXVcVHvA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cFQjEYeFfh37oqLBpoeuo4JuB21AaFpZE3lwdHNRIDaQFWRofiMXYq5gD23FbjRVA+PEeF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6ekzyvQAW0mtzgHbRLeOoLiE6IoY+yZbQiu659WYcFkOSD6/EsMmGLhpCzTfkPf7Q4Jt5Z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OeF7iAJBpob/xDZVW2lR/7MaKdBawnhoYFZADQBVceKhVNggDI3+JVcKoHO1HVtxbqNcOK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YjqMc+PBL+rIRxumYqiAvgX9xG0Ao9v6ljSy0XrohsQVG+tVFVSi3AmyAWasmBxQ6gLGg6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DoMYWAoYs7fSFmxzGdZK9rl3kyOQVuAiFDQ3jYxGCy0m9JlE6LGXgg8qC10y/ENVkUDlDP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6qEanV5DEDhRX6NF/R7QsdxsXqMKkBwS6VZWxvDU1BTeq1FWUFMXiu4yrKA6b/dSnvoHJK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wejne42iPFl9dQyw0AW3N1naKwmyY8GtZYONZwBuIoFQa9XUABqI7Z4rmA0eg1R8TEsXAh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lZOuoikkWXtdD6ZhRbERqt+5/ZdiY0WxtAYYQEtstG7ef3B6ciKu9H5PiZRJeGOA0jvdxG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jEuhPUOFbrqcnVE4O/iEpdhsW85YbVW1oFB4Aj1YOpi8BAUVz+ZSgeCG03LrODp+Y+9HVV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m4z2teNivh2QljYFW+joePiXLTabgea2nklfCDdYX/wCe0DBFAUCNFH5mkpjkAq9hvEFUK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DXEXCKqp7oRoInNN09Wzx3GNAoAdYwM9YqE3ZCde4D/MOi4Ta2t4GvxCLyDhKc037wWOrR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klQyY10+QmbmlZKTtoWKcwQtbGWcXe/UI9qfeBVaBdfESPhSFi/M1ZQNZwQKt8DF6G/SP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iWq5zMOW+IXb0srmKwV+4KqFvJiwVHGM/EKwMbIZeOpjlvTCwVvGPaBpfZZXTwh6dHk9a4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gxMQu1b3Dw8bnDuUEaBwXshh3t37TTMc+JgigAjyaiBC2SN80fuCwKoDMBWviyDSkyJ77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MOLlhJssdys0V0xZMlYzmGBjpus+GDVudLL8jqojC8gqx6SyBHKafWoaqiPDcJkDpvcqKZ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XDovxFQdLQx2/7Lmtnb10wBqYE6R1+ISALsMRy2lkvWCl+5LAI4vVyuJRUQoGmrrcKswg1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2RMZOKzuUU8hxHiiwZDHfUAtpjRKFYt8efWUCMnFVqN5Ssk21SiCMGxYHpMStYplbVBLr8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lQho+LlWkWFuVx3jDzzAWNBn03F7lNROPAZ0MuTY8Z5SVsBDBmF9hY3zwfMHL5q2TBUrMu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qvnYn9lhGyKn/AGLExfkB8RNvAMPuR0xQ7Sa4lw5PlcVcxYLLx6wYIp7X1F0bn+ZiEw99y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lD2uV2qvxBcZjtAcygE0UcVfjXUNFwa2y8XMCqaXzyPRpYpCCgS/OIUBuwmAOAOF5Y8zE2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AlKU29oi4rowRxtkO1xHPSBrJWWWEqyhnLoezvxCs1ekNVfiIzLYl8qpG0wrpd3dF/UR2g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sRRYL1iAO6jsIrKeYpcUhGy4UjnOba3M9R4bFo9KqNAKdhQ78wxUImi0EyaoFLwjK98fEp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7XXxDXBtDd7l79yDu2rzePiXNQljNNkeNQw4Nr4Ii4YCzF76ialgDgnlzn8QTt00cGOJSj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Vmh2LaPvi9ErYlFnfNC/mPumbLDmqOl6iBf3WBli2NuPzFkHrByzi8UsFCktqbW+YIBsnN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+I6i1fmHCKh5IgChbGLVCAHLDnYaUNCrfpG5tbVLdVdKyseKB9arcV1L4wqVZ9OOI5BCU0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RfsKjitxTBqgmhc1lcqw3vNtw5LbLKASgajNhqI6URBZho8Sv+40Zd+N5jXJEgI9OITBtQ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asYh3VPtzBQELWB9v7FVGmLyUGoBBRpCuyDMpJTIGnxcrdSzdZbkgyO2BhfJcdhh3Cw2v6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YUYKNejKIyoYui8tH4gHK5e84v21GBSvJmHOhDA+sRdRQ8JV+3RFXArA48134jFiBmsePC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GTeldWxptsCGgNGq4ogsFw9FFXQGsai8JxQdF0aFOPEpKZqgZGtu2LRrMoclj0Jww4zA2U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ItAqau+c7uNkdZcvmg8dxAA8gAGsdZV8y1dQNpDJ5ahmFyOBAFKeOIK1buB83xUvqHkNgN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t5SB/MWV2IRC7l1OR+2Y4a26ek2HzBr0ACl3WdxWiwRtujVTCFWr14xLrgoUr0CYNoINGb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6VfQCzenG7gWGRwNrPDGPeE0CmAFMj1guO7cTI2YsNmPgwQuRvqY+5Zi01CuTyQQQCWIWz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CUWHnF5gKeq6SdB1ArruAa6X1K9KjwBs5WZL5gMOh2Uih7tMVBZIb5Z89R74YxYbs9OJzS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P1Cy8O9LFlrS1r0hIYpsxh84Kvi4PJShvRU8PmDqu2moHDkYz4LZ0FLF9PuWi0IrrFq/DK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6H7gXtH6ALS/EGs3KPDcsDUmFIo5c1Ve8ESIlzAKL638S6aW6AG1Pnb1FmarSjgffPvD+A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9cxqFQPSe7JrzKvx8IOQ9rRgIrAYCN3lC8dSkDRp7YQZTHhA815jWUtcsRSt4EFq4A7l0I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RkyALMFOKxYRaW7myHNl2CwmyL+F8CKkWmVbwel1G82ngVfzVRTZGtLBlPki8la+rH6sfa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AqzWG3uKwLO3DSPrr9xxsiNy4HtasEFIRaZH5oPeMUwQ2d2f+TM0XDQpephUCrHUup77AW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KnsHP3MbHTQkz9sCA4bH6DmGN5BrA1+4mVMGA9oChV5+95K8wBV1uwF2Hx1Ba0oBxV17Os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FUYhbuFAK5L0xDEJFZ8y35FtIYMxDQKNYoHuUp7bbZVklFjfAZu7IO+271lTmpVbGKjw47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XquZQGlGHDcKog35b/kxAtNXfpiPkqDV50/8AssooBRkq37mI3HLFN047xLIGzb6y5IxRq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elbL4S1He2OkRAR4uyEFeNe7bv4nBV2Ibf9glgYA4cVHdRVfZ4jHz6XJ0kYWDRw33GDGtl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TaMY9eJgaV3loJ+YQFgxAL139wqWYXLtF1fNXKVgXWOPEaGSrTMF83x5IzILsNglq+TA7g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n8cxFCRYLWrPEp2qq4Z0n+4hjYtbPA/7MKuBahvBVVn4YFppImsGDPEAA+sJHF3mL1jwrq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5WEMdUMBUII1rj5h9QXDZSPqr2jlEZA0RzdxSV5HHrmCQePZb4gNSidAWq+40iTmDml4Mt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q8at/7CTqItFefEVyvwG1XfmKfKuRikGgZQvZgCqEVvAynww4qcIl7L7hyOtJlZK6aicIG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0RoG2RF5Y1mEO4yaS6U734YOqxAV5Cy8OUl3qv4RYHLnhqHKFrVLprzm+8yh7kIX6LHJvP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Er2VquljkEzMlpTzcMwzTCeQpi/iXVQpDhbbWC/7ENGkU6F5y18RV2cBfVcxeWz4dRC7x3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U4JyzDkSNih7wpkFOiAKMOqggofCYl4au1gl1xbOD4mC7N0N/EXHUotbeiVA1hTizNj07g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IkcCqKGNnEoUp9RTtRuuYYEZC1mDGhWFu+pnrhZ15IjGpUqVUuDlDMWLiUDdxaJLm0p9Zo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1Xllyj3MFCLdO4yh4fQZgpcLHJ4YiFsprYXqZ4plab9TqJAWFdYYFOL2bGIJ50PME4JhwJ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GgjKjsFjbeMkp4JiWjp3iMaTweI6Qlq3/ALKXIrLh1e61C0FZ7UK3kH7fcYCBl/iDtW3vL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bqVuHk1r3AJdF7efM8onNbmAuGvSAKbNGiKayaeJScgG6OoBmFXWYiwyJPWYVlQHzKVVlS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Cpu8JenM0ruWNi5H1CRk94pcfpLgjTYp1C09iOD2xEixbwtgqazAWYCJRxFbMXYOo1UlyW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Nuk6l/NcoL15lcB2qhgwwfQ3qooWmGbSAjgYKmM8RAqJSuZnwyoVTy4xye5FyD6sMPTC26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sy+PBu1yQVSUkZ1ghvDQ4zzp93LqjeA5Xj9xoQIcsusR0JRcdufUzLvMIB6LfbmKvXscWt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44AaCuiUhcyChwZY760TqArAL128eIHyUwZS6iYDDVrx4+piBvRdlEa+cLSqvjzXcchh0d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hweKPWcYCF9G35jSph4LfmZiWAGW/8wSggJylBkOdzUs7Bb2Y207IbeKlGVulXuhfCi6N1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8vMMXxTDo3UZIUuxeIxLBdShb3RDpihXiARW4FjzpthaORd04GNEM2uoy6seqhacLnFw6u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561n/AJL694jkzu2ZYgVbyNss5tyA7gcwvBKEnlqjqBZgChAzXcSDWvKoJWN1uBwohKdT6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faokQXxczT6mLjUrSY5Zreo9IVQ6ckRKYGBO6mKZhmyBQ0XhyxV6WIAOLOUVFWuka6I1S8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SidL8YvrBVcVNptxNsRWeTu9Y6xDCf1Lq0Aq+ssC1VKwLLTXF0wMtLtO01A0IspnYGje4o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8vEoyEsgtsvqrcMIgso0b8fmKTjVpQ4t49Iub1mOIGreLOpVgGFtowu73ZcOlYAnes4PEE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VfENDSW7g8qxi4ozsm6ptO/WENQu0Zvkvf/YMa00oAuSOb5YV4ar69j2HmVgGChizG+iO4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1XW2UA0WirP8AHXmHkGTFwGq6M6/MXNSHlbsAHVBEcV3wBYOV5N86igrESW+K0esc2RRGH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tqLSKtfWnOsblEAG36b4VqENhNiOW/TMINWzSBg1xWZWNimQb0eA+4EuRANKsvjNXh4juM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LGgYbFXTQV6RrHfEqxwww+Y9EmX0xMCdgKp7/AKIeRBOClt9b8zR5fuP8FARxs3FuCtE5l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l6Fcekx+KxN1l7VjEz2GlLk4ZBdTMi4sKo8sZrLFjtd7VtTvcFTkFNKJjesX9xBWqdxyI/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ZpeK+oqrDblur85I6UJCwEXTzf4ghps2B5pPaU2wyy2bR/wBUuCewguGhiVMC2QVtznfvB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sb4o4jpohoWMq5xKAXTM607zeYzqHuRws/wBxC4A+2oFfHpidwBUqjdVvBXpGgluGhS0eC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cXy/b1hpEyzQ4grq5SayUABNCbWYcbixYUOMZZgaogMsUiLBKu7vYSjOZJnkdxCXEDdvu9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359i4sguiW4Eeqa9pfgBzA4T1MeajLZSI2s8ofZi54rZTY24vqEr5Rs3YaxWzETnKx3xUR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HvGkmV3g3358RbSERy8tbu5RdyqUe4w/Mok1i2a0U2ax6xJlSyrwUVCfIxUaFbeuPaFuyR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oHUbhXzCYFMHUsWHVtw8Lt+9IJQS0N7FF8fyORYrlRikOs3GpSrYDKBzipZvXcMDUPO194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PyVM31g2mqRKBRaV4/wDJQcQWh4X/ALiDCZHCEXh9eIKA7IuxcWeNwYabsrk5XfETBUgXY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lW5cn8ShDRt6Gr/5NgGgmwQuKWIWUbDxMEIUqt/EFBIQ5JiDFIcsfhKMFwOyu4qqACsN1m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d1+pmaAFasK0fqZVq3np0TlDK9V8RwQs+Wd+1wNOCROiVCXqKZ3p6hAGlabYc5qWRhyk2W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OwrEooT2cPMAJKCmboU/OZYehKud+uZVGU7BpHX5hoVAQo0WebMkIEllYcF57hAwQJTXTK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l7E2tsZ4qMWIvDNFUDZxRgTi+DcUi2vBdC/LV3BQ9RoHjex56YwcC1yViyl1frDEUDgHTn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ShAHNOk+40rgMkm9AcfZKFuNmVZRjiI0BkBQvQuN9dy0bNYYtL5vZK4BiMBv04zKznrVA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gI36zV5vMN2rMFooLw+DmLPfJud/SF6LqGoVm42Hgp2GGvWOcuyWbCMtJVomKwPRbA4g4A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CBXfNGI6AbNnBWYR9oHF24THtGSjKtX+Bz5hJ5gb7Ylg18ixnENWkgbbLXpdMybWhfEZVs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QJ3KdjpC1N1KbDNi3glSx+xgt7FTYvjiA8awvHQ5I2U4QLOk2esCyWDAz5K4tX0YeTMvxS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h3GWYCzFcadPiOhMNvuf2PRBtxbd02c1MQUjcHXbl1qLuioGg9xj2IzrmaB6VruJai7MoJ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YN14ibwJWKMxyq1paBQt7pqvWZymVd14hCBZrmCAo3WtQNFSXO/mSfQZX0ljy4fOdnLGo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ywNRqMwQSYVjtyx4mFkO4FBG6w37zGlBYd1+HEVg0aaH9RNpVYzmYg7b6pnRL2zLrI7Y2e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2fMvEXOQz7w00XSHFwkBSyIjQAJqEyhxxLOLKofaF4BObxHS6iqrO7lggpRsBeOr+IlJQS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FxwaWBVw1gRiFWTjdowWRSTvxKUDjriBMqlJ5L0pzEeqqjsRjpdF3IofFQ3bpBrIN48Sm3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ozXoO4IqDt7nRMBzCxStuyUAWDJZXUFs8uILWLXtKh5HT019wR2SmHmWV3ZTzZV/7qCFGl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puuxcwGJuq+ZQCclkzRjN1f1GV2TDySl5s0Q4w3QURsRybPDEPPBFNpMDhilsM3nUvQBub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aLltn29YhCUQLB2e8FSS05MCweHIQV0X0lgGDRUVQqy3lgYviIXNJ5MRQYENZiBjMuGWhO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DrDAuuuKRPOGckJrIWRvF3Lgr0c2NwukKlHQNEaUWibj1lTK0MDOrfuN24jyC6gKXpgFIA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Ltvi+W/8AkrcWk91eWF0AI6+ItCADNFuvMasalKtEx9wtpRt2K6llRAClMr/JjRX2bU/ER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EHxnFwPL2JainA5G7PxEgsNTjLkYGxDQ4RrL0LiqwAXpyLLkUd08JVoNwfLMtYYhdECI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dgQqiq/UAnYbqzbRGWB8gXn/kN3f2MGG4DVacYHbKs0XkUDNmNu5q3hPa6lnUcBT2FbogD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vUU/dpDuAXG7pq8Lt/MRMLhMCrQXN5DE1mqhVRWjdXzDuUQKpqlWsH4iH1MEWMrByND1L9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pi9ZVrv8AUPmKg6l0wgeItDHrEULLtCBEPcZUNqJZoHXrp89RQLNwcBo8URGcZy4LEfcTo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8SzEiDI5ZdsyAnYjTVuG9RLI4y7faO4tFPQj5zu/EzzkUqrFnm6PeXx2duEUV4rAHiWSRF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BKwFD7VXV8G4MjUjzJWj0iFOpvYazduIzxZGzXOfWZfEiwurV1gahAGipi8VeoPLMLTkAN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ptGXG+MRDRghRv1KxRqDcu3dja19/qG1CWsyrjtdQBVh1ezaueZcU4MrRnjuC2wF0Kdh/Y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lO9xWyUIKOQBzDR1KpouUr3lPAlisEcvRXgJSjVc44Fei0QyQLbLis+2DUwRxUrVm3aLV3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ZNvTjENHyrr9hde0QpFGpIZUCr43KLBVahdmcYKPaEnCTLUzk4qi+ZUSSza8EymeYLYOHw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UYs2LlUYAj6zcYRgyPViyuJPI2pW9FuDM0qqgj85ZWY5TWudA+WAkTyVE5L5v9S8UUcBKz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ocwOG0LwB6vEa9bsAALZvaUB1K3d0KLhKozVt8sQfuoUWijsx+4qARNJWL9OpUScIaHV9F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srqm9V17wHfABtbX0afS5mDriy3wHU6ZgExpLPmvEphSjzqt8mePaC5wxrYKBfGo6gMTy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lE5DgefIYmKwbBBrW7is+eoqor6MnTOEjHZXWHHSUG0BALa5VZp3KivIleCmT3iAwxbksL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XCNY574UW+LusQylLQIN5b84+Y4CO8LMdAjsjU0icrGXk5oPeC6cXZG+E4p/MrrAtuilmG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n0eoOhDSNJ9o3nwRjXtnExJ3t5O6O+c+IisFKysKvlgDKy6oAWjB3LF7HFiehI7xHKhXRT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QABdjRZO8dNbrwxiR1bINjnyRtuGsNYw5L71LuYe2FVhjqn1hkmyYUOh239R0AU0aUXb3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EdvrtfhZtgkFpH/gixtGOrB+jARcSiw0/kBaTS8oNThwLXI4PmpeCZ9rW2JHhO3dKucSsU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yqiYSQm7N2IyROHx1KrKtRnar/kMk0crC1GRvksvL17VDpUAHjJb6QUoBI4vLNhBLPelcX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benxCw50K0Dv0jGmORDIK4CV6rAnC8br1mJIrUM57gJLCkJQwnXF43lsgALbG9Z1ACU3e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29RUUAIqnmJIygHw8QWhbBSjb4gqyginjzEB2LxykxAArVZ/1yg6AvPmGtwF81KzUlC5G7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1HFNWF8oqvuGE6UCwzVviyXzVyz9MqWsq2pvMzqVYlqm8y6nAITwlbI9AQu5p9e0asiNEA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I1Y808d1GmSWy25ctq7hW8UzQitjLaxkLTR2mKvtjiEBdVpjs4DRqLkLhM5wPm/nctaXaN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UdUtQ4RZQPKLOwOxt9yE5UcBatc4dMztwXKOtzOa9lq1volXxcxPRHpvKVmKp79YcJEhGw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pnlsFKHxZBDFcpCw5O/MzN8PhRzrve/MosjYI0pObPE6RMeaf+RDlNVprSnxUKJ6dwbu75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l7Ir6FEGg/hgFxqpd8LKVsmrlhC34QRMR8mojQybOeYPUEG2g7X/kEEKsBW/eZZ9ZhwDFA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ZLjSvIF2h2tRWZaG1p5HLhrHOJa9wdHcChyacfuFbNR8ofSLbngFz20s8cQVXhPDuznF3C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isnPrGY6LDXoWnrAFrMFF9LFqEuo3t7Y5jMu9tYhKVZ4bgWoLyrAlP9SrjTWrphgLjC3pi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FdN8XddJ+IMqoYtukhMXYLcT2nQgu/XUA1OXA1ncTtmbPdYJ2qzLfdsMBFxFyPVynJYvse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fmKbBsbvySwumpWDv9zpwwrdwFhQA4KDNyhMBRbzyPiWzbkdHuXeLFL84liV24TcooycU3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hUeCNopDBrnpmMWUMczrA9MrkQBp0xGARQHCVmDiVtAmjzKyHyGRpge8CksCGT3lEEsxhh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PkVMVg38yjutMY4idZssTSQpb3CtQdzDUXV3/ACWYGGligcjA0quzGzhlElsBgxFEABGvL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j31L8BR8JnUuFkms7g+a1Rr5BxiWB6Y5U4agw3WWeoUS0HzHWKGSVVzAgcQDmF7EgwFCrz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wxFg2i1rTd9+IZ2BkwlxRYqO40JBS2iq4szGFZ4jAwMLPECLv2wkVaNXR3XMuO2u3KfqJG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BSoLXEpBRRWRBBAEYoAtXy+cxG6C9S+moNs4UnQykfcGpgEPBq+jMoQHOIFuHg9YQRbVrs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mYaVejBHDvLrUGNlKrDuBQpYvYah1Qvg8v7DpKFdY6HrGuoK1pfrEay8xd1MhsozKAfUWx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RCPIymhKQbM78mXXfLZMMRoLqHA3h+IImxq9lXUUArz3miFoGNsVNrGnqB6yqlV9mhWPK4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RAzNBmhWle8IKKErgPCSwrPSbQf2G4/VSmq17xCKVKMh3GFQau9c5hYxaiu8d1FNyAMDdk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N5DRZtTPvFLiwqxQ19ZxBEAtysq17xiK9o5yxoX3apdnmbiQyAsAhEkll2oZwflik0sKNX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iFY50BnPcA1cDhtao8BUSExQLaDNDggyUG2WmsHmD3XAM854CbN2aNzbXQbWZJpyxVxY75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vpCpqXKHuWVAWtjBBdwQhUuI3zMF4esqigp0RseoRU8AC1eAO5QgNppA561muOYs1qw2eL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gNNnREXgTqBKcctuosBAqsYwTBXiVOKqDgZpy+O5kwTlHdPTCqo16I5QgXs78wZeVZKytt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Zk5V8x7go5KeBtn2iCQl+dbB74Ixp4tkLuU4zWRzSgBvR9x4sAG0dmD0jbTSmGjO8EUYWt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gI2OlwodIrOdFRwC1KtVsXTnNSodaooxz21HB27kWZL1zKOcjReu7zHgI7E3iqFeYmqIAr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gAREquyavXzG2aArcmS+rg4AxhgTAcs8cR1jHsRo3XCtMXNjbpau14w4CakIKcM5vh1Egf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HYCaan6OzDWJYyojGyKSuXJGMGtdI0k6FqII7QA0D5fxKNEpU7FlOgcEKAVkLLI310Jncu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6mo0rUeQdQHHh2VoS8B0uWDSdjc5Zg1uJ5BVHWL6If6CXRwHl45lEgAbBjFuw35xLDwZBg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OqG81rUPvFWNqMJUU2QcTCXtuGCrzWFOrlRKi62lNPrGCNfZfwoX2lg9hsH1lle+5VcVED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kKBuZDCi1p91mNoS7aPJ7mvUgfgccltVyxpCbJmDl14MRXkggFojplqtBdF0GfmDqViVeO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bgZN3sr8RPdbF54qDjq5ekJwCrO+7uUpXVjA4PmMdsSWtwnZj5luItILxNR0q1kuRMQKQa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jMAkGDVDcOAT1ubhSIpC1S8fEdGGQA0Xb21HGbHbBoctw2hpLfVLzcgRKtPt9scgyQR5rW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kxfbiWOgcFF6x8SxWAv3yVUS4YhBNVTviEAKrFS9vt9wUUo1ttw9n5gfzbPTLT4qKBWs+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u8ju4dBbdRddMq4zVgVekeotQBOilHD8lEBxPUbeQFvmo4+kRG9ZXUpeBg4qvoL7w2ulLs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ycI0vpziEHmsSvrLSYJq1SHm4HxBly1tn1qCSc3U5RPwEKmNS28FPnEFSQXfF/wCe8Eq0V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Li8K91LSFZNmF4bhTpM2ra/UaYUGjFHXxB2aQWhRkYYcsLUO3of7UNWoICrrS/MymM0ZXb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lFZsslF1LTmrohjRABy1mKmTXoYR9jQcEUocFnyYqUyJtN+sEoqZH3BqDerDeI1akF+UxJ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PKuL5hgCgZVu+faEIqjl9yhbBbPxDCCKtbvGz3j5grHscwFF01fX+JjSPArmK8WPd4lEeB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7ip6U0xvzKlKAsGW4XbRhQqV3NZHIW2bRP/s2lGSLUliWesuMUClINvTYwiSxYqRXC/EMP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qIUqnmQZW6rqUjS8KG8o58SuYhZAS+iVrCdktYAjbfNRtLuGO1KUDPJKhgHXdF0tTvxKz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9x5uPHXVUfmAVjzonmW8IMVRWRV7b1BlN80dGvlgZEdCtK4uEQSigxUFVQPfMVUdqtL2UN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OCHsKOTEG9PKr75g4UhkoXLRZmGc81ClssX4czCOFiOmMdR0/INqc2NlpBm8EnFTs5MwL4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qvDCVnMBGAPMMz1Aug4c/QjTOpI+05/MTAzDpOjnXhI7WAKhEpEXVhsR8XiZzcjyt2spy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BM0qy2utaEvUyJ7IA9lNh4qdITvT0nhkzSFBR7oxCwo2pSwuVjWC4jQtrJdPxFtND32TAI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mwqLALA23Gi7B5YZGFFq6iCKsyRx6zyOicwrUA2grupiAesfzA/xycS8NphxxFVOtPl579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fOCMQGy0+JnaIKaB8SgodAlOol1ZwQxuKvixhrZq8cFwC91FhbrDCVlNlTIwgI5Wxw+ZZh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gsewjSQ0+YIKb5+ICioomIh7KV1EGeA9SmptDKa9aicVVmy/klZ8ZU0liMilLLgcqNnHEW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pzbN+GERxjlpyhYATSZhqsDdcVLI4l01K7bos5nFVq84iYRxeBK5xLi3PW59JVSAsFsrLB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jxYylrx0KaI3CsPnBhlmDbHPV1Nio4hFaxz0DA5ijcLYePEwXR7y9vDlEG8GrglwEaO2Jf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bFCJGCHgVecxVYYUnbcOb3iDoBFqn/eJUcJvOaltFWCXq2zSXgRkaLh5W9r5gcugtAgHyf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gYfUhB6B/VxuU1GF+kql48GZfkaDSaXiH2gEongWgihbLmwyHrPVrHpKoWC1ur/5Dbt9A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HLeobjPs6hmAGxcMxRtdYwn/ICyLEwHUByr/6hwFp3eSNgeOGvEKhNsuLqAsbpji3/IAvb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sQiiTsZpNV65xKjEyEIAQ4Woy6jcMpiVCHMNiiGMalmTdeMQKZfQFFh8Tj7tlRd/NSgFA3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dV1gzAxiJ0RBKAoIVUOQ68R+ob2SzcoGCXW6MMSbA3ed0SgVRtvXBCRi9ltI9RKfIuCZzt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Df6iFwo416XDVqXvFtrj2hZd0Ns3zBibC3yrbDZaFR4u/zM/AbUp9u5QlLjRq/wD2W4K7q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kMGmjHSRD0SUiil7JbkwFLvAalFJyB7hlssXqQcLle5Ya2cJbAWvmALGFAd003S8wGIJBg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kMeX9hiMGoLcW9UHmNpaTx0AiLKIe8+kcqJu2KuocLylhBzKN3HRDlsfEBKEQpuCrzb879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uH/HrFnzQ5PdPCtD1g5y7IAh6OyMqpsUA3bg41uWmYBpHg9f6gS7ZU2Fox5NURU7AMJ9XU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pg9YMIrZW2VgOM2sQG+0giMW+5tlrWQFYOW7uWqI0GDeByHXcKnuzpHAPmD2I3AIrrjDC8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IeOIxj45iwPjNyoDF8Vj8XxLK1flcg8fiMWyGeycBwP8AJXRsqD5vPcGrUuQ0c6wQzYAKG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otIuR081zGWJGwYZdBjqIMomBXot92xNDKK6ahB5RYtLREFGygN+sYBbNMFYZPuWDhhtXm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6vCzu8H5SgQQxw+puIFOr120duH0iidqNrD1MxZ/DGiBpA+3rHwMsF1bKNF/eWO6sUztul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BILdit5yJL0E1MwZadY+otgJFnIVwlfcfh4H0bBecRJJOCKLC9v8AyAJ10ObDmjW+CaQHs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14ifByp3wdZYDxeoRXOoNIQ4CgLWmZdtdoF5/GPB5jahAqHY5HF4Y4FWocoUGQs3B4gFVB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fksWWue4blwFUEq04PSNicDe4hePeUrt10wNo8C6fMuTUpQkyE1b9ykSbYwGwTh/SIOWsL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UYGwJZIrQVYLd8tOJTiLWODVv3FYG67uWL76JhgCryVldudym+mRW0Y8Brn1hXPvgb8w8G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33HzRwYjBfJ1C+aKeVZTun3lQqDAoR2e8WhEonBmoBjWA56EHxKSzWDQMnQnjcAQEIZS8v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hdNcP37SuewHsdWVcJKO6oAFk0d+0oNIctQLtu66heGS5Uy34M74gl7XKmODr1hrYGw8Q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eChp01QKf5KIibDh0XqmpQDeCtiti/M6MpA2j8kUY0guiJ6CVfsxt1F9pBhIpusFg9G3bi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2sM+RlqGjZacV16MFZuQk5P8AIgl416+j6gUq8HRR/Za0KheioltahzTQ2DfrL+BQ4Wxls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Zh0nc3+wQiy4XZFDVKgxa7fxDZCHXSYb9lgtw6OzMZykccDWo4RKAhho/soaWPjBfmXSGt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+SmVSEamSuoSp2Nbjnz/yJ5EIO/buYhSBjlwwpJEUIaHHpKAqziK0X/iAwSlBbPPpKRZRb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yOOoyWQ/crLUhC9b3M3JkV4h8RbKPSAsy2tDQeZX7AiBnAqJMtLy3S8RSAg0iGM7gSkFpS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eYiBptO73E0qBqiqmBkUKylbgmy31CLsAll+//YmMByyOkcn7iVRZtaGS+K3HHp0eDEAHq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aapa3M5Gec74jbNWhLZ4rZuIoaMozYyzduiBJKBheh1+4ihEdegXvlDepR4lPMNGHwQipZ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z5igqKJKSpTJrDwxReeiWNvWuRplxriRKAvAVTVy+OA8ozn8+IIpWXk044qojVkUO2/jcL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6qZm7WdE6rtj20FV07RuwzUNOcSthZePaDyo2oUlJ8REa0qo1Sfb6lIZcjOlIgFQDQVXmJ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kFlfJ4lyntBMkZUBVebT6On2lF5KNoWlx0Zl7Ess2HrAl0iNy/LsVWLdPBr4itBGkP2OqY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6jF20sgcBwPMr6VcFdrVeIqEUyaOlDPg3AQqy1o9rtitbObaSBRgfEcL5KgFU8wqlYbGNG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iLADXSEy0eGD5iGs24T2hjFgBYVKm8LmKRUtq6lzZTehLSF3V7nUfhgrZi96IXHATOWNAg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MrS+6jXBKtVFcnzCGlMYzfMoJsopKKlQUaVlGimx5IeUAKcS12MlWmXdbA53AEBTGOpnSN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zftCA5AoV0QbMI5xqDEZ68TuNXXpGWNiN9x+VWPD1HGg5KeGKgXBW8kYocNhzFoFDLWbhc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IA053qEICwa5l1VAFt8yh1rjgW1+oxrAG3fNRWu3h35mK3Zf6JYXN8yzpa83uDwWuOoija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QOD6eOYaA1NFWdzJuqbz5lK0NJWYopj1IWpGkrjx3DRyHgzHbeX8hKlJqDC2Vx5Ycl2S+A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RKIUbS1xV9wqLwOIoVbEyGyALIKLUytUpqnmMpHMON3+6gARyrcK45GV/EFx+QZxEVeY8x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uAVLwsJsE+ZXIrIZZgEYqVt9IEZWxrHOoAPptJN+H9wgFBptvzMdP1/2IUqBrNCAsAEEHB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lfMNqzNNoAxGP1HFCIAau0R1FXbjzc2Rs2W8wVUAVmuJVKnWQcQ1aDHL3ZRYW7GsVWrlIJ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SWhfrBgWUozLdcOTi+ZQH3Ny2jVVVAbObgc1N1hvPNw2m+SFjXrcCto3vZqV0WJa9MvYGo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0Hs9H3KGXAF4UL7Y95n42rjCXKkFEAc5NQqC0wxbL7y++TQ73WYOEjOWuoryi7rqkz1KmU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WJVtMFGI/Jlj9mJXm0XRSfkIjvprhd+8J6za10L+qiwQOh00Y+IWUWC/XOZtVpDaH3LN5n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TIdjxGd3AeG6uJeVecHQf7iACoq+Qaib6WGB5CI45kdsvBjzmEXANUUwu/uDZKMW70LmP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WWqYWaDeDEUIy/kIUpXvmVr6wwW4Pv2mWxgZp5BoKc19QyCkr2Lzvle52gwsu8OcD54gFQ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+MylKCK4PIPMsYMyPfUU5zPokXBcXaR3gEjN60EUfg6Ht+GLK+t+CnlfNsW6Y1j1oD77WF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F7XHoCZoKuC+MlcwdmWBUw2HXVkadqLBtUN6y15ijiQWxOvSOgVQYnN9N89Su7YA4dA9wU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vBUAwtXo9O9tV7xPsXdwxjoxuNToobyHKxK/FuhfJiuW5dCJpQ0ZavJcReukLCsP7rzKyI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4MrWEezrlMMwoE00bsJ3dRxmzSShlV5KZeyNCu0DXrdwsrksxlrA9MxJOxQieCyv/ACOoB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pFK2MAMWvYbgUw0WEMdn3l9iZ1QjDB3QrL5cQHFU0VOODC7mBxgVoMNen3KoQUpWlruKpv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djV11K5KWVGgDi9oycbEc3QNaDfmKlYcPgoy1CNCjMp5xarjziVEk7tgrk44JVf5GIjhRw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1dAzxKEiPTAPqfiPaxl/yxqXUoQhRvLBIa7MELtUaWtEpX4C9N4peyFnKrNy6eqmDgl1cQ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xjuA9WWxFcpzVRwdFttLhz4QGe+QZ2PKnXAQVj1cCWNipxwWw9TggOgHQfid0kGbppS8a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nElR1ebgnCLDM4DY9WVJbgewMMMu10Is0o9Zgt4IVlgCu81ubkoMltpwokaTFKAtequZlV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rmOIzoYLRp0sYLYhLutH5ZRABm4Vf7PUksFe3gr5YDrVDcFsdlPPEo7TaLbYTPFeJaEtvc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iB0OuDrG4LEKwC+C9SlS1eOkH8HzEkvbXMOg/2pmyR1XYWff6lsSzhsvhwHF1ljsxUmiSg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JSlUrP5lDsU8GM/UPIHBWIDk+JkIDOUawKoC9YkOd3VYI/LwuOwx3+pRfxC3lu+tMI1YPY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tZqu77Y1LUqmxcmPwil2SMGQ97CDTRg0IZQXfhKS+zRz16SvVd3fzFTVOXnzGDhN3Y/sRC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VYDA1wKPtjWNcXVPTL9CBGGnUopOSqhml8+OZUoAqwumzcGdd8Apv7uEplcvdLs7xH8Qos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mXbNhav5l7Vgty8HtmHdBCjjbftomSugDXEvdpEU14hGEGkhkSvWF9U/oJeKwCsKaKruE8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vmNRechgDL4lICAyeig9IRlUq2TO/eVXhFTJ61qCoQpzGc2RFx4m1bq6l3aWg1yVzDZDH5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jqA203RuBt7W/B5qOYWTMFUaO88ESCw0IlZ6lQ5Ryzm/+witQ/BhWAhVZl0DriVJ3eCWkc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D7SxVDn4dMqSq6eDuUkvYL17vePigKCqOVYQXjvIbri2smYppKLd7B8CCqXxoBWM9Yj4A2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5gljd4Bp8f5jdjWpxWUv9lrNcbVw3rX1ATwl6AVuTqUhL1umacBwVPAyz2tQQVW+hpjtiq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cS9XEHhBd20YDECAeR8V1Zyg0pq7K+l8sejB0A4sMN1XpnD1ZKLXORVR+SpokOlIvKJ4uX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LwRu/MdCglkLxszXuIkZoUthKa9YzkXsgLZ7JAypcC2M3mPGpypRbOOskZYFQOS2mNwdk2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IJcfbmbw5KzKYNo9th+mZx5SKaES+SO32CDlwXBmimCqocHxD7wKFbvFeZZinIkIFKgQ0J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N3CLcPxFGFi2e119RdAeLMy6bhNEQ3XXkjFzlyQBW32S1bQ6GWTAPnUqFoDiMOzSmpYUGl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RZM4U6lSoLzolsCkvY9umIqM2rFvsR5MkDljipdJZpapx5jdAvoaOs/MbX3b4hc/AEYFuw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mUOZmA59JXaG2X6YRfzWPeNlgUL6kJU0t4GJXblHnmXDZmlH4ZnmWWPF9Q9girWoZveCWp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vQgLpsb6ioLQz2RK9pZxDI+HrEIODZav9zKTCraiidPfEDGM5HhlqtaEVMgaWrBxKgAmm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m8GP+QMcG1ffiAtxAFbgo2A3ZKBbnN8TfkHXMcHhuuIwJ6a3uE3ybawmy8ddalqFQ8Qq2N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AA3ycSxY+8EY4pMp5eHd+IFqFJsNXLBqJRQzr6hh41DqEDlv5JsOIlm55h4C3cyQGSLwYg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CD18Q3HCxcCCHBXpMKvDYVcU24c+kzmIpeqqXdYqsQCNeVRhXNQqFVA0cICwFMp57Zm0lt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JwvjfMMWLVFhCgCDmqhFWHgXOqqpgct2X/rlpLPamPYluAyf+xxS+eYKI236e0swK7R59o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p1Qr1xqNGAZtKqUKZW5jETl+JWCKVQ0fuONAvQRAKqvSsxFEHmGhY1vH7iiLe83Eoqjj0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1UdmAnT/rhwYdQvO8vrLtAxy0pT2amKgcRW+IzpbnVN4s9IfuHBd7Uf8AkAHfFMGliHcle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AXoIXt9vxGwXJC3dbjfdEdquUNk9JYZT5eBkcoHhZW4BjMAVXI76uLkpiFbzzFArbWRzf5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XNWR0rXCvpGU6tzDOazmGlIUZMP8A2CaCjV6ggNnIUd58wTV5qjTfzcRQNRTx4hyHf+Qyz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fTMOu0CqL6g52jIU7CbMIbFB9dsH7wXdRmjjMrkDCziws75iwrTSAFbPMeK2WAtVp3vqJF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m38RPCDIybyBxbMSsZReB6pn3oZQ8XqGzCpMFwgzmITigZ+exriWKEcv6hhum9ywa1AKWi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UIWrP2+0zsk1lv5/lmaos0bw4ffpFRLkFbVe2KhkPXUDCocF+LhBDA8r1UbYDFYQCLvCsG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N8Q8HVZYspg8DJay1DRe82DGLDzCxXsITdzV2NhF70eJclSO1+fJoZkSHQoF5ut/9iZaF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MKDNA41MweoU3Ac5lSANhdt+BLyaXTkYU81iY5QUpoKFT5gnTksp3v0hrBIgG8lvWPxGC3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JZAyVga38P3DDrs3Qwga8yloSax5nowQk3s1y0Y3NhM0NhevGohUDSbh0N5S5gxXIt7bHB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c3kwRVAPWEVWOqtzEr2gu18lemYoIhbADbjlVJVSNlAuF17wTNWRFwXb7S6arzRxpzRLr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pRRaFQ33VcTX+XgGKfiCnVEF1Jm30tpin0nIHDW8zN4XFkltc4YYrEBR3YNRfkC+Kqh3yx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FHh4jIrjQZBVHdXXgle65az/9cyzWZLguiw4SXkbSAXSiesVLPOSMre0JlAQwwALu9QZxS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xGsrgqG2q7gFbqFROQvwV6sEW0RU0tEHnf5iosnBDG8PBCjuixbmrMFYzMRKCIhdo/mA3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THqEZ7sVtqq30Ypl6RsD+HPpBCg8WF4v4wRBqqphs2nbcQMgV/Ft+WUqpbRN8fcMJBThCq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KJPAWNBw54hCI+xUSi+2y4NwNOQV01oziXjiKpF7j8/E4U3OaVr9sQGODmUy8ektqRWOhi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g3uiYAwDiEBxXbBVg9tekfZqg8AMPdYEYBK8l2R0A/ULb8HwFWYQUKujdOvGjcO2Ysybt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q50z4NRN5vU4JkTrmAwYoWrDjEdYlmDK9eMEA+z0d4rxLo1mDBwl94iBEN3irv9IZb1LWd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L7iwVv9HDAZMveAAjMp5lhRIoDA+fWYuleODz7y8Ne3eGIOVshcpa2+kDFFEMMNv4l0lMO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xzCxwdjgn1EaLg/8AIAxkVKqkQe5eKSKqaucbCTgaH2tGZBWCVWMfiYEVXFGpmGTxbT+YN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X61czaSeFmqO5qtAo07FhkodvVUOqA1HhV/bCVAgRORzBgB+coF+LlM6o2rQNrGI0Ohori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4uYqAci1AN0sp+lxVcHjzKPSBylOLpweJ3BUXzUIRclcG8SufAKa937irWhLoSF8VEOFu/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YjTZ4FaRZMPEJUVFF7XDtIy1Bhz7wYUbdpISvslZaFZfLGtrhgKKL6zuISWQ3bWLqo7HFF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aQFHPgHFo77JXlqoA4vLnDl9eo5JUVpU6xrq5UkdchWRXHpN2/lAX9AwMIUAKhWjWMY+Zg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x/ZaN9hk9uVPxAbZHNDYSkyeZStIXuQtjeEKiT1tapkR4e7YJDAV6UdIKSD4AvKHuWV6Mt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Bx1gnbFiZMnN2he8RE4uqKqfUR8qITCWSy/kCX4JcaR00J1HexY7FjT76feBtRIXQYrnFv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mGh4KhgPCt8ga9EWWZAGO4QfBmBRTNlym7hBttS9MHYkGsLn4YUStQublhwSs08QdiGQTF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jo5J+fmDtpYcfHkix2DO36C5m2cGJYcrhqsxxwObLLNDTlJ+JSyu7hQFrs/ULBdcrX2i8t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unVCezKMBfMXawpux8wMC1eWCYAgrQauNvF1LX2jWcFpVegbfErLkbzHsbhQQYK1XuI2fV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ZZhjws2jQTPSG0coFVacez9TAANq3C9Ais7vv0lQ6KXljQW8uTzLzGCF/7cNdgNC8xACw8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QaYIWW2a3/ma1SjjmFQyWCmIaQII8u1kyIaZGZ3MdwbO4Lf8AfMxSpypYwm784biNAG3O8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EJFDGGWEIcnJdSrZEu4G91+0YjJsplqADL/fqXAbAWdOZQfQXx5gReFrzLTxik8yusG6C8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L3V1LtuCshGUCFh5Jlg2WvkxHlQj2uY2VnF6lizga6lO8sJcbhAZvPmEsJapN3s94saLta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A5l2mGMNVWcwdcwbmVjcWkNKgbTQUFVi4t28OhGAtfuanoPuZbY5SiZBxS/SBX2ux6ipC2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5ekBhGs8GtRcUWqi2OvWDG+t9HzAYKLEUyhuhZOPMyINoqKmRhHsuveKgaPVX4lDnR24Rs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GmeYqJRa1dLx6wsYC2rfcbmRckpT+F4lo0oWmhlTQfmGIqUIxiBlSbvaC1mk8y6gGw6gYN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XpmRb8TNeG39yg3L5DqMvkNBXcW7XW/hlfA6RwFPoyl2wQ02SyeoMN4qAblkXjqOALCOLV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nO1exCc+TiyuX4JVCxFmGcfELFQnrWozVFaN6x8SgrCqDstYC9hhlt/iFWOGzmOljao76h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TgWkG2hoZawkK4Jcd3by2aoiIGjR0CYApWALNxL8svF7rzUQCybr1Y3z1apbj5xECrA2Zg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rJKGVrHulIRUEOHUvaJisYOLXiV3gydDylzB7VrgV3/2WCKLl7vJncuRzLoXel6dxXAuVm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ljZvjePeWgOpGjjLvMvhChF5OtS4RXgjl9hWO5wveKAq8rW4jpXJReB3Bds6ywfTTY0PuX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eKbYWUrkcBrA/cZTjPUeDQTX0+4PRiFaDQ6fWaKdgAwehAvqgui2UT04WzPyY9Ah2IRzoa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6oirFvDK1QaC63TEiVrX7GilwbampMmfjsMZ9ZZBatwN+o5lkVWqhvyvVQbIKLW2rf1FTN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7YuhX70S+/RlWSJXNDaWyGojftYJLnUrHWoZGsZfMouO0UfpnwJy+TJcS7rd49Jd5tuGw4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zq1U23RfnT7zBu2K0Uzavt5gYwBS0zaXpo4lvZLHOw+mPqCMAo4GdmMYx5lhMDGErxXH7h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t2o59YqWCUykNvbdpLJqSLaqC3lU+ITUAaOTn0hTbSWBr6uIa2qWSLhAYG9yi47a5KYXti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pFc1RmKQIVgC4uo1ynJS8XcSesjNsWnkTHrKaKq5IqhvFlxteWhjeU6hUCiaZM43VUQ3nu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F7otKnKhXsqxQGV3WnXqhz3AKg0gBnHuqAgGI8xgeTq4t9RGa2Qel8TthQKl2vriX9wtfB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mznBXx4F14hnm2ew+2Puc1iFgHh36w0rUHhlk9Tj0loo2CtmPbjjuWAWCBbv/AGLRCKPJ8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qmx6OoyiNYAVk8V1YSyZBoV9MOe4D4hWmdPl3AFAEMoawcjBqG7PK8Qx3U1ZJxgD0tcTzd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O4Dfso87qvWILpEqAvIbF94iyMJVecDnipj8ZS7yp8e8r63hhBxfBlx/JUjDyB4a7c1Dd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6wHxcKeAnvHM7wAFsXzvXMFsLizAvn0MyqGM4bponV9RGtWG7WB/MacSD4U4qubqNWdcSi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ujda3yQ7Sl2shV65TUPrfHBg/8jaq7sBLG38+s2OOAtlZqIhkg5Y6/qIBlciynjxUfDHUN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AGFj6bgKcwumYD3uOMOc6waX5TXkplrRq1Hd8zPmajuIGpXKBazfm5U8QNRus/LE34LrD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GLxLkjQCqx6StIU2dXePWCCcAg98wKXcBQEvv6Sr5XiA3CS0y/ixXwB8yq8tGvF1MAq7Vf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eAWV6yoMZNKbz9YJYNgX4dxVLFJpjyi0zsXpuHMhusyINVMvoI9YlHvg+YYis7ZU1+Amri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OiCheI1qWZaWPXxESCcBTD9kUBGqhLC0xzBLbhYDAAQC4rmBDottzj1g67tCLR3RM4CEAL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irFAB6MBzdmYO2cQ5RR15jT6toO4DLBjaqquN84HrLmALbTeRQuO/UKwJV4rXt3KZiopTw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z72ReWr+pSR2hxqhaIcncuOCzBe5EyoVwDgXD8ws0wrVtKYUADqoWeC9aYF8KgeToQzKOy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QgAvC23fRLVzcwadi4c1iFgsABO1rTnEWF0Yow2GtYfSU41dI3nsGzuBXLcDHJzhe/ErY9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VsLhhownJeke+cSgCrYRG700CfUUUKiCnsUeYpXaD/EeogeVDxMhWHPZFgH1yAVei5nJP9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PCczEi0VBDtXSUnrDAatBVXbZW8XDZLEpTZfa5ZodiYcEGQzyYiAmrLZyJss2e8qmpFsk4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QTa676JyLNawjDVHHVFS6kLGtqablMLS8V11y+8XSwdjbCJCGwdZ1MozwmItLII2Umo+3Y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pK8WSgwLpJsoO5UIbaZTyFcWTrQvcrYVe7hNUI7tcqCJm3AlxCrAZ/wAiaLbvwNwMto8oU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bDb4qDijpS31uC4V8kVwKKSyB1AdjGqxe6iE1clcxbQCEygzVUTPrM6BG3sSgwyc+PMaoW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xUc32S+XJmu8S6hF2ZPWdqOHmMwCkAUuCHY8kLK0dfhiIlBAUqJkaCx94i2Al1eIyj0BeA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89Qu4AwJuKeAaVxEZT19wroNG6TPDMWcNBmIWqNFxWyyqr0jACrMpzE4GhvRGa5ZW3EMqS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CuwSq8xablpfeCiUC0brmV1UthNw6A6HPvEAE5LM4liDkw3uUEKN9XK81sFgerkoaMe5ES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ZQYwkxJbxxF+HCx1EEKKngZROZ436RYUyHgcn0zMRWGqxL3NWhrxLjl1DrK3dckJyg8dnX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T4l1h2b6hXLF6Sl1oUhG3JbrqVR26Y1hF2l1gch5MMAqdGTxUHs39WecxTFSwAP8AyIA8/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Yjivof5C6swvtM0E+j5hY7WC1XAeC9g5mBLp4eYqtpcyXjetphlFLQ+oLCFrsMJ5ggG1RV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YGwBzY3cFJV5BzKSULteYazAKrp4gAtFHLMvWh4qUi8iHO3quojYorEuoWINl+ZZrhvfKf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tU/EVvqMLjxApAOJ4/UEydnG80RgZF6AOpWIEAGFb18XFWKaIY8Znck0VloZhmwBd0oS+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chv6h6Wolpz1UWWuQDfsQ3WG+lJpuA0sdb5a2+kBmOM9MagGAyw9kv2hWWATkkETdFtYRH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RRbKmy4YiBGs1AGLQna27+WIulhJga2+ahZicIbUzuXCSlA6dfiYLQ35IXiUqZdwjcpbG8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DYTkRB1hzf+1CA3Ypmxt7zLMxmIEhyvrKKiYUZRrh8RX4SNB68XllsFLts7HD0dRGrQBCg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AiKtPwS9VJLXQvfrMXixAO1RQEIHyHC6zy/iFwMr4EcInMwJewnw9s+LlSrVbqECMlYA0f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5qrupmL1UG4uswHxZ1FPCAeUc5LBEN9dQ13GeN0MuN9G5nYo5kMFPa5z1ED4bFqF4FSskO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dw4cxRkWc5ISjLiKkLhv6hFDwVtvma8kIHv5cTJQsm46TzEbfLm90Ne8PBKyo24pjS/iUQ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W3gCDEUfGCqpkIH4NQwtEOL/E1BJh3Wzb6FBAnQAK6+MnglUDAm1+UMhjcfXCr8OS/FQfF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9IstixKBw+ioDFtVaGdt8ZZd1OtBS5ea1+YOgAwaEV254Lm1yR0FbXzeDEpx1WlbQvRJe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o4xEMOAuBmjoLLiJy98ocPH7ixUggEOHGtZIp4hqWfB5xCnkKmBr1WfmG7lLNCzTrftNAE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vsEKITcqisPaUjkRjOu/ZlrcxUsT/AGpbvgVyu7XBWMQoBFkO9duWV4K2VDxR4RzAuYvZh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MIFqw0Du3s5ljqEfLWObY9o0mhCF5i9QLcRacUX5hAALfrcYx6y1tCp4M5abIMD1Qb4Cvy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FNN/mbAgrJbefbzL/AIhV1b6/iNaK7Fu19Ao/EwylTlKG09c+steOGseQe+5U+8+snRypI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RxU0G6yt+fqHAE00UFY+oG+JWHo+J+JZCKFASlPJzcxEBXyWBhtWXoc7qJAqwBYwKU9ZAh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XbsywjjWyFrjDdZxKyooukeHr1lsbCrozUWoqG5rtEsjE0X/rfEVsAGqqGy+nZMW20PDSr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wRqisIVYhbIFNe0OrQBSxwNdQsEai6G8a3+Y3tE1SB+d3KU7sKrZVrPnP1KwTUic6WBtFq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wADEdqzgJfykONV+4EeJIWpug/MQyhMMXUL8iIJaoPV6H3xLvjUrt9XZDZEIFiv2PxAJyi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WmLOCURbMQ6KVaIM3hW6HdQCgZjHPFwNgEclFdQWejY+zFGJzmUGCXYpzWZVT3K3T44XJ6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CcMA+LtrxF4KTctH7bYojo3KsMvNK1M5X9g3g7S2ijXqbniGw02B7MpdAWk3R3FKovZwVi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iug6VDB1UwS0yALquJdDJFikf+EE3GB07O+SNrTaS9LQv67lK+rF3ZddMqvMwCMS2yzxG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9z0DVMYZhpUBUlO1U3GknrTRw2WvrKIlGBV5ULQ8y+TKfaVaeU7rcQQ61HLMvUQfZCLBzq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BIZsjB3XjMGkAvSHiwMfU6sAzxHuYAABvF5lKg1oEavtLq+ghqC1d03nLzLu3UZS376Kl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R06ruGqBnhgWxnErGbYEX2DZlTcJqcPQaulhrT8T1Y4mzJwHiYwvdAK+mTdLW+oWnsjwK2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owF5ai1WageBTQUODK+Ywg4sA8i0MxmW221FQDeu/mcfMbjsW/sLi9CerjpwZ9mFKmD0r7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2N1YVprzMP5enJdt8oNS8lcRaUZ4itqzIoWMJvTzL4jsNxUHTVWw1ildsqBfnM8n2FVhV4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1Gff8xMtRDtOxFpP5HOPmgQGk1rZFKsaiBQn4mCeZFQdBMp0LhYZQ1LlDKz7B7lAIpo5uu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t99yyiC2xehoBdMEoVfZEsNcl8wAnyzZG9mK9YgPnu5zKG9BUfLyM1iEsgPZF0Z7MSy5vx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tyQrkhoBwDe9NxnNsq8LYq4bmfQW9RB6lN5g+gObJ6S3AaULtP/ZeqFOTCwa1a5y0+YY66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DsXbDdadEoGsNXAxSoWq7gw7hwmx7iOqjoLsr5hFgsdeIDHF9PcQ2Jz1Dj4pZp/8AJYcAg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xHUQGBGXRGZUKFCwYszZteaxXvB0lmHuGobYTuMIGACMxRAXfUutgTZFTaZqU3/KDW9RkI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nzBQhinxGjUfS0Yg7a15JnV8F6g/ci7MBqwbRw8QioBXzCJhw3kPWMUMUjG6pIRFky22w1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/iNoMsf8Ak3hS4qUERhguElqq2u2YndB7DcMQclDKJWHMpdZU0318TQ8sdS4RYRmrsH0ja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Fc3liAgvLo8S85w5o4joVhoT0qBh4g7EU6hsoOLGCZsWfPUQACAp5rMNrKm6hQ90NPFQaW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HdSjxNYTIGjVsEO0VgGB9GZRDGAgJ3MJCs0w+m5eRERtqXaY0Z2xnMhLwuYiQveAjSQbFL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pzjdcTPI5BuNBVbRYPvEUYRDaUOKoDgfHEWRvB7R5VaKOUAl7Sy3WYjgBzxzFCIe9S2sae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TyH+I4GjzXjmCFAFcS87/ANzBYCzYZSOGfHMBoT0PzGQSyeHuGjABnG8/xBsO4Cw5b9oh3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j0j6gGkEWepAA6I7+YGyWKbBeviLLXRdl1Z6Q2kLAYR6QLzuivOiKyJh2Mv1EZamPmuJin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HAAUBhLbJkNSWXlRh1kA4w49LgPlbUeB4LlgFF0tl/FQ9zUMZFOGYXDdbeveAB6DDWFPmN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zNAZEOdaj/A0F9XmIAqyWrxsfmOZA7k5xr0luwaIYyN4O2YsQYuR5qVHVKgX0xAV1sOTDK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+4aKA5T4uYhEK1a8kq2XrVSFr9NXxAILtrv0chE6LSHArnhLghYGUMqtFe8Cv7CKaHrHeN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3UWm4O9Xw9VGsRqaKdVKygHooG1PGCNCbhtoOq5TEgbCq/SMOLfEz4sQXFfUJKgRvhTUcD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TWeIWKq8YjVoVKb5rmtROyXB2h4bEHLQChy2JoGQqJEAL7YNAe8pAiwX0hoLuAxiyDKrHr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OXOfXuOqbjNjRlBYC1dlusfNxlkq2EvkaJUAdWmtP/EV5sYxVm67mcA2Fc5rMUlpaZC/hb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UmBKo8G4FIXuUKLA11Md/XRXoYDGvEQCCINoZTqrzCqDZoYeUxC4c1UbhwZo48wuyloCnd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DAY/PVcNsGE5Wxqex+4opyB4AYo/sW4jBa0Er9sf+M6avbmBS17JkpnwM1BDAagwPZPuLW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/AJBVYiij3XLNTlxKlB28xklnJUsGzwRMNErQuLr1y3CMKxzBtRenEw3QGsOW3Ra14g74H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iOoVgmUQHOp0tG9UpK+cwxsI0A2D1aKzDCLIYw6FJRQsquHW10MsIJdnQDj3l1CldjgrrE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CI8qIZ7CCy1q/OYnm1BQoqFemu4SAUZZiUCYS0cDNehcYHvM4E62Ep8f/ACotpK1mOxufA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QMQcNO9amLXMrTFOD+S+tFijeCX/U4AWmC9PbEJClRSo6LaHmIjoFgOh4TMOfSJsMPv8Ay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GedpsSlwUjKhxxUplZvdwRrq23aEYQLuuV2sBG5Dt0lPnqK7xCV0ntAkBFsW09tU9y0K20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m/pWzbjYkfoMuigtRH4hS5AL4KwtGJq0XQ28xNq2gnIYscSsE2JoygZ8w+fROXJiKLOBLw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riLFB4fj8xoO4BwFqAPWOw1VLVltV74xKC/glp137fcDbyQrmWsuYll8i+xX8l7+LOyDkK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wa1R22RZGMeNGyEyC0N7Vz7y9nPKnsTv0lfOfbVnxWw4uIyNYtaX8ZxKzYOKrwioegmlbq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EsIqotG5qNWw81ELBdNcwz7UocGX6qKFuFWUuuhLcGxYjXaW2AoE8Ur7wZoWUVg3MuM4GA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OLZfmVXjtOKitkEiwNXQPsmvaAkIuElgt+5wE5qE8esJ9bS8h/JlOB9Zw9TiEiDgUWPpD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GxgF3abC7j7RNODt2o3GSQG0DFr6rngZcy9RiGlEv8xpnWPYMHQOa5mV7Hw1C98Uj3M4Db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lgczaFFOVG+WJWvZGBRkBhcQKQaB6YjfV48kxy0jC1iDWhY3Bg9q0iMX035blZY2Oi3PLN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qEsIUr1iL4GwLLO27cVFxqVyRafWm6lUWlNfw+Jag9A0IPTNxY7BUXayoq+CBVHvvrmOy4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4QzjmXL8C+5eDGHcQwKxV2MmosBAKst4ce3cWxhco8XrqXUipkBoGgO/MFBEvOCnTy4O48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91+ahgCB3YgLtdXuH3DaZijwtPsEFLsrsQ/aX4xMxAu3Q1eA5vUxiLoZdqswyeJvagZPY0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uqJKsTfqjC7LWldFwMvYqxsaLlltFSi/YIhsriKV03VlfUslNRoytuabjTSrKKFunjulPS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gG6uWcJsV4GuYQJNVNF5q81Kgmckq7XuCshXtW4Hp7iVCLeMZgV9POJl2o02xKpVCdjX1M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yFor7iXrChh5qCXAVXrDTVgrNSptV+YNgbvh4ha2nfUbcryFiFNiMM3NXxCO9LLE6DiXI3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pfCj6gQ2LO3ZZVFXV2MwKW2xDI/0goQVFN+/1GMnIXxMXlWa5hr4LuoxrL4bjarb1TzAW3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zvMZFKB0RjOJ1vlP177glboWS2MFCmbCABusIkPHyZHvEvayWweIY9aXBzcMk5OzZCFxBV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sHNokqtleNl/mW9C3GZERVD/szZMjW1KqPwY1nJcRIiyrjVInsR0aUi+Ywckq+Guox0vKk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L5IgBRq+5ShA9wAUlAA6YLBlfsgwisX/ZhJSZ8OvMBiYKuRMRu6TGfESGyky/rqIw6VV7n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zEC2u+JS0ht0+oS5s16KhSehpq5Vxh9IZ1qcW7puV9oFiOTGoWqoQ2FLZqwGjs+YbhzHYn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FNe8EG6ekbZtuFrMqDdnDEroFtF8zLICp0XX8iEZUU2x7QFL8HkYUYytNjx/2YlSVVXee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XtBxIGBpEgwXDpo9Yl12aUsvUisQYDj2jYheHBRFwQcj7uPDs45RMFlYzApkccPeBkA7Zl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RJhxTUDIxV6iREOVNQsqgC0vMUwyem5fOV1WJgiVyWpjvJsx1KZb/ADuKrAp+kDbG1Z5jN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grtWwDVtfU38g0+Ym8U+Bp+YCY8xyQaIAQdx0gLYnnuWkM2XBEFuAhZV5r1hrOLAcsqyAY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GvKRKICKvfiIaU7Azy/cbIGFpLqoK5OxuFBuwHGNNkrqWErGlZlnRU1Y1VRVUiIeMrfEMh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+ty080CmbeXwED9gLl6KgdDkHNhkiCw3uqOb63qWYGxfGd/EIpYN65lmVAoAWv9RtFSLKg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nITg4fmVBzQw3RxHLELlUx5JAc8JWpgV5eIpRXQofQgB3OuIapfZQM7ebl+9BaycW54lOh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IrF16qOePnMOnWpDV3ab+cTAwO4lGZbjylz5Hg4l17XVLD55gFqxR0qUMEHRaS2gMPzFZh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g7GF9HLE1hYDfli5BbO8zGBsCUSnmXqiXVR2ugdHE9FmxFzUZKKDoCg+olpWgHYZCLnJEa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BgOGRPi783/IzPS9KKmv6fUU0tFh8jjUWkXdTdFsQOEumxZD3QDUYD4Qu2qwQmCBZqBTBx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reWscIF4jB7RbNtZtQWvmNZJxbOzYCqojMLA6Kzb6XKQg2pYhduaxKgI+2n0rqYmKWFqdi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kMtY8SrORYApW6vRutS7AauHg9uMEF5m3YAhjnWJpZoNA4TNXH1V1mN5Dxf9lQ76G9W0H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oAcPb+YRt6rLaoadeYu42mzzDjjUwR7bZKCmu8sFyVtBS7H0OJQWSLmDOXz1LcNVkWxddX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GS1H2rzDM3dAg1m/C1gwOY3bdw0FYjGbeAG1od2/iGykAFKcN0+OICCEaQXgtnNfUFCYBn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ENgtebwZmLCFjAbd+sNKO5KVw9ZQs7UqP01giK1NqQQadMaWUFR/0/UqUNtUs0eivmMKjg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QEzvqAubfPMaK7AsrGHrqICGdUYrHWa+IpsVC3AU9ahnriC8L8YJkkxdVZB1nr8Iz61Ek5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RWJwWwbzirixzj635PKfhhBVhamqDXv6TFFoiAzeejZ6xczY64mg54L7jFYB5lCvyRGwCW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gF+1s+ohwUWwgK5xj0OtzvAX+hZYAyJkjkEyYYvLGChCzPAglRqJ7s4WuQe+4HkbcsXR2b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RWXgTjUaSGIZVgNcwG04XAtV3cNQt0A0LlpbBc5cWvmKWgDCbM/OJvCNGqLs6LgRwgBiPl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BdOj8RGdqKoYb9f8Ak6rAJtNr66l4sUirqhcTjNZh2MK9wIoymGuU2sdKC2OKCHzcCANl5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a5Wvf4hudgKr8JgJerbJXD65j39FlZujBA1QMB1cNWEACJbjUvj/MQ0rtW33uBx2AoCBsW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EYT0tCzbb3uUADNq28GpUGGAd7FnrzDBVJ3Aa9jG2NRY+AEil95xAigHOd8j4gjZk4Si2j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/dvEEVClhU0dBXWYbUzEKqiQaLd+0xGxcrVFGGgLd63RFKUlxMoB6SrdQDBj4aUU1UpC4s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lpnQVUIAXmu/iJ2UO4ZfgXD6w6DVDj5AYb3cEkk0hSLgbP1E5hQnMtyJsh2rE5mDk6M67J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hzcUGANLUYryKzCQC7eAcV6MSw5uJtBWsJWR7jk/oPFBb4YWEXgRcqG8MTRfDMKuRLbVqe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KIYw5zxcou1A7zTXhGZouCJbM8msPEKe12Iiap3Co0B4iWq1zxM0+qcArA3SczR7Kojkel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mOR6a0swdKoDWTFHBr1hbrK1aVmKd57DW4kBBQ0YUL5yHVsa/lkG1XL4/sC1bAfKDy+moD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9M8NMBL3n4EOctFVUo1gUscaQrmoNDrtaV5qmuyYgeoLSUji80wXggFvg2uJsDyCyUoZ5G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5FPkx7wxnpI1AG0YCZru1uYqzk8xoacSo85c16S+iGQDdrPj2mcxmQObWZc7eq3EZvjpl3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1hgrT3ArQF9ExBp0kQcvyAX4Ig2u75hY2adTaVG8ZP7MOi/a4Bpa9I/FrljFFLQbV1XcsZ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4RDsCmI/mWyxbXCE0bKpynrL9KcoDNQG3/MwcPQBauYQLQ2BjPcfAKnt6mWxLUOdVLu2CW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ArVLvqZCaMsIWObi1yjL6S2s44YRAMLlCyTf+5haXNh3B8scQyWCrbxK+z8TQXCYXhglTP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fp/2NlrBY7NTHQlad33M0gGBarsmbYGK2Ri0iArmtYgArcL1Z3EZAprFZiUirqGaSA9bjb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waS1iqzVuGLprl7i3AXK7zF2FDeEY4UnCjuUJxp7/AMS1d7YYIwyxwu4SAgtoYeCKgfBK2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PNkjd9wUcq7i462ZmRSBQcnmYVgH6iFaVvqMZCykvDDp4HLMls7N4jpGBedRYcPXUEJVTi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LAUvBWoPU3lPsYjATvTh/Nxq1KBTUSlgIcSnMMOW5dElEGzyFwDmOXeRKgl7bOO7lkAoym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cwpmdqKp6TIw0oV+eJ3EWj+R49I/3JSzIY5lWmreMx2rWSsYiqYVxhUELlS1D7RCdrtihW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wMiLn0gmTQre/JECoKbEsg1XVYXPJ6rDEEavLXiBxcLalhUMXLh8QovlwBCy3UKG194kpE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5rDaglJyW5qA3C7M3zzFBSnIDUCMlDV8esAVWnmUKKcPd+kB5JicL36y6CWq2pyACLeNkB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p7SwqNJc1EkralN3/ACUmFKpnMBvhCosJiEnFaKqrjFBEg81fPzB8+VH7lwTZMnIv6YXiA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FAp0rw+ntHWoUDUZYPQ3QLXf1EBTJt5MfUqJBeCYquPERAGgXaqU1oiIaF59bJaOB0NaP3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NTUp0OBU2xrqlTnXNn5jG2vxIpFQ16P1GFSRj0BfeItZwDOM/DBUUWQsrMM0FsUdHMA+tP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1Vn8wgm42wchN6+gMA219Zg6vyTI8h6seENavI1R7Rrf3VMN0HcXeHRrAN5YdsYU7e38QM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Xr4ivMVTpTOe5UoqF2Bu11KnAsia0fBVsRIchS1bxj3hUSXRsRS8FxfeTEs4OyO0vurrsz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heY3LpjVlGDVRvfdSxQNd3UMIHfoKnPrDqfsQMlBuY31NmSsnLd+kyaoBcVemHxuHK5sKh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yCzfhmoOS0ziCNus3mBjxbismNVx7TJGCZHQDmh6EOBQ1KM6vRMQMjG3t/RCS5NNDDBV4r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Cu3GVamsyFzzp6NBGYcUBCigeUz3FWwHUfJ4C24pJQt5tABzllC3TPQK6u15ZjsrtlGVK9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qvZVP9xA5XbhUy1zEj1GiND0Mw8gRoNjnD3UKpSjdBr1MxkCBToAyHbdS4FgWLvo9nXEX0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nAQpQACQasPuH1lu2zBKuXQ3DjBQMcxUFKTjfNVADAiHIfT9eZQ4ssuDVVxjM10QGZmqrL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KTMUdmtxAI0p2ExbjZZAbZCK9UvczlhvcE4Mf+QxoHJWrSe7KJyvoyZSsY1EtthJwdmagA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+tPrBZkoBczCPXn0iJwToukXZ6qJ4BpKsaSftlJoMxByvmqqNhYq0Dt4DFRhRlO0sBz7w2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pNG7TOB+YiAMJ6HuVKxdwDVLWJsSblOQ/HxN2rkseHoExSGF1iqr2uUSKuF20nqEXBRx+g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bhjpbxZ1LqrFb5Xt/YWNcd8rtfaE4Jgc01rkP3CvALQKLzRz2wn9XmuZZ9jNh0SnIYyeYz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gMF4BMU3f9jUmgsXCq6H3cqEChtZo4HJ8QagUqH/HcwqPGy+eYxuaF+QCCTC3dNUnPdQp4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USoc51t9dSgVsIzd/jEz00VRYpv138QrJqHYrk85l6yCsw6lxVatTqq6qYzFhc4KHuOgoA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kK9jo/wDURFqGbaNGpYNpZRvL/wAR4Zo9V/8Ak1ukvV91APWaURES76lw2708hLUPaM/aW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iLAVM2VbT4jkITSWXxHB4mhC9EHXpLNEpJhrH4Wo4KSoSLVSytwHCOgFuUBXG4uyUQKi7u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BhHKug+D/AIgusqAUby1jh9IASi7oosHJQmIOEKsAb1XC63NHIgopZ9b/ABLQbKQq1z45g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Rd4pMQK8A74GwE5WsZlWlssui7OyjUYrpIpRtD34jeq+QLdhf69Y9KKjnHGTfpzEVFxFg4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I1/Kjk9dZnL7MZ8l4pzcwIPYbcZJoWVFwiYVyS3jYRkWhgKpOqxRh9Y2ceynqk3heahwMJ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jYxs1ahZM56Scx0p4KAVXlGMsd8ViBMXhSZPOY7ioECpzRgmfFKN4DcpADoLIVk9dekxVz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1zgcVvVRvbLVHRMdPS05Nh7P5liNPrU7z1mDcdVjjVnNQjQG0OB0PJ+I8BIO2LyOg0ickJ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aBx55zLAxQGnZMU3klqgg2GOOiuIAKihcJY3rx5YD8bMaLFOa+fEJcVzqkrzVLHOAPpCY4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Xa3TykRBFKAveMfMbia4pNtm/TctPsok2fSAzQ3uDY0sStS83ZrmXjkt038xILNKUY0WnC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JFRYB6ILaFWnEcpEzqopwetQgr+os1zDjymbZoac64Zkt24uJUge8yki6DMwbD2kxsNIH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gQO5eM+kR0vZLl+ZvuP0BE+60swOiFksCtRXMTlh0xDYdDgrdeYr+fl9TIg8YOBlQA02x5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xI/QSeFevSLtRDTChOZpsKYtHCnJ3zzL6EA0ZA2PWpUqXRxFRAV0uKriKtK6zqNa2XVWMO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1NoG6KcjzqPQAqjJG8j2MAAERRs5IA01t4RhkRWRMMxd3Gi7JRWE4C66iFV5JWUS0AfTKk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CDddYmeFsl5jXMzh+iRGSryzjzFurSNnd/wAiEtyo+H/ZeyYVBkWCKI1fQSiLN1WOuowd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4lt/8jsJtuuIb2Bo8lSy8AdlwKlCnHfUUhZxZKHgyqfHvCBKVtjUq5NysbAJSi5RhlcS7V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7MB4Z2NO0227AxhxYBG1CZb9o8vSWnmM3NOYFYbMl6j0bNDiEG0HydBlOkgaYBm4gqFwe5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WoV/VwLoZHPMQmheCq9ZYprO1SFjIHPE94D2S7o+CHCaEsFj4gz56O/SCsSy0y1crSQ9Lv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Lrae0QChbdNf8mXuAvUEuAKxSZTwMQahAxx6wloOLq9wJp1V7v0l4pOLefEXEoAM58+ZSM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ryUYYNNEPepZANtdzS7RYr+YHIC7D8Q7Bh+IQkFLrF/8AkQdqbrSaAmzG7iqL3XYxoowLY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yo43s+uIIKux7GI0g83cAYUAV6IlQpA6oMuAiATjP/JVwaJlyl1XezHaS9rEq8LsZo8d4q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0HmINCsvAJuGoo1tqO4sPCKyYyemIHLcsJWn5g2Y5B3/mJUVpy25zEjiVDz4fmJJ+E2OCP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Dthi+OXMVyTB5VCvcBO7s+oAaVgZRtWApA00jgG/iafNlYcgZbHTACqHMsAQuXJXXrGzXg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vrLgOALKo7UNCmHlITuU3xatTDJFk7xVfcEQJMmravxj5jtKxjhcUX4gwy0yNJjGOCxRxf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sFUNBCjaMVJlWuMziNCBL+xPgFexdWduvaVQBNNbV3RxjbDGKclhhhc5dRgXuFCvgMzJJ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bEhFxTE8UcPiBvFfEHpp9okRxwiZIlhXLzGtxKx0QPe5pFqDSNAQLDVsC31IDAxBRn7gZO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NozkXaHZ1McWhKbXfvxFRVaByaK7HB1BZnc8lLVcgIQCEJyAxzxMMgNdAy15l2ppvqr0ex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MAdGr+5Z/vpAAaENbghDsas8AOD1lkmSFQNFh7ksc4KIG1mExBNI37RS/xhDLy7lF4aJOP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DOmtz2599xyT7AWMU81FcC7yB412l+kBLq12iBt1Di+mOFqD4RrolzGlSr11Lq0qawBv/A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NnzxNAjMgQ2X7364gXS6FqzO+gxC0xAPBaB0RyJxeYayOPLxGkm08gb6OVD0iGQKKhhtW3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u+nlj8wMsxRMu3MCrabLQOFTeCGCxWAskXy+YfydhTQ96IXg6NoOAPOrjRQFxULgPuNrYl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2A42ZOvu6536TBZSJqGVuVGUXAN1cOv3KaxtiFbduM7j0qaLUsbAvRziOjIoApzXSs0Ng6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iyzzqclzcWya8AvBfMEFJaAAxRfH5i/MopweDmV9Ong8Acm/iDQAarNPtASLRFrEnHUAew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gcoqHN1wHROD0ipTX5Zl4pJQX7QjKM2DWlcVh+YBmOqu2YPQ1B7BKjbHkyLb6DMsXrasUL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UOHUD/jKkPfiBMUyy6Acixb6VrzD+Niq6C/koCAQoWX+4N3VfDu/LSfmBSGWWgvuVru4AC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/U8hyNvSCd0h3i3ftEFL1I2ePSpbWTUS07vwRUwnlYWVLYKDXCs3S/mW/yD8CjzvMVyWnE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gFFbFox/YvpVskL0d4qUFiEvH1L8QRaUMHl6zmCx5BE+PrA4Ug1lWP4j68PyoNnzM6ypS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ZbKrv19KjgwpjOzFSzogtjXnPjMbjdMZA5CIzdWSjyyviqqMOsR7zoiBapZES4NGp8l5n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lZcF99LHTzueb6v0qSdUWMrxsgWzA9x6XFKlV62xUxhsP/IhXQLYIUeSjPlgyHWYoga52n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DuVRv1i8CVbYU+z4hiaTV5Rvwwvi+uBn6mpcLApu/Hh0wgTQJ4GTeEcPhh3d3cGh6ZbrWY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fy18yuUUEAsW1yvPJiDitYE+/TMRTXPVXZpszion2rrcdVc1jesw1aBeUFu/cuMKclptoF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kYlihS/U2U7iE8atjoQuvM1eJhc9MDRp4aZmHqqFLvvFVnuNFcTXRWr75sl5QIcQGqXPMF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lKwLK13+pTs04C6sPFkSRycCDg9S/UJTpW5Wmuo9+fEZ6zxwyLjDkddxW7sALrjGTqVV9Y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GbkFxxV4zHEYpPHeWA7Nxp/MpvNF/cfvlnaAJu+viGYZkBdLcYWxljWFbUiZN4OI/kBpA0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iqZTjse3ThiC0AisEbfGQzNZTrYih4O5TMpyXI0uKPR5ihUgVCg2ZcEtYzm1VW2sRcwDyW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XKmsB9Ik4hrIlDJLAztt2VHzFdj+pai5t9xab0u2NQtM3m4Cys7NSlbq7JlxgYo5vDFWq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VU+YAfqkynF8U9kcNQpl0a/ME8cQmWDyamVHelRHMVT1HP5jB2Y3SFxjeYurx+4saSXQYz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ZDKwGKL0whso4Dd1BRwHJNPcwGnLo2lXytRzLjsqJyoyBeFeVEF85bC7dV+Js4qU0nfo0y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S0EWHmECrgjWepQq1YZrv0l2wKNX5hsIIwjkOR44jQNoWFSlTJSrk1dfmM6LLZTyD+oCd4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4d2f+RVAoVv8AEdS0lsJCqBeDuUAUFXcsmpYr/esdLmUHfnMx4gHkRwy7btpfoYxAXWdhz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42Y9WWAs4OHEVDnES29rq4cgeYWfWrTqN0ReyjuKdHA9wMWgqawwEokUAjylDmoWUXyy+o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ypcprc2e74g0RvZEmB2ZlseoCjERrh649pe2zVMpTpYh4XnuC6DUCUAcY9pjKojjcQqUQw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tbwAXCkZpVvPEQLvIFvX+IMRSmP7N17ALpy/iUAEd4bpGWGUYfEtkTRkx8wVsfOCGBC1v0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4epQYYlKOfSWY2KbKE9eYPYB++IsZdZK9Y6gXdcJWQFtqWCsKLzXiJvhvjuWTBdYziAQs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6eIzkDoM3EKA2WQKxwMUFRjlVazE0pi1xiM7MW9pSDAd0I1kL5xcMqAfEViBosHNSj1UYd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NQXGQQlvpDQIQrgvaCKFmup3ynKxVxtWP+wNYjnOGFdXnhgpLrfLDogFkOWELXARcRdDjL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xVqWVjDxBBo3Khmy/jEKD5TSZp7i6c9g89wSiKMMr1GwCYWm7+4ECxM7e4htBR4ccwlemB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dAVQO1H6S2xCRbBTv1l+azRW2LfAxVIVamG8xdds0oRGoiXANYaxqfZUcH4gDAjBaLZ6wx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9IKqqMmvmULGQjeOyIq31mclqfBFelgIct3A2FsFzOrUUDs+ssFhQm3/2BWcu1d69ZgrG8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RbLhtOLYMk61pGmt7+odNMRaarOPeGbG42zgBxqL1YBiD9DU2bAzKxa+amRjaxSig8L1Fh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vDZLqUVRld6W5dizEtA3US68AWZ2V3+ogNaROhm/XuAuNVA3xKHAzkaq56UbDZl/UYsris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18RjA3FTMU94A2rRQwcWsgHxcMV18VSkr1lCbBYLNOmE6h3hEDyV/DEOyi+q5x7/Eqg6Gj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Wo0QBeK8x81lmRbw3usy+k8aZBobvUWg8TS1wy0auMGQJQgwq5gjOQU2lvd9RZwCxq2KDz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j5xutwhFGl8ri+glwWHhl0B4joarGIDDW3dzAqWATHLz6Qpl8a8ZU8Fe8TXJFyvleblyTK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VVCaASrb2PqBcaIsNAV7rbTxF5lVWni3S/uBJcVU7AGWL0clKegcsMyAPtgVjjm6h6g0Gt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ubEuDd+7fvHKphlYc0ZkxBRkODwEukaoENoY9hY+WTjOccvmLjyG1JnXxRmZOY5gB4M8ad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YL34My/KLIFtWoaggNgKU3QHrVTLH1IHlXPJMd6FkFplsxXiBr9oFuGI1kEeQJpOVmgqAF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iAhxQLNarwWbl6gtKtaF+ox7Zoaq7GtU2RuY2UUMUjnuE+obdUaCCYbAACnQ8NQBTbZg0l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0AWt0Z/8AIhSRkGnPqyhlniCFmD1OZgCq/Be/biUotapwFcHARgroUtEoLdzE4LD6NQVXZ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bkarhitWoDi6u11UQSxCBbDIXz6wgx3FoMH31Fo4OVw6HnmINk0eOmZVv8c3K1FNvj0eZY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fWIktQYrs75PieO5DFeRz/wBJWOkDRdVivqWEqIcCAt+pxG85bCYZA7xVRAtrHIrGM9x9q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NT55mVj45hwqZI7OfzFvINyN3RXZ+Yitsa3OPuFg1AK+HDfnECb3nnqALJl9S5samcW1Sf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QfkMAmBnoB9VcXrq0FQlaSCJ8aQod7TxEK++pM3iWrLxvdL5+g8zSwa3uFgx6wCFaGu/k2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KBbla5+YWnexTnLz7QssFXOxx8zBjb8+rCzNP5gsUvFsaDk6I7u4CBtWXNFKGyArG5CYXa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UoIKXNDzTfpKh8wLUF37kdF7dsYdkynF5tbN+ZQxe5ZQXvHmNUCVexefMJzWGtm3sa+/WU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i1sBd55eMQ1GgIelqnBY1Mt3WdQ2uqqW5xgZ1Yo038Rp0FiJdKyKwj4l+6bXgfa5WuYrAQ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slRSbOM4aAav14IfIS2Icrsr/AMgMuApNUxNmKcPnMfdghWcrK7ZfK4LpwDaNVZgPL2RoX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w3xAToLAzsXLxg6jLyEIBbKe0iDFaFQoswfMuhxQJ4UiWFZFXqicO8RcY4HU5B8t2crAqk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OyveG6OrEh7DzGmcECtLpHRcUnGoRRzpMFd8ys4xJgWcnXTzDhBG5pKNPDmoFlB6CXgfD5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LKf4mvX13wi/NRynlVLTqzIHkdwC9qJXxaXuM7m+1YepaY9oShAY458jOIsW3C0V99ymrl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5g0H01HKZVbazHUC3V1kekW3QHrEGKKZ1lIngnnHMSsKTMD7bgjq+SIlqqHUVdFssxccJL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oEzKypYvbUp1RaBRXAb94IhW9du4YuSlGPmbsIA5Q0NJWczXl/UzBhfYWefPmVwWGnEBzk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4u/3LCALAPjxHpwrJzfUxSxsU6bjApeCs36w8YCjyOyOSmV02esEroM2cRZkaDfvFVroHi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jj4izsudeHMsVLgekXCgVvIY/kVLwTdpz8QQFXz47l0GXaOSxNr4e4SBZnw4mKMUVCxbvm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OURHsaYpikRPJydjCEpabgGqy7llcCrLPeERzajYWlwKLnqBQI1XVWkYLkFFKl5OYmoLGR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RUNX8RWluGvOFTqGF3BKGpSUnJcd2FvHmOsda9JYK5S5sB5B8xUTONwLCXmnEQleVRxwB9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qNctwWnMZNgFvFQhwp43Bt1Y7qFHQvTzUoyrVWcxTFOTUMAzTvzmPUI2pwy5wu6xHYpsmH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hM7ghkA1/7DNdlnT3gCgVvGG0fMK2Wik2tTwab1g+rj5SWkOK5uIih6YsB0emY7At3VniN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BvBULzNeKufb5lICXskstKvYp8MRCpc4vPUqbrVgZv+4hbNeEOD0IKdmLwjzManiNYjTay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+YJI0wSh5pWqqC1I494gFsVV4NwQUl7ru4ErBZC4EalsXn8QVqqHdwEUUwqPUE4CovMZ0h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jQtKVcvAFuoYs45ZToE7RlvoBxK6UHqIuBDiZHG8LuB8hWkxAhR8zMdpwI52VjmBgTOdSo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1K+IPZhoI1dA3VW3ghSxuqwV4gaJ2WLBOobSZN7FeI4E0VG20RpIune7hrc3TVBHZRLLBt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7GKM/8laVskV0BdEUwgVGbdkFJVd7Dav1CDnRPYwXKeOg4sXXtF2MjToYilYELeTF+8dUv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wAU8CDFVWHGe4GWBHnz6yorvCrtOD4loVJ8B4mNCoKDVv8lkJBR1V1Uo5tiu+b6gudjIGL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PeWbFhwwxgirfEecZ8RmZaFLum46QVTBz4Ell/QyDtedbjUUNhCtU59/MaB/EZw78xA6GA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NoN1hz9pSTQ0L5NB1iVa3ZVGGz18wSQh2Rxg58xWhSNEcssLxoo5i1rUsacyyF7hZu3PW4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2CszUQMg1CxGavErAJsTFsrzEBWNej0z1FEsQZikceRpYoEtDCmj1MDXCwtomTXmIMjC0B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k0ug1blXfEBWUOgtac7lcpiiqDA85hjoVqFyR9RKMInL/AFRHJH5dH3N2BWzu+yBqsVEU1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xAUJXHay4egi0cXxqNGQi8q3B+0G2lbFGk7rB2CHuvfBy/qUOqW5VymeUUuhGVwKHutzoq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2LuGDihyfyBQyjVdou4MPUOQGxmXeiwvHPrUZCEdoV8fmMRvapGMecuZaWuYAXHozFcJ5v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+cAvQVAjtoFlv8m2begVf6iZIiyIJVV+Uoea0lhpVdHBArJmdFIeX8Qoi6gFhsHij/XMd3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YAFKtC81xqpXwtiq0eb88rAx8WPQc1ev/AGNrEaHAVfs1qKP6C5S1p8EO86WsqzClKUa9S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6CrouWAcIqNAU9P7DrjDpzV5ruJpSG1pchjV+ksdgKetjuVbgtQgiv2IvFkwCcr4jVsgvr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oClA4o95s65BzW28kLARyZouP2mWSXavj4tl2tq7Cowl+kvigdy9B2VBqllsYq6R8mJwit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tAgmlHHrcX+VY46P9uWop96jJ9kWvNLTl1E/BooZ+41G1ke6x+IDCVt+gMbOIayS8XYCYz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powj659om6JXbePZ/cRJVqHvLELQjFdXfla94fVVqapYfBiZPR0RSha8ZiAlxV0+vPcFOA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xF0a6H5jGtwCil1XWJQWUmhRVUS6FJWwZabEui1o+oFwa6a6DxcxHGANc339SwaD/ALjll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PnEDZMpg8KayRJRLEYDQ+9wEjZFa8VQj3jMzutGCtB2Bx6TKDWHKcmmcPbMYlcjpM8+YQ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QirywUPWV/o724rfFeYbloqLzAC2yx0RgKGBI7V0y+z9Rwgi4Rd2ONIQltUQR6mfeDQBUV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LdkbAFqFkGF1dVx4hk4ABASy6Tk6Yi64OzsPWmDnCBVu7mDYatgvPv3Cs0pqAHCOae5uLF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AVpaWsQpHYSZfV2uM1K0zgqtK5b+0TbbkSnzwXoguYKpQZe8NSmlJkCndPpxCoYpkrBbp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0rIBi5eXpAyqqjkLe0MK0+rE3S4BBqHKlAmCgVncpzrXqBlGuNR1YLTxLC+C7LipjscCId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wKa2wrCFntSQGq1eTnjxKHmxd0Xx6Q1h3qSWxjQLziGNQyoABHRdXKAam5dMONI2XBxDLX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O5a2KJyi6lRXnEXIwqGFtto/cG1uSkwqemqz6RrJhUYav2FU9y+TeLUAqt5goDHbDiHAQc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LhH11ChtDTcbti+6lhMchXe8Sq7yMZbqeSHNEq0tN10+sYSCb2MBrGubq41UxwyQIL1el3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KDVxCwBYfLM4ArBVRXFJZaYdFR8oqrcFEWYJxUiqydtX1GzeuF5YpSi1arpH8xsgbfzdxz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JcazK4W8ENGWthumrPQhIIwKauIvzDs8zpIUNDeblhsEExXb81FxUqTSSkAUse4gAKKenJ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j1jRR5GMckAqqsAZEYskECDg9O5u9A/JMQy5K5nv3PWIU3KWPhiKIOkxofz8wjiojqhxNu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EcdhisJBTinADFcy5NtAOq3FF4qCysL6zSFjH3vF7x6vph1XMB6s3tnmd1RnMwPowIYIY7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ehlgVO9LrEMsUo3DCaZoSjwheI+5w/MDkjjloFcB+yKkoJZeccRkIyHUGy0N2LV3EtM2s6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eupetXNXyTByobuG8ol2D4lDKI0VjzKN0w1bNhjZYwuce0UIq73UQWNqFEaXrZTPGeoFgN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bVWCWoXEwcO44uJvuHbluvWMnJdbw8QJF3i+9wM3SLlJVbcOgfiWwiebjSxAUukEjTY8x1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WpvzN4gRt3EoXieJsSHMYQFpwKyZgLYVywD6yuh+aqvSKEnFGxQl+cSh8TVW6KMXlzDqT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U2qnjqPFU2qnqO4AMdA/A/kZVbQuw9IABNUJhY2LFlbliSl9qyLOQvuhqCwc2uYJQp1VRb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EtqiNab6ZSwz5/wC4EKiYM4lSixlqyWVeVefWOooyylO2JBku6YlJaxg2+PMei1tuJSgp2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rcyDQF63MsNKySgy0XRLotjv5liHBSI7/AOwDASwdyxcCHcWaBnEtulu+HmMm7TzqNcFjb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3qqjUQ6bKYjxm3GtrMyIyEVAEutwL0mxebmbhYbaax6QuMqitaHiNHOQch8wLgYpZ29xtE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ONcNvK/e5yoGnJVRRpORrzGVmJ5XuF2Q1Ruo0EehjqVCSaNzWDmNL27EXjr7nGI0XnmoAO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BurWezFMa6x6Rc7jMpFEUbNXCBdLuoG8+LlZHzbcfFbHs7h3wDWbhjHrMzLtUF8y7/lBt0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nIgvmUsYU776f2ZWMZjkce3MDGaZAQ2juIEAWBKubDWOZau9DLq/9iCwEIsBnVb/sNJTFn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BsB7sGbdY1CSQOg8lNwFjGgcC9HOYNuFoaFpexjq4YZbMKGb+8wFgQgEDkRg8MwnwOoAKb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AS4W9BdOZjmUq3UxmC0AiWZFdwAUPMGORyXBDJRx2ygflFQO8uX6IYAAoBiWElDSS9r6Mx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+YRgy2WDgOFgafKchVdp/IM2kZiTGOXir4ltEjWrHZ3Udd5L3aDyHMU7L0qu7yeCG2mCGa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RBYDhd1lOjOJYzDsJ680XLzVFnirtWOoq3OwDLaE/HiAEoUd9WvBmBogIHI1VKy9RH5yAa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K7C3LHOYxM5k5yQcD3CrvYNa8geW9R4oG0MAez5iaxah5N3K/Qsga7rxcWisEYFuz3ga50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KEioW4KXQREyXBhPSbzDFAkoqFaiRj5pKwo8FwFHolkL+2JT2gHLRrhzBij9NGqFvzqoFU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QbsZPIa/D0mChZBxzu4RKYsoVNnk8x9GELycX5r6ijYgLD28Ku4FbfO1mKgGro4DTlVwxA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3CSlbUOacOjPPUSDsit5G0PjMMjhAC1/3ERZ6C3TmuHiXcIkVZTZDLgGBac3+SVEbzAF25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YBGDxqY2/wBJGVCLQuuPuOvweBLd+kUE7d7u2/zLoVTcpZp8zNilLF84cSxm1bvs+8dvk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62CTmzCHjNwPWHgGPeHaKgYAqUJWRMm+T1hfUQwmESDBFpV5Z9MIVYUPIMkxYXBWU1UOS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BvFXC50ei78TJCXg68sAkjkwBVmTKzi4hwY8k2C+Fx8QBoJ2gLZNIAxW+Kt3qjuY1gBjnL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tZedV8wc/oc8H+xFploXgSsiMgOGd+xMbpQhwmH0e40Itqi1iSqtAgULdOPRitUfc0BIvw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49mBUiAcqkedS0agaGnJ1LoKF5L/cAu+A8jHDB1aDZEtWPfUC1dBalN8QpbDsKxYy5zqdX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MTgCltcudS6exsFN0+TMGTFO0woDisHrcMkAuDWkN7zCV5L48jtVKVCr2bm2kbfiMRrAMk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RiVSBw2BSZWPhETKAxd9lmzEJ401Xk57v6lPf/wA1se7wesWEZo7W8L3E5UjecuIw6uve8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1qi/Q45hlOqlND0YSK+HVtG4rl5xq4lDiYoxpKqjcXOobUeTcImUSLc1hoZyeZa0XjA8ed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JQyOKZiqnqtgyjZQ15sgxUihmjYmA1fBo3L9KCBMWUQbSJL4aiL9tmA5qEVOwoGI+5cekG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fYCKuGmmBwP4mEpYjCivwzVMqME1fVw8E1kOAWaqZd26dMudd4htC7wYyzoL4hZX4qpdm1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jFENCA9Yz1mZYOZrBu3hw8mGPuyJrFKgxSmSJZ3gXoyC8ZruG6Yqt7duYrVcQcAQgqDYLW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oqo7MNyvGx3FWim8TnS+MtsCtWHAxBWYNvfiDaXtckKqkedzzwziJYicxao0vmFqgcAoW9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vcuaqELBdZZd4LKTjyvxLY5ZFNxRBJBY1FdL9oRagob7QdaJZXRyd+YdIKugdElZkJYeYC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CCFAXl3AXvyIBW9fcoIX1hf4gYoWdsbiUKQqK5ViBkhyPEQFAMWMMcpwYpr/zUoK1BU1zK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Yo8yrkMPs4Twx7CjQvmmvaKwu+HxmZEPAX3og1Fe1LMwu2wLLz/7AvRG63g/sdPmgDQilP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0ov7jUZwvJClSsl63U1VZvG06md4Y9h3i/EAq93m4VBqkO2465Q229PiE0pIo5f7CvG6+f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lLjcsNKi8QHsyz4YKFEpGEigAAoCz0YvlEGjsZnUrANhT+y8rTVM07ghmgsmUeGNeq0dHi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uasjscn7iF60hmHQYUW4ekvJ6eIfO5iJBCOIC5QjxGAqbyLnEANAG1cjKLpJ35hd2HZ5hL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KbivVnS6ixhy1DfwaN1vMtt2qmIIapuuYjbdG24FXQCncIdew494LLiW7cVGJRg4B2B7l0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IN1pbuCXZL+mUoKprpDmhOevgJUEGFGRPWWRpb0o36xotB0r/AFQ0IBhVRBbUcOyIRFWbK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7xCm1/PEo0W26XLXTQYIlegtLiUOwD4lm5V4QDVJ2KqF4Eqk1GlBbHvHt1KVFXVBcQXbfB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M2KgFKrnDVX6y4lm2suoggmxw06hOIag2wwDjI2fNP6jFG5aWCEDQpV4YOmA2cS2IBqsWQ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shWj1LoA6GYld4q+uJgQp4CFBeNxW+C9QlspqrrcdsiC75Hcxsq3HsxBJR4G51uFXavLix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6/wDJbVoDlBzPEBS/l4gBEAdadwNMosLHxM1SItOtH6h1pY1nbmJIKE5lMYFy1/J+I3pQK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QqtXEziVgrWQsH34j1sKtHmWN5j4ahoNVgwgPiAoBYVrd4PSDanBd/iJlEPkH/I2fCGoC7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YVYvUu8bwN3xCvS+Wc1EQ7VR4EHYkIqA3Q+o0zaLbw3b7yq/iLqjMctlfRZ0AaitjC91sv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q9oa8HMIFrVM7fLxGOoAJfYSkaVxgHgruPI4DLCeqvXiBCQ3bTeJbOMiWHJfBMQCLCqHa1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K8HPrBhWrbkTPugWKeG07PAagiXwJu8a94VtjtlWdTZul4jpTEe2MIBaQTwOIUOy+b+ITA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iOMxIY3LizxcrV7dS4YJ44IXq2q1n+4gBUvfiMl70Cb9yYeDgC6HPHpmD0jPpkAeQ2sAXV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mytvpgIDbTqA2uybI+c5HOHz6Y1E5U/yAc6jgkNgs9WDXLDDLjZwAMl6jbb3IBAPA3AvDl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ZFtg4DzTcvwAAbxnrl3LlHJvHF+WVScsgHIp6a9YCodcDHz10THG14C8g94lpUaJravi4L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TkuCMt20HrXfE06IV2lK/qXWi+JzZk7N8RM6hG5G89Q2RmrKb6updFsGqlw+6wVBXfxxnp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GfjUsSuBOcvEq3Fc2rKvvuckzmnJ+YlDMWVxfteI+AmbG7m5tSD2VvJAOiiwohRqE2WnaL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VShjwB5ilyFgSsraxJV6LwPT+YBZFKkSuMH4lWZAdAOD0l2zCW6MMshdZcCOT1gdVrVFCc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PI8VUvB2l3wmPYMoVsQMDbffpLQbDKgrO7gDUAmxe/wCRhk5lyOL/AOQqGhaDHq8wINClg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qsXFFelxE3gwHA/TeLjc7PAqiWGG177xk/EUQWcQpU6qrfpFUP1pMbrtWeOL5mJPQdlmfb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rqmvyTKIEFd1/W4HPESqL7oTxAgQO2+leIClA08qLCADNhcsWAO4Rc+mhgZBW2FuR8mmK6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PBXxAALhAUVdPLx7RIIlsShvvuVprRHTWeY6t6qlZo323Fc12QQa3r3lDXL6nIPjPvB7hG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qvJKkTUzThWROoplLRIyreTNRe7kgXVCfEdcWfULaOrh3cDRQTN+jKSBMxxHhE2/zMF7VF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+oUNtWqavzBxAcgHjhTFClEdzz7dzAojVg2DdUWZ9pmEMQU0oolccLAKC0MY8EPnrKcaaW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hgDpKb0YmIMonEw1qu4Ac19kyXF5R01jUTAivrF4ZwBgxHwy5AtWiUngGflDo2HCiWd6ew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6xHcPWAA4abzWdQjrakspSA8j8ypAo/DNxlwE0yDCm43lQQgtVTTisurjWfJjqiiYpnxmK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ZY3GSAzWGsDrmHklWzjjrUUMMBcCmtiZ4uM/yuKd29PUfTAYWJ/ColRDZ2zeW66PMtenaS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u2CC42/IaTD5y1LyAYFahhqouw4HziNipbz5ctsPDlUL6XT1FBKLVk6dhGn2QViCr7ikNj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3AYgFwC1ZrVcmoUkNpd15sfZGOJhFf5xUtmgcYrgWIui7La11VfUoRLMUYr2IktNHTMKhh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G/X9xrEL3UuAFXAw9KaNwEuTZ3UarmxYuKOCOWswpJ6qWUDbXnccQui2FosfxNQd5oDJTc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jpuGGXmgVNnSRVOdIC444MTI1/lLPUF54Cuq94RsBh6MrgFantH2LLHS7iSSNjDYfcBVQ1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WUNnv4j+Plui+ROQdkSyGw2p38bgPeDYOTx6XEm0XugXCZFrMxUwXsTcRBtptZBRGCBYKL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dIOJuo6DfrKQbCDkGUOLI62DKVm+oAeg2euGURKuDWCx9aX4ILupaw5lsTZFB4ZlYpWHgy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CxhF9HrCAmrUNjcza3QZGUfa+pK8sK6q/Mag5UG9Pj5ityrXF6XbBZogi+OoO1WrtLlA3S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42SMnLpO1fvxEJC76IxwVPC9u4lEjQ5HVckphpVb138xKdDN8QQrlpGEqgNLWbI222jCnB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mARFk51ae2JhmoW9pj8w/Atoxikrpgh8d1sjs5C5XVS1BXS8kG6amAOkcnRun0gVnSqQMQ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oENps7jVS0Mng9JQaawq3qWchAbOSoDDTKhrYv/cwCoYyLx3MbBYz6wgqkRshWMbZZQTvL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6OYANglXhuNQ3tl9MsGnSfuWfDX4VCbKVWzcCsNc2/UyZijmD6QVp4YgwJkGlVDXKxpYUI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W8N2xsWY4DCwAHhAzHtkVW0secxilPmAjgcjUsQor3xGyC3hVcGdhw0jKpW8AbiNU1E7HY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3/iVgVtYDdkoBeXbKOSe0omAhEg3Zik2ygqVDTGshHLpIiEbM8iOWgvYKiquVz3csIlxrA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r6lqtK2nEACAPOGcGjXpLwMWUnGLMQELkoY6iUXLS4VAXVsqFxpohUAoiZF4b3NhjVJaVB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Oz3S8b9IAEirfBu6hqiCc9w4JRSdsGxFJlh/sC0I0kNHiJMAopdGssAjtbDiufaFiKj0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+HlmBpRfEH4SoRbRvqOVEgNHmX9XG7NY9oZ5QLm6XMqWWuhA/EYYVrIShcerEOpqrU1XvF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BnUVY4qGXG5RENWzx3cZpqC23sjitnY2uNl5m7aujrmOoYpo2Z+YpFLhvg+k6ezjTqv3KA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NYayUc44txMdAiLrX43ubPxVVpgx5ieGihZxh8+sSRB0MrOiKlVV6QHXhj0BZ4IUIrCM5W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L5tDXLfpF3MbG3GtRKnlhNGa5PXEYFOsbGhn0zAB7wtIxvR3CfQ2zUNrnqZ0Ku2VywK5PS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dL7Q2fQd5iGFzq+Y5NuoidSrFlhFBulGOwrowS7qQvddsqNqBVasZh4/cOfSKx5g2C3i03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ANZd33iLw+aGaf0xKvRSWB4+c48RnEmroLa+YWgOVjXp3EVUkwC8PFSxLCB2PlVrRiWhkZ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MAKAcgOU5u6IxwNAHLL0U7ix3MA5HKNS6FvteWd0QuKYEtKW44oMEADb014XnEo6VcaBY4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o0HbolQDZ5ANun9hg+sne/ggKKnAVfFHLKMnqAWaiX1CopXRwvVQTdDbFTo+4ArlRxsK2+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MsjvFQ+SpxO1vbqI01leQfVCIBwWzfV+r9Splhzha+TiO27YATgyMBlAUs8i3eTU5k/EHK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VY7FyOZpr1Q1lfLAtGDmF3g7ib4FsMNbqF2FhBeSVxmE6sUZMluOupdBQRYjo9jXmZ6xYr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n+7wAJn6EPGCLaw68syNQEcSkfP8AINApb5L7+GIhh0rsjQenMFEBNuCargJk1kq1r28QC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WprReD/wgiWzRnEVashE1fiHUwIsOf7ELOOmbN2pEFsUtzb7G7o+X4gqYPjGjJ6v3KFDNG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qi0TuE5yatn61ANwiGBX93BYX0S1B4KpAGTT3MSkRQJuvTuIBJqs6TGNi4K2MPAYH/JXEX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WoL6FHCYjs5qij2s7gAGhbriiofkLy/0HrL6zeBx6eLYz6fxBUImaVGKsFL4gCk844LeWk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itiy6LClRrQIKLjjTxdv3ENFBFHQecixXaoTDdHg08kMV5DtVFkHsQGtVw/EyvajQBERKv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AsHp5laVpWwBOGtZvVX3DTVmLC4HGepvtB2usL4SAfgzeOfUT7hsIzeKy2EYzz1KBhWYgM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KS9KparCs8xAaNaWyLzdORl5hUS59ZXVp76lFVULrRWneGscy1lkUC2cgdPbHDug5ca04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hbhK5uwU/yLao74lo7b8npFy8pmuUD1MMVsGCxEZ9CHIvaYIyGvpEFSciqwMvBiAyShcww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i1FOCmeDUa3EVIqV6GHjmZekqSp0jrO4xvuTeVvMs3KUz5qrYuni4ER1pRirFd4zHQiU2G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LWNaUr1R9wbVEsK5tk9IJsIb+4JV7xWWKwb4qUSCh2n+qAYZB3ijuZDN2zKH5ZmYobw9F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tf9Y8bqbBF/GItoUG11Td6CDF2XSZ9T9VEWEu+76xrHmZhwAGAJU0kfBFNXDi8RbRFVWyF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JduPaZGrkDUarsmaIJbhbcJYbpdFE5seTmYQQVd0YpkrGVE+o0N8GdnpKIFt95lpMzgHqz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IQOzCJFX+oAZAKozUun0IHPMIG684yJlWTXRFcfUPbuHLbg+IgPh1ZgogTrpKLIUNseniF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ONar0pk8MvPrksgta9qqIFxRpC6vpplwtYjd7t8/mBwBHQSrIKWkqLsSFQofQgl8xNZir1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UbEFLV1dnrUK67o0PcygB231ULBS3i8/mLO8YKjh/yDFGJTiCXsK110A5ofqCpCBNj5H0g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MQK5IcnfUqTDEr1Glmw1nXcxkRShdUTJDM/NEwfUXwbauhd8WQjB19XtxBAyAR6TMN7i2W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TJs6Y+Mih6mBqgFlwEC1cDR1FfQgSsyC6zsuGgqHtvD4ZQikw4hVq9PuDQTDyO4lWAHIMZ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ilVGAWhs8y7c7OxXGPuOgucCliMm6rKHMKdkMQ1SkM0xhhtu9RvESF0u4DENm96uPoAtJE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gIOBK47gFlbIOqhgMuKacS4B9UDA1xXEAqZdwVuVyQFJdH1LWV3xMarCH3FwFQQ6fWCBid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10RZalK2ruGFNc1FK3J7jeqOWBWZVrGqfmCqjdCo+xzDS10LYq/8AIc0WUId79Y/qexghq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3oO36l7VnF8wcCOfEGIHzUoAoo04jcqFgXb/AGJWxNbuq/sRL6NGa8zEkd4zBHC11hmoW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e9veGmhegJZijrayzGlbssslGrrgPZj23ZQuvSBRajd5OYIpY91ywtNX7wqRD8mIkCrof3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olY03dHUu2Sub3G9UNmG5ghRWSolDAhT/ADK4LQ9GJhAZOuJQKMpz/IhZ/wAgDUPJL8xN6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VKTTRbuNxK1D6o3W8IMAo/kRIBoY3zEKjAsUncygtLht03M3p2/BHAYjTqDeZobVdkoIBU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okOgNwd9snDzDdjLWeeoioVm21ZVDNKGr/eIEAACsWXdf9iMNyBbv/XF+GpotstaCcLy4p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tY/sVTDUdNc+bmW3pecReC9jWGxgt0g/gpXtsLtdy4WWBxx9wFhtqUPFwFFly4GqXynzHO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UQPLXpLICYrAWjdYus3KJDHQGrG+5ZdQrmiuHj2lUAZvfgfEF3kWFyvjcG9UrYdHUvAbUi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tQjSuAG5a541KNCB7AlVCrdr1LqtyqHbgzfEabAatVVDDMEDuhwMw0ScRUjp2EVs+slnQv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N1LDeDiFT1A6TewVtmU17JXbAZgoLKqDczhLJqhu6iVQtYr9E1teY3KLY6xuLFy6JQ0aVV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knqkMf2VZBspBdZx6fEssDCypV0nm36lfgJRRqrqZtxNy6BS/FstYFReF0QZNmrge3cpYU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GS6SgVCyz8+0FX4Uu1L9zUrlEFzvg69pmEqAm3GPEsljgGeR3qMhZtBs5HbBC9Terana4W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AkHKED3jVMCGisOeefiVa0HkvuBVmY0oq0HeIFpEBUtra8tynOpPppVOy7jDHx9G/xzHIw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dWcDSunq+IhAABdBZXWcsx1pGLS2T/ssURnBb3X4l70NC9WCOc+0JiLSFEqmuq/cRJyk0s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rLUHyAo7C9wgHLvgWzvuo1UyBtG3Kw2NDkpoWUn1Oh2vvUQLUchiyIALhuDhl5XFLw2rjE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58xZAGlKtpfMQhgsTN9+spYDdvSQphoXQq+XfNTEBALSq8XzBYila0Xp6ghGKFbIbEEo7U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yi1LpBtlYY+87lURal45uBMNGFbc9Za27dn4hM2wOK3dSwfJrLVZ7lkUbAdGWOmHANUWZ/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wOIFqwlXbs/MemgrdaEMesCxQhXoXctVCRlpBbaQVX6qXM3l0+4V9w2CVTTW5cWah8XLGi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6QPexd4NzYb8THKUa6Q4+JmTAlODBrmrzFNHvZAE3VcdRkOsYtQW4pi4Z6sGDNL70oYuJi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3T7RlBQFJjljNgyMMRWqWmSs+cNHysQC9jAOG9513LuQldFJM9NjiWp9gPGYQIa7PmIAUX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GSChSVdxHQJcXkNclR0s03r6FXapsekYXZKxhzjgH7jI0iFrby4L2yqKhATbXVariBRCqF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y9olgQ8cfiENGUdFlHtgjhqluW9laXV5YiNrqXDbpSc6iJcgjvocK5izBI2QvdjLGZeWHR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bMDfLsslCpwlnL11uUYeA6MWvOAxMcEIim3HfmBUQ1N4bV6MkN4KLKZ0v1HoWRo2juXjou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4l+wC2nQYDi9RyawMfvLz5IbmYoYyqDWq9oo/M0e43d5jA1vQErD5xC1XrMgUdjHFVJSWu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nTXizWerPxD3FqyUK6etwM+GwbGb89TBWpz82Vnz3BaIwQsSmZxsAcYy+sLRuNgyYrMRPW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jSooMBuvIIKCzUcBbCZLSW8QLIZmUoOrpiCwC6e/EKVaUydRQzPXpH1ZeynEQSsZacwhgc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xV8zColnzGuBsBcbQBYumcEvENsRV0xavjMT9iCtRtOWxgGcmFotsLsZpbIhzxog60GF07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HWZ0b5/sNgsCOGNQSCshqxrEB8ELOsf73hNgwVN4h+KDEOWsxVWKa5XTBqrEVu2fSIML2R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TJkXp6dTJJWEYOseyMd2zKrARt7hma3MUfJUtPKAYtqJWgQDo217y4olRkWr3p09S4sMeN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lWy/BLrKkwLC8tPxLAdtax5hqERJ0elxc8RJ7M79IZ7svi4zYFbHC2eBKfUhVBRima8RbF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XljSOq4qLgPEz4WDiOLsgw9IMeWE0plWatfRv2hF8qHLx48QMNBKBcjLIDVW1dGF8xIhMu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VsSzsVyzXiI009i/zcEg0mG/SNFjh7zmHywaqzIQy9As2818QElDhvCe0LFXKl7i2FKcdy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gBI6VF/H5mN5sXFLjPUwre8Qwg/qYAAUVnJlhYF9B5mxVYv0g8Ii6ioIXcLCYcLjpQco0k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EsGkuJ74TnniCHmdX3EUcAq+agQpFu/JFMDZzjUuyjkd5iw5xPmUncMiJZZ1Gug2FzGIKb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28yqTK8XQpHUKzmnMtLiaC6O4CQSFslp8e8VTZd2FPK49g94VSgyTB7KgHR2tqsZKdkKhE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3CllwtQ/9i9Ihbj9wnCbOZuCqiJVcxuWWMFnvCcvWoxB1wVRaC/aIuR0M5glyH5qWALDK1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XzHXRlsVVOpRYLLGAdhGa5WcM+0sbJzknfhgFpm/+pRKlatLJfYgCAJqh+45h1AagIIC0I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zy/MzOEu9wHQ2nHJBoC9JmGRPKjM0uBzW5eWAd+IFTz41FqQnpAcARwagLo9HcShkOKF9M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N1wsx5irA2jpaAG5a3d4zzF0asG9FwX3q3Cs7ESKxklncR2kHgSKr3mUhJc12DH6iJ50oc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2BVjO6tV4IEaOuSYuvSUFgiUM+BLAjncuTziV4hslMZS+alMck3qVXtCF0WJ54/LAmPVaO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PF3r2mhBl45ety1leiXmcCajapv8AMafd49rq/NQnuEx2pT8RYKwxRzVQGKoNX/yV1WhOJ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dtwN1XxMXOUAcXEw+6vQNMedXBKdIbbHD26lJUA1nohEtwwsuXe/mVEYnJf72hBO8Wpr5Z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ZVeMR7QDbAyCv6gnXlshOXtY2bx4r6kZUFgBapQB4JeRxLth2vrEto/BseBEoSyjiWqQim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W6gUms0peVmYoA0WWq8l+kQBad4m8q8p+4VFAVAZwY92YiBzlJcCZeJdZQY3sHtmDH3UbD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3C1Z6wWD0TKBDDBBgaVG5QzXMAiPFhtziBQAtxj6iO1xN6qkgJNRtYH/fqJFu11stAGW5c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9dzOwWkWcHHiKolS3IzV90QMqKewN+jgNuYL8OPsYHzDZrIHCW1e2IYhF8PIrg9YFCypZb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lyNmF5M818TN9elaKoduZYlgDWDweY64o0KV0XwdSuMKZBpF7fENCYoVf8hcoUuttFGYJ8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G7H6i60jwTCFXnxeDEUoyA1f+JbNclkK6A1cRUzBjF4ruVrUi2Cd8cwI0QyrlXni4aF2g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KIdq8qHhvRuXgdQW6KriJfcHKED8kVytIu3xcEPWEtC7Fv8VAq2EpjA57a0QbJcowVWfi4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01xEmS7ctAOJZVO/am8MztGPnyQPLWyKjT6ZlsRS+C/34jU8Q+A+4JSCxHrrjMHGji5Mqq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GYfQys7I1HEY5A1ziBCwitF3uZkC0tc/9m8eGPol6+jS1fsRK2STtrqCSqqJhM1B3Rs5q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Kx+Jawlqx3mv3EtYSByhRCqjrpQy++/W5kSrD2Hn/AHcqqJrFceYBtCX1B/JB2uedW3+pv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+qqiCQBVwKu8MPKqLhYWKBXkYiWIvYMsIqVu/Q1B0EKT+HMpNTojApo4clRLu9R3fAM0mq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GFrnqyDCOxiikfizG5zu8Rjbo56MFqQhqUDj0cStTMJ8BWcfWpULfOYMUYC9ehEhsdDQUd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KGZ41asBWfWJsabF2FnrSUyxhYFF/1Q0PCXd3FxLFVsr9R6q197iy7vdV7xzpioUyzqisZ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h9SIu98RjoVx0SDPzo95d5l0NrQ1MeepnydXjKXwc8y39Rl0DhfHEWVHMqqPLhvuW4joC8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CWq19/DuouCVqUL4M+3UIUAsHSeXKecwnaojYF0HIJTA5IJdgsPWq+UI5JYBdnD8zXOry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NUbpkb9IgCbsLXywteQ4ANjxVSu8oqmWjV/7UAuYCynYlPggMStAvV5TRQZTuOG5lHZWXP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oja5ukYYN2W4y36kcjJn1ZqZJwVOhTW9XDtPEV6xjYp9QaR5tVZ16+spDsDdNOfFkyE3pF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62XtuAZFOSHXrMHM6ReDm/uWLsAO77H1cBCaWZ7/hAFkAFGPTXrBwTFlux2MPv5tqrZw7m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28XNTTfI8XGCJ9gfU1WIC8eZsJOkIDxOBzFBqzRrfEzyaoDXj6mHJDG4RCy3RAVFhEUyxl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/AMgImXKF7rRE522AT0aCJ2t2qgbW/aWxKJNLfEwfblNLqYEJXThCI3lhhOplAG6Bu/8A2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HqWkjodODBeRWJnJS0+4tAqcM4/1y0Bchff8A5MJNUjV0+a/UcaA5G+M/UVkCztuYgDRyJ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0WKX1szMfZe9WEYeWuu522grR3LKbg3LgHmE8jLwP8hUCuVp3uBpKUr0qZg5aSoLWE/UQI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1mVLHbzbxfklsSinnDxMMBOi3c5hMk2H/AC4EVpzYClfr5GWLAAunGfeIqA27gdJ8Sl48j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vXFSvNLPtZT8QkWDODivhhQiOo3Uo+TI+koQu/IlJazKhvMG7jHWqIqO3kY2QHcp24iyCI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CHdspIk0fKRwcsKaQVXTdcJBFoOtafSbmJw9RJUu1CRIERLcVFGpeMoK6tTRrMsJjK1nIO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cgt5HsqZIksqy/DKSgVUiNdMq6cRJIjFNfXiJsbo2pCiVSxIFoZxAG2x73DTMCLx4jtcFW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bzWmEsF0NR1a6PzGhv0GAGQ0O+pUjaaeubhu7dLVQRWcEXcVBKbrGHuXdFXQv6+4NYdaUs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HYNylpqOufCq66HfvGh/Nrbz5nKlDIC+P1AFuGy+hFGDWyhPv4lwMM6H1HIBoWrPSJUXJR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j/kEHNygBSsrUu+VX+JUWK0rquZVCWr0e8omweFka6iVws1LhTYG1TQQYWLgA7gChcoDdR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pc4LjLFwZX/JgqUuIfos8nB5iDZobgjnJAWBs4eWGyzz4PEIsFd9wu0NpStRa8VIXuXFEG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bGAe8KXcu3UxmHIYmC3U6avzFhsAvPEAjZ9Iq+Xh3FSjd8BlPQchizuxNuJS8VbqVFixfg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1lAtlH7jIdqs2wqTolD1jPYIKeILQuhvey+vEbSES8Lar8R/ICKi1X71KLErTIzg/EPcBW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4OgDPtCMXisqB+5fZjFndNesN1YXgwajCEYHoTOPaNs00Vk9ZmNCrXOHUBW6VAYKaaBZig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BzQePUimi3q8RoIuJfUyi5cq88kGqDGBbT8TESF8FbZ3fG2jPMbmdUjQGn1gvShH+jGiA5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jA3eql6yYCkNoLwMwvAkESOVaLlrBNoqnRUNaFgEXZvxcxcEl5vsg1U7EV1fvEA5XIejzA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uiMdmhGxdHOtvMAbjoZarj4iqzAKXRyvlgWtXY4dGebhbgVF03uLsIAKKNXfbENxNrBp6L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3vg7bzGWWrY+ZnoOUu6xbibdzLGUpTfswPsoWu2sQTsBp6gJiUlS5MzEFl8BBRaHLCMqHB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cJWoeglTJqGFCg1heLqNRiDpSw+WWjZsAc1FgDyYtA+Kl7kBbWWc/J3A3ncFTQdTBo1WZK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Idva5hWY21lDTTgIgK+wT9jMHjNUuOoRMW4aOy+XzOIUUoytZcamIrFUvCen3Lwx5BpkLi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gmHioYnyMII0Wnqs7t3wTt6sTOD21G1yJdbR6wJIIDVOeeWJoLQBVYrcz5nSMs7XlxCLWi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XwU0xnFy8bNavNmV11GjlA05pf5DkCYuIvXpHTJpkrq174hlha4rTdOmZ+pE2218MN0A6N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JmtW1WOpWTKh85+oaMALMZOA40QkK2tq+YzhtXKWl5j7AJEXVu/iGbwwWcXcGhOrgt5fxK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PHvKiUBOHKlleIwV0Et7lIa+wcDaesPRnea5/EUxKLAtllJzaq78/qZQIdK9cxbojgu/OZ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6rum4uQ2Ursu2Vlc9pVtaKlR0BDdq2j9TTNKPjIyzzQ71ygKFSx4WaPWJkLsYqopQdDLem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2AoIsIaWt1mH5VTbjmq45iweU0vIgvea9KlVJVnSvsQDZ4UIi77hzWl6r7hjxNANKdHvDj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bu/eFShV9o1m6G/WA0XKATXJ1+YjZyrrpar01KRA9FviOFN5EG6W9n9SiLACdgCz/AGJsT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G97maU2KC/fhq8IqwwluVeaM8YjG1AgFnFbXATIGKvGWr6QfRC1Z7h6wdW2g4z36xGYAdk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JQEBVnLdekBdhu+YWxrPCygfDoFZ6KKbiF9lFGgz7MfSLNAXULs4vxKx5RLEpQHd3FrHpK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oqYAwzSffrB6IgdnWQOcuuYBmQpxQYBfTFRLsLAat8u/eUlMzG+x6Mcpm2gDwcMcQCE4rn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QOKApdNOCVmOWzthd808TzFlbQYZZQAULLZx7wi4F96ab4gp7hC7GBdcI2FHZBgcCRDsas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is7xTBPREl/8ANxCDYeMY3MoXYyAu+VVxuHLsEGw+8d8L5grJReNxI902T3BlPDFgnV9L5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PVGs/mUhBK+ifRlYYdNgndjLca16nzF1Q9EK5Jkg6QWUHfk4qYaEtLlPHpHLT6LFgz35sU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09bhkQYCU91ysbO1bil2wbQfR5jsU+FNywsvlXiCuEw2YmAonObv0lQm3SGUYqsgFqXxUb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Kg6q5bgscn5iszsBbfCQIAsGshEjR12iNyM8K3iM1YaaU7POPqCFFytTJmUNrAblTrfuin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4UZfLzDs1pRbVr/sSrTfERHc5yvnWF9GXFGeQ8xtWtgPD/wBjYXSKyXDGOnJh4VgWOTbXi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ivKv5FzKFg6t3S+kuAy0t1WE8jCnurKPFP9JiWyRp8PrEJDAXFCQJYxoec6hagyL1nEchX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DmUXbSub6lChVneHMoglxVpJqmVKKF0/iIZug9kYRAa8gpR9FX3jZJtB3yITtOndqfzADS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hT8whMED0viNKB3ipGUNgjuZ+AB6kFRco8XFkqa+txmI0Kxh8wE2KqVzA8pmFOY62YsHGd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tYPZgNcVHMtqnJZyPSRYKNdnDNtcd9JAWB2JVb16wzB2WAG65ZQVCOENHZ5jmEhFVLO7pg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zDla70c35lrshjEvHBTAJLVtiVmMwm2D1iaXbiswlNn4Q4NiuS4rVK5bjEEtsg4GcPSCji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QrUGjdpbjULIiVuFw1V3AJwI2l1mBRRFLuGhFFi8+5EgeCGYCEAmLeV11LoAxQXi+f7BER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DI4IiKOmECxVG3tEdveuUtBpfNR1wDzNglZQDR2RFaBpQsqMA1Li1t+8tgNjVPHtEgCF3S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13xKgq1YnCKVUPSoUii4CoLQWxWA6gYbK1u+cS4q4YANR1F2BdEtvlWUWJ3NyAPLzByENX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ZgvTItU4Y+sl5t7hdRCKHI+sc6rV2OyK3IoYuEWFtcRrBXP8AYSk8Cj8QRRRkrigIrkAxq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kDShfiCgoO1kd2CupaS9nG4mRnlun1laYvmNnR4gtT4vNT80HrK6CFfDCo2DyiIF5HPrGj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pgsLKxibINLFzEAYCo6XV/gmCjbGMr5hM5C9iKpy0Xxm6hViypy+ZV4qYKL8S9x2DlUa94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/uML6oJkvf5hCtqeRhOoFAoZF3t+GDUDQbovHOIMJDbBX/GU0hFZ474mKYW7HMPVtDIwdE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WpR4RsPgzjwgcmcQ09Vnldl+0KO0emRgTzuFIGA8qSEFIGrRSyMU+NfkzENhKABtqIt/Ir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OZ4OpaItDYXA/ZGQXcT2LibXMFeW2IhasK9Rg71NAuLoXntm10hNrVZ36wq2wsRr2lrTQF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Q8Y1riCdQTSlb8BBRrYXk+V9ZqpMAx2enEUKTrkSNB6S7CgF0MLDbi4CjKwbK0TAmlmVeh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NNuI4wZQAKalABCkozSaTjMYDZXSuiL2gmYWEAbm57tp3Lw5FTAfEA02ByDxEYhTDv3jIK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ipcsam+MPVuo5uUW8A2yp5Atdcgd+Y2rhacCHnl3mUPSC9WDBfd8QXaEuRsbvuJSPIYYMn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mjfBei4i8uJiFJb6QsghGaR48QSAGzcB6cxzZbHQ05Tkh0jzNgKx5liiiy2d25iKkvRe6V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8fnXpMRsd/Ipe4UuCtq1i8wxsaYVc+YQlGiZycxKAhArPnfrKW/cFyOoVRE5aJlb4hBmAc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/NCzEJgCSrTd+yH3FTi4ChCBunbZVTp7hDV9qpu9D1z7zl0MKUu4RYWUsbrfnEbNU5heXg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N0XmA3o0fncotqUvtquWAjL1Occp7yhgSijGc5iwRQWUo9JTDtgBi4oqxwJzfL6QibA6Fq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R516RZWqa1nnzCqGy2qZT6vuJWuazp6R4JYSnoQxQUujis/HUBUWwrLr0lwYaKDLzowRIO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ESZ8HiAqjCQOA85zctUb2YycxSlDUBbeZdEeUxLutPUZ1salNPgeW0YiqX0Utr/Moz0Fc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CSgkRlZW2sUYTtL62hsnkogtYzj1icVrSkmsYz5buNlmi56DpTh33cqsFx47nPB0Xkz6u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5FdOCZA6bocA44zLoHCNVZzQEoxWSomvILstR6Fjsk2OSoMe/EXfVFVsHwvWIV8eWK0rI5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A5Gspy1nPcdAFjZU32uZBymVTtHrF6h+hWcbDTbAnDwzIVz0d25YRd9ELqjea5VUJzDgzm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4EA2/ExTeeIuR303HVFiATAE3SUOlR5oWniYJniR6GJSvzsDWdIurQ8RQDwLaO4kB+Dn4f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SnsD13ABLbIgWlGsOpYa0broC9uaiqTOwpm24U5OFjyu4qWRoJQ2tRCF3YCz7xo/LFAvAG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LWrRm84YlBpRBV4t9IwtFmVA3rxNROVd6bXdJiMEsw9Ba9a5jhR2C9c2/ZzHu2bZmFWrOm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wzeM8RT+BMZ2WdU4SHACAzr4F1LctAgHKdH2QMSrFy3dtXpziVlRAbD8BzHjiVkl7DbmE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ZpAXojbYOqgm4XARUGxXR3Ls9yU9RUD1eZAnpLSrBoQ+oasaPcTofLLWAcVzUwKc7HHUK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semaqEihBxjiIUI33BAU3nxFBTL8Xjv2mUBQIqXtb37TYRAsWKK7oJaxU0qK/uA2UtYl/y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uBrW7MxRTSX0RQUDgJUB0wjjkuCEZuvylcFCpQA2avuZgZyholYlpXYuBqrsDDxc0U3kEX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tgWhRXPiF9oVbO+zV+YUQCU8NMQUCqIatUt8a956ztZqsVCpYaDKc9wnUEHqeYEEtdNl7u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MFBcByxaYFFQHWrgEWoCuOHqZ+Ybe5pfEAvaPU7l3C601n1g2hDzLQovLPZLxmyYwPeHTW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u4y+6CDseblMoLIu6SbIs12pp5mr6fHsr9fEzCAU1/JnhdDTkJqWSSKL1V5mgjoXsmYDDw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omzRW9zFtKEH1L+g4Vr1lIYg2npKA3ih75mIWGLa5ZiDUcMreCL+4bx4llbtglAP5mYm6r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1YULE7J0nzkZaT3ln2atg9H8xYSgZDyekTHgb/T4hNG6oWQr3mdu5VAMtTUVCo2PaIUQxE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dRNCY2QbCGLzGgc64IpWlGn3mKou8WamJI5CMHpGg3W5UDFcGWpE7acpMUF4LNe05bsF7R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TgFVo5mQK04NvwxlmFpz+G6gHmKyLS+uxjlrcKuXT6wA84YC3hhELt2KrXcWzVwuX11FQA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lRoxtjYqLKpUHkE4O4XBaqVfWc7hdxfi3zAlKKsDdMo2lQ0PESQU0rqs4hgtua7/AMRgV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zV5FWX6dzP7qrLKGcNYy7/wDZUpxdVWO7iKkmr1ggEFi6xj4i4sywX+PMxWLmOcmIIRkU3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kb14j4NwXCTFS1YaRLolVfo1CyAii5essuc8+kWqwD4l9VVkLuKgEWbcwJZ2vDcuU7Os4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CsUX45hQaTPDLvJ5+5YtVYlNAVwkQ0Q5pmGqzuuO4DeXTgOZ2gudS4hEs9pTorYMqiKrna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FYmF1UbHyrPiFyOi0o/UZE1UN68wA5Y916qHthB88wM8DSmw/URUqoV3R2+ZUUdp3Z+4wW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k0MnvX4mkKCCnF7iKwbp/Us68+WcVEp2+FWRn2geoUE08Ro67DN3ivFQIZVTkOV9oB05LY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IVvJT4lbqI1WDX3PNQC75jUYR0PI7YURpaXmor11os2BpPmVJEtHgtYN3dReueAFLqMyII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StZq+h+Kj2FZlW9tcbjV/BZEbesTOnaSDWDg8xCOVUo9W8xcYNZkIwFbgnZlxaOLr5hMED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CkAgPK8/EsphfbK/HMDa8OzHb4jQuTHA4A4xxKvj7BXD6FEwG6isJsrgdykwqPQNcSho6i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quiHjj3i9FR+59H8lRvX2S6hpqLV1fcSIhTvvwiegXTqI4eioxBXO/SANTV3OuBx/UB6Xl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Ur+ww4ovPMq1KC91/DM/lxzguz8QD3SkZA6azLemLRUHABncHJaQMUTNf7mOeizbnTk6V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jl9OIu7dSoDmzyQeAPazg9Kit2VNC20OitRMhWVZW+IiqFJQoa58+IAbLyQOf9zCbAoAtc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IaHzExUgjItwGlwrbLlcxGY0Ytu6ovRGLVkgVeae/MQjKVWtDn3g9iQFt8W8wYLSt8NHnj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C1TjGIwmWxKvKKAUSCBKwVKxRhrSua8xWMu8tXggKoALsJcvjUeXaW7Abq32gNphBRirvm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7T+KqXqbE1ZdYBmpC5cojLU7F2luqhvFZxVYq9esVawsXdt+0ErnvMW7z1LNmlhXhi38zi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IetCrvrwEUWXANbpZVtPNBbfHzFxvkq2IMaSW0iwwYc2lYPmbccAoTwDm5ojeEw1fc19QA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bSxQWvxAAxL3nZ6wamKkVp69IgKWw4V4mTZAazSs3KACtk1v8wydqNJaVnnWOZXyNAAbfV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rygsJi1m3iP5p0GBXmAEZUrhYBxgr2iWMUN7rF/iFB52DSlnB16Sip8r3q4UodHq3AE0yE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dxAEw2cLL5wHESPKbCUoPNwaW4Ky3IsuQLe40hYM1mxFoRxfiHdN0XKbmlTK6IgdG8AulL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oe0aaPz5uMLVWYCsE5TXtAXMBrSvj7lw0sCqnyq3LY6IJK9iNtpVnDGLtLUSbCGiufiDCD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jRCK4QKxmKmSCuBb1KgZwFgviWfJKtobiWgpcXdrTzoxL5S0c5zl9tSxEA8LBQvFlPmiAb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lpGVpr7oQtKeXqJPweA6HleMMQXEOfoVNr8EX0LkorFHp+JfHqhy1koZpAChrNhrHT7gVc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iN6AR3uW3GoXXna1jHWYZ00Q8QWUSzwWUFTRuwBTFmtltTFsIVS2KyY7X6xZDm23dhap6V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q1RPx8RohJODMg9V3KHHuGMFW7ruXdD0vHs9JT92neoK6qGgQya1mrVkyVL1xo2Bwg5JeR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7zVGIwUNS5aAbphhsZQCspxyxwB1zDA3nm3EzyC6cbjlgIolWkAhwoFa95SikSjMgJdul1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vEzBss5R5Y5fMABq7peOIkKsZOD/2WqHlLTyuCUAvUX7BeuacRnSFstLVX8/EcWtC3dIxG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Mcs+8sdsUJuNXZIle3zmFFRaXM2HXzMA7rOmPEdRusCtxLABIPLTUEllXXjB+ZiXC6zBod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vGJaJYqLb9o2hRs2HJ1CTtJd8DmfDCAKyFiNfsEQMUZo96+fzLUIBvefHjMXkeBY+CQJCF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TBM8cxNKLGCpioFwu9vuFg5aKODNTMCZEPDFEKKL1cO+AADd2E8ks7KltW1s7EzFNHCXgH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cXULtaD75ivgR4IEEAefSChUFWLshpSBQL2VBFgQG8vUwjYBXRKZk6UYf+paOEE2uq95fg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YRkliGaK1CKGsU5gCYCC9iR2vozzGEN3d3AMEDHcEHVKLgxZaYnJULB40P95mXPKLYMnpA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w0Fa68Sx3QGR3iBfbQXRyJ4eRlY2pDO75/wB3OGIAae/MrLDhjGuYbZ2afY5ic9w3DYOKy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heHz+ZRmV57lLQ9VQWapgnXMy0seJQZ2zmG3YuBDcFKsDnxCteIMIuepfRbGko9YxzLgO2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xBRwFUEvBkTjf9lISwvw9Zc0rPvFRKmypX9g3RgUErT+42mI5ELOO6lb29c+YYPELLz5Y9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vvccuiZPpmWQW4XR+YqVFhFb81BoAFWMfEyKVNcI54sK3S/2ANKOKckE0JRauWEWtF2snm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L/kHqQvPhuCVKKpoeaYtYUU5KINkZOeIYFoW2EaoDbFxUSxXbUN0qucL9opAQ0BfygbWov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ueYgKIOWoalnFhhikHhjmKFDRu4pQoxvcdgesWlEYtqOxiqojWtA6/wDYtgOs5mopzkqAg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YXzGm1W/+QpDZ6yk0LXVmoU5L45iASw5uOa4cHUtkegdykT0bzNuvrblVt9ZlDsYhVGd4Y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WhQpT7xzRfHTuVYF2B41CrowtZthjzQsde8C0qCmnH7lkUXbenxEXVADA24hwrheXUbn4k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JgTIWLtLh8TDa1wVUN/iGthldB3iIdRTdvH0S1NGhKyXdetwJcHuvqxANsIpwHcQgClcEu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CvYi/cirVlQHLKW9MPpiGROrObJgepe6JFnuvxFek+EW2ipWVQdiqb9iN+TSm1EOOKYOis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qo3esIOFBKo4K8w3EaAg7TzBinIravAQi80zkmwwpDjPL5iTK0dK4InQWBbrPnbL4iCuFT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ZyBXrGT5Y4YrB4JwjgasNRFCU3ZOfWXtCNL/HxEs6qNOAOioBfKGKtdj1KO1pWOT6uYotX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D+mg07EjrdmDHkXLEdssV7QYglY2J/ZgLlzApoD0hpexZG3WriJbaYKsD3l6TOXCHD4iYW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Hkloh7xp5o8FRjNVNAF4DFxwNYZxwF6yxG2Ng6F+u6iU1g3xbQvVZmIpDRaHwt7zA1dG3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I8QWF1FZodHRH+3Wi4YK4lksKD2UZvnMJ6mIExRq+9wW+Cqwoyl+Yy4rFcxz8RLICrCgLl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53BVriIIZzUcCRABzZmIrtwDm1f1BKIhGuOCAUC1thWBI2B0NDdfiUJG7DfOWIPUoXjgr0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bQcviUkMWaAwEtE3NsEpolsCHt4z7SgAC6Le5cYQ2vCse7HsquvqZFCU8E76g0thlwvP5l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eISA1TjiIgmN2rb3MNmnVOnEcIBqoscx4woGeAgJgaWu2G9BdMqSvDaAZVcV6wHoXAW0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ULYBx69sMQhcUOjyXWZv04+bzRzMMABNrreQeNwVIBxEqsvWorqUwR5qw+8pwAN5bM3AEJ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zPRKEt0VGlM7a5mF+WouGXGXbcCW+6zaDhEinMrVdXGABruho0KPEr0J5pkS/uCgcRpWl8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iA/gy8mpARXC3zecRqnSlE7OmP5CS3n4LU50MsdTSh2bYvFhfMZ+DC2Cn1L5NAolZXbv9S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AnjFQYsoIAcjtxv0mAsizntA5Hw+IgVdRNGqvl+I50qw3o2v1mSJumMX+Rz/nq3gHrFpg2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21LssOGjQA8rkXgiM5aqWt69Yl5aLO7DhxqY4QUbhnHDi44BClitgfKUy+sYuOABU6pN01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JODY55hdT2ZSPI/cyprfdKBbY4dDBDR72Dta8Bt71AFeWbYZXoOiKlodwYPOJcTifgkr6F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/7nqDWFGUEHa/Iw/6LPgTT/EYqFbGPDb5xUyzBKoVbTJ6Vi2OQFQ4rlr94GOkA0b5ah4Sr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0xGfubsTn8xGekBj3dRLUDnNBMgee4qPLJfETqC5vTciypgTuIuG9sibcau7r1gYxKnmNh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7HMcID2IoFAX3MNyuRtmBsuyprJ0S4C25COFA1yYxLGy76ZpmsEBBq5SUN9yhQh3UC6vNQ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RZ2ohS95ca1VdJDT8ImY5jGQaF4CYzymWQ3jqUcAu5fj0jYUt92mbcgpYz4nezqpUUWjg1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zLlLgaOCEwW3GlISJzqN4vHmY3gtR8xgtDQsC+WHQIuQuoZVyBTzQx1iYOUC4BaCWs332G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VFc1a/LEq90qZ6ZVQKyr1H/ZSQJeQ6fEQnWt5Aln7zCtKEBpvdTS4ULz1F6FwD49pUQWxx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WmCPdByNJ/rEVKE12H9g1CApyDcS4WFvG8nzE4JizIm8/ZGSGgctt34/CzeoNm4vdQBy9m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JS+aQCxXnH0RldGo8CIIHkYSrayw2f0jsHhiXYGtUKPSVGuFgwZsM3iE7SwMTdZgpwpdOx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2PggIIggzVMfTeKslumVVFgENXiWYLJh35huVq9dMWlWhbcuGgC8wdILvcRtJ0S6Y0GUpW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GKzze8GkWtKlsSGweK9WTbtr1hQw7Rp9ZTFyDlkbP3H1UBasj+RmJ6rGp6/g5rxCU5HhvE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RLBboOmXezkxzBAdt0vpl5oYLeYgpKZb5gCtMbmIYzyQkbsC80s/NSqKxcbYDfM2onbL2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opybm4KIV7S4coMzZ5hLny+5C4sOHHulYHN1hVquYe2GBW18YzHopWqo/MznHnshsoA0al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v4hB9RNzIixDGeWIIHmsPfUrKreXieAtMR1EyqKU3ftK08MiLPBAVDFgTESCtiW+sVt7YD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vZ7QkXZ0PcBbk5cPMzvsoMkbteIkA5NOGo0rWWPCDEAMjrxGBarZ1LgVGFYqA+CBlHbEgE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kt+x+5cLgtSpcDbK3nWIF8bwVKVw+13M2u3GoYIHO4p0tbgAFaV9TIoAVWJSeHcb4UQ68R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kivFekCixbxsjpomWkv7gWlrV4iwUlOaZZ6zzMpF1rOYhV7/EGKIaRNn6hnd08ylsCSipo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2qecR6/HwpQW2CnB6SsMgXZnOriNAOFOuImEEzAKmoOhXFriJp7soW+9xxVhm8cxfAJTGa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KXdPSXeA2ay+8UsBKVZAja3ETFoLDGy2qWlgh9wnKAlwN7l6EastYhPTPm8K/EyChhla1o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rYz/tQQahGdXD7l6bLhgXuVQ6pJea+oEQORWqHUdSqbHYGn5j1sgJYMYiB8xyz1KmLUKXK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Wz08xFVXG09fEW3lWPNU+lxq4fU1fLXiBiglOk1EKSC3Di794N8ACC6KxBGRdGwe17/sIB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1MHHC9K6lvpLx2X+YVeyCwNk88TukI0MY+4HCzf4AKdpqo82uCpShpVOdfqVKLSS75xHFD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zfMyMCF7u8UGNXAuZk1tNzIHNwpbSWNXf6jksVg4ZcB1UEljVVmIIwbogUI1gmBEgqt4uV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sW7lgFo9Bq0btK14qjcrBiSEa7Ixa+MxqOWey8rj6gred+6XL9R6qCTXSvqwmjMcp/8AU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KtChfaHLDQI2q64HmMsI3Uw05+4x6VUof/URFVxXNHiNqFgrDKciKos3WFPEE8Q3rLVPmD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bMP1VQZU/sUYSXTdYDKS5MY26eXr+Qw9NMKKdcxoHCtFmcHpASiiyjO7h6DoRq25mBQ5Tk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ylrhUW7ocp34JcgsTxdqStUsK2Nv1LAzcIUZa8YlqoEB1dZuOXRvotzPhjK5eyULXgZTzE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rmKIHFgVUUqbuI37Ev3SzLW8kUby3b3tPmESBEwLg/wCxuw3AArNQQFViuaGbfxNNtQr4F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2p5q4cJpabZyJSCkBr+aps2rwZjUybGfaUFt41ElmkLoPL5Q2Yw1NOi836wjt1WgX8jn1I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Lf2xigQPgHi817TgNIDiwajOjjWEzjSR1XRwoVlnkQDhuWmPNcc28ZWq4rzB87MyuU9lAd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ODI+owNuNet04flBdto02y/Eu8Y2QPBexqI+jQ0VDFvo8R13r2AwY8Yhwp6wFlyh8lZe85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uT3nbEW2KMPR4nDKAjy8M1zxFLqjl5+y+Yz6hLBw4QOwArZdXVdwTYSFVe4kGJNPOwbO/S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0UwPHEfMVmUmKW8cENYbkBY6UNw6HaItO66fPicBlQOLW2RElcM6tbwsVrx6AA96ceZkCL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dMxJiAKeG6qU5OZk26OOFeZV5GFSJkPU4DFNwDfC4TBR9CIsyUc+gZhp+hg6HSsPNx8l6y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1ceMYhvI8AHPMNA1EO/K+8Ctm6Co5XbfBqZifMApQczvLiOSCy0OU78fEqcwNQ4oEEpu4Y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JdJ6wUbSgcsb/AM8TP6YNCrv4l8xbQvGs97i7KCxT8vedHNi/rW5QY1ll69SW2/lkHT2QH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czIwKr6l6NgcMAtjO7iFxdOpmm9CZKGO03GuqlYej3migEw13KkQU79JWZBc5aiqXt5JWK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xx2QCzfFruNm4kAOK3KvQRdTM01Tjc5dWXZNlv5mEizAoPQl7dIMALNNxS1zzmUDjpVDes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4ja1qmPGeY8tlf+y/Y+A6ShUWi20wMriKlxkzx7w0UpkOe4SA01NOHn2mY52IfFxEqBZh1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oMOt235lC225JxMR5ArzxFb19vFQ0BVM9suhXd05KdztpQnpOVvE4yOOsQhfdOixor8RCq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RBUNDPVwIqCRpuALrQkzSU4+IbhbWuNVMhCx2GMXACht558e8s2lIawbUfadjsJzXib7BQ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wn/ku7loByfZsfSLCRKWE79TxFOxiVeRfmF8XUWwYqAlp4gPUK4e4NsbFv/yUDtVlu8RYy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8xhKTYnjiIQwEij0qcDjJFaAuU8l37kQkhAxWsairKaWdR7q+BBJdO2NKaxsvG5ZiGdeIF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ghWRV82V+5URwM9Ygoxb5+WXAPaFrY2MYI0FljeiWqq3B6RRBbpOomhc6Jbns9I89DYHQJ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YeUEepFzgUk85lzmthuxuWAAPOmPEbS5EXwxXY80mJUu/pLo2Hh5IBryPSr98kohTDecQU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X4qXEjeB6xZkENrzZ/wAhWJAWGs9yu0A5jS8t02X3gO8MDRfp3DK4tzD/ALmUVpWGRXd7T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W/SMqWGRryYcw+bhkWnzHXtXgOjzcSZfpcqv2lxyBQQd+ZjQXF/lTQPAwSVFYstDJ+5dcv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gXJWPuUONemo0DnXU/sGjgkbZPeNQPqA+0Mu+yNlS0b1YAun05iRaJaQPEUbFoGosaUvKg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T5gGJWKdkFdAq2shnUo0sLM7D6m6KjQhmIOw4xBckZBVlx3IRuryQDCCMZlZpatFQuq+ES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EyB1qJ5AYlbRyai6PXtgC6XMZmwMpDe+ILumrKliqVd0u7mAK/wDUBBhbkp41CHePMGBr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mJYIdN3mDsKXzBqNloYZAcKt9TzSV363COyXnXrOcxfC+PxCmHEKtJURsVUmNwlqj4AQm9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VCXkXs6qbqK7bgiNXBHan6iVXXbhC69InmCnLFH7uIiDQ5fUStoBjSkY0DyVzj9SxqZaq0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VzluJodVAaNfpDuWJdFzmOxqZpVQvm/aU7pQKXqwfiPDILI4u4S2V3HBLM+8FuZF2dAK+J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11m4aGBUUyuj9RZgwUrNxmoUcPh+I6Qlq1tmh2cGqLdS30FXlS8fMGCqTShuu4SbzmnH/A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E5V9Lj54ALQXGXnHB3L09DdTcpy+YUnkhZxodRKm1E5a6Hr1BxARoeeZY0BalA0TERAHum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GjQX/AOExIQNvq4w0mRbTFw/H8rSd44UjYJUDZwWv/gYFmLBYS+JYoyC6YUme8ZgAk5NSg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hnDv4iBdrikPTLPJO/BCuzQ5gAQdVmkrUqcEtKla3WIDgAwftDTYJk0x9vPjoA+okowY4+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VFxxWX5gGRi2MWUWu4S5LntaD/qE+TPOypbmCst9OPSEmrqvamjXpHQY0s8OgiSqhvt5CJ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PKWIGxBnDXzHrCE77WVUVA1A7cY+4ScCgAOwJlAdlC6hEUsqaBmXhaShBrCncu6pWFFOEd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NebRE8grUULYWEsAwvKO24eQ7jz4gA06TlTBWmrqlj6jQGCyfP3D8FlPMswaVCoPHmKFsA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tftL/AHFVQriziGI0S+DrEuKsXBwSktStPMpcC6GgbXogqXhip2KfzzHmBIIddyk5YC1yY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vNSfhHFML1nyP1iOwK4iOGFyD3DmB0haXXs4IRA42LnA4LC3oTmVqvS0U8PVESbktAetw1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TABsOi89viOHjNim9tc6qMyGqUGRDw5MbDDXoH2gOlzFiy1eG1Tv2ixU6WmmN46cyluVaW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N3pwehxAsYwcSZBmzh7wh0AKy20LVgEMS2AgiC6ttuE4dGJReB42e0uTdzHVcjDIqU0bBB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QRWAPVPKBpgdG9da0k4I6MpsV0KGF6aS8xqBC0BZvz4hErB2EOOiDMq4JEeNvDfJj2hFtT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mNECpMmAu85eIRDEPIg0OyjEZWFoU7UrXNxA7XVdp1bCaloHWV6iQnKWusaIkHg0U83bmD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NgiHSwvLODxEdh8ig9C86lTW4UqgqtfRig1DJEorqs+GcZ3bxhd+7ccc+VpRpDm6zMcUK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K8EI2GPJAVlYYoAoeXiWtQJiCrZ6wnwxvZOHAqkdN6SC16aGueGF58xBDdwiPF1Lk0d4qn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xlEjQ6KgljwUimCtN6i8BWpZ363nEorhGA6B3u8MAAHYGM2QTArUsD3X3MUxChK/MHk8lu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Fl83LiPvO8PF7mkDRfMWAXmb5gQnR1uVuZWjaWBvvPcoYLdYgsoWbmwKeiKi6r/VMCXSX8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E2XdUlQuHTz0TNaFp1cCWaLCwSrsuNAkGgFD27e5eBjNd+rxL0gOKBfMDKNU3e63iBF5lZ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4Z0CWglxqOQlc4zDNEAtniWAKNB0PkiB1tGnbzUASHCuw4qEshFS4MxLPmUY2gHGd48yq1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0Dp61UEx0wb1GeSghpOT4g3Q1wGApg8WQKyquncpzwFWkhTdMbm738/MAzqnL6y1UAqHcW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BKCKGky39JGnawLsdwZoBDz0x6sqiKU5JcCtBz1UqlVYvS9P3AVqFiHi5Ru0E8ou/mGKlG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ohVZMH7iARXBNTLDTHiNUUDaj2pm6DHM8iHe3pcqSfeCoRGga3qKcLW/aIVB3BeSLi7lgK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/g1AAq2p4I1CsMIP2QXDA45gCgqtsFafWOPHLBQv6QqoWWDB4YCDdhh4OYNqAcPiV53Yfc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yx2IJy2MdUKC/XqJoxgrtTplJIghXwhRoQMtUe2xhcCMhyDmHC2aX6EQBZp1NmzA9scLqv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1RuX0+OpVGpdtLVZh7CAIxjmVsWJa1D3gBzHnEyVLzXp/iWgKpVpP7CIJhavMSgF01ZGId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dnPwRsygds1trSnkgPc2i+YoNIfHpLtBgz2HpMtTWxRwnbKcThTfvs66gxf7D1PrUqiryW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ixdfuQju0xbo9eoIrNRtnW/uAFEYSzXxDbwAau/8AaicAVMn04ahtd1oq4iTvKIlQrIoVZ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fiVFBN8nzBQJmLKT/AJGgGWHFle2Y5bBCt14gQBSt9vWJVlAKvAiRi3zOsdRZUBw4ymkdj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NsWJ5WfuPNOr6Hqt+YiAHDZ8MwGXaYcsGqel1CKFbNLBPAuM/EBaR5v8AjA4+Fg4edQBFt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hyNU8VOdpe6quJVVZ+hgbWxuiGQRalPVu5Q6cwnDR7rHzA2Kxt/UZoQ4gQS8hzEZADiCig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0nbGdjxAirxi4DiseJTbmuDmA+HnG5bORxOLk4ilqZXMFjn1gFU4ZTUrO2Ws/4CWEVMbdR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VteUw8ekUC8XQDREiOkMsFh7pu0JnwqVOablaQKF1sgqBOnbuJlACqgy8+ZUBUFSNDDYl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G23n5hYq3HDj/AIxrVlwLsTR5ipmkBpeo/F0yuW6z+JaGlZGrJLtKAhhQYmcipd44Ja8Ot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lrxqpVMwShXeLS7hGoags3XoDctSuF6qTR7yloFU6zdfiUml0BQdfUGg5STesB7wKrp7Q3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b2m/zAPK6MuqlKO256HcGRizeVVeiItgKO6buiHQo7a2Nn3FgLTV/ziMpuTVzy+4GkSEZO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oxkKxvRqEBKV2trzM1Ow0dnvEqiareWbfFag3XxZWwP5gro5g7y84ig7uiN2+Woh2H7ljG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gzdkDdtkKgBq7glcXmo41uhe73NPUIAdqPRjohHBBDa3auioSCUJeNcQxVp1B4KwB8wNnE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gaEzlft6xBaBIwDohPgguMV2azGSb3DEsaky8UbxHF4AFshGJbVqKQ78QvaiW5CZal/AGQ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zUDcDSukbspeb9I2kdVAM6WKNw3FUm8zWoZ8Id+sFvDkmyOLoUl3egdxZsCiqYZROmOT+R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gFIqWaqAtTYlbJV4G/aO1gV70TEZysV3x/wBl2FqUhBguvTmyOoElZmN1ApdxeJ3FAWAjb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6JJ2rK4IzqjRbbAB5YqUdOI0Hq1XuiAkR1QQZV2zqlke1VsJd68QGIQOhhaECB0HaWtniD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nAHm5YhTeA8uUYDvBQDMUa02wwFFVbapVzqJt8gpOnDtj0jM6Auhz535ltkOzY49TzHaXD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3MdEbFhuvL2gK9i9HdDrKV6XEXK4LTB3kf8yznK61ttzZwXUOT5uhly24fipkQicvZ3BV4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EqarFAC2uDnEeOO/F18OyIROjpJNG918xbGIx2GPmoFlV1uwFwL08RNXiQxMPqRVacOxLg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HAbLPVXMLVGdLTmFwrLwt3+gQHkwckcLoh1JhEKrV/wC4giQDWyrfcmNQE+eKuz2Nsejew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Ygt8Qx/C36S/D5FFLYHWW2UEgV4RVW9mNREWOCoD37wsXwpQ8Bmo7M1QbZDw8TZBHKhlxw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YfM9b+YCRAMnsgDOHjUaELGKBw94iVqFqprdB3B5hp1cE44vq4IfBGUL+GIWMCsmWco96g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9e3MfZE0g5+UzAa334OF4vOvE4z0ZuPrnPvGDnfaC7a6lMFTSU6vXr+o+RCm2BnjbMY4Gm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Wu6tH1hoPYBVry+YcnsUcho+sG2qNI1UvRLbJPVqBwEcwG1OGW7KnZuWsAvd4hbRWatuCI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Xptitm1auECFdpzA6xMpQL8ypYW12l2kPNL2Rtt/cZGEQ2FrS3VyjSGxsLi612QvIcNi0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HIr2uplQwS9lcHEWjobrQa1K6C0Z3AUg4O3+xLnAzGif25miIztvk+KiOdSmG/MQI2yMIq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9qlCrrZV6l3MjHkjiCFkAeUbBQ3QMwE0dW/mDcWaEwhdxWZYrwzdTNp1EXF3+yAOluAj1M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2FSHGIqFvRIzhkCtCp/5KJUKZcpCgp3ZrU1RqJoKZIaAdauI3AdQWU7X6NSouhWTD/JeMo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MUYWa5gnvdDOIKjLkWyr59FhXikC71n4Y8aFRfYZY4B3w4lqIb2tuJXiVxj2j0KfzuJfku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Pq4Y3UdbOgfFY9rja2ADkSX2QNmnErL7wVTE8hCKl3ENQQa1MGXuviZnwu2BJir1ENtiu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F1yQ8Ark7eIe3XlcpsWQ49oxpx2G/MpVppU33ACFqvjPcdBQs0EzZZG7F3UBS4f3DF04XG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ChqIlVmAU0hruZFlRF6iqstXXHcpQqWQX6IF61WPbxBCqIDMeBf3KCWTLZcBugo9GB7xBr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haNYwxgIok9OGCmiNNxoQfuMVg+JW6ZcfEaBwoL/PnzGYE7cLOmPRaUlex5g04WMQf8hvg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cs7teXwmHmNI62d3n0irPbqUuGn2gLi8jeb/ctAlWFIfjcAiiXRXNejFVZ5TBFQS0gAevc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bsMRONKio46qY5nXaTTieTT68QpawmgPSIs2GBDAwNDBMRUcpfaoez1LLEl0gR0Clyxwxc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pbtqLAuRQNZCBnEJurBjKxtgMD3XtHTvARWG4CjD7yxLztBAgheLzMyXnDa43oS6twMAL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hSqK5hMPTi2CzIKtNFdeYetWPBHAgxqmIApSMDzC4UHozKm9npUU4yN0kKyBHuWNx4DmZq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dcHcRZF3zKitYja03vDAwLsuAIGpWJ1CQItDxzCIIl5iOBJ06gPLXUpa97Zl25arctQsXF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udQzJgqMBb0QdFwamxeLIvYQUPmITFCAzwlxSMm4UR3dy6cpbSgbXZsgvCWoajyiG/eEl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IhQseQvXpEDoZVoEulYS4XpjsvF1ATcQdFc/5jBqklYuy/bEoQVwuc9e8MIg6MVjB8xoP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prJY9O45uoUW7TqIAGii33c2u1u1xLmBQu2Q/sJqLRDSFX8RpNppM+iUIJleS7+4lZtio3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syBg3FYx2N2rvqLaS4X2egl/YMUo5XLnwYGi6JYW665cYX06gYA70r5SwWtiy2bX/AGpUb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mG2GtoOjmPwJbIA0+stSiuQxWu4HNXovOZfo4QaaGiPgQBpbV9pYn6dsuqPu4nXVQst5q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A6IgFNlAGO3nNzFOuKwdmaQ34MwcJBosxYa49JhUWsv5nIeSziIovDXpFVTYLSWUMo7oFJ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RtcuLsoePPoR7bWOV535gdaKXSc3s/mUZIAq7xV1AEGgFVD4+Yryhu6sdEtPtVlse8Jcgr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Aw1+dVC3RqlOK4jD2lCLs1LtayAGQaWvMTKFVHnRKmC5uTXBAgsd58eWKnAMi8d+8Q+V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FayAVKAcR0oaFvRmIrQZ2wxGeUOBeXzHggU7yU3thspwhN0EpW9XA7c6DsOB6vzBil3AeX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cPUojetDrMYulS3fcRXuqq2zvPcto2dmMSpYsZZ5hPbAqP+uNSv8AwVgvymjqcolioNFu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saPV5ZaUyzNZBPAC/Kw40Q0YAcW8xByI4chYNDJtYqgVt2DpeEhWihQKDjDPgypiGgT1R1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+KBwt0Q9hhoGTy5MeIBaojjW+jkh0gt6aMfGZWLqsIz8HOYAa4lVV8HWLIOQUDaK+hRjPU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Qgw3mWygGaHoF9ucw3dAKNUzbaB9sXKe5B3fhsq/MqBwUPZ3KVdpQNUFxYPtDWJY85Mxvw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+o8QfPCsdDGPECBSbhKYBYEHJwvHLv5ms4jG1dNvVxDVYSrbgb6PSXNBaxC09A1AoFb0uR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FgzyVYYaUguDswmlJm4yFlBhPLm8EWPAy8nC8Aq62+kWQNh0BBcdKe1xMcBcceHyQWVMWE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epQoD7lIxhWgWWE9bBT2UU3OcPJeYb1KMtEp9vmb0/m3WBTe/qM/vgr5OH/YhmPRhDsX+S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4YvmJQNCIQuFNP6htRpXQQX0lAQDCtYByvxDGKRfRBZx3UUCmpYURaeMxq/ijDe4aAAIiB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aeBhzfN+saJQFm+L+NQigOXA415zeSWr8uMPVbmLDHlra946isN9s2DHUcsSO6cxBQs59Z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CFjv0heDkNXUKtq0GGpiQV4tESLZqCi7DBNZC4Y3EVXURaVvniFlN5KhhW7FouRimbpDPz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rvULruVZnHiV4qPAbGOrrA7U8fMrxZVGTzCLm62Q3FGy3L6ykjDRtq/uVR5sPd2w6MJY9R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KvmPnsNPvREuZAIHF9ekQZYCmsD/IOQFh4vUDuXKdjz7xUsCgCr9+YdyUUPL3E+IsP5mBp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GzLcnG2NiduEd5q4oWza5bHUBpEnJqXuFoZv+YgRkju1W69AxMYZgPFsRQWNBbqUAKl5XG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D0qKSjSlIBQWS5d6iYByB85lwUCQS1X6gLqVhcPO5uMnsPEKoHfgxyLx4mAYuBed19WJYT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u+GzzcSCCM44bqpUC42nAQqUIDLncesdPmZioMi9QQtWtzjPMLa5R9PxB+Xh1kv3EN7Ly2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TGj5bCYDdhBZAWdSxNMh3iBYuE+0yAsUHw8fUq+l3FTCBkvaqDTKmqJd6zeHffvAKgt4ds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YaDV3NK3TzMVw7fW+PmXxnL3KF2dU8kpoi8aiKUQhqjP5nUU+QVndSpAIaPMI5wvSJKlqX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lhwEbH7gAUDBrP88Sumw88h+/aWUSjXhmAli0tKGIGIIO45ppP/RMVReWdsssoWrOoqZyb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hOoi67/CQgPMwOZ2wl4olxQFuAeImJXkWueIZPstu/FxtxVZ+YeUANJPuHVcW0Wj3L3CFm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4vSeKguGCi/KLS32GB7Qhgsg5RQcDgfK5aloqzAWZlhUHu3BFlU4oQWgjc0ghuk8xVrWy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Ly+DzBAsHGw+YJSU7W55wNcF8SiT0prxcvhSnLwxwA2OMREjdlpqB05nTL09xl4ijCwA1X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UZyXqB3b0P4gVAlu0sf8AsbkCYsL7xBXTZYnuQTTKz+owsApipv4slyK8gmOrQ0LCO2dcL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cWlYH6DqFMjxcBqisckaNwLqKMKroiC3cQC2Aq6Mq0buExnWoChbHOLmYJjHERBZW5kZv1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fd43xDPCjadxtdIjx1B2uH1l0aR7XAhXZdZSDVALZuCnIuJmAjQvxApiiUxvOYgsCsypx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OuY57jUcgHTh9IIGSEOmKrRkLtiuC0dc5jVQBwu00ygECi5Rn2KiOFs56Vf3C5vJ/pLBcA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CJkPDV/OZiK0xJdNRLAEFNBshzIC77cS2VWkemCJWWzqWw+MSnVxWqp3DABVChFKz6EpJV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RXWiQ5sQfO49kpR5qg14ZXtNWbHmANAJebpv5jsAgGDJVj0mUYlER0epGhwBlN8+XqZ9qQ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spgGacFS/00uwYxccKGuhqUvPLSHYPEVLTumuydykNKA9AfmKEQKM5/iMffWAp3beYrwYD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8RIATCkb0PcttjZaXB31GyqtqvUeX6I8VyLIHdR4cctTgX+SscgA4mLv9SjMbGgekVsfkV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QMXiDGhhOWG1VaXfK4V3GnXfiKuj04hqQ2REDoAa6OLyP+xMmgx6AeUgGwocek2fITxwfm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Xj7hVgkE6fEUQzYC3Xc8mXOmK0lBr2csDc7h1VD1AKQhQp44+YRjfbHEILKcmGPHvGs5XR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BScOYfKu8uR89TGA0tWifiMrYMI2tKtiTFqZsDQenMQicOLSghuNCyf1EHyNXm62xVzsWs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yzIvIRrRTDTQWNYzDZVHocWfLmJVjBzp/VytJb32BoiFLOj3jFqU32de0CNLJDs2xd1sc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eWaYQtoLz81GNUPO+l3b8GIfCFSFjm9ZYunYH5SwpQF0Q4O8QZanQcpeOqgADGqWPREAAa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J1spM2T5lvElVC6xV5yYhwyKwGhprL2xUahh04Gi4I5tiA2bjC8OfqUZBCtFj58EqXSwA6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S55MioSJpjck7brEyRWZNvZh9YM5Hl6BlXGCrqHO2sCMi3u0mC/Orde1sWdTmIRv/vqDv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4pIyVpchi7y4XSwDjwfMv/CF4CcsFoZnKCoLNnWKihuJW0UPe4Xb5mOcLx7nrCHKGWBhOX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QXMv8IosDKsOWS8VG6+tfUuseKiDIfGqfNQrKH9DF6+L4xLF51CFBsnnT0Sg2YKxu9DqVV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vdwQ4AhrCnI8Yi7MBc14G8d8Ro4hfKm7JT3QrYQQMrluWXaEod0e97Y9zQPKR58npjNCNY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qFxQz8ANPDkhM0ZyXe6SdtSHYjsObv6iYhIEooHZeGogXlbaCis3iAVhHbzgBwLV+kCgjI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LI6K1sU5zs+oHLhmlM+hxvzCb5Te3cQi92W7yoHWDRa94K34s5qNBa5dVSNTnKi6Y4KlXU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tcNXcfBqLR81M21fiFZkYqVt3ojUG3ZYXQoHmVyUnUYZGMWZiMHJ8+YDdEHdG5ZwsLFtVm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t7ThV6Ohz8zYK7DlbF94YDhWTir16xZUzgWnuWloLS3PmLAFFX9Ixcwmg45l67ggp3KYg0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8IFdZq8+7UMXluDSt/wC6nIsNL5t+46ynbJzBoSgh6t4lYoFnkCrjhSnH/IyoCKFZrWIVZ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JQ0Eiq+yKeCParHrEMsAQpHK+36lzSXYWquCuOS7lW0LGzj+XKKBam9Xn8ju00i21fW8xe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uxQfnP7jGM0j5eYHZOn5S9SAX4xBeAABEaKD5uYqSyJZzHocATGGVfJoK1fUOLQlOsoPpE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f4jUWNK7uM0Vic7PeOpzBTsSzFyFabzxCYhFreL8nvF8BQDw6hMhbTqPYKFI/REz2LrwwF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aFaZY9GBX5CcpjMuUboWMaiUVrB4liuAELs1YgwWU49o1PSmHBcGqqK9yv3AUUBQW4a/3c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4Z0IFJ6UfhnwjAkkiPFmP0xYpfPQxHcUWcf64z2qONldkAJXYHJ17RJSgIP3BoFCp6PDGA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uhYRB0JhICRe2+Jc2hyN49IRD5aesR2uDquJkbMm/WIMgDh5eIFFuwjH8MQ2EThPJKQrsR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ZukW0nY+RiqvHF9ylFViULHCz1qOIhrC8w2P6DzCvd6GkXZVhfjuBhaC7lc8QrBC3hS+Yn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8RGwDIMP8gUQLM1NcSgR2TNfOZZW9qvY9f8li2VQrPqRQFhyr/iEYE24U7OmKA4pvGeahX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xiCQoN8TP58SsKDpd53G9Sha95qoDgrao+pU41icGMx2KGlcvPyKweWGkBdouL8f2ANXM9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cyk4eCdnUKxW8CcxzTM4EXABrBoyukNIl6hVZTO9hHgQ2MDcqUCcMXMYiqsb9YCtFDiin2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j2XaQDS4i6C2NXTWOpddQSueZhsHhCXfV5qNVUtvTK3aezFkNe1RmOs8lnxAolDDFFsVNh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Dd30wBMtAaNvfUty29MBE2/EUCMdNQ8q9+Wazv3i8RBxn8SgVT24hGbauZKso9xbKbGx5h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zAtZU7MFQaQ0fEo0c6+oY7pabhLDW80fMslqCwvn/ADHkIgRenPmE9tasILU2LYr1FMEBQ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Oc/8AsSLIk5xASCrtXiHMAF33wHxAV+GByqsdSnJmVtvcEg8hdOagKyNS8wEsQBfb4YHEU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aTyVV/uGGQgDsNMOzCBa3EGVTZGqblk81q4Oo1YWJ2XWiyYoVLjHDzCbY4D2VJah4DaU0e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bwPapXehdONS9NpGtjjiNtPP8Sxs1fVX/AM5mUGjFUwZigaTwYdVzL9CbCi3qCDR1Uvyrq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Id85Cu8Y+ok+TUNHdhzFLKg4DGQ4YmQpQ6eF4goKQObVivG24Sh0Llf7QhhimD0PSXOQmC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NrSjHoO7ZYCiRqZcMRm29BesyTgKXU3p1UNuyCluvEK+IQyFa7+YgCPcPDqXZFjrTAeLdy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61ax3KbScuTkX9EIUztLy7PTlxqWq8TtGVYinGHwzCdV3HTha64SV+J8zFAGkYDGa8xcBM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9D5BrzEchQrfUrDDdLlofmZ0iZPiPZmw1svJcskaOWzkt0QoQQCt49ZkJauxcZ0RDO2kw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OLFYKuiGGSCiXZ6cEd6gU6TslaQ2MhcrmRLRgfuLpvZMAbDl1Gon8jaaPBf1EGvBnmGPq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FeYK0AL1k3l53L/GLe3TLMgAbdVGqwJnahwwobwLPyVUHu4InKwrBTAHg75jDUFuNghmuX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XFHV5zEb0gqNDI+OPiVSs4Mt5x+DPEwBa33hd8Pky8a7xJbOwTEuqo0fL5cPipVVmbNj4W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5Lw17QxHRRWqlLQyfEw8E8B/AHlllzN+MbE7q4CLBLtnzfEOo3FzY4WKC9hR79dKREC6BQ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frKDrRfhtZfADFXSLeUGoK0+FA7aveQt8VGM96GJTgC+CGi5gbSWU63iW2Ic63Gzeb6jgA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gUvrH4KC3ai8d1FWDkrx7w5a4iD7ddS/erLRZVn/sd2pFVGfkDiNLptaMnAGjUrlQL9JU2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vARq4XxMawwSsOjxL2OwEqOEO9Rynk6sWXy5lpnVKbpuk5L1GAMlwhprLi5c2WE2umvSou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qVjK2dm9tOeC8RexEuQRJ6Z8rBMBWgTj0RAULVBTuZEOqtGzh8yoEvQF2HkL9ZQDnBBVJ5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Bi0aivhRmBEY0Exb49IlpgWyzgNLlfYhNqaa3SlV4gniBNsyJtdb9ocKQsDwdbgSXPHtGr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4RU8nmZ/vOVvdsAjLkvcDrWbpD6iKAV3FOORWZUgaYCCsj0VEKt7EyTs0VDRSVWFdQMRv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nB5lhnLn1iLMJw1K7tpWSq8xpw6Jyes46PBBBWk0txOsc34PmCC4GsmROJUKgsrW+F4ZdF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xCGoHT0+xzKN3WBkD9HUSK1BybZbLsGC/SMKwXWT6R5hqNNHU5D2C5qLQbBQcsd+Yr1FnQ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qJ4dnYv5hiqao3d8PlhNxDGg5Le8VDcbKi3VsQxDYKfH/ALARAKrGc7gQdJE5sbfqLab1Q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ZDDfpHOLL13x+JVFtr0QtAQ30aZmwgXwDuAVhZCucYgw0Uo5yzIBWF+8UlKUtOvM5drYN2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NB0WqeqidKsAXa1i/VzGD2gBXLRV+s00YbZe4p2gHhdytYMD+X3EZBQXvEHOSUemDEKMjh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p+UuIsLI4zUWiZDkV/CWrWoUUvmARj0t4U3mPLL7AvZDHQKXnEr64oOiUsFhfgzMXnKVBR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90fEqRld/cYsFS3pAlNKXZ30ywWqrBuHT2XM8JLGNC+RR+4QrofccC0eIqKdauFF3kYQBQ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akA/MdxmRzvWn4lXpXhxKc5Xby4faMYNnEQlFza3mU4rWm7gLGUA5joQMj34jovupKJlMV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lqzHHPiB4GQjVpBnH1LQimEahqlKuxvUsKFZozRwyxSEwxNSOCzfzFoFIoO+Y2yF7DuK0v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VQXYOHMAU0WFwo4JNh0OHJuUZBiuROGEC9Sv+Rhsir6zmUoA020ogsBpV4vRe4lp+SlL9M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MUMeV8nMyjZsXiMg3NlGfwkWKJ2uCFgkALAwQZFhe31L1tdJ5DL+gZEusSl2GNTlIccMbh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iCss4K/SXBNcVIyrGkhRe7mGDKJpx5PSF6uqWkKoIhyDjpqNuKzO0Z6hmkNBD0OJmPIqwc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kFo38QzQaLzZdxIWUDavo+Y6AM7AfSO31BepZtqhaVmGAbrGvqLABmVvZEVrVhLr2uDSgs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NltYgiAF7rXpKPc0RXyQDFS4INIVMei67r0lLO3m8S0EEXSZDCcw1163LSA+V1KZSDISy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x1juokclZZTe+KSz7gV3tvHXtqPuZBb96goAXLtfvA4GMbD7kEsLKtTI1tj0ZmBVjklBor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GKhYGr/MoU9kbmF8vcGxQ354iucnSRdBvOCv3FDDaPuUgsCpvtEPCK5xMJy36u5ZZQAc3W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5CAQCC0b4j1VggWl8THosKay1CJuUXA1HAqshq7gclhebU59X7YlJRg24olQJTU4Xqd4Dj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FHR+5awUOgwRJFtKoeI/rriM2t3M4KabdOdQuLAxgYZqjxCtvzMjQVXS5UzOFdDij6m54N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gi1GI3Yo8V+Ij7Tos6InxHENRCrBDTdQB6sxxWsUdnQ9xMsFwAacX47lhcqJBV2x7gTKU6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pBtP+IXupFrtgICrouh16Irh9IwArn1i4K9ANFRuAUCWclt+pcx1Vi01jucrFu3w9QoDbC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+RCCmkXfrjZxDCi+A0dQC4FrSqyndTfyLeR0ERSNQV8mYVRSICGb6OYIQDZykZfAYrxLtD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2m1uIm63WmXtylCmWXjftLMhaXeszsYtwHKvAQWJlnHb7D9HlhjVDWmOAOA4IyvMiGzUwr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SkivThFMaMkFcGcUQvUCKGhzcogKshdxjcalwzVEtaXNj1allFZrkGcQkMNJirzn0v9R/B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Fo5Hj6hs5QX05YAXa7Rx8wL1UMFFkUe4UXa/8gN0yKFeYiVWii8IGzWlKL8v8iutIywms9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dHJfoNSxUjeSoHPeWXjyBQViUMOptQ2cvPoQGqgpKQ4s99TOKWT6Zgp7Y3303WJitaJdjh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ZUm3YKtuFeqKKlxNwHIOXgq9eI1YBWBs5faOlDBWitGOF8xRHgBJzuaNwxMWfibR2v+cQ4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t01FlKrBjqznwhn+g3PNAODPEFYmJnS+m4hIhpPdCMF7zn9inwU+sOsbDKaM8l7GWaMFbE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78ABVtu+A9YByrvIjQm7pjBDHI2elgIF6UO5zCVnZGOVCLNnk1cvMKB8YnslhL98A8Bs8W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P5ZdTBGEaZ9bvZcBfFGOmHluj3mFw5a6tPKcQ0uWVWF8PDMQVtbefMzTag2oY/UPxpDiUq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QOxw1+ZWHSi/k0rCpdKpa94DTHADsy12kc/QihsbbKKlxAKq3dJ/ZhaDWurLfDCHgFtWVD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qsmn9vrMHmWilaoK9Mesfz1Lp4RlzxzCYC1G8fydLWR0TYD1bsb7y8Q7gosGG2tS47A72d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/jFss8QVoBfNr6StxhfY2L5lm+Liy4gMWOY9VtxWcqoKFtfOH3MupKC10o6ar3jC4QDGmc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0NrK4COSCmmvuwGzRnxBintbyQi2U8vMUXSxzwymhXDMWqJDiiUBre3mbrZfMtlbF7IuVM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q4RpwzfmNNOxq0ltgguLj1AD0QpW+FPEYg7vKHkrGVJWoFHDKSgduqFg6q3UJgwUoXzEs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DM6uN1vi52NltrdvvHgdlMAj0ooyG3nMW9VBNite+ICdZB7X/AMmgWU2cN8ww0kDpXUTan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lXrL+2LiQJMUU4TXioZ1CxGgbv6qYMVDI7xz6sXE53gGr+ZQhThe7vI+epcQLUDgiJmlXO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sIYMoTRWzxFyw0lu3+qc2Cl6XnMdJHCVVLzHo22qmF/YCgTKruG/6EPPJHDMD5iMVaZ6hJ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7RCsT56SrgEE0InmPNBRxQCb8UMVQALKsh9ckN6xBTCzVcMYLhw6yxNyuQcXAQoZBBvnFL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0csO0/oxDMXlfcR9HYy8KdbgIix6HFxMIE2G+EuUKtYaohteUCjghyJgtMBCOhdF6jtEHI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nDuUFvNr6i2ijR6cSl0bKrUNdtySd1C3ReXWS3h7yqWEC0/kULaHMpsQQq748kFnA7fMuQ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9ZWRIjV2jUotioP5HmZ3Buy9tJX4gOw5X4hUZTIn5mlbXJnwlwSXTNbPE32SPdLCzSZWt0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8kRaXQX6VUEEODXRfEVRNC5OGVl+L+IzhoKrxC2bLbHJ4jzVrj7grDWdvSIUt/WFmTJ9al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VtWfgiI5r6SlEANMUbz6QAArzBWh+Y2DDk3UMMlpSwh4iZ4jhXj/fMMQVzhQ9R1AvgFrvy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5ckXwrsv2iLnOtFJ6wHIaZZDkZTmwNjCnrr2afHURbeDS5xfEsQKXXws4glwKKkPLJmZ6t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NSK8rG4nkehWfMatKD/ZmNoXbr+wIAwrenXcOm9nY9PMropyrs7iXVaREdMBEKaAXoOHzO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0KAiiwMIIwSsf8joqslbF4xLCrsi6hcFQ5UzAAEtw7DwTEtBWz4gzAbva+0oqKabhTOHbf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qLSahL7lKNoWGV+kIhpwo4qOnN+OINQCGnqUKdjNHMcaVfJpgq/pK2WN4r9yxBSLwRLRGb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TolrJppuyDpADxLW0Lu8bg8AiYLcQwvJ6TFHxE03a+IjkFPixjS+RdRQ2laraWqrOLC0sL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9U5RKsYuy0w1LZxejBVsi8ritME3CgjVeDiVHLjHNxOpRruUx5qj0tmFRssr4olwQUKLub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5n1Ts24mb2ga1mYQLKg64hbVXle2HkQCIMOItZIiA8x0oUg5asweYkL6GykAYeF3s7jqSt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7Pb2Sr8JWoBDUHjBCJ1FVYvIeZZGiYG7G33hDNUiuIn5VgquKgHYbXx6XHBYwOGskDgEoK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IRTO+fbzLgbCNC3/sGKsUWgQuLMNRUuqjUVkP3cGADQOH7aj6sBqgZzTBxGDkBkFgWu+ro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VII5ffvqUoqibc1nrEDiy4VP9jhQNLEYy/cN7AqOANqhcL0Os9n6iCSUWy3D8RBdtLU+t8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hPVL7XBtGtp43C3UEbwBMsYDtD4xsyx6QWhGkU+W4+kSxh1VrKErYHIeDzA4oPmG7fSai6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xusOboDy1HIWBF3R49YZ2A5s3FskR6hK5f+Tv2hzSN2go58FxFVJpfQhHUKFsteI7K3M1m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03AVWoUBBl5xLsIihkcRc2PXnB8S3UCDKrzNPYEaR/iBgDgN2hSjPOrRwA2y2iqt6AcrxB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kF2+oIBZ45BDKZQIOvLEIK8rzYAAIpW23TFtGNXvUrI7xjfCG1Bicm7s4j5pNh6Wu/YMQF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vWoNjIgrF/EF4AObPX4ZQtSMWbP04jjNS0rXxADvRx9WIRSgtiJyD3qO3EgCCGKVu0v0lK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7oPH9i1xEDB7tRpp2Ied1iK4X32EIrj4ggByHcML7OfEEqWn5Ae77mXuU9j01qMMVLnbNN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PQNzfKHay5MJXGOATpaz1A2Wd+CKxTH3BU9CD7XtKPGfWDCrVFgOuV2eY7rvgLtrHW5Ya5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dVERAs3+D5h221brlM97+I1eauIu8blG/bF8octV7xIL1VWDON5eXMseSmwJx7NfEvpIdl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2g7eDoBdTKVaJtHHioGiq5zaivEVkxJG6qy8WRGRHXEOAPpllXx6iqibRxcZYB04zUtKaX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zLXHJX0g8ZYnAHAncypo1s9Nw7tMrtUTzUcWcL6qBQUjKCrSvNvEdQCfguo2CgWgoxXmY2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uwGW+NZKHVLe5aceptUDffMo0+txi8PebCNAaPbKJNeJuuSXDVE2wROSDQrnP/IsD6K2GZ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P88aB76GVxVVuReMaihPRICr1cqGTWQjHvRROYg4StZXXCoGoAMEegqIakHUXGVlRBqhWQ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cAO8/UFoLy0j+YWRSzzmyPBeHTCsUuP5MJC7Yd4TF3A3e/ECrB0TE4Wb3LLInYQVGwamaQ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clDHLAXby9EMQaDe6VEyyKawb49ZiEh4OV+kU6OWnZZkURipo8xEl8QbKL+ZlFtSr9EfeJ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GGGsX2Rh5AtekAlVQtUxr/sztpaLwHUcrbjegLqUkVX2MgesBNDycNlfiWSmd812Qwhs6P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1zoFhXrEtVG5XwjnFSswFBcJZYONZI6Y49VlnUDdw0XABjapmn9QPVJXOBfxLmWymgw16Q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7xELViU25o1RHiRStbp/5AS5lbAG7jvRLa4eoChkc8Ws0ysg2MwpuIcxUExpOL9YDdgvF8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ZkP1cDQHHmV4ANOoDrtglPZoXfUvQBGnepWHLapshk8JgIGx5GGMRWw57lXNCjfSf2aEAj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sPJfEQu2Zgxd5JlKBtFaziEXCpYuoqtAuuUY9ypWDkct8wBDGZfeGNxdTQ8Y/8j41QMF49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DJixGjb0ijtEepT8Sg73Vkbb5IAQvI6SgFo0QWkUUSwsDTrUXqIxK+Vrkp3LnBhaUWvpIJ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pyI8rij7iDe7GJja6Y8sOMmC7vETbeBYzCrwd3C3VlnmXBRYDx6R0BWrtRwQrS4a7ZWmi3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t5hCntbGYGluXAY7xSzxEkaooHEKoSx1hlhtY71FtXJbqmI1Q2CvCFVI5y7gI8xStyoHej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XJagdQIkDrr651KtqNNJiBGLW108Mo1fLEPpyQFQ1U1+EgMScCwde0FKDuBpefGS3zEiNZ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A4Ksl3iUiuDC8v5LMEQiKJ0jqGyOhK3Kq9+oS6gwLEa3BHHsmRmdlz6m5U7MUuv8AkCDSY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ySyra7JXildDUfqGNKiAI3M2T5iQVDIXbGXQGjMwRYmAbD3lxth6ID1gRb6QnkC14ItRk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O2zGAUhTn1jCcsl+I5B2oeRLCBBTzECttgcTLQwAA3bvuKExv3lEBwxu5QhMeZZoB4gKqm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6Grg6eW4DUZHlmJNErdu9bjWGD3C/Pt3ARoRN2T0l0bqBVV58y1kK4nC5c4gHFWalAiCuI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QOqSUlW8iAjo8v/1Sli9t3YlWD0ICWtZVcxoIDJ7yxCwgWf8AYRbLdUbozUH0BWdjiL4ge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gXzB6C3bnHcRoKgXiXrhCgOYEBqVPERUsYVzSdh5gG4aKR3d7lGtzScvMRxIJeg1HN4c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LOgIN4gUVm0gtTJC9WwlsUT5o7XXBhf8AyaHVnOk8xBBcr8yjKoRHZm2KnJtv9QhwUCmrz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U0qZi1dHTnv4hQHEIsVa/EwJTnT8CL3QAJTRXiWBsArYpjo2bRqqryEQFjBStzCC6sQu7q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04v3hByyzsUe7v2lERa4UHg6j8YR2ydHhu4Kt1IBxnuN4lFVr4hQIqGgTB4ezn2lqcUNOW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ITbNeeCWM2EIBeTvuN0ccL6uy4sqQLKV37wV2sWlLLpd5lh1zSUPEZpxUuWMWvzKwSdaqb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eQ1mY+cXu9VcxTXClIP8AG5upu0WY1MwlevNxCXKsULo8Sp9Y5iOlRLniaNFzWE/ZMUMJ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GhajbTw1zhnxNooNtEqyIZCF4A9Mw1GB/GO43QagDeqdXeyCkCytWv3P1gKJi1DPUbMRUO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vMPLVBVn/AJHYyX2HHmACOG8ZFsrIg73dUQ8gFT/uYIYFYAPD/spqpgWR2wbKonCrC9UUR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cmIupEI9kDd4q/Mo6dEAMkL7xFo4KA8htv/sXAk44qgu7e4wZW0W4LTB7wVkhI95Nm3MF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nP4iN28MRg3xW41MGhPo7EA6FxoPAef8AsDAgoKRFNdo5K2dS3ZY5u3XvxO0l3kr1AY9Vm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HjuGLXBrFFw+Fy9xxhxMg2hZ26irHKAHBdHOvmDDQWGylnlZ61AogVvAgdCW+YkDBrk2R3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DMFDlKjvBBVZz8YMfMESq4U0Ft0HbzLiGUtiuFdvcQRbkhDZnTXHmLlVttBkNQM5tmQank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gTSl2X10wCdASBuiv1bESeW9i9hXxcs0kBassy8aogCxNVRvI+LzCZcGo1qsm7iHWyoc02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HWiPcl3UtmJs6g0beLbYfIy2kRe86z+YLbblqwXb3mpkGECwqxgVbwV7wNzNd2j2oHuwbJ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NgUNPF/qFRdVb5D31AlWRSxDb4QB75iPBVcOcekcoxqXbfHiB2AVvdPTJFVPFBroY1OUXV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hDsvQNdAaqNhKV7Beg1LEAGqhWIqC1N4geVpo5mS+R5jS0IQgZYqCcC/TEsN3Zv0iGqvTz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wBixXWJt5e/EK2eTNQlOpdyHhEAI+GIP5OoJQj4LuVplObgt+oKMX5epXLOg1QGtwt0s43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Vpu9rGtBEUWx7D6jVU2FezmGji3oIKrA0s1thGwMQOBL47ml6hS2ej2lKUtLOUHVQ5Vpw5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vIU/MAicI9z+LmBVFwXRPuULZtV6OrhjFmcsyx77+oQklbG7HMIEYroXl2QSpjBwn64gti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PYRV2C4w/IYLpS/GJgBBgMHiz2R9YbIiwHO3CenUKxw1A6/2YzIUoZz/MRMqYPyfUy2SAZ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SDwOriq42NBfVPTAA6soVuldzNGgPKNYgHApVuRCDtmI09yhuwwm8xsgEgOhKHzeYBgGls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HLfUbK1UdcXX3HIbVbbApLDs4ZaCJUjw8sz4IDCZMAzveZ2Y0ozHAVWPaXaICDnX6IKOY3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P6iKLBdVkVuok5lJXi7hJF2TVLm5pbZUcuP5Bsow4KzmpbFpC/VMF+FnmXAZXceP5DQqBk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6oGQXbllBQUflzBxVY3mOo1f7RgCs1/2EBVFUvUS4rx8yiaDrO5gBjJjxuAMWjpNXL3wP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hzMmg+WyM/DHpFGq+LhLrAI4e42mFWbK4hYBQYYr2YJKgxUgT8oluvSXBmhz6Qi3HReeIC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HegwdxCgWDA6HqARGNiTM2vBEC9Dl9IxA2F0/EE1VMXMBFmFPWFRBFfEWQW21frqWU6s59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fUt4WGBU4WiWtShBpSbvhlYIWrDkcjzA9MVZSqfGZlz5I+5Tsi6F36z6Djr2g9+EUS7I24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EI2LuPJZpAA8koQOVHcTlC2QwniBhENIw/wAjM01MF8cncLbqzpTfxA5rHaYzG3gVTt7sq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YQKQBpvBgh8TDnRxBACDLjXtEksBOQVgqXhWwDrzKKAttVFhidJVwdTR0UT3gRBYsHI5zA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7RjY3nDEKeBrEbRZXxVNdwELfdcSgztZwSqRDlbL57gG5Ghzj/MaSirALFlp1FYPRiDAIy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otEiNm+czZy+e4c11+4VXuz1tlAjTTh76mBa56mTXPcSwimmNrTAb7uX8q0zAnpFV4PjUy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xYq8lTMKV4uau31LWqPCyjt56ht7hS6oOPE4PDuGlF12SgTJ1ZidiDxM9CI7jKKLfcAUVc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PU7AdAIgBYUelrjVGCCntGI0Ni3TeJc7Ftp3vE6EEocLFAA34esulOrc/8Qbt7k4gBGUo+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mMSEuto09acPMelRUHW4wFOIadZgYtIBYElQrBwXnkg/3le6e9RKhCAUweYokpfqNRrFt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MGEA/dxv4CFxnUYitthYPbzUI4QLd2Fv6gKrEKyxxqYdCqXYqf9jvQpHFCoMqSo6jfXcNt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I3SoWdrG5mcBTPJE0HDpRsvqBBhRWjSX1C9dzB0ktBMVIDQA8wzhzdFHL58Sh9StVmLQ1C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jZmOmoxrYsaB4siIq+iy5VcubrLnOCttwel8NdOa/EK9TTHqy9wMBhxjtO4gTzzYq++Wpf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38SoewyKhzLEUjI5o/aHdcbLlM5lEAabAcJzAU2bMBy/uWhGKlizmoqvaXG0W8XEnPnsO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DDZa3hTqVqMZwhjiV25oL/MFC3o8y/aJ7zUQDbBjdig/EZlkgytSPXMNyA7VwAf5gEqQTd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VYvKYDhTivXmJnGwOSeEmIKXnFeYi6y4K1RHQkeK0Z8Rdqg2BwniZxgNSxZ1qA4N5KuIun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bhqnR2wHuMGUXRxsg18hW6tvnHUZKAJLpbVj4SX2dcWmDzuoMf7ExhaJDQrFLKoLd53xUQ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G/Kw0bsS1ZLxF2wuArwp5vbweIiqgCR5cvQ1CERFUDVFxxfiVLMOgzGveWL1Qq7GHOWO3R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831MOerFOVpMThDBVy3n2la8aEkoPC+I4SggKurGXMsZe5FvFv6j7VavS9ccb1mEZSZtbw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ZGtRVGHS5e7gEJutbqp5zqN4bk2KB61HGRsyALyhx5lBiHjPve1XjglZRcG52hHl7lB6Bj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cXOzOQmrBYwE37buJmpLZycnxBBLebBeHiBRqzqN1nnUoD4OKwbbwfcoElxzH+xBXSzhVj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NTLxjyZhmIAA5HzDAZzCZtVfArJ6tSwcCqJStHvcdEmy6PU+YSDOKGYjzAJp5McVGqIYMV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cVbTRxUEbmjALJ8Fw0i/MOyDxKlJKeryXDJVtsVSpNqEWgdXDPNRFEEATL3KDwNAVRXWBd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AOKa6qOnUHOjKDOHPqwNQtar0817wgA8YRDum1+Z0NXjG4KaouNQTB9b3KDwquxHEjtzXm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uiuHJBG9hXglbJhgGbr1LgotRxxHVvPEMxQpjxCxkGb1c2WKqm3UQzqrXUYFg6zEbbaC4X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ArG27UeA7OIwPqjo3jiWD3tWGFThYrz1cJn5VoMJZZTe0g6itYYBauBRs54+YRygUClqWO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5gIFhA1rjMUirgHDO/WDKCcuac2fFeJeCSIXoFvSWCG6i2P3FCiyTWGvqPpYXoaXggAHmL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HwcJX6uDGag7/ANuFrFiNWnPjMBttUNbrl8EInlImiUwnjMYyyql8P9ZhUW1aOWLhglhbf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L4xGVAgeWlsSXIrA1jJz61AUla60NQNWSv/HJKpYgZo2YRjWIQo6rmWJWbTph+iXV7kMVe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NkRNF1CVbxFtFyiZUBiYP7W5x/wAj5QAu3YbqY2O4NmRVvqHO6vEY1cyoMrnB/wAi3PDQ7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4EUC6zrmMAXpVGVoFeVKqVSDhv+PMAXpTuuzT8RtcIU6SeGDkDki3m3i+kHKigguRq5ehs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SCEVEqAKVzWiBdhtgeGYoVc0j7i2gBj/s2DLkhLReFAfDAYys29zYrILmNZLjeB4lK1EW6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bDkmFwUcalTEc1w1CItZA8MOdEeoeJVq5yPiO4YIKEzB2D4luasrvNYqccoCqV/mcgTQ3y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zX/IAYt2JDD2hsKCaDc4cT+hESrFy5EUsUot9Y5uVel9TIpzbbNbrOIZR0Tvi5iEHI2LLi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gwZMeEBQU7eB5uFd0wI9K6mL9W2ZF5z+pSAMaQfZg2UGAsveKhrn5hE4CYbxXUZLMseai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yy0ptKRrBpVVlz+4XEimm9SwNbF2VDKwLKE0xmWUKBLOQul2gXIwngMS5BY3S2CxLG7C8o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Z5YLGnK2/Q8kEEFWS2jvHzBxhXQmJS3e60XBqD2QYtZqw6PWU81xh8xBBvxaETRYLzYfEB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4Zxh/bmUXF3mFdgMtzCwdXUy1y4/cNlKMXplqrOqgWSMyyyDGayXvMvAFOxMywFV4jdLET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iYKBfioIS6jTF+L/krLVoZIwUVZw7gQ6XjEGQEBkCGpTSQoy+xmDBp+oEwGN7hKYqmoVOF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2wUq25xLNKA0u/mWaZycsBQMdSrbzfEt2zGnqxXEF0S9UxUIutZ4g2JxXCaiYbzWIqcVTd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bOjlSa8xUFkFfq/kcbNt78Q6tNqrH9gCMEFddxpaWMG1qYC2RS/z5i4dhUS14jNKLkXDFl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GwAs55D8TAGUgAvpcAlQWraEFLYdHhNX9wcxYAeCGiBiuB/ZA3AqzXGCOMQodxWvEsFqWu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mWnMJ6ZE8NMFwqYYBkz7x6S3natLX4h1jkAcIRlMLKVaiHrnrGhlUlQDk4NvOJvgUwvFc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irrmNbk2MNAb/AFMqpUtDQeEsNnlKWjy4h/jLFrcHUAwMV0UDVX9wXTqFuvQeZUAE6mrXu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82nc2sE8MBg94fMMQUgfwiW3AuQb8LOJlrKKmwdHxKLTLbUQ5bzWK3pfvETF5+ua9JbRVP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MULxzljOCjLwR6m4HQVlg2wVqNzzcwhKiyVfapk9aTi74/wCwHGFN1uVqR7DLACLIIKDB6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BtQpYh0LR83bUGFU6YoLq2zVesND2VHidRSyMtEGb8dQSqmXlV1F/XGgnfg9IJ5VvSXds3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CBrRfEAVXJhzdxdKmxZy9FR1JSBhvvzfEGvK5m7ejX/I1HQvIwb2+CXdRqWv4ng8Qq5ZFE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i7lpS8Kf2c8AmHdGcNczMYFUJrsQcOswErVNlpHIedR9aImk5RG981bBr1aqXG3l5lIF4j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6bsB6nlVfctQY2TcNq3XxmBGKbBbZsvSR3Eu4o3TsnpGxAXHbRNtOobblWKwool0WIAMqh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Yb4KYq/ESauVXIsLmR/kFb8GgrfcaEQKuX7i/uFC0XhFWxZlA9IwjLBwmr81BY2AVgGTk/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HJxjxMc7AKIb99Y8xupgktez8QXDGFWUBXmArjLQppgDx3FBV8bFWb95UJaK1wY8esAvJC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8ypnkOT9QdpFLLtd00GLZhFWSmDyKvbuCAVLMUNxkAI3K0NAcwDoLjXrPtOL1EwlEA9jxG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GVjLl2SgPhfMavhjaGbTqINtR6qs5fmCigAVhVWcBAIFI+DMAJNDQDlctlAYBpf8AM3YY1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OIqjsCpzq1uKYBgHOGI766AKxb568MZ3tYQJSj0gGOPxLgguTI8+n6mCgaGWPnkgHOvXBc+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MvTB7oZYcnGt0AbuXbiWxTw9Zt1gqhTy7hsGDeGXB8ZoiIqBqJYGF2TNtGupSECZxCs5sW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1iDi8x4lyCEqnqcRg/EuGHECF4xUQBln4hrAriVDTVwjYthclRa8xr3GLuUUqFu0sqCwGQ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BMKYv7l9ujMo/1xYHtNreq8hLl29OOarqUyHKaTV4IMK7wxFFTRZTOMb64hHF1d+ZUBULH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3tWm6lwqWLRlISgBi6X/iDoaOe75qAY0ALHWYgoaDsq8f7zNoXdZ/wjQgINaLbzz8xoGJq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4BhA7ATsqdwAOtRXwKrxzKURLZDvDv4h3uNe6r/jczPhxAnMSnVVm/WZM0Qu95fiGL0Xqu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Frv4gS+69Mf8AISNLqHTnPpDYKF8Vf/UpBIMGh37S9Vg0zRcUhKnYNMyQEVsn/HEsr6tOl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N+sdHeN67hHWFeKMGqsQHeEZpSQzkuMIsMK3gqV5qjKs1zGOQAcdw1HFUr3bRKLbbziYUY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KjW4fsi0VidBOSCPyftIHQrYYRLH9RFqBBnWJtgqJeGjDCBwQVv0l4vbFBL5Inv6xP+lFu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ggqiW5T9Y+YBzXbbZNZ2yj2wZFa9GPY1wUTFdZiMNG9RrAq5bxMhdycNVtLEoUUX2seonD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WRrQFcPDFYKaHN28wNq83irhrTNVjgm3wwKlRq5Jh6/EZoj9KlhSWxPslwjQ1Ag1dxSrHi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snFjJqJTDp1GZWAcTEAFbe3TC94vxF6fMMFZuk13UA4o+vmK1rAjnE6zWtdjLUCqujnx7R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UO2xp9Y6pgGm2MIdxSXJN5C+63eY+o2VsXz33E1aRhMzEAmL7gFLE9NMQBzy2PgmKglv6T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IqkfpA89MKDns79tM0BcVNe8scaemb4lQ1ihVX5hW4Gkx7zBBeQUYPAw3UdeYGKk2XwHBL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aV4TrqCncOuJlIUKl6f8AJR3Az8wqyb1Mf8jWYgaOccejGNoaFOEUqr0lekCC6ybMROA6J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uswHlKMj2KH5mWCb5fUiFdPz3BQdnOYSOktGYgrbsx5wd8wRQZKxxFAqsZzC1YjdLAdqT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ZCi695SzTi7QRR357hg5FlK6B17wBWwMOoVjK3O4YK3fUCWwp5GULvWoCqDesxtWIneoBy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svknPR65P7LtyxLkHWXiNLVGswjV5BgDZgq6wRHQw5PzEmBzzmKqwC9QlKK71A2WvMzRT7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T+S1GBrkrvcw0VUfL9yoZBYg9aQjxDTFMHK1LjKHoXogTKZQp1jUQe4wttuHj0SPpBFTNb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GpVuBu2icBcIawFDqU2Bi+hLGQG7vQn/IV1vN4qFvJgojlR1GXj9Suoa1A8B8miteYgVID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KXR1Lcq7TmqxFYtFfaOiq9yplCjQjvOC5fdqS9nS/cGIKd/Lu4SvUFqaGz8QWStQVhrH6l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4jYliAN9D1DNiIGKd9QJvMlGADS+v5hYKIRsrXodEMgGpYD18H4iMbg91/mZL6U04PYjVy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Ym3NVgcHp2xOob3Nbgopd8MBy9ywQKzAuhHU4pqDI3W2iMEKFipMGNf8AZUXipmzm9PERY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4/sefzYLbujgmbA0G/JglCCiq3nx5jXgmEoPPiGqoULp8xZk6W9NYlhoLMMxRmkB4HNcSi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9QkAbtlnFVzt/7UeAqsoKiF89zzTvvqMJZV/MqtuyiEtsOfaLJUZYmgmbdlqwygelVHmMW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GHdkHAbegM5msIoC1nHWokmAXcbxw9QNvKWqyvyvAE1kk7i3q2Bs1AoVSD8/SjmMJxSHX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Oh8v9lfDltl80J/sQs6pZJDosLWVzKkptsHttgcpBgHTzWdykq0XE4LrBEjZAjwbq/PvxB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dLyeveO2OD2gsANckQLNAW2mG6aPSXpkCFlEABLBQtRfRrT2ymLgmwbAMriCC94tehXi+Y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fAPzAoDgsEHj2mB5RSgKdeniPbJAGjk4xahLWxnjrCtdWfiIiKDdF1sfaVKrKcauviVMqp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5y5sDa0tw7PaVUGNtIrwpv66wuwzejGheAthoa9IVgKTKC+PPmYBHzg3jPiEwsOxff1gN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OOWGCaZbYlHjS48TF5Qdguaz/ALEukWPijWSXAduoLlHs1rxDEv0mjVjmCl19gFzTwb9Ye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YAJjggLBeXdcQYl+FyYc95Yasai9X3Z5hQdtoWFgrrOZeDRgDxxKBtqbTOvaJBRsPPAY9b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tKV4ERstydVcv4mxxBjHmXZblMA0fJZDIiqDIcBBYJ6VaXj5YLNXpkxga0VHs8Gke1kExp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mYs0tlV8pisMbyMsAzfISpqWaZTDQXfpE1GVOJhjlONzSCXuXoKXwThJzTiVtVLfDJGu0n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AqowuqzFNPQablTFZz4gxBDldIAw11pmFurw3MK7fSUQAb4bSAkO0MTHXxpk8y5rZRVbXA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Dst1XcUR2XM45GMFzoZqd3LoAUndpdb9IEsSgbBvOWInYW+3Bv0heTC7TMQGFC3RVVHQWu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FStBQm95/UqqANTFKteSNEuIjRDR7QnFPH19znp5f66zM8pyDY1j9w2VjQYeR+2IR1oy7w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VDAaXAV5zcoIdsNtViFttjL4l9aQ2M1w+ZmRRaxddQBRRCurIwSbC874mwAbYyevzCQKWF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VSwanb/st1xkVk3frBTGXBP8AcTF1VNKtrcBu1RrlkzCVldCaSUrLANaG7+oAEpQBnbn+R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V4rzKmkgDKP8AiCiIIYbrqP1I9aC+BfclFWsS+H2hsloXTLCVyWePEoStlbNuJtIVtb5qD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i3w/cegPD3WRliVrW1FHbEU3xCJr2vrxAEwWByI0+8C6KMjm1QWlaSrzSNzdsLxxfEa6wo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al4YHqYmb3OXlhxLARaoSgBQyY3OACRhJaCeLgtXX/F9TWjdsZL4ljsXqJbHN/cA9oOba4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RqEjkW77ii0YR2TByig9Y/su4WB6y+gKw8QcSL+zUACKo9eYkBIHA8x3iYKeTDACwqcbOm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fMLyJKeG5yCVYMUzCqSNfUsRgUL6lg2hc7uFTXlfPmB2wa2XKY1HR2zRVhavWGyUbixXZU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VDEVsAKmoYrCiUQHdBcpoHpHm0asnLC/8g2KraO62Q0Kdmb5LjfjFLdemPHcHQVO8n/JfA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JqZgbKiobyMnpGJVunL2lFWXClh+5Sq3J5PZxDgUho695QthVqr6jms1tWj61BjWnJw+SA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iOTNRmmYkswMqj3viPoF0jjmZlSzkPIiOlDJxC9npstDmASBkKGX1jtaDk/qEYoFW2S6m7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a1AurJlrTdZUXnA2Y7lnMVwxXpBrAu0VUyCu5TMoNvY6qAqk2Qobx66gDUb3ZHLKHrFZLa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26hhGGweY7qgKcQSd6QEMgZd8XLgMccS0NL9RbBk9THrEwgb4WGy1gcwPE043LbOaitm1v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dPUobd6jCcOoIM17cQsBZxKalAa9YKdnpAW0p8blal7SsDle6mQNi7oIiwWJsl+Vktuhua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G8JCCxXiXefwwMADuCvLkvEfEva+xwTsKil0RDHLVOeIS4Ivzepe/R0VTqMRcXbvjEBBwa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TZL6dEIEWFjRruJTQ8t4iNAG7Bb5hQagLbxENppV8Ec6C0bcrIDk0Uq1ATAr2uGBlkDyLa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mbaz6TETWdqGf1PM0FyIC4cgwdyoFSxks8e8NSvAMmzCCNyt0f4gtXcJcVyPmVNLD6/5F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85mdoWd2uD4lwTLPjURGyh9gY1wBdLV2eImIxWAFMvzEKkjcV0F+jqPHUCXr6HawH1bZkr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2jT0KlTDKDo7V4eZVndW0bZfYSIgdWShvH3AA4Fivch2KcyoV2gBE21R9fpgcDmGU8/2Cw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1FkFay59X6id7AxTZweIvU0ANVu42SjQMihXPcBx2QaFP9mrgW269Ix0lYMKupbLYpV6hi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U8vhHT0IG6ocX6wgFCINA/tym1FuBW7llU7MXDuRNvJ3BlTlXzKDoKBlcV3VuYu9YULc97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FQeTYtrQ4lB5nFgmB89xTtEZk6A58zFTmSNg5cOMQIcZXip5CcAsgHld+CKkEWgwvVQwD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8QhSWdk3VPSpmFbiGg1z754gBQcDRnFv0SpzekrjPN1mDKs8EqwRNy/0SjCy1epjMFahA5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lYDvKLva9rFzVxHgZtY/JEpB4B7cTiE1QB74A97iVDgsrGhz7+lQOTDyTvb5XmN53Y6pHR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iUmsMM0oK8QIZfF3K0aCiLrt5KipqFbshGjS11kI0okUMs095qA2qBloXjVtRoSaayuQPE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2nnLKjGAXRprwU8QnnBi148Bo9IuwoaKS6zztlyF+2YGUjJZgBRKro61UNbMKxRvfcKtQL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MYcIvt2nddxw1Sj0OU8tsvAHkQDRwhKXpFmXHdPEVx5yW8tcvmDlgRaPm+XmYD+tnyvmBL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/ANijzg1gssV7tSnNNFjFbFO39zhMDbWtX4lcSbwCulRxoERYYZccfcuCqVhm9nyYlYI65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kK7x1fUNX04LGOCCAKjS+8tHUTg7YtoAp2PMyLeOmT+ks/wBlFD1XeOohytWvM9IOUEEMG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dxmFXCuvMGc9OOprgFtGY0RQUt8yiWdlSiAFaYmg5aZatk25hqgbqGFFhg4gs7EzWLiQJ0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nUXrIL3AAJGrRhLDjEYU51DehX2w415a4gljFBlL4ivbleJOPe4HLCEBWi68ZqFgxYmsGs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YmNNht61MgfonD7Q71oyBo/zDzXLnFFy3jjivWPi4yhBq29cRjVlJ0eGFWrDeoHF8V+pnC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pSgFozy+cu4M0Sl8L4jWaLQvHMEU0xV4vGWBYqjnxkUJmQUacYw+kuLCmHIfkgJV4lt1wy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vG9QgUG3DmuvEUK9G9teepsWCa9SYAcgzvmALuyz1ane2bffJAJ5gFxbqJgE2ZeM/RDkS+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gCGVqr6loogfcXGduAOhNfEWQChXaX7zRG2rD9xSMXbDsuz4meAtKM4d/MAAmcs2/yN3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ORcV99wUqAMlVmWBEGhsviBEXBrGYAAo4N3DC1yO8mIaNEiJrTxGME0HGGCmKcN3lSvzDM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a5GXXcU3jrn9wDBGgMwqYwsuxcQbsKWvxLs4sOU5Y5ggI8cv1ESzg49yMjBN+v/YSrae0N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dAChy9QiWnbjK8eI9IZoUqm9MpgPp+IrnZ+4hmCwHfiLBFEu+oAsQUn/JmSzsNkVVXV5YF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13dYyQqBBlvRGDdePQQ4IWAVmCiulek5CkPzEXgbtOyHx0Aqzx+4fInuf8t+kRfMsmi9H6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hT9wYLTJyZxOGa2p1XUf1hpC0fPiUhtYLT119y1l7bdt4l7FOmr8sYZWFp2y+Rg16kB2cB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YzmYYZFq3w2QZzV444qoFgZ20yhjjZkPqVTMtH5PSJSmpWLfMqcLcuH+/cpmf2CykVNCtc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TBoi9LV165mAsDiYbYmqSaM1hDYTxHFhLGJ8o5Zd2eBNQp2U1Q2MLkNqp1cJZRQoxfAMA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dYqcU488kWEjqxeHMSYt6MrfHmLSA4azl/wCxQMiswB9NRIuKzDEwSPuB2esFgA+eYsAdG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w/MZCaWrBXrAjcuIHVQAyVsRft4mfA4OyicVMZYuHVL3Fcm9pqVQ0RVxdYq5a1DSq5uF31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dyljNVkZWWIrviIKzNGPM4Gpbek1iCVrvnuCgC8aSXYFbTEtqlp9vpKurrzAyWpeo2XB1L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lzd4qK51ELbRTk1BVBbwcxm2A2zADmEO5fREOA+MTFaCObI0N+lcw0aYlbPLZOk8XKccd1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iRsvONw4a1ZUBV0P6lwjwr6ljdFrlZuvWACXSOZfWIgpzZp8TIwbE6zcULC270Ym3zSjfM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sBaNEbUALtbGkxGREuCFddC1N67DRlIv2rdNuzuJEQRL3eKhmxorXJ+Y6INC3T5I4IF3zL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l2cMstQivA8QHdatOb/kAlDVW0iZh1DlSeO4K5RINWMfmPCVLgRrs4C1QfyMrVFeCvzADw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rCG2lGPIwpJxWjRFDx+CVo9UMDAQFIvF/ETnLarpq36/2C5xmCxluDbcErnXtUc0NAngHz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DA9TFQNijNKn4lZfg6sMV/ZhTYa2rNW9MuwdWBu2eCHGqnJXpXKgpoHZVR8yw5HDdD42x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wPTEZNeb5AX/6jiUhuPXUviOD0LZr2+ZaE5FLR2+IMzmLJuXGjE1gbtE57hpkAFQF77fEt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fzElspTgFZi9AWBvxGuxWBdnmCkqorhGqaKW57ROcBSXeLo94a8RAzzghmxdVVehCfIrca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MLpmZgCHNS7hlSVGZWbTvmW6izX7lCW3Kklez8Eq6BlaNO713BLMtchq31g1Ze1C/tqoyB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AksU4RVVZ64YYCpWQW7eaFgFhU5KX13CbfS5RkeHtKGSLZDN4e8yKGiwBau2EnPULGfWC2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JaUXfqRFY4tlzjx7dQUncVALKe1j3kFaJk46xNEvYsAF5+IORPZY+dsI200Gsyzk4EOFPl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NAtd96/8AI6xwiWo/Q7ldQrXNO3rn8xcRDoUUo+OJnYQugaoV9MxbZknRtbOMxg8+eAOlM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Kqn2mFp8KZ3lvzN74vNwFO4KERPslz21xCgElwg6rMzFStct79eoCXQkBUTDqODzQCDcOo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unFYh6kIq4KwV3cZC1SFADA6M2wBY7bOKOIdO1jEzmtFaiwL48pHxA2g1MXUW10RPFzNM2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imlc49m8+kXgHq2W3q8sTVld7y3ymMTuUUrbZtfzGSAVQYEKy0K2AWsSam6A8vcDO24YAc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KngUhfaiIvx1/yHwIMzY5ryy5aoUIw17lQLQqfqmTgqmb+cShw9F5I6lMyQrBUqFLGDBAy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8EQqvCqu4PF35jUMGdEYXhw7RqIZ8TC3TySrgtsnrEVlxppljDeXiKiyDinqWF5VzCu1S9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zEv01L6rwTceGTRv1C1CaXX+wuJ2OXx5lC+LrAhR8x+63LeEwEBYZWQ93PMek4LBj1lfco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5d8VX+Iis2EPAYgC0BTWUxmC1AC21xu/WNDmR5agO0HoNNtd3UFKljhfmoKxWGirt+JVHQ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Cwk5OOrziUmmpcdKfiUKxWl6w4iXZCYQrSfcFaMgDXGPaCJVKLVheJW3pLGEo5gsVnNRu0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rq3O+K5lOpUGWDPqjchQbujFvzKFfBrHMtY5oK0436xS2sscs8sBRWpSvqh7cGuL79rjKt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I6DUxbbqBzAjHLuWEkASU6gCsvlnNQ1ii4F31EaLXGdDxD/Ak2dMYGILNwY7lFprKE88f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jdkXaHFOyHkqyHONRXIcFPcAE2QWzZdfMWFbd3xUEVg2zhO4KAW7fLFQzgeb/ALAoUXkVM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MTOt3tHcr4mqXmmJYFILDev3FOGTXnDcYtCqxf9iDTeccVr0lPl22d2rj0iDS73p+JUcZs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xaC3DNdRwsltwXFCo8wKBLAUQRT4iqOxsIwZweH7hS64C13HIU067v9SpD1uKY7tb9Lh9r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iTkbDMRQrZdkyYBpY9cysTA0/ktgqwTzUsRlqx2VqcaQc3qJYoparzFPgSjzjX4mDlsx6x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AFWQOXpCaIWk4sldRlLus6lTAEyQZooXY68RjzbsTdMFLUULacxcEhxXnMotWDDKVucqdk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A62bzqNxCei8y03EyWPeYKhsm7cYjKVuDKZ8n7gwBvDmv95gmmoqiIm2/MtAsGwS3/wBj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iA26dQGnqKmAWcXkJMqmGaETGNEp3BbnhS/1LgillLPm4lUbdiblVaRXhYl60LaNnm9Q+q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K0YJS2HtknNCulupnQChVW5gG+soxbqU1dgqLNRmls8Sl9Wo14jpMDSsXmsxJxKsrk8wSi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twTjxLQAWQ+I9J0J1f+xzQnD5fSJd58MmcwKwLpbcRVvrdI47A3TeyWoVY36QjCjZAO8PM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JUcrxMau854lbByvjiKzIIop6ZlD/ANlUY/P3MrKdsxPMwOdHTCrB+YhcrBt7gmy8N9QTh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LrS2u5fCniI1Xhlz+ZqK8zC2sdRIc1tqOCnDEJgTdx8ms9RKiheTEqgpZYcZNY5gNnftzC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YU+4Yloquu4C9pbAzdxZowZi4C3eNRDZBUbZgY5fRtU0IGBdW+YXABq7N7gcks9xHLOxp3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xCwrbpfEVsqiLyzBNQq/e4BersGmGg7Raxe4bpoKYxEC8q4ogYxlhzuBgJNrkQwNTrZXX+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x8RiiV2FhMkqr3nVSnuhfhiemNC59oFZyTXFVLSgN9IhogG9cHiXaCs8qWzOSyLVdYqBBx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pYupZtRfEvES7yOSX2Ey12ZuY7WJJzX3lqk8upt7uIRYxBnqd1E2jAHdwCs4Zx6t94AjgD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Lap/lQFRBRqrjLLDBUp+cyihcc48oV4UVNJx6kZTjFl4ZX0lTogBygt9oFyio92wqBL7U5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W7XxiF2XVVGtvBHMB+jJ7R8TNFofA8E2+UWS+IpvmV9Ty+zVe8oiVYlxAAWjFNuJsCrJW2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t+yCrhVywDC871wS7EFqzNALDU5W8XUSw5l4jVNAw4hMIC03AhxZUIaAqmKmEyVotAXmPE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zcVNrFRd1j/kXKmwJr8bJgL6ljAmWVcek0za7O3VFfiI3VKgPwF4948eDu2DCGM8QuPqnZ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cVpWFsq3Urduwa1FcZI79qC0XCY2xkMsFshp4c34h/IRIBeGsV9wN6YHSDSXyie0G6BzwA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WAlawvLxGrECW3k47iMSWhUWMvfMfmtAXZby8yyMFttYU4reoU67khQdd4+4sXLiWBy8vp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GPIuAL97IWht4ekHQZXgBw9PuOyqJKoC3PMzTGiKrFrwWNQXfQCjNLcMytQWoPIe8LtoFp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gP3H7KWWAIHuzHuJlsXVEA4BKoAu1rcQNqhYBu36ig4cxFW8moSq4zHpPKeIupq2N80+n/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yS7rOtw5XDjEXDD1ikcQk6FookdL6QEteBo5xyfmDSQQMUpn4NTW/A/W5i3/7Jqnyu9BmL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th12qVLa/BPIHkwsPeo0TVssnfZAOu3JNQhmu4MqwztlA4v6I/wBTWqPOIPT2MWsz5UugM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yy1VHfKAJB0XUrWIZbMVM1HsihS2FqWFobtamAihq3qIlKpvAShyW6qB4LkZuAXAGiKWgN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KFxcBVY+hGhVV7C4lZUxYwPlllAuDaN96iPa21Itrb6zNT3a79PQl7YoFxeNw1YylvBWOo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riE6EUFQ+ICAaCi3bMzjRkY3z+5hqWgdXqvaU1uutwA2nwxGLm+3PN+NRPDGW7NXA0EUPf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Cz+Jg5uTpt/PiN0Cs63rXjMwhCV0XFPipna45sFKx1qXqLXzqz8zKJK2s4X4Vcb0KFGhsy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1d5PzLqWh6OIL4dMp8YHXrGIWYSVdtcaluYlRrC6X1gRlaOmAgrgundBrHkuKUFk5rubOo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1ts8QrfYU9ZRyCBa68Q2xZmHQ7rzEzgdTkDG1tZTyckGwH3dIXkYEYXbcBUwAKCnNULBUC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aeREs5tKnssKNmNxUWSWo9XtCAyK0y0azN3Jqp+JgYGgdNTFu6VfPcqgLOqxlYLKikKFrT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FMpQ5YxE4/OuQDD5isxUJV6+0pCwCht9/MQflIz/5GgKUDTgqAJgQPDMS7yPklnKY5tumI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JgSws80ZjK2yi8QWIQ3co0wh9YkACCXHSqsRfMsC6FnrEdExRT3AQhMoVnplQS8Ywzeo5d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TmNVTjMSoVxyaVphZOCSjXjbcXpqTGoLQUN3fmHtZYKNwwUUooXnv1iBXyCcia+biD2wEb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1iIdS1YoQpBab5ia2IHdVB7F1wcZ/7AO44cjZ/YiGlseT/fmKWFMLVm4FvvMc7xAAjYqpZ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7Rg5QNIdRDS7Fl6b37xUDlLOolyKlPKZ65lm2Pq5ixjW5fBN1ZaRROCN1O8V6PcS5jY2X6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mT3gsg4LL/ETtpqhumJKFzFsv5FB6ZtXvxKYaVsulMzAI9VlFNe42FB3rFn5iNwbvOo+1F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bRBYucSp8KbiibVjvrMUisqh2TEBDywgAher6lSSznshHeJsFh2QruBBvO/EqRaOXfkhCR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0HiW/mVUTecSlQNU4XHWflXmcIC6Qa5farHfmUrZa7+YEu0X+JaRLK4MojEHLxKNbCuLZY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EWt5mIVL4tnl2TUqQLouyLCe6cQo+JQ5f/ZTnM3APtAoU5x6yxsxww33buUaCuOqq7OoGA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4rUHGKlJxjxL3bHUM38ywAUYZbRnzZHdP1MUojNOIJF+0hVHXPU4F1fCQFdnZUQUyZ1HDO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BRyOFYg1l8y6rrcSlipeN+s51pdstJV1VsKWhtanmCRtbbIIt5PsNROLB2ls7Bq36EUkkL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jSbiS8ceI3Noahq3zEmu3D1Ynl6tQOhQIaJmVdcNeY0FBYquWt1FSgux3FIyeAiVLKeGm0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1L4eIzEBFI2JChQXYMqlbWs9Eo6sbUrywkBBpTcpNMadsZOqFV0nHpTGsYATyZX4lyNg27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QV2TGPmELCheEI3FttRfVytwwy27qVFFFqz+dQAShVIKuXqDLbwqodUTAg4U+jRi8wG5I+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EbU+vHsyoaoGXVqM+kTUcF5vLlPEMind3kqEcXHFAS8V7Shzoqp3N3MgWRbXgjbS29Asnh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JuXF1lLBv5KA2WV6blsNV4x1Nj3TOBf8ioQBBdG+Ipxl1ZohJVvSrzW4atCYHOtsA730O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A8Zj5QAUq0hdKlKzxDUm1gCluhdvR7y8m2gcvq9y8w82jdSvap0wgtfWGqgFcD0iJibO0U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OA7EqisJtgq6oFoKnpJVsp4IWxnfS8cR2rZnBHB6yoOTlgBFJpFWeeI5YsZgoQO8AqnLMn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AWGtQkCpxMTbq1cphL5wYWeKlGShiPT13ruBU+vMV4Vi+2ZQPjYDkv0B3Hi0AW7WYxYSN2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ADtBQvQEeyMA8mfXUEUS6XHFuOfhhtZyFZ0HvUv1o11zQrG1uDqyTp7Y23E3sqE9C7v8Az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VW93n0h0fQFF2ZDWJkVtB5PAeI0k2CvurU1ALShYycrfmJCRiVo5HF0fcECcdic5gcSipW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fORW3L1eoVrzhLyWyYQvxHsy0AY0tzaUGJcapnbGwzxZBp4nyZ/xEdggdwvGxtmGvMLwCV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rOho6aNfeE1ljINUAxxL24mCKZWPZMnY4ZOuxuqjQgBqhphDxV3KkQ1JXdCMXrijXHpL6y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YYW7MFq7oxRcX22PYDngDwR4tKQmUfQ4jbIKLW+e2WpE5XQ+D9yrB6v8ABfMpIu4XxZ17R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D2lXYDKOnEGWcRCNBatDFRhrQPMtWmNq3G1YhVuZoOFrqAoLe3PvMVibXFTOJhvlGligdk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n1L3VzdZvdEQCl7zmbgWN8zbDRW5YAncIMXigULuuoPI01wA+kJ+MDQXWIs4qU1befrMMb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VRirlhSqscsAbyBQO9RtMKu60eXuMAslOr5Y3MFanYRuxuLtMp8EJRF0GimKIG0BhcaJK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SvaCYX0AcuYdfNgzk4v8ANQB0j2OV4LjlSCFQo/sSU0KiP2esVYcFTDjzgJlGjGlXYeG4j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j3iJRlAAKtfmUOowaGh9zECCN1y+othwBmN8Wba8wnZBdTijn1gyNtaHZz6EsKhUOAaC5V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92MQzC7Ff+YgWgeSu7J+II8pIlOThIEGKlI2Wb9oUZYUPFZqBc2srPcKDkWozaDFDlC8b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vxGKGwJzlv3xHcQhlll+bjDQLAcZyfiUAkyeOWJq4AteFcaovQN4qdCWF6YA0AB07/EZUo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ZIkVPN0c3zTCNGyhfUq5QujDFvIXq6RYsOXdZsjpy2xePD/ekMBVUcZigKpVPqQGFNjVUh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TNGTfcsCaFB3BFNgsI2V5L6GWuQs+Wphiq0bwj3K21EeuYWRgAb1pgoyXTBRuy78x1EG1c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0ih3Ur1ZqNWDBiJjYzgz/AGMpHjF7rmKGlKDgGGKgAQ8jdfiAOALRsldZ5AO4FrxamYqHO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rFdBS8wqpdFDsi4KWbPEaNlMt1UqJoJZfGYOFLh/UNeAa5u5doQLzHmMtVGr5W1lldXCLU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bFX5JcPhQnOoeTBJdv+/URsc3ZnESWoXNNRWANRMU6mIlAqtGKgaAd3XcRYO1nIC9TpK8D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Gzg9eYPkaHCHCePENDjn9V1LGF5GvR/sTIHmuo7RL7vCx2hRq8OT/AJHeJXgF1LQwOhwkw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yEqC/cjTQm52i2bWd+R4hauWYIeMxC4rI9/8AkbGClW53Faml08wCLgZOBuCnFlKz48y9W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qRoU5ZZRbOOHqWwVOai0CJpTZAZogezvMGxetuKsYFis1ApUBi+CUkWYWrpFoUAL5K5Y5m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KqOxZaUExFSAHADiJSIJarkvEAAMKvgiqh8KD8xs7rdwzNUlFdTIOs1zuMFChuhn5hWb1r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qUoAcIFaHkQZoO8cSh1mjvuUDOKcMWVrPmXhD7jlhKPMxAyi5dkSIGRGKhv6g4hpaXUMTJ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IFIADwQOA14i22ZHUZRWagYQI3VVcztPWAQy6YgsA5Y0BvSYpG84zzAVzRWmNZuFmyzJXM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aNPolZ4+tQohYqL5iJbBSY4hcf5cMMHOt+0d1cE3QQrBamf8AHEZdF449q/EsISdlJKZ4Z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xOIoLN2wzIAhW4TkDj9YYssoG76jRKjoy07jYm1ougtqjb+QrkFY5X0gwCKFba5ZTXqjlG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scqzHR0AWhUX5yxmoN5EbNyt6pSOSCLAqBvFVfiAUCpOKlt5h0RGILauz1wQAIhrwGD4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vEMW7NIJbr0TktiV1WW5O6jTnRHh4+jMrELIO3D3uVHQI6R4v0qW5Bs0u+ZUjrDSF4vguV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cLzKoN02rysQRVD0s2xqOVKNDz5ZVhIAnnfR6gK6XIFJlIgsRyZBapMAYDz4jDiFQJv1lc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xBaKMC4lbieC31m24u+OGGsW0Feg8krHSnZpl/MYZT5lGhe3HEPuAhxXRRvcHQByC2tPJz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DzMZHUsDVx0shmifmOQFeCjy8QABhQDdS0rQcIw0TjbAJVSsZZY8y81Y8VL/CzqNU0GIwU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1C8IrNfOKliAEMLWd+sdBz0PmMCC7bXPl8xalgT1T4p9yk0fcDQPmr9iC5MpHgxT/AFEtk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ly9FtbJVo9wv03HkWbCFtuvSW4IW4YC3GFA/5HZ4KNhzXmqImJtSwcCsPHUYbt0gmExgxc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AY1/Ykme2gxZl3uFxDaU2z2xfrFgOiweq+sQ9SdSXQ67dx4U6qyv0p7fMD5KnyvIuXj8QH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+k5JaWUI7gYVsuzZrMqELWQDa97PaVJcIbb8Xe2WVJbJ4lq6CFBtohAgnmKWa0aOhnu4xm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aCHrVfLez7irRS4BS7+CGauW7gBge8RPwS48GTCKqi3TgD7ZlUtqCjiHEozsr59Khw5LAU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gVPKsHC6z5mYA0AqnQfeCXwK4NU+0dBS9wFaKuit3Cv4xFq3TZXdviKxtgbvKcb1Kr1BGG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KoYxFgSK0Iy+3Xu+pawOG4XS0uEzAjpjq0GGiAIqtWDUsMQGcWmrbo1Gt4Mrblg6OEX9RH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aKIijNaOOSoZhA0HAu9MOFybLgdEoAZq73GA7QDDWNryENAtsLaIeM5jaHFytxWC5fK/UN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2d4vEBLayXZU/M4evGmb+4cRpFS6DN6DcHPpkyP8ACXq7Da8wcCxZc+kxDGg5B1USBorCY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hh+UDSw0XBlYpptXqlWvgqIiDuoM42/UtQDsNWeYlCc1pgonFQEC5g0iL8gvmJNnB6h73x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5+H8xDIqYLLqmB4KiWdGnsx6lYlWGFlGKYUUzKPGLeR/oJSiEbT1XvGiU23XC20hCikOCi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SOsUTG+EjBuNoznAwedgXgaruG5qodC0F9ajQ+Eodt/NwU1Ul2Y39EsErBezL6mUtmDOG+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fB1MQbRthPEsFISh03UBCpLK1Q/cFrKp9XepdOgvVTd+eohKLURrv6i4+msu7f5MwKAK3a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fiVa1WUPf8xkBq2J51CUrdsjsMnxGVTF45qZtoVY+sFE935hobHh+IVsOwm7v+RKSEROm2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fhlXStKxqEQ4bq+5SFWwbqz/2AqjIpzZV/iWUQtJ6MV7whsKCcNQHjhF7tcQy1kDHTM8iO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KXjmGG5KMIdwFneyLboIvtAQE0sXoiKkMmzmDBGquggIEBaPL9TIFUMjnHc7VaDjKSw2qt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bqdglqDSl5VryZZQQ1gv2mLyC3W/eKiuywi3gVRLDgAXia3UJC9vwRXxGQBzKHcFqNa8Sj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yAhtxHbAjNrKOPiVXa3DHYsgs9ri5jyuxbY+0ygwIMMgeccyp+ie+YiBQxuoQQeC+SZ4qZ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Fm8w0kD0COA+5aGoZL/24yLZCw4hwOVKy7f8AIAUuhXB7RteUWg36ce0CoIYLCq1HwCGlK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it0epMMGWaxmAwVG67CFRK6sJkMA0iQI0ba6qjuO1FR1UR9AwAXe4HHqSkwrUdMXLxxfWm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V1HSJsxn1ltv9OYJBBwGAiUJB1zCkA6Jad5hLpXAaysUBqlLISwCFG/UmSR0GPslqKbWn5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WrirNVMCnw3F1pegyw2BrDuAqIFa3DWF9QJLEtmu4LBatQycV5dxVBe7w6PtGktTBBYHQ7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hF10BZlgWqfMZbK0sBaD76lWwWyxuwgNiN/qJhT2Iosr0SiWoI+oEChXtzHYrQrMGps8yo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rdcwXM28QW+GvEFlMVKbEwkyYaI15gqoZ3UbthCDeUcM8zCq6NQwu0dVFspaDtxHhpeIBU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qIwf4SmFQLi8MN7R7uCpAK2RlCO9m4YxWORqXIujCMwIZbOWPANp2xgPWr5mMG7B8Rhbx9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oB4qBIQgp8RlnCxukpXvmcREV3wkZwK3XhxMruVWuY9Ot+Uc32TBGrF4KLmQWy6Y2buafM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cD7asHwYqCjS0HlgEFDbAmmWitN9tRDNQNssCfTOBGI1hDjZHVKtWsp1CqvoI1BQQ93cTU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9KgzvcRxa/eBBSEQWM+H+Y2Sp5VLp+GDh9wxoD9x4qKhGgF4feLVQunn+6iLA6C8r9JUgc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QlHIrqZUFw5q87mjTvu4gsQUYe0CCi0aA1r1gdfabbrECyYFkCUjuhDS/Mfpso24vUDSTg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ORaPEScl5qyrMLQWsdxTxLtBVmq9JbdVcDbLY7gdUNF+yXlY1VpthBaLhLBpq/Ms8aR2vl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juUNAoZ0GgEF09NUXEpnAYvbKvM4YAAKL/kTbS7l1zam7jVipkFVaHNZlAdJk2Gf5K2zVk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HAnMs2S+W52vcSxaQlXOPMPNiUlZvA2cQ/wACVBk1xjmVCBDd0Q+iVK0alAf5iwhguq1r0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VyaIfMrmsyJW0+pbF0sjQB6bgZa5MIKj2PVgHIoBOgV2wxAINlFuLTlg2gBlgsVvuKKG9G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EAwfETxYCUBT6F6g1UcugDXzbADFDlgWKaA+8WdvTNSNs5HL7S4dUbdKhfPExzE2PA3+b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drxM8LS9A1X3LD1VlBrB6XbAc7DqM5gntAxwF8fMCCm21VTiHaEeCAODMNccAKs18yysxL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LoxARIs3hJorYLBjyshvzNg2MDhzyR/Q5a59eSUDiaaXmswVTGBU1+MS7HsKUb3x5jNZgv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xihyWgVOVOmVkEBi3cVDzNa2Zzlr0qESimrYcW5qKsFNGZiJhq4Ip2ozV8xP0MxuDGampY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bBLIrW+Iipsz9RVvPccB7yxZAxUGYrpKlA8sMRaRQN8owFRIgcw2Odh6yhLoB0WxrEUDlA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6Hnzr+wUFBcyO1kXa8BGuKO5Nj8RnUdsc+PiXplNgyI8+WDrLIWXX+xDtjcDQZhkIqFjal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XxH0QWh6BOphdwTa2+4w3FJvssJU3KFvisksi4xBiiYwRWOO8xkizQxsFEexMEXIm0QFNE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y4Augse8SxBd8nLOwxXA8TWUR8isz9wKcDa+bS/vMVFWBi2/AZ1GKct3659KQdq4KvUv9Q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18Mu60Ytty+cQwDAjAWosGzXxYr6IrjXQ9T/2DCwLeMY/3mVbsYstgGag6sgIy5RHgqzXq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egt/Lc1Noy/LTEchEXjZMKty50WsvLGgc8/6oxYzYLHGPzMi0QLeZa1SjS1xVx2WzRxjQg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Q0jbfmVFdWY5IBoEQi/D8QDbylrvMGPFBV8QrQs5+5ZqLbPmohiA58zSMAy3xUwVYd+jAw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4A5Wl7/xEDEYdXJGXECASMsmC26zDFdB3EuFXQKaXA/EJaglh9R2sMBzKVt0b8wka7MmxP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cYXQrOo0EvJ5ioHlCoAJV1a9cZh9yw3UA/olri0Ze44Bf4kyxgrOnf9mJhybcm38zImDVR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ba9I9kqkKEoPFyjI3pKNY6Zvb0loGrGfeZbRf2YYwUqxUQcsbeiAJAE0+36l5dhqr2ZlC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cKEO3mNTbKF9ZVassuU4DbzWYkUFMp5ikxB+4ZhtNV7zJxf2QrCKpzcRTyUcd/iI5RE4fF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6XLcKsB6fzxMLrtgDVMEoaef93N05MmIiEGNOP7AK5h1qsYlTQsBN5/2paBqWNJbrzCMcL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tsRbaVQ9IFKkAUGlnRLWYTk2w6ol4xDS8wCdDD5/1zNOCfUzFyrlmQsZLzMsTg+e4mqP4T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Ro5MR3RNmGULwnJx3HooU9paRLm96lwtBeSV0hgH2hMqbqUItGw9YFDnv1ljLz1BAKgueK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UmHKAlVhWGVBGG8QnhV37aiWmF1UUtu3EcJlsv9yi2amyWgMrum4fk3ApnzMFWgUx4i8BW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ArKomMHiPfofLMI9XFovDnEWS80c6g1Y+jAUs3RFujnn5ZQEaC4DJ4u/MytjhWpjImS4I1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ijce3i4JaaQlU0b1kg30V9povicLW4NKZmZyf2VIf7/VMA92YW5Khps16yw22cww2WnlcS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yZ3m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