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紫江包装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紫江包装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耀南路</w:t>
      </w:r>
      <w:r>
        <w:rPr/>
        <w:t>3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文明、游海、何曼静、刘付雪梅、李琳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何曼静、刘付雪梅、李琳、饶望冬、刘永涛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7289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4EC98" w14:textId="2239C12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7289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289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6ce8f7f-d055-404e-be62-6b5f8a3002f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289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1db57cd-144b-43df-9dc9-7fbf10e9f8e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6ce8f7f-d055-404e-be62-6b5f8a3002f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U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EFAQEBAAAAAAAAAAAAAAABAgMEBQYHCP/EAFE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MFBQUFBgQBDQECAwAEEQUSITFBBhMiUQdhcRQygZGhI0JSscEVM2LR4RYkJUNyNFNj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svEIF3M2RFTCZIMYRZPS/8QAGgEBAQEBAQEBAAAAAAAAAAAAAAECAwQFBv/EACsRAQEA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AAwEAAwABAhEDBBIhMUFRExQiMmEzI0JxUoEFkf/aAAwDAQACEQMRAD8A+n6KKK25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lpKKgWlpKKBaWm0tAtFJRmgWikooFopKKBaKSjNAUUUUBSUUUBRRRQFFFFAUUUUBRRRQFJ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FAUUUUBRRRQFFFFAUUUUBS0lLQFFFFQKKWkpaAooooCiiigSiikoCg0UVQlFFFAUlLSV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RQFFFFAUj/cI+VLQ33TQeQ3A/wB4u1+bj+dX9HYC68LuPYrVS9T/AIldKOm9v51LpzbI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9TWXT4erUUgorTmWikpaAooooCiiioFoooqAoopaAFLSUtAUUUUC0UlFBheNxnw5dY7b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yyMPlXpni1d/h68H+HP615pZNtO01K1GuhwmlE9pMf/bXdWXGpXo9xGf0NcC7EWenN7TgZ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/wCLzj3hRv1NMTJo0UUVtkUUUUBRRRQJRRRQFFFFAUUUUBRRRQFFFFAUUUtAnavNviGn/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P5mvSq88+I641O1b3j/rUvprH2wtOUFdh61t+HFMfiS0Bzyzj/wBJrC05/X+Nbmjtt8Q2R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1ynt0vp2eocalpxP8bD9KNR4v9Pb/wAQj81NGqjFzYN7TY/SjVuJrFvacfyNdnJoUGlN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FFFFAUUUUBRRRQFFFFAUUUUBRRSUC0UlFAtFJS0BRRRQFFFFAUUUUBRSUUBRRRQFFFNd1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cUDqKgjureV9kc8TN7BgTU9AUtJWf4g1aLRNLlvZ0eRUwAiDJYnoBQaVct8QfFkXhbSRK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yCL+I+/0rFf4iXbxh4PD12sfVpJAdoH5V5j8YvEL3GpJeQsi3ULJHDEW3bMjJP60XS9rHi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tqF0EN5HkQjHoU/LtWKfFd1Y20GnprEtrHKWMrD1MuBxz8656+0LxCLWDWNWvo7fzzhRPJ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1YPiC182eH7K/2iecBsqe1YsTbRjs3s9ULXU7NeTKJ1YyZYqeR+NdObyGE2n9neZcXz4a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uAK89drq8ubKBIwl5GCvmk4ZznjJ9gKqQ6hdpfKgnaMGRg7Iffg/oKWbNui8ZOb/XUnzF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9TEdWP41U/wCKzaCzidnt5wAzM2Syr7ewrmdQu3luCFBKr6VBParUF9O+lvZ75BGTnaOBn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2b7A9mVTynjEYIUAqPcfOq/9nW1uwuZ7mQ27rlI1UCSQ+3yHzqjAqiRDMGCA5wMZNac6Q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Dho1wAy4z8sioilaWUl2CI2CY5OaAYrZggcFgfURyBVuZorLRTMmRPK+1dpJwuO5rD2XF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/jW4LR09p90qSKyM3IzgioJHhglIUcJwuO5qzYl9OWVrhc9MAcg1NeCxuUilgyJM5K+1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0i3idSJUfOO2MH+tZtxCBHuXg068x5hHbGBVNpH5Qsce1VYerhQV6uehq3Ex2MpXexHAH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h6CrKcxySltir0x3PsKK0dO02aSSF502xO+PrVTWoki1KcIQQ3OQc1NcXeof2ZHFOdsDn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VfWYEt3R4MmF1BU+x7j86iRnNkEhs/WnRYDcjPtUbuZGyetSxNsHTORjNVTZX3kYAGPao8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Kpg8Z47VCCQ3PSgcACp3ZzQMAc8mkbGTxigAkEjpQH6UvJbnmkJzSqPegAue9OHC5BOf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NNzz0yT3oAHr0+lNPJyac3GOKRckntQIFycVKseRwB+FG8J0Gaesv7Ik/ezQKY1QfMjtT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KjkjJNTRSkpg5oKu3PU0+EZcDPFPnHPoIAPtUS7k46H3oHTcnqSvaoxndjtTgWDDuPbNPw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85IojZOhWnNJ5jBWUDaABj5UyTgkUD5EHVTx0600ZJwozjmo19iSBTwRvzjj2NA8gsuSf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2STgDJzgdBSZ980EkG0uAfbp7mpWtSDhiA57dcVJY+kEopLnjd7Cp3QwOpn9AI3YJ5xWdg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gquOMkd/lVsQbgGuCWPZRzUltGLuIHbhc5XjvUTajc2swQhXUdio/nWfaIpyLZWVBgSjG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ljyQi9q2L+5gvNPVljEcwPKtx+VY8MSSviSRUHzqwMml8w5YlnxjJPNRh8RsoA3HvV+Wy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xziqJDHrtAPtW1II9q7j3poOfn8qmkU7BuOAKhDYzt4FAn4c0oz26VKsi4IYZqPn/APGqH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+RArYXnikQ7VPvQCQR7iiFyFXA3Anr86ackAZz707GcnrTEBZ8Ac0Q4AscCrEdsWxuPXtT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bj0qWNiso6Y9+tTYjFsY3Uk5A7VJNgtlAMfTpVmQBIlbGQT2p0KrKmRhF7kip3ClFES2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spJcBh079hVvTLNPvIQ5Y4OBU97dLEjQwEbgcMR7+1ZuSMe5tJFcqHPl5wSOlTrcRqojhw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07wx2ynK9TjvSR2yW8fmXGAO2euabFYzSO52M4A7k1Z+0SPBsmwUH7xHP0p9tJFPFhFC4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JTsjBKDpgVoRAsXynUHIHzraswksBJXEi/qPesRFdHAQEse1bcQFtG8k7Dew24HYVKou1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8x+neqkE5dirE4PT5VMYWvCpKuSo4q9pdtEDKJ0xIvRT7e9Qb/hQvq2iXWhQ28Cup877S3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VP4UiXTWnbXNQmXR1JQKjECVv8I/UmsJrldNlZrdjHvG11U9flVvxPctJZaejshQR5REP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SZN78Kr6ZBrmuXcOmSIlsMvG8rYyP866LSvDeiadas2qX6BZVztX7/yP0rioJlGAw2H5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7BmkZmUYyT2rfdaxv5bl9qVpb6PNplrDndKWMx6/ID5Y5rChikWFrlD6EOCf4fY1bN1Yt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fWx6bfl86ymaQF1UtsbqueDVkW3bqvCdn/b/AIgtIZwgxgOW6HHc/hXqGreAtNWc3Hhi+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0bB+eK808Cf2bJ9qj1K7a0kWPdEydS3tms+31K/gu5JrGaRHRsbgTnGaliS69Pb/gws9t4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zRklT3II5Nesa/u/sW+8vO7yWxj6VwnwmsxeWFvrklw0l1IrRybvrz/IV6Syh1KtypGC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PHw18DNrGuzXl6ubeNyXJHXn7or2Pxv4bXXPCs2mQgL6RsHbgYx+Vbmn2Fvp8PlWkSxx5L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Msrk1Lq7iCikpc0ZLRSUtAUtJRQLQKSloFopKKBaKSlzQFFFFQFLSUUBRRRQFFFFAUUUl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SUUC0UlFULRRRQFFHeg0CUUUUBRRRQFFFFAUUUUBRRRQFLSUUC0UUVAtFJRQOopKKAoo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kooqgoooqhKKKKAooooCiiigKKKKApaSg9KDynUlKa3cjt5jVDa5XTNJY/uXmPp6qsa6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3/wClVVIXQ4GP/LvePzrPy6R68OlFNjOY0PuBTq05iiiigKWkpaAoooqBaKKKgKKKKBaWm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QLSZopKDM8T86De//oya8vsvW4zXqfiAbtFvR/4Tfyryyy9L0rWLQm40y2bdkLMK7+3J/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/VXntw2NDZgc7ZRn9a9AgP8AxS1b+O2I/VTTErVopKK0yKM0UUC0UlFAUUUUBRRRQFFF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KKKBaKKKArgPiUP97sj7qw/lXf1wnxLX12Lf9Q/lUrU9uX03Ctzzk1s2RCa1YsOhuE/W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YpqtkfaeM/rXL5dHfa1wtq3tOtLrfEVu3tOh/Wk14f7pGf4ZUP60uu/9gz7Op/UV2cmh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UUUBRRRQFFFFAUUmaKBaKSigKKKKAooooCiiigKKKKAooooFopKM0C0lFFAUUUUBSMwVS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1zfxAu7W08MXT3szxRHA9Bwz8/dH1qwRzeLYpNaj0/S7eS+O4CaWLlIx8zXCfFrVdQ1bUt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AvLI8bqr4O4HHNW/h7H4hvZluYok0vRwcrEUG6QfP3+teVeLPtHhvxtcyRzvK63JkjcHIw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aWPWfBPw71LT7qG91TVWMqHcY4+fwJr1JnRThnVTjPJxXhlx8RNXWE30N/bvGoUNb+Xg5P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m7v7trmaWUqzBUjZ9x57D5VzuY+khggEHINZHijXNO0HT/tOpuu3PoTqWb5CuW8R+K9U8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2EUmlLEnmEH1xnHf2rw7xh4kk8Q+J/Oku3lhZP2YIwiHPKrV7k29N8a/GHTrWx8jTITLPM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R7V87veSX+pRKWAldxhmOcVpeKNPuvsq6ksO2zBMYcgAsw/pWfoyPcqwW2aWQAneEzirJb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/wDtiG0m1EaiUiUgoSVT5VhnUPs8hmjJeWEZU54zjFWtSuY7GOO3A3Tyj1nuB9avar4R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U7b0Y/3bJLEnoKuk2dr7S2Vrp19IESW4TIweo96ZpNsLhY9RktttqWMTODgFiOBXP3Wo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yIkEcfyAqaxmn/ZWvmN5KPvVM8Zx1p2oTUIoINSZHOEBOaksnhugy79jDovvTfEMYbW3S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2QTjms4KkdxGAx64ODTQ1PMYyP5Vsp2gZcfuipbO+KyndAfs7cFu1TXsgstJ2qcF/1rMt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jGADWZBanZ7e6McQV4pPUFI4Iqtf3YjmQxAouPUnt9KryXGJgnI29D7VHdxn7Wu5i7SYJx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e7fgEADk1sPbw2uhJcYJm34wD1FZxdIF8lceYeWx2HtWlc3KjSoiTgJng9zSjEnlSZtzc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uHIq4VjntiSyrIAT+VUoxKSFCFsjpVWFgcFiHJAx2q3pK/a9SijYfswc4PyqoYHQ7mGBU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Qw6UVt+JZlAt4c+okt9K5yWV2/ZuxKKeB7VLqF1Ld3JkkbJA2jHYVWGc4JzQBP6Uu88d6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86CRHAJb97+dJklsnFM6cUE5oHNyxIoHHSkyMDikyeuaCTINJ70DkUsZB4NAEA/jQAc5Bo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6j70Dt+TzzT29UZJHT2pYEOCcY780yV9xwv3aBFBPWlcgekdaRARRgDmgklfEagDBNQgn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ZEjR2zHGCEHYZOTTVHNBIjEHnvxzTpOmcdKiIHY805EkfAUfOgfI/pGOTSI496aybMZ70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1A1jltw4+tOPqyeATTUQsSDil24PB/Ggeq7lPHQUzIJp5O0Y96iyN3FA4gAGn29tPcK7x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APxqa0hS5nTz3CICAxz1+VX576W4kSGyVY4IjhAOg+f+tS0P091t4lWRSXXnZjHH1ps4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5ZGyQDnYB0GaS4uzEgCuZpTwZJOeP8Iqs1yGhWKJcSt99h1PsBWNDVs7yPzdkOML7c1V1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B14p9iYrCCeRgPOUjjOTms0ie+naVzu+nQUAHkl5Reegoe2m3AhHckZOB0p0OY5ywILA9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Achnz3HA/CtDPYyxORyCBzTY3JJOCasXktxOF84Db1UBQKrMOFArQdIxdueBSDHIpBG3X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OcUADgnApcknnmkY5PGakC4AyetUNPAFA5IxSyKeCPyp8SvjOCaIEU7gOpPFSmNUZRjDE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IG48ClgiLfexnuaiLNhF9oukTGFOcn6Voz+TGuEVQAcD51nwzLbyKfujkD3q0i/abgRqf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Ymn/AHBtzwxp94IoGCZ3EdcdBVq+uRYwiKEftSMAfwisy0YRSebPlpM8Fu1YqtmylMcZj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W3HJ71Xi0+N4mmjlGF7k4B+lWlMJX1jeMbjg4z+NZd9MC7RlCig8LnoKxFLaxtJIRK4Rc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JvUpHDdeaS1jimXYjtvHvUsRkgnKkZrSMiR2JCjAGAvHerMzJaxKiLlyM/61Ylso3HmE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zMCfc5rfchttdrBAWbaJj935Cr9javKwmn3MzdAe1Zttp4Fwrtyua2l1CGK1aQHcQ21Qe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J7u4isYwvBlYelc8/WobZwkZuG5kY5Hyrm7id5bgyuxLE5NXzMTEpz0461e1Vi6l9Qkky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Mt2Q4GwMBhR0FY9xN5uAvar+lPvi2Hllz+VTRtfuJrMaUIfKK3afdf+KsiWTdbjI57VqT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496o3yRNNlOAece1IjLU7WzU/mlmO3oPxqOaMo+AM5pxQxghhhhx9K6hyB3AODx3r0v4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eTXrmFbZ4icFuc9MfXnNcZpojGml8Ykyc1LYs32qAkbiXwVboQazVj2bwgkza5LpWgasR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kdiK9K0VNdsbxYtQdLm2bjzF6ivnFLvUfCfiBby0hkhVGDIH7g9v6V7L8PviBd+INR2X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HO72zWVt8vUs1DJdwRBvMkVdvXJqjrF0BassNwkUmQCx5xmvJ9ZuprHUTNql1I9q77WAI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NK9moqNZFboRTlcEkA8igfRSUVQtFJS0C0UlFQLS02lqhaKSioFopKKBaM0UUBRRRQFFJ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FopKKBaKSigWikooFooooCiiigKKKSgWkooqgooooFpKKKBaKSloCiiioClpKKBaKTNL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BRRSZoFopKKAoooqgpKKKAoopKBaKSigKWkooCiiigKXtSCloPL/E4CeJLk99wP6VQbA8P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kfpV/xqrJ4jlI6MFrO2MNC1JWHSdT+lZ+XSPXLVt9rC3ugP6VLVPSG3aXaN7xKf0q3WmC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RQLRRRUBS0lLQFFFFQFFFFAUUUmaoXNJRRQU9YG7S7se8bfyrye35cV63qI3WFwPdG/l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pWsV6dM6HcFT0kBx+JrvrY5u9Kfs0DD9FNcEwJ0W+HsQf1ruLA5j0N+n7PH5pTEreopKK0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opKKBaKTNGaBaKSigWikzRQLRSUtAUUUUC0UlLQFcP8AE4f7vZMP4yP0ruM1xvxLXOnWr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We3E2PDitSRtlxbN7Sxtn/wA1ZVk53jirl5KV2HHTaf1rl8ur0zxBxp0h/hZT+tJrPOlyH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0m4I/hzSaid2jyH/AMPP6V2cl5DlFPuBSmo7Y5toj7oP5U+iCiikoFpKKKAoopKBaKSi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opKKBaKSigWikooFooooCiiigKKKKAopKKBaSiigKy9W0ey1K5t59RXzI7bLIjH07vcjv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RmOQZQ9R70V5J8WfHf2XTTp2geb5jPsknjG1QPZTXm2teItJv/DGnaWIn/tCFi0s/cEnn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JodY01bWEND5LGKGMdXHyry7w3oMs5t9QikU3MUjebC/Zu2f1pZ8jGmvJZbhI1GIYJC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maCxhsr79nOFUyvz932Brl/EiDT7pbUyCS6dmkuCv3VJPCj9aWS5b+yIrSOJYFz+0Zz/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1Gpq3jLWtU066he4C2ly25o8849uTXMX8s9vb2xD4TcSq479z/KtFILJLAvMWa5mB8tVHH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beT5q8AH2pjPI37jWLjWrK10y4ASAPy6nGB3611uq+MdI8NeEW0jw4qT3k6lWuygDAe/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bsxTnIPWq0UE0pBSN3UHBIHA+Wa6zwhGLyuXYlm9yaGkdlEbSMy5ztLHFbNnHamMq/wCzf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CqMZM5WtyitOP222MHJ6AdaRriQNtGQQMfOtHw24PiSwZlBXzl4PTrXqPxL+Eus/2pJqug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HmGOMjcpIHQe1a8Dx1ZXXcRnJ6mo+h3c5rq9c8Lz6HpNsLz/5hfOPLhB9SAE5yPris/xBo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8E8yaISrtPY+47VLF0zry7a7SJJG4jXAqqhJBwTU0a8uMc4yc1ECfNJ7DrWUJvKksTk/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J9Z6H2qOXacY596bk+/SgVCd+9icnnrViW5ea2SJuiknPvVdmBUcc0sQIB7ioI9jnoCc+1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jFPcj2p9oHCEghQeBkdvetWx0+1nV43dxKVOCf51LRTN9YLAFNq8rjuWx/SrFtqFtKnr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yzayGUoFyQcEe1dHpUgjtAl55YhHp3YzzUtHKysomkZUxljtHsKgORyRzV+aNzdSFAAu4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WQ+tCB7irtVQk5571r22hXVxEHDRpuGQC2f5VlyMpXA5OetEMskbel2GfY0GpNoV5DC0r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1mRo0j4QFvpXS6NLqHlM04Y2zoRhuTyOoqGVo7azEdjEBMTh2PXA7ms93nQwpIXjOGU/lU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eRS4Fyh24xuxVTVrSODy5IWDRv0x3rWxngkZ4oBweooHb+dKepHeqFJyeuKsokYXO4VWUM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LVsZZtoqB1xJsj2qDk9T8qihUfvg/KrKwJjgsXXqD3FSdVw2eOM0EI2MOCOKrSqFkByC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DoaYI9wyTn6UDWPPHQfKmjk96m8rHSpYwyDhcg9cimxGlvn1E4FWIQI4zjkDqaHdTHtYY5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5AyOcUFZ3LMS3A9qVBu5p8oDEnY3J5NMJwoC8D9aCNnbJA6VLa8sSewzUIzuO4daVWZc4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zJIFHU1ZjghJXzH5PWqPRvnTsHoaDUvrBIrGK4gmDqz7No65wals7Vo4WkudyxINxToW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0bzSDKjBHOMH/ADrok8q8s/MXlgOf86xaOXQG6ld39Pso7D2qa3MVmxdyGOOAOv59q0fKt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eao5A61hWkJursRBwidSzdFA6mqNqzkjuQzyBIraMFmCj+fvUK3ckjtLDCIovYVPPYpb2p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f3vwqHTLKe6lycJEDkk9AKiKjwzeU8iRsrMc5PtSxSwWwUKhnm6sx4ANTX2obp2RDvUHA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UBDzwKsWrZvkZMOVUHsKqSLCxzDISTyRjpVhII5YtpUdODVAxtC5weh5rQViUfGeKWTBww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7E9CaU8DI7fOqFUDIB/OlXBOMnHtTM5PalUYIIoJg6Rynblx7kVKt0f3VGaqZ+RpyZyAB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CsMVOQYoHLAHJ4FQRRtGykDdJ1xWlbQrMCbglCOTUtSs2NWkcZUs57Y6Vo2zTwkHIHyNSM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I7nq341VyWY7mrFqNWKMTyO6lXuGyQGPessq4ld5vvZxg9z9KvWdlJIVYSAe2OKbfD7P6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9+4FZ21IbbXUcYLSFnkx6UxxVrTbHc8k96x2kE9Mgn61REyziNVgVSvJI71q6jqBl8uCF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7UTSKS1jEqtZPnIy2T92o11J7ZuUhkJ6kjNMEpj3QSZUnhlUUyS1eaQCBMKB+8aC1e6kL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s59J6VBZSl5VU48v94mopdPuIxnble+KZbQ+erJu2Sr+6eM1R0j2VubdtrMjkdc1yro6n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6WWAW7sVmHpJNQT2rxKT95TWsfAyH4A/rTVc8rnjrROCJcN2NOC4CnBroLHCJk9/nVux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D3qjGpdvl/KpHOIxgdDipUaJvC3mM3JI9I7Ci1RbiJ2yQ3vVS2jaaeOJeWkO0Y9zW3caX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4Apddyg8cVkZMjCPIYZOMA/OlsAJra83jJXawc9uSMfqKnJSe1nZSMjk561HZRTWltPO8Z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4xk8HnvxWpQ2C58uBoiDgnK1s6XmWaAsVRtwG5uAK5yOVlUqVDDG0Meo+laNzdxtp1tDG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w7VaPSdS8X2jXQi1u2iuXeHyVnRshccBiBVrwpEH0oyafKGmUGQ4OCTk4+nGK8602OFrN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XGKl07VJLG+D2MjRYP1zUXbpPEuva7b3At7uSSIZ34zgfXiqEuuymXyZHa5j2j1twSaq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ur5i8rdATWfbwSI4lZgEzzQfQdj4tNtqEEc75Rjgn/wB/j+ldbpmol9ckgZshlOP5g/kf0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DcGSFv2AIlib/A3+RrptK1mSIaTqROfKf7LP7nH3T+RIqNR61NKIl3N0p24Yznis7XXY6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Mup/DNZ1pqyvZM7HgsMfQqDVV0maKz7C6E8EsgOQrY/QVeQ5QH3FEOooooFopKKBaKSi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UmaKBaKSigKKKKAopKKBaM0lFAtLTaWgWikooFopKKBaKKSgWikpaAoopKBaKKSgWiii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SigWikoqBaKSiqFoooqAoopKoWiiigKQ0UUBRRSUBRRRQFJRRQLSUUUBRRRQFLSUUHnPj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LjJKqQKpJdwXGk6usZG5tkgFTfEizefWo5I8cRgEViaTbMLHVQAcqig1yvt2xnh6v4bfzN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5Vo1j+D23+GtPPtHj8jitiujlfZaKKWqgooooFoooqAooooFopKKBaSiigKKKSgM0UUm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H+E/yryOLiT8a9em5icf4TXkSjE7D2Y/zrNai7jOj6iB125/lXY6awbS9Af3C/8A2GuS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7uun0Zs6BobezoP5imK109FFFaYFFFGaAooooCiiigKKKKAooooFozSUUC0tNooHUU2i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0eI+0orrK5f4hDOg59pFqVZ7ee2oJfgcVa1H/s+fZf61WtH/AGn4VcvVBsZCf4DXK+3W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KeuYc/pSOfM0UH3hB/SkjPmeH4z1LWyn/wBNJZnfocOe8I/lXVyWbBt1jbn3QfyqeqekH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VsmqFopKKIM0UlFAtFJRQLRSUUBRRRQFLSUUBS0lFAtFJS0BRSUUC0UUUBRSUUBRRRQ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94p8VWHh5VW5bfcOMrEvUiugr5u+MdzexfEOZ3jZrZIlOOyr0B/E5pPKt+y1jUtW1e+8UX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qmK0j/dUnvXmpvL//AG2vYUkWO8u5DvVeEQnmvRfEPiifTPhVHthSzkuiEtkQckDksa8BW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0lkMjEneT6iaX0bbGr2l1FHM8AMscL4lmznDknNJ59gdHEZQ/bTgF6qS3c8ekvA0jeQzi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a5L2ayIGwGwxHQHtXPW2bW7bWqS2H2xZSWUcrisK5l+0AQxoAS5LHuc9Kktr24gtZUXmJ+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KkMryuMkK235NjitSaQkZSCRYyMtnkV1F5dxjQSiRKu3AIC4z865uwjBlEpwzfP3rTvjG8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zjjoKWbFLT5kuZykw9LHge1dHpFjZDWrCO9CG0eQK+7oQa46I4uAYAcg8Y5NWry9kuY0i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PUVrSui8W+Fx4b1OS5025W5sg6mGRRyM9vwrvPEHxN1vQtA0W1tLpJJLm23txkpzisT4T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+uwrPZysAvmchateJfD1k3xcs9KQobS4KExocqkefSo/mfrTxb5V5bfaneXd8L25neS4V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1Xvbye+uDPdSvLIeN7nJr0bxJ4Wtrj4wHQrO3EFp50aBB3Hc16lr3wN0hrW9FjOIFdN0e8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z0rf8ljww3Ibwtb3U1vHtXdaxH3OAST71zRQLC8irxt28/OpLoS2s0lhLLvW3lZQAfTnOC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fbJ0tISgkYE889B8qxfCOcZSCMg/lUmwuMqPrXV6vos+l6iljfNEJGQMQrZ2/I+1LdaI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R5m1YcHcfcj3FZua6czb2bv6iQE/nVw2lt5sEduztIWw6seCKvyxbrQyKmAi+raOKSO9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o1Qk+Zj1Mfmaz3Wi/qyRWelx3SQhpZ32BuojUDt+WKofbriV4QqKsh6HGCa1vGkwFpplp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gD7oA4/PJ/Kud+2TTyRtO3EXTA6VJ6TS7NbTiR55yqlhwO9WDLcNo5tlQbC4KORyuDk4+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SzZD5XA798c1Y03VJbM7SQQeRk5X8qmquj47dY0YXLbGPTByfyqtPGsmVy5Ge4qW6vLe4l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vCL7++at6JbPfOJppHYBsAHvV9IxzY7zIYo2ZV6tViw0t2BlaMhFPDHoTXS6gwlaSG12Q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dzcZH6is7QdSfzHsr0sAx4DD7ppMrVXopVtLRiMmTGAaxIxI8UhUqS+cnqRWtc3C2Uzpc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VbryoN7wsrRuu8EdKSJFK2uQT5FwQccBqp6zA8JQA5hydo9qqSEiQspPJzWpJKk+kbZyQ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WHikBwcn9adIoDHYxK9s0igkgdKouW21gqqRubkn2p1yQGWNfxNNiEcUuVcEEckioYy7TF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PlzGwwSTTxdghg/XHUUl594H3qoQQagn3tMoQZLcYqaWz8mMEuN/XaKTSwqyyO/JVcgVI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oKBI2UoQ5JIHHHSlM8bjbGCSBgZqvMwLbYlCrjBx3qBBhqC0EPmqsgG0nvV0osqERtjb2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sAu7JAxmnWc2x8jqO3vQWLWUBzHMQfmaS6Typv2YyMZqk8m6Zm4GTmpmlxFnJJPAGaBXy6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qAgDvUkchAIHf3ppALHIwTVDVUdRk4rQsUDx75EARDk47n2rPB2Z2n8e9bUWE0UMQRu5/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03ncpGOFXpn/KtixkWG3fyVAK8ke4rnWdodpUnPXnvV611WNYyZVZWwRxyDUsSxlM7+ZIw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rGj7f7Sg844j3ZYnpVWN8fe5pQc5x7VVdBNdnUrs7OLdDtjHv/iqxq8v2WxS1tztln5Y9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zRwgNMwVVyevPFRLI17czzyjDdAvsOwrOkQXCJHEqryfvE1LbOkkQXjB6g9qZdxlIdx7i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GtKvu5t5SoJwKilmzKWA4J6VBvZssxLH5mlT54qhxILHb0PtSg7s1Gp3MFFOztPFULjB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1zTckDLd6M88GguRQlmYZBVTjcOlaFoIY3G1NzmsppH2BEBCjitbTIJfJMhG1ivBas1F5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h4OKtJBFHE9yh9BOSp5rFggnmuiu7cQcnb0+ua1hcrZyxxzLuVuSOuMd6xYjPlk8252yn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bTa5ciMlU79jTmLXLS3c+Y7fPyzjsB86fHMzzRIse0FeFXooqjoLQC0s3uCPUFyPyrk3Z7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T2roNZnLWaQxHryxB6CuaWTEhKnnOKSEa7xgWyZA5GDjvU9hJBbxO8yepj6Pl9DVvSjDIg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3CsvVb3z79zhR26dPkKxZvwsq1dKl5Islp/eN97HODVby7mEb3Q4HWtLw9chEe3cjD8jA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FTGa8LlVGy1Hc4jlwV6Z9qg1i0itbmORc+TJyMHoao3gW2uzsPOc4FWNVvFmtYrdG3FT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mWhFZQyRCSMtk985qa2k8xZLWbBdR19xVHQ5ypEMpwGHpzVhZlGoIu31dM0GPd2sgcsRg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wcfhXQXRSe6ZS6qD1J6VQeHy7to4yZAD6XxgEe9alRWtYi0mwHaW6k8U1htJUHIB6+9Ou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ao1dmyff51RNHIEbCuUbsw6g1PNd3NxiJpWlA5y3Bx+FVrS3aaUliQo5JqSaZVcrEoRBwM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kiPUgfI1oCWa509owzMAwGD0x71Rs4ftD+o/T51o3FqbVV2t1FQU4rOR1wFJ46jtS2iiC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PSD7/ADqS2vGguCeSvcVZdIJMftMM/T61fIqTSszAuTgn8BVmOL7JIHuOCRlV7ke9RKw2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H3NLqMF1GytdAggAAnrjtQXOZ5o2Y4ViFHyp/iHT7mwmSOQ4RxlTntWVayySlYoz0O4H2q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Vb+bzfKG1HI7VrQ9x16yEOlTQS/3ljKYmOOsbdDWHZ3Qh0+5hlO0TJ6flLHyPzH866/xR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/ANn1K3MTfJwMj8e1eWQXbajoeoQHi6tz56YPOV4b8xz+FYla2+hPCt6NU8I27Od7eWY2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cjaDNHLkSRSIv16jP8qzPg34ySC2m069fCD1Antj/T+VU9Tv0t7swLwkk0kYI74fI/nS3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9kbwhcTu2XaUqD+Ciu5i4iUewFea+En3+F9PhU/3t7t/I5/pXpYPFFpaKQsB1NIjhxlT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CiiigWikzRQLRSUUC0UlFAtFJRQLmikooFpKKKBc0UlFAtFJRQLRSUtAUtJRmgKXNJRQ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UlLQFFJS0BS0lFAtFJRQLRSUUC0UmaKBaKSigWikooFopKM0BRRRQFJRRQFFFFAUUUUBR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FFFFB5l43unbXzEF4ULg1n6Q7G+1CFkOJoCTg+3erHjQY8TzYGWwppmlQka4u07S0Dc1y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3PgN9/he0+Rdf/Ua6Cua+Hx/+Htn8Ezr/ACP9a6YV0jnfYpaKKqClpKWgKKKKAoooqAoo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KKKANJRSUCSco30ryV/TeSD2c/zr1pvumvJbkY1Gce0jfzrNajSsDuivwR1iP8AKt7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2/hkX/wC8isDTATJcr/FE38q29AJbwbbf4Zf5SVMVrsDSUZorbAooooCiiigKKKKAoooo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M0BmiikzQLRRmjNAZrnfHoz4dlPs6n9a6HNYXjYbvDlzkdMH9aix5hAfVx1q/OSbFh/hN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Vozf9nI+R/lXG+3V6Vo58zw3Ze5tkH/po0c79Dh/6CP51H4Wbf4Z08/8AggflxT9C50pR7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s5JdGP/DYflkfrV2qGin/AHED2dh+tXqoWkooogpaSigKWkooFopKKBaKSigWikooFooz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UlLQFFFJQLRSUUBS0lFAtU7m+ihcorK8ijJjDDdj6VFr+px6Ro91fSjKwoWx7nsK8x0H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VUkn1XVGLRQLyVj/pRXaaj4ys7LR5LvIebeUWDowPzrzzWNP1LxRfJd6pNY2MN55SiNm9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G8Tm51+e78QaMjfZhKElhJ9gBkVS+IniuWO3sNNLWtyfLBHlj1RHoOfepvRfDe+KehtrH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wlklthMdP/eBXgeo2J03XL62QFo4JnjVhyCAa9V13xzGui6OLHdLrdsrIZDztBGK83ljn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p3Bifv5NZufjUS+mVJmV9spcRlGHp/ixwPzrqE8MSWXw4vdTvhEJQ6tGN/qGeOlY1rbNKb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WYOcEY6/jVqO63tDHqEsk1oSCYy3aszPSMGWVVskUZ3bueOOnvUFo6mcLIMoxxXe6/Y6Xc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ZJFNI4ZNrkjjrn54rnoIxa29xaCFRck43MMlD8q13xGdaxSwzylkKxxkK+f3cnium8Pz6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mQSRbV+R96y5LKNtKdAWafzA5Yt0GD27nNYcLH7UiN91mAOfbNXaugtNB1JLdNWs4BPb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pJ6j2p9p4e1HxFp17rNmDNcQvmeJF/d9xXp9/cafoVlY/2ZIig26ifd90F+OB8ufzrhPB3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qq6YgnhuNyoWHB9jitdytLw5q+l2Hha0s7uyikvbi4IMh4aIdzWbe6zFY/EGHUtM3XEcW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PyrM0s2U+oXV54jd13kyBY/3mJ/lVHVtUtn1q5l0yNktmASLfyVAGM1nZtuweKLyz8aQ+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5UdjjoBWn4n+IniPxLeLb3F19htmYAopxgH3rFu9dDadCLopMsJBjjx0IrmdZ1GTVtRm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QgwBgcCp7JXVaZonhOC/kOta79pjXkLCMEn611+lHwDoEr6tYSzTyCJgkDuGJftivGY4z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0WASxyzOB5cX6mrbTaaW4kuNSlupyxllcuQxyeTWnrd8XmiLElWjDYH5ViWTie5kdj6Y8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sUTADcpIH0rFiNu2lLaWIJ4/K8x8rnv8AhWNf2ZQ7mGD8u9Ri+d7lDMxKj0jParGsXQMM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FNaFK4aZpGd2O4rjJPai2tRKu5GyCMH5GpZ545beN1IGRtNGlbY5pIiwIxmtDPnKwyOrL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kZOMEA1fuLBXiluZHCIvTPc+1R2NnIwc+pNw9PHWpuKqLHGAXmJKjoo7muo0wraacXwAE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2VtchojIVmHCjFV9QMljbtEzk7jxg8U9ovw3R+wMX+8ZM/iRWRqFysl4rAAFQBkd6TT7n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7g0xLbz7jO/CjkmrJpVrWJXuLWBxkqBgt71jM7DCljgDpW3atGVktw+dwJB+dQG1yrbhuK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9UUtpMW6pbJ1lmEMwJjPGM96hT0MwGSB0qAsVm3A8g9aDSvLKKGUAKcE44NRtpx2hgTg5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xuBwOD86kubliVWPPljn60FGSEr1zinWvolXGSM81LvSeX15A+VWY4FSYbj889qCsZPL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+1XLhYbiLATDAcECoHgF3KxV1HsO9QsZrGUJ7jjIoIEYKwUcEnBNPu5QDsQ57ZqvI+W46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1Lcg0CWSqS3mHAwT9aZvBfJXj2rYVYpI5IRtynQqOtUIpfKlaNgNrcEkUE8drHNHuibJ7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fkfKrkoMX7WBuR7HrVCaRpHJk60CwoXbH40qjkr70QyBN+e44qMk5De9FOcFG+lOLZFB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GU+Y9qoaR165NWp72Wa3ihZvRGu0D8e9V8ZBPGKb0PSiLKlpFBY5xxSugC8e/aoUYgjB7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86BY13Fsc4odihBHalhO0MMc/OmNycVA5HJOW5/pVy2uBE7knKNxxVW3OJVKoHIOdp5B+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x8uKHJ5WLhRQOv7pZXVVH7NR+Zqm3rOQOPlUhUyOdg9KjNRjkjtVChDTguCMg0EtsyMce9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1QoVQxJPXtTSOT7dqRjlRxzTjtoDG7gn6Cr+n2cZ9dxMqAdF71RUHqKsCyk2B5Oh6VKNOK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weNRkY71FcXj3UrRowCoCSFPFEIRbcwRqZHYfe3dD/SmxW621rc8gyFQP15rKNPSmIsD5H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8qy765nNyVfmT7vI5+lLpk0tuPNIBQH944oluwtyZCgDM24lRinyJR51zChmO2KLI2j3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sUFj5kZHmSjaPkO9Ycl27vlVwvsabLPJIVBOFHQCro00FcrZOxZicYGaqWgMkqDqSageQj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dJRjcFx0TkmqNqCXyNPkJODnH1rGjZpJHkb34rQu23WT4PRskCs22clio6npUkRZSd4bm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7Us0IkBGe9c5OpMYbHI71Va7kiDxq5waa2LN7Kkk0jEYbOB9KsaSinczAe3NZMeWOW71Z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R0FUXbiVInXYcBW4NS+a28SAZYdDWMpeaZRyTmryuwjx36VLA61dpbkhiWLVqWkjqzbfv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45N8ZwwzyK0NOY785zngipQlyyeZtcgN9KmtbaFyVBHmY9NVr/aZiD1ptrM1s4k+8U9QGa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op71VaPE+Cd3erHntLvYYLEk/jVcMWfc1biNXTHQTHJxipp5vNLknjPFZdnFNdXiQ2w3S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t5fs1whRs5znqKaD5gJArRAEDqRViz8lopHnYBlwAPb51Tg3WweM4PtTEy8nJyflVGvP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R5xH3v4azJb64uspK7MCe9Wr6wSG1WUkHPA55zVCytnmlCx/U8UgRw8ONvGeuKSOOSWN3G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bg0+KMjf639m5qSaKGC1cBMlhwueOO9XY9Mi1aAaPNZLKuyRBcWvP3ZF6rXB6PfLba5Je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PbI5B/8Afas/SrOe8Us7ObbI3sp+586v6jpzWNtqljIys/lCWJgfvEcjH1BNee1pRsZzp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NGJDjB4Zc/wCVdFfTwH7L9mlWSNbnKnOfSQMVxGn3bgLNk+ZEeCOoFaUqrFCZA+2dWDeX0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2PefAEnm2+hQKf+fNMw+Qr0e91GGyliR3G6Q4C5/WvC/hf4rs7G3lub+QD7JGyRL3dmI6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3jDxBJ9mypk4BB4iSu8rT1S712TVtVGnaU25Iz+2mX+QrdutSttMt40J3SEYWNeWY1wQ1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lpO25v8YmmPRT8z/SqOna7Ck4lnkPmEbpJH6j5f4R+tUen2Mk9yRJOPLHaMHkfWtGuO0jx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2ryD96VgQB8662FXWMCRtz9zQSUUUUBRSUUC0UlFAuaKKSiFopKKBaKSiilopKWgKKSl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ikooFopKKBaKTNGaBaKKKBaKSigWikooFopKKBaKM0lAtFJS0BRRRQFFFGaAooooCiijN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iikoFooooCiiigKKKKBKKKKAooooPMfHSMPETMDjKLTdHQtrtqc43RMP0q549UDWEJ7x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qyLHBIK1yy9uk9Or8AArp16h/duWH6Cuorl/A59erp/DcZ/Mf6V1NdJ6ZvsUUUVWRS0lF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UUUBRRSUC0lGaSgKKDSUBRQaSgD0ryjUBjVLgf8Ain+dernpXler5XWboY/5pqVqL+jDN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pWp4b58HSA/uTP8A/dmsnR2xqAJ5yhFavhcH/ZW/XPInk/DgVnH2tdihyin5UtRwHMER9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AopKKBaKKKAooooCiiigKKKKAopKKBaKSigWikooFrG8Xru8O3v/AEZrXrM8TLu0G+H/A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tsBhk1qttaHB64P8AKsm0wHGa1iAYwPwrjXV33gpi3hexJ7Kw/wDUas6Gf9zlUfuzyD9ao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th/Czj/1GruielL1Pa5f9cV2jlfZ+i8W0o9pX/nV+s/SOPtY9pjWhVBSUUUQUUUUC0UlF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SUtAUUUUBRRRQFFFFAUUUUBRRRQFFFFAUUUmaCjrmmQ6xpk1lc58qXGcdeDmvJryB7Jf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LKFrSyXGQuBt3fnXs55rO1LS7e50W7sWUJBNG6tge45NJVfH1xqGsadYxQvNLBBdetADw3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XUUeQMzBu/JIrovGN7Ffa/a2jMI7W0Atg2MHYpxu/HrWXDJbs80MZB2yN5Uh6lamUS1IZl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f7PC5G1Cc4x1NNmKz3ole5KsD+zQDoR0rNvNSe3keOUZ49Le1ZtjdMJvNY7iDk5rPai3dN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JMhHf61eEkN5Y28YCrMpwxH73YVFrF3HDHFbxkM0pEkjKc8e1akgtXj322xYUTcSP3ce9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S5LS1tWcbAWds55NZF9dI0jThm8yQ7mx71W+2GXVJJ+ob04NRXYXzMN1P7vtSYqlW8w4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pJIYJ51lSUKOCw6fWqXkuQWVCVXkntiowrt90YHfmtSDautdlnbYyhogy8E9l7VTYWtzP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KMKPkKy3DiTBBXNWbaN1O/jA+dXQlkW5kRXZHIztGe1NaMpHhx6z+NXLh3ulEUT45DGor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Yjvl7t7UFe3UO+JDke1W7v9oiRW4CxqMknu1PtE8iyln6yHhT9ahtLTzYSd5Djse1BSns5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3BrQF3Hb+HZbUH9tLICP+nv8Ayp8b7Va3uDx7msW5Pl3LoTkLwKBY5HjVlTIVhg471o2io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z1rPjHnOqIcknFbeoxx2Fvb2yf30mJHPcL0A/Hk/hSqypFcDccjPTNPLyNbFZFyP3aW7lE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s8sgQYYgNz1qCd7V0hVyeM9KISvmLIGwwPTNbNiVvtOAYASIMVheWItQEbHChhn6UHUSW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xBGN21TjP1p2iTRkXMUWASjIvy4pdSuVt9McjjIwK5rRb8W10WkOFPWs62kaEckUjfd23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tYljudKZpMLPGw/GsRLgG9MnQM1WdXbMcWD1yc+9a0M6JmR8r1qwkhL4B+uKrCnbvT7e9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QptG4cqe9Whd7JN8vVT19x7ViWr+XMGBxg1rTCOSMJu4fBoK148TMTFgDcentWc5BY4q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tkGqicEE9KKkU7WGelW5SpXbECxx1FU2O4kgHAqxHchY1jjQA/vMaILKEyOecEdq0Z8rKI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1U4PNdv2OMj2qdLaVZRlv2p5xUohhxDM2cMM96lmEdyo8y4VSgwBg8VNFYvIxSQ4buR2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rCsrDueSfnU2MOCAy3GzOR7/ACqaSby32xngdKtmW4ZZHuIfLyuE4xWWG2yhjzzzWg+G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xNJM3mMW755p0yjOVIweajQYJ4OKCaMMYmYNgLyRUUhLsSw/KmsQCcE4pM9qqjA96Xril9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YzntQTWhAk9WMEUxyAe34VH2oHuKB8ahs55x2pJFKscjH9KfbYJO5wnsaW5CB8RtuAoIe1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8/OgHnNBIWIyT9aQHGc0zr9KkGGHPYUQ+CQwuHQcj36U+SaSecySsSzdeAB+QpigAZNSKc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Flf2enysOGYhBVFeB70+R2aMLuOzOcfOmZGOTQSSHbDx3NJEQEORz3pjncB3x0o6d+tUIz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jFO2gH/SrFugVt5Gcc81Bf0+FIIS90Rg8qp706+mjmcLGw2AgfWp47CS8ia6u5SFA9KqO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3OAAFXjAFZ9jYtYIwMRjHyPWqlwQsj57HH1pl7NJG0XltjIxxUM8mDGrHOSM0Rq6Xp6zu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VbVRGbpliVVBPQDoPaugtdsViz/uhS2flXImYyXTux+8c9asSEmULwKTadme1NmJZz3pY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K7uvGOla2kOsdtPnqwqhFFvUySHEanH1+QrW01Fljd2xHB90A8Fj8qlGZLI+4+ohD1Hv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VuPDYlCnQ+/OawnRk69DSC+t1GYsNkY+VZ74aVmHOTTjjGM00n1VRbARbdWzlvYU2Iq3BF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qNDtPJoNW2ijtpROclcHgDkU3MbOzqCVz0p2ny+ZmJu4rUh08w2MksbLh85BHJFZqMuIf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7O4EdyNy4RsA47fOnKUEfo3b8c+2KriMuwwcn51BranAEj3Ywc1RilWNSSN3GMfWi4mm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jAqDl9wUYUe9URB2glDgAjqAehp0allzjjuaryBs7X3Yq3JcvcbECBY0UKqL/AO+tags2F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m2UeZH03frVyfVm1K8ea7QFiuECtgKe34VkrC271Nz7VNEqxurYzj9096qEnDGY7TkZ7U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W0cBgL+QwPz54qtbWqX9zIZHEUadj1P0psZjzM42s24dua3bQx6fpgmODLJ91TVHU7KC0Y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UhM0pAYkqowB7VfY2rORnjMsucnnmqV5dNIxCtgdOKatw0VqUCk/0zVR+VJJpod/oEsf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qCf7qHaJwRxtPesTWrmTT9fmTeLiK3BVOfvxnkf6VvfFfZdvpfiC0wTcp5U4H8QH9RXPa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3GDIB+yJPcdj8jXlzajPg2GKeSLjpkd+T1/lVpw9yiXLK2UVUIJ4bjoKjuUIu53gQ7JR9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rKvHngRYm3ou7djpz2rMGxolo91qTW8BO1n3cngD3/Wu+fXhpVi2k+HOJGGLi7/mAa8r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ifYZRhmUYJHtXZ+FdEkvLZX1K7SzsBydx5b/Ou2FWTa9b3FzdzLa6ZG9xOT98DIB+Xz+de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VRLjxBMzc7vJB7/OsjSPEmn6Un2TwjpRupuhuJBgE1fZda1GYHXtaWzjf/kQHJx7YFdWno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UIt45YYwvAji5P6VHaeJpdQb/AIfp08iH99xtFYei6To1oVax0+51Cfr5si/511ER1eTAj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mYsf0ojRtGunXNyiJ8lOas1TgivAB51whPsiYq2MgcnJqAooooClpKKBaKSigWikooClpM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AtFJRQLRSUUC0UlFAtFJRRC0tJRRS0UlFELRSUZoFopKWgWikooFopKKBaKSigWikooF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loCiiigKKKKAooooooooogooooFooooEooooCiiig8++IoC6hbHHLIf51k6VIRqtiR7kf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Pn2jD+Ej9a57T8rf2JPTf/SueXt0np2nglidR1tDjPmqeP/NXWGuN8GNt8Ra0nY7Wx+P+t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XsUUlFaZLRSUlAtLSUlAtFFJQLSUUUBSZoooCkoooopKKKAPSvLte41y7A7SV6jXmHiX0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2f0qVYsaPxqMfzGK2fCq/8E1VP/Hc/wDpFY2kHGqQ1ueFhi31iP2mP8qzPa10tid1lAf8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6Wc6db/8AQKs1tktFJS0QUUlFAuaM0lFAtFJRQLRSUUBRRRQFFFJQLRSUUC1R1xd2j3g/8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qQ3addD3ib+VFeL2n3lP4VtoheHA65FYdvjd9DW3bTERjHuP51wrq7P4fn/4dC/wzOP1r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pJ/4wb81H+VZXw/fdpNyPa5f+QrVsONV1IfOM/pXaenO+ztM4ub5f/Fz+lX6z7HjUr8fN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RRRBRRRQFFFFAUUUUBRRRQFFFFAUUUUBRRRQFFFFAUtJRQLRSUUBRRSUC0113xsuSMjGR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3VxoXhrUdSK7jbxF1Hueg/Wivk74v6GmgeMry1ileVWAl3Ocn1ZJrhruco0DxHDCux8Vwa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5XuJLoM591Ud/pziuPuEQWaNtKtvOQetbsZqtd3D3Mhd8bsYp9rCCQ0jbU68d6i4ZieAB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ye2KxRejeIybUUn5mtWdXl0OZIECZYAnPFYl5IqYSPgjGcVq2dyG0ydTyGHArnRvaDodla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vHtByMAkc8VxGoMseqXKKxZVlZQfkDSxXcts5kidlYnjB6VTlBWTJOSeTnvVg1by7VLFYo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syEtJISWJ9+adDC1y2Fxjv8q0DbJBps7j72cA1RYtfJeArInIBGfeqZkX7M1Ure9kiBCnr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gJ5Apo0fHIQHk3FQOgqNSGnB65prLkHmpIVjU5Zjke1VU91dExiBeADkml0678qcZ6d6z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F6jJoab+tOiypsI9a5P8ASsuGFGVpZycfOqzl2bklj0q75GY1EzYwOFHaoeiWkkMd4sigb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dQvpp1UqrbVAHQcYxUMUcInTKBo8jIB61uazLG9vbR2ieRZLmRyRyT0A4/H86lRiSRNb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VXnYybBjAXip7ybziu5uewNQSDCHnBqxV/SZls7vDMGRhziob2Np7iW4QbUz6eetUI2Ktk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2nHT3poT6tfPdxRIV2hOo9zWaDginSzNIoBIAHYVGSMD3osSYAORTnkaQqGYnYMCoyenv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MrEbv3cZpqHseBTeSeaSgfkdqmt5mUlOqnmq4PGMD60/BWTrQT3MzP8Afx8qZHF5yEjA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jvV7TQrJJwBkHAoK8CRCVVk+6TyRUl1AiOzwA+XnAzVWY7JfnVi0uh9yQemgn0UqrOXxg8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O0LCEBpieTWPM5DsEOFY0zZ0znP8AWmk01P7Rl8jGcyOeTjt7VH5c3k+ajtknBFU3YKyg/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BKM8YqaEFnfsHa3ussjcc9qp38HlTlQRjqKSVlE8hC55wMUCOScjJOO2aogCkjPalCsTk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Il2N1yDRUSAk8njvmkJXOMZ/GpJiAX2jJPf2qBRxQO9NC9eaTtRnngmqFIwAMDHvQORk8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lKy+1AkjM/vjsPahXIPIyPahVJ65BoIIUkn5daA35AFHHPSkIpV6nnAoDOSOv51I+FIYH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MHirl/ZPaW1pI00b/aFL+WpyUHTn60FcSnkn9KToOO9M+fanYI7EZ96BSRjA6UqjOB1N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KoUO+ducURGVI601jgjNWbuUOFEYwB7VEoZ5FULksQooFA3LxzVuzjMrBevPSrGu6Jea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pXjEqZ7qe9U9PuWtplfG4dx70pXR6xOLXS0UYDN6QBXLRHY+7OTV3WL/+0ZYzEpVY1xtb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86SEW7ufzmjBXbsHP1qGTMjhscDgD3pI1Mn/AFVswWS29q8t1hXQA7e4zU9IiF3L9ha23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nHtWYHUv0wKkfc7naDg9M96J7doNhcH1fdFBGCCeBx2rQ03S5bs+Y/wCyh6hjxn50WFltw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fvC9uyiaY4I4jj/QfIVLfoJOlooEMEbHB4du/wBB/WopYJdw8kOFUfePU/T2pLPVJI5FO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1vJKtzEHQLzyc9qzuxa5lmfcVkzuHvUso3wNnqBmptaBjlR1AyeCareYGQDs1dIiigw2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pZEIbAo2shyxNUaGkqrySI4BDIQM1msCMgDirNlOyu7j91egqH+8kIB+dQNjleMZT0v0B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JSQTtAGK5gKc/Sr89/5lpDFt9acGpfIZ5jR+peM9fpU8aMt2it1JH5U1LZzDvIPIp+lx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NhgntURJOUSQAnBz7UsarNuPp46EVGY5DK/nkHPue9QxeZayAyDHyPeqHyxCRdpxn3x0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zMdvc1VLmaUchNx/AVqSzi2i8qPkAcn51RBc+RbXJ+zAyY4JYUlnbm8mdWO3HOegFGlK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571o6rLv3+WMMRtGBigo2199ll2j1RZ6f1qzMq3Em+3AdTg1kMjx53qAT78Gi1uJYW3IxU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S6U5YAHI7VCrGLAA5PWrNzercsr7NjY5x3NVi4ccjn3qxA0rHAIOM5OauXEMMksEVrL5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8qpFsD04z86taRerYahDdvD5piYOEPQ4PSqro57iWWIWyFngByFPQHHWmOyWkJe4fC9lH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ookbOD6BxnOM1z91evdzNJKQEXp7AewrxSbaac2otK67Igi+55zUkt7a3kQjlU7h0YcgV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YkJToABW7aaKJLYN5o3AZAH8qutDOuFSzcZG4nlTWxaJFdLBJfajiLPMQJyo+lSS6IJLEm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uOtLpHhqO+jYLeRRTr2kGAfo1dMLB6B4H1DQbSFUup7ll/5cCLyR8yDXf2nibSYCDY6Dd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5/nXkukaRY6WyjWRcwDPpuLdg6fWvTfDmnGdVfQvFhbPSOQZ/Q128DdHj2dF40C9A7ek/5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kebo11GPc5/yq5bw+LLbrNp92o9wUJq5DqmuRkC60YMPeGUH+dXwqTTPFdjfYGHic/uvit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B9qzINRguGCXVpJC/tLHx+daMUcSDMSqoP8ACMVKH0UUVAUUUUBRRSUC0UlFAtFJRQLR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AtFFFAUZoooDNFFFAuaM02loFzRSUUC0UlFAtFJRQOopM0ZohaKSiilzRSUUC0UlLQLR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AtFJRQLRRRQFFFFAtFJRRC0UlLQFFFFAUUUUBRRRQcR8STtWzb3JFctZMTcWJPTzBXX/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7Mf5Vx0D7GtmHQSDIrnl7dMfTrvC2U8aaop/ehDfqK7bNcLobj/b6fbkK9tn8eK7mtY+m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rTJaKSiilopKKBc0ZpKM0BRSUUC0lFFAUlFJQFFFFAV5t4qXGv3HHsf0r0mvOvF4I12XH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HTDjUbfnrXReFBibWl7eaCP1rm7A/wC+2+feul8Ljbqmsp23If51me2r6bmjn/h0PyBH6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/AGED2Zh+tXa2yWikoohaKSigWikooFopKKBaSiigKKKKAooooCiiigKiuxutJh7ow/Sp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SKK8RjG2Zh7E1sQAGJuMdDWRnFzIB/ER+tasP9247YrhXWOv+HpxaX6fw3GfzFbFt6dev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SKwvh63GpqeokU/oa3V48Rv/AIrYfo1dcfTnfZ9txrF2PdEP86v1nx8a5L/ihH86v1pB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RQLRSUUC0UUUBRRRQFFFFAUtJRQFFFFAtFJRQLRSUUC0lFJQLRSUDmgWsPxxpj6x4V1Gw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D3OQf6VtnAGScUblC7iQF65zRXIp4LtBpMVqVXctqtvnHsQSfzryLX/gzeX/AIv1CGJvK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lH7r91Ne9DXNNZJ3W7iZIfvkNwK4j4t+P5PCujWM2mwiWa+JEcjfdXGOf1qzOj5/+J+mab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aNH1GH13U49yPu1xGkxb5mYDOxSa7u1lgvPF8up+JJDeQeWZ7jauQrY4BrhZ9Qxqlzd2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MdFUngVLdpUDMGSZyfV2qxbXBit8HlSKzmJ2n59amRt0O32rKHyIXIYcDrUUzeay9MgYq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lUMkYwVIqCFFeQ7fSpNBoaYFjs3dyABzVO4vTJatEw6tnNJeh4IfL3ZQnn51W9JRdpwT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FWpLZ/L8zGF+dTWFsnmvJNjZHg/WmzXBnuQDkKOAtUQvbkRAk1JDab1B5I747Vb1s7PJj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qVvM8Z3IeR1+dFR3lo8JB5KnvUXllR6q1ri7huLIhvTKORWekbzuAnLe9QhsRMD7xz2Ga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OrbLFDKqyjOByfnUvlxYLxEHNBXt2KMAoBPWty5jSbT4jySgwwz3rBQNHKxGcGtWwlVb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ajIVhFPvZdxXoDUEkhd2+ZzU064DOfu5xVZRlsd60p3OBnvRIDhacR+1VTnBqa5U7yiDc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1IqgthjxUoXBxUbY5qqOCaZtIpevFDHpUCA07JJANNPUVKUUqChJwPV7VQwcYOOlOd8mm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dGjN91agBnIp8UzROCnXpUYOGOc0FwzelcL86CaZTgMetRYZcEghT396sLKrxbH6jpVdss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DlIZ/YfOiZvXgdBTcgDg9aQYoEIJOf51PbTyxghCQG4OabCBkkjk9KlVWY7FAyflQMlIV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Ui2gersajlQRtycmpLeESnJ4oISxLbieav2UJkXc4pj2o8weWGYewq3DIUs5yqESYAUd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3y1G1AOuc1UY9MVYhtJbqTYv3sZ9VXLXSY1Mx1CbyI0jJVgMkt2GKoys5IoPy607C7cimd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SR/rSZPWk7VBMGDDDUFD2PAqLOKejnjvVDAef86eo5Hzp20P8jTdpzyOlAgp2SeucfOmng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AsCVyOAc/WtW+1H7bAFlhRZEASIRgBUHz7k1Q+zyJbpOUIiclQ3uajDENntVEsiKIQ/mL5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756fhViztzJGWc4Uc9aXV/sT34OnEmEopbIxh8c1PDIFspecMM/XpUqKsJX2H0qzNtWIS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f6kCsylQwyCR1qexu4rdZhLAJ9y7V3MQFPvVHTacmpeNNe825ZZPsluGbc21fLUdM9qwt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QXiLEzASbc52qen6VSiuZo2zBK8bdypxmn+ZNeXZZ3lmuJT1YlmY/WqqS/jt0uT9jmM0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UIJ2ZIHPc0+RHjkZJlKMh5VuoNM3ZPHtUqNXQY086W5lx5UC7sHoT2FMDm7lnu5/UinPP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7tE017YD1vJuYjuMcCrOpD7Pp8EIxub1Nj/386yIrObzbp5ZOSP0q6U+2Xyu2DHCm7FYkL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1oWeopAZhKmRIu3jtRG3aBUia5ceo52/Osa9Z5R5shzuPHalfUjNcRrFlUX0oBUeoufOWN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G1scYqXTL+S2u+uYyeQTVeUjbkEfhVVMk8ZrWldNqERu3UDABPU1QvrY25HKlAcAg9al0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ScOgypPeqPk+Ypw4yD0zzRDpJFMecjNWLm2mitLeaVfRKMgg/z9qpPE0XDkAEVux3fm6F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dznHSgyVk8sMB1Yc5qCVvLPTk1avpN20KojbGGNdTr2l2Wo6JZ38B2SqAjFQMN75+fFT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eWPHSpoYi7biCR0FAsY9x/aYKc/WpPPMcOIVyfegvzTLb2m053EcVHpepLaWM0QQmSQ5GB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0jYOc981q2KKLVScbiOtJEPgJe9iMjKQT0HOBU2tXaTXBCqAEG1ce1ZbytG5ZDg9qiViz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haiQsu45qaKSNJl8wblU8ioDPtRUQADuakVf2Y4G09aovWM2J5XjU7W+6DTnu/Jky5DA+1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G7ceyirOnQW15JMk4ZZB91SRjFBDfGNx5qt1qjEdwzg9a0LuyhinVAQEbjrnFUpYGt3Zf3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+7OMZFNTBfkHANTW5SQ7Tin3EKpGXVsN7GtBksa7cggVJawgyhJB97HPtUK/tIjg8+1Tx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KDNvrlbiQLEMIGwI8dux+tC+St1HDOrNCg9QXqWxSaTCfKmuWBYIMJ82PStLTNInLrNeQk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UdmPy+fyrza000dNt5rxvKsNqSq25WVuCMZA+vFVIbqacRRKGWRcgqpwp59uxqGJ2tL6V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gPE3JA5yD9KmsJ/s1y0yftGZyykjB68Eis0dbawGysfInLGWRN7eynpx+Q/KubEjpO4gle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hePb2/wA614rmRoI45ZN52tIQedue361hwx7mmIOJlUuo7MB1X8qzjfKtqC2mk04s1xLB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c3yU+/wAq9A8E+E9N1izSTR9dMN6BlreVBwflg9K4nwr4ggS0ey1GMTadIPWjDkA9x7EVZ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t77QbqRrJ2zt5WRP8/qK9eN3NI9Tup/GfhFfMyuoWS9QAZAP6irOnfFKeWVUu9J8nP7xk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o3ivVZbGG5s5ItQseFlEi/tIf+sDt861p2iRVu303yI5OS0QE0D574HIpv7HQaf4gkvWAW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cyuMfpW5byh1/unj+TLiuEiTS5BaXlifscqyhJDA2AwPGfwOOtdtZpcxLtmlWdR0fGD+NR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r2ROyQE5xI2Ppmi/l8i1klwSEG4ge1BYBBGR0oqrpbmTT4HJzuXNWHcIuWOBQOopAcgG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opKM0C0UlFAtFJRQLRSUUC0UlFAtFJmigWikozQLRSUUC0UlFELRSUUU6ikoohaKSiil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ooFopKKBaKKM0BS0lFFLRSUUQtFJS0BS0lFAtFJRQLRSZooFopKKBaWm0tBynxEXOm27e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NgkMbe0g/nXefEAZ0ZG9pB/WuBGDbE9MMD+tc8msXVaXIv+3UBXrJAc//AEmu8rzu1/Z+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+hr0PNax9GRaSiitMiiiigKKKSgWikooFpKKKKKKSiiCiiigKSiigK898Z8a6/zRa9CFc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z7xipVjPtOLqA/MV0/h3jXtUHPKqa5i0OLi3I9xXWaRx4kvgOAYVP48Vme1vpqaP/ANmce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R0rhbhfaU1drTIoooqoKWkooFopKKBaKSigWikooFopKWgKKSigWikooFpG6GiloPEJ12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b+dadoP2b9ztNUL4bdWvAOMTN/Or9qfTj5Vwydo6n4fnF3qa++w/oa6CX0+IoD/Fbsv5EG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xTUAe8aGuju+NdsG90kX9Aa64+nPL2e3Gup84D/Or5qhPxrNsfeNh/Kr1VBRRRVQUtJRQ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FUFFFFAUUUUBRRRQFFFFQFLSZoqhaSiigKWkrB8c6y+geGbu/hXdKgCoP8ROB/Ooq34iu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bKW3jlUgkzn07e9ef+DvGjTeI762utRhewTc/mvxub/D8q5a5vdMl8MXN34r1iaTUblS0N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V4+NXl0llgu44pldRIADyAc4/Ss3fwPZ9b8eG+16/u5rqWPSbEBYbWN8Gd845Ptn9Kd4i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TXR1OFrq8XY0McmBbRY7D3x1rwua5F/qirBvFvLj0Z5zTdRnjN55EBaJEGyQ7yd571nym2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9a8mwmklghcJHH2kx1J98nNWPHF94i1O3DeIJooIoh5kMEjbTgnHpX3rPsdSXSpHFqB5iA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61Qnvv7V1ZLrUZWunU4KufvD2+Qqw2h/tS6sNDm06KSPZeYaXHLbfbPasJHZSSuMkYrUv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L6iVRTkAdhUEltvRFRSrdfVwTWtoiaBVg3MfVj8qdDbARebvyQcYA4zViIwrHsky7e3at3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cwSgKseZ8buSQDU2jn3ClMfmae8X2e0jlI4d9v6ZqssmWDYPl8Ecdferuu31vdQ28dqp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OtA24KT2LEcuo4rHiGHUHjBrQAMaeYOVOPxqs+HmL4ABOSMVYq3qLhfLCsSrHJ+g4qiGxK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+mNw+9iCwGKgODDjvVVau7lby5Z1BAwAB8qo7ijnB700HH3TzSkdzQTSjMqBcjcM896mh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KoQWLKzHkcDPtSiQpKD86Bt0rebh25zU6borQ4JznrTb+eOZ0MYIYD1U2KQMNrk/SoJ43W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9arTSHzFVThe+KimO1iFOFPOKWFfMcAkA+5oNS9gMthGIBuKEs+D2rOubaS2ePJVg43KR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+XBotmLO0kpJ2DjNA1ixcFsZ6YrUikhWDaeGYdTWRGS82TUlySHUHtQNlb9owyOvamHp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0opoAp6J5m45xtHeo+9O3FSMUCKjMwUDJPapNzRB4yOT1pVnCM5AwxGAR2qFjkEnOT71Q5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3JjQCEbTjBOetVe9TqgA+dQNAZlyeaChC5HWrahEQeYcU3zVAbEfB6ZoK2xiOBRsPfigTE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DY29aCM9uTTgQB86JAF4pCvA96CRZABhqBcFCwTv3pgTcDTAMgGgsWwV3O7mppWziOMAD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J6GmJKBuI5Pag27GIsu9jhOlVby62THygoA4GB+tLJfLHpyKn3zxiqKnfG2amkIzuJN6v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8S9hMU5AfHX3rFY7Sp7e9R7jnI4q6XSTaEldfvKCRTHXBI6H2ojbDinOcnPegaEY4z+Zp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Uwnjk05laPKurKSAeRj6VQEqAPT+ZpN2T2ppOOtAwaB2cEYIqTeDwwzUS7cNuJHHGB3p7K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ZGRj8aC3pkkNpfxXF1b/AGm3X70W7GfxqG8mSe7mmhhEEbsSsec7R7UxJMdelOYK5BUjP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FdyqZ5J6KPeldEV3CSb0BIVgMZHvg1G4IByMfhTQSBVEg7ZIJ+VOdw6gHrV3QYLKS/B1aZ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Msx7KK6LxfY+H4fCmmXWi/aHunYrcOc7EPZT86smxnWFvZ3/AIcup766n+0WSbYUXaFwe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tOYra4QIpE6hSWGcAHOR86rQq7AuFZo0PJxx+NelfCLwrP4iOoG3fTxIFCbLrkkdSVH4d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VtOB8KQXHklJzM21zx5g6bR3J716B8Gfh9qF14o0++1ixkj05U89WYYDY6VU8eaZqOgeKd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IY4FEkMiAiMc5ySeuK67xh8T7z/Yd7W2VbTUGCRJJA2dy45YY6fSluh5d8Tpop/H+ttbqq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6cVywwTycAVIsM0rM8jb5GJJy3JNPtLd5rjy/uD5ipahsS72AReas37NJJGD97aBitJbe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pffIrOmAjWN1bcx9RPzrOxAyNwDjj8agmXEhqdZ8bi3OefxqVbUlhNKCsXz9qCCxO24jYg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55Np4JyW96mto1aRyDuHQAVOum3Eg3Im0Z43nGabGT0pRjt1qzcwsjlXQq46ioF5oL2mw+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ZyKrPujkIDZIOODVrzlS22RYBKjcR3qoQCOePaqFZmkwSalid0XBJ25zgVpxaeJ7KBoF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eKoskakq7EyDsB0qIjecyvl8flU4uZ/sgt1lYQ795UHgmq3lnPp5HtUnlOiI7DAbpUFm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3DqDSxK+xSeOcEVo6anm2JzyFOKhmznyj0XkVEUruMBd4xS2tz5cRUn5U+7OyFgevQVn9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SQs2ego3HjGBgdu9OiWM7vMbHHA+dNQAtjnFbDyScYrQdtkagt2qnxGgAHPUk0+LLPiVs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xDL0AA7VHNLJDdpMh9Q71HJKohwrDPTIqqzlyAWLAcVNC5NdCaccE+rj5Vb1tgPLwBkr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2DxUssrSnc5ycYzV0GDIOV61JJI0gG9hx+dMHHz/ABpQQGwetUSJkDPIqUKXwx6Co4+eD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8A0FzwmJQ6GHY8kbZjhIz5hrV1O2ubW/kuLqyeCYKUKZOMtycew56dK6yPQdOXQXubd0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OOB8/es3xdqt/deHfNvozcW90qILorteJ1zw3v3Ga42NuAiQy3KW0QIjUkDP6mtC2Hmy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0qY3Cx6VukjxPuISRR1B65pbOPyUyQOBXGosLIUWZyOOEH1LCqjy7LwbshdxBx7HrWnIE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9rlXWTHH0J/GjSNMj1PXVtJTtEh2BvYnp+uKzJ5VpXulLdaImq2YXzLXEN3GP3h2f8uta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bNM1W1jutPkOVikUMPwJrmR/a+mLMsQZYmXyrgfuntzVTWBeWMtvbzbD5aiWJh3B9j7f1B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m0uOzuV1rwZMYSB+2tDklB/091/8AYqKPxFqoguVhtYYztLyQRvhXHXegPT8K57wT4i/t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1uYW2x3sZwyjH3T7j61oeOop7O3MepQqkkp/ZXVvxHIf4h/A3uOhrVo7Hwtqmna3o0Uc/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A5BPUfnXT2usrbSwwStwG8mVj+6w+6T9a8T0fVYLTTfs80KtdWkweO4Xk8kZDD2613unX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UQpHqkBdVUEkOo4x+h/Ckux6RpL77ISH992b/ANRpdTlSPT53flQhrmvBesJe+GtPjjJMw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OpNHxB1L7LpkFpCwE1y+xR/7/AAqje8OzLJo1rtPRNv5U+/ZZZYrYN6nO4j5Csvw0y2Wm3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jjp0yaoeF9R/tB9S1uY4t9xjgz2Qd/xoOglvlS9MIPpiTcx+Z6D+dWrWXzoVkIxu5Fcj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Lvi91KZSFB5C5H9P510aTqt39nT7scWf8qDRByOKKitn82BHxjcM4pyvuZgP3eDQPzRSU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BaKSigWikooFopKKBaKSigWikooFopKKBaKSloClpKKBaM0lFAtLTaKBaWkooFopKKBc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opKKBaKSigWjNJS0C0ZpKKBaKSigWikooFopKKBaKSloClpKKDnvHYzoTH2da87BzauB71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h2fb1BX+decxjFtICecVzyaxdAW2eKNBccblAP516Oa8xvH2at4elHA4B/MV6c3Wrh6Mi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WkoozQLRSZooFpKTNFAtFJRQLSUUUBRRSUC0UlGaBRXC+OR/xSM/+GP513VcP46H/ABGA+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eDHmQfWus0njxLcD3tx/MVyMGN0OexFdbp3Hif8A6rb+tYnta1dMP7a9H/i/0q/Wfp/F5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/pV+tsijNFFVC0UlFAtFJRUC0UlFULRSUUC0UlLQFFJRQLRSUUC0CkpaDxbWlK+INQB6CZ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HtioPES48Tahn/vTU1meVxxXDL27R0XgY4126H8Vup/Wun1H06rpjf42X81rlPBeV8QMD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ercXWmt7Tgfoa6Y+mMvZ15xqlgfcuP0q/VDUeL7T29pCPzU1frTIoopKIWkoooFopKKBa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oCiiigKKKKAooooCiijNAUUlGaBa5n4kxtL4M1JI7Z7lzH6UXqCOc/hXTVwvifxvHaax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GMteTO2FiXH86K+dvCfhnVfFniF0fdEAhcu/AC9sfKua8Q6ZLBqF4kzeYYHMZkByDjj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me5eDQ0FnZIhiDoMPIvbJri/t9xPpsyOMjIJc9aJayYpmgYNExDA5VvatC3tIL21Z42xM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cKokWP8Aexz8qii8yPe0bFSOMiliLl3HPaRmFstu6P8AL2qE5tlVj1BBFb/h+2a5tvOv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w61mS3sNzIiGHdb53N2PWs0SreiO5adI0d3X0bxkKT3qhcxujqZpVleQbsq2atapHEiW62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9BngYqtFbgqHL+gd+5NREjxraxBX++/Jx7UlqsLOpbCgnByevyqK+3yzru5bAAGaSe1eG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OAKo1PECRjyVhAAxnA7VhpwzZjzg9afHcSs4XcWHQbuwrTNsbYxSXC/s3BYVVR31nMunR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adCs0xWTOBya1NauftemwrFIRg8qOKyrG4WGdc8DOD9KQUZkxcOq5wDxml9IAHVieBUl+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3dxmq24+Zuqq19YgtUtbaWEbJj6XX3+dZRB7c1YmuPtCICMECqu/BPt7UIliBLc8mkl45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RSMxkJ29PagYn3smgE54ocbeKaKBWO45pOc8Ug/SlYjjFAuacHO0r70w4FJRSRttfOanm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oAKeelQKpHQjikbrxQuTTsEMKojqTGFGetDgAk5zSdv86gRsHBAximnrTicjikONuec1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Dekk81D2pwPoyeT0qCewj8+6UP0z+Qp916mby87VOB9KitJvI3tjkqQPlU0LhlOcdKCsRk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GpCfWfao/nigCcvSsfVgUhPNCsB2oJVIWMk+9QqSCc96djjFJ04PageXOwAcU1RwSe1KF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jmgMZOakRyoZQM1LHaTG2Fzt/ZZAzx1qF8q7Y7Ggc5BwCe1Q9aUsT35oGO3GaA5HQ80+Q8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zg7c4zSdsUDlBc4RSzAZOOeKBzGWyM5x161Jb3Ekbq6HaUHBXg1GSC2455oGsCOWNJj51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A7CmgL0yfyoAjZg5HIzx2qSzR7y/ghTLyySKoB780x3BRVIztGBxjv3rU8G2E+qeJ9Ot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wRwRz71Rs/Ebwtf8Ahm8inv47OM3n3YoGyFGODjtmuQjkIb5V6V8TNQs9C1e603+zpNQ1H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Mqj+FF749680ZpDIxkUK5PIAwAfpW79iyrhxg9qfcWqwwwyLIjmTOVHVfrVQE9aljk7Ngj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ZYb6GUosojcHYx4PyNfUfgfQfC3ibwB/ZxW2lluMy3Aj4ZJD7e2K8h8HeGtB8V6AumQXP2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NL/dsP4ffNcrrEGseCNbudPN48N1EdpaB8ZHuKf8AZUv0+j/Cvw28OaBa6hpc00V6t3jMc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15d438D6v8O9UGseHnlm0wNuyOTF8mHcVkfCr4hWPh6/kn1y0kvZ5T/2ovl0HyBr1/wAV/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f7NcG7uLmJkS3EeSCR+9ngCrMrbqnmPDde8cS+KNa0+41m0jNrbDAt4zgN7kmsDUdRa8f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MMOeIwT0FZZ+9uPfkVIsbudwXj6Uo0bN41yx9TY9ulX2R/sMlwCFUfLBNU4LRkh3SE4yM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WjqoHDnHXFc77Zc8d00TysfkABgU6ABwEbt0qSXiw445qDTYjcXsUQJ9TAE1pWnpumjc1x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e/wAzSzO+oXJSL+7BwD2+pqfVrjfcpYWzEKPvkfyqaYJY6c8iDD42rn3NEY/phn8uI7grc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lX8uRjhuh9qxIz0J5NEshDDaSKaWtHxEoWSF0PqOc/SshmBPAx3q3PMZIVZ+SBgVTUZYD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+VPYjbjqKU4HSnLGzYz096Dc8L3RMFzalsHG9Pw61Vuk8y4Zz2PJFVYGa2kVkwrdM1p3j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y7ZJxzURlS/s2wM8e9SB2eNATn2FOQb05HBqWG3XyiVwZFb7p9qgvaQ5TzYT0df1qFkf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1WkmWJGwWEgPYU9riZ7URjGGO7NEFzAsrAbsPVF0aNtpHJ71chfzZhHNneTgHFN1Aqr7C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VQSckk1KG8rhfvHv7UR7zH6MgZ60ehWO/k47VsS21u0/qZsDPWkm9J4YntVsy4tQoXAI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gbkmpIyVwfzp1qY4yWlBbjgUksik5QbaoklK8Bevzpm7APAqJT6uTmnA44JNA8HIpQeh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lii3nrtPb50CoevGRTthxn3qVISFBUk5+VP2kAHAKg4JqbR09jDc6mi6kwf8AZrmXyv3kP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19Mi1jwXfQ2pVgsa3aKOmDw4+oK5ryjwprSaPfT203lzwyZQMOnI61seHbm5ivpoLa7xC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528VybVPEVokbWiQtG6yxhmCY9Jz+nSql2dkKIoyXYDj2phLreyxzIFkjbYcfvHrmpGk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yxXC+1dz4eksZfBuq2dywS52rLCpxyR7fPpXFWty9jqS3CE7wocfXNbdhf2SaG7TpvmW5T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8qxJVSS6TYSU27M+3Wpb6HW6H4ittS1udLi2ENvelhIpOcbuD+R5rl/Euk3WlTrDeSGRY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ADyv8iPrVu3t4GiMdspN0kbMwbt3yP8qg1Gd5NKN5OXuo5NsLuxOY2HQg/QVru8CXwrqB0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kb8ZHcdcg9j3rrPiH4vm1qHTtNghKyKwZpMemUHoa4mKIvZxOj5KDzEzznHUEd6W3nkaN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gZD/hOeo96nfTTZTS7238Rrb3YbIlRGkzwdwyAfyrvPHes/YbazaGYIYm8uJPljDEV47Nr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ajcvuyG2ocAsOh/LvXoV/wDZ9a8F3Gq3SmNzshtVJ6MOp/nXeMux8Ba3bL4kgaNVit723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AE4+eKdrt4vi7xYkOnTDfaSiKIA56cs1c5400BdO8CWkkDf8SjRZmZOAq4q38ALTzJtQ1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OcE/+zW/+m2v4s1V9Lvb/wAP2xfdciNi/uCMH863pprWLTrTw7aXKJ5CB7uUHhAOTz7k1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+L/HF7Lp0nlQwnBk7Kq96s6FoF+1s485pJLx8RqTy4/iPyqRXoWnyRal4vsrgIWtI4mMII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v9K0ra+Oo6jcpHvLSybCU/dQcfqa5TSb6/wBE0TVjChnnVlt0mbhQBxhffk103hCyj0W2h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ny5OTk9B+pqo7WSVLS19XpVFwKLIFbYNLwzZZvxrlLjUjq+qxbRJFY28gDORw7e1bV1eL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ZbG6Zs/dX2+porVgkEq7h90nipKYAI1CgAKOBTqBaKKKBaKSigWikooFopKKBaKSigWi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BaKSigWikooFopKKBaKM0UC0UlFAtFJRQLS02lzRS0UlFELRSUUU6im0tAtFJRQLRmkz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0BmlptLQLRSUUC0UlFBjeMhnw9c/LB/WvNYAPJkye1en+Kl3aBeD/BXmMO3ypO+RWMms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TjkBv8q9TJzzXk2osP7L0VgeQ+P5V6tGQ0aMOhUGmHoyOopM0VtktFJRQLRSUUC0UlFAU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oFopM0ZoFopKM0C1xfjwf75an/AR+tdpXG+PhiezP+FhUpGBEABGf8Qrq7M7fE1vz963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Gc11Fq2PEOmHPJhYfXisNVtWhxqd4Pkpq/WfBxq9wPeNT/Or9bZFFFJRC0UlLQFFFFAU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QFFFFAUtJRQFLSUUC0Ckpc0HkXiv9n4ov/m+f0FLZnPl+9O8bJjxVd+x2n/0im2C8pXH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/wDiOIHvC1dZrnC2bfw3CGuS8MjZ4jtMjkpIK6zxFxYK38MqH/1Ct4emcvZ2rZ8yyYdrh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fENuw/dnjP61omtMkoooogooooCiiigKKKSgWikooFopKKAooooCikooFoopKBaKTNFAv0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ZitPBevT3EgE9y5uLmQdSgbO0fhXo9Uta02DWNLuLC7BME67HAPOKRXw1OBPMY4RhWbCg/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wmibAYHbjv1r3X4ieBNA8K+DpjMf9/NwWtcfecZ+7+Ved6D4Wm8XRXCWccdqsQcxmRs78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nnpDE5Jy2etTLKI4JImGWbGDVvU7KSxtoPMjdZC8isx+6SpAwKn0rwnrWtQxTafbeZFK/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RoQWt9b+GbvUo5AloxEAUj7xPtXPWP7a48pcYx+Vet6d4A1W98NaZpGprJaKrTTOPcqOK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bzafVHL5RB645/wAqmU1Cw5pJXc5dfLUbSB2FAOYeXGAeFHXHvWnFpuNDluoMyyOwQqOgH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QkjB+tYZOEwM2UQ4HT51Lf3TXaW0QTb5YJb5mpYbdFt1mJJZhlh2qpfShZlkgYdO1WKd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T9schzjG054xS5nmiRGZnEYzz2FZuSxJbOSc1anlZUQqSMgZqrpenAjiTJ4qnMoOCvFRX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jOVPNNjuPTh+3emk0hySxDUnJOKUkMSR705MDBbqTxVUwErIQKcMFyW6YpXYGXI70u3Hq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yZUZH0pzxnGR0pFIVCCCT2qBJtwb1KQcd6YOetPklL/f5wMVFk9KBx60lH50deaBBz060U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JBHHWgAKM/KgDHJpp6H51FOVyBwOamcER5IFRRYyM1NcsAgAqiHHHamFiRT0IKkGmj3qBO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SCRkA/WnwR+Y2CQuO5oIjknHOBS4qcpEUYqxJA6motvANA3PGPenqSB1pWwEGKbnA4oEHU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inLjHPWkzzwBQM7cnmgHmptgK9KhA560Cg0rDPI603FKhoHD7wocgtmjZuHFNYY69aCZrm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xhtw45FRDJPAoFKTtXIzQNK4NOAAGTS5DJk0KcgqcUEZIzkdKM051wMimsBxjr70Bn09e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cKVwAuDls9fyq5pyp5LHaPMJ6n2pl3crkoVLfM9KDQ8LSXNsb26trOO58mFmbzBkIPesI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nAqSG7nhhliildI5PvqpwGHsadA4xjgfWqITu7itDSb2bS76K6tGZZEOcg4OPbNVG5c5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5hFgccdag9BtPGOkX19eat4ltZpdQWLZZxr60jPuc/OuMutRgutLmSaDdfzXPnGYDGFx0/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vnUscJKmTyyV9z0q7EUSk7uMAjGTVqFftDw28S+Y2cL261CzeZhCwAFWj5QgKrEgXAHI5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LSWe1nMlu7RSIeCp71pWt/a3GrPeeJjcXuU4UH1Me2T7VQghmdeIiB27VUu45IpRvHJ5o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VHXSrFkDDKxIS2B9apm3MbsrAhlbDD5itPRLu9sJJJLO6FoXXYz59RB7CmyW0crErces9z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gaWZUBGWOPpXQyQxwlbdDtSNTJKT1PtmsexuEtLlcqSAcMas3c6XM77HYxHrkYBAqVEc94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5Qf1qW4uJLiGOFxkK2arLEsaF2Y4PypqzhQpIzzioLF4n+7Kq/SqMDvbzK6nDryDV25uU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CqJJkcnaAD71Rc0cs96WPLHJyTV7XZWkVItwIQbjj3NZlozRzBh0Ht2p8svnFnY984NDS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bltWCK+eWGaqsV3k4x7Yq7FMzry7Oo4xnpQQKp8huRuBxirNjb74mfkY7gd/aqMrZfgYFX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D97ewI+VUNFrJ5mGUqOvIqdY1jB3EZHzrX16FE0qzuEGHfgsD8q5wuu5mOQ7HhEACioe0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uuVBxir1/IMRp0CrWex+638JzTJp3lYknH9aaRetW3rxjANKSUkLKcOapQ3BRCiDLE9ae0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HBd5beT1zxVyEDy8e38qmeNBYZVQG4zVeF1IPIGKIZcSKroAuW9xT5LOQqpyCDznPNVrg7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/tv8Au+w8sOM1qCMRN9zcMUkkLR+oYNXNL0xtThu5vPSIwpuUM2C3yAqhvcxlW57VtdJD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iolxkZ/OpASFJ6GqhCcE/lQoO8e1IOtSqSvOB0oHpGSrek5HemgDj3pfMcLgNxQoyw5z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kTeyj51Gx2r15HelhLb1K/rUFybdAQqntzTrVvSz7uVOQKivHDuGHt+VVywHJoie50W5fS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TiVUXaYzn29qk0TUBFdQyycrkbvwNO03Ur2CCRFYeWxKXETdx74qkto1syq6kesFc9CGG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67W1jurptVtUX7M0oAA7HHesLUzm9i2AgM3T5Vdt7vyrGezZCUlAK8/dIIOf0qqsTXEol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0rlfatjwvL/xP7IbdLiKRvM2scHIBGAfxqtJIInniEZEDy5VmHKlcnH1rO0/WDpsizxq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1Wvr51sYyWJLtnj3BzUvkdNZapFb3XnrGjlgVIJxweev51hm63WpihdlRXbzYSchlJ4OP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ZzqWww6c9a0/AK2lx4gQ6lLGluqndvbAb5VZjfRstheSIoQt6ImJX2A71Xvr1TaSi0X0O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2YGs/Vr9YtavX0wlLdnZVBGRg8EVSsrgIZPMQvvQoMnGK1MPKbShmlkSJeWJAXPtXXXc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yA6fZyrhQQeW7jHWuLkcvIrERqUUICvBI+fzrUsNaubKJUjlLQghmik5Qke/yrrPCPQPG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2VnM00zgC5c8lcdFqh4c8QazpWhyadps8ca3OQV49vftXJaxewNBDHDb+TcRsfMZGyj55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F19quEM7CIYAZk9hQdBo93rDSSx2TShpEJkAIG5R/SvRfDNv4ifw9eardzrbx+XsWRhg46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BeDPsFv4hjfU9QCaYvKuWx5i56Y/pXafE34gxahpkWl6N5S2THBWJgXGOmccCt/Gh0ena1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j2EUbJYL5svmONruBncT3FWdN8YpcJeRQobrXZXKeaANka+4+leQNp+v6fp8cwVraKZhtG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4r2v4eeFtI03wwmt6ptlmZDI7E4A+WPeta1FaEF8mmaQlhbXcU97MDtiUbySepJ6Cul8K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1dxiW8ly0krHnOe1YNhHbw21xr+pKlqZVK2kRGNo7fia63QEe50ez3grGYwSO7H/KsotQ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gT7o/iPv9KvngUhKovOAo/SoI7qKaby0bJxkfMfKirFFBooFpKSloFopKKBaKSigWkopK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pKKKAooooClpKKBaKSjNAtFJRmgWikooFozRSUDqKSigWikooFopM0tAtFJRQLRSUUC0U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lFVC0tNpagWikzRVC5opKM0VR8QDdol6MZ/ZGvLLUbo8Y6rXq+rLv0u7X3iYfpXkljuZz1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3qh/+HtOOMFJev516rYNusLZveJf5V5VqwP8AsvbtkFVn/wA69Q0dt+lWje8S/wAqYejJb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tGaSiqpc0UlFELRSUVFLRSUZoClptFAtFJmiiFopKM1VOrjviEcLZn5sP5V2Fcp4+XMF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pPblYDiMfWumgk/45ozEdVK5/A1y6AGI9sVvo/wDv2gMMHL4rHy26lfTrbZ7w/wBavmqE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b+Yq8a2wKKKKIKKKKAooooCiiigKKKKoKKBRQLRSUVAtFJRQLRSUoqjy3x4uzxTKf4o0P6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681e+Ig2+JYz7wKf1NZdi5JU9s8Vxy9us9Oj0aQHxDYDGCGcfnXW+JBnSZfkVP6iuK0p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P2xH5iu418Z0m5xyQua1h6Zy9ma7zpm72ZG/UVpHrWVq3q0ByD/y1P8q0wcqD7jNbZLRS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FFFFAUUUUBRRRQJS0UlAtJRRQFFJRQLSUUUC0lFFAtZWt+I9J0No11S9igeT7qnkn8BWq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lcaZ4p/tSdvtF1MS0CY3LFGvA496LHTfFi/8ADlwNDvNVM81vFKZB5KEhkxyDXz/401Ox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p7ayfG1ASuDWp431zVJntrSaO5ht5ELgy8FywwTjsK48QkwmfG5Q21sfu/Ws+Uv0iu0n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kspds4J610XgLTNautPvrqw1YWNtZNvcNIQMj2H4VzOpEyxQzRhgqnaWxjB9qhEr2cCe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ak8Y960R1+ufFLxBqJskadreG3AGIvvSe5JPvXMTXcE13e3EKGFLiQYj3ZIB5OazJpXnc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saaHYakq6bobQxsQ0xAPzPc1ymfUOevWrl9qkl/BCsqgGJccd/nWYrfjzSRJG4JFTTCMj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5RyfV7VJLd7oPLHc061ktRZ3KXMTPMwHksvAU/OkhD5tOmg06G+kKCKZtqDdyfniq9yNj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SnWYilYRzu6kkBGJ9Kc85rq7fRjruq3E88JXTbKLy2ltYyA2AcH8a1I05eyu4raC6SS1j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/uz7gUaRpd5rWoJZabEZrh87UHeur+Fvh+w1vxUkerqV0xEeR2c7RtHfNWb/WNNsfiXFce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HCKydZAOrU9GnYeE/gQ99o8VxrF3JaXj7t0QXO32rzHxt4c/2Uv5dOvJjJqKSekL93y8c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Hxb/4b/aOnhY7eR/It/NGNzY5dvkPavnrxBrd1rmr3Oo38gnuJgQXI6Dtgdqky2nn5ZqE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hWB4I6VVGNuO9LKu1V460CyHuDxUY5p8CCWREZgilgCx7CrWqW0NtdSxWtwlxEpwJBxn6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jdc9qAcdelSS7XUY696gi+Rozj6UYNJmgUnigcdKQfKnjjrUU4JlfnUbDAHarQBI4qtgs3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XBUjqDSyD0Ke5pZmeWRpJG3O3JJpudwAPaikA4pD0+VOYj7o7daQjGDQSQq5BbBKKMk+1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7HXNFpFc3062tojyyP0Re9aMcbW1vLHMhjlQlXVhgg1QSXEMlsUZFEmBjArLuDs2qOPel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1FO4abI6CoheSopV4ByRSSEgfWmopyDjIopypuOe1SIOeP5U4MqJkYyajQHqOtAs2Qvyq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NIgBOCQBQOUKVbOd3YD+tINuCTkt2x0qaNxGs2xz6htBA6ioOg5oHq5FSAK4APWoO3FK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+Y96Acrg1IkgIwcUpiB9SflQVuenapFX05701gQeBzUtrsMqiU4Ucmg0NOtYJdOu3ud4m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J+VVLm3giXiZi/YY4qW6u9w2xgBRx+FV4I/Nfc5yKbF6KUeUiEhtowCKq3cYGxmII9s81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QQM8kCo2t5WkwUJZR6qm0OhEUibfKUH+I1o2RtrdCREpJP3jyaqXGy2tEKEGWTj6Cq6JI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1Texo3A+2pIUiVY1GFfuTVeWyjtI0klCyKf8AEQD9MVXjZ4laPnLYz7GnYuLh1DZIHA+VB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G3to0XgDbktUk7Q3UO5HIYD7mcAe9ZMscucMOKltIHfJDgDoKorYVWO0ZPapV3BxJKpGO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jJlQBno2Ksx3cssTeeqMuP4aCA6gSvqGW7DtUkv7eFJXGwLkYpjIgiVzgEtgCpJypiSLc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Zyz7hx2AHapbG1e7m2KcKOWPsKjmGzO05rRsZVt9OdlI812Ix+Aqh17JBZx/Z7ZF3n7z9T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cnCnioHBaRiTkk5zT5ThVTt1oLEDuATj096mvZEFpGyqN27rSWgDRsBzxWa5JdhkkZoHb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0JILt07CqJT0jnFakG4gAHYm3k/IUDHkVFaRuSeFqtu3DOfrUVxL5spIJ2DhQfakTnpz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P1pXXylGwj1Cq0PomG7JTPP0rQnhtpAjwXGzdwEkXH61RmyZLHpT4UZ5FVFyxOAKkuYJ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WxkZHUe4q3okMs+pW8Vt/fs4Cn2OaulaV3cM2ira3AxPBJgqeDjFYj4A3Dkiu/wDHPw517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rEkUiO4BYOCSTXIW+lXtzaSXUNu7wRjLMOgppNMlZDjHHJpOc0rYyCORUlu5SZXWMSEHo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hScZNMYsGyeorY/tedlCNbW+PkvSqVw4nfcYkTP8AAMVENW4fYVB9J7VFKvGecn2NJLC6H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gKAyE7vagg3Ex4YYNPtlDSBSatMiFeACaj8sDD52jNalBaTPZzLPEE81Om4ZH5UwsWye55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5ESLAsSRLt4OS3zNQIm5gCwVepJ5rQbnHXmnswIAU1csLPzl8wvGrBsbZOBj3J6VRKkNgi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hz0GMUiIzvtUEt7UpBBweDQSZz7Y96Ezu3frSJjbzUgHGAaBgJLMDx86tWsbSsQueOajgC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rQsoW+0NFCQeD26/OpQy5tWjK79uWHGGB/lUSWzPGzYOAetW57NlO2Nizd6m065bT5JFnh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we1TaKsVs/kCeMZlhOH44ZD7/AEpbiIW9xbiJg8LpuVsdMdVPzGag066fy5vLcI0gO5VX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IoQHP7gKkdGH+YxiuFbXrYq0pEufu5UitDw/N5FrfnEfqiZSGOPwzXNtd/ZtkgIO3jHyz1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G4FGzujPdTz/AFrOlUkkVLWVdoYo/Ru4qO4Kzwx7GIdRkqfam30SwAvCxaJu2eVz2P8A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Oo6VuREkczxk7ScEYNIxyCCeD2qSKESTKOI0YgEt0X/SkMEjuyIu/Hcc5rekNUgDGBxTh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1rKr7HUq27ac+9bTeGZotDGpXEkcaE4VCcMaDDgXcSKl8whhwSq+1athpts2n3EskzmUr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9warXthLasj4ZeA21h0+nuKCLyvNTekgJHVDximSxeXbrL5iZLFWjzyOOD9K2bbTBqFnL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7p0Ge5qe5stLi0pY1/wB41GVMEbiPLIPBHv8ASqOZDNK3JGTXT6DqWlaRbyrcwi5uGK8l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wbq2WCxjMkconfkEdMe2Kkt5JJAEaKOUIuMbcEgdsjuPeqPSNR+J8Oo6tZXEumytZ2qBY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0LL4lx3kwintWGnecJntUPVu/4fKvK1sLlraS808TPChAYEYZD+HX60W+s6jbOrLK4I/iX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37xL46XW0iS0tHt4o1K7ZSBye4/CvQ9K1u5bT7OOOewaVoxtjRix6d/avmQ+N9TvLD7Ld+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U9OnPWvQfA3inT1jgGrR3UUg9CSwwo8bD8s0kHvdvbTzIr30iOf8Au04X/WrRjDSxvtxs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tHSMeTeKj+00RT+QFb1jqMNyOJoWPYo+c0VdooooCiiigKKKKAooozQFFFFAUUUUBRSUU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JRQLmikooFzRSUUC0UlLQLRSUUC5ozSUUC5ozSUUC5ozSUUDqKSigWjNJRQLmikzRmgX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UlFAtFJRUC0Z5pKKojvRus5190YfpXkdkDvPc89K9elG6Jx7qa8hsH/bso4AY1jNrFY1A5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Zgf1r0jww2/w9YMevlCvO7/B8K3oz0lH4ciu78Fvv8M2R64Uj9amC5NujNJRXRgUUUZoC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UmaKBaKSigWikooFopKKBaM0lFULXK/EH/wCX25HaT+ldVXM+PR/wqE+0o/kalWe3HxDMJ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hMAMCcViQ8xtWrdki00lyeBcLz+NY+W3Z3HGs2p90cfyq8aoXn/zSxPuWH6VeNbYFFFF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UUBRRRQFGaKKApaSigWikooFopKKBaBSZpRQebfEtca7ase8GPyY1j2JwBj3ra+KYI1LT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9R/nWFYn0A5rln7dcfTXtnK6tYsO0616Hqw3abcj/AMM/yrzpmC3NmynP7eMn869JvButJ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rj9Jn7UJ/2vho982/9Kv2rb7WBveNT+lZ9n6/DaD3gI/Q1b0s7tMtD/4S/wAq2wtUUlFE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UVAUUUlAtFJRVBRRSUBRRRQFFFJQLRSUUC0UUtAnevKvj9q66bo1rHa26S6lMWCOV3GK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FrWvaXoixtqt7Dah+F8xsZrlfFWseHYbKbWCYtQluofs8SqQ4bqcD2qbkV84eO9duNS/s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46oHcxoFMY/g4qPxV4ktb3S4dH0ixjtrdNpllX70pFc48LXF1dBV2jcxI/h56VBE26eMRH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n8TRmrOuPKbeyiEaxRhTtjViRkY9RrHZ2ydwzjitjxCCL6LzCFEiZRQc+WuenzNZbENIBG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Fuijd04p627MrvI2GC5Uddx9qc6GKQDjdjNR/adrY/n2qiPaQ2DwTTRwSO9Pm4mY7w4zj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AlR1IHAoq3bWU8sElzFbtJboCHfGQvzqxouiXWs3E8dgFcxIZDk9QKsWniS7tfCtxoU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3mH3iP4azLS8ltVkFu0sMzcb0cj09xj50DLJhHcxs+3CsM7unBr2Hw78aFsbSayvdEtpL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WXGOa8203w/Hd+Gb3VW1C3iktjxbsfW/0FYkJj3fti4XB+4BnPbrUsV6VL4hj8RbLLRd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Y8/s0iByQ3vmuL8QSS3PiC8bUPJglDbWEC+gYGPTVS2ur7SpEnt5pLeSaM4aNsEqeK1rDW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/ULNZ5JG9FySAYh7571RBeWVjNd2NrZ6kz2vlb5ZJOFjbuAKzNYMDXzm0C/ZkARCq43YHU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wZfavr82maK6XpiQSGVfu4IzWVqlheWl1c6dcW+2aGbEnp5BHHXsKDHHBFSMxkZFAJPQA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e/XRZNQW2iWCzPlXDRybyW9zXq3w7vPBdv8PDd6hawT6ppytKy7fUx7fqaevY8r0zUbTRd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S3kvrpMRNIMBB71zKEY47V6jo+lXXjefVdTu54YrpwUS3kT+6i91H0rC+JHh7S/D6aSNKl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nnPbI7Uo4n94+1A4PNKKRz6Rxz71lCOecdqY3WnMc4p0YUtzzUU1OP6VMq49RHPamGMh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WiEjyd7E8U0OoBAFOkOIQOme9RZ2gUDi4IIxTR1pGU5Ht8qcy7U9yaAHQgUw5709SARkU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4U1C30a4l1B5H+1xACBFGd3POaqavqVxqmoXN3KoRp3LlR0FZtPVzg981VOt7Z5lldXRRG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FW9B0W817UY7SxjLMxG5gMhfmaobcg88e1aWka1qOjiZdMuTB5vDsBzj2z2qC14j8Oz6N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MVqQksqdFY9qz0hyPYDpTGuLiYOkk0rea2+TLfePuanMTyRqq8AmlFf7OJZNkZLY5z2q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jHypodYJMJz2J96cLp426Z+VTyGzWhCFiPxqnIu09eMVsW93HOfKYcEVnXkIhmKnp2qoh8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/OkbkkiglfalLYGMAUUz8KUZ7ilUlvbFL35JIFAzn2qSNyp6mmbjn2FLIjIFLqVDDK5GMj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ByOfeo5ImVQ2Dg9xTFRhB5uQE3bQM8k/Sp4J8LtYAigroMkc8e9W1ATpk/OmGJS26I85yR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dSiS0tpLyfajbV9z2qxcDyJXt0lkkZfvMau6EALeSXjgVlXshBdh1c5Y1n3UaNnYxzL6nJ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gvontgGAwQfbiqlpfSREA8qKuapqUd3ZqoGJc85pNitOROu8cYFT6fdRlCJSAQucn5VnR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cnpSRqWQ9elVVhLyZZGYAFSSQDSPJLM28KkYH8NOMTMi7cMT1Apt35iwrEqFfc1USxCW8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txUcsbwziLcGXsV5BpospEi8yRgoHPJp8b+XGMKSwBGc9KKgnJ38np0Ve1LF5srAKCcf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8uaNSPcDBFX5J4LC1XygHnkGQD0Ue5oirPbpHHmeTDnoByaqPJt9K9KRiZHLOxZzyatRWg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xRTY/LEQdjl/YVWZmJyaltVBJ3YHzq4II2Qhcbh8qooRTOhO1jzSkpFgAbm/lTCuHK+xx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lAF8jleeualknaSJVjO0AYYe9RygR4Qfe7ilHpXGOe9ER7cH3qSNeKlCbQGYj6U0plAd2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6svTHPyre+G9ppt140sbbXCfsfmghezN2B+XSufhYRk4P5ihJHhnWdDh1IYMD3qXevCx7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2mpo1pqEaxQ36OIgq4BZPp8q8R8P3g03Ube7ZC4icPtHeuj8YePrnxbpdlp95awRfZ8Zu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1ctZW0l7dxW0RCszbQW4A+ZrW9zyOn+IPj3UvGeorNe/sbaIYigU8KPf61L4Z8ZXml232G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8p1C7SUJz161DeeE9Q0CcfbJbd0mhLRmNg+T2zz0rEu726LFcKOxwKbRJrkVk+qXD6Wp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M9ev4ZrPH7I4B+6cY+dIXwrckn2zxUeGPegtRLuGQVPyzT12s23Iyfn0q9pOkC4tvOkbCe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VtWykyN3HzrKGzosL7d4Jxzg9aikVkb1KBUJn3PlwPyqwYyU3lsqTQP06Fru+jjGdzZ4+l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hLHcRm5mlHMTcsDjHXtWXawQTWtr9nVkeNfVKBgls81n6kohmKiXzMjk7cUDVijniJQiE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uaSSIWbjCrMx6E9B+FQJcOpSNlXbnrjmr1vcerbLjY3X5Vd0SRXTGErIE3fTFIIo7oED7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9B69KopJJBJ6D0pEaNtE1oS0ylUYHa3vis2aTzZiRgY4qS6vJLmFEkJOz8KrjABArcE0iY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jI6frSowK5fOR86nBCQBhgs3WqHJlUII4qzBJ5cm1uAerA9aoeYepOflThMzkD2qUdDNN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Hv1xWXLe7lwF5zyT3qIZaPDEkVWVGJbGeODxmppFeydg2VBDKcECtSzLzw+Sy7hGSwOO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KnEqlSAG6+1aFtPNbXA8ttjMv31OMVwsbVr+PayR4JwSARzkdqZermBDnEsadPpWneet4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jPeseXfHJmXnDlW+tWCWH12ueTKp9S54dCP6Gq8to8cqxqfS/KH3FWI0hEUzGRo2C/s8D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V0vgvRZ9Tjlnji802w81UHDY/eK/Mda3jiID4SRtIs7mPUbcXM7bWiLfd+o7VFoX9n2IvP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xp7Ej2I6H2NS6xp0cmvkLPEsUqCUOOhBHPHY5zxWLDGkiOEAfDYwKbF/SJS2oAMPNLjMTu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3q14gtTHJCGulZZ13iNWyIj7EdqZYeVp9lFKQspaTa0cnBUdiP5Uuq2qNKZ40YEgd88ex9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2trDStLjuJJRcTTAxywKwDof3WFV9N0STULiG782U2ZkCyO5ztBP6VVsNNbVJAySJG8SsS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l8PrqsXhrUI7eEHT8K8wbqwzjitijNDf6ff3Wl6S0UiTZgYpyrr7iqUunQWGtRabLcLcM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fumfnVu1VdP10zJbyR6YCjcHLID7+xqXVdT0K4h1iRVAvJpY1tsLhl2/vf+/egyvFGoRa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21vlUR0wyHuPzqp4Z0O68R6q1tA4Sc7mJbjLCt4Qebpjypaw3l7cjcWQZeIL1zXbeEl0r7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RUdWMV3jrk9M1rWhyOn/2d/YctpPdMt/FMNse7aGBOG/EEUnxDs7aLVprDaFiEMcsc4H3C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+I1Np4kv06AXTjjsCaz76W4nvgbiaWUqAu4nJ21J5Tbt/D/gK7vvB13q4SB4kJ4D7W49j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ZfJtL10gz+1jOGx+FdB4Nkuv9jNTjv8AUHi0+Bsm0X0vKSOB71xlnFFearZC0d5JJDjG3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7nFa90ez+C28Razbytpt9BILVv2YlIy49sHnFd14V1bUppWtNX0+2+0xtgqR5b/hxg/nX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tfNjuIW3Ej0kEfxAdCPyrr7P4jPNcW765ZJLbcKt1B6XRvc/+8VNq9n3A45kgb2Ycf5V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n3Fc34b8V2OrzC1SQsxXcjsMBx/nXSqqqMKAB7CgKKKKAoooogopM0UC0UlFAtFJmigWi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KWikoohaKSigWikooFopKKBaKSigWikoopaKTNGaBaXNJRQLRSUUC0UlFAtFJRQLS0ma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XNGaTNFAtFJRQKeVYfKvH7bCXkw7eYa9gHSvIXBXVbsEZAlYfrWM2sVm5Td4b1MqcgOOB+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f4Ytgf3SRXEr6tG1hOmBmut+Gr7vDag/uyEVMGsvTqjRQaTNbcy0UlFULRSZpKBaKSigW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UUC5opKKBaKSigdXOePRnRAfaVf5GuirA8crnQHPtIp/WpVjiIP7s4rR1J/+AWbZPpnX+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jjpiruqgp4XR88CVf51z+W47y9YfatPb3fH5qavmsu7bdFpj+8ifqK0ya6MFpKKSqhaKKS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zRSUVAuaKSiqFopKKgWikooFopKKBaUUlGaDz74rL+201/k4/wDtrnbDhOldR8VV/Yac5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5VytjnaPbvXLP264+mndgIYX9pIz+teoSeqBvmv8ASvLNR9NtnJ/cP616lGd0C/NR/Krxp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QkU9lZf1NS6Gc6Raf/owKi0L/AOWFfZ3H607QD/wmAfwlh/6jXRho0lFFELRSUUDqKSio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lpKKApKU0lUFFFFQFJilpCyg4LDJ7ZqgpaXFGKg5/xT4g/shI7ezga81Of+5t06n5n2Fe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HpUcU80UWtFiXitf2gjXH72e9eheMtQh8P6DqOsiJTcxxbVbHJOcKPzNfOniS11fSfDD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rEm55nH3FPYD3NLFTav4yg13whNDriST3o5s5mGDuzzz7VxekTXVuGmERliYNEoZiFD4zx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9oyaPaahLYQQ2sYFu0qLyT8/nXOXS/Z7gRqzBh6iSec+35Vi4pamWeSN3SMK0sww+1c5+l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duIycZ963NClhjZ3Eo3lSCO44rmkuStoI85YHK1qRC6gsabFi+9yG+VNspvLmUkE4qGQm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IpK5962qS5nM15JIucMeB8q0/C9/pmmajJc6tYteoUIWMHAB9zWOjtG4aMlWHQijDNyeao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nkRPLjdyyp/CCelPFwyRuiOVV1Cso6GoiCxAPX5U08fOgnskgkkP2qV40AyCoyScitDU7y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ftYlQLEzLs5AwDj61kqjO21FLN1wBk0zP5UFi2WJ7tFupWihZsO4GSPnirmqQadFa2bWN0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GNoGMVmAAg5OP60mTjGelFTzusixLHEF8tSCwzlueprt9H8Mabr+kvLpjzrcxoqOHIx5h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2SWzTxi6meKMk7yq5wK3vBWoanY68V0CZUmk3Khl6Edj9aCaw1PV/AmvT2gd4JFZROiHBd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Z8d+PLTxDY+RpumfZZ7gqbmY8s+OwridZnu7rU7mfUJjNdvIfNdjklqfaXI0m7tLm22yXC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RzxQ06PwtrKWXhPXLK5uiqXC4EAXLMfc+wqv4J1jT/D5u5dWtDdSSIvlQfusOuTXO3mp3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uZPMkRBgE+30+VGnabd36Ty2kLSrAu6QjsKC/qXiK/utWur6KeS3aYkhImwFXstVdZCOb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eWIGXfnKN3A+VdVpnw7vdRsBfwzxG0jI88lhlf4sfSs3xFo1kmt3Fl4bl+129vFukmLcMR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PUge1OmQKgMmUcYwhHJHvUStlhgZPatLWtQuNQuY/tsSo8EYiVFXGBURmFTnoaQfWp5JG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wwOSOV+VQhgGFQSKpB54NNkfJ+lSfxY54qEKSee9FDOWxntTthdRtIFR9T14qxgLH15I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FEjEkrnge1R5APFOAJGaBWxtGMk96AmCATUoAC54NRxknJP4UAzKMjH1pCMA00/eOOlK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lBApgPXNO6YOODQWbZSzqO5OKv3cnkRbE++eBWbHMUII65zRPcNKSejGiGjO7mpJic574q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pZSAATRTY22Ycnk9KjuZmml3nnjFS2dtNqF7Fb2q75ZDhRV3UtKudDv41u4lbByrA5Vsd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o5JyKu6tfvqF607wxREgDbGuBxVQZPuTVA5AUAcU1M496fFF5sgTDFz0HT86VlK5XGCDio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6WVxuLYALHoB7U3J7GgqFPJoJoLcH1SHKjoKetusjnLqi0kLMYnVefakjjJfaRyO1QWA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CkwHb5+9VlXzZ/LUgAdSKseSkfO7b8xQS2EsqSNGh9BHNVr4N9pYEduKUS7T+wdt/U470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yTj3OKghVOOtNdCX4qUDc4CDqcVfs4kt0luLjG2PgD+JqCtb2EjsA6lQRu+eKsm2isyHk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8qitTLeXLSscDr9Kq30rPdMCzOF4GTmnnY3rSSwk4i9DezcYqtrBWDb0O7OCD3rEBI5Q4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EiNksDTRorM8pUvzj37U5yNoDufoKlWECIySkhB1waixGy5XABoLdkIY4DIygKeMsOSaZ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6ZamC2lusJACyKuMngCkksp4Vy7ekfPpVEBDtJvYAfQVLdXW6EQRE7P3j0zSEtEB6gQfY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vJPWqLlmgMbcZOM1WlmeOYmNioqaylMStlWK+4qpI5cknOc0AWJbJOSaljuPLVlwCx6Go1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NbLNnGB7CiLMUBbMj9Pf3qx+yiG7h27Y6CqyyAAB26VNHH5uApAAHNBHI5Zi7e1Mk3KME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EXp/OlnQmQZ4ye9AwA8K2M08ZIxjOKHAIXPUccUwvgkfKgklVQwYfvDJFSy3TOQ4RY/S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qpuLEEZIqaUg7c9hQS2d5NBP5pdn4IwxJyDU0UyHc8pcsepAyBVOKXYd2AcHoe9PDO7kx5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JBIuEkwR0BFQgeWnOCx7UwQyM+FXLfKrDQsFHmHBx0FBI2p3RtUtkbbCgxgDrUB3MvmF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qeXICiiQjsRu/SrQgeUlUTBPbGMH6VN6RnqwVxvXIPWrlqd2Yy2UPIyafJY/ZwPNXcfcd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z2pvZWnoU29Xjz0ziszUGzeMCckVNat9nlDfnio9QKtds/Y4NEVJTyD2FWUcOoI+n1p8d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tByvsap28oVzu4FXW1bsTrPasmRvT+VY1wyiYg4yOKTz3QsUJG7rTM5GO3WtYzSHrtYHk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46GkI5HWgH1c1oPQc1MW4AxxSeWViWTPBNIvLEYye1A6FDJJtFTiLYSGGDmqo4zzipppy+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q/YEYHtVmwRZInYnL7jx8ves1W5xkgHtVuwVodSt94wC461KMrgwxg9QP61elRhbQFMkY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b0bwvqGsaXc39nF5kNuuXwea0o7C7097Zb60leDYJMKvOD8+lctNLd9Bpmj6HFcwOJNVIz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Ng9RXIeYb1pmucGVvU77QMn3xXQa/fw+JtTtvLjitvLQR+Yxxu+tY1pqJsEuV+zRs8imN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2i2janeR2AlEMUrjcW7Y6c/ia9I1Cd/BtsFhU/aLVgYpE5DH+EkfusP1rzvws9udViFy5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4j0/XFdH4u1dbixhtoGH2st5ZwemDyrfjgirvwOb1SW2v/PvrZWimnkLmDGVAPtjpTNMtM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d6gLnk+5FXNR099KulW3lDybPMkVfvRnPOR7c/lWncWara6ats6eY8mGRiMo/v+IxWBTd4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MGU+aW5P4flmtCaKPyo5CyMPu7Cece4qv4R1S1tvEQuNUQNEHPmKRxg8Hiu20fwzp2p+G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5gkxbBfcnjikmxia3BpUei29l5rhpGWVJAh3kH7wz7UzTJr7UtHa0tiqQWSl3O7aZFz90+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MUcGnXNvGJ7OF4ZTJ05PBB96r2V9olheXaDzpYp4dinoA57/StTIad/eWsfgrUporKSIXs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QK5DR9Fh1PUY552K2yxM85XqpXv8AjkV1/wAQtZsptD0fSNKZZorZQ8zIcjcR/OpvhJoy3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i2ErsgY8KzAZ2mtY3Y1vgbp8Tai00iLJDMrwgsOQcZH6Vlapp6aEjS28xjninZPKXoz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0u5h0Dx3PZwbVtpbhHTnAHODj8DWR4vhaXUtevotsqWt0JogOjbuuPyq5VXlmvTHUtYvLl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fKug+H9nZap4i003SjyklEcu44BHUH8s1b8O+GTql09y0klmjpI49PGAORn8TUnwt0CL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x7ZC5dTjKr1FXFnS14hurW/8AGt/caHB5gXEEUKjgkDG7HfpR4c0lV17waTCqTSySGQgYJ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8FeH9Kl8Ta3qliiGKAi3iAHGQvJ/nWLo+n7/GHhNv4IppP/WTWhxHxNv2s/HOtxWU3kT7e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H+dYOgXrSW+9dxkQbLiF0wjn3GK2vHGj3OufGS9s7cEF5FBbHQYGT+VYV7cnR9QuNPgMc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jDOF4P6VhXdaJJDb2cgsQRdttMYbnaM59+vtivfdGupbmxhN0gS4KAsFPB46ivmfRrpBIk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dEQ2drDkqfr1xXrvgPxWb2H7Le58yMZSRRwoxn8as8j0g0lMRyTtfhx+vzFPogopKKBaKS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FopKKAoopKBc0UUlAtFJRQLRmkooFopKKBaKSigWikooHUUlFAUtJRQLRSUUC0UlFAtFJ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AuaKSiilopKKBaKSigWikooHr1ryO9O3Xr4dP2x/ma9bXrXkmsDb4ovx0Hmk/rWMvS4+1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ZeDujz+ldB8K5N+gSj2k/pWJZLlNRAyN0Pb8a0vhJJnSrtCMYcH9KmDeXp3hpKDSV0cy0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pKKBaKSigKKKKAoozRQFFJmloCikzS0C1h+NRnw7cH2Kn/1Ctusfxh/+rl58gp/9QqEef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KvaqSfCExI6ODn25qjph3Qg/4etXtSOfB97nsa511jtJW3aTpsmeA0R/UVsVz6Pv8KWL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Fb+a6OVFGaSiqFopKKBc0UlFAtFJRQLRmkooFopKKBaKSigWikooFopKWg4n4qD/hdi3tO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e3o69a7b4ornQYCe1wv/ANrVw+mkCMfTpXHN0w9NPUj/AMPfA6ID+teo2R3WkJ941/lXl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gf8s16Xo7+ZpVm3vEp/SrxmaDQeLWdf4Z3H60ugcWLL/BNIv/AKjTdF9LXy+07UuicR3a+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lRRRRBRRRQLRRRQFFFFQLRRSUBRRS0EcsscMZeZ1RB1ZjgCuc1fxnpemXyWsjtK7puVosM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/Ee+1DxRrurafBM8Ok6TCXlwdodh7+9eb+BY7N55pdW1Q2sC4VUGXd29lAqXa6fQPxPvt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DUxzXJxLOD/dKBknPauW+GeoaBFeMkt/c6hqUa7pbmd8RJ8lyea5Xxx8QD5D6VptzdXNvN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yc/5cc15rZrcQXjieMhF5dl5C+2SKl9+DevD6S8d+JbZ9ISWDxB/ZcKOVlaJd8kh7Bay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+CR/9qNSTyOW+2bFDD8c14W2pWU2pS2+pjNsuPKdc4z8yO1R6xEqadI8Z+6QF296m6m3un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46S+n23/FZmZSUj4QbSDyfw7V5N4s8d6v4ovIYp7RYooP7u0j+6OOCfeuQ0uyubq7VGkEA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fwpdft7qzv5JJm8xWwolUYDHHanlLUF/c6lKht5ZpfIJE3kM2EVvpWpb+Gbi/VLy6uUhku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PXJrJVHvLZZI2lkdeHDKcJ7c96in+1WF1HH9olUJ6v2bH0Z7YqoiltFhOoxPMPMty3Tgt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MBkUATJvTB7VJLiRXZhIZ2fO7sRznPzqaC2YY2DJxxW1QuVjheIxI0pYEShiCB3GO9QoB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/WpfLmR3DRsx+Xao23GTDqVJPQ1REOCTjjpTwHMZINOu02ED3GagV3Q4B4NFAyTnvUkU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6DHX8aiJJBI/SpC24+lAoxjigaG8tn2cZ4BBwQK2l0ORfC7aobq2WLcAIcjex6fWsltjBW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cn3qFRyQcjnoaDRsIrOaFYJGZLieUDzSMJGvz981f8Q+GzouuWlhHcR6gZ0WX9gecE9M+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mltIbdtghhJZBgA8+571LZXcBu4m1EStEibA0Jw6/51VbDeD75otVuPKMENpH5oVzuO3rg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1zxDaWwaCMMu0u4wqj+LjHNS6daapqT3o8OvcPauNkkLTetlxzke1Ys1rdWk8alDDLJna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x0oPSPGHwxTTfFGjaPpF215LeQNPLKOQoB6j8q5HTvDOq6/4gutNt8y3kG4EP1IXjFei+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affPrccGqyxGNbfUYm2gHsG7Uyw8VT+F/iZfTjS7e91O52gLZvuUE9cfM021p5x4j8Iav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1q1NsLglY1Y+r8qp6FrV5orXJsXUefGY23DP44969v+ImvaP4o06KHU9L1aC7WQedLJAT5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OfDfhrStY0DVx9sgi1JZP91jkfa5A5xj51faa+2z4I8H2fi/w3MNK1qW11lFJmgdiEeuH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0tLWK2nsd0E8kDk+cfrWe41DRrgozTWszL+62Mg/Ss92ZnLuSWY5JPJJrGzZY5RGpKn1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WR5DKzMXJzuJ5NN256GpFYeWUdSfY1GSMWmkaRyWZiWZjySaCm5+BSoMFQQcHt3qXYckL1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Sqnn5U7Z+z5zu96WBQkqk85pmoZF0wBOOuKCIABSe9KCWOBzxTQp7d6tRqkKcnL0EJgCqC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23tMxFmyPYVFEQCHlGR1Aq4LnzIzhtrdhQU1Ak3JwCOKrzZQbRT5WKSls55qKaRZG4zmio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3BzQvORx701Tk0BStljxQTzitLwxpL69r1tp0biLzjjee1Bm4ye1L3rV8WaDN4c1yXTrm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IINZWBxjmqEJwaUk8A8ik6H6UKeagvaPOtlqUNzKkjxocsqHBI9qn1LUrjU7vfL6IVz5c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5WOcZxTmfAwDQ0a5wx5zT1nYDEZCjuQOagbOeuaUcH50Di7bixJzSc+1TpEChY9BUI5O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U6MbiAx4pjggA9qs2kYxuboOaUaNvJFCoWOLr1LHk0k7iQbvI2gdXBz+lMt4GmjMhzljh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eXHlsD1d6yiFWjhbKAt8/eopN0sgIyAfeny7QQGzj5VHvGdq5wfeirPCN+yGMdWNDyyS+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rxVisIVQDcx5NV4E9XHeqEgUCT9pwBzUN5evcBIwAI0JIwOp9zVmbYInDMA69qzuPMyBx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dtm7DqOtYz8u5681esr5I4JY3ByQQKoo6xqwdMsT79KBq8EE9KcyHcCp561ZhuYlPMJK/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rcELjkY6UDpW8yJUduO+KrOpQqBnnnk1akRY4VZ2AJHA7mq55ywzjpzQT2crwNuVs89K2o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8zHpUk/SufglVXG/pTtzs7hM7W447iiWGW8bSgAfmTWnZ6WM7pWyvyqkkUiH9nuzVm7vZ4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vqz1Y0U/UrtfL+z2y7U/eI4J+VZDMfy4qyLgnOVUk8ciocB2z0zVTRO9PXakfIyew9qG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xoGdSa0NOVnU7eg61RweKs20rQluchqDWitLdiJJpdjDoOKoTQKqu4mVivQHvVadXB/a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FBM0mFUYpRKpXBTj3qIDI+QpeOBig0UvE+x7VQK68ZA4IqgPWwApQ2BwKVCAxJHGKCVsD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UPrwvHzpjZNCkjvjNBo+c4UiPjA61d0W3t7iCee5LuY2wEDYB471kvJvdY+mB1HepLQyR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zig6WOeKytsxxoHboFFZ1xeuj5JBPYnv+FNlfzXDD7qris6Z8ueQM8VnSRtXfmwWls0h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ArPdmeXeowT2qwZvtGlRAnJiOAPlVPzDHIP8AD71JNFWhI5UM6gHuQP6VXkjacvtOHx+da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qO2GxVFGZQSOo6nFXaINOaYStDChd8E49qpuGSQhwQQeQRWsPNt7lmjcwz4wSOvNZcwfzn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3reN2pGO/rmnIwHpPT3pVxjBwT2zS3KIlwywv5iA4DAYzWwZ5JzxSKfVUg9UZjSMs553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pzjgjg0RYlJEaKenXio1faRg8/nUkEfmL6nCk9CafPafZz6iCTQQSdMd/lUY74x/nT5B3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jGaB46g8cHNXp72SfY7qo2gAEDHSqKg7eRwa0ZMHTFCqvHHzoPQYdN1XT54dL0uCSOJH8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5e/51Rv/ABLNpC3haQO8h8qOCdeq98fjXY/29avbNumkt7m0VitxHyTIehYH9a4TxVbya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6n7RChaVW+6WPJdSOx/pXO3bTAeyihso3ljlWeZvMVQvpkjzzj5isnWIo/tZa3CbJDjYnu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3kNosukR2V8sizs/+5SMwAR1PKH5GuS8QXsVxfjV9PtDA9uwjuVx6d/TP44rISx0+K/8AD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9Z/tEXHLIDz9SMisbz2lkN05JkyCxHGfmabHfuLlpoyI97EkLwOevSp7aJ4b2SN2WOJWCy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7ipRJd3PnrBLPM8sgUxk5wcDoKtNcedpMEiAq9u2QwPIJP+lZUkAg1G4t/MWVFJ2yRnIY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WD2/GN26pUS28xlvl9IVj1Pv8693+DVgZYZ7mV2ext1LmM9N2DXhOjSQrqEbzo0ijIIBwe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RfH8/h/QLzTrSJWkuRgSHoB9K1LqDF16/F3qOrSRIro0xwzn1Bc4GP5VDHbozRRXU4XemR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Uj61iKjysWZhhvUzdgT1zWlpcsEuoWqLCVgRlV9p3M/zPvXKRWqNLaygt5Ll1jimYkJ3Kj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VmbDwI17cX6Gxil863iKgGRx7/WuB+I9pcWgsr66MYF1GVSDH9yo6EfOpvCGow3SBtReS4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POGb3+QrpjNHt2F15msXreItSt0s7GMq8cDdZVBGQPwrL8YX0OpzXT21vJa28keYtowGA9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L3xJq15NrTg2VjHuEUfCoR0WtfxPf6dJol1dKEit490EaDA3+r90fSrR55Lq1zovg20jID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VgFJqT4bXNxb301vb5V50ZFk/gJHJ/IUkkV74t8jTtLsgkFqhdC3UqCTk+3Wu5+ENhBZRX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bxHlyOB1P+X41vErqPhrYnStF1yL1YSVsbuv3c8/nVXwxGH8V6GD96HTHkP8A5mNb9pcKN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SyyESE4UjaBWH4fuYIPEtzIGV0h0+KBWBGAeprW0cxpTxr8UPFWrnGyzhkfPsQteHSGa5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EjsPnmvVmnWx8MeJ7zJM2pXBt4+ecEkn9KNO8MC513QLFI13Wluk0xxyS5zg0kVxmkma0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IqBsjkOuR+oA/Kuh0i+Npdzp7qCpDFSM98+4J/Wo/HNtMni3VpUQm3a5KKRwBsHP86py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qPJlR4wR3IwayPorw9dXF/YQS297vdow+yZdwII6hhzWuLq6j4ubQ4/iibcPy615B8JNY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gDMsUjH7rDsfkQa9ogkMiZZdrjhl9jWqhsNzFNwjer+E8GpaayKxyyg496dUBRSUUC0Ul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LRSUUC5opKKBaKSigWkoooCiiigWkoooFopKKBc0UlFAtFJRQLRSUtAUUUZoFopKKBaM0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gWjNJS0BRRRQLRSUUDl615V4kBTxVfAd2Bz+Ar1RTzXlnio7fF12DzkKf0FZy9NY+1nTS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QGrPwjc+VqCE5ww/maq6ZxqWP4oG4/Kn/Cc7b3UkH5f+Y1nD23fT0k0lBpK6ORaKSigW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0ZopaKSiiFopKKBaKTNFAtFJRQLWX4pXd4evh/4ZP5c1qVn+Ixu0G/H/AILfyqK810tiI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ad2rt4T1LHQDNY+ktiIAHJyePxrbkZj4Y1QAjGw8VyrrG/psnmeBrZ/aJT+Rrph0Fch4bb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aE11kTboI2HdQf0rq5U7NFFJVQuaKSloCikooFozRRQGaM0UUC0UlFAtFJRQLRSUUC0UlL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3eG938MyH+Y/rXA6WwKgH2r0L4jqT4VnI7SIf/UK830onYDjmuWbrh6bsu06fIvtGa9C8O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94E/lXn2FazIPGVYV3fhNt3hvTj/4IFTjM/R+k8XupL/4wP6CnaRxPqC+0+fzApun+nWNR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LpvGpamv+ND/6a6sNKlpKKIWiiigKWkooFooozQLRSUVAtFJRQeffGHR5Z/CV0NGtlW7u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LqCev44rxzwJ4fbRND1fxdqcKyGyDJbo44aTO3P0ya95+I2s3Ok6ZbJZskct1L5ZlcZEag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NR1fwtd3WmPLD4YsBjDcG5kLctj2ya01N1zuvNoF/plhO1/JPr87iS52DCAFskH2rAurq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BEkE7HcrjnaCAMH3rnhNtR1IAU8ggc5q7dXEdpC8d6sr3rwBo2jbAjJ6bvfis6ZtNWRYre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gHUA1npe3L2q23nERhgQe4/0qoCzZO45PX50RuFYBwSp64ODV0jvbtR4QsopZZkvbu5jD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XJ9xXJLqEs0qTag5kCDj5/IVBMk1w3+7pdSQr9wOC20e2RxVWcySOAyEFRjaB0/CrodJ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FhDv37fb2rLs71hO32tg29sljWckhjQgE4PapIvLkkjNx5iQ5wzqM4qaNNXU1itFWVE3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2sc8wJWTaw54qrG7ySJBK7NGpwuOa2L5I9Ms7V7XdJLISX3DGKDIlubnzmDStnPNQyFmG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XI7aR1LiF5W6nA4p9tB51z5ToFf+Ec0FOGNrmUFmPtUrNHHuEUAkI7ualkAtZZEUkMDh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LKa2/YsTIATknnNBhkGRiQoUk8gDGKazY4/OplcFM5wTxTGQj5iqpvqGCD866b7Gmu6ZJf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zS/swEIUcAY74rmwNzAGpxc3dvC1uk8y28gOUDHaw78UF3wva297qsdvdRSS+apVFjPO/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18Q6xYX1za2ZBtpPLZHGDmrfwZ8NWviLxOkdzqJsZ4CJIcDJcg9K+yLe1ihj2oirn72B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NPgWwvb3Q9T86zkaC6gcg/UHoR3p5S81W8vdRJQzAm5lbIXBz2FfWfjv4SaHr+nyrp1tF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D6ueQfrXIz/APSrUX9zNqc4tViLJGoxjC5OTV8Uc3p3i7TviD4cstA1bSLq41C3TAvIQC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Oz0TXfBxvNZtDbl4HaPzpiD5fsRnvWBo+p6x4H1OO7tg8UdyG2qx2iaMHFUvEuuXOpJG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xhycsT3rN8eD0978BfEe9vPsmk6gbK/uLsDY0C/cz131jfFuztZr680o2WlWnlqJ31AE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8X0BZfOeaC9W0liQurFtpOB0FWNZvGmhtpnv3uJblD5p9sEYBrHlnxtDr1lZQWNtLZXDz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9sL1ArEKkKGI4PerUlvGIXk85ARjapPLc9hSQWbyNEJpFhjfO1n6DH0qipTo2YOuw+rIx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yZzI7+YAPKCrwxz39qrk/n8qK0bkyvLNPcsTcFuSfem2/IYnlsVX88sgVvfJPvTIm5PPWi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wpkrF3LNyaWTgcCkALJ14opQ/APtT1yy5NRY44qwMLGKIvWEqlgsgGCMc9qq3gMNwwUcV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LK5kOW5NAhkR0wc5xVc47U5e+MCkJPWipIYtxOeDjimbdrHHakLkjmjIwRjmgaABU1ncT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0Uy5w6nkVEKMgUCztLPM808jSSN1ZjkmljVsgDqTSRkFhnkU4nDZXjngUCMpViCORSfjQ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J28cClQ7uvOKafuilX0ZPeimv96gcnJp7ngH3phPvQOLttxuOKUjkcg0zr2pyqT0oFTL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22sx2jsKqxAE+nqO9TKSGCg8d6lFo3CgbVyo6cntT7aeAE7x1PWi1j3s6lR0zyKh1FFUjb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IUnQmNwflWc9my8jjHaqYlZDwxH0qxb3DySeslsVdB09wzFIjyq80kcLLlmbBPTmpSqZJI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bhIRu+maAuFZZCWYnvk0kaNK2EHP5UAE9ae8mFCoMYoL1vp4z+0uIgeuAc1Ne6eUi87esi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QsyTJlssQOBWhp6Tb2aQhIlOdp7ntgVLdCKWFIAsTDfO37o/d+vzp0qNDASxOehAGK14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TAbkL1I+ppb9A0XrIBFTabY0RVv70ZX3NXL6GE6dJ5JG5ayroOGxGSFPGKjgLHcNx5HSq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BOTWg8kNsuCNz+wp1jIAVUrGuP3m61ZbTjcA7JFHz20VRgaW7nTkKpPCjpTrx1EwSUbsAg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1rcSedhfKXPyNZl03mys/PJ4qh7Qoy7l/KoZBs4pIZSh5yRT7zG5dpzmqFaQFFU9e9Rd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ucEDIHvQ67Rn3oGtweOTSxsVx+dMXJPNPI9v5UFy9l+07X6nH5VUI4pQdhH8qW5Qpt9mG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4+7UsipD15NRxzOIti8fMDk1Pa2okO5/zNBCh81gNuBUsiIi7R6h9KbM+JsINoXtT4Zh0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DMAjgcjtTH3KOODVl1LepeD8qiUl8Bwc96CEB2bd1PvVy0LFiT3pxysRwOPp0plq2yRd5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EcXzNZTsS5A7VavLgO2F+7iqqKzOAgJJ7ChFy1m8u2MbISpYZNX7qOO7j82AYcdQKzI2A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ltdPC2U6Z5+dSovadcCNZUY9Rxn3p13CIIoJFdWD85A4yKzbi4EjlkGzJyRV23lFxYqjs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1SxFTUJ5jdGSRvU3NNvPVbwXJIHm5GB2xjn8as6qyTQIdoDZ7CtfUNb0q48E2WjW+nmO+g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vj2reKwzTPDN22lvq13GFs0QsA7BTJ8h3rnVOQDjmlkuriVFEk0jIowAWOBSLyK3A9Dg4z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DHyxzwDwKr8+wrX07ThLb+fLJtBzjilCRSWjQhJlZXB4ZR2qC6h2yYWTeD91quzLbG1WM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eoIoomUgyfdGeR1rO0UkUsCD270hjIHIrYsoLd1LyrIqZxvUZAqO6t4opCY5RKgPpIGAR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PHyp7Sv5e0khRzir04lVUlcelxkGovL+0AhFyyjJFXY1NU1dry6ursSRbJJ+McMuP4h1w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UlxO1wI5UTZF6hlQTnjPXB7exrLt/C2pXWj/b7cKY+fSTgnjP8qw4IsykyHaigMwPBxWN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knhu5gZ4xflg6FDg7v4h8/lXL/2lbHQ76GUbru4l3k4IH1z7/51nW0UEi3BnZsgZUpj3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zFY25f8AthFFpMm1mYcgHoy/iKaRzQZVxlhitW1kaZjG7BkaPbnGTx0p8EWntp2oR7wbm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3wCQR+I5qvMBarCSN4kXcpU1kSNYXEF0zQx4CjbuByrfMVSMTxqxdfUaS4uJDlPUoHBBN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7VNDW8Oz2dtfF9SV2h2EYXrnFUrlwJCy525JGeuO1Q2yebJxnABNXp4HKb2Q7ePUe9XQi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x1qxp11JYzxyw7TIGDAHkGp4dPsJY5mgvgso2BI5EIPP3vyqrd2bQ6ktmkqSvvG10bKkH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2q634311Y2L3EpIHA4Uf0r1TU7TS/hj4bJkZJdduU2pnny/nXF+GvHlp4O0aa306y3a0SV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pXIX1/rHi7WHu7oyXNwefSM4FW36Ho8nj+y07wadK0ffJfXQ3XM5HGT1AqpoVhHNaQXniK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Iy2Xf5AV5k7+Q+0YyK0dLtr/AFW5jjhjuJyeFHLY+lZ8j3Xw8lxrcsb6Si6TolsCrTng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VqJquh6HO8ekwtqd+54lcZGfl7/hXletXWr6KljYatcGOE8+SWyVHvtHAr0fwj4k0C1hQ2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7iQb5pD/hHatyje0vw5retM02sTPaWzsX8kcE5/w9vxrrdJ8O2elW9wsEe+SQnEj8tjGMZ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NvGDZWl3cFuA87bA30B/oK2tJm1rVIRPcNFYxtyEWPcx/E1raOP1Xwd/w3TLOVfV9rLH6H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CGlLJPf6w67TNcHyv/wBGnpH8q6V9KjmKm5mnmZc43PgA+/GKtwQRW9skEShYlG0CrseR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++upoyXxPccj95yoH6A1Ul0Tf4Msl8rc67Tn23ZJ/TFevarYRXemTWuAEdccfKqunaVEdM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oMUHl3h7SSJomTK7nYKR/EBx/MV6v4b1JdT0tZM4miJimU9QwrKTRTa29wFGNlyJIiO68V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6nNd2x2rcH9snYnHX65/nVo1aKSishaKSigWkoooCjNFFUFGaSloCiikoFopKKgWikooF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igWjNJRQLRSUtULSUlLQLRSUUC0UmaKgWikpaAooooClpKKBc0UlFAtFJRQLRSUUDhXl/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v+KNTXp4NeY+PfR4sQ9miH9azl6ax9pdMAOpwk9fLYUnwzOzxFqUXYb//ALhUemN/xS14z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h62zxjfIOAd/H5VjD23fT1A0UGkrq5CikooFopKKBaKSigWikooFopKKBaKSigWikooHV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hjrC/wD9pq3VfURu066X3iYfoaDyTQlzExzg7jXR2UYfRNUQ5z5Z/ka5zQs+SR1Ic/yF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IA6xHP5VxrsveCiX8BBeuI2H6V1Nid1jbH3jX+Vcp8PBnwk6fI/yrpdIbdpVof/CUV1jnf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S0UlFAtFJRQLRSUUC0UlFAtFJRQLRRRQLRSZooFopKKg574gjd4TvfltP/qFeZ6QchRk9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v8LagD2jz+RryrSW4HJxk1zzdcHRIrNZkZyecflXaeCG3eF7H5KR/6jXE28jeRwO+P0rs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geqtIP/WanH7M/S9a+nxBeZ/eiQ/zpbI41q/X3VG/nSD0+I2/xW/9aWDjX7ke8Cn9TXVz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JS0BRRRUC0UlFAtFJRQLRSUUHm3xtnlmsdG0m3j3SX91tz3Cgc/zFb2vaTpen/Dy807U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WRvY46/XNdJNaW088U08EcksWfLZlBKZ9vauS+MNldal4DvbSxRnmleNcL7bhVa/4+O7m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NjNbGoaLdXwvb6KSGTyIUlmUHGzjAX64FegeP/hFP4e8MxanHciZogPtS/w59q4+/wBV0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3So7t0u41MryEBSw9u5FVmxx9+FSSMwqFQxjjOSD3zVWR/McHaFIAXCjGcd617i3Uaakw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AMiiNO08QahaCFI5QYYQdkZXjJ7nHWmaZrF1Y3U9yvlyTTcs8iZ5JrOmR4nCScHAIHyI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zQMlcyu7t1JJOBgc06NpZIjCjnZnJXsTURbjA4FXDZGK1E8km0scKvc/OinxWxiiM/AC8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1O9bUGjmWPZHFEse0nv3xSayyR+TECWjWJdp9yRyaz3lHkKkT9TzmojVtNdntohDcRxyRp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TnvLSa8+1WaiOVVzsfuaxo4vMkBllCt/iq1p9jbT3txFcXQgVYmZH7MwGcU0aJMIIW8y5k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b0yapyOrT5jJRT1INMHMYdhkY5qSLy490hjWXKlQhJBU4+9VVa1UWEMnk6axuEaNd0jgg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/Dul3dgLzX9bj02Fn2xqRuZh34HNclakGVBIWVMgMwGSB71raVZ6Zcaybe9unS2eQKlw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0b/TdBOs3UdlrDS2kcQaOQxEGV/4R+ldX4O+Hv8AtRBax6prEFncr6IbUriTBPsetc18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4ItOmFzZXUSyW8qnO/3x+Nbcd/O3gJL2/Fyur6fdoLa4ZSCF9ifartZ5d5cabJ8NbyWC7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UWVbO5g9IUj3HY161qfjvSfDOlWJ8T3scN9JEpeGP1sDjngdq+evFvxZ1bxDoQsbu3hjwU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I+fzrz4XMl3qLmGWQNO2xfMfc2D7k1i7p4+X2x4b8YaH4kQNpGoQzMRny84cf+XrXF/E/4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3FpejSXcEIK3FxMCsWO4HvXjfgvWtP+H8F1ezfZ7vWMbbdUl3eWT747VyviXx7q+v34uN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E+mME98DrUh4Q/ELxe3i++sLlrGKzW1h8kRxHgjOaw9a1CK/FutvapbpCm3g5LHvmqLuz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CAfrWkTts+zKWIL9Me1QDJPApdo604N6Dj0/TvUQMwRVyPWOanF5cGJkQgbjnIGD9KrcMw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sQdqjFUWLSxuLyJnggkkSP77KMgVUKtIWMYyq8kjtWhYX2owWtxaWM8qQzr+1RDjcB71n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WopvagHFJRRD9xc47VMUEajJxUcO0YJHPtT2YyvzwAKAPADEek96c5GBjoKZI4MIAPem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04k4GDUS9eaUn+dFOPA455oPSgndSdBQC0pHyoLZ7Uh3dulAh645xRinAHPPXrSYy4BOAe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TMkmprry1kKwMXjXgMRgmogAMc0DuOtNAGacq5dV4ANM3Yk46A0EnlsV3FcKeme9Mbbg+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sRjsKoyHLZHTNAhOaSlHbpT0QN1OKARdx5OAKlyAh/QU0qF+6TSFDjnvQWbQYU+5HNKrD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b5ffJxTI5MOeaaGjZ3ASUbz+NO1V03oy4KmqJ5yajz+NTQRyGYlRxT4wYyG6/KojnvUjy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nYkk00qSKswJmEkVE/C5oCKQAYakfBYbTnNRj371JbqCSx6Cg0oJ4YFTzE9fuKmuZ59g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nNZcY3y57Z4revBusIXHVeKxYbVLPUpLdfUdwq5eahb3NpINwWULnB71hXi4xjgVXAye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EhQYPzq2bR1VJlT9mTyTxS6PbK7BiBkc81Z1e63FYEPpX2pRVmtVa4VBIiM3AD5yKWeyu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/CapFMyda2LG682LyZSN4GM+9CsZ55DkyuSTwc96RHxGwDL6uvvUmoxFbkqRxTAqLHzye9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+lKVIGe9Kp5O3pQoDcMT+dUTRCNYjJLIAeiovJJ/oKlguI3jMUybkPcdRzVJ02nGafGOn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kEYZG6MKCqKhyfV14pyzOqmMjI9j2qB0GSFPHWiEznNTyzF4Ei2g7TkHvUChgMYqWFypJ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WjJOIYlVSM45qkTwQO/zpignrk0Ei5dmPU9zSxqDL8hzUtmFUzAkcocfWkt8F898UEsMgP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5mVOOamNrlfMkYqg5461JZxCRHdF4HTJ5xQQerGMnnpz1pChyAMfjS+tnYEAe2KVQSPV1H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jI4pDlcAE8+1XYcuhUjOBkVRLruO8kH5UEkSkoRU8qeVb57ngUlmU2ucnaOpNNuZgzgR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RXckgE8VZtMxTqWZdvQjPNV8l8gN2qLJJAzQ01r3Z9mZs7h2xWaOfpT3nBtViHY81Ghq4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s2krbNb7bhGysi+3fPvTtJ0241S48i0jLybS2B8qzkyW+VWobia3H+7yvESMEocZHtWlR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1ISD9a0LS4Zrdo84UfeJ/Sn+GtDvPEOrLZ2EZeZgzn6Dkmiewn0+KcXQ2SB/LVcH1EZzV0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Cn2vEivnIzyO1QLHM8TSCN/LHVscCkjl8sEY696ljLojeSWIktU2+U/OCOmaz51w+ONvsK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ySqQhHpJHBqzdrjb3OOcVnSJJrpHs4IhyyZz+ZqC11GXTLtpbbYSy7W3Lng1TjZ23OBkL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6EflV0rf1i5uvD8b20cxMEoASLeN0Y65xjkdRzWPrl2mpafZrHHAs8B8s7AQ7qeQT2NV9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HupZjFlTvGdvPY9SPkeay1Ds7pJIRsGAe3yrDae0c2swkcHhWxg4IOMdwRW9Zo914blRw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6CDn0kdOtYIuQWjjkY+ShPHcZ681YkvMQpBayyiAgF4zx6u5GKIhiMSfs5wVjOckdVOKSK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ywoehyA4/wDwqza2FxqchdAWDHZvc4GfbPvUlrYM8tok4eOGWXyy+3OCOtQQu0LXkrNG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nHQHIqN7ZDFIZFePy2ADdipH/AOHNP1SL7DqE9oG3iN9u8DG4e+KjmPlb7YNvjLghvw+f1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jghIhhAb/ALx+T+XSnR7mlUzOGV2GVYnI56j5VFDDshAGMseorWutOuYNPtdQeImzZvLR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u+PoIIr6ykitlQmHa0kX93N7MD2OOorm7VpLGWC+RAwViFOeAR716v48gaX4faPDFpirE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9W4Lk4HtXkduj3U8MUaZaVgqg8cmitbWtRgvbwX7x2z3ciDdHECEU/P3NS6VrV7Y6FeR2S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T0lYHj0/Ks06Pc29/dRaghg+ynEuelXHiM0ccNrBtaZVeORsdyRjnrnFZRZ8NxaOyPda1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VIXPzJJ963p/iU+lq1r4asbS0jxgTKd7H8cVx+2LTYo2vYBNOJdwjfILDuD8qySHubtzb2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QTjPYUg1rvVLzU717q/nee4c5LPziuz8JeMtH8Pac0iac93rBzsklx5afPFefXtpJYSRR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RvGVK5+vWkhcI6lhn5Yp6HrOg+PtUuL8zmxju7tj/e7dxQeyjoPyrqpvHWub4lWG5+1Oc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u0fpXnngG8m1HV0inuYobdBypkFuv517BN4q0bwxZma2/saeVBkiO4LyMfrg1uWRG7oE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Ecdqrc7pWbJ+iLj9TXSWWj3UQ/3i/JP/AIMYX9Tk15fF8bTOyCLS1QE4JaQmu30Hx1Bq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Qo7Y/Sr3bXTrYbcxY/bzSf8AWwP9KmFU4tQSRNzQXKD/ABRGnQX9tcPsjmG/+FgVP5GiL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ULRSUVAtFJRVC0UlFAtFJRQLRSUUBS0lFAtFJRmgKKKKBaSiigKKKKBaKSigWikoqBaKS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B1FJRQLRSUUC0UlFQLRSUtAUZpKWgKWkooFopKKBRXm/xDAXxHasf3osZr0gV518ShjWd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301j7V9MIN9Ztkdcc/So/CG6L4hXKNwS7fqtJZLm8sz09YFR6EfJ+JbrnrJjn5qaxj7dL6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Ta6uJaM0lFAtFJRQLmikooClzSUUBS0lFAtFJRQLRSUUC0ycbreVT3UinUNyrD5UHjnh9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QV1ejbfJvlwcmM/jXJaEMSXC+0hrsdBjDPcDPJSuOTsl+Gxzocqe2Rj866PQznSLb5Aj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bnFncx9wT/wDcRXSaEf8AhiLjG13X/wBRrrHPL2v0UZoqsiiiigKKKKAooooFopKKBaKS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UUUUC0CkpaDK8Vrv8NakP/Ab+VeP6ScqOe9ez68m/RL5R1MLj9K8V0fJJwehrnyOmDpbb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7V2Hw/P8A8P4PVZ5B+tcdbECM55ORXW/Dxs6PdAfu3T/yFY4/bWfpqzenxHbn+KBx+opQ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/5GkveNc04+6yD9KWXjX7c/xQsP1FdXNpUtJSiqgoooqBaKSigWikooFopKKBaKKKAoIB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ccdaCjrVlb6jpd1a3mPIljKvnsPevl/4t3Wi2+r6fZ+Ho7e6t7W1ME2+PcC27qD7/ADrrf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W1y80LT7tJVZ2gZLdCuDn7pJridetNQa7Gm3FrBa32n2/lsAeCQM7iffFPLWtOQ0dbG7he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KV9wOcA1jagxNyd8Jj7iMjGAferTz2Z06zS2hdLxC3ny9N2egrPnLPO7Ekt7mqwilYu4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JYgg7ulOkDYBwcU1yDjHXHNVTY1aR8KMn2rQuLjz71CylYogAE9sdf1rNPB9j8qcJOOv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kkcLxEMvTINVWtQmn/aXJ3FgqD3qqq7kLdgcfjVq8ufNs7eIDHlA556mohsMZJVpMHJ70+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/upP0qtBcyYVIly5IC/Wi6klCtbTghozyD1BoEdjGzKMFTTAzk5AwtFuCzqueGNTXcixv5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VU8xj7GZQuADg4qsMMrFTyO1TmfZZsgGd4xVQZxxUHYaB4hGkW1qmo2cGpoR5tvmb12+D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xl8SL7xZoX9mS2VtZwGXzJDAMbsdBXn6MrGMLEIyFAPOdx96mYKE8veAx7KMmgn1HVGv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p5f7IY3j3b51XMs01gluBEERy42phvxPtUYgCw7gwOetIksUI3AljQFjPFBMz3FuJ12kB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XIxgMcnHWmu+9iQCATSyAkcg5oEyQuO570HpV60sFm0i6vftMKvAQPJZsOwPcDvVLYMZJ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2sGBx+dSr6OvSjc5Ge3aohNxznHNM6HmnqzHk0MNxzQLHJJCSYnK5BUkex6imHaQFWlb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DwMnFAqJmTDHA7mnRWzy5KD9mP3jTEV5M7ATxzirKmRFEckhCAfdB60VLc2kUFup81Wk7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bVjy56sx/kKgnjk2bypCZ4PvUW0gZHSiJRasxLAemmyqYxx+tLBOYz14okkErnmiqwBx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t+FBUZABxnqT2oEGQaP5UrqolKrIHVTjeAQD+dIcAkA5FA5BlqXfgnpimA+1GPfrQSOQ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Uz6cUAEjFAsjZbCjj5UhVgM4OKQZ3AjtVoFDCxeTay9ExksaCuW4HNOWMN1OKQZLAkcVI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CjJ5Ipsm3J3AZPtR94AikYZ65+tAwp3FOXg57UqxkjrSY9WD0oBMls9qfI2ehprNtpgcN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mnLjOeMUjAYph5wKCUSdQBxUg2nqKZEm4H5UjvltqdKBWw33KYRzUwjL/dwKikUo2G60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hbdjOaTt7Ui49+aKf71MjDyCo+8ag5FKpw2e1ESQsVkFdAjh9Pdc5K84rnCRyVqRZ2EZw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WbCyy7yQWyB0qJjjikC5PfmrMcUez1ZLe1UaWlXCx2UmSNw7d6zGkeSZn68/pQV2n0g0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Jogd5JpHkZJsq2CD2pY3VNxYgccVXJJ5NBPLN5026Q9aklt3VdyEOvXiqgU9RU9vMYz14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X2NIvHB6jpV9nicZZeazpTlyV6Z4oJSScDimFirYB5HemsjLtLAjPShef86CR5Glk3Ekk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t9agjwrZPQUeYwbgHFBZMBYsFKk4yOevyqA53bTwfanJ755obAOTRDHU9qVMjr1NG/nC/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T7v8ApQRAeo8gk/OrVjHvuFU/d6k1HLEhcY4z296ltZBBvwMkjA+VBNqMgICA4XNMsZdj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QyvuRtw9VFoN6dMsOtBaXHmsAMnP51Oka+vcBgqaqr+zk3HoamnuUS0bBBc8LjrWUV4bkR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7eonPGaiXrUgPyrcUFjjYDheuKChGcnFKeeQOlBBYnJJ+tUNGeD2+VH0qTbt5OcUwnBoN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6PvvZnJ8sfuoBWaUKHawII4Iq7pzrud3HqxgE9hSaisYuFaLlGUHPbOOaCEphhgjkZ4r0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DMEnvoWnl3cCNc9TXL+FLSG71yyS5YCEyqZCegXPNfXOkeFbXUNbTXr+3KBIlitLZx9xB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aky1Wo4b4OfDS/wBJF1fX0v2ZJwUTaP2rJ9f3Qfz+lTfFTwNYTXmiC4u47HS4crK+wk5z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1DgYFQXltBdwNDcxJLG3BVxkGpMrs2+cPivrnhrR9BTw94XtrWTzkBluV9RwO2fevFAUB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td38Z08PweJ5bfw6CTGzCcj7gbPRfkK8+BxXaY+Ga6TX/En9s2NlapZQWUdsMfsgMt8ya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hlILeOV9UYYeR+g+n8q5RAxOOma7Hwx4Uh1nRJriS8WCSOQKGkIVfpnuazZpHJk7SdjH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VRl2L6h1I5H0q/r+mPo+pSWjsHKYIcdGB711nw6+H9x4qeV5WEMHlMYyT98+wqbkNOEh0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MQF+CzdF5xz7Vqaj4UnstUto9wuYLj7jIcE9Ov51Qs1kur0JFMxklOCXPLfU100mt29tY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uxLLODtix0ArjK0yNT06yl1SOx063MbhhHOHGdpzwQa6bxf4Hn0q/wBNhsFTzRB5kiqu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j5p57e8DgqJ2kJLr0PPIz7V6Fezz+Jbey+zM1pJGvleeTkyNxwTngYrWxlXH2WHwn5ljdx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iz2gH/qX2waNDsGhSwvrshoTebfIRR+Y9qwbmxTTNTuImaOVl3KfWTt/HvU0FzcfYfIF1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x6R7knt2oLvi6903xB46vJb2N7G2VfJACgEMo4zVLUtGD6tYQadcC4ju4Vlwf3WGRg/lV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trcRm+vGRjcScgMCeGHzxzVbRLaeTxTaxadIzxq22J8c7eeD+dWRGPe5Vn2DABx+PSvW5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tjTyG4iHmRAtwDkdvnXGXHhjUbOS7uVjeUW0iSxLtyXG/oR+Fd/ze/A26kJbfGCEjHG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Y3ut6trllpuhMeLUOFzxjrkH5VzmnCY30UkR2yRtkH55r0r4PaQ2qXF7d3m0x2tu+0yL79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tQvtYt7iCILb/axDnIADE8DFLFO8c20lhfRTXc/2qa5jEobPBz7iqOnWQvtVtmliJQRC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1A7duKf49tr/S/EEmm6ksfnWY2xsB1Q8j61naPrMtlcNcMvmERmJSTg4xj9M1zsRYSRLqG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MR2qgHJ5wKwnuZmmDqzoQcrsOCPxresNSeOwvrcwI1tNH5YZjjbznPzrIhZ2l22ELSSJ6s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k0FvkkFrFdMZHlY4Z3bdn86rQyBVEki5y2M55rsYrKO40i2zC7yPGLgMnG1hnK7fY/wBK5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djRlHVyUKxDIHzPX8D71JdiP0yzFYbhBGRkGT0n6H51raLZ6VIM6pqbQMOnlxFs/jXLp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08poGljZpETG9MYZM9/mKtHYxXPhywkD2c9/dzL93dGoXPzzmur8Ma54x1S4hGnPdrZ7sB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QBXk2+NArwuzIeoIwy/0rUsfFWtW1utvb6lcxwDgIjYFXEfYOiT31tZxrqQmkAUZkOCw+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6bJEPIPvXzH4P8VgWv2fXLjWXQnKtA4Rce56mvWvD2p2Nr5Istan+wzDlXIZo29+V6Gu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rLt51lxs1F5R7oUP6YrRTO3li3zNA6ikooFopKWgKKTNFAtFJRQLRSUUC0UlFAtFJRQL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FAtFJRQLRRSUC0UlLQFLmkooFopKKBaKSigWikooFooooFopKKBaM0lFAtFJRQLRSUVA4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Bf6Wx9yK78VwfxTUE6Y5PG8ipfTWPtkwuFktT7SLz+NQW8pHxNRiMbnj/AF4pQmEt2Xs69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B8Qrd2x1ibj23CuePt0exN1ptOfqaZXZxFFJRQLRmkooFopKKBc0UlFQLRSUUC5opKKoW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UoqDxzRh5eoXqNjCykfqa7HQzEbqQHoUNchajbreqL2E7f8A3NXS6Goe8IJ42nmuOTrE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ygORukx+Dmum0Ti2mX+GeQfrXL+A8Je3CA5G+Uf8AqBrptIODepj7tw36gGuk9MX20aKSi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BaKSloCiiigWikooFopKKBaKKKApaSigWikpRQQaiu7T7lfeNv5V4bozBZGDHGDXu1wM2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KvB9L4uZlA53Y5rnm6YOntWDQSMME5HSuq+Hbf7lqKe10T+aiuXsc+XIMY47d66bwAf2m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+an/KsYe2s/Tb1XjUtKf/AMVl/NTRd8a3Yt7q4/SjW+JdOY9rlf1yKXUuNT05v8bD9K7O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KSigWikoqBaKSigWiiigKKKKBRWH408RQ+F/D82oSoZHGEijHV3PQVuCuY8YaBNrVxaS+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UgPR5cenPyqrHkl745uNDs5rq+hjk1i7lFybe3QL5I7FjXkvjPxJc69qt7dyRrEs8gdipO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1fQeofDZoPAmsByLrxBeRmWSX/F12r/KvA/DPhDVvE+py6ZZRBZoRuk8wY2gHBq6WyfDl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7KUilcSKrLjJ6A5/Gq21wxCgkjrjnpXuHxZ8CNpuiaUy3UdxqEKCMwRJg+WBy3+teR6i0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m1VhCOyNkEsMkZ/GjNZodCYuDgD1fWojCXLlMEKCx57VOyCKcx8FcfpVyyht4NFn1JbpE1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Dbh74NBR0u3NxqFunkSTqGDPGgydverni6fS7nXZJNChkgstiqUkXBDgc0eHvEF7oOoT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ZGMi5A3dSB71QCSSmWVvUcl3P1oqO3ChmZk3gA8E4/GmuM85AJ7VIu4AheM9sdabcFpZ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3UG0D6CiKxOT7Gp5rjzoYU8pFdM7pASWkz70ixyPGWWNio74pVCLjdy3sKBYkbG7lT2ND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5qdt2UxwoGacwV2d2nPnNk465qC7Jpdp/st9uNyqXccwQxs3LA+wrGYBZ2RHDqGwHH73zp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phTkCnW9uZlaTa21BnA+XemzaaeHAjUnBPNWdKUQvLMAX2DjAqrCN4824cqv3UVerGpR5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Xjd0zUQ1r51i8tEVc5yzDJNNggtnjG4tu+dWbr7LFmKOPew4LE96oCLdIBIxRc9ucUUl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jExxg9varkMFvFc77gSXEIHTOw5+dV9Ra2luWexgaGHA9BOcH60ELFGO4daVyQBzmowcc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vYj2BpFdhwDS7SeY8/hT5N0oZ2Qh88kL0oI3fkADJpucfjVmO0LPIYjujQZLHiq1woDcN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rwRxitrwZdiLWwht3uBNE8ZiQZJyDXPhjjFdLb61Z6UdFvNHg26naktO0o9D+w+dVYyFU2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seUdcnJOe47e1OuLSS3uWim2+YFDEA5xkZpusagdR1S6u8FTcOZWUDADHqBz0qFZDsk5O8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82zK9WU5FUEYKWVumafZ3Twg8ZB4qFy8iAfuAk/iaiGsOflTMYI5NPKkKCelIuW4A4oBF3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1HJqWKJgpYjA+dRpGZM4ooBUg4znNIVPtUpgeJSQN30qMSOe4FAzb37UY4p2OM9aVPWcd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Rh6cYFLjB9NLITn3opG3Dp0700nLEdKCW7inY9PTmiGbiOM8e1PADck1GoJY56VMFCjNF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AcmkjBLe1BPq4FApkxxUZJ7VIMDqKcxQrwfVRFZskUuMD2p4O3k8mnbyR2opEUMvemYGeT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puQM8UCA4QqD1pCNnHc96chDOOgGaJDlz9aB0RxIOaffL61Yd6hP3hSyuWxnnFBHkkc1N5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PvAlyPVn2zUAalLnbjPTtQSS4XB9+1RZ4NK3IBNLjC5HWik570o60o6UAY+lESvO7QJDkb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zNNQnbwKQHrjrUi4C7j2oHRBz1PHtmhxjsaaZsKdvGalG1oc5OR70VCVzzjpTTil3Ef5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DjwucUq4I+dIxyMU1uEoJQWBABpIwBICx75pwHoBNQ/yoNTzlZTuG75VA0G8l1Cr8s1W8z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MexoHPgDjNNIJB5qXGQC3eow3O1u1A4MFjOSM+1QZLtk9akcbiSO9Ot48np+tAsMRJ+t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6GpmGEJBIJ4FV7dTyO9ESyAkg7sbe3yoZs4I4Iq1Cgdh3x296jvLfyJcdjyKBqoH64Bq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98VPCcPxUEijzXI/CguNeRNHkoQ4HaqQ2uxJOAaZHgMM/zpQADj8KKB7Uo/P2pD90e9APS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U8j86Yhp47VQzJB9WTStggbcipdoGB26mhiBkRjn3NBNaJztx17d6v6rdSNY2tk9pDbrA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/xGsy1kO8Z71anPEY3Zz6ulQevf8A5O3hWLU9cl1K8hEkFoAVDDI8zt+VfTwxivCfgGt5c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njtLgyYWdl3FeOuKoeIdX1jwDNIp8Xw3N3Kw3w7DKwHvhuBWMfK19DZrk/FPjvR9BJheU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4PUxPz9q8kbxr4i1xLW11HUP7F0mfrdyriWYfLaP0GB869U8IeFvDui2S31n5d07Lva9n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rfie0eTad8I7nxXq82q3lv/Y9hMxZYWJaRsmtM/AO2WOSQXjM2SUj9x2ya2/F/wAZbWyvD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0JwdpmOdmfkBya6b4f+IfEGrIx8QaWLSMrujlAKg/LBrVyynkedeJ/hRo/h3wPdXjyM9/H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2rmLPQ9D/APzU3MlxqUSanuMqxB+RjoMV6Z8ZLj7Rp09v/a9vBbBctFJjLuOgUjmvm2aS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k9JYr/Kr5s3Ss8HJDOS2BjJPNe//AAf8U2F/aWOizxGC8tyXhnyB8yPpxXgsqsAqlSM8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abra6xYXOlIBPKxERbB+px7YrGc2y5vw5ZmSczxzeXJFiRWA+ddNdaBZ3ltNrF1fbJZJTt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OPxrnraa1kubdtu2NSBIwOSfmPnW94l1G1n061tbG0CQxuHDOvLY71yl8N1j6db20dysO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QuSjdvwrd0S4g0NbguJZJ1X0gDKDP3Tmg3l14i0mUGytx9lIcyqQGwB0FUra7a50wqkxe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Ke2fl861j5Q5NIfS9Rtr3WrY/YrwmXahzkHHHyrT8R2QaxttP0yTc9++4QsMsqfu4NHi+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1XUIh9jA8hfLGAmOmRVGBtQh1C31eO3kCRSLGqlt2xu2Pka3qhTPc+G737Hq1oUmhgZIQ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auy+H+gSWdvYalLCoTdI+8nvt4/lXK+NdY/2o8U2t29u0LBFhkQjgMOte2a1LZaH4Hs0u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V2K9P1q+olefWuu3S+IZgscc9q3ltJg5ChTnH862NMCXHhldOjhK2dxcyKhJwRySBXJX1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285uZE3GaFgMAnp9a62PXcWsyzWzPYXjMbQp1MoAx9PrSeRyfhRry80LXtPsx9mXcTcXJ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9Sa0fB2nzDwhaXEZV7qPUo8HscV2Phrw6lv4fedI3Vb20LXMb9WkGcf1qv4I0uWDwYQEBu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c5H9M1otedfFDSrjX/iT5DTRFmAQgDlcLn8RXl8dlIbu5EqsYrdyjlRwDn9K9P8X6rqOie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uLoSSv04JJx/Sue1jR7tNAjuGSRX1OQzoUPBK53Aj8qxojT0jTLC++Guv3ZgVpYtiREfu+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PNaW13NHJcNC+3AYdznkflWzDp+sWnw/1C4SbbYrMqyRkcljxWZoPhua8EU7ukduQZJJG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CNPxVPbeZDb6TMxh2Btw4zj+mc1ydxCJUcowWJB65G7muj1LSZLiO6u9O9Vp5giDuei+38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9r6la6PY8REnMmPvHHJrnJoZelwC7ma3CsyMPS2O9TyaVeWtzFEAoeYekI4Y4Pvzx+NX5L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bg13IQ4HZRU1laW994ruovLQ27o0rAk85AP6E07vlWD5RjZ0n3QyKcYZc/rU9naeZcqou7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wA/StWTUZNP326TMtsAWSCSMSKp7fe7VX+2LfQvM1s6zRjn7LEFT6kVuVHqtkfGlnoAaG3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VMaBm2j24Fa3hO+8WXDR3trptvJYvkMsW0jjr6c5ryfQrvxBbGO40UXqArt3x5IJ/wAvl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owJLmezkVyzqsm0Fjznbng1uVH0pperzS/s761tYJAcbZI2jP6jH610kT3AjDRRxOh9p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eLFlS2jvRqc1wRtWWSQGMn57jivYNOuEaBWwkbd/s7D9VHFUbMbOV9aBT7A5p9MicSICr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iigKKSigXNFFFAUUlFAuaKKKAooooCiiigKKKSgXNLSUZoFopKKBaKSigXNFJRQLRSUt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SUUC0UlFAtFJRQLRRRQFFFFAUtJRQKK4f4qAiz09gM4mx+lduK434qD/AILbOO0wqX0s9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u4ww/nVPxMwXxjbyr3iUj8CKmTJshjB6VX8WjGv2DEYzBx+lcsfbq9nc80ykjbfEje6g0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ooFopKKBc0UlFAtJRRQFFFFAtFJRQLmikooFpabSioPIJAV8UauBwPOb/wC410eg7lv1+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oV8Z6mOxkJ/X/AFrpNH/Z38Jrlk6xL4N9OsTjp+3lGPwBrqNM4u9QXH/NB/MVy3hgn+3rg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/NK6ix41PUB7lD+lbx9MZe2hRRRWmRRRRQLRSUUC0tNpaBaKSigWiiigKWkooFopKWg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8jXg1uCuq3ijgiU/zNe9DkV4O4KeIb9c8CVv/uNc8/Tpg6SzBAcggDbXR/D5832rKfaJv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7mbk4210PgFiNY1FTxmJCPwJ/zrnh7by9Ok8RcWtu38NxGf1pdX9N1p7e0+P0pvif/wCUO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O13hbRvada7uTSooNFEFLTaWoFopKWgKKKKApaSigWikpaApc0lGaBaowaTY217Ne21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RFwWHXmrtYni+LVrnTEtdDkENxO4R5z/AMpMckfOqsfOnxNvfEulXeqtqFvLG17IYluj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mvJJ7aNLKKUM/mM5BQrgbexB717X8X30u20b/Z6xuLi+v0lWS4upZCwDDqOT1rx251Ka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bQklBtwQfrQrNdcR7wec4FXLkWc0Iawtp08tR5rsdwz3qQLFFpavbXO+9mcwtDsB2IepB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c5j0m6sbmWG2s5cRP5ceXfj+KqjCgntBpcsRs910x/v2bhR8hVKRCkec/gDV2BpYF85FVE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f60W1j9otXKnlFzknAqbC6hqP2+S1YAb4ogjbVCjPyqG9gZ3hbHodMq3Y4PNN2CFQkTF9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WaOBbTzd0aEttx90nrzRD7eYISjHjFOgsJGhaUgbj0qC0tHmWRhwAOpqSFpRD5aPuaT0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JsmCsrHAB6im3sMUF5t2s3mDdgHoKguwiFYosMV6t86srdRxjdNE5kKbQ/fFAkNlDcXO2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81buLpdMuruxSLzt0ZiJzjDEU7wzLbwahFvbJILfkKzZZPOvXYksWcu7+5JzQb3hi0tGJN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8vcchfwrO1kwnV5lnd0Td6VByF/Cqov545lkgkKbOMdarXMrzXEk7jcWOTU0aXbi3ikuE+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kjsc1HFGJ5GErgkHqKrQ3BVX2D1EYz7UsFu+8OXEffJ71Rd1mOKO1t/v+YSQf4TWdGqbSC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aTzwsdwweBGJDLwWqrKwlnPlQiNB0UUWGpYF5dkLGVccEcVb1LTYbayjYQzxvn1MxBB/K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8kdKlT9jllhZo/8AGTgUEFu6xqeDnsMd60NOmuLe0nid1iW4IyShJA+tQy3SzRkJBGj9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WGBd7+Zk4KtzxQUL7zY5ygYMuONgwCKrMrKcOCD7d6vg5ldyhaQ/cUDNRhHDkzqdx59VB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SkuoTFMUKlWAzg1LPKMhQBx8qbM4JBIJJHJNBXCnPsKXfjpk1K8TqFG0jdyMjrUtpCiOG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2oG2kLOSzjC9a0rWJHZmmACL2xwKr3NxulIA2EjGB7VLM/l2SRx+p2OWqClcRvK5aGMhS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GZBjHarDT3cYBckDH8NRzTGfiQDaBkHHNUQLI8mc/l7U3y5CcLn8K0LaOIwP6fxqsWIX9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U4JIJ6U0ISeeKmlLKVXue9MdWTnrQRt6WwTxT1AxlDk01x5i4xzUWGQ96B6ZLZJwKlOMZ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M0KSyc5wOuKKA5BwRkU/BZeBilXkZXgVIIJGGVwRQRFfLx3HelYZ6U5lcZDDGKiD469KC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mPamgnceozTZAVx86CaQEjNRFCBmjzCV2npTjICmDQOhQY3Oeewok2jvzTd/H6UsaZyzC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wgmkY5anKc5BoBR6qlkwicdTUKsQxqTO8c0DMnIpZOAO1Iy+okUhO7rxQJTlXcwA6+1Jx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NGVIBGM0Y5x7UZJ6mpV8oQSbg5k/dwcAfWgipCpOOCKeoyKXAIPPFFIqcZGMU5/ugdqfG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MKKCr3NSJ92kAXnNC5Bx2oH9aNx+tEZQygScA0k2BIVTJA70CE5OKV0KkbuhGR9Kbg5G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LHaFHAFNzxSZycUUB2pQdv8AnSYpSMnnpQXIyGAB6VFKu054wahUlenHNOYkgc8UEiyKq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zKMj3quQB+VNIwaC8ZAxGO1SwKhbpyazQSKnilI7/hQasIaKRWGGIPvSajdxTzyIo9Iw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BLkAZFJcCMHOASe9TQqlmB4p7rti3HGeppD6hU6IJFKn24xVFUbW6jB+VPMRYjbgj61D+6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ZoHsp3hQKWS3mWBZijeUzFA2OCQKeJM8OCBUkGIpQ4RZlwQEcnAPvVFRTjgVMhzUJRkbD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LaKrFRISEyM4qRoUa7WG2yQ5ABc4xUUZzjNJMm4AjkDqKgLqJrS9lt5OHRtpx0qZ7hp3U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H/s1TcHIySfcmnudsX1NUa1h4l1bT7WS2sL6a3hlPrWNtuaqGaaSX7RNI0khP32O7n8a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C3c/kCAsPJByExwD7/WpPHoe3+CJdH8Y+G5bTxBdxxX8Ski5lkwVA6AA1zWjXOqXgvdDi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Nm0AlXXPv2rzvTLmOCdWmaQKM/c4x8z7/AErSsNYexvi9nPPFAT6hG20uv1qa0j3/AMA6B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HpM91nIae5Dy/kOBWH4y+MszRXmnWtr5F5FKU86N8qQO1WvD2teD5fBBurnSI4JI02CS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eZal4KvJdMj1jTXhuYri4MeyEk7M9K1jq+aRseE9Jn8falcNqd+sZjj3Rq743n5VNrHin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udGWCSB9vmQjO5gPc15zeyXcF40V1LIJoD5Z5xjHat99XTWtCNgbRBfRlTE8UeCwA5z7mr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7VorUQxMtxHF5bbuAcdMYr0/4X6UmqeFZY7GYRazYy+ZGy8HHsfka8s8OeHb+eWwuJIpEt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qQelfRHhjwnL4X8XxPYKX065gKykj7rDpmueUHyRBE2DJBnjstXLe9lhkjmG19pwVk6D6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wFgu1UfnPXBqrdGMnf5gRlxuK85/CuDba0yeS1uvtCv6VbG2NhgEg44PUV6n8NtE0k6zBe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uIIwok7jHavCo5cSEo2V7c16V8MXe6Eyz3620casULsAMkdBmuuFSzw+gfFujRX3hK60+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qvQHOc1R0TwhFZaAsN75EziPdgRDCtjg56msTT9ag8Lz21gbx7ozqrStI/oiB7j5U3/8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bXbRiCIlUZMkv/Sum3NnaLoa3HiM2eoWymWeVbwyKvG0jkfKuq+Ir29jpqXN95RtY3CxJ5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xXL3PiqS5/sy+sbS6t7cKI5LgLnco9qn8aalpuqAWM2oRtPKFfczfso14PXucVnLLwunD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Muz7LLfXCm3Ew9JGeeTXpeheFhNZrp+oyRrcadch4jESAQeePzIrg75Y9X1K1hsdS3vAM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7c9jjinWPjvUr3xKbO7gtEdX9bqcAEdSG/Crjlsr3loFNs8YAAIIwKyrXTfskcEKjESSbz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9v8SdLfUILXh0b0yOj5MZzjJHt05rtbqLz4GRWwHGNw9jWvLLyK40+PVvF19PNCVtre1kK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d+ZNYlvPFrl74Z0mA5is42lmH1OT/ACr1vWNI/wByuvsigSyxCFQOw9q5nSvC8WjXGo3Y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O7Nk5/Kqu3CST2reEWtLwKYby+lnYE9UQE1wXgvTJdUi1AyTSC2toj6AfvEnhfzrqPH+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cTGOKL9mwx1Lg5Fdv4V0CHTfFMdmkai3i06OaYY+8/PJqa8bXxHiGpi5sNCtY/tDFbyZk8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+p6VrtYQ+EPFlnJAfMVrETOjNggsuDj881W8RTrrGp2MNuB5VpKwfA/edyf5D9K0fitbTJ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Vijhtc+x29qzYrhfEV/8AbL1jGOANijuAOlafhe1ls4pNRlKkSK9uqk+rOF5+mKh1Xw5N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N1CZyCOgBqpYl5BeEOQWwF54BJ5x+ArnZ40JfEU6Q62JIY4ZFCAbZF3Ke2CKl0xrp7ovb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YzISIh2Oc/61XudPM6PPNKqooJdjSWFs17Z+U+48gwzE+nJH3T861j4iJ7uC8sbiS0hvm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2PltnuCO9djZeDNXtYbefVtHkjspB+0vXVpii++0HiuZ8O30unO8V0ZH00MRcwQ4LAjjJ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fi7/YsqQWHn3WlhceXdkbl+h9q6Sldb4SGl21xHE91Dr1ngbcMFaE/wD6M4zXe2+lWTy/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F4eA5Ecg9mX90/MV4tr/AIl0TXyt5pWhCC+zzLE+0Z9ioFXvDuqalHeJcS3FzpyABQY42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nke/WcqzpuMRhmH30PUH+v1qwawfD97Ncwx/bWmNxjh/JKK4+WRW6ORmjJaKSigWkooo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0lGaKoWikoqBaM0maKBc0UlAopaKSiqFopKKBaKSioFopKKBaKM0UC0UlFAtFJRQLRSZo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WkooFopKM0C0UlGaBaKSigdXJfFEf/DYb+GVTXWVy3xMG7wpKT2df51L6We3HQtjT2J9q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S2OWhYZ/Cn2m6Sw4wAV5o8WRCOTRHBzuRh/6a4z26vVtOfzNNtH7tCh/QVPVDQG36Fp7e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XdxFFJS0BRRSUC0UUUBRSUtAUUUUBRRSUC0ZoooClFJSig8n1X0eOdTHvg/otbthhruAZ7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47vPmg/kK19M4uoD/AIq45OsS6D6dcusdrtP1UiurteNavR2KIcfnXIaWduuX5H7txC3/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jX5h7wA/rW8fTGXtfNFFFaZFFFFAUtJRQLRSUuaApaSigWikpaApaSigWiiigKWkooHCvC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Lj/mt/OvdRXh2vr5fjPUB7yGsZ+m8PbYs2/aDPAxW94FbHiG6HvbfyYVgWLDzFBIJI6C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uvqt3H6rXHD265enYeJF36HeD2TP5Gma227T7eQcjzI2/UVY1pd2kXg94m/lVLUTu8OQv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9Di2c0U1TlQflS0QtFFFAUtJRUC0tJRQLRRRQFFFFAUUUUCiqWuvOmiXzWYJuRC/lgfxY4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8QQeGtCmv51MjDCRxr1dz0AosfMeoltJ1C5tNXJWc25uWV0yXkI9Cn+ded/YpY7GK6KD7M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Bk17Jd2niPWb7Wdau7G0SWe3CMJV/uVPAI+eK8n191a6NvbFRaWv7KMKeGI6v9TVXJXk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J+VOu5x9kgiR/ShJOPc+9TaNoV3f6rp1pNDNHHdyKqOV4IJ6ium1v4a65HrF/aaVayT2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DpmrpO2uWuZPtGlwQq6qEYk/Q1RaOWOLajo8Z64brQyBItpIDbip/CtTULVFgs0BEaBSxx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0z7dHhdZl2uByR7UsdzJueOGJEViTkDLN+NMtJ4w00ZONwIHzqzoYUSiaTkRoWAzQNh+yy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c2PS+cBT9KqNbfZ3HluZG6KRwKiLiaQ8+otkmtOKW2tVRpF8yXOVO7p+FQVpYTFsMiHc/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tFLcXI3MDtWMVq210q3AeR9yuOWYdM1k6x+yvJEVQFYZGO+aB2mnNtdSLtExwq84wOp/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3Pkv+0A9RJ6/SoLaPzY5Ao/ZRpudh79hVVZHSfCMQBwcVRI7CO02qPWzct8hUJmZ4xGo+Z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11CjgDGK09PsiYZJ/L9C4DN7E9KKzbeNmnAIOew+dW5JfImlikwxHpPyrV0m0t7i9Mc7Hb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BqtnbW+olMf3gzyam0Zk0obylAIjHYdad5UlxG/2eOQbe/QD60l9EbOUFACrDioI7yQN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FVUsZkVQZGyegq7ftOYY4MdRkgdKrorXMwSMekmnX0gE+1GOF9OSaCaKN4Igxs0ZTzlm5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aNreXtt5FPsZzFhGcNGf0pNSiijlVtoKtRFeMEAtBJuf2IwaljmN3A0SgGb9zPXPtVG6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jIpii4MwkjjOSeNtFaX9iTq37bCuT1zxVW4s5LSfy5QNw5yDkGtGHUbyNWS4jjkj77u1V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Z3cnJPHyFQMF2+zBXMnTfnJA+XtRa3MVsS80bEscfMVXilSOfJO5PkKWIrPcgzn0k9u1B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ikDqUcqSGI5zWVA8m8MG2kdKfeosDgIoxnvUQcpu6EY6ihG3ZXcd2u2TG48EVk3luIrmRM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yFCGTKtTiXuZiWJOetDSaE5heINwehFPEH2cDzgcnniq8gWNtq9qtGUT2yox9Q/lVEcsf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PzSqlJBz7iq5LW8uVOKdPMshLDrRUavtf3pZmDEMPaoVYh896cTkknqaB+wv9afbrH5m2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lRnntxTYoZjyoIHzqR1kXiVRj3FA1sgDbk5/SnJO6EBgalUEpnjPSmSKB6n5NBJIxkXJOK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VgqBFwcmlQkD1D8qCuoK89aSV95zjGPnTXcknHSkXGQTQKsZbntSog3EFsVIWZgdinHv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xop4JzUk37NQB0psaAgljj2ApkvpB/eHzoIutPHHemj8qUEd/yoEwCeCaljODtJAHvTQV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cGgJAqyMI3LpnhiMZpwjV1O1uf51EMnsTTwcH2NA3BBPuKVRxzT1X7x4pQuMc0DACTxU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KngiGCaqmTMxVACT86CVRvbHYUZAzkYA7VatECwu7Yqkz7sn3NA9ZAQf61G5G/g8UBSc98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yaKbjH0pxRtpZRnFWtRsZtOmSO5UBnQOpByCDUdvJ5cgPboaIrNzz+lAJ96lmURzOo5UGm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getAGM80wZH16UoPODRStzRg8c0udpApOpGOKIB3pR0pMYHWjPGKBfxz3pQAeM4pB0o49+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pABTz90EdOhoLGm2qXbyrLcxW4SMuGkOAx9vrVZV4BzjPekIyM54+dOU+nFUSqWiI5596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41XXBPPNKPScGoJf3QeKntnJfnpVZHGecVLFw/IoCVViu9suRGTzjk4ovPJF1J9nEnkhv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V6geCOYDlfTwKouxc7mOXPJoLcXmA+fHbrKiDDGRcrUG47iwx+HSmlyVCN0U5xmljkVJA5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aosLKCAJUz86hcAHK8jNNlk3dDx1wOgphbHeglRyDz09qnE4A4GaqcGgHJA71RMzeY/s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7dadbrukUHOKjuE8uUhj34+dQSowWMZHPWl3rM0IcJCo9LFckkZ6mmEHaB265xStGNz+r7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7ctbWd+fsEq3EJTG9l7kHPWqcRO4j04IIy3amKuAOgPtT5BnvxigtLe3CW4t/PlNsORFn0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c2sam4t9Le5WztkEs0KykqQOrH64rk40eY4QZ2qSxPA4rtfhx4il8P6u8UbwGC5Xy5Wb7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6EfjS50/WtVtptHtDbqY1SRcY3P3rS0zVotFvdOmk0DylsjtkJYkynock9Ks+MLbR9M1VB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kJA6HrwelbuoeJNPvdIhIhMshOy5gIyCf4gexrGWc9D1/wCGusaR4m0ktY2Swi1kDCJgD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13RIAJYjA5ya8O+G/jnwz4b024s5RLZnPmYZdzOce4/Sq3iv4u22r2cttYF4Id4Dr/zJU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G3hcUUjQBC+7J4zzVbUrNIduHzIf3Qc0thIRLjzNhJ9Jxxn2Nat7YLcKjbxvI7dR8hXHe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1m2AYJ4wa17K7ntsxoU9HJcrk9OnPBFV7i1e2WSVEz1Dlz1+Yqgtz9hZkcCViMbc5Arc8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x80RSeasqbXMi7vT7YPT8KpF3ZW8mUyRfvDHPFQaYsk7qggEhI3YD4OPYH3q/f6ReWUEd3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3G5Kn8a3jKjpdM8U6lp9nbxWzzpIpAj9QKhfbFdDqGhX2qXMtwu1rxlE7wxgfcxyR7fSt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ajoVw2txJH5Lh0mYcke30qaw1TRrTxLdnQ7pvOkRo4o5cgbzxjPsPnTKJtiRaPb3e+G3k8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G6t33e2feqdto0qajLp9mE+3rCRKAM8gc5+f0rodC8OAafqd08gfUYwyrGnOT/ED2we9c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4f1qze3lnGoSASSFhyD3+orWELVvRPA15I+nXEDbdQuJWAhYY9A5yT7V9BzataaFptpDqE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diBiqWg3VnZ6BplzqU0KXC24PmNxwRXnnj7xNY3t9cyWCi6lhjxHcRNuVB747mumWe/DH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06W2eVnKshw0ZILCrV3HHc6ZcSwci4jBye4xXzhcX+rw6YYHx5sg37QmCwPOc+9et/Bi4v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UDIyI6bFk6jIOfw6Uk8bLNLev6Ol9c6NHdICrXBuJFP8ACq8A0/T7KaH+39buvSZYSIlP7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t4pH3OoLY25PYVk+MmCeG72OPAZ08sDp1OKm0eD+C9Azp1/dXA2F4prnJHTHpU/q1c7Ms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NO1xqGd56tgAf1Ne96LpEVqk0DoGi8kQn2wqlm/9TCvMvAmhq3inT2mGIbTzrhs9hu4/p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HPEPEosbYDNnbR2ox79TXE3EUenWIdz63ICr/ABH/ACq94k1D7XreoX0py89020/LP+Vc5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AI4VfSq+wrh5tVe1ncbhLPzB5UKgvjoWI60W3AikkvZLSBWDZXJBI6cU02z3FxHASS8n7S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f8m38u3UAqBuJ+tWX4RBr8kcWrR3dk8im4iExfOMscg4/KrGjSJOzPwjAZmVEGZF/wAP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ZYp3chUJjIGdvPf5daks5DDbySxMVkEilSD7c/wCVanoepaH4i8GaXGp0yDVY74jCTeaF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HfGGralaSWrWdrfK49J+0qDj2NfOUUqx3H2gwK2Gy0LhsEnryO1ei+EEvtUhaXS9F0SMB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WH4F66YpXslrrPiNIlgOi220cbmuhxXSade6jKq/bY7aI9wsoavK9J8O+ILYbZf7EQs25X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egaLBdwwKLmbRi4/7tSf61rSOqByMjFFQ2pcxAuYm+cfSpc1AtFJRQLRSUVQtFJRQLRSUU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RSUUC0UlFAtFFGaApc0lFAtFJRQLRSUUC0UlFAtFJRQLRRRmqopaSioFozSUUC0UlFAt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UDs1znxEXd4Tu/lg/rXRVheOl3+Fb8eyZ/WpVjhdMG7Thzj0f0pPFUrSWegZ5Ifbn6ioN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PVKdrvOl6Me63Cj9a4/Lq9L8Kvv8ADtgfaPb+RIrTNYvgtt3hu1x2LD/1Gtk13cqWikoo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kooFopKKBaKSigWikooFzRSUUC0optOFB5X4uUr47cjq0YP6VqWJxPAf8QrN8cfs/HMT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bNiHiJ/iBrjk6z0ntjs1fViR2jbH0euwfjX1P8UJH61x0ZzrGqD3t935NXXTHOsWbj96J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l7aJooNFaYFFFFAtFJS0BRRRQFLSUUC0UlLQFLSUUC0UlLQLRSUtAorxPxiNvje7A7k/yF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Hg2eOZQOMqDx9BWM/TeHta0wN5qMwzWz4Tbb4rh7bo5Bj8M/0rE00/tk6/nWr4abZ4utB8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HH26309Ev132VwvvGw/SsiQ7/CEZ64t1/TFbcozG49wRWHberwco7iFh+RNehxjbhOYk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TbrOBvdB/KpqAoooohaKKKgKWkpaAooooCiiigM0UlFA6q95ZW175X2uFJhE+9A4yFb3qc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+70a4ttJlWC6lGwTMceWD3oryH/8AKDaTS9EsNOtCwGoXLSXD5xux0B+XP6VU8QfBySe80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YRi6Q/u8ckVp69ottNocWk+JPEdvdahaXKzxSFstt7qa7DWbrWNX8Lq3h+VLSW4lEMbMf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68VZWt6mmjfXPhfw/ZwW99LYW/wBmQbA23cMe3ftXjvxF+KD2GsCfw20awT2rvmT95yQA2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dXllHaeP5rHxZeTi2jlJmlkJLMMEg/jXN+Ir7+1NTnlhCi3RikChAvoB4/SiVoeFLfQ72O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bg6sSQCM5bGO9dBq+jNq2hy+JLL7Pa6PbEwwxM2HfHGfqa83lJLnzPvVYF7LJZLZzXMv2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OV3nHaiK4Gcn3p6TusTxocButROcAAcd6Fz6sA8DNEbXhi2jlkuWddzovpU9OQef5VkvI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Ftei1eKSzEkUoQrIzMCGPyHaqYRpCSBuwCx46DuaItZkkhKcELzmqpxv9ROamt5zEc4z8q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DNFXUm8rTXijwCZBIxzycDgVSZ/2Z6bmOSadcRiOQY+43IpiozSBUHXpmoJLY7SCx5PAr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rO1i+/LmR/5D+tZNtbhi+6SPzE+6ueT9KS6keadDK/3F2jJ6CiJoLprGaN2yc85pNdvl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9X1rOd2dssc9hT5sLEMdTTS6WDI01uFdtwXoapyKcFx0HFEcxjRlxkNUzbPs2cjmqNP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MjzMYA+dY0j5lLZySeTT4pwo2nP1qBvn3poXYJDlSDSahI4mRCTtUZAJqC0EjSDylyKuX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iPpkdhUFeJhLJuk+6o6e9XrKSRhKyJhxwoA6Vb0vTrZw7z5aNFLHnFOhCx3x8iVoVcZ4w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wzLxmVjDltw+9n39qqzoUZQoPTmteaIpdyPPtdpMndis8+YbtSoZv6VZRVAKt6wQKdaEv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EYgXXBPb2rGKFZWjUnJ4/CguTOkjYlIf5Dim20W5pERgoYYINV2j8ojOCewqeKJtrOxPp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bTEd0P2nueh+lSyWkAjaW2xwMkA1m6ndJdW1rg5lAIb8OlVYZJoFJRiFIwc1A+9ASMMRy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zVp7rdB5awRvuUAM/VTnqKntnkbCTWqMnuBWhmu4fO/rURAI4Wrup2ywSbo1YRN79qbp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21xJ5cMsgVnzjaPrRVIDsvWhSM8DJroPGYsoNXNlpohMFogi86PnzT3JNYCkKQRjNUSNLI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EL7QJPunqTT4owJVLOjkqH9JzjPY/OnSkzTBFxx1qCN2OzauQM9ah2sGG4da0AEjXLc0x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0OKgntLTK7mxg9Kdc2mUwrhR3qHM7IBCGAXiqkryjPmlqCJozHLt4bHelkiJ5FIkiBsn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qJbNwPScdKW9j8sgqOtRRwuxypwKfMJJMMxztGKgr4J5bjHtTeqkbsirMbDo4war3BG87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zjvSlSMnGKOSRinqGzzkigW3j8w/KtO1sWls7ibzoo4oyAVY+pvpVa1XY/IqV7d4xjqC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KQADsT3NVCPcc1PtIk2oM1JIV8shVzIDUFQRMVyeKX0gdeRSiRxkNVd159PSqLCXWInUj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uxSouVNRk+rnpQW2umNuUHGe9Rj7vtxTI1DzAdBTpkMcpFA6JipPfNa2kQWEpnkvrnyl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wrLjyiAk4zTMqW4HFFWtQnmvXRnd38tQvrbP5fKqmT06U9CehNKF3DHeiIvrSZINJnnBpP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8H+dM6E0g9Ip4xIOeDQITmkxxikztJBHNOXjr0oG470tPwvXJIprkHgCgUEZHtTnK7yVG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Lz2oFJ5p8TgHDcqeoqLGCKdjvxQOlXY5H5fShSfepY1EwCMQHH3Sen0qNo2QncCMcUCqp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Sls8H6UuCkW7u3SoyR+ftQOH86mQk856VAOMGpY+4+VBrWwEsDIf3v51mmPBZWU7hVuxk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BEVkYEhiOvuaCjawtNNsUZyOeM4pksTRHkce9SRztCWaI7dw2k96tlXEG9yDjsF6/WqKW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s8gjgiiKF5iFiQscdBSzbQ4YDCnnrUryRI5a1DoM5yxoKpBRtpGCOoNKByMiiaVpZS7ksT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LltwQc1JqEZMaSDjnBOKitj2/lWn5Ymt2jOeRx9aisYF8ZBIFWVRHgDHPmd+/NQMdi7D94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ycUQ44BIzxTkXjI7dqVkdUJKcfrVjSrj7PcbzbxzqAcq5OB8+KodbrLCq3jwh4yxQMw4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tZvK82JCwCoi9PfNQC4b7I1oTGYlk8zO/qeeny5qJJX8p0VcqeeO1ZRqwkQxqxcuAM8nm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mZmVZEKnevSs20nePfuXKkc5NLBdGPeFXlhis9qLlzeyXErvIFC4xgdBioLOd0uY542j8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6cGnmBX2RhgvGWPXmo5rMRONsmfrxirJoSXgg+0FcKgkAZXHGD3qxYzSWp2MxweD3Gex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7IkdfUq55FLZvGUMSspZRjDdfof8681d4o6xNJKmwkpIhydpIDDscVg6kqC6KxyCVRg7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Vkmik/gUggFuvzrFZIw4Lbsdz0zXTBKsaddPB6QfTkNj5ivpDwHZP408HG2vbaLyWIWSZ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vn608me0QLCsce/YpJyWJ65ra8P+K9S8PQyQwS3AQnbsSYp+IrpMpEs29J8Z6uPAUg0vQ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0UkYLx57Z7ivK5PttzqK31zIJJLhfNBB2lgDjH1znj5Vm315Le30tzM7mWRtxZ23N+dI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O4Nc97q6eleDvEktrrdsmnO0Ukj7HEmGU56c/WvZPEMdjfaUmpS2jfa5IlHnbCVi3AZOfY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yWl4skchQqwKupwRXcaf4/wBWVJLSW4862mjMbKSQCff5H6V0mTFxr2aedJLK50y11aOa4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7uMe9eHPcR6fbTRW43byyTr2Bz1BrovA99etNBZaazi6uJWExbvHjpn866Twb4LRfP8A7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lCUjKkZ5/lWu3fknhZ8JeG4fEd1Z311vVVtAGUD98ZX+ma9T0Syj06wjtUfzGiUIz45OB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4tLtDDB6bZB6UPJX5ZrF0/WppdOn1Pyh9nFwVZe5TgbvrW2bduivJ/s1u8vlyS7edkYyx/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07XddlfV9XvNNjLfs4mHoI+RHFd9ceLbeK4eNLaSRV6vvVfyBNeK/E/Wv9ofFkC2d0Xski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xyCPfNYtJHot5rMeh39ja2twJbSRWjJkyQ7kDBDe306VyiagyaH4pvFjMEqo1sBn7h5Lc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S91LSbuJXeWC3mSSeLO705PqUdiMc/Wuq1PwxNYeH7pppTIupSiR4j2AyzfoBVsV843Nw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KNHRXui0nQc/pzWkugXMt7e2qKd0SGUllxgAZNZ6K0ERjCkSSR4H4/wClc9eF20NOu/8A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FYox7/Kn3ax33iB1IykeAfqAKjtCkG5sDZaRl+e7dv1qTQVCyQtKctKjyk1nXyge5gsdb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VCHMZ/eX2q5qYtr+Z5tA0+WO2U+YVYglM8flmqJu5NTlnnnCFbaPy4yFxhcnAzWjopkS0w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EhJwoPy7g+1blF/SbHU9cu5NlhPLd2oAlSCMbto6Ejua0dM0crqdosum3DXjnzTAXCiZO+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P4ouvDl8dWsLyOaVcQj0Eh1HYn6dM1b1j4h3N9MXm0623CUTxtE5/Zt3K+wbuK6S/Q9e0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jkTwrdpEwxuWdcg+x5roNF8K2unbRaR6hbxn9x2RwK8l8J/GGXTBJHd2BeJ23YDnINeo+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hZHgDDgsa3qo7K2tzBx5rsOwIAH6VPTIpUniWSJgyMMginVlC0UlFAuaKSiqFopKKBaM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UC0ZopKodRSUVAuaKTNFAtGaSg0C5opKKBaKSloClpKKApaSigWikooFopM0ZoFopKKB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aSigWikooFrJ8XLv8NaiP/CJrVqj4hXfoV+vvC38qix5XoDE6evJHpxUutEf2Jp5GfRd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yx+xAKMnkVPrqn/Z0MeNs4PH1rj8u70PwMf+AhP4ZXFbxrnPA5/4bdL/AA3Df0roq7Rx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QUUUUBmiiigKWkooFopKKBaKSigWikooFpRSUoqDzD4iDb4wsT7xD+tWbb7sf1FV/icNn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+tSWsg2x8c1zydcfS7bc+IL8HvaP/SuoZibjSXH70f8A/DXNWeD4kI/jgkX9BW/G26DRX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WPpnL22zRRRWmC0UlFAtFFFAUUUUC0UlFAtFFFFLRSUUC0UlLQFLSUtAorx34krs8bqf4k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IPikuzxfbv8AxRr/ACNZy9NYey6cEBjK9TWloh2eK7M9/Ox+atWTpwX0EE5HzrR0w7fE1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/XIrhPbrfT1I1h6cM+Gpo/wCASr+RNbnesbShnTr9PaeYV6HCL2lNu0y0PvEv8qtVQ0I7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BV+gKWkpaBRRQKKgWigUtAUlLSUCUUUUBRSUUCg15r8XvFN9ZwLoWgRyPqV0AHkT/lKT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/p1vatqeqwxhr6SDG48/dBxj9KLHhmrat4e8F6FJpM1t/afiJkPnSnkROw7t8q8ttvGGr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tFzCokIWNs85HevZ/h94ATWfBus6hrUJlvtQLvEzfeBGSD+dcL4H8AC58aWNle7islsbk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qN2OA1vVbnWtQN9qbma5l++xGN2Ogqnqm5JISVVQVyNtTa5bHTtavbNn3CC4eMkfI1ETJ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yAYH1J4qudQyRLPPCiMDLIwT5Cu38T+B7Lwd4alk1u8jm1y7A+yW8Z6KerGuEsy4dZFUsy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i3xPJq1k0kunmSXatt9smAIixj0qPf502S6cHqmk3ulPAt/C0TTIJEz3Wq4hlMXmiNzGSV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09Wvb2/aN9Su3uWRdqb/AN1fYVUt9SubW3eG3lKxSBl2kZxnrj2NBTH3cU+MMN21iNw2n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yMX2a5jeEM5AZJc8rg9APnmlsrr7JPJN5YeQIREGAKhj3I74oK8pAbA9qYrKCN2Sh64oVN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/ep7WAzvkjZDzlsEgVB0Wp6PN4dt9O1JFS8s7qPKu4yqk/u/WqmqI9zBHdBBGCudgUDaPw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Z21jLLJJa2zFo4m+6D3NLJeuUHnbipY7h0H0qWpWYknkzB15cdDUlqvmuzuhZVBPA71pRt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3OBkFenTpVy2tUXTJdwxkMT+FNm2BKixyYPWq8lOX0qCe9RSvuJwPxqxSMAR34pAT07UD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9aDk9aO1GMjNBLFcPEu1CV+lXLe9mxjzXctxtJ4xWaR05q3pwG9s+1ZsG3fpJFpUMiSem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9KzExFIrM/q69etbWosr6RCAenFYt3A0hh29xisRImuLsyNCrpg5zn3qzYXognEUkYCn5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AySOzy/u5PA/CrGkSCexe2fBOMj61aGX15Cl6AoxG45z2NY97KEvmeHBAFN1BmMjK+MrU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BySewqyKcGMjkk5brV+R82m1SPMY8/Kq8PliYhF3EDAPuasWsOJHEx9YXcaopovPljBI7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nHB4waznmCy71656fKpnlFxOjAbcDn61BcngWAErjCHjPeqb30rcFyB8u1XLq5WGVA4B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8VteWmVjjGBngdKDlmkd/vOzfU0AEDNXL20EIWSM7o24+lRxRKw2ngngVVMuZvPmMmxEy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KhaulufBuqWVvZ3GpRrZ291JsWSXgDIyM1z11GILiSJXSQIxUOvQ/MVQkTGM5HGamUNDbL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DnrjGf5iq3405pJHVFZ2ZUztUnhc9cVBYCtLtLZJNXbuMRRKi4BAycVTik3SIzHCjtU17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malEdvdNHxVqYx3Ns3QOBmslsbvnVq2sb66ieS1t55I1HqZFJAFXRpTC8VZtIyWPOF7m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KysRnDDFWN4js+O55oFubjGEjHApsMrDk9KvvoF1F4cOtXLJHbs4RFP3nJ9qzOqqB1poW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pycMRVyOPCHcelU5eZDt4oCIEnNXFUqgZ+Pb3NV4YycE81fRBGBJIckcAVKIG3KueMnoK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GD2qtcHjcclj+lMs4xLOobqTURbuhidY4u/JxSS3HlLtSJR+PNRXrtDcFYywHyNRIqueS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vMSRgd8VBnBKkdK1GQQpntjisqU/tCfc9q0pqZxjPGakVVzyeaYASeaeAAMd6CxZQLIs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uTTJ8FgRTVZlUgHGaRYmI3DFA6Q52gdqa6hV5zu9qCjZ+VXoIheJ5Z4kQZDfLvmoKeCCMg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2nKHHatK42vGkaAsy9wKqXVuwG8gc9vagpDrTgO/OKfLCwCkc5FPwUCiVSAeaoiGcmmknt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f2YOPnScn6DtQPQGUYPaonJDYbjHFPBYAgd6cQJAR+/7+9BEpGTSk5PHSnLHgEEU0rtag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tTN3NO64xQPDfLmmjA680uBjkmn7AxYx5254yeaCWSKNUiKTKzMCWUfu+2amj/bL5cnU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pmF8ndhfqaeoSPBMpJ9koEn3JJsIwV4IpqxuSPS2D3xxV6J4LhBHIwilzxIzHkfOnGC3hP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EalsUGcynOMGpolOeeB86syQ+aoNtd+cR1Q5VqpRkiQBj0oLUDhZAeetarFNkckkay46h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rUgTz7R42PUe/SggvVidU8qMIcZODxSTTfsUKsQ2MECo4w5jDqo2g7fypkgI/H+dEOVfM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SKhBbHb3ptoFaRg7YIHHzq3piiV5bdukg4+ooKSIDlTkHHHFMIIJHPFXGgMbHPUe9U5P7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+VacU+FXHXPNZCmrUTZAz2qqn1aA7hOg9L9frVBwAQO461uW7rNbmN8EEdOtZN/ayW0xE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IrJGJSwXOGIGTiptQktBeE6W8pg2gHzFwc1XV2ba4UZXnB6VMyNdYIEagDrjbzRlWYMc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4SY7vukENQ8IQoONuPVUEm3eQg4HSgtyP+4hAB9+1QBzHICO3So8hRg5JzyKcScE80Fv7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36+5pVBAZpCcmp4NIkMEdxNJHGrDcNzgcVDfMM4R1cDuKIXT/ADJ/7qUFhyG/zFWCxeN2t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6jnj/Ks+yu/Lc29yPs8j/wDM28N9avi8jS9RJACm0BZR1Pv9RXmrtEjXcFxZiCeUq+3Ku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VczHNP5m1XZiTium1KyVS1wMGPGSo7/MVjHOcqAo7kDPNMaGXMrxRovAVGDcd2qfVZzHfF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xg+49qo3QC4C5Oe5p2+SSGLIZmX0j6VdC5aSxu2XKe/1q75FvcLI0Z2sW4QNkr8+nIrI2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ixT44ZFOY5AcezVNKWZHRSyuSynBQjkVp6Lbtcxq4Eh2uA+0/unuB3rV8J+H9Q1bUFMEN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DscHt7/Sum0+LTvDNwE1mGX7YshZomjaNtp49sYrtiza7DwToTeHrqDUmgNzpU23E0jjcm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rtvF/izT7LSvI0q5tXnZgAEYHYOucCvLtY+JaW2iDTdGshDEXJSTfvUYOeMjr0riLPXpIb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055ZDxn8qtz8szHfmvbrzUfGF2ltPNGU09tgIhdVaQN3+VdSkN3Do5tLUrFMrbil1gDB7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vCNK8fajamWC3kV7ZDuiVhuOPbJ9q9IXxNrWu6Uq20DLJLEVWbGwSDGcZPcc/rW9+GbGz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w++lWttBDqUpAlERBEeDy272NeP8AiXQLjQ9QuhZOxS1CrJvGGBYfukdR881u6PZ6smg63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TJg/fYds96j8J+KLd9QgGsBJbRU8uQld5x2z74rFykvlZNOh+Duj3mnaoLqR1k0+/tmIY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g16ZrtmLya1hK5QKwx9cD+Wa4TTfES6hrE9h4aeGCzSIyR7xtJbIyR7dasP4g1rw/rcM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ccROQC6nHQEdfpW7dpfLhPGX2fRJ9d1VsCXUA8ECf4d23I/AGuI1b7A8emW1vtP2WBp55F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AArtvizZxa/qlnDYyBkh2ww7ejnqzfrXkl4WtjLbh+5RsDHpz0rlksV/MeaCWKMeq5kAyf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W40vU/JZ1Mn2VfSvVB7GpfCcFmL9X1Bh5MUbyBSfvEDjH44rLubqSW5uZJZDNPNkPIecD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8PYHL3MuCR7CtjT7mSzu4ootqyNC2xnUMA2OMg8ViXsy/wBm2UBOVj3N82JNW9Uk8qW0Y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jptL8ITXKXcl7q+lxJOMshmUZPYgDpisPTLqPQru+gurSyvmTIUvh1JHccjr/wCxVSO9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BADeWP1NbT6HqDeXeXtm88AILPbbWAXuDtzj8a64jv/DeuaDq+krb6notjFIw2n9gyY+Y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SfB3hrQpdOCLZRrKg+/HLvDDsRg/mMVznhXRtAu9PWSxfUoxtGWinEhT6qDn9K6nQvDNq1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5jXgkelwfnjH6iulqOl0/SorHiNjgHIx6T9Djg/lWhUE8jW1rklpGGB05NR2F1HeRtNC2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j3FZRaooooCiiiqDNFFJQOpKO1FAUtJRQLRSUUC0UlFAtFJRQLRSUZqBaKTNLVC5ozSU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LRSUUC0UlFAtFGaKApaTNFAtFJmigWikooFopKKB1VtVG7S7tfeJ/5GrFR3g3Wc6+8bD9K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fsp4BO4/zq7ruX8LXRP7soJ/Os/wqPTMD+67fzrR1YbvDGojGCGziuF9uztPAT7ra9Q9p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/D5v+2jPVYm/Nf8AWuvrtHLL2WikoqoWiiigKKKKApaSioFopM0VQtFFFQFFFFUFKKSl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SNV0lx1wR+optmR5K561N8XBtudIf2Yj+VRW2GgQrXPP264+mnp7bvE1tx95GH/o/0rbhJ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rLt/UisCxbZ4n08e/H5oa3kyuk247x3JH/rP+dXH0zl7b9FAorbBaKSiilzRRRQLRRRQF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KBaKKKApaSigWiiigcK8l+Lo2+IrBsdYx/M160K8p+Mo26ppbf4ef/qrOXprD2zdOUfsz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wXxBaMOB5sZ4/wCof51l2JIhU49quzN5esWzD+JD/wCpa4T27fD12srSOupR+1w/6gVq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qOqr/AOIrfmtehwO8OnOj2/y3D/1GtKszw5/8sC/wySD/ANRrTpAUtJS0QoopKXNQLRmk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SZoFpKKTNAtFJRQLQQGUqwyDwRSUVQlvDHBCsUKKkajAUDgV4j4y1TXR41vNQ8G6eTHb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0ZBJYr/nXt7usaM7kKijJJ6AV5ZrPjgXfhzXr+0iWPRbZWt0fbgzuwxkfLmjUfNmo2E+p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Co6+aT+87Hk/iayHG13iiZghPIB4rR1g3EcMcRdhC+GwpOGPbNJJo2o2mo21tLbsZrmMPE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G5drZAikLKTuyvGPao47i4lsmtWmkMCv5vlk8bvf61u6T4ZlvJZZL5/KEbtE8efXuA/lW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3yQusb5RHI4bHsaqKZkOPUegwKib+tTFMHB/GkDKrgKPxoJbeCRQk6ttKuNuOuetW9Slj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ygEKAAW+gqzp5itIVubtCyygiNO7Y6/SoFVy0s6Yjj5bA6D5Cs7Qg0h2tzI75bOAgHX8at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6FYElTDI0bYwwI98HHSqEl1NNGqEkquSKfczNDaoGJDMM4+VTyNO3F9qNwojng8+ZsH0h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S6ltDKHaEn1YxuP0q94UExvYH2lkTLSNj7q+5rNmuXGrXM5B2NKzAj2zxUCW3kQSLFK4R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H0HU024up1L26yvJG4xyuCR9KRGWFi/ltkgkFu5q/okSvciWYg4BYk1RlS2hCsC4yvGKo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TXBeaVlPBYkfSi9ijhkjiSTzJQuZSCCu49gR14rSqxzgUnbnrUmOB+VKkBkJ2nn50EX8q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0vPWqA9alhfy2x71EDz2pvP41BZkuptnl7yUB3Ae1aFjfRSeXHKpD7uD2rFAJNDbl9RBA7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u5DS+Uh4XrWfa3b28qyL75xVMSFkbceSakjlKD0hTlSvIz1po0nu5POneQDAY5xTULJGyg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1YBNWpYHMUkkaMYYsB3HQZ6UEdtlH8ztnpSyu807OuQOlSWIWQiJztUnk962Z/Lt4cQRBm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dDCtole5VDkgdcDOKvX4toNpt8s4PTHH41NbTm0bdsVXx6iO9XLmO31OAywbVmUZK+9T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u0BK+ZK20ZOBU0ZmtxLGrAryhx/SqdyGEwyMY6Vo6fLFhhPwmMnFaVVcyRQbDu2tyMii0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oNxywHH410ReXxl4j07S9PRII2At4Q/8zWj4p+F/iLw3Yi9ntxPbhyu6H1FcHrV0rltU1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eo3FxcJbnCQStkA/Squq2sdu0JSUNJIpd4tpXyj/Dz1ru/hnrnhayuYovFenb/KYtHcJ13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+MNx4Um0+G7tI4p5rhT5ZtsYQ/ugn9TSa9I8dXSr5tOa/wDssn2MHBlx6c1S+tdFB4n1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JZb94j2ZOfrXPsuDzkEdaAX3qd5RswBSSxYto5EjlAJIZz90n5VCDnOagbkk8cmvVPh1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FbvStS017zzm+6pC+k9cmuTa+0P8AsWNrazlg1iIoEcYKOe5NYN/BNFdsLnb5res7SD157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UG1/WzrFvprWGnyIsUKdsAVh6U1nHfwf2okj2atmRU6mhr26lhjt5p5HgUjCE5Ax0qq4J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o3fGHiZtcSCwtIDDpdqcwxscsfmaxIkkDAkE05Uk3LjAx0xV+WQRALjc3sKCO9zHCgQHLn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XLKWJ6CnSyOzDrkcjNTxXROFlHPvUQyMgDzJm2L2UDJNShlndSqso6YNRyWvm3SYf0sOv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FQlgMVKLN3FGiqZGwByAByaZbWgMnmpIEJ5A9qk1OJmJmB4wAB2rL3TBA2GUZ9qzPI07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juBgisabMfGOferiXU6pgOSPY1DOm4Fz9a1BAssjqAzEqOnNRL3NBdumafGmeScVpSBg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SpAidM/rSxoRke1A0FS3U1Ju2Dg5PzpnmL7CpIsSuFVPnk1BZtITcRFyQoHc1ImYXZY2Hq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4YBI4iViGb8qblreYgEEr3oJiZLeQMVZeOh71HNc72HmoOetSTSJKFKliSOQff5VXnOwq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/MilOFBXAokERQeW5Y981CV8l+owy8YqFTzkdRVF24sGOx7celhnHzqBraaM5aNsfSrK3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3g/lUkWojPqPSqrNYkZ3IQfmKFxjdxmtkX0UgxIARQzWrZyi/lTYych+p9XvUbg5wy81pu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pq7EyCAy9PpTYz16cCglR1rVNvayrhTsP1qrPp8qg7BvHXimxRZsmnxt2JqNlZGw4IPs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IxB5ByKGdGiRVjw6kkvu6+wxTV6E0hHtVQ7I79KPp0oQ4IJH4UnJPTk1AqsQQR1+tTyuJg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9751WzilB6e9BYXrgitHTH9RQ9CKy1bG01atJNkw5xzQPnjkt2cZOGJIHtzQHjFuHzuk7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xkDrWdBCZ7hIx+8cURPZKk04Vhgv0xxg1LHG0M2/ftkVs8DpSSwpbyAq53Ke1TNfBbmR0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l7OJZHaMfeOTVBomJJPf59Ktb1klLSAleno4x86iXLSrGowCdozQM8iQIH6r1zRG2Bx1q6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kV09x71RJ9bYGATkVRoWku09qfqimRYyScfniqURwwNaCftYyjc570FYTJ5KoVO4ZycYq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A71HIrI7Kx796XO0YJqhTuJwTuFTxQeZFJKWRVTsTyc/KmCZdiqBU1mNyu5xsXt86IgKH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HOMk0Mxc571o6bZNcBmJCogySaluhQMTufc/M1PDZ3G4FlCpnknipgBJP5cHr5xlRmn3tp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0yeDWbkM97wXClJU57A8H8DT4bhVAPqLL26HFV/s/pwm6SHOdrHDx/wCYqxAwQYkTzIe/u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s6dcLcQtDK3nW8mQD0ZM9jWLdw/ZHZHJ3qccd/Y1aaH7PH59g26Bjy/cH2I7VNd3BngeV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HIOOtZntWAkMlxKygkqDzjoKleVgTEiBolPWrFkjpu+zqGPRsjpSBSsdxI20DGPSOh7V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tJBVuc/Q1Yt7LLKYWDqRnBP6VXtZSJFZVyq/exyc+9Wkgke7zBkiRsoR1Jz0+tUdDZQ3e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mMum9XtmwUP8AirrPsjavbz3l5rMqXEsOP99jyXHbDCsq01PXrKx2Xtg0sRPMzJ6sdCuRw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8NLvRbvSQjlPMLFTb3P7y54IzwCPlxXSM2vHZ3l0mC9028RHWUAxucMEPUMv1BIrGjGwxl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+K3haz1W0jv8ARYLa3kgk8twPSXHzHTg/zrgtG8D3momaNn8qWKIzDbgg+w61JjbV34VPD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F55XmwmXbJs7Y+XtivcrTTHNtqOn2UmyzKRx252lig25Ygjvk1Z8D+DU0qS2uZodoe2Hmo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0rvERUXCKFHsBiu11PEc7XlfiiytvDvgu5slluczgl94X9qTweteXG1it9Cjv7ckypLs5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f8a+h/Gz2R0C6gvnKidDGm1N7ZPsK8zvNT8NXunDQ4CbW2jX+9lTDLL7kfhXLKbrWN8OL0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Qx3wtZCsAV5Aq8bWHP4EGvatR0+TV/B9jJGSl1HIlxFvHqB3cD8q878G+NRBLLbavbxX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KApOC3Hz/AJV6mNa8q9sg6xSWV0mYXUjKtjp8x8638M5PP/EWnw6Fc3GoyjzruKIRoo6NK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1rw2/ikvL94pbVUmhld5mXq5PO38K+lvFFsvnscLIQGnwTnc/bHy6flXhniSym0kQzQtuv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A3DAX6ms1Y5PUJrdbW1Nun+9Oh8x/YE8AfhVGBQWSPG5nIAX6+9bT6BPLrVrZQFppZCq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8K7e9i0XQtbu5vJi2abCIEXg+bMRyaaHnmqWUUOrXASQvHCqqCehbHP4ZzVm7tZbiwS7eO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fSQGwcnt1qtdHKK+0jcxOOvJOcfrXrmjeHJ4fBFql8C8mpKYUjxjYucir27mx554Q0xNQ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a0usZXfkK59sjkV69YWq6O/la7pYkJXcJ0j3gjpxJHgj8RXO+DvCLXd2Y7dP95tVBdWba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V6FpV3qPhyKf7YXv9NJw6sgW4tifcdGX5itz0lc2ur2doY0tLdD+0HlvIQ4VSehP3h+d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7vNGqvtGGDbww7Ybrj5HNcePD+k+IZZYkg+yTkGYTW7bhg+56H6V1PhnT7nRLXybyaKRAp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7lT0P0qjW1FyHgUdSSQPwx/WpbWCKFm8vG8/fwep98VVVlu761dTlUjLkg8c8D+RrH8X6z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xGbUJD6dq5wO/PvURuwX6FiJ2RNzER8/eFUJL++i1MRMIzEWyF28mMkDP1Fcp5DwX+n+b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JUwgYdQD2NehywRtcJOR+0QFQ3yNA80lNEisSFOce1LVC0UlFAtFJRQLRSUUC0UlFAtFJS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UtJRQLRSUUC0UlFAtFJRUC0UlFULS0lFQLRSUUC0UlGaBaBSUUC0UlLQFLmkooFocZjce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hFB4j4bcpd3iHHplYY/GtrUHD6Fqasg6Zz+FYmjYTXNTjYjidh+tbNx69O1JABjaPxrhfb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maYfxW0TfoBXbGuB+HTjz4exeyT8cGu9rtHLL2WikoqoWikpaApaSigWikooFopKWoCiii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pRSUooPO/jFxbaY3tKRVbTiGtUPyq58Yx/wiyf8Ahm/pWdpbZsYz/hFc83XH00o2C+I9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wroXGNMux1KXZP6g1y27brulE95Y//urqrjP2XVl59MoYfiKuHpMm8pyo+lFMiOYUP+EU6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ClpKWgKKKKApaSigWikpaAoFFFAtFJRQLRSUtA4V5f8AGpcPpb98kfkwr08da81+Ni4st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9tZy9NY+3P6eVMS8+3ereonZewMOmAePqKo6cqtCvvirWqjbNb9vTXD5dnsYOQD71m2Rx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N+mK0IDuhjPuoP6VnQ+nxDcD+K3U/rXocC+H+Le5X+G5kH65rTrL0Ph9ST2umP5gVp0KW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ozSUUC5ozSUUC5ozSZozUC0U2iqFopKKBc0UmaKDnfiDa6hf+GZ7LSc/aLlliYg4whPqP5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n/DKTQNIQeZCisgHG9hySfrXfA0oNF2+PNX8B+I4dOkNzYSKLNfMZiONprX0nW7S60a68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rpcawWFvjAY4x0789a+n9csRqekXlnnaZ4mjB9sivA/HPgObSPhvYJJbhruK8LXDxjJKn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qvEtVkvmuXuL0ypJdHznGSobPfFaXivxI2tRafbx2wtrOyiEcUIA5bHLH5nFe6/GTwXZT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LPbCKHcoxuUgDmuV+NngTTdJ0ePWbe4SG5VIYVt1I9Zxycf++lEseIsrM2NrFu4Ap1nB5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7hc/U1c0m/k02+FykUczbWQrJ0Oa674V+GLHXrrUFv7kW8trEJ4nLALkHnNGYh8Z+FrzT9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ZtO06FFMxHClgCefqawNZk8m2htkAGQHb5+1fT3xO1TTpvhLqslhLHh41jDhcb2yOnv8A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i80rtcAqipt4245JNQv2S1ICMZOhGAK0LySCHa7RLJK4AUPyFH0rNsghutkzbY8ZJJx0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uc/s0XIGPyrOma2RcNaeGJzDIsckuRnpn5Vm6Aok1CHzCZVU7tp6UviPUtPuzBHo8EkN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ffucVJ4dilubvFjGHMce5xnoo6mmjSp4im8/WX5/ZoBgds1Qa5eFWiIIJHY+9Jqb77uV0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VMsd+Wyc1YoAycCn7NoHSptmxFOOW6VDJuDAEmqFwWPJpHyvIODQj84NOfIUZHXpQViDn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NI/HFIOelUMNHX3pyoWOKs3V5JNZ21q6RBICSrKuGbPue9Bq+HZ9HW4tIr60TeXYSzzNl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t/wAS+KNHurI+HtH0m3ktxtjhvpOHDZ6/SuAau1+GvhbSPEL3U2t61DpkVvgrvIBc/jTel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XMkgi1aWSOd544okiGQ4bnOfpmvWPEnwV8OweE71dKhkGpRxFo5pJOrCrEnjPw5ocFpqt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2SRDe88gADyfgOBn51V+I3iKx8aeAt+ga9DZRq4e5WVtr7MdCBzSZeV28Dg8J3X2Rri9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nAMg9xXPO7etdwwTzjoSK0/EWrLqkdjCkISOyi8lHJyZBn7x9vpWOGOMVKlWoCQyFThhy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4ioUlzzWJa+p8Z7Vp6ddRpOqOMEHGT3rNSnMBJM0cwycZDA4qIRvbOHTOD7UusN5erHbk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WxOMblHNQZV8FePehHzFVkc+WRnk1KbGdrB74YMCyBGOecn5VWXrwM/StK6DwJqUGjeK9O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5Q5Krk8fKve9d+MOlw+HJjpt9DdznOLdoSpbccnP5189X91pc1hbLZ2c1veJxKxcMj8dR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0DXEcUhhXgyAcA015K1Y7aXXLjUL4y2lu+TIyMQo57KKwZM44PGacQp6nNNb6VVJGzI4Z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d2JOSeSaRetSp0OASe1RCJJKIvLLuI/4dxx+VWpxaSJD5EDQBV9ZZ928/wCVRxRsAQ4yx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LZOfam0QuV+6q/jVpYEWEMwGT3qBUVVG4+o1ZnP7GKNR6hye9RUG5i4Cpge+Kdgs4wR+V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3aDj/AA0kUymbe42ZPSiJGdbdx5nPzpLQGaVnfqak1SMPOqqSwIBzSrH9nXLK4J7AZoILp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jdGWU8gVWumYzMSCB2BqxbMZTt2D5knAoHW0wLKpznHU08SkSErwB3qMAnny9pqWVNsA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fTmzyU5GapxTLcJtYjK8VnLeNCjKOcjFQwTNEc469akxF+VTE53DioJpcjYDx71NJOk8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6e/41pTSfUadyO9OjVWbk4p0gANUNhDNIAOtXGTbEBTY9sSA9zSzSARbs5J6VBXkiIGeK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kYyamyNgz070kAEhIUemgLORkuAzZNS3soeQ7Bx7+9PmUbFjThj1NPMUcaICC0vXr0FQR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Pf2qd7b9nvlkU55wO1LGI25kjXjvTjtlBWMZHYAc0D0s4LqLh8Og45rNmtntyS5BBq2bG4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5qtcRkN+04H8XakFJjk8U3GTUhA9xzTSMGtBVB6CnZcHqaRDhgcVJMwYjbQMMjjoaBK/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B1xQTrM3Wug0+wvZ7ZZVeNVPIUtzj6VzYYr0qzHMJBgnB+tKN26jkgbyr2JcEcN1B+lVpL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+4rNcsuNxP50nnyK/pBxmou1qXS2HMThgOxqjJBLEcSIce/WriXUgHIP41Yju1YYYZ+Rq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HjHzrZe2tpwTja3uKryaY4GUYMB2NNihEqvIFdtgPemDrz1qWW3kT7yECo8HjNVD+wqZG2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A+VP7mg6HTNKu9fljs7AbrjBIB71jXkc2m6g8EoCzwMVYdcGtPQr+6sZRNZTGGdRwy9RW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+55mY5z1JqRU8bNMxkk+vFQsOc+9TSOsaBRwe+R39qpiXJ/w1Ua+hp5sssR67dyg98Uy+T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fToabps3k3UM0YyUPI9xU15OHlLlMKTxmiM5pndhuP9KB6W56+9TNBG4JjbB+dNML5BbBA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/zqxDIc1VboaehwaCxeqCfOQdeDiqJOf9av43KVJJzVFhhufegfH0wamSV0RkX7rdQKhX7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wByaAzltoGOa3LK7ksoVRVjVc5cugYn8DWQyeS6tkbxzjFSAG4PmTEkA9PepZtHQHW12q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7RIFLfPgU2Zzdekh0JHIJzmqszhI0RAEG3tU9iwMitlh3zXnsRl3DxW9y0KETIvG/owPcU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21uVz2PyYVXa2cTshIUn7pJ9LewP+dS/ZmkIfDJKOGB7/I+9K6rMYERlyPLDEZUjIBz1+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EhTKE48xDztFZsMzCZ45QfR+eP6itKZylxBJEy+WwKt2GPY1lVe9Voo4kgmBjYbiAcZFU0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bIj1zVyUwW4MjHKlsRpnJJ+ntWJdyT3z4bJA4AAwBWoLdl5aQ+cjExiTY/HY96145ltg6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gcow6Z+o6GsCxeWLfbMDg8lfetY7hEA5EkMqjbJ0Zfr+VWq7u28V339lfZ/KhvU2lFmXH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rvdCbw9rXglFVViuYRhQn3mb5dz9K8KN3LpMoW2LKVGN3ID56/hWt4X1o6dqcVzaEoAw3q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5FalZsdZJqzaJKYNXYyPETts5Qd2T3+fauo8D+LVs9NuLr7LCNuWVieXA5Kn8Kl0600Lx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rOq7FRZAkgHuT0NZfi6XQtI006Zo0S3EzI/mNIwyme+fer3TGM+3qHhbx/pmtJswYJv3V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Z1Xxtp+k3Cw38Nwu4Z3R7XA+ZAORXz14a8Rz+G2afc0kLrgJuIB+uKSHxZezXv9otcmO5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P4Tx0+tZ/Kna9e1Px7YT6zDFpnNxLgefdJhYF9wK8906703TvF2q3WqvHcwxSsQIhlZGJ4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WdYlv5WmuZGZz6nTAAB/wgdBWbBI6RMYn2o/31zyV/wAhWfyeWpNPY9N1DSNU0jxDLaaZ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qEjO5wSMr7HpxVnwpoN/qli8via4ureysot8W04AHfB/CvN9I1C4t4GjhkjffOrI2MgHqS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0+q65qVncvFe6g0thdqN4hkyD78dM1uciWOy8SapDpWjWyaWM286kxXVwD1xyAT0rltJV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QCS6gISBFGdzn94j3/wAq2E8baQSmj6jZl9IaPywTk+kj0nB6EfKtzwxe+FvDm4wtNJhdy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sfL3rcsqeoWPR9O8HeHILzUGiS5ijadi59UkxHA/Cvnif/iNxJNctIbiaYyAZ42nqTX0H8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4ehvNBJug67T5Yzxnpjt868jk8E38WkTahK+yUZCxH7zDp2pd2kYfh/TbnWL4C3hLxQOJ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f7zUILa6sbm8YJY2p2oPkq8/mSK87+GyN4evGsNS/YteqC6MM8dgf869Q1/w2t/DZpMW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Bky552j8q3fEL7cJB4ymstQivLVI41MreXEUIJjY5wT3r0S81eXULux8qKF7K9GyOVfvq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x+deezWP+0lrLqD2726WzFQoblewUDsBxXQfD8XcmtwWGpyyM8CLdQsrbkJ6HPzxxSFjZ8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nvbeziEMYUGSFvusx4JU9veur13D2ccbN5e47WPXaO9ZGq61YaR4pzdthWgyzDny+e/1rL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babvkPmEzI33AmeP86bRvaWs8/mJCHhRzlnIwQo+6BW5st7WMOwRQg++w5H41Ue6js9tv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2qM/iTSx2txNIJLlgGH3R12/QVUKZGniIa3UIGLbpsY68HFPUCThneQew4Wp1t4wcsNze7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gCgq2lmloz+Sz7GOShOQD8qtVEZgTiP1H5dKkGcc9aqFopKKBaKSigWikoqKWikoqoWi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BaKSigWjNJRQLRRSUC0UlLQFLSUUC0UlFAtFJRQLRSUtQFLSUUC0UlFAtFJS0C05aZTh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2sLgkCdv51tkj7PfKf3o6xroiPx9rCHgeaT+ea21QhroONy+STXDL27fDQ+Hh/baf7m1Z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a828BuEu9MX3WVP8A1V6Qa6z0xl7FFFFaZLRSUVAtFFFAUtJRQLRSUtAUUlLQLRSUUUtK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+MS58Nwt/DMDWFo8mdPg+ldF8XU3+EmI/dlU1y+gMW0yDvxXPN1w9NK6O3UtLfPSSM/8A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WEPdVb9DXD6mSk1g+OjAkfRxXeXQzfagvZrcH+dXBMmlaNutYT7oP5VLVbTG3adbn/wANf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aSiqFooooFpKKKBaKSigWikpaAopKKBaKKKBaKSigcK87+Ng/wCC2L+0rfy/0r0MVwXxo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zib/+E1m+msfbj9JBa3Bx2q3rIP8Aupzzg/yNZujv/uanGeK0dYbMNmw7g/yrh8uz16wb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P6CqZ9PiNf8duR+RqfRm3aRZH3hT+QqvcenxBZn+KJx/Ku7gNJ41HVk9plb81FadZen+nW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N+hFalWAopM0Zoh1FJRmgWjNJmjNAuaKbRmgWikzRQLRmkooFozSZooFopM0UDs02aOOeN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KsMg0uaTNQQX+nWuoWX2S5jDQgqQvtjpXjSfD0+NrjxJdalcSpML8xW7NkhUXHAH0r20G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aKgZixwMZJ71WpdPmHwv8NoG+J1xoWqxStaRRuyuBjcMcGu3svhFpnhm8vdY1G9ebToEa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DHvXs/lQ+f5/lJ52Nu/aN2PbNZ/iXS/7a0l7EvtSR1L/ADUHJFNr3Pn/AOMfiK+/2V0fT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Q1wqKmBFEOFUfM5zXjl8Gjs0iEbLI56EYJr7H8e+BdN8WWFtHcLsntP7h17fL6cV8y/GH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Wcgu+yNAuAEAAzmonjTgMNjcx9Pep1uZfs0kAx5cgAPuMHNNuoCgBGNgOOveoZRgr8qr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+DUlldz2u428rxll2ttONwPaotm9lUHrTSNhIzmgsPIJmVQWWNSdqk5256025TdL6faq5b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JP40Fu33PMqufuen6VBdsFmI+dRq5U5Xg0oc+U6cbWYMeBkkfOgMZPFWn2tCm44qCM9SR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kaggDFBAw6+9CDvimnKsRTyfuigvQCyWwupLl3NyBthiUcMT3J+VZ3JUZ61Kx9OMVCDg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67wV4d0zXybOe4mi1J3/AGagYXaBzye9czaTta3CzRqjOnK71yAffHyro7rXtek0gXj3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Asm4D935CixWFhHNrMujyX0kVtbPJ5XmcgEdeO3SsB/TuCkkZIyOhFSq0rzvPMZNzgtu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9LIBsBH40FQqdwzSYxU2QV46imYzz70E1ljzTnuK2vBemjV/E9lbyQySwtMDJsXO0Z6/S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0UErxg4LKpIFdP4f8W3HhrSbyztbCOK9nzi7bKyoDUHY2XhTQL3xJ4k0G8uSNWEx+wsOQ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XUvCr6Z4ut/DkOowXVxOyxO0XIjYnGPrXPaXfG31ZL64muA4JfzYz692OufrT9C1WKx1uL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Y5kKlypZvcmrtduq+Kug3PhN9O0Rru3miWIu3k8Fjn9/51xujajJp1yzwQRzPIhjCuu7k9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/AIpi8U6jDdpZC1ZE2n1E/h9BWfppg1DXNLhjAgO9Fdx6VJGMHHb61d+UZiStDOr7QWRs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eZmdNhZtmd2zOBn6VNr9t9m12/hDK4SZvUpyDzUmi6VNqmq2tlHLDG9x91nYYH19ulQU2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qehrV1jRptK1efT7iWAyxKWLB/SRj3/CqL2c0LIJk2B13DnORQV+ScCr1qjsfSoKjqT0q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4J421MRG42oXHyJqB80IDhmnVX7AVKB/uJc8erHNMKvLsDuWCjaoY5wPYVHLNtcRjDgHOD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KYjYbj3oIjhKqz7ZBzms+YM0rHbtyc4XoKaUO7LZ+poNeJBcFpBgIONxHWopjCzqiKGKn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W2RIzjjoBVe0k2Es1BeuXIuNikAgcZpn2mSMgsKjKPO7SIuc+9SIpUYkwfxqCC+mS5xhd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tsu8j3Puaht7cPcnAJbsBVm8jhaQR5Z2X7xzwKoq/ay7ekBV+lS3B32ocZPanRw/aPRBt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8MsRwxJHegr7QTgdadtG05FByvI5qe3j3qSw4HaiqsfJ7kZpzDBNSyOWcRxjjpU0Vmrf3j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OV3cVIqM4B7CnzW480LHuK+9SXOYgqJjB70FZ33HapximxrlvUeBUz2+1NwBbuSDTraM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RgZwKntGCRsSenaiVtz7IlJPTNSLG6DaIwT70EloS7M79OtSJmUs3b3NQlZioQoVDHm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1NBBcShQUXpTbVyZVBYqO5FVZHyc9qkTqCKC4JJopTh9ynqD3qxJGZI1DD0uDtqEKGQYzn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SW7pkhg6Nnp71EU/7OmzIYlMvlrufaPuiqzoVba4AJAbg54NaCNIkTr5rIH+8ob731qI2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xVlVRIwaCame3fqMEfWo2RlOGFUNHWrSWUzgtjaPc1AjFDlDg093dx6mJ+tBI9qS6oHD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aRFDGjTsc98Gq2jxot1HJJIqqvPNT6pqAnkOxsR9APeptFa/WNpUWAnYoxk9TVi2DG2327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z+dV1njEKkINw7mnWFwRdlnUup6gDtUETq7MS3J+dS3Ni8YRtw9QBBHQ1YltnmmJj2qCe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wwG3uXRlYZU91Pv86mxhW8hjk2yqxHuKuCfbyOB161XdPLk2yHkdcdKstERbQtJETASSm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Vs9D3NVrhFIJGKbdROf2kaxovsgxiq3nFeCa1FhOpwevtSZ5pWO4g01mBckdK0q7YyhX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RikhjZywwQoyfrWXE2Hzmut8Ga4ui61a3zR+YInDFOxx/wDhUo5rW7e4tJALm3khd/Uo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N8MNY1DwjLroKRoEMkcDffkX3Arf8bfEXRvFepRxa1pG+3hcGO4gO2QL3U561v6x8VrS/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ewsoY9rB1AcADGAewxV2jxfyUjsPNlfy5VbYqcFiepyOoHPWml/tCqNwUgfnTdZu7a7v5J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PvFi3P3jn3qojFcc/PNUSAMjEcgjqKVZm6NUyzLKhSQAsf3iORUEsTRtzyOoIoiTOelA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1NBPHJjAJ5olXd6gDmofnTw9An1p0OBICeRTJCM8dKAQBnNBLKd7ZH5VJ5hVEXGAtVfMP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8tgOB0qCV5zIRz26ipre9+zS5xuXGMVnA5YY6U5n9XNS4ypo2wvcEJMu5D1U/wBK3Hw0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xwR+PY1z11b+ROBIrNC/qjkHXHsfnVy3dvs5RnYx/uyKcFD/AO+1cLHRaulRWWO9O10+5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4dx705pmtpFFzGGBABbqrexFVkujcR/Zb9kjkUHZK54PyJ9jUFo0qW01jdI2EbKgnlfpU0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SSqYY+cA+vk9P9aq3N4zOI7aFU7DHJ/Gku38sBEByf3sdaktk+z24lb1PJwo7/WtQQ2q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IYkEE1sXm+K6xH6cLuCE5V1PUfI8GsV5GZ2kmycMB9BWt5ySS6fFMVyEMbMODgn0k0oa9w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tCBs3c7B7Hv8AKhESTBh4z0jc5x9G7j64NJeQy29+wiwJB95SOGHviprdkdiuwRTAAmNuQ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XrJ3hk2ea0TMMHd94ex+Yq3ql/PKqyzeW8itguF6rjHWs8sWKJIjbU9SBuqHuAfb5UkF4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UjBHIFYs2LTXxNtJbsBg8rgYxUEMaGxYSeZ5zODFtIwAOvzrIubqVblWxn2weCKtWtxI8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bT0207dMtGOwSS2aWSRVdnAQ55/I9RWvp9lAulC6nm8i5CsoCDv7Z+f0rGuLgyRoCFTB4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shEUb+hWzn+Ks2UIl2YZpIbeWRRkMoIww4+X86tWt6TPH5sjb4yW3Y5rKbYJi8ZbzGGSD3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nO0/eHQ00NqSEs8CKXmWSQlT0bGensTXa6XrF1auzJGn+6wmJhOBh1PQ4GeelcAqo0Ukay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P3h1yD7itV9YuItNtbOeFY5Y/wBrHKBhip/mOa6YeEr2H4Y6qJtDuoxttpZZTgg5jTPy6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6u/iWbC0hDwW6KoRs7FQrknj61ytn4rS0topbu0Iu3Qp5uzasyH3HfBHWuh0XxhbSNc3+k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YLr1iWMdSp68V6J5ZN02Yav4xgmjtHmlsUKsGbImjVv3c/vdeO9egeN9aXTvDNxqFs58y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Pf8ArWloFhZrLLcR20UU7rGxaPpgjPHyzml8T+GrXXrSC2mdoo4pfMwnf3FXL14Sa35eI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W0EdxMY7WbBRdgwy5rqdTL2Hju11WwAW0dI2dScKXYEbvpwM1zuvaRqcz3j71CWlwY4rZ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7isjWtcvLia3t71GtLVcZiZT0zyRnnGQK4zK4+3ayZenb+MNfll1aB49MJmnVrYSxuCJP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LWW10FbditmOS/lcux+ZzgfnXlelQanp+rNe2z+fBbp58UMxwZE7sAevHWtm58Zz6zftby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HFEcAMR0PvXWVzs8ajvbbVdV0tf99Fr/AGdK2xJX/ZsD9Vz+tX9O16W0ilS+uA8KMStxs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xiuEs9ZuLvwpcyT2bz21rIm5CPSqdKpaZp+oXHihE02aRIriIy27yZKMv8AA3y6irGd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SVboyRuNytHwCKcLWIHJBY+7EmqHhywnsdJhgcmIjJ8rqEJ6gH2rUETDlnY1pkAADgClo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z8qCQEMMg5FFUoZ3juorZwCHiLhvYg8/zq5QLRmiigKKKTNA6koozQLRSUUC0UmaKBaKS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FopKKBaKSigWikoopaKSigWikpaBaKSigXNFJRQLRSUUC0UlLQLThTKcKDxfV8RfErUg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3fMzPcKMbTA38qxPFY8v4m3OejIh/9IrcgAa79I9TRsP0rjl7dp6M8GlVv9OPf7RMv51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Vns2xgC+YH8QK9TNdMfTGXslFJRVZLS02loFopM0UC0UlFA6ikooFopKKBaKM0UC0ZpKU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8G3XyZT+tcR4Yc/2XEc5GPyrvfiWu7wZf/JQf1rzzwmd2jxnvXPN0w9NbWJCIbc+24Z9u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jOqt7SW5rznWFBs4j7lv5V6I7br6xcfdeA8/gKYGSzoxzpdvnsuKu1n6Gc6ZH8mYf+o1f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FopKWgKKSloCiiigWikooFopKWgKWkpKBaKSigcK4r4vru8IE+06/wAjXaCuS+Ky7vBtw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XH9al9LPbzXQCxskIxgjvWvqwzZWZOM7scVieHG3WMZzjitnUv/llscdJMZrz327vVPDr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S0zUfTrGmt7l1/Sm+FG3eHbA/+Hj9TS6v6bzTX9psfmDXf4cPkW/p8R3o7NBG35EitSso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p/J61KpS0lJRRDqKbRQLRSUUC0UlFAtFJRQLRmkooFopM0UC0UmaKB1FNooHZopKWoDvT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fJYGHStq3UuR5zn0xDuxop3izVH0fw9e30MfmTRp+zX3YnA/UivFviH/AGP4e8PifxIv9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su85EW4e3YDNZnjfx89pNaaLZaxNqMUTmW8nK43EcgD5ZFefeL9Qi13UH1XUbh1llORHnc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KL6ck6oIw7S75WzlQPu1SJ5Oeav3brPLLLCnlJ+6nXAqhtOarKaMMIg4B470jIojBY+s1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dz5a/dX2J61TJJFUCbQw3ZI+VPi8oJL5okLlf2e0gDdnv8qjrf8ABujLrupy2RdVlaFjF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zNNt5NRvLayWRU3ttUt0Un3pL+zls764tWw7wOVYpyOO9aNm8kUVxoxs0+3yT7PN6upBxt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zn8LX76fJfRC7mhJuhtz5YIyFz/EaDmQWBGTg04vsUHAINLKyscouPnnrUJ54JoJ5YENol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fJ/eAA+8flUII6H861tU/sxLe0TT7acTKgNzJJxuJHQD2+dZEzs7Zb6UD1SXymlCMYlI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PDHiWHRAnmaPY3pD7i8ynfj2FU57uyHhWCyt2lN485lnBGFwOB9ap6LZfb9TtrY79kjhW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wbRtKNuPEOvTkQX8rNBY2gBc/I+wqxqGjT6r4F8+WOKxfSJGAilO1mRuRx1JrnfEcGk6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3F3JGTv3rhYyPb8asx3n2rxBZ3ni28aa2nQSOqNuO0dAVHSjTnbUG7uIIZ7kRRnEfmSH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lHHb3EsEU6TohwsqdGqzqt1Y3Wr3U1vbCG0dx5aL1RR/U1lBhvOBx7URZ0q7Wy1CGcpvVG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frxVq2v1gGoeVaqbW4bYXcbmiUnsemcVmSSK7LsRUwoBwep96faFWnjjmkZbdpFLgHj64+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8RaR8P4rW48M6kdYF0u6ewnjGxOOpbsQa8+8S6vdeINWuNTvwizTHJWNcKoHQAV6r8Q/Ev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2leGba1ur6SEK1yIxlBjnJ968nm1a4k0mKwCxJAg5KoNzc5yTUFDaQOp+lNYDHpqQZMef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+0thc3sMDSrEJGC726Ln3r1vwP8ENR1i4abVLv7Jp6k+XLGMtL81HavIBkPkA5Fe2eAPjF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+ri7uNmEjMAXIX2pbodcv/wCT1oglVjrF+65y4ZVy1eHfEnRtP8NeMrzTdGnklgt8Dex5D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+Ifxk09fDAj8KzPLqd0CuNp3QDuSPevnHU9QuNYu4nuinmABNwXGfm3ufnWt7hN/KtEyyS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xPJxXp938OYLzRTqnhTV4dRhijDTRO21k4rzy9sZNG1SOOfyZyoWUbW3KwPY10PiLX4bu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k0xJF/wB4hjf0Ofesje8D+FfDepaDe33iDVDDNET5UKONz8e1cfqAsYb2X7JHNHCvASU5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bpLGxUgjBQ4IqK7RxI0zOzlzuLE5JJqAlnyGMa4pbNrckeaMe9Q3D5C7Bx3qe2sJL5JTaB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xhRRFsoqynaVaHGSRVKaZfPzsXYO1QrujgGCQrc01VzyRyaC5ai3mJWaPa7dGz0qnewNB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Vy5jKxRyj27VSeZptoY5xQCzsIiu4imQo0soCn60zb6sVLFJ5Tg9TVVsGdLKBQvMz9/YVn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SahndppsgHHQUssJjXLMMkdKgvaZcBHU9CD71a1jbtVlx6qw1favHWnG4kkKhiTjgCmg5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DWhDMj2zAZ3UxbWNYfMuSRnsO9XNKSKPgxsquepPNS1FA4jBI79aQXCqMkirmsW4i+4QF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QZzwKTyLUN0sjYI4HSlnjWaTk89qpGIoelDMwcEsc9qqrDJJCQRUkfIyRjPJpv2wiPa6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3oUYJPWgtmZd/AzjvUKXZE+V4GaZPmOPA6kc1WjB3AUG9a3Ku2CRWXdPJLIzc7QcDmoc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QmSeaIaoGOamV1TG3pTIlypalWN2b0AkdzRWpBInlAnlahefz7kY9GeBtGahjVl4cHFWj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qtK/Q+wqIlgtNsxMuXH5U27uY2l27UKjHOORiqbzXMyfewD2WoBGVwWHPegvG8bzSyxxH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WG9V0nKCQj0nGOfas+1Q3DLDFHmYn0mtx9DMMDGK6HmY53cfr2rNowJrVUlZSSCtNEMu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Kzu4Rl3SYwxHJqxEtzZgPLG8aMMhmGKbFGJDKCrLtpxtYlXJ3HnHXrU814sjk7V69qaG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zV2HyWSW2DdRvGHHpGecfSmsPsjMIcOD0NRloyfWp3MfvZzxV+SwLJlfSDxgCmxn/AGog8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K/uZN0PmN5ZzweasyaAEtvNM21uysM5qHT7OUB5GCgKcHHNTcDP7vORvJ9+c1vRqs2iwkj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jbl5YdKc91cR6e0AGA53Fs9Oual8oakTiTaVDRex4zWbfWxSWR0TbGWJC5ztGelbFrd7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94dVNQmeJw4YZHv71ZbCMeE5yp9jimjrz0pz4Ep28c9Kb7qcfWurR3fir1k+GFUQakhfD8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C8t7pQrC3YMqEDHBzzXQeP9cXUYbW6XTreCS+i5dVxtCnGF+ec5NYVuRMypuA3kLk9Oa9A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78M5Lia2f7Zpkp8naP7yI8kj5UxvkeSqppcernr8q6XR9K0pvCeoajqOqRQ6gvotbTOXc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PKseMVqoFVs9KljlIyH9S+xqxYmNJi8gYrjAqPUYGguAGXbuG4DOe9ZQ1owRujOV/lTB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5WnOwfnHqFUJQentSClOT1oHuCV46iovl2qVTjGabIuGzg4NAzpUg6ZpFQsQAOtSMAhw3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L0K3f2qq3DH3rQtpg8bm4k3BFwAAAc44/pWd1PHJNQajuoxaTkGARqokxkxt7mqyW0q3M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TlZFNV5XuFnLyY8w9WHRvqK6KYomgRT+UBM48rA7EHPHsK898Nxmrp4u4HSQ7QQSrD90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M8sUQhnAaVBtWQc5Qdvwq/Zhpgslu+xwcSIw4Oe+Pb3qOTyLmFp1D4BxNCT6lPvn+v51I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NnbjtU15lI+AN7DCLjoKt6fcJBbMyKcA7VyOvuarxIHmkuLk+lQW/AU2M+W2MVkxcEHdz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tbfaAJ13R/XGCp/mKj+0GayuGZSI92VGKXSHUvGykghgpBrSteRo9QhQhW8+IAnHBz7g1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+A8O7iTGNp9j7ZpyzMkM25thjBjZ1HbOVJH171SeRo7gzR4Mb8sh9Qz/UVkWrm6e1vHtp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dp6c96Jo4ZlAdti7sh/4T7moXZNwG1jbnohbJjJ/hPtQ7ywDex3xcCN8DH0YUFe8ilhm8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K6LgMPcEVEjMlz5jShQoJGfl2/HFWd+60byZDHgn9iT9w/wCE+1VgIZBGwDnAIbPQGqylg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tdc8E/OtG4JSb0hBgdVQDmsazWD7RKsmSmw4+uOKv6VcebqNtBI4KrhTnpx3pYjU0eybU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FTndU91YNHcJbRvHJK20xSJ0c+2f0qCwvTFrUqxoz+a7RKVbYwyferkN79hvFWZnkMDqQ2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T/OshmieHrjU76e28t4Zo8nJGSpz/AO+a7LRLjRl0+fTL+BbfUY1ZBckBsn2IPvXM3et3Z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VieY+oQ+kBenHPWodUmQx213GXDMMBXGWdee444NWWQbeheD7nVNSuLO+umjEK/sJf3cn7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anFrcsqq3nWEhMi45KZw3FZ2lTzwzp9tv3jtGUZZZCxK4z06/hXWaB4g0uz1S1a1kuLW3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/N/qPyrrjySJXpTeLLWwW5N3coJHjjFs8APrGWxlexBOCKSb4iWb2sRjAF8oIaN/Su7Hv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yo1taxvPESXQn0yRtz3xgrnmvPWnuo72Oad2knLbwXPp9ufes3l8+CYx6j4h1q6WysrqW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+zwkBUJ+n9a5DVrq+1PXIhqm7fw2xzgAdfp2rFjuXsY5IobiSNif7pBuUn6/1rVg0PVbq0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N4bcWYAc5/0rG91v09I0qB9T1XRrq3uEaxik8j1/eQEcofcV1Fv4KsNPe4Nk90ZXy0DE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b4d6pFBbTRahG0ckpE8Eipko6/Idq6ib4kW6/bhbyxK4YCAYJDHvmu8skc7v4chpVtqFj4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gju8wuSuFJPI/DmvT/DZk0HR/JufLuVtyUiYEDHPv7VjWU1t420RotVvo4bwNuVI1ClW7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4pZtO0l9P0xpEW32/aS5J83PUDNN+Nw9+HU6x42ddLujawotzEQrLv3YB71xM3ia9SeCZ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aNw3UA8q3vXO6roOrW7NNtlFjwBLnjB55rp/DPhuwvbOP+0r4Q3I3pEoxiVcZyD9c1jG5W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h/VZLy3WK4RluFAbcekinuK0rg75EiU/4m+lYXh6e0stKhhE6yG3TjJ9RFbdqR5RnkYZf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u7kEiH2x5C24gDaCPu++KnVwQT26VnC8BMkqhio4GRgVJbN5iAyHIPOOgqh91fx27KGDbS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3kdjkVBJ5MsbRuAyNwV96kjVY0CrnaBgZ5qB9LTaWgWjNJRQLRSUUC0UmaKBaWm0tAtGaS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FopKKBaKSigWikooHUUlGaBaM0lFFLRSUUC0ZpKWgWikooFpwplOBoPHvHYEfxMjY9G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2rR0W+i56qR+lZHxNBj+IGnuP37df0LVejH+9wFjg55+XFccvbrPSLQsKyEZ9F4h+mVr1d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di3BDcrcxNXrmcqD7it4+mchRSUtaYLRSUUC0UlLRS0UlGaBaM0lFAtFJS0C0UlGaBaWk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/whqQ9o815j4Mf/hC9zmvVPGS7/C2pj/wWryfwK2dLYEcBqxm6YNrVjutIj0O4/8A2mvQI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0Sj80FcDqYH2KEj/AL0D8wa7i0bOk6DJ/hjB/wDpxUwMl/RD/ubr/DM4/Wr9Z2jcLdr7T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tgtFJmiqFopM0UC0UlFAtFJmioFzS0lFULRSUUC0UlFAtFJRUCiua+Jab/BWof4dh/wDWK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CXd4K1Ue0QP5MDSrPbyDwuc2Kgk8Ct2/P/A091lHfNc/4XDG2IUDg9Ca374Y0FzwCHFee+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bd4btPkCP1NTa9wLJv4bhap+BG3eG4PkzD9aueIR/ucTZ+7Mh/Wu89OF9iY7fEtt/jtnH5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vGv6Y3ZklX9Aa06oM0UmaKIWikozVC0UmaKgWikooFopM0UC0UlFAtFJRQLRSUUC0UUUC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iH441yw8XzaOL2HR7NI/MinMe9pvlntUWTafxt8VNT0TxLfWFtpim3tU5kfOWJ6N9K8d8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1xJ0ubqeZW/aiWUiMnuoUcbar+Kdcn1zUUl16+ke72mIpAgOVH3S2PnzWPotjJqM9wu0+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Z5JNSTZv6Q6pqc17eT3U8aLPOuJDsGAAeAo7DArIkcygsclj3J7Vr+INP8vVbsWlwtzCgU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fIVjz5EKIVAK9TnrWhYgjWa22nAYe3tVSJcsVIyF6n2pBIVX0nmp7GSzRJXvluJWJGyOIh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5VUU2/aSGkAwppSQW6Bc9h2p5CKseyXc7DLDaRsOenzoIiMVoeHoHutVjhhuTaysDslDbd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NjJj68kdajbAHXmoN/wANX0Wh+LIrq7dZhaysS4G4OR3/ABNZ2q3cmqavc3dw5825lLsW7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dFstc8a2tpqjILTksr8BvlVb4jCwTxnqcekIqWUTiKML09IwTRXOuAjMM5GSFPvS2SQSXk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+tlGSBUDMWYZ/CpMdxRE1xMwM6RSyeQ5xgnlwDxmqjdBzT8EtzxVm0nNulzGIkczRmPe3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K8JhDN53mbcHGzrntn5U2MGR1TONxAqewtTfX8NrG6o0rhAzdBVzWtLfSWNnO1s06SEs0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2FFTXES+G/ECqphvTAAxDD0kkdPwqvqGopeG4YWNvFJMwYupOQc9u1aMltp2rx6ZZ6Jb3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7TMNrnHY1v+HPhP4m1w3IhtUtzbttbzztz8x71V046Oztf7Fe6ku1F15gjS3A5I9z8qq3r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VChcKScn3rR8Q6Je+H9Ul0/U4jFcR84Pce4q14V0BvEN5NbJOsBihafcw44qIiuo47Hw2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FqM0nnQ3DcApWGY2WNZCMIxIU++K09d17UtelgfU7kTfZ08qIBQoCj6VX1a5hvLwSW0H2e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7gcn8TSiK3tZJ4J5lKBIl3NuYAn6e9FtZ3FzdQ20UTedKRtUjGc1AcYwOlXdMjv7y+U2X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blAOnPYUQy6t5LOeaCddssbFGHsauDw5qjadBfxWck1rMSEeMbufnirOqaHfW+jx6vdzw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m592T1/KvRPA/iS+0L4R6mdO8t7x7jZEDhmQHqQKLXjbxukzJhgwOCMcimKSrAgkMOhHar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JWbzmYlyeDk9agoLWn39zp85ms5TDNgrvABOD9arKHjIJVsMOCe/zpQp4bHXgV1trDa2l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hXMt7cnbFKZ9uFJ/dFBzukIBdAgD2xjtU2qt/vA44AwMV03iux0Xw9aWtlDubXFYNcbWyq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ua1MCTdIhyuBURSUYUGnPcbrco2d2eMUkLApg9RUJGXxQWGx5AYUlhez2fni3bb50Zjfj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HpT47fc+RuCjkn3qCErIVXKnYvFMll9Y29vetKxfeWicferPuUCysB70Fia7DWix49VU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DAY/GmMR0FUIKtQgBCcZJ6VHZwiWYBgdg64rRnMSRjEZX2IqUU4ZNk37RckdBUMm6SUBu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42jHPFRFCD5mAw7UVXZSJCtXNNtle53P9xBuJpHLuB+zwPfFLLLsQopILDnFBdXN3cAqM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XrrAYlYjfVLSbmONmMpChRwao3dw01w0p6Z4HtU0jX1WRZFXPORWJnD/LNWWYvEpBpFti6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as8C1sD26v3qobaWWQkL6exqa2kEDYmJ2+1WxeRAZGWPTGKCm9o0cRZhwKgtbYO3Xnvjt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SMCM9Pc1vt4hSw0aO30+Ky86QEvKEBkH51Nq5O7g/ZgghgO4qoYih6da1lPms0ucu5ySR3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6AEdx0qinHhlOeopFjZiev0q4w8tS+F/Lk1TaRt5bOOaCzEiQxlpVJ9lqWDzbshYhtBqG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q6biOGSXGD2wKVDGEtsywxkSEcs2OBV2aG3mjRzECQOwrNWUiQsxz9aVdQ8ogMPSTyKz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ZPSDUHk9n5FT3tyjWTbWzkcAday7a6cIYzyp6Z6irob+kXEUNwBtAyCAcVLc3Yn3bCwQ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uZLhRnAxV68dIY+TgKMCs2IktmldmFmmBGcsxYA5qWWKbyXErPIDyVZ84qHR5NtlNLjPO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jaGO7OSazpdq1xYSQ7XypD88Hp9ajV2iUxuMZ5FOadpf7zLj5mtAQRXNqvp5Fanj2VhyO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L1CQvDE+NgPLGs6eDyXIPPtS2iBwRnAFWzY6W4uEubjyhIAB05qC0MsZkhcgIDnB75rBnd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jT47mSUJG7HA796naabU5SIlpFyh/Sq9244x9ztmoLeeMTLHqRlktxyVUjP51VuZ9gMcR3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Z6Zpo0v6E0Mt35UpALnAz0OaY0DQzTRNgdxlefzqjHtZcFRxzuB5qxJNJK6NJIRj97v8Aj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EkEc8ZprcNiu60vTbHVtIFzOrpMxK5Q/dx3x0rlr+yVLmREYnaxUHGM/hmtzI2zhxUkau8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ADvWlp0KRv8A77bCWPOOG5X5itcRrp15DcRiJ0HK56EfL86XJdsqazurHyjdx7N43Kc9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8WbXSvCawaratPJbDy12sPWD0GDXkOr6xdXsohkQQW0Z9Ea84+ZPeq/kLcQEZO4/pUnnzT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dR1q8vEhWFJ5WkEajAUE9KiPPTjtQ8EkIBdSMnHNSWse9gzqSoPNdLRLbHMhSQuVIOOeh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lhlefarItxEN+1ZD7GoLuMmMsiqO+0dqztFHmngjFNz0qaBVLgMDWgxTzzTup4x+VLKu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UDxU8JU5BAPtmq4z3605Hw1BOrEMSOAPbioz6wWb3qwjRB1aQZ+XY/Wkv1gDq1u4Icbm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Cqxwu0DjNC9vypp5p6dM/0qiC2uWVQki5HbuD9K2UuTLZxWw9cIctnHKkj/Sua8som5HV1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wlykjOVC9SOePmO4rhY21RC9lqLQBwZO6DnIxkEVn3262kivLbBhkOOPfuDWlcoLo7zhZ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5H5fyqlbbnkeFxhjxIjdz7/61lU8rqtss6YVGHQ/un5VWuZQtmLeMgu5Gce1JdFmuPT6Y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+dT6VCGuxM3Cxgt+VBV1WM2cEFuD+0Zdzrjp7VJ4aCveeVIuVZSfoRyP1qHV7oXOoud25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Q5hvSBwzdD9avwNWWFBKZWbaXUxt8x1B+o/pWWY2tZNjqEl7jPokH9DWlqG6HW4oZ8LDcI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351lXDvHK1rMBmNztyc/UfSsxWxY20U0kirlWWIyr7jHy/OqyK775LZdyA4ltz94e5A7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iGU5ik7qp4ZT8h1/Oi+EYZRJ+zuUb+9TgH6kfzoKhtYDMjQyGJWbjcCV/A9sexq1Ipjvo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kkjCsP/eaWCCSS5QyQqCSC5X07vn9fnUurTGed4QGZ1QGMnGcjOQabZZutWy21wslqhWKT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KqfkyKyTxgnBGa1La5Z0kiuRyV4yMgY9x7VFbNPAzMQoRGG9VIwO2RSVDHkSW4cs5hfBd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6ii5O+5upIgAD6V3s1Vbu3828EyAOm0MVzjj2/nV2z1l7BiII0MUmPMTbuKjuFJ5FCHNBJ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Rh3QgjPvioDNJao9tcoDIJN24HgH/wBmt+HU7KK4SeR5ZLVpMsJgGOMcgdsVha1cQXOoz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Iw45CjoKz5WrML/aL9V/vHZSfbjH9KfK0cNwoaRfSQuegz9azxK20CNjH7NnBp86xSIdk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4JrOvJtqS6zLKSAmNnTHPHtxTbppZ443dt8KqV2jnZ3rH06ZvtOZM+X321amuWhvN4k3x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xYw/aCGyQikLnrn3NdBoGs6not+02nSSeSG2yL1XHesyweFJlEceN5wCTxn6Vf0zU20q9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psZuMH29q3L5Ph1FzLJda3HLFJcwJKmYSIuMtx245NY1zFHpmpyRTKLoDgjeME9dw+fuPl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kt5lWyS2ljjVoz5m0kjnPzPyNc8mtQXOqRahqv7RJGzI0a7S3bGK1UldjotsbvwvdX8AZL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4yB1/Hoa9YuptIbRopNQngWS5jjd9x5kwBnj868g0LUY7dbhLK7D6bdMVe0f723t9CKzf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fT4/skcPQ+Ycufp0rcy1Es29c1WS1mt7do7iOSxijVWVnxhezFa5nxJfwyWL28QjW1in8y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vtHXbXm1nqdxHpwb7ZI7SjEgb1Z+RJ5rtfDOmy+IdLaGONjdW5BEr/d29lHsetaxtqa0u6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Gs8kKKDIGBAJHbNeq6VFNc2MEk2I9yhgoIP8uKo+FNEttFtnFuzQ+bhnicZCt3xW/axw2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PB966yaZt2b9jjI/aZk/6jxUqxIo9KAD5CnbgTwQaKIX8KKSlqgpaSioFopKWgKKKKAo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RQLRmkooFopM0UC0UmaWgKWm0tAtGaSigWikooFopKKBaWkooFopKKBaM0lFAtOFMpwo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jHRZPeEj/ANRq7HzPA4HG4VW+Mq7db0GT3Dr+oqfIAhbn7y8/jXHP27Y+lOFSF1QYwVdW/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dbxN7oD+leVW2PP1lR/Bkf8A116fpz79OtW94l/lWsWclmikorbBaKSigWikozQOoFJR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0tNpaBaKSiilpRTaUUFDxMu/w9qK+8D/yrx3wEQbGdfZ/6mvZ9ZXdo96vvC/8jXiPgIjy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NYzbwdLd4a3hQ9DKv867SzP8A8N6S4/dKD9cVxEpzBH8pUP8A6hXbWn/6pWx/gf8ALDms4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utQX2lB/MVoVmacf+KaiB0xG36GtLNdGKWjNJRQLRSUUC0UlFAtLSUZoFopM0UC0UlFAt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KKxvGy7vB+sD/8AlnP5DNbFZ3idfM8Naqh72sv/ANpoR4b4VJ8txyfV/WuivsHRZgB0e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lGTwa6aYbtGvffr+orz329Dvvh2+7w4o9pWrU8Rf/ACqU/wAJU/qKxPhq27QXHtJ/QVua8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Rmu89OOXtFqB/4lpDe7sPzWtSsjUDltHf/wAdf1U1rVYzRRmkzRmgXNGaSigWjNJmigWi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BaKSigWikooFpabS0C1k63qV9ZMqafpU1+5GSVYIq/ia1hXm3xD+KMXhm4+y2Vk93KAd8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elqx10fiD7Npst1r1t/Znl8kSSKwI+WOtfPnxl8YWXiwqNPjV4oH2pIVw545/AYJrF8U6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lq2sG6e4upz/ecRonYIK5LXLtlkNquNikngYznFZL4P0FbRtRWO42AFW9TnHJHBqizTLA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q2Af86pAnnIGD3qwYpPsjOFJiQgFu2T2qokvrqMQ28dsGjfYVmAHpPPBz3PvVjwvoF94j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QPcS9NxwAO5qppNi2o6vbWqJlp5VQKvzNfSngX4caf4O1OTVtTuTCbZt0MjuFXYRyDVVw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h2XUoNRRzbxB5Vbjce+K8ce2cBCcBWbZk8AGvpHx/wCIbf4hajZ+FPDFwZQZfMuZl4Ta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3+BrbSvDukS6Ta7YYJNtwVGSSQACfyNNta28CntzGx9aMASAynINJbKnmqZe3616Z4o+Fu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mxGTTRbrO7E/dyM4rD8b+GLPw3Fp8f2ppNQuESaSLHEYIzzRmxi63co0dsEAJCnn2+VYcL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eqsGKnoRnpV/UQQkZY9eRVexSJ76BblikBceYQOi96JHvC2+nyeA5dSt/DL2IuFDW80Uyh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eG3FlNFqMlndALcBsMGboevJrpIrnVb+2F61vPfaXbTeXBHLIQqj90ADjiuf125hurnMM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24u56n6UVd1bwtPpWkWOpXFxbtb3ZwgRst+VYKhnlCRAlmOAAOa0mijvra0ito3R4gRLJ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poj+wXUctpcEzIchgMEGiKUqmORlkXa6nBDDGDUTg5yO9aupRk27Tz8zyNvLk53E9azXA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IEBHIPIqV5G37nYu55JY5zUZ4PHSnHk80HX+DvDt3q0bapBKlrb2cqtLOT905BGBX2PZPJ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5u5UgDllG0ycZ4FfClvcypGsUbuELAlAxwx+Yr6/stasbvwZY6Ve6p/Zt/cWSgtnDLxzjN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4q+KT4u8Wzah9k+yCNfICE5JwepNc9balLYB102SSEzQ+VMxIJbPUD2FautyaHp+s3tvZQ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uJpCpL/xADtWDd2k9g6LcoFZ0DgZzwelUrT0rw819oWp6m9wkMNkBwersegrBUNsLbTj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dNexSTFq7iRlA6ke5qFGOzBYhCeQD1ohhX0qMepuladpcT6OL+1ng2zTReWTuwUzz2qjP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A98mgATtCknaOgzxWromvXuil2sZFQucncgb8s9KygOfanQu8U6SRkrIjBlPXmoHTSSXE0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JZmPUk9TUQ9qsSQEq8yvuAwXZ/Sdx9h3qIBfLYlj5meFA7e+aBuMCrd/qt7fSwS3dw8kkC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A6VUPz6VY06za+v4bZDjzGwWAzge/FVUMsryyvLM7PI5yzMckmpROGgMbdR0NdLr+gaSm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tC0G6aVuAjDOR9a5/U4LW3uFjs7k3SbQS+3Az7U0VVz+VSQQvLKqxqXdjwoHJqLGRUtt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znHNRE32aR+Wzn2FThvLhK9G6YNLJc+VhYsFj1PtSRwPMR+0VSexrIjgV1lV0K7s9Peob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wc8dKfOj2k2HbOeQRUlzKs9vuP3171RTaYtGqMRhBgADFFvbPMfQDiizhFxcBc7V6kmtCe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0qOC3c0tD3s5o4AccZwADUFuitNtnYgA/hV3yyNNSQOxkJK8morOdh+zuAGRuvHSsiWay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NV4Ii84iAG1etWLq3MOx43JjByBnpTYHaGORhEzyseAPaiFvJorZ1RRkHrmsu9KPOrxcg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OWlXaf4cdKnt7NioJ4z2HWqpI0SSIgDDe9R3ERwqgcnrU7RtHJhRz9aGmAnUkelR1qinK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leBw6/lTZleSQv79BRJxEAfyoqa6lW4kQoMHvV3TrYPMu7kDmsuM7Tkdqt2l8YkckZc9KC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+6O1UT6XIHvUtsTI5duT1qC59PTqTQWF3RLuH3etPEqS8jGe9UmuGaDYfzqMbl5VuvtQ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Chfc06RrWNclAx9zWRtYHjmtK2t/2QaX8AaCLas0o8pSimrMl0IIPK5yajkkEQyB+VV2Bu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OUGE881Udwz81LERkjaSR7CpJY0aMlgV46kUFZuR6WzSL6cZ60ithSAaQDcw5qizDdmK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1y1zJnkIOi1AylTUgT08YoLFjdtDC8Z6HkfI06+kDMnXLKOaqhGDdKWXJVc8AVESRH04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Oy4KE+huPxqmqgoGQ/WmKSp61NC5qPNyQSeKr27FGJHehRvbjkn3prAg5Tt1FBca0ElsW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S2lrE0bOzElBkqOMU7TJcxyocDIzTbWRIrqQk5UqQ1BXdy7bjksOPrVlbB5ojLwoClsH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Ig0mMnkAd61MLc6YmAAVBAxxUGRCgEB45NWJFDIMDt37VBGNuRjntVq3iklIcxM6g8jOM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NmzQMSUY5H9aZcpG2qZmJ8tnycdar3hT7SvlDa/G5fY1HdlmdZT0z+tNIuasqxXn7IYid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eRvMRJWzGvABP3c1o3UnnpFKoycYqjO7HhgNvfikE8sY8lZMAgcH602KQRt7e1SxNut3U9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k+B1xWsSNOdUuYTFnnqMdqpqGtoioQuh53AZqC0uvJnDuNy4IYfI1oW8yMjoGGGGAM/O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3ctIrE49I+dIZpGtGiCqqsTuYDBYfOnajDsSOKO3RCpyzhixaowPJRNy7h1IPHNIyyxjP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yuTTJcGZyo2gnOKfbf3nTitqsmP0596rEbWx+VabJm3zVKZSVHAFQQ/qaXvimgj8aX+Q7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fnRz1o+lAD8alXgYGQKjQc1KKDPA2gh1Vtw4kjP9KIQ0bb1wwHcd/qKf+98/ccH8R3pGU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OlcWmil08SIF5jI9Pfb/wDhWggiv4suvk3ajG5Rww9x8v5Vl2m26X7K7KrvzG4HAb2/G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XyrhBJHnHXBU/Ks2LDZLIxBVuCRHnAx1Y02+nW0i9DkO64AHYU/U0lWaO4kfMS8Y9s/yr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Sc5bAHyFIpbVGkO9V74HzNbc8DW93asRgOMcdRzVK6ZLP7PBGBuXBY1oa1NmS1kTJ2vk0t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u1U5McagK/s3XBrJRHnR8kll9WT1rbiuBeXE78SrOdu1uM/L6+xqo9sYJtoGFzw57rWVM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chZEBxn3/GpSkdvNJFdSB4H+6+ckA9D/AJ1DDvtLouzLtIAZP4x8vnVnVVSeDz4IzI0eN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ex/OiK8jXtqTGJC8TcBg3BHbBpbeUCcRzSgFjnzM9DTrOUfZ3heRCVIba3GD8qn1OK0W42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qnpn94Ut+EUrqIzQPcW0n7VCQ+09QaqwXQEdwXzl49hI4+hqfSEZ74W4nRI2ysjscKF9+a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pYJFiU2z42pIA3m8eog/y96qOUjkbYrM2MenPyq80YE4KyAErndjg8d6fd2EcbCeJi9l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xH9elMtwipIWbcNuCByQeKojUTiFkYnyw/qUe4qxLNPYAbCHjkPDnv7jHvUFz5ot1Ms0YV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+YqnNvEQIZjGHIB5wTj/KgtxSiQv5gw2cr8h7VbiPkyLIoyGTkdjWfbQySCPysEu2Ac45+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UCdNyLj0gkVnLUDraKOS0injZFcth48dh7VnwxtPeyceZEhywHtV4WEkNqkrkc+nIPFJZ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uBHINjsOgPvWYHC3EjJ9jmAkJ9ClsZIOMZqGdLkyuZeJRw8ajODVqC1tP7T23jAWkrk+Y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3H0db60SW1j8ya0uFhN1EciRG6E/Mcc/OtQcxNY3EUMMz+tJW2j1ZKn5jsKtz6XPpn2Y3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RDkAjqD7Gu1t9HXw/rKw+IJI3hkTBO05Bz1X50viGxt9e1J7/AEqWOWGHYjnlM/Mitory6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p8ZhuXBiniKnABH3l75GKl/sq2voLqx8uaTWAPPimyMTJ1796jOnXmseLPJitDbtABtwnp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55pblL6w1QNHIQEk2LgjAB7A+3ypIrBOjajLHH5NnKUeTZkAjn2r6Q8B2wsPDNrvtRBeuu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OAT+FSfabC301ooDECigkbfun3A71Z06eRraKVFe6Mg9DsQAB7V3mpNOdu22Ado3YJpNi5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ZoszqI36lc5pVmLMNo9Hdj3+laROAB0FFFFQLRSVia94gj00iKFTPck/3ajOB70G5S1jL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rveMDJVUO4fhU2l6/peqRK9neRsWOAjHa35Gmxp0uKRsKhYngdTXL6zrk32eb7PHcQJH0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t0SbdT9KSuN0Xxa/2+Cx1JFTzVxHIMcn512Rqy7WzQopKKqFopKKgWikzRVC0UlFQLRSU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BaKSigWikooFopKXNAtFJRmgWikooFopKKBacKZThQeYfG0YfQpPaVx/9tMEm6GEqew/p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wvSZP4bkj/wBP+lVYADZQscfdB/SuObrj6Ng/+Zaqg7wsf1Br0jw+/maHYv7xCvPI1A1+8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P+kGu98KNu8PWXyUj8ia1imbVopKM1tgtFJmjNAtFJRQOopM0ZoFopKKBc0UlFA6ikooF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d8N1jcL7xsP0rwrwM2Jb9fZzXvEw3QSD3UivBPB3o1XU4z03msZ+nTB0rn/dG+TA/+oV3F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tZ//ALs1wk5H2CfGcjPP412/h9hP4TuO3qfj8Aazj7XL00rFv+MT+z26N/7/ADrTrGsHz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oP5itiujFOoptFEOoptLQLRSZooFpabmloFopKKKWikozQOopKTNAtLmm0UDqr6qnm6Vex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qanFJON1vKvuhH6UHzt4TbEkozwf9K6v72mX688CuP8MMEnkDNjA54zXY23NlfruDejPH0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r/hg3/Bpx7SL/APaK6jVBu065HvG38q474UsTp10p/iU/pXaXY3Wsy+6MP0rtj6cMvbJum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0sR/Sts9a56Vs+GrFs/daL9GxXQHqaqUUUlFVC0UlFFLRSZooFopKKgWikoqhaKSigWikz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KKCjruqW+j6XPeXUqRoinG44y3YV856rB4g1SaxfUJBM+q3BNrbStwPZvoK9Q+NYaSLQI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2joWwMZ/M1w3xxmudH8R+FXhVoktol2sB0IPOKlbxeefEi3vLDVrizvtS+3y220My/djYj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tZubK7ngksYZYisQWXzCPUw7iux0DwxqOseIprXUQ6T6hFJPE8o/vCeh+tZHh7wTqGta9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5tVcv6c/dOP51dFxrki2RirQvpV0w2GF8kyCUnHOa2tA8H6nrPiMaLBCyXY3bw4xsx71B4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rV5dO1JQJkAPp6EHoRRNVr/C/UdD0zXxe6+ZUWAiSGRBuAIPII+ddF8SPFMXjrXW8nVWi0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PpDN7AHqelcvdeCdTtfB0PiHCPYSLuJDDIBrkiASBQ9Pcvg1dQaZDbSaO+jy384xMLqZkm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pYIryz8q8hjkRwN8bepa+J/A9hDqfiiwsriZ4Fmk2CROqnt+tfZvh6zuNO0a2tLu4NzNC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tUS/a3PZ281k1pJEptymwx44x7V85fErRtCj8a6zc+I71442RRaRweo8L0PtXtfxL1m50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pN2+IoiBkhm4zXz14l8D6jp3hCHV9V86TU7yYCOI5L4PJLVVxjza+VXYzwQNFas22PJLDj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rfhvSG13VYLGInc+SxXGQB9arXVzc/ZI7KU4hidmVMYIY9c07RZJ7HWrWS3RzcpKu2PkFj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+r6pdaTYap4dnuZvNScbRGAqAAe/Xp7Vh6bouoaiSlpbFt4JWR/SuAMnBrpvFMVzpnjQ6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Ip8thgPhenNZPivxXda1qUc1vH9gtol2Q28JwFHf60GfayEWMmVEcUIIODzI/wBfaqECu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OdrUQfubi5PcmvpXw14EsPE/wpsXEEUWpzwAibbjBHA/lQ0+cNQnY2yWzc7G3Zqgc4r0z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4ks9MuAm66VmV05AVepNcHq2nnTdWnsppEcQybGdDkGmjWmeFJ6c/Kvcvhf8HU1vRF1P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GhidfSye/415XfXtraajKdGji8ho1RWdcsD3PPevXfhT8V306zlj8V6gr2qYSFQuZPyHap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+KunWNl47u9O8NWpfy0COoXdh+5X2rkNT1e/1KaJ7+4kleJBEm442gdq93+JV14c8NRDx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UU+WGO4c9Xx2xXgQk3yu8o3u5LE/M81ab2fKitaLjAbPWqlwF2ZMu9xxjrT5H8xxHuwop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KiGRhZBEihg5bDEnj5YrR8TabDo2sC2tbv7UojV2bHCseq/Os9X8tQVGCDkVoaxrk+sJa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C3XAaJNpb6nvVVnuS8bSMO/OKg6Ng1OCRGyjhTUO0k1EFSbnWEDChd24HAz+dSRRNKVjiQ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jkiZlDY4oCWeWfy/PcsI12rnsOtQg7mzXbfDrwdZ+JbiWTVNTt7G1jIX9o4UuT7ZqTX/A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mnsrQ3tgJCsckB3ll7Hiqrh0OeDyK6S21K0svC8X2e2kh1hLg7LtCPu45BrJ1DRNR0ryjq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TzV2k4+VVSAD7/OglSIzGeVfUq+pyxAJyf8AOhAiqWkXOfuio9nAY9MUZG3JNEJgHjOM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+rpTgfMmGenAqCxGCEBI5NSx2t3cxSy28LyRwDLsv7tE+0OEyMjtXo/wxt4rLw5r2pa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UkAyGYHpUV5pd+dKkXnAqy8eoY4qs2VygIIPsa6TWtYPiPXBPcCG2hbbGgAwqID3qr4xu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6d5X2OBBHG0a4De5/OqjFhUliFyDVvyikJYD1VBbnBB71akuneAQqoySDnHPepRN5wOnhM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aHepIqs0Tr6iGAH4VKkpWFkY4BqCzC0xt9jkFT79qk+1wwJjeXPyrNXzAG9bHNENvu5Y5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SQl4wBjA/wBa0YrW3e1YxAh8c+rNVfseFVExuIyT8qkX7JaD9vcMxx9xKiKZUQqRKdxpi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2NJc3Ec0v7NdifqavaZFbytjcC3z61fSs/DL94ZHtShDN/dwMQPcV0IgS3kRcgh+mazNX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J9BGcAdKS7NsqRVRsYKsP3TUeTnsBTrq5a52lwNy59Q701FyvOaqpY7hkGAAe1RMzO2TS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QHjK/nVEGBT1b8qmkiA5yOahOBwOtA4MWOFGPrVkSO5wxAVeKhtyAx3frVvTo/PmYYyBzU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4CYQdB71LYwIlyySFd68YB6Vfu5Vs7NiPvkYUVzsUjBi2eT1qeyOg/ZxkmLBPcg96VmjlX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aqtkqyW5YcP3xVUSvb3JPY1JEqHU7XyJFZB+zbt7VAkbEZCHjqa1r+aO4tNy447VlGR9u3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YRj8qWLg8HBpY0zjtTyuwZbigmhbBO/GTVho1lhOQMiqUAV51BB571dTMM4UnIJxioiGO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ZA6gtgimxxGQl9voXk0FmQsHU5J4qLzznjNQXZLnz2X9jFGF4G0YNQtEGkLA9flUTspC7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VdZrXahxJGeP8QoKU+6MjYSAR2oiikaB3VGKAZYjpVuZYvKXEgy33hU82oItotrAQsWMO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TXu4t+8LGDjLVamMEVtLDaySSmMZd8YUH2HvWYL0JH5cRcKOPvcVF9omIKRnAY9Pemhpxm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mMcg/vAU6W9aMIYkhaP+DLZ6dTjp+dYchYMQ6+oe9LHKVbPOPb3p2ml28kiuZvMVDCDg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SPJGyxxI3Cg5JHU1I15btbmNYQGzkMxzURhUAOORjJK87fr7U0i3azRxx7JScZB4GeKbq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m87jng8AdOaoT3ClgkO4DGGYn734VW3lXODkHjmrIaaMV2qlc9Meqqk0hlmZ+me3yqMD2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6jJ+tbNlbwzwGFcxXAwQc/ezWRERuFWZ9yxrMmQc4yO1KVqLA1vbYUGaQsc88ACobe9SBp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AI4XI61VttSeO1eEHG7PP160m1dilnzxk4659qkiaUZxtfiltz+0HNT3oBiUjqD0qqhw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Mw7dpbjtVI28m9iwCY59RA4q3pdwjllLANjjNOuYTlxNIo5yuR/WoMeVNj8fdPIph496vM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R0PY/SqJz3FULml/lTO9P9sVQ9BgfWpBzUWSFwPxqeIhYzkc9qgoXSSD+8yw6AnqB9e9V0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J61duHYLiNxLGf3G+8P8AOqYCn1R/e7qa4tLEIAkOMq2egrUeQSgSTICWwrn3PufrWLhw5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9q1LKfCHaoIbkq2aVYlkut5CBfKlX7qSeoEe30NJb28LzBo08h09TRk8D6U6QLKpkSPKg7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4fKiVx/Zxc5LHB3EchR0BqKx7jzGvi8ykMWyQa2b0GSCHC5VidwPccAVhSO0km58kDjr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tJIdAQCO2On9atgs2WbabbuzG4wf6fiKt6m0yyK6FmVhkp2B7kD51WtJI7+Js/wB+oyc/v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uG3QxXGcrkBum7P8A7/OsqTcXgf7rTQjevGNynvUWn3M7uirId27cAeh9wfkRU9nBPcRNJ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syOJQfvIfnjkVnTQS2kjmN/2fVY8Ekr1oh9/xIPLTCOMY7j5VTaRnj5Y+Yg9LfL2q6zNe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5PGM/OqLQl5m24UEdD2qsrGl2s91csbdGcopZ1DYyvf8AT+VbmoqBaLGsKzR7gyOgJZCPv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2dwLK4PmoZYHXY6q5GfnWpZ6nd2Mj2thdZtZCQu/CjHz9qugmpwWMbRSWs8g3Bd8DckD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I7pxBKWgk9IBPIB4wfpUUrM8zJ5azSscbhknPywat2kbm6jN5EY7cZLE5B6cc/XFBFEJF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jbIyCa6O01O2srK1szZPdWUqlwSn7xyDkd8djWJGqRwzfaBK8BmBAQgc4PUkUscyxXira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bOfbpUFubUYo7iO5ls7dxkqYwm1emMkVmxIxXzEYAA9Nx5FXoswoszRJNEzEPk5+v0NS2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YHAkHAI9X+lZtFq1n8qznDyERnGdy8ocH8xzWZELWOJt4NxcNzgnCirtrIy/3qDZ90Bv86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hnYeojpz8jWPSgtapO3mBniwOO6Eda1/Ne10lWsLzEZmOVQgNg9MjuKxlt7bzFCNN5kw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0KgZH61N5Uo1Bhc+V5gVcFE2buOuOn1q7NNY6+67nuQt1LgeXI/JUjoQP51vfDq/t/NuIp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xGfT8s/OuHK3FvImYiM+pSOcj61pWGoXkcnkRorK/3kbpn3B7UmejT0a5sJbS+I8OyOZ4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+4/0qy97G9sunxwP9pizcFHAxIe/Nec/aLqG58lJTvbnBYgH8aS4fE7Ga5uVkxgBiXB+We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Wna9PpmpJLOsnluhVkl9S57YParem6vei6a3t52aGVGdwcgIx9vbFeXi/kaVQszsAMDk1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2cgF3bRTWoXDejrj3/DvWseRLi39X1u4S3juZrqSWeD0oynIHyJ9jXU+CvFd3qaWkF/C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Ujg15P4g1eB7ic6K0kNjNy8DnOD7VV0bxNLpJVfPljWRh6kb7v+ddMc7tO19R5B71G8nrQ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PiFfxiFre5e5gztJaEBWPb2P1rrbDxj/aN3FZB4bW8xkBlIU59ia6zKVi42O8yM471AYL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P1Ygc/WsXUI723jW4a7d8n1RrzuHy9qt6fb2FyvmAPI46ibOQfpWkec+OTJb30d1B5MT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zFYGreJtMtdJjbT0K6oX/av8/lXtmr6XbX+mXFo8Me2RCo9OMHsa4Gf4aWp0Fcpu1CIEg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tSxS8J+LprjU43lim8u5i2Mj8q7jofkateIZNatpbk3W8Ws8Y2xocqK1vCCwG0ht79IQ8D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pk+/b8q6eeyi1MN9pDNGDwAeuKtx3FmWq4TRbKG/1SwiuLVhLGo3SAYyByM/OvT+gA9q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VIGMgdqcTzVxmppnK7paKSitMlopuaWilopM0UC0UlGaBc0UmaWiFopKKKWikzRQLRSUU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mlptFA6ikzRmgWikooFpwplKKDz/AONybvDNo38N0v8AI1k2TGTTLcknbsA/St34zpu8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/riue0gg6LanOOBXLN1w9LduP/iIf4oT+qV2/gxt3h+H5O4/WuItsjxHZkn7yqPzU12Xgl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92dh+gq4GbfozSGiujkWikooFopKKgdmim0ZoHZopM0UC0tNoop1FNpaBaWm0ooHN9xvmK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m1WMjGJG/Hmveu1eC6WNnjfV06ftX/maxl6bwdBOB9iulz0DV2vg47/Dtyg/jb9VFcWQG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z9K6/wA27R7lf8QPHzWs4+2svS9prf73ppz962Zf/AH+Vbtc7p5xNpnyMqflmuhrpGKWi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FQOozSUVQtFJRUDqKSigWjNJRQLRSZooFopKKB1OHI+RplOWg+cvDvo1e5QHbtZh+tdh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DHz+RrkbZdnii/iGBieQfkxrrdOx5tyuc5jrz5e3o+HQ/Chv93u19lU/qa7yQZRh7g1558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/AIFx/wDUa9DNdsPTjn7c6fV4ST/CR+j10WcgH3Fc6gz4Xukz9xpB+TZrehbMEZ91H8qqH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5opKKBaKSioFopKKBaWkooFopKKKWikoqhaWm0ZqChrWkW2rrai5zutplnjI7MKy/H3hCz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t5U8TbopgOVP+VdJmjNDajZaZClrYC6jilubWNUWXbyCBgke1R2Og6bY6vd6naWyxXl0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WlmiqbYdl4ZtLTxZe67H/AH9zEI2XHTHU1yXxk8C2fiDTX1TzGhu7SI8qufMHZa9JoOGGG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l2z8JanaeFrm/wDG091DosEAW1tjIeXJ9I2V5nbaddXu82tvJL5Yy20ZwK+0fG/hyDxX4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YkwyOB91h0NfOnheG/8AAPxKhs7xC0Dyi3kyvplQnAIq7bn9Rz3wv0x9T8c6TAr+WwmDk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0rBtvCWh2mrLqVvpsEV8ucSoMHn5VuZozaSWOKYBZo0kAIYBhkAjvUV3Z2940TXMSyGJt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qmr38emaZc3sqllhQvtHU/KiPAf/AMovwxBYXNnq1hFBbpKdsgUAEvnIOK8Zu7+8nvlur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JDhSCOmMV7v8RtGin8Lv4g8TX039q3n/AGS0H3IgeQoHuB1NeCamuL4j1AYGNxo1U1xeX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prgxgkGWQtz+NZ4QkBvnirME4hEiN3BAP1r0T4M+BrLxjc6qt+zBIIh5bKejE9aiLng/4W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urWkz/wBpbmEcZ+6cdq94+FMF9a+BtOt9UgaC5hBj2MMEAHipvhx4ak8J+Gk0uWdZykjMH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qCaFvw4f4mabqevJaaPo+63Nxk3N4Bjy4u6g/P2r52+LfhXS/CmqW9hpk8s9wEzOW9z0r7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T4euJvjdYSX1n9osLqVTkjK7QO9Vcb8Pnho2WTYykMOxHNdfo/h60sr+OPxbJLZ2skBm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619Rat8OvDGpbzPpcKuzBt8Y2tx0rhP8A8oRNM0zwXHaW0UEd/PIqIQBvKL1564obj5/8S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uLiaxUYjac+r8u1ZAbYhbqx6DvVmf0KiHnuTTJUiKYQMH9yelGVQekhjinbwy45zQ0ZBG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USbDhVy3cnt9KgsL9lkUqwKOB1J4qtBA8ocoASvPJqOXnmnwKxXPQDuaB7wvHHuccfWo1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HpgdLgPllDRBCMfU+1RYXy1AH1NAyR1x6V2/PNPtoy7ISAUUjKE43D2qJ1HmKGxirdtAsq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Liga80P2i5eW0Qb/uIjlRH9Peuj8E+JEstRgXW77UjpsR3JDBMQA2e49q5GQsXO/72aWF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HxX8Sx+JteSazk8yzgj2RsVx9frXGpblsF2Cr33VPcW09uU+0RPErLvUsMbh7iow/mttY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5aQAk+jsBUJHQZOKuSBYnIxww/KqzLljioEICc/u0EPG2SpUnkbhWloVvaXl5FbX7eVDJI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x34rrfE0/hjWHljS9kt102ExWxCZNxjGCT8z/ACoOEdzPPvYhSSB9K9Ln8QWek+A4dO0u8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wMN6Ke7qe1eYLkAZxz2q3buySw7vWiNuCE9s80WOu8TeHdJs4tPNjLcl5Iw0hZCFORz179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Qo7SssG4B2PJVSeTX0B4a8W6Zqr6Zo+t2Vpc2FzGBFcsmPLOPut8+OtU/i54N0jw5op1f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9nkO5DnuBTey+3h9npVrcX1/DYyzTpCpeOVUGGA659qoJNCMCKPLnoWrc0S6W10m+s2iK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n0dStZlzDGbkCJAvA4HArNqKt1NO3pcgA9QtWL23VbeNF69zSXduscLHed5/nT7Oyu3h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SckVNhI7eC3gBnlycZwKq5tXYmJyh7A85qG8tZ0mxKSS3Q05YVgTe65Paguee/mLJ5e9R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l1qVu1xFCVzgl49yjPcisW2kT7KSfujmuo+FUN639sPZ/ZSAgGZ13EMfb50nscl4msLS1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uRcwA7t6rgZPUD6VUFvNb7ZAdhzwc1rXNjNo2oTwamg+2ZLMAc9eakitopFa7vwWRRlUz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FeTxW0xKgxjnB/WmPaTzftxKspI6LUMd3vAWThMn0irkSiDMlqx291NZm1v8AxkXNoHOU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Ht1hT1PzjnFa0txFO5Dja3vWJfs3nsmeAa3EhXjXydwIJNVlyo5q/wCUo0/cOu6k0q3jv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Fb/uk3MT9KKgjAZeeKax2445rQ1DTrrTmEV5byQuwym9cbh71nEBiR7VQwEk5NbWhOiiZ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KENntUiPtXr17Uou6jcG7lPPpHSqKjBIp8bbm6U3qc1BoaRNtdkboelGpjaM981UtyY3V1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89sYwooIQTjIJBNJu/OkFKFycDk1Q8TvgAYp8SlxuY/nUIUlsAc9K6TS9HhFuJb0Fg3IQ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FYsbIZQAwUe9SvIrORCCzDv71qXVlphkKwbkfuFbIH1qN4raEqkI9RGCff8az3ClG32khJ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1rtYpjvU08bOyug5HcVLApuZAGOCvWm0EumG1gSSaNZEcZyH5WiOzimVjb7lx1BPFWLy4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3EbfpVT7NcsF3mSJH9S4bIP4VdinfW0kBIYcDuDkVTU1szSSIRHchXRhgOtZd5A8E5RkZ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71YsItP9qiVsdaep5waqrum6fNqF5FbWy75pWCqPma6e++HWu2EcjXFhKSATvUcADqc1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qSwsVdTkMO1ddqHxH8Q6rpEWkXV2PseQrHO1mHsze1BkaL4WvNUilnjZYbaMHMr/d4rGJl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6WwSA3+dddBrMFt4Wu7HFxLEkpASFiInz0LN1PyFclNPLIQZ2JIGACOg9qorsoIFATjA5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/D0ElvbCO9twvmNCMqyn+I/xVhx280ke9EJU8Ak9aiIxSj9KRgwPqBFCmqqVCAa0odpg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1et34xRFGVDG5B7GlSQjgk4+VXb2ESLvQHcvUVnZ5/1oLE0qtbpEo/e3E+9RBaByDTlB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YEdR3ranCvB5kjcIMdM81jWw9Q7GtC6J2qm4YI6VKium6T0hfUec1TnQpIwPBqeORotw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nJOc+9Az8KeBTfpmhetUTKMjFWLS3e4uEiXGWOAe1RKKu6fK1vOksYBZTwCKlGa6pNbMX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OazmRlYHIYHoRWksyOkhtvSzfejbofpVOJOHR+CORkdq4tJEG8r0DjofetFijW3ICTDnHY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8tsqeoPvT5YmZl7gd6ixpWDyy2+Jk3L08wnDD8ao6gHJI3Mi9AezVeuJh/Z20EDdwB3I7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A3qiHO09CB70aRsFAEB7/vfOoEEkbn0845+lXYbfc3msOXJb8KrSXClNpB8yN/Q3+H2qo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5+FwQCw6c9iPnWprdxbtGINjPkCRH6FfkT3xWdF5PmDzDhZY+Djr8jUdwN2x1c7SmOfyr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kiqx2TLvBB6MAP5/5VT9c9tKdxDqM5PX51Fby+WrYPKEHHy9/5UnnDz5HU4Rwc496CgJGi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xV63li2mRxk5x78VmZ25wMj+VWBbOYw8WCh7g/pWmTZiIZpAcMknKkVFljwp6c0rRkty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Mandhl6j3qoSHcrZGVPXPStaw8tkdnJdxwd7YUD5e9ZjvLO+ZOqrtBPBI7Z96v6W0hKp5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2H0rOXpY1TazmyheOJpreWUNlPUOFwfpWa9oVm4fykU5Vm6KfauihleKJoFGSfUFyQOKr3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yy+Y7XUbetWPUdsf++1c8cttWaZVhfrETEzDypmIZmHG4jg/TNFrdzsSojVYx1cjgD61fl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lkhg9XRmOSPwqIWaxz77m+hZCAQm7H6Yq7lQ+JY5tOkmQ7yH2jIwMinAyhoWhHmxOMFCuc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3S3fybxQGO4qeg+lV5bq4t41lhvPKYn07Tgj68VNCWyle2viyAqFcMEbsRV7UpJLmea6e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cDbtx+hzVFdTFziWZYZ58erau0k+/FPs7thP5qRkJjofUAfxqWUKCscLyXRfDcoUOfxp+Y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R+8Tgj61bg06O5gEs20eYCUiUYH1z7/KqMUFvaXi+dEJLd8hlYE/l86zpdlme5mxKEkkR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cKG8QCRDhR6jnBHz+dYgtQsuLaaQxA5HPb5ituba00q+az27x8Eellf3pqG0aCHzSke6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tdC0OC7txPezRW1vMvUA5DDjBPY1iW7ny9JkBtBdJHliVxwD6ckc5xW1p+tLcQy2t3PE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OCfcHPWumOoltZieEL6fVJorffLbJu2TQ+tTjoDir0Ph5B5R1aEJbWbbJ0Iww5/X3rvPB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bgXdvOfVF0kQ+4HcV1/2OyvpJTcJCPMAWSNiMtjpmu8xnti5V5GIbQ6gsmiMBpakOyTcL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RtOt9SuL3USqC2h+9A74x7hT/ACrd+KWkWlpplgtmBFHC2DAg4IPQ1zdtZ6aBbStJIrq4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9xinyS7jsNR1y3vvDctnofnoyLw0nGcex71W8GatpEems91cXMczERyKzZCt/F9M1zV9N/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ixrY2ajBM46g/XpzV7wj4TvYNYks9XtvNtS+1mxwRjIYH3reKeHr+mtKbOPz2DuBw46MOx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rEyySSQW0P3VHG/51s28SwQJEhO1BtGfaqWqpBMojm6jnqRx9a0yxooNP0w3dq02Lq8YsI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tl+zWcaMSxC4ye9cPr0dnHqNhMpbIbaHV9xU9uua7CylZo98z+Y/yHFItXkLbfVjPypc1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AHv1p8a7AeSSepqsn0UlLQLRTaKKdmikooFozSUUC5opKKBaWkooFopM0UC0ZpKKBaKSi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DqKbmlqBaKSigWlFNpQaDkPi2u7wRdn+F0b/ANQrjdBbfoNsD7Dmu6+JyeZ4I1LHZQ35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T4cgP7w4/Wuebrh6ats5/tvTiexUZ/E12fgpv93v4/wCC4P8A7/SuIU41LTn6eof/AHV2n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4/aUHH4mmBn6dJRSGkro5HZoptFA6im0uaBc0ZpKKBc0UlFA6jNJmjNAtGaSjNA6jNJmi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/ETVVGOZG6/U17steG3n7H4pX4xwXPH4VnP06cfttggLdJ75/lXVfDg/8OuQep8s/mpr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cHGa6b4cNm1lGefLTP4ZrGPtrL00bX0y2f+G6dfz/APxroa505ScgdUvgfzAroT1ro50t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SjNA6im0UDhRmkozUDs0ZptFVTqKbRUNnUUlFAtFJRVC09TUdOBoPny4Xy/G+pp//My//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L6XjloiDiuc1oeV8QtU9zcOfzOf610Wlt/wASHU5QivNl7d56a/wtbF/dr7of0avRz1rzP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0n+GT/wC4V6Wa7YenLP2woQG0fVU/hllH9a1rJt1lbn3jX+VZlsMx6zH/AOKx/NRV3SWz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ZXKKSkoHUZpKKBc0UmaM0C0UlGaBc0tJmkzQOzRmkoqBc0UlFAveikooFopKWgKKSlop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apX2laffzRTXlnDNLEQyO65KkVbozRSk0lFFEKK4X4reLG0DR2t9PWKbUZhxEyF8L7kf51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dmy8NysECQv/ANolUAMy/wAAPuaLPb508aarrGpeRcalq8N40S7kjRh+zLdFA98Zz7Yrl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CIZzPJ5a+aewf2Fdr418O3J8P2viaa2isYbl1hgtI16Jg+o/M4rjrXSLm8kgis4jLPMTt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Yx9vPNdd8Ptfv/D+otd6bKxkTDNBniVe9WtD8GX3+0ulWOqWrwrdMrYYdRnkV6J4y8EvoH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u03afOUiKovHsQfrSkn29t8Ja1H4h8PWmpRIUEy5Knse9axqjomlWui2C2dihSEMWC56E1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UZ1dkUsvRiORSUtEPFeEePLbSP7T1rxH4s8yeGK4FpY2ynltvXFew+KNWj0PQby/kdFM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3YV8z6rZX3ibwLqniXVbtmeKcmFScLkkZAFVvGfLgNXki1G9ubi1txbRM2VhU52jtWZCHY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ZommijZ1X75AJC/WoZYJophb3CPCSw3AjkA0RDI2JSmMhf51I9uqyBDIjOQGypyOe31pb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2dGjhBwit1xjrTXBJXBxmoiJ4yPSRg561PJbsluGDZHcUr208kkjQRPIkYBcjnH1p10l3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omZQ4VhziggnUQomBhm/lTJWz5e3sKbcOZXyeABgD2pbdS8qqAWOcAAZNFPki2Qea+Nz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Dg16AmgPoGn22ra3DbSWM0ewW8pxIc91+dWtCsvh/ZtGNRvPtEzNvbcW2IvXbx1PaqPP4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m1CKzmazQ+qULwK2fDvgfXtcs1vdN0+Se08zYWXqPfivUrH40abYaVcabZ+H4nijYrCiD9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sfgvpFy8Vx4g1UiGS/YvbWaHbHGp7hfeptfUQR/Diy1TTp5tTszI1taiK1GepVTk/nXiG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8uSG1McUm/wAt5AQGK5yK+zFAUYAAA7CmpHGihURVUcgAdKu039vgnUYHiu5IZV2yRkqy+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/Ayv4asNck1OC3s5yVkaXjyyO2O9e9/ET4R2PifVoL6xdbCZyftLqud/HBx71474l+H2s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W8891aOQ8JIIQZ6tj5VdLPLzWbCSPHDJviDHDAYDAdDiowBg45xXY+MvA9zoPi86HaP8Aa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deR0rH8L6I2q+JLPSpGaF55fJY45U1NGmKB37Ve0y6gtpJftNqLhWQovqwVPuK2tT8LXFr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5uGmESFuM56V6H8S/hVYeHfDtrf2l3FFdRoPPikf77Y5xTXwl8KWi+KPD58AHSLyO9WWNy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nOMj55xXIavqV1d2flpd3cloHLRxO+cY6VBpettaaLqGlCOILe4Jlc42Bef1p1oEksxjql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pBcFmBarISWWUTBSqfXoKqbEEjnsDWteyJBpw3EZceke9RGHdXTNebhyqnge9Tw3zLKD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zLgyyghOvSrccyiL1Wyrbg9QuCaWqlmumneImMY4OazL1meZuDtz+VbVp5NyhMQCFRwpq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ckHrikqKltbzzIREG2H36U+Az20jCG5liOcny2xkj6VpwuTp7eUduOOKwopmt7vcG4BwR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ea+3TStK7HJZzk1LrV3ylsh4HJqSRvN2ugAbGQRWDMzec7SZ3ZpPKezi5VuKv2l35OCxy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kmtjTvDmq6npst7ZWzSW8WSzg9MVrTSLVF27ZIzwxqpb21xqF2IraNpZm6KvWofPeZVVmJ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3Nzp8wvbOVYpoT6T3yflTRGqNJkt50s7vYSNrSrG43ICcYOe9ekN8NNE0fT4dYn8Qy6WH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8eu726vL17y5maS5Ztxc9c9qtza7d3cFzHqLvemWPy1aVj+z+YqDS8a63HqP2O3tb2a9gg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e2PliuZHTNMjAx8qmVQR1qiW32vkMAaLmHaoYfdpm0r6lPSp5JTPAEwd2efpUDAu2IY71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Hlr6gT8qhI81wFAoERivAp8gQkHmiSIqMYpnq3Yx0oEbLN6RxUkQMTBuuOab2IxxRgAd6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jHHOc+1XZ9QlnjSKMkKoxmsxCZCAelacMXl24boTUqK5cQMMHczdflWw+nxPbxTwswJUEj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bPm7ic571u6VcE2rxseFGRUsKt2Mkd1B5TKBcRj6bhUMii2uFfH3jtrIEzxXYljJBU8EV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Gy8N94496mk0z7lwrsSe5xWpa3avZxHPriPIPtWASZGLPyaliUj1dK1pXUfYo724CZxG3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i1mTFwJIgMDI5+nzqvpV46XkCu58sHFW9TmWW5I2l8cYFZ8wZFxMrHE0SH/Eowaog11Oh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seqHyhtJXauTuxUF9Ba2txDHBMJomj3FtmMHPOKsyVgAmplAPSrF4YgHRlKsBkccGqQPN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0tjbpsaB3WRo2XIJU5FLfXZ1aYtNGsdyxwCgCoB7YArPQjgHgVNGxRgy9RRXf+A/EGi6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8W1m3szqWaQ9gP8AOuT1B4rm7nltY/Kt2c7EJ4QE8gVVuLrzmMmFjZVAVVHFJZtK6lVA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1nyzUs9ukqDyzwgAGO5NUtRh8kxK0ao5QOcZ5B6VsO0Bt3eTeZVTanlgAA+5NU0jhjVmk2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84pKRkg5xU8TY/CoHXZIRx+FKpwa2rSt3Geap3cBMjPGMr7DtT4SRjNLIzI6nNBVXrmpA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4BKkLJ7djVcq0blZAQR71RYg4kGemfpV27jLpGyciqEDeod/lWmirLEVPtxUGeQFdt3LV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bcgg7h1qSKISnbvRBg5Zzx70RV6D/ADpO/vQvI49qOlUWIjngdKtRSeUVYdR04qjGecdq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ZlpIInDEH24q7cR+fD58IJaL74xzg96oorK+OCeo+dWtNuz9r9YIVwUYfI152ywShoxHNk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7h+fyq/cqUt1mKerAWRAevzFZ2dvnR4wQc/61cspxPG1ueGxhRSrFFlIJ9RZf3c+3tVqK0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DkDqM9vlUsNmy30YnBECnG49DjrVphJIiXSqSTI0jY7KOlFQXEsKX8kGdmyMRrnkE9z8q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Qq2CPer163/EjIv8W7inamkcskkkZyrPuB6YB7VYGWBZ3jC8sDwMZq8trK0JAA6n0kVQs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Oa2FuIpLQHe6zhsYGBmpUUjD1JwhxjOeKrm3YNwx2nnjkGt+1szL5zSDepT0E425+Y/Oo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baeMRy/ejRXyHHXA9jWe5NsmHSrqTzTahH8td0iZGQPxqS2TyFKujIrjD+2PlRDL5dy7Q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Dg9Qa1UhgClo5GePb91RnPvS0Yr20c2GhlbzV52Ov3h9aiFs8TEMnGc8GthbEsheDeGIx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GXiImQ4LdiPY0mSG7beQGOPmRj1J4Hyp1uJIJCyAiUDayt0P0qNLYAiTACnkc9fyq5NIy2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3HtV9kKmpS/b45IwWVQVYHpUUWoyJqn2gqME7XwfvCmI8bxFml9Y6ksQMfSmpAZWxHtLZ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F22NSvIpIwCNxBHJ60WVnFLI4nQEbTtz1X6VhXMzidRJlAMA5HAp5vLhWYJKpB44NZuN14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JGA+6OlSXsoEUTIASAM/I1GoaOJxKCE7gjvTfN88eXnanXpWtItbFQwO/EiqN4HUityNm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M7fesVrWfYlw6uYnGFk2naat2yTRyQiWVITtJUg4OKlF0k2itJHM48v93GcGoLh5X3SM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DM7wNITudXTaccgfOo2nMLjzQwVxkqR1rOhPaDzi2JkjnTrGwwHB7g/0qa2lkDr5gXYOMk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wUkRdvpIIB4NV7tNk+InILA4Qj72O1DbZuLm1keGazmMJUlSjYYkHsTUd1csZ2xgSJ90g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GYs+kZZFGc47102nXKXS+WUUErnLfeB7EVMvCxe0fVLy0lMpupI1ILIc5II/UfhXWprt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oxyXe39mm4x8+5B71wzXBi883K+hG5cfu/M+1Z1+7z3ccdpBFvY+nHfI+fFawyvosei6b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xJq8zm4jYIInyVkXPQHsa66ztWsbmbVbe2aGyuEGAVD4HyGeK8r0Hw/cNew29+8UcTKZEk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vmu81u8uP9kLcyX0cewbQnTcRxjj5V2l8MVx2s6rqX9tXF1bfaAqsVkLqDxnHt0r3nwLd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Z3ZyycFuo+VeOWHiCLTNOVZLBpxc5V5XGQ49s16X4S8XaVc6ZHBbo8MsSgeSRzj34rphl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wILeWXaz+WMlUGTXnzeN47YXK3gjlVifLQE5x8zWnrMU66gLgaikCTAhoQ4G4Y4xXHa3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DH5MjYCyL+9k9/mDVt+jGT5b2iv8A7Q6m+6JIWgQMgQDkfP3xXdJBKUVHKoo6hB1qp4e0i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HdVA345NapNajNpqKqKAowKdSUZqoWikpaAzS0lJmgdRTaKB1FJmjNFLmikooFzRSZoo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UDs0UmaSgdRSUZoFozSZozQLRSUZoFpc02ioHUA03NKDQYnjxPN8H6qv/AIDGvLPCzlvD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/FSeZ4a1JeuYH/lXj/hBgdBcfwtmuebrx+m7KSJLFuOG6/wDmFdr4bO3XtWT3w36/61xF1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/ka7PRDt8VXwP78IP6LUxMnUE0maQ0ldXI6jNJSUDqKTNGaB1FNooHUZpKKB1FNpaBaKT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paCRa8P8AEQ8v4q3J7Eg/ote3CvE/Go8v4oM2cZVT+grGXpvj9tdV3XM30Fb/AMNHys69x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UZvtL/8ASM/nW58NGxd3af4D/wDfXPH23l6bl36bq8weRcRPx2roW6mud1QFb2+A/hibn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50UtNpaqFopKKBaXNNozQOoptGaB1FNpaBaKTNGaBaKSigWjNJRQOpwplKKDwjxYPL+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+aqa2tOcnUYj6RwRxWR4+/Z/Ee6PuUP/AKBWpZE/b4MgAkkdflXnz9vRj6anw9fb4nnTt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xNeWeBzs8XyL/jcf+mvUTXTj9OWftl2v/b9YT32N+an/ACqbQznSbb3C4/WooeNcv0/ih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f+GRj+FmX9a0y0aTNFJmqh1FJRmgWikzRQLRSUtVS0UlGagWikzRQLRSUVAtFFFAUtJR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opKKBaKSigWikooHCua+IegS+JfD32GAqH81XwxwCAea6PNLmiy6ZlxoGn3mnWdnfW0c8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AQMVz0Xw30a28U2uuWO+2lhYsYV5Rjj9K7TNGaG6hnsraeaKWaCN5IjuRivKmp2AbG4A4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GaIUmkozSUC0optOFB594tsD4k8e6dpN0C+mW0JuJo+zk8DNcH8dPDtzpuj2Vro0P2fQ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lY8Cvd1tIBeNdCMeeyBC/wAvauS+LOiahr/hhbPSlVpxOkp3HHC+1VuZeny1q2l6t4ahh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6UTiIN1x0zWFcXUsk7TTyPLcN1dzkk16z8ShbxeLEPicPKEsVWGOPkl8d/YZrgvGF3Z3l5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bW3VGMfOWxzk9zRPDnZpmknLyKNx61E0h81dmcDsafI67uBls8mrr2ryWwukMEfIUQ59b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tbxre+SV1Z49wLxBtocexqxrupzazqsl7OgjyAqRhshFHQCqsjgEhxtcfKkiAJJbpgmgf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I3ceYu4BsAr3/Gu2udUsPCesmfQtMjkM8StFJeLuWL3wO9cCuWPFbGh6bfeIdWtLCBnk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g/oKqx2/jVfFmo+Gbd77S0ltpnExvLcF8jsoH7orzNgVba4II6givt7wPoD+HvCllpVx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cE1yviL4Q6HrHiOLVWDRgvvniX7snyx2ou4+ZPCl81hrdu6yxRK58t5JFDBVPU13fjvxc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vD2qySxWUKjMbfs856cdak+LXw3v9K19rnRrB5NLm2qnlDOxumCK5PSPBOuX+urpEdhLH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9yelLisny+v/AApqMureG9Ov7hAk08IdgPetSsfwbp8+keFtNsLwg3EEQRyDnmtapGKc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CztEhmVdquRyB7Zp1KDRHh+u6FL//AHA2NzKGENyodGxxwuMU5vhff2HxctNXskVtJe4+0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BH1r2S60+1u7u2uZ4lae3O6N+607Vbg2+m3MyOiMkZIZzgA/OrtrueJ/GLSLGx8Z6d4i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JLbZy7leVwB79K8V8aazqOr63JdarfLcTudxjQnEP+HHTivoKfT9F1Hwlqri8khvG9c2q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0E9q+fdVvNKh0W5022h+03YuCy6hjHmLn2PNWn/HP3LBiCDxVmyvZY4JIU6twK0fBmix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riAyxnODkf8A41jWsv2S4YlQzoSoB7Hpms2eCxqRWKxQ776UIh6IPvGluZ4MII4QFQek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/mEk7kjrRcTQiRxCzmYOFGRkEc5/LiuemV+Jnl2yS3PlW/Zf3m+QFado1teoYZIVDxj0c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WdvFc2LGQEzRnG73FZgnks7zGfSDkHuKzrYt6nAtpKsyDaMgcd6WeVpoMxAHI55q5csmo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rmzdSWcmE6Y6GtSbIvwOsWnzSHvwKwpfvEnqTmpjLKse0htuc8+9Q7snpW5NLI0dMukQh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dSCa5kdOFLcA0w5DYFIOGziroKFw3yqaO9vIIzDDdTRRN1RXIBphfcuMAc5J71GMFgD+d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O1SSqAxCMWQHgkYzTNtFSZIXLCiKNpmwq1Hu/StGECG3LfvGgptEImw7A47CpgI9hK1Eo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4cenoaiGRRFycnipiBCw29e+TRACpO/PHaoTvlcsFJA9hQW2KydSAahIaBiVXcKjdsAADB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oMHls0FXe8jerj8Kl8hthI5pZVwc4OB7Uivt5U0VDHhmA6GpG2pwB+Jpqt+1YkYNN5d+KI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pPOptEGfV0NZ+P3a6bwJpa6n4itIZYWli3guAM8Uq+3PFPTgj59KsW8U3ll1RxHnaWxx9K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c6zaa3YWavo8XlwyoFxux1b6dBXr9j4Y0FtHjt49Mtvssih9hTPUZqnh8yab4FvZfBlx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WOBVHJBPJxVvQvhFr2s2NzOwWz8k4SOYEFzjpX1XbwQ20McMEapFGMKqjgCpGwetXZt8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1tOhSaJyjqR0IOKjRsA9wa+w5/AWgajf6nLe2aTSXbesntx2ryD4gfBW805pLzw3uurY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XvWvFPDx6FGdvTx9KvgNAhfJ3Hv86ihieCVoZkeKVGwysMEH6VNM2SOOFrGURWErwyrI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cW++2XI+0Avxgbsen5D2rNnlDHA6U1GKupBwRWdLpY1eIpjqV6c9qzvunHvW3dbZ7Te2Mb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0nJqwhgcjpU6tmlXT7o2qTJDI6sSvpQnGBn/ADqCJsjrVFrJX2I9qsxXBWHyxhVJ3HA5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jFSI2T16+1NCzK7RwMFdsOfUuaah814lkBCAH8RSK/pIOMe9XYFldVaSUmPhSdoJAHt7Co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Xaucdc1AK6C/tdNeCX7M9xvGCGkwAPfiufPpOO9agmVvV1qedN0GRglefrVRe1aFuMrj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OQenNXEmjliWOYD69xVSePy5So6dRTQcAZ6/Kgti2dDuBDJn7wq5A5EZA+92qjDcEeluV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Tg0DGLl3d/vH2GKTaCpPNaV1ADEGTr3+dUEOCQTx70FT604CiTiQj3oHPNUKhwwHFWG/u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FTqdy7c9RUFPb6g6nhTnmnzxqkolUDY2OVqGGZULAt271GtyAhiJ9B5FcNNJZrra6kBT78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CWU+nOeOtY0jkkipYJAOGPIrXau3QXl00qsqBSZOFJ/dXP8AWnz3SNbC1hPYR7gPvcjNY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559+1XWuYYp7cYzs5Y1mxdn3gVb50RfUAuCT8hVdn3HyyBjPWiSdbjU2ljJYFgBmrEdp5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spB6H2Oe1T0HlVXylRH8xRklTmrclmLi5tZkXELEB/wDCe+KzlhmjBJIGD2arlkJPLjjE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oKlRZurw2U4slwsQzuY/vZ6VNaTzLdPNct5uAoHZlI6N+VZeuzLJfjIYLGoBdRnFaSzK6x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yobHcVmzwyjvYftuo3EtkGkSTBJXnk0ttZz+YYcHfGN4XpiszT0f7QUjl8sMefzrXe9TT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UKFckHb1yD9azdzxBNA93b2ryBUlQ5Dbk3Y+hFUr0QoYlySznLHPANW9NvBDqE8Mo/YS5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ZsginuJPLxt3Ehu2Kk9iTy/KUFyAUJ2knGR7H8aoXcm45y+0nnI6VJrMTm1TyhlM9jmorS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yeTvzmQNnHtkV1n2F0m7FvNJC+14ZhtZSMjNQzSva3EiwOQpyp+majvUkhuQk20YPEinIb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XKIGBDH7xrYVZGLgMxIPZjwatWlibjd5ZwwOetUjgnHAwetbGlRPA3pBk3gdOw96mXiC/Y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cDzN9phjEkeDgMOhyPypul2KllNxEoZWBB9x3rXgUwwHa0byEFQRwcdxWbbTeVKyhSpBII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aaGqme9coCyQJyTnHFUb9LX+zRLLIzSRuFVl549qbZXsw1Iq0bSwupUqahhSZ0SKS3kF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Y/MVqRlCNQUB1jQqm3BP7351C10HtUgQsWByS39K3bG1S0kk+1JDuYEYDggjHUD371nR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1PKrCuAR7/8A4U3DRsBEiRx4wTwWHXIqyUV7mCVmKvHhkYHHTtU1nbra5ITcXPBb7o/yN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LB5akLyrN6W+YNZ2umOWtrnWSIUaFJmO5Sc7T3qzdWhguUggmKoTxJ0waZ9idbyKYt8yM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cSFSr5Q5LZ/pUuXlZF62nc3c0UwBBTYxOPVSaXeHSt4lt4XROgmAYY+vUUkVvsZHfJOMg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s720KTqg3OHXOF+QNIVJeahcmwEfCQ/3qbT2bqKrXOtT/Y7azlt4RBgKXOXyD+8R7j3F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3xDlTG2B9MHOD8ql0yC01GKaB/N/Z9Duwy/51bl2zZJuoL+/v7Ui3kLmCNvSqj0fUVq6N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hIUw2GIfDLn+lZM86WSvFJNczIeMPggfSjSLyIGR7ffHJ0Hr6/hVlvuD1GbXUuNLU6jsu7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8TXQ/DefTn09w8qGcthlm7DtivLNI1C6gZn3jc3RgB+WK9YtpdNW2tJr6xYzPCBI6qCoJ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ftnKab934jtrW+FmwfeoDekcEVvRuJI1ZSCGGQRXlmsXVvLrNhNZRSllJjIcY3f1/Oum8J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l3qyQyIPMhRzn0+2e9dpXO4+HXZozTJJFTG49aa8i7DtIyeBzWmUoIPPWo7iZYEDMQBnH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enWszXo5LuxeK3Us5GQBQadtcxXKsYX3bTtYdwfapazdJs2tFLu3rkRQ6/wCId6vvNGgy7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FYms67FaWbzQL50aNtkIbBWtHT72K9g3RqVIA4JzkHoQe4qbNLOaKQ0VQ6im0UU7NFNpc0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C5opKKB1JSZooHUZptFEOzRTaKKdmim5oqB1KKbSg0RV1pd+j3q+8LfyrxbwU3/BrtCDw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6wuB7xsP0rw7wYxEF/GufS5yMVzzdeN0F7n7LCQeef/trsNKYjxUhP/MtVOP/AC/6VxVx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I/ka7DT2x4g0p/wDvLVf5Gpi1k64mkzQaSuriWjNJmigXNLTaM0Ds0ZpKM0DqM02jNA6jN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tNzRmgdS5ptAoJAa8X+Ig8v4mW7dA0aE/r/lXs4NeNfFNdvj+wfpmJP5tWcvTeHtflAF6/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6YDV7xcY9L/8A3VjSEC7OTgbDWn8P2x4iuh77/wClc8fbeXp1GtZF9P7Nb5/JhW6jZjQ9c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D/fEPHqt5B/I1q2p3WkB90X+VdHO+ktGaTNFVDqKbRQOozTaXNAtGaTNFAuaKSigdmim0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KBaKSigWnqajzTxQeIfEweX8QWI6tHG36Y/pV612/a7XgY3YIqr8WVKeOIXH70EZz+Jqe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AO4Vwz9u+Ppo+Ej5fjjHYykfmjV6oa8o0E7PHK/8A6Zf1BFerGt8fpz5PbMHp8RsOz2mfy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5F/hmcfrSTenxBan+KBx+RBo0bgXi+07VplpZpM0UlVDs0UlFAtFJRQLS5pKM0C0UlFAt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VAUtJRQLRSUUC0UlFAveikooFozSUUC0UlGaBc0UmaKBaXNNooFzS02igWjNFJQOFUNf1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RusmKBCxA7/KrwqnrWl2+taXPYXgJgmGG2nBoOE0/wAbahPosGt30YijuZPLs7CP70p7E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f+JJNeOnXJOnxjD+XGcMMjGM122jxR6v8SorKBMaXoMeyJe24cZPzrzj4+zSj4iMWQCOO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jeo41kutW8QMkReaYDPrOeBWJZR/aNRjjfcollCsB1GTg1778EvAVpLax+IrqZpWuEZRF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bukfCHS4NT1Ca/j3q9x59tIjYKjOdpH1qw8Pn/X/AA0LLxNc2GnJLMkW0quMsTjJqn4o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+rWrW0k6hkGMDaOgFfRfgfQM/ErX9QuUykDbI9w4yR/lW148s/Dmv2l1a6na/ajZRl3kjO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v8qJdR8iXTedKgVfV/Oh4ZIjsk9JIzg1PqDQm7ke1jMcG4+WuckLnjJ96eHWXTHUgb1Od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+Xbz28txH5sIYF4wcEj2zXsvgPxnZeGNWto5vDiafp96QyzMd7g+4J7V4koz1zxXv/wAB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adrtpHeizYGJpRkqp7A1Kvj5e9xyJLEkkZDI6hgR3BpSaZDFHbwRwwqFjjUKq+wFLRk7g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BRuPfHNNzRmgcTmkzSZozQLRmkoqh2aiuraG7iEdzGskedxVuhx70+mXVxBaW7zXUqRQq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tB4J8dvEX27S7qyjlltbW3kVIIlQqs7A8nPsPavAS4AcFQ2RgHPQ+9eh/GPWxqWvyW+n6t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o0RcJEfb5/WvOnFXJotvcTW0olt5ZIpR0ZDgimdWyckk5J7mm4x3p7KONpJ454rKNWG+S3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MZNZ9krSXK9zy35VCMsAGyQOlaWmMi3pDDC+Uyj8qmhsaPMCzDgbx396iuorMtLJd3LK6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rWNZXjWs24dskg1Xnka4uGkY8sakxTTStr9YvNAUiNjlazZZvNlJx3omIwEGOKiRTvrWl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/NVnJDFRTg2GpWCmX2zyaCPBjb3zUixs8TScBQcGpHMJUkbgwqvuyaBfKZlJHQUwdSKlR9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nPvQOzxxTuOhNNjAJ5pDy3Sgk24XNPWQmLB7dqe6YiUe9RFdo5x+dFTWAd5wFXI71pTWO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zyaisJ4be3wMtKT0Apt3cvKwUjA9hWKhFQMdzHesft0NalnKlxb42hXXg8VVhMYiWPBGB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UOD1+tT2DU7dEZWUjJ7VQQhZPbPFWb64a42ErtK9arMu8jB5Fag0URWhOcD01lnYqeliW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GrsUp2iM4+Zqte2lxbRxyyRGOKbJRj+9iqIGweRUtvGSpIP1pIYmkwB1q1NZXFncLFMuCU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VRZ2/n3EaE43sBk9q+q/hF4HtPDumpfGRLi6nXcHXooPYV594G+GFtqujafqLKSGf9qN3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2rwfo82haW9jNP50aSExMeoX51n2X02p4Y7iJo5kDxtwVPQ05AERVUAKowAOwozRmqhc0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C8L/ALpX9askAjkVz3iTxIuhNGJLOSYSHClXAyfp1rBvvijpFrtTyLmSTIDkL6FPcZ6nH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8AaP4itJLmZY7S7QbjdKMHA9/evlXxHZz6ZezWx3GAMQkuMeYPevpbXPil4fvdKuYbNZrm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hQPyO9eT+K9RtvGGpWptTFEIm2yRiEqoJODk/IVrfjyR5Tu55FKCa9O+J3gjS9G0+1utHl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Io1yiqB97PvXl4/SoqyJ2MWw9BSBhmogeelLk5+f1qK0IdQuYQqxTyqgOdoY4/Ko75ku5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ITox9zVdTT0PPTiggcMpGQQKckmOKsbhnGMimPGjc9DQKrZHB61PExAPTGOaplSnRs/j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/SqLQ5WR5JHL8bfn06n6VmzriU98881s29ndTLiO3mf2whqceEtcuypttLuWHTPlkCpuQ1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y1bPHSuy034U+KbwAizSJT3kkAroLH4KayWX7Tf2MQPX9oWI/IVLnj9rqvLLtQwBHUVXK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+EGkghL7xCS+cFYoST+prdsvhT4Rs4SLq5u5sjncwTNT8uJ2vnFVzxnBp6RvnAVj9BX0z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jmc2iyr28yTcP51dt7XQdOQtY21j1zt8lT+FT8s+Iva+aoJWVfLkz9D2phUeYeeCa9d1z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K2js72PlNuAD9QK89stDf7eYNRWSPadojXALt9TwB861M5Ylx05m6Qhk926fOr1npDzbQ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FYnJ/Sumnm07TVb7LCv2iM438SY/E8fkKzG1hhqTbUiGeGk2Asfoaxc8r/mJoyDwxI5kMt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Scc1XutMhtwWtr+C5xwwXgijVZLu/n2wpLIgPO0ZyfnWWFkhm2OpRhxgjBFXGZe7UYb7m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akgYxT1ZuoGe1SunmKCq4fpgd6qq5IpyqVGc4HzpzwkAk0xSp9JzigkiuGgYEDJHvUbym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PO3PqAHWq5XB4FFaulWk7mNxG4jZtu/HFbrRW7TGKPY9249Ky5VQfmfnWPo5naS3Z2byY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RXPl29y93GhKtGEYr93n3rhyXyrn5VnS4kS7Uw7PvoeMH2xVixnWW6XA2Begz1p2v+ZNL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FX6nHt86zxeR28im2XdIOQ8g/pVnmJWzexLHLG21Arcs7dhU0L2rytGEIbG5CeB+FZf2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/7wD6WxjNVlDNalo22MnGPb6U0i3dyqkkMkZHl5A29hRdNJLfs4xliqg56YrGMrsvlMST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jd5zbhjc2MYwOKWaVq3qOkilNu/gk0iCGWCRgCGi9RVR94d6qG3eaGTZMXCHBc9TVaZX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VPUGuelSfb7dCY4LfzB1LOf5Cmu85udtqjyLIMgKM9fYUW1gvkmQSncMFPlzV6C0wkhhV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zgGtbkZY0kFy7m3khZZlfGGGK1YNGmgMMsojfYwLJznHercltPBGzkghTlmHX61Et5Ih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RzS5X4ImkKtcvNFpsEVr90Y9WSPf51NdvGYRPZQYjYE4TsPasiJnZXJbYN3PBANXbaaKz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9SYPGfnUsai1FKv8AZJcDrJjcBkqTUVukjSHyLzaD97MHT8c1iyzGBihd41Y529BTPtkkP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NWpilroBATcRyR6kHIOSpzg1Hc6fcGVpInjYK24Et0Htz0rEe9lbAVQ27k8d6d5hjlEn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KtdtRrGK7bbIyxs6uCmJU6fnV7L2lsA6Mki8hQKwBqkiAoGdkbg7+asfabiPbGs5CMoK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3C1ZWmdQvbKEypH9ot58hkxyje/FZnnXCW4UuUVzuKZ/Woft1x52x5WcMces5x2qdYDHMW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ginbo207K42wAkBzjOW6ip4Q11DI1sY/PiXdsY43jPQfOspWjgGUkKoTkK3I/OnalNb208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1ADt71i4bp3Lt3MVmGzKrwdvtUulazJo8zThQTjayP0INYkt75sY8otGM4BJq3aXU8cTjU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D7eNw9qswsLduo0vRU168mW3gkg4Ejso4UHpx3HzFa154J1BNVjn0mFIolTZLuYYPzz7Vx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yLiO7kjiUBAVxkL/CO9dtqs134i8NR3Vjei2htxvUvJtdx3HFdbjjrym7L4cLew3FtqU1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ypDAqfxrRttKgv5orj7RFDPI+HhAGSMdRj8az57SC5t57i2LLJFgsssgy2euB3qtJcsli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twDg+9Yk0tez+G/BtpKC1tci6i45AxtPt9a6bVfD4bT5/sryJJxyx4JHyFeC+Htb1LSlIt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jHtiumHju/jg+z3LSJDMuGKHfu/DPBrtjZ6jFlepvoEL/Z57maOG7WNQ3r29OpH4VpTv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NzH9ot1w5Y4LKRjIz1ry/SNSudc0t4AR5kIBVpXbJHy54IpunRJHqtu2o3IayDYkTzeB8x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8U6gLfSZXWdAcAIAcmuW0iWL7ekcoujczD0eZIVX6g11um6Zay2LCDyJ4WzsbG4lT2JrOv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5t41VbcgFQeCB0rVl9ks9NizstQaHy767Ux9gvLY9iaeLWK2mcyzSbG+6S+CPlU8Ijkdx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OKhsYpBdXaXC74twaMtzx3qsLa2qEBvOldTyPXkGpEt4U6Rr+PNV9Pt2tRLHx5O/dGM9A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ao5vU9AeWW+mhUEy4Kpn73uK2fD9q9lo1vDMu2RQcg9QM8CrgagmppdnE0ZpuaM1QuaXNN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jNNzRmgdRSUCgWikozQLS03NFAuaWm0ZoHUUlJUDqKTNGaoUUuabQDUQs/MEg91P8q8J8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Z9MrZ+mTXuz8xsPlXhegjZ4g1iPOP2rfzrGbpxteY4tF7gMP6111mx+2eHZf4oQv/v8A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jkYYfzrqbZiLTw7KOxK5/Gs4t5O3am0rdTTM11cTqOtJmkzQOzS03NGaB1GabmjNA6lzT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Tc0UDgaWm5ozQOBpc02jNA8GvIPi+Cvi/SnHeMD9TXrymvI/jUu3XNEkPsR/6h/nWb6bw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8dUrS8BkL4nlx33/AP2is1jm5gznlP6Vd8Ftt8Vhexz/APbXLH23fTttcH+82x9w6fm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2dPtz/wCGKp69wbVun7TGfqCKsaS27Tbc/wCHH611+XP4XKM0lGarJaKSjNFLRSZooHZo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m5paBc0UlGaKXNLmm5ozRDs0dqbRmgdTlNMpwoPHPjGCPFdi3vAP0Y1HAfVbH2YdatfGp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RH/qqlASIYMHOCD1rhn7ejD009OOzxzD2zLF/PH9a9ZJryFX2eM7ZiMHdEfycV663Wtc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xrWmt8pF/9NLpXE9+v/jZ/Sm6nxfaa2ekxH5il0/jUdQX/Ep/StsNGikpM1ULS5puaWgW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LTaKB1FJmigXNFJmjNA6im5paKWikoqBaKSiqFopKKgWikooFopM0ZoFopKKoWikooFo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SZozUC0UmaKoXNOBxTKM1BzHhDw8+j6zrV1Kq4updyMD1HWuZ+Mvw/k8TwR6hpgzqEAwU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6bmnA1V3d7cj8JtLvNH8E2dpqMJhuFLEo3UZNbWr60LSQ2tlA95qLDKwJ2Hux6AVqZrmf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F0+CN9UvpBFEMdT7n3xUT3XCeKPEuo6drttPrLWulRxg70gfzHYkfe2968/8AF/xMS70h9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SsftE8mC8+ep+VW/jT4OudGQa9qOqm8u7tghRlwQcc49gK8jjgluJFit0d5G6KoyTVb1E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GCvNdh8JNN0TVPFAtten8qIgGIE4DuD0NcOFZch+GBxg9q2/B9tBd+ILO3unaNJHCiRe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U094+IPwbt9ZnW88OyRWs+AGicYRvyrrfhV4LXwboZin2NqExzM6HI+QFdZpcElrp1vBNJ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+LHerBNEt+DiabmkzSVWTqSkozQLmikooHUUmaBQOFeZf/lBRxt4LVma4MpmWOKOI4VmP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LPGmieFYQ2q3QWRvuxJyx/CsfQPG+geNbORVtpHWOVcRSoCS3UED5VZ4aks8vmjxI+o6Zb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6cssIDjZzL88muTbkmvRPjXrd3q/jW5ivIRCtp+yiXHO33rzsj1HFMlMPWrFnEZ5EjRS8j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4y1dF4fWYXenyaJZvLqUL7mBG8MQeOPasjoPEfwx1TQvCkGs3CN6sNInGI1NclourHSr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ybAJBnb869C8War4m1/WbbTPF96thaSJvaFSFUAdyPevM7qKJLi4EDb4FchGI6qD1qoXV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68tIjIfuJ0Wq6xFCD0xTopAgyVyD3qRmEi5Q4brUDr10lLXASGLcQoRO/HJqqhDNitrTJ7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S5MVw6iNVCDay9/pwKyW2faJWgQxwljsU8kL2oGyKoIGOvNNZhkDoalxliagI3SnsO1BJ5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X7/KrTYiX05NVwMsfzoBiG/ClIyOBSgdh1p3PTkUDcgA9c0ir3zUgUFuabJ1oJWmJQKR0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Wm7WJAHNPWN1YHHFBs6VbRRwme4ICDuaZNeKZBJHEAi9Mjk1ZvIfIsIhewS75kzBk7QDnk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fC3hi48TavDptpIkTv1Z/asWfZGOHa8lLnIfHAH8qRFuMgKrPk42gZJr3+D4HWdlpMzy3s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2jC5xXi14bnRNUYNGFuYGIZWHQirMRm3ts0W4SK0cwGTG3BFUrbDSoBj1ccnAq95WqeKdZ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S9gMDAqvqNjNp8s1pdJsuIH2Onsa1pdJdQt/L9SMp2tglTkH8a6LwPoH+0960czyTR2658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kzsLdVz6fatzwNqNxp2uWr2sxiLSBWOeoqeiJ9C0gXniMWqKYl+0FfLfqgz0NfQmvfCTS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laG7ihWMsOVcD3rkviL4MuVurTxFooEhnVWmEY/ex96vT/hjqs2qeGlFzu863by2LdemRS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dB0yHRtJt7G3+5EuM+57mr+aKSjJaKKWgSloxSEqOpGaDzj4uX9tbabJBbIr6lOVVnKk+V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iWvanPYagkFndxToqetojkMx+f8AlXvnjvSbnUFkMSLLCqei3DbRJIe7+4FeMf8A5rtSj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towSWzKMk0ueMjUm3FNfSRt5uS14G25YgqF54x781nrczxFgjsu45bBI5r1V/BmkiJY5tV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yzE9zn3qa18IeDY8+bd3l2w7KMD6Vj8sXsryKa8vGV45LucBuGQucEYqlHbyShvLUsF5O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3hbdmHQZpz1Jlfb/KtK2tbeLAsfC1mPYuu+peb6izB87Jp14+FS0mbPIwh5rSsvCPiC9Y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6HyzX0YsniVgPs2nwxKBgbIQMU823jGUbWnWLPcsoqflv0vbHh1v8LfFkqhm07yV7mVwu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G9XkUNdX9jbDuWkzXqX+yutXW43usgBu29j/KnL4EjSImTVJZJO2I+v4k1O/I1Hmy/C2xt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pMdRCuTWrZ+A/CMSB5pNQuiDghU2r+Zr0G28G6VEn7SW9dj94ebtH6CrcXhrRoR6bBH5z+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3lfk3HCRaB4Ph9MWjgsP3ricfyzV+GbQbQqlhpemeYP3vLLmu7gsbGDmGxtUx0xCv+VWA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AU8p3Rw6alqe7NnbhB2ENngfyps2o6sgUXNlcyuTwrKRn8K7ksT1J/OjI7AVNQ7nJWza7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6eYcYH0rTi0i9Zf961HOevlp/rW0WwOlNBzV1E7mXHosKfelupD7mXH8qml0awkAMlsJ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f7UvuBTRuooYLaKMItrb7R0GzNWPPRRgQwgd8IKhI4qJsE4po25Lxky23iSx8lEiE64k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8O6XqdlsuLZXcj0yfvDPzrlficWW90yReoJA+fNd1pDFrK2Y/eKrStX08J8Z+A7rQ/MeMN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0rhDaiKQGQYZjwWOBX2VcWsN3C0U6K6MMEEV478RvhY0qS3WhjLHkw9h9K7YZb8Vn28K+2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6n/CailleSQySsWc9WJ61LfWk9lcvBdRNFKpwVYYqvjJrppGRK/OF6VMH2TIw5xwaqn3FM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mq1K7GV1Hp7iqoJJ5pWdmYFjz7mmjOeOaIkjkwevFXrCETTKCCVPXnFZ6KWcAA1rW0c0A3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8K00g8x1WJgkUfAX+L3rdeJY4t9um5SnrjHO5cc4+YrnPJUPaxtKRHKMH5GtdWn0qaJm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Hf/8ACvNkrKtYbabzI5dxiJJickjafmPaqOsWkdtd7rZCIWx6RzsbuPpWrcMTdSMkDepi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X1aQW9wgMc6llDKu70sPce9XG3a1RED3AXy1b+VSx6bc7vuuyn+E8fn0p0M7rMPOTzVI5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S9EZWKJ91unHAxmum6yym0q5KGcvDw21gH9S/h/lUouUt7Xy4SS5OGHv8604vJZmdpC0h5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qXMkKMXWGMSZ6sc/pV3sQaRPcRzyKkUjh1PAzgHsauyM6Wka3JQyBjwTzj8KZHK10Y43mk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XMNv9qVYkIwfrms2BVYhleUMeOADgVrSXKRWMZhICuvqAPIPzrElfZKUXhsZHPWobaTLg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TtRvW968aNBIACeSxHX8+tKzmNEkj8pSnRlUDIrFvNREqQRr/AMsbS3y7ClRHdBFG5Lk9M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evb4FlOSFU9G6c1XguzFBMihDlgT8xU9u9hAEivLdp2wS46EGq8dlFI6uyNHaueJFJbb8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jgurG6gu8MBIJISWGRnOR/Ksm5hMR/ZxYUd2PSrF/Zm03QEh1DZDqc0sUkcTxgXBwVwy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iuXi34bYp9XFQtKrEI7Z/CtOfy3txHFK0Y7Y5BFVf7LHmArIrD3HetbRUjKKx3sOOman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YwPFNv7F4RuCej3HQ1ViQsPSCc+3NVGiql8/aR6+oYd6hmuWThXLqOm48iq6MFYCRmA6cV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hgwPPzFBNHM00BAwPnUasfJwX5DcAg1FE7P6UKjjAFSx2s7Dtj60D7W6kt3B2xuh42yDK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kj0yG8Fvbld6m4HpDe2a5+10mae3ftKjDEeOXHyq1bPMtrJKsY2xHBH7w+fvioJdW8Na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sYScLNGdyN9CKkguo4bdoS00WM70PKk+4Haut+HovNbuJhNdOkcCbgp5Dfh/Wup0jR7Gey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7bG3Jc5ymexq3Ha92nmdjpkt1btdIYztYYRwQrg/OtrRdAi1W48sW4iKvnG37wH3gD7iv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KxighlT7NcOGUsdyBx2J7Vw3xGf/ZjV7YaW6r5h8wtC2B9ABU7dJ3baeo/Dy1tbJJ9O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6TyhPf8KzvFHw91DRrWC8st90FG6XoSv4Vs/DTWdauhcpO+N4EsZm9s9RXpW1dWhWS5R44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/pXSYxndjz/QdLttYksLoWc1vKF2XAjGF3Y4JHXFVNe8NRxWeoP8AZnaa0PqAJ9SdmHzFb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4ILN5EtMAhozggd+e/4129hA8tqReojM42M2P7xfc1ZNlvy888D6mYZ7GSCYraum1yRkA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r7sgEEEHpiue0HwzZ6ObgQqGikcuqEfcz1FbsarGgRBhVGAK1GbdnkDOe9JmijNVBmlzSU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ozQLmikoop2aKbmlzQLmikozQLRSZozQLS5ptFA6jNJmiiFopKKilopKKBaWmioZ7y1tn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6B3AJoLGaKBggEHIPQ0DrjvRDu1eHWOYvG2tIB1djXuIrxQoU+IurL7kkflWM/TpguyjN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rXRwyBdA0V/4Zyv8A6j/lWAx/3C4Htmtq3IPhS0b/ALq6P8/9axi3k9BY802kByin3UUl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gdmjNNooHZ5optLQLmjNJRQOopuaKBwNGabSg0DgaXNNBooHg15V8cFxdaLIRnBb+a16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2GkP7SMP5Gs5emsPaGM5ubIt0K/0qz4VITxfEAeGI/8AtqhuwdPcYwVH8qs+H5NvjC25/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7db6ei69zbRN/DKp/WnaN/wDL4x0wSP1pNd/+XOR1Vg3603RDmyIHOHYfrXX5cfhoZozS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c0ZoHZozTaKB1GaSjNAuaM0lFAtLTaKB2aM02loFzRmkooHA04VGKeKDyn43jbd6Q/8A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C0gYewrb+N6/s9Jf/E4/lXP2pH9mxHOeBXHP274el+7Yp4mtnPHoU/kwr2R/vH614rrJ2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Sfyr2l+WNXj9M8nwzNYOGsn/huFNOtfTrF8PdUP86Zrv/Y4z/DKh/WljO3Xpx/FCD+tb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ZrSHUmaTNFQOopKKBaKTNFAtLmm0UDqKbmloFopM0UC0UmaKB1GabRmgdmim5ozQLS02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gdmim0UU7NGabmigdRTc0UQ7NGabRQOopM0lA6im0UDqKSigdmsa80UXniay1KZgY7WMh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S5osumR4r8PWPiTSpbTULdJjtJjLfuNjg1594a+Hmm+HZNGkuLQf2lLK0Uj7sgjB6fWv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aJpUDNE29T7GqS/D5m+JHw61ZPGl2dLsmmt7nMyFBwPcVofBDwZb6lrN2+tW1zHLYMrxg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X0dupoVFLFEVS3UgYzUvle5ITTc0maSjJc0UlFAuaKTNGaBaKSigWlFNrH8VanNpumf7nH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X/Ee/wCFFnly3izwT4S13xMtxq0k7X7LloY5DggdyMcV55qfifRvAV5fT+GILaS7lYwpA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z7k817P4c0D+ydNmaZvtGp3Clp5m5LMR0Hyr5F8TG7HiG/j1EMLiOVk2kfdAPAHyrU8t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c6rqE99fSGW4nYs7H3qgEJbI710PhXQNT1rUl/smyN41uyySRjHK5+deseIfg3dz6rZX2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5oJDtMXTNRXk3hHwzceJPENrpUOYZJTyzKfSPcivdGt9O+DfheR52ivdYumIhZUwf/wABX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WEyz21pbrfRxBDIqgMeK+VvibrGs6p4lvI9byHtJWEcTcBUz2+tJGd79Oa1m+u9Xv59Q1C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ZuT9KpT4S0B7scVo6PrK6dfrcyWqTqAf2bcCsa5la4md2GAWLBR0GTUqkiPakO6OQ5yCK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B6HHWtLRtHvtZuvs+m2slzPgt5afexUFOMksGbqa6TS/D95rsNw2nIHNvGZHJ4GAM10Xh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mZLy2l0+LaSrzLjJHY1BNq2p+DotR0C2WOKZiVmuMepl+We1UcG546kseoqKJcseamTZt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3tUFqGZNpSUjHvVQAbjipDFwSOaZGp3cc0Q8ISMnim7GyDnpUxjLtz90UuMHiihwCBjh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ipXJbqB9RSxEuNmMjtQ0s+H9Hu9b1SKxsApmk4G7gCrGraVJoWp3FhfspuIG2uFORXov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b9sn02W+1S4XdCkcRIT29VZFt4K8VeNNfnvLuykge5Yu8kqbFWpufK9tcodVe8McF4pmg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sp7Vrafrg0XULa58OtdpfM2AJACAvYZHevUvCPgW70O4uYJtDjvQV2JcNIACfcZrHsvg9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7qFlbIkm8KZMkDPSs3LFZi3LT4ra94fgiHirR5HEwzHJ90kf1rmvFPiPwd4q1OK9K3GnX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5ZPkf869P8ZJ4Z1rw9Bpmp6lG7xKoEsfLAgdRXnieFfAlqw829vLo+4GBV78ZCY7dr8O9E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NBnJuwoLRgYA98CvN/jVZaTL4+S003fHPIQbtgMjcf64rt9A17wz4bXdo1hIZenmMfUa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qTXdv4djnuZDuMjRliT2rM5NLMLt5d468EXXh66sfs5a6tLqPdE4HOe4OPrXeeEvhg0ug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syuzMPuoOtb0s3i7VDH5WkOiIMKDDgD6Zq3DpPjOcBJn+zpjo0oH8qlztXt09T0ZbePR7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IIVY9McU63OmabG6xSW8CuxdgGAyT3rzW28Gau65utXVAeoUs1XE8DQht1zqk8mOyp/nU7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rP4l0mF9rXkZx/Cc1l3HjzSYmIUvJ7YFZMfhDSovvC4lz/E+KuQeH9Ih+7p8Z+bsWqd1X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VSdls7ewrKl+IWrXLlbDTWI/6Ca62G0tIP7mztU+kYNWVmZBhAq/QAU3Tc+nEPqni68wyW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Rinxab4ruMtI5iz1LSKtdm0zt1Zs/Wmbiah3ORPhjVpyTd6rEp+UjN/IVKnguBxi51GR/f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zRk9qaO6uej8FaKhzJ9qm+TOFH6CtG10HSrX+60+H6uS3860CaTNNG6eghi4it4EHsqCn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+nFQdevWimkSmVsfeP400uT3po6UUCljikBPc0hPNGaIdk0mfzqJyQcdqATQShhRuqMEk0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S5qIk5pwP5UD85pucUhPFMyRQTrnFOzjFRRscfOpBQBxURxuzUh6VGzbVoON+JMW7+zmP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WFuOOFHQ1y/xIz9hsiDg+b/StfwnP9p0OHKuNgxuIxuPypWvh2K9sVIeRUSfdU/IVIOlV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AaBat4fXVYolS5hlCsyj7yn3r56NfVvxmt/tHw+1MDqgV/yP+tfKgGWUe9ejDziMVotw9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AX9onQ4+8P8AOt6y0uNoGbkljlc4IIz0xWTqdwZLnbGpSOL0qoGPx+tcZlvwrOxzg8U4A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F9uGY1xc917P8x8/l3q9baUs9ozPkTJ+6M5A+YrVyk9h+k27PIbhOsg4Ge/epbjyopnCv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WtJgm82PafLgRtxZ+jDHIFMn0zdqG6Z1jix6SMtuH4CuFy3WtIV8t4kW7JeMNvGOoq5Bq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SU7fWAqr7YqndSRR2ziP9qQ+NxGDx/Ktm3062863aYK0AXepJxuBGcEe9S+vKKFybi6s0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grGeCPl8xTNWv01PT7GNJT5yrhj2445rQ0nU4Fa7tVjEMBkMkLjPpPtUWrtp7icRPHDer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5qS+daNsq3iRSuWAYDHqXjPzNSwwC4t3VYlMoPGeMUizKLIxRsfO3ZJ+WKz0lZmaPBV8Eq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5RbAlt52S4QjjpjH40XVkJVMsed4GSD3qG3uXmZVeRnwPTvOcU+41CaLAAw3cdquhREpV1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Yq5PNI6rKHRGU7uKpTSmSTdu2ljyo7VHIJNnQ7a1pFqedJnJbaD14ojnjjn2Y3RHhj71n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gfeXcfamhajEaSEgLIB71saXcW1vM00yu5C4VduefrWNp92sEEqum7d90ml+0mNYzuLDOd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hZ4dlpkX2iaW8nAJk9O1h91faszTE8nU7gafMqAFikLDKyAdVP9Kp3eu3LWkdvA6IgGSdu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bEXcJLdPVmuGGGUttdM8pZqLOvItzCbyCJk/cmhbko3Yj5VzHrUk4IP0rrHu2XVSwUMju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FrWIb6Q2rsIs8DPT5V3wvw5KcRmKqFJGOnatBNyhvtJCPxgYwTVWGL7Xbud58+Pnnow/z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lCKV1W5t2zC2eSp6qa1RbhuYJFUXJYwng7WwRUn9mwowmsLiRAeVPy+dZHkun94OvcVdh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5Z79wPlU/wDxE11pqXJ8xriIy4yVxjP5VXuLaWyVS0atEwyH6itCGHz4oXtvVJ0yv8jWj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ZwH9JI9x7is92hg2FqbqUsipGVHPHFTm1cJJIWyyHhc5BHypLSV7C6ubdwfLIIAP6Grlpp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kTxRzLmNxyGHUc1di7pkV5JavcSSOtuE/5XLA9Ofb3q/o8EUGm3f2q4aGWYbi5YAsMdM9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5t8somEW7a5XO1j8+1a9pJNdzu8SIxccqQNg+YqXwrpPBfiKy0GKeRYGmVhtjZmB2n5/Ko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SXswmitvM+9CDyw9wa559PkBkVY/QxztHTPupqpJbIqlLosVHAI6ip37NNDV/EmoXkf2c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/Tu+Zx1PzqCOWK8tD5zv5yDCEsWzQjWrxKv2Uui8EqcGnWIhjZlA2P2L8DFO5Xf8AwsmF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XjSP0Bmxt+lemar4k0zRpkt7+Ib3OECtuB/CvIfDMd5YRtqnlLcxQErJGpAYL7j3FbHi2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JW/kO5GGCCvsT2IrtMvDFm67vxJM93aWs2iw7dj7sBdpIxWn4Y1SC4sw8TyKy8SRyMTt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FK3LxadqIhUIhUStnt0+Vd7btaWlqY7GKMA87gMCtys2a8J7XUmuC4iiY4bAzwCKk1C/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XoNx71zNje3MQvRONyRvu3KD6c+2e1UtSvV1rzbbUwVh3gRNGMY9m+dXZp1Gna75l4ba8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91/athXLE+kge5rnYNEmtbCw3ftJbZwSobIdQf510jHmrEoopKKqHZpKbmloFpabmigc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5ozSUVA7NFNpc+9AtGaSiiFzRmkoop1FNzS0C0kkkcZUSSIm7gbmAzVXUluntWFnKkUm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XnrWmtRwXF7cSiYwNuX7RCQpHy3dKlulk29MnykDuM8LkYGa86vb2eKI3t1ZzStI5RPOzj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1zXXP2/TJ5I7aTCuiHKo4+XYVu6NrbXWjTzaqbi5dG9e5fQPlj8+ax3bamOnR+E7nUrvS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fJCnPp+tZ13p2qW9rcXsmpPLcR8oqE5QHtxU0UlnqcKwWt02nWeA22NgpbPbk8flVfRtJ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b+NrRiWiX75Zfmc8VUP0vxHcwW9rDdQyyzzkhC+c5+fHSuBu5i3xFuyCm5l52HIzjnmvX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7icg5Zix/WvINYKp8TZmWJI945CncDx14qZemsL5anW1uVP+LmtGxmnPhp0ESG3WcHfu5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NFcqM5yf5Vq6IN/g++HUpMrfoKxGq9Btm3WsLe6A/pUlcpF4lNvc2VibdXMiKA24rk/lit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NZSSyWM7+lHfAyflzzXWVysbOD0oxWHa6OEDR3V1cXXlDIy5QEn6Gufurub7WqRXC2twsg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H06VdkjuzSVVsbtJ4nBMiyRcOJBg/X6VIl1A7hEmjZz0AbJNETUZpKM1QtLTc0tAtFJmi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ozSZozRDwa83+OS/8H05vacj9P8ASvR161578bl3eGrVjnAuP/4TUvprH3GCrZtrBs8Y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ptGPTcv8AM1Rh/wDl+nt2OKu2QWPxHbH2Zf8A7q5R2eoauA2nzj5ZqvoLZtZP/wBIat6gN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rP8Otm2lHcMP5V0+XH4axopM0ma0h2aM0maKBc0uabmjNA6lpmaXNAuaWm0ZoHZozTc0t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Bc0UmaM0DqcDTM0oNB5x8blzpumN2EzD9K5ezOdKi6dK6/41Lnw/ZNjpcf0Ncbp5zpEb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2w9LmuNm7sGBzmIj9DXs8Tb4I2/iQH9K8X1gjOmMB1Ujr8q9h05t+m2bdd0CH/wBIq8ac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nyKn9RRn/AI6p/itz/MU7WRnTLj/pzUGT/ati3ZoCP0rbEahozSZpM1UOopKKBc0ZpM0U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dRSUZoFozSZozQLS5puaM0C96M0maM0C5pc02jNA6jNNozQOopuaM0Ds0U2igdRmm0uaB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QLRmkooFopKM0C5opKKBaM0lGaBc0UmaKB1GabRmgdmjNNooHUUlFAtFJRmgWkoooFozTa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FprRo7IzopZTlSR0NLRQPBryj42fD46/bJq2jwJ/aMP96qjBlX+pFeqinA03pZdPEv8A8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fPqd/fW8luGURKsi4JOea7rxX4kvf7Wj0Pw6m+9Yjz7jbuWBf866bW5biHR7t7BN10Iz5Y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aLwN4IudRuENxfMnmzs33pJG7E+1Ivvyy9Q1PTNHjjSC/k895Qt5qh5KN7HPvXz546Mc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/AO0Y5H3LPnJOe1TeJNZ1nxE0jzLIEnkDm3hTC8DjgVV03wjr15KBa6VdN3z5ZFLdNzE7X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kF/eWx+yTAFZFBO3Izg1zKxFmG0En2r7Y8N2supeEbGDWrLbIYRHNBMueRxXEX3wS0k63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kayCRrdhvU4OcA9hWe+aR4fY+BNYv/CbatbwzSRxOR5O393uQK9D/wDydvDsBubzWLlZY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9I5HOa99iitbaPyw0UajsMAVj68NIbS7i1N0LSOb+8aABS1ZucsPbmvGHxQ0zQ9KN1brJc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rMP6V88eMNZl8U61c6q0CxSTKBsXkDivoTUYfCF5YWdnNZNdw2w/ZhYzkn5kVatbPS7VB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nH7DNPyyNTCR8nwaVfzj9hZ3Dg+0ZNSnQ9TTG/T7lSTjmMivp/WpNeS1aW00hYUQZ9QVf0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xbcfYYjFAQ25mQnj6mp+SrMI4vQfhl4i1aNWit441b/vGxW/D8EdWjBe81GyhHUgHNes6T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YopNZWNUGMRxlj+ZNXH8K28zZvNUvpvkuEFZ78j+Xkkfwr02Bf971eR8DJ8qOkXwN4Wi8z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ywUGvZY/DejxptMEso775Sc1Zt9J0q3OYdPtx9Vz/OpvL7Nx4tBa+FLPYsehPOw6liWzW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RpnhBN2OC0OcfpXqYjhHCwQr/wBKAU8Nt+7gfSppe+fTgNOv/FciFLXS1gj7AoABV+Wx8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26N1G4D+VdeXPvSbs00z3uLfwfrcwzda9k9wCxpyfDy2kA+26tdTe4UYFdjuxTSx96ujv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h2IDzIZ5v+qTA/Sr0Phjw/B/d6Tbn5yZb+daW6kJzRN023s7G3H+72VrF/wBMSj+lWPOfp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Q5xQKiJTIf4j+dN3dz1pmeaQmgeW4pMmkpD070Ds8UmaT92igXNGabkZpM0U7NFNpaAoP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UC5prNzSHmhgDj5UDgcUopu4YpRQP7Uhozx86TNEI3HSk4z86XrSHAoprnc3SgAY6Uuc9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OaKBRCsBjOaQHHSlPPFNNAnXuaTjtSik70Cg4qRX4x7VF/OnKeeKCXOQajcEn507PFMYg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udKtWPOJQP0rQ8Iq3+zkQGQQx5/Gq3joL/YcZJ4Eq8+1X/COBoiKCOCe9K18Oqi/u1x7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PyqUVWXNfEeLzvBWsJ1/3dj+XNfIsfDKD7Yr7J8Uw/aPD+oxHnfbuo/+k18cAYkweoJBr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Nmna5MLlXDZGP5VlT2LXV20k37JD95iMAVb/tEea8sAKg9j3q/PcxXVgJTtG/0sCehryz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BgFlgb7jBs81uaJMst3HO5/aA7SQfb3rEjnhMAjuHwiMSFUfyq1ZXAe5XyY1xnLOev1q5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siOPJyFJO7A4Ge9VH1BY7by5YvudCe49q1luYbmxkfzFwvByetc3c3DOqgEqQc+k53Vywm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35iiMkfOcJtx/KrV1qMQ09LWVmnkRshyMH5VSuHYRmTyAqE8tHwfxFZ80kTAY3k/MV3mM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OC2ADniqxmcyb2Ylj1J70jEHAVcAUuQFI/CumhPb3JWUZ5qe7dUmSSL1DGce1VI4wTg+9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46ZqIgV5gQVA4607zpCSAePY0i73fbg5J4rSs9NX7QVmZgpyMAcn3pbpWblSw/db3FWDI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W9Ue3kkW0sLMAxnmQL62qOG0ERzMN8naJOT+PtU3sU5EwACMGp4omaEyEgR52g55zVq6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HCOOXYAKPpT5BbhoojcqYk9KhOfqaooSQ7ogYxvbocHJFM8vywNzKzDtnp9a1dO2nUPs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c53f6VR1mH7FqUkO0dASp6rntmpvzoXGjju9IklkwJkIKtn54I/rWfayvEAokHXpThcYt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HWpopUa0khxG46gsoyv0NSTQV3MiA7lXaexIqIksGG5ff7wOagiiiR/2xZ1PUKcGpp7Td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s9RWkJCv7TDKFB7//AIUqNGrBSgK56gmqzxyBySjADrgU5bhxGIw7bM5Knsfeg057g42k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THKBdqSbww591NUkk3OCPV3qcJ5iBl4YHhs0Rq+HrhYdR2yDaXG0dga6KG0Sa4mkWUpKB6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vkAyxlsHG5T0resL+JrABXbe+VyeDmuWc+RagjW8Vo7hV+0r79W+lWJdSu4bP7D5StBw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8xOkqNIyBB0LHBBpuuagTEIopQ8iYyTHgj/P61jyrbhuF0myuFt4V2PhmDKGXd9O31rn59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fD5LIMDn6U+91NJbCGVcO2MSKpzWdqEUL2kckLK+4d/vD61ZPsdBpt1BPCZIpNrgZKE9u9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2qqkPyGXo1Zdrm1lZi+1ivpweD8qtaUsd5cGGeR1kkYCPaMjPz9qsx1di3ZXCmGPDhWT72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rIscVwxKHldnUZ+ftWFqGi3umakLe5VSz+pSrAgitfwvpj6trUVvOkqNAdzbRhivYgGtdu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8cZtA6iPZsBA5I+dQ2tlqc8SRRQSPCz4hkUE4PtXokPhCP7JegzFjIPTC5+97ZI5rF8M6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b3sci2kspXAPQjvmr203BpOjXNgLG9lQeQ5KyIeSG7g13dlqtpYywRXG9IMbWw+dp6gj5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qF5Y6mplsZQzRSEc5rmrS0H+1EEUW6e2YruBbg5PNdJdJ7dhqqvOdRvo/O+ztHtUOdu/5g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ALGWeHNpCxDAjIYdCfqPau7uFtLiObTrxSDsB2rwGHyrm9M8MeS12YZXjUyboIycgVvX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VWjV1YFGAK/SmCQlunFUYUnKpvZS2AD7CrqelQK2wlzRmmZozVD80ZpuaKKdmlzTc0ZqI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aWm5ozRTgaKbmjNA7NGabS5oFzRmkzRmgdmgU2gGgyPE17PZwRPbtKCWwdgH656Csq58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i0lXa2xVdVJ98V1cih4mUqrgjG1hkH61hXujzXtq0MtrYRQsDkRDDH8cVmxZpVhi0zTLN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DJJ5R8sZ5A6VauGtriylhURCG4XAdBgb16A/OtLSImXSktp5RP5Y2epcEDsD86pm0ISaz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xwwPYg00K2k6bb3dlvlWOSVotp3IMdTisTQzq+j6XOAA0BkZYlkQ/j88V0PheVkhaCbCyI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wf9auasHjjDL0Zup/dPvTRv4VrK8S80eG6NwEEaASAHChu4Oa818Wrbw/Ea3e02bJEDHby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7dNbLax20UwZyXYDHT3PbrXE+I7NNP8XaSyFy0iAsWbJHPvWMq3jPLZXHm3AHv/Stfwrh/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gK2PwP+VZZ/7ZOG+RNXPCJP2LVEGRmNTuA6csKmLV9Oh0yWee1i8mONmjQbWZMlSO+egr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kdxbgLJ6ZA2cMParPh62nmFlcrMUjiBDqDww+dbVufKsppFJ2eY2fnjvW5Nud8M2GLX57r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lMTOn3lHOMHvmuZv9Nk0jWBNLvmtEbIMec59ziuzsbgiKdslnkYYY9cckD9asW6RwTq0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5PAprZMtF0y7t7/TzOFkRyNrrIfUP9Kfa6bawzrdLH5co6YOBj5irI3Tv5koIA5C9z9a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NaZS9aDVPz2823RSNrDn8qmhbIck9GIoJqKY7hcZ5zTqBaM0lFA7NGaTNFAtKKbRQPU1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QDfwzqf513K1xnxgXd4KmPtKh/WpfS4+3H2zZ0PTmzyNtXVYjXbcjByVOf/MKzLFw3h2z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tbMM9c/qK5Oz1+45ikHuDWR4cY7bgHswrWblPqKxvDxxPdqRjB/qa6X24z1W2TRmkNJ/K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QfukH6Go7i6gtk3TyKg+Z5NQTZpc01DvQMucEZHFFULmlzTe9FA7NFNzS5oHZozTaM0D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opKM0Ds0oNMzSg0HEfGUZ8Kxt12zr/I1xOlEHwupGONw/Wu5+MS7vBcpH7sqGvPvDrf8Aw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/OuWbth6ampBWtNDkbGCwU/nXrGhNu0LTj/8Ay0f/ANoryG9IOjaQ/wDDMP8A7q9Y8NNu8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8iRTjTk9LWpDdYzj/AaoRtmfSWP70ZH/AKa0boZt5R7qayYG/Y6M3+Lb+hrpXONsmjNIa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mjNRTs0UmaM0Ds0ZpuaM1A7NFNzS0C0UmaM0C5ozSZooFzRmkozQOzSZpM0ZoHZpM0maM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NoqBaWm0ZoHZopuaM0Ds0ZpM0lA7NFJmigWikozVC5ozSUUC5pabmlqBc0UlFULRmkoo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C5pc02igdRTGYLyxwKYZ4x1YYpuLpNRVVr22UZeZEH+JsVBLremRDMl7APo2andF7a0KK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A22E3F03tDEWp9r4pW7AMGl3+f8AHHis/kxXsroqKxW1a+zhNLcH3dgKjN1rco9CWVt/1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7K3wOQMGn+WQMnge5rkLjTNaunLXHiF4VP7lvHj9TUJ8K27r/AL3quqXGeoMuAan5P+L2T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780aj/qFNNzbD/nA/SubtdB0q1XCWzuw6GSVj/WtOKRYlAjiiUDgALWe+nbGiLqED0q7/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G9tzDcac9xC3VGXINRG6lPRyPpTTcSN1dvzqd1NGRW4tRiz0W3hHudi1ZzeBCDLbxHHG3n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jdUUksd6/wB/Ugv/AOjj/wA6r/YSzlptQu5B7AgVPnk0m7nFNGwLSzGN0cjn3aQnNO8i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4l3fzpuaDTQnjkWJcQokY9lUCla4kbgsar5oJyaA1AmWznVjkFCP0rgvhdbCG71Z9uPWA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Qg9CMVh+F7RLb7aUAG6Ujp1xVWXxW8WpN1ITTc80ZPz3zQDimnGKB0qh2aTNJmgmoF3c4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2oEByaCOKKD9aBPpS0go60Cn59KTtRRmoCkwd2c0ClqgozSGgjIqBc8YpAaBwKQcGilpD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3pBnFKaA7Un4cUnTnNAx196AzRzSUv8AOgQ9eKctJzmnDpQLg5pCaOKSgPrjNGMCg0hPF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yMZoJzQLmg03P5Uo6UQpPHSkyPag/WkPvQIaKM80ink0ARTlpPpTlXIzQKDikb2AzQOp6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MPxzHnw0/P76n9as+Dh/wZc9NxpvjMA+GLn5YP60ngk7tIPPIYirfTXw6635hT6VMKgtT+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Dfx+baSp/EpH6V8YalG0Op3UZx6JWXH419pyjKEH2r488XQmDxVqkZ423D9frXbj9VY4+K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arEccsQHmhkB9Wx1OG+fNaulSW9kFJQNOx4OM4FUylzczyvNIzsp5BPb5Vx2qWyFk9nIk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ATj2pVaGG5VhIoj29MgYNXdDiEKXDuv3oyBn6iqWsQCS9hQYysXT51PnSwy5sZFCSC4ia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NbNlbIurYH2MnNRi3cjam7ZnlR0z9KtS2s0VnJcPGCEAzn26U2aOlto/soCXUKMfv5YlT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8lmXdUcK/E0Up5GOQQay3vreS2WJkkUL3UiiK5VIJIYrsrC/VXTPPyxS42wldDY2OjNJ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sGPkgA9s9j881X1XRNPiMix74VzlHzux/hOf51n2V/Ja2Rgg8hsvuD85omu7i78pgxZR95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z37a3NL19Bo9vZQi3hJvEC+ZI0hz+WcUqXWnXVqIruBAw4SaNNsinsTjrWTeI89wZGBQY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pqmKSNyTKY/MUdOR1rVnjzU2rWOlRFpbmTUE8qIlm8qJ2Py6gCtC4eNWhxA87HDg7wrA4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SZH9nNAhUMWGc9wKxre7dJ8yHduO3nnFa81G21wqzQh45PVjfjHI9jxzWHd3cSzPGz3u1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5GkvmuIWMsMjqd/7p4P4VHHOLtgL+FWbHDj0sfrirjNIru1kxHoumPzkUfrtoWeNBiOFVA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ENsy7iskSZxuyGwfp1qa00vzrzY7pLEQeUcBvlwea3sRsPst7ZXgZ5rZmDgE+pSDyv1rV1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pqEIMcqPtw+A2M9D7+9UoNNkin8qZgYFY4feMA/nV240xvLzC6SFRnCk9K55a3KOXl3BQu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szbgM7jWnqdjLbxecoDRHqDVL0gKEXY/zrpLKGRl4yRKu9cdPar0c2+zZFb6Ajmqg85jjA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Lt7URNAJI5NpZenAzT5vNWPLHcMcZplum4nzOQO1WXKGBVyVKn2yMU2M1ZtsnqqxC/rV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JHmK24EZ4FQQxIBiRmHOAQOlNo1LmWKO5kiGNkig8dmqO3QSMsByrE/eqpJFtJPmBgR1PW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5xbbkHcD0rIv3M10sf2V/WiHhu9aFr595pZL43xemOQnDYHP41mzTLLM/lngnipodQMQx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jNZsUjQ+chkU+XOOpXoT8/arcVq8tqZJEVZI8HBGCf86Ysi2+yRXWTzVwY1HXP9ak0e4Db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vSN/b5Gs3YgSxgu5C0JZG25ZG7H5H2ptrYzRyCSBgzRnJjbg/h71Ksws72W1uwFA6N86kt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CoBIOcnFPI6ayiOtBZzLEkkeIwHAUp9e5retb200jVbTe9q8pHlswJbYff6Vxtn5UwUw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4+dJeRw2CKWGRJkDnOD/SpLYr12a7M5DC9gFzEQ0arwG/zyKxPFXjdJmtTb7cqDuCZUq1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j/t5IZCMrtJOT+HSorZ5nlZQA3mc4Yc1rvpMY9q8OXEt3Db3d3MlzvQvk5DRcew4NcRqd/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mJY/Mf9mQNoz3BB7fPismyvrqxjZEnlRWG0gNgc+3tWxpMk9vCrAxTBG3KJlyR+NO+rMXf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KW5Ui9iURuNxJH+lbenXdpJCJSj5B/eHSuJtvFl3ASfsNqSRjI44q5F41uIScaegOckq3W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+ju0kQNEjOv+EVYByoOD+NcPbePow3+8WEij/ARV+Lx3pTY3JcL75j/1rc5IzeOurp1c5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zclP+pCKtw+JdHlPpv4PxOK13xnsrYoqrFqdhLjy7y3bPtIv+dWVdGPpYH6HNO+fZ20vai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HoRV3E0KKMUEVQUZoooDNGaKKBc0ZpKKBaM0lJQOpc0zNLQPBpc1DJIsSM7nCqMmsKDxVb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2l1IU4DBRtP49qhpuTRur+dB9/up6MPas/XI7u+08/wBlMkd2pHMnBX3qudSvb4yR6bHAp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+HWqukxXkyTC4huYriPkSu2VlHsKgy9Clu7fUHVnhknQkkSgnJ74IrqYbtdQto5A8TbCN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rkYorO21kGJDG3moWBY5BJw3WuvmVLWyk8uNVKPyQOoz3pFqrI90LS4isLKMjzGLPKdqY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4ZvFOjobd4WiQK2RwT14PcV6xCwFjcDsZXH54ry74nELrWkPyMADp1wBWcvTWHtfl/8A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1reBsM+pRHBBhOfnhv9aynH/Efqlafgc7dWvox3jcf+oVnH21fTpPCh3aY6noMiptOQz2R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9+eBVPws+21uV/hZv51o6YRFYseAMb+Pnk10jnfavpNqI/NuMZHmkbPkMVdsgk1xNcYD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M405W/iLP+ZNJYt5dmX7Fy360RdkcKMtmqE0pt4bhxyoPIz0yOtS3TlIyx9ScHI7VWuWB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wO+P/wAaohti++2aTOeWA7EYNWfM3SSRo3G4sxHYYFMkI2WoBxKEJQD3xUNlE5tZtwZWa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+VQaVuTNsc/cUcH3NWaikYRRhRwMYFJDJwqnOduaomoqIufPVVPGMkU/cM4zz7UDs0UlF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OFcn8VhnwReHHRkP/AKhXVg1zXxMXf4J1Eeyg/qKlWe3m+kkP4ahOOB2/Gr17xeWrA8nm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h1PKnGfxrU1cBP7Pc9GUfyrk7vYV5RfoP5Vj6SSmpX4bnvx9auxpctErpOuxkXCFOgx71g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pzx3k4TeSFZ24znOMmt2+nGfLXtNYWe9a2ltJ4CBkPJjB/wAqfqF6EjYCNzCUOZ1I2r2x9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p/EEskYMYmkLI8j+liOgGPerv23V7PyopY7eFJpmy6yA4PToe3es91+V7WxpC2ltFNNb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WQ/dOOvyrLXWklVpr+w/Zl9guY1JAAPB2nmo5m+wxLdSI145LeYYf7thnjcap2+u+fKsc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WUgxjPQHuadxpYFy8utKVu5Z7MqBtjVlZQBnj55FbsGvWmoyPb2Fwsd4M4WZPb6H+tch58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mR+dYBczA+o4bkk+3St291XTUiku9MhhmljCn9nGcDPPJHSpjkWN7TL1Ly13iRHdDtcqMD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XC6E1vDeXk7hniMYZo4jvDkkk1s2N89zewtDZ3CQdC3QjA7gnGMHtW8ctpcdOhozVSK+h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DgnGMfgetOW6X7UYHBRv3S37/ANK0ys0CkzS1QuaM0gooFzSg03NGaB2aUUzNKKDlfis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DIf1ry7w9KF0Rgxx6mH8q9Y+I2G8H3y8eraOfrXnfhfRreexQTBpAxJ44xXLkduP0pXd/C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FJuPyGa9h8Ivv8NWLfJx/wCtq4XUvD1jDosjRRFWU/eY5rtPBr50GNOnlyOuPxz/AFqcd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MbD3BrEhbFjppP7twF/U1ttyDWCDjTIyf+XdD/7q61yjfPWjNI33jSZoh2aKbmjNFOoz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2jNQOozTc0Z4oHZozSUlA6jNNzS0C0UmaM0C5ozSUZoHZoptGaB1GaSigWikzRQLRSGi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OopMHGe1O2ELuYhR7k4ptdEopvmQD71zAuPdxVS91rSbGNnub+LjspyTU7pF7au0VyVv48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W8nTOF8qIsTWvHrjyhfs+iam+e8iBB+tZ/Jiv48mtSgZrK+3aszNs0uCEY4Ms4P8qrX6a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7SzPfykLGn5IdjclnghUmaaNAP4mAqtHrOkyHauo2u7OMeYK5X/ZATMWvNTkkY9SqYz+dV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XgmeS6mIOcl9v8qzeStzDH5rctfEUFrJepeXAljjf9kyHJce1aFvr1jJGGmnhgY9ELgnHz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6NBz9kDkdC7k4rQgtbK3/ALmztl+ewE1iZZQ1icdcsAPQ7yE9BGpNIdWyCY7G7kPYBP61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/6RikLserE/jV7svtNYqS3usSSF49MCKeizShRSS/2/McrLp1rn2ZnI/SrhJPU00n51nz9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p2oSD/eNaJ+UcP8AUmkOjQsuJ76/l+jhR+gq9z70maaN1mjw7o6vue1aVv8AxZWb+tXo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xtkPY+WDUnf3ozQ3T0ZYyfLSNT/hUCneaw6E1EPeo5S4A8sA5POfaiJmYnqc1GCajeMmRW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NPzzVD93vQGDDIORTDggg9DSIFRQqjCjpQPbmm96Un3phPNA4mgnpTSaM4oHbqXPFMzS0B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UBzS55pB1+VHegXPPzo70nelNA4n0msvQzmO4PvM1aROI2z7VleHTmzlPvK386DWpAet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KWgKDSUBs9DQHU0tJ3pc0B70hozSHkUAKWm9Kd1qAFFBoJ4opMYoGfwpAfeloAUfj1o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zThjFNPJohevypO2aXNAyKKTqetL1NBA60UCEY+dJmnN0po4oA0DpRwKMigQHHHU0+m0v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ag0mcigCeKByBR2o6CgMAiilHFB5NAg/SlPSkyM/OjPvQFHfrS00nmiF4oxim4zRk9xRTh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U0Q8d6YeD0p+eaaaDL8VIW8LX4bnC5qr8PW36ZKAuFDDHz4rQ8RqH8OX6nvHWH8NZSYb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86vwvw7+1P7EfjU3biobTmE/WpHlij+/Kin2LAUZKelfJ3xPg8nx3qy8gGTd9M19Ty6jZp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smvmv4uRxyePLqVPuOisc9+K68ax5tfxeRKpjYsvUcdKWN/VvYkEjBrZ0+SOe1aGVASrF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tLBNMkcbPFgMMD7v+lcZfgPWeaBgiyFl7jGMVZjg3zeezktjv3rLtjMckqT7k+1aE4P2eF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rKv26pGGJI571HqV4i6dNGMEMNuMU1QHsjI7iJUODxn51TvbC6fb5Q86F8EbeT9axJ58t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4DHBNJtOdvFbUmh3wxshyO4DDIqp/Zt6dzLHkj90nBIHXjvXaZRlTSVlwoPFWEk27SAAeo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biljBJxu49jVGiLlW5cEN/hOBUi3siX0TtI52+nI5OPaq6wbl4Ybh0JpbeEmVct6gcY96z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FYMm5tpOW6DPaqL26xL5xGeclKbFI/2YqeNzEnPU4qJmBZQ24pwfpU0L13bxXFkDHMqg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jmGFX/7coPzQ1PqPllgEdlK988GsuYMsuGB/zrWMGrFbmSNlW9tm75JIxSxWdws6nzIJ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xrNWQDOBt+VGTJyud1a0NaSxvlnaWGJjHu9OCDWt4YW9F1NBc+aEkXILjgEf+zXJLLJG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obqRTkuxHQjNZyx3NLLp0mp3sB3w3Fu4TJU+kj8RVWxgszqMUE0cjrLgI3t+NQi9n2Lsu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9KlfUJy8O2Qn/AK+1YmOpqG1q90qJWkCboXQ4JQnaQemc1H/YtrKqNFdqSRkkjAzVO41E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Kye3yqCWQpCWR947djVkqV0MVvaWpC+TG4zjzQ3UfOpJ4LJ4NgiwG5Iz0PyIrH0eWOe2e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eolu5bbzY+fSRk1nV2jVSzz6RIFGMKSc/nRf6fbqsbsVTPDP2J+dVdPvGZy6DJ6YJ61X1K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EKCcANg/jSS7FqbTVyu6WLaBweRVYWce4o9wvmAgKoU1WS7dowsbnleUY8UxLpyNjMWPz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mzS2hjklaRQTgkLmoYxahnMe+Z+wxjitfRbhLiJ7aQYDcLnmlNnHBKwSFVdeGJ5z9Kx3a8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ktxBlWyRhuSKgvX+2RGbkSINpPPIpLuZre4jjQbgT0B96QTM1xJCI2HmcKAOaoy3DyMMs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MSS7hcjy1khGc55I+lJaxwQ3sfmR7iDtZJBimbQ9w4jURuDgAHGR7GtbGrYaVdvaSXE5MO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U23is4bxZL8liy8BlyM/MVvaWI30kCFZJSg9Xq9Sms7UpvtMMUSIrEcgMmHQ/UdRWVMuf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5UADj6itGH7QbqJ5PJljkxIrRrt2msFZ3t42hnt1Zi+QSOPpWpBLcxxQPGqxqFLcjoPr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4a1ktW2/s5JDHIrDIKnsf6U66WQ3JtrQsNrcj5VPYiLU9MCt94MCd2Mg1pwwxxSlyB5jcF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8xHkjmJZc5Uke9WyB3FSvGHUgjg0IhVQCcmtQRBAScYzRsFV7iCSSYhGKOCGRvY9xVuQ7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iMa+wphtomPKLk/Kp4wWUEjHyNOxQVfskY6Lj6cUCHYfQ7qfcMatY9qTFFJHdahD/AHOoX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WItc1uL7moyN/1gH+dQbaTb1oNKLxZr0fJmhk/wCqMf0q5F441ZP7y3tn+mRWDtoC02ajq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97pwI7lZKtR/EGDjzrCdfoQa43bTSvyq91Ttjv4vHelvjzEnj+qVdi8X6JJ/+1qh9mBFeZ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nqBV/Jkn48XrcWvaVLjy76A5/wAeKtR31nLjy7mFs+zivF2gjP7gpv2dB90Y+hq/kyT8W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usCPkacce9eHKkif3c0qf9Lmp47zUIv7rULtf/wCoav5an4o9q4HfNZj61bpOsRiuNzHG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PXdbi+5qcp/61Dfzqrq/iXW2ijEl62Af+XHtz9SKXlqfiex286XaPmF1CnBEi4BrH8Wa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8azMTZBRtucdq87tPiBqli8Rmgt7gSDBYZBOPfFSXfj2W5XZd6bE8bNnYZOP1H9afmifjs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h0JvKnmnW3zvaQev/WsHTviDBPcrAbcRxrIVJd/Vj6VzegeMo1M0V1bXEcTDAit2DLisD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pYftFrak7gqx8qwHXOefpUvN9E4/t6dqr2GoXDy20yESxn5FWXkVWbWGmhJ/tFZfOVQYI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XsfEGk3Glww3ReC4jbPmjP7Tg89OO1Z1prsViQlnFMmSVWZps4Hvtx/Wr+WHZXq0snk6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HtlR/lXm/wATbVIZ9JuQXLORkFiQPoOgrobPVlvopbe81O2WWXYQiqBvHzyeDWV8VvJk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2XCooB7YrXdKmONlLISbmEnun9KueGI0m15opAW3B8ckdgaoEnNqT3jH8q1PCBC+JRk9Q3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+nQ+HgUTUx0CsQK0Hfy9Lk/8A0KfyqlpIC/2sgPO/NNv55Bo8yEesKi8cdq6Sud9tqP8AY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H8qIAPsccRHVM/8Av86oRqYNLjtWld5mwMueWz7fLtWpjFwqjoFIqopXbSRWilPUn8Pc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E5ljIbnj3/pRcnNlKw58tiCKjvpQLC3kzxwCfkeKC1bD/AHmLjJWHr9cU2xO7emOkzE/k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hIv2TfGsYHmM+1QB88GpdJvrbyrmZ540USn7zYwD71Nw0v6mWKwqp5ZwOvzoWUfaZFjG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n3MkdxfWp84GHDSel/vcjFW7KURpj7LKodiSeOnv1zV2LYYRDLnLtyaXP+9D5qaoQsZbm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Sehp/ngyRZzvKlcDnJHtTZpo0gYZx3FVpZvJILnk9vYUtrNG3AkDSH1HFEWaXNNBBPWlzV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iDd4L1Qf+Fn9a3waxPHK7vCOqDv5DfyqVZ7eUeG/V4RlB6Bj3rS1hwbTTCOwXP5Gsnwtl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WnqDZ06yOBwRXCu70W38T6cllb/tCDtCtuGMYFZOtwQ3jvdnfNEFE2x1zuHTHFU7exvL7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C1WP7kSgs+Ryf5fWrul3NskJjlm85Y4TGcIQQOwx71d2+KxqT0vvNs0y2mtIGP2ZwfLZvU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YrS01+a4ZxMqxgT7jwzkk5/AYovY0MMN5p6vAR/e+bly3bkZ4/Gn6JrRXUnhntY/NGU9IO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Wm9+zWvSLTohpuoB7CeaWyOT5G8bXIFaV34iiubGOQrHFdKcmN8jKn+ves3UdJmguUkmMY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2iPjpkDJ69KguJ4HgSB7fe7PGzzMp5B6Hknik8HtZe4ghvI5INwkuk3TgANg/jnpWdLpU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CgLybGKD25A6V0upKtuLQqn7WKFnIx97jHBH41nWIsjaJELa4/athnX0nI6k57Uyx2Ss6y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0cULyeuFo+dgA+8ff6VoaB4hhs233K3T3DMVduiAduOxpomh0wHZmRpk/vd24xr/kKsXV7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QEpvcqApHz/pUk16Ldt5LuyvGW6ju0t59yhGcerGcnI75rXjKBPMnZBlsKzEDOO4rmLqK1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TxokL+WruhLdPfvVKeA2gmgujJIhYKnlx8ZxyMHOPqK6dzOnVXupS26tNHbebarj9oG6n2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G6imcgxeScSBug/GuUutSnmWS2S4l06KGINGjIAzMO2e4qrYCXVNIuI5PMifzhI0mP70e3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vb48us1C9guGgWN7gxGQDdD0Y+2aYbuXToc7Wkt0K53Fnfnqa5vTftUUrpYDFxCm4iQehe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trFzJrLreyykNuQowACvyc/IfSp+Tz5Ox2NhqtveRlsNCBziX01ZtrmG5DG3kWRVOCV7G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WV7m3kd23oXlOQR1H0NW7bUZLGG4ENgVupcSLvlBSQe4I6VuZ/adrqAwJYe1OFcbo/iG7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/AHeVmVVhQNtYAHk/SuwjdXRXU+luRWscpl6Zs05n4nPt8KTDP3nUfrXL+CARpcRznNbPx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3vOq/qa4zwrfMtmEDldvFc+R1454d5qKGTRbtf8OaueBZd9jOuevlyfmvP8q5S2vi1ndo0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0rQ+Gd880ksTJIQY8ZC8DDHr+dZ475aznh3zd6wZeNMuweiXAP6itqRts0YB4bIP5VgXLM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Vt5GOT9D+Fdq4R0bdTSZqpLcvHKu2IyI5Vcg9MjPSrVAuaKSigdRSUUC0tNooHUZpKKB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lzSYPsacI3P7pps0SihlKjLlVHzIqJZ7bJ3XMS4/xZqd0XSWiq0tzH/+zvJIccKsLEH8a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3Eok0mYRqML6wufnzWfyRZhWtQDzUa3ExH/ZYY/8Ark3fyFQub5+l3BCAekcRbj6nFTvO1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HApIA8ilyMJng1Rls5Jxi41G5YYwQgVf86gg0i1gXbvuZF9nlP9MVPyX6Xtn20xPBt3GeM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9ZIcNdR5P8PNQQ2dpEcx28XP8Q3fzqYBQfQirj+FQKnfkusTH1SzX7guJf+mI0h1JmXMGn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tSZz1JpOBU7r9nj6VvtWpuBstreP5vJn+VITq8gw15axD/BESf1q3RTz9ihJps0y4n1a7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2g2Mh/3h7u4HtLOxH5CtPNHWpqL3VQj0TSYiCmnQZHc5P8zWH4qtLeTVNFggtoIg02WC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+9c7qK+d4u09c8RRs9LFlu3R+a6DbGdijsoxTHkc43OT+NMf9abmohd3zqIxb7lZt78DG3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JCSaTnFKaaTigeTmkzxTAecmjJoh2aM0goPFAucg0maBR3qhKWkOaPrQGaKKQ1Ao5pCc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AaOKTvQL1oNHalI4oE69KjCOJGLPkHouOlKFHmbiWyBjFOYZ5HWgTvSfSnEYpiKQTljz+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k4pQetUIM06k+Qo6igO9KOlNp3agQ0UhOaUdaBkz7Vxzz0rN8Mc6YW95X/nWjcuqRNkgH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GkLnqZHP61T4a+eaQ0GkPaiF/nQeOlFAoAdTSDrilooEdtuODycUv1o70UBmmZySKfgU0j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1z9acOvzpD14ozg0C0ECkzmlzUCUtIDS9qBDwKB8qDj2oBJ+lACjNL0pO9AUfUUtJigSg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KID060mcUoz70Hg4opKXvRijFALS03mloDvzSGg0DOCaBCeOaOO/SgD3pG6UD+DSZpqAc5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zz0o7UmO4oAIogpKd09qQ/jQHOKM0AciigAeenFOHJpuOab0NA/v7Ck7GlAz1NK1BW1hPM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GuZ+Gy5+0A9NiH8ea6rUBu0e7Xr+zb+Vcx8NcBrrnnamB+dX4anqt3UC6zsu5gv8OeKp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MsV5g5yVzWb9qz0U1ZGVsV4t8YkKeJImHSSAfXivXfOkJ4XFeXfGKLN9p0rEbmiYD54Nbw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Sy3Ur42scNtB71qJcGZn3KoUDBOef/wrll3W0quo5FWodQHmvuUlGXaRmsXFLE8xEVyI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6hE0Nuo49PcVFdbHMKCUFEXJYDmor2adSfNztYD86mggv5CjxoMROMMp5q1Y6nJEq27E7O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UskQYGPdjuD2NMEvqBHUc1rtiuomuzHfQKsjblAyCeoIqPUL91uVyMqDlW6YPtmufuJzN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xmrenzGSCZJQTH1LdcHsaz2QPuLpGd5DEq5OTiptOSGeRn+xSXEYGWCtyvzzVFlUk4IbHf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MhMTsgyMgHGcVrXgWZFgy8lqzmJecOPUPrTYw3nR4ONxABFQyzbp3dPTk5AHT50kchVkKj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ySx/YbZZMecjPuPuCRip7aB2xOIzsPIAHas+4kRvLbvtz0+dWIb24igaFW2xvypxnHvis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Vdat/LuNyLhW5HzqjGwI2SDK9vcVoSzl4Ak3KgYH+dUNhjIZwT9a3EPkspEiSUhhG/wB1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+HBPH0qSW8P2fy4wVDfewSP06VXI6c5+lULOfMI2g8UkQRXwfyqVVEq4HBqGSJo3xuyfl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KAfTzg0rs6THK7gDmq9pP5IYHLO4289q1IYFmtXfcoCkHnrWajMuNu0ADBY5JNRbWK4B/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5m4ke3tTz5ZxsI3UFFTJBIJOVcHKmrKXAk3vJgO555p0rsu1JOUI447VSePDkrzQaFtK9r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bTb1JJj9pC+k9V9qrQTMrKMg896tPM4lLIQAfScdDU0K9xHtVTyGPUVGm8YKqSB1NX5is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Ix8hVPftGxDx7GqNSxEiiO4gflDytX7++kaZJUILMNpWsK2dkUkZ4wSM4zW9dXVveQwy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5/WsZQV7iPzVBRMHr15p1hFL9paRndyvQk4INF3OwkiZV5AHIqR7oNlo1w3cAYqC1LYyz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Rg5NU3tpLebEg3ITjcKvNdtbi3831QuM+YMcH2NQTvG6yMZCQeVx70Fq1H2O4Zg7FCMk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Uu4g3lFcMBWNA5ub+JyQoTrXQLGUkHlOGAXOwjigpbFeWUFyYn5w3UGpLTLReW86qACME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VR+4J6UtvaxzqxUDIPODmukxibp1rLJBsENxEQBjBIq7FqV2rZzERVCTTV6Y6+3NMj03f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sO6tePVb0EsYkP0JFWIdbmBPn2vGOoNY400pG37Xae2GqrsuYrgDMpjA5JNZsjUydH/bk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f27aZBeOQ98gVz8hnfGFYUnl3TggqrdulJhave6NfEOmZIeWRMdihP8qmXWtLbI+1gH/E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jL6jbwtFjc4B+Va/i6xFjrRigUFDGrdKvZ8HfG4upac33b6HPzNTpPbPjZdQH/wA4rhGy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FlyeUH/00/HV749HEZblMMPkc0nltyMV5xt2j0kqflkVJHc3ERylxMp+UhFPx0749D8pv4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+VcMmraghyt9c/8A15/nVhPEGqA5F6x/6kU/0qfjq98dhtI4IP5UhXHWuWXxTqajHmwv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SJ4v1Efejt2H/AEEf1qdlXujpStNIrDTxfcN9+xgP/mIqT/axB9/TUH/TJ/pU7au42MUYr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vYSr9GBp48SaY334biM/TNTtpte20Yqmmv6O5wbiVCezRmphqujP6DfYPTlSKaptIGVj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YR7Lp0VT2Y4BqSObS/SYtQg47E1R1m1nnu4JLK7gni6GMSYA+ZrNGZNErXDxLcRRluUEbd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JWiuycryDnhquvpFwjRXFtDE0+/1R+aCpGP51ctdIkTU2m8rYHTJTrg9xWdDNk09o7nzb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+tWre1baVmIYu3PPH4fKtNbeSO6wUbDjjioJoJFnV1U4DcjHyq6FWWyiELqihW7GsVJEnP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rgHuDW3c3kD7ozG7joeOKz3toYLx0RFWOYblA4qhk8YjuoFB3BwCM8UzxHGI4bcqOjjPO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YE7HAOOy1R1+ZLmHy4SQI2HBHWtT2jt4ziCxbPBUY/Ko555ra4aa2kMUm5fUD09JpbRw+n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updWYDk44/P/ADrVqSLFxqmoW1gs9vcss0n32IB3VQm8Q6rKyLLcRsfTkbcE496W4I/2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UVk6ni3ED49RYDpzWdtSR1A8YalJcxNJb2zGHowyDWpD4+ufN3S6dG2Bj0SY/nXIQRuI18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6eBs57GndTtjqofG8OZ0m0+YLKckKwPyqIeJ9N8i1Ui9jEbepSuVbnvzXKHIw3z547VCS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7qnbHoreM9G8h2Ls7GTPlshGR/KrNtrWhvpkqvc2zSSAs244JyScZNeZqN9uuAPWetOuV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76z+OPQbe/wBPe7mEM1uyrGsS4mUD1HJI+ddILyF0jFvMjEqVHqBxivFreBNrlkUqD7d+9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T9Par+Sw/HHtn2SGWzMMy7gRuOc1n2kJs75TGC6PGTGufSp6Z+VeUwtKgPlXUyN3CSsM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UxX90u0cftCcfSn5U/E9jhthhmuNskjjB9gPYVD5zQMyJAWjBOSCAFGK8wTX9cj5XUpT7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ofFOuRqWM8MmTnDxj+lX8qfir0mxSYXAkTZsfPm5HJ9j+FaeK8vs/GerWsYUw20gJzz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Fxv05Mj+GTg/pWpyxLx16MKyPF5/+HL9SrHdCwyO3HeuQvPH0shjMFrJAB97aQxP50l34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tZFlkiMexV9JyOpNPzYp+PJw/hRLh9MkSLATJ3A1t3Ns76dbsZlUAgYPbmrngvSoDYYJY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udAtjYsoZ12DcMGudrqWeOJdNsr+3uXjZYUBVW2h+eRz3qea5jltDO8JtZCpO4kA/I+/51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6aBc3qb4/QInAG0huCO9a940F3cyGOUMHjAd1boT05rW4zYr6faiCzvJb69V1mTarq3qx8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/ALQtLubeilYkLIpUeYw+XseBWnp+ntbrJbTOs9oAWVHGSH96ra1M1pcrMYw0txbghf8Ax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hFK0uLjUdfSW5JikUbjFKDhiB2x8q0Jgi2lo80SxhrnaSvPpByM1WfzDFZ6gv7TzZHZoX6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LnxNbb7KECV2ikHmenAJAxV3J7NW+nUC6IfdcTiQeaVESrkqo6cfiK5/Vbl5J/Iyvlbmj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pV/7U8C3bTKqSXTLtibB9B+faqusyRW4uIIdMTy5V3pggYxwTkUt8EnkyDS/sm+5a7ES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zjntVko1wltBA6SQXFwWLI2CQo6YrNE1smj7LgJJBHEHQh+XOehx7Go7DWbO2SwMUBRBK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APas7kXVaurxy2Wp20ltcPbQlwigjoB1Y/jVs3zWVwr6i8jZmJMrE4dPcUt1fabfzSXOo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IhICNzZyDx9Kzb6/vJpEMVsEtVXhXXcMDoB9far4npJu+234k1F2ZHtrNZbbAKzhTuIPY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CbSNQlQFFSQMvH3Dn6c0zUr26urCJ/MgMCuSygAGI44Az+NZsV/c+RMqTRrahSjO3qyRn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DpI5p5LYLHERKAfW5OCSc4x7802ytZGm1R7t4WlgiVQjelMkcHPbjrWVqHiG4Cr9lVHjZE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WfCmsCPWpre6DKs4G8zNu7HBB/Kpuel1WLerPbWwPohVFBBDZD5OSAf8q2rPUoQdPhvjK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sbDnBJPtWdrF2YLyJSJlsxuCt1yD1xUk09sdKSHMMBkwxCn73P/viucmq1fMbWkpJa3sU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chT9zcMDJ79ea3LPVLqSd0nAxC3qFuA69M4PcdK5jQtX0+3nSKK1mVkXZiIcOTknI78Y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I1e2gjt3uWw8ZXnB/0JrvjXLKGfE1vN8GM6nI81H/ADP+tcJ4XfdbODmtvxZrcd14UnsvK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j0jGKwvBDh45z12kfjUzu3TCajSjJCSqD71ufDBibi5G9h+zY8H2OayLJ95uhgnHTA+d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dl4bOV1dmjPpP3T3rGPitZeY9OSdWntt3AO5txPHTH9ayWAb+1SVYHkEN8lNXr6O4t4rJ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7Y6cnP0qGKxuDNetI0K+ejbVLjO7GBXbujhJWhp7ebFHIOm0H9Mf0q3VPTLZbWFImlkkl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7D2q5NuTGyJnJ+YGKd8O2iiqMlxqG/bDp8eP4nlAqrqd5fK1vEjwW7ztsG1d2D+NT8kXsr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dCa52HSNSjkkL65dNvGMqgAH0z0pqeE7BnMl3cahdSE5JkuWx+Qqfk/4vZPmujx6tpKhvY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ZBGPrWdZ6dZWY/3e1jVv4jlj+tWxK6jAc1O+p2w/C79uJWP+CMkfnSx4LMGhlXHQuygH9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/nRU7quonUrj1CNf/ADE02ZlaNlV9ue4XpUFFTdD85Ta0s2MY9JApqqij072Puzk0UVFN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sf8QzTlwBgBVHyAFJS0D/ADGxjccfWm9KbRmgXNGabRkZxzmqHZpOaSioF7UlBooCkpTS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dtiM2CcDOB3qB1FMiffErlSuRnB6inigBXOx5fxpJjnZbk/qK6Kua0hvO8Wam46JGFH5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Gz3pmae9MGOagDSrzR9KSglNMOc0AkHmjPagTtSrRQMGgcPelxSZ4oyaBKKUdKKApp60p6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B6UlAd6TPPypTSUBSUvaoo1ZXYlyQegPage3OOcfSpCeKiG7PJzTiaAPBoJ5oY0xExkf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pDwcUBdowKXvQLRSZpB3FEKDnilxSUoqhR1o60nWgcE+1AHtR3oNHc0EN4imF3I9SqcH8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8We7N/wDcau6gcWM59kP8qo+FcnQ7c++f51T4apNIeopWzjjGaTtRBmlpO1LQJ9aXpR2o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FFGeaQmlzTcnPNRCg0cUhxSk/nRR9KB9350mcUZ3A460C/SlApvNKKBSPnSYpDR+NApPS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QJ2ozRijbiiEJx1oBzS00j2op44ppoyKCMGgQ8Y5pDknilI96AflQHHaim9fpSkZxzgUD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QTQFIRnr0pfn3pDzQIP0pcdeaQfpSmgQ5PfFKDgDnNKASflSAgj5UQZ96McClJzSHJoDB4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9FANnPTpSbSD2obnkGgAHuc0DwMUjHjIowcA0HnNASASafcDHJRh+lcR8NZgdQlViAWjwB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5glHup/lXmXgmYWuvRFhgFnHX3NX4anqu91yDfcq2MnHeqC2x9q2tS5dGHeqVNsqog9681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0yYDpIyZ/CvUu1ef/ABog8zwvBJ/3dwM/jW8L5WPnd43Iy65HvUdvbmVyM4xzVqZgQVcYx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woIYjAqIk0qLzLoJIVKjOQR1xW1KYJ7KZ3VWVH2uT7GsRLeZZG8pjv784qvJJLErxBztY5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3Haymala/ZboopJQ8qflUGeAfapCzSOPNY8DAyalj2upwK3EMt0EnD4Hzq35Yij2QS5Vz6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7dsUkbqg7DnrQTiFVJDNhiOlQsrAkDH1Helm/ayAI2SOtWYYliGZMMDwcVBWTGcdTToXA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rQt7RJWJ2nnpUKWhe7EQVg+R9CKbDTBG4ZpZGRVAVWVQ20nnkZzj5ikjm8sBHUOhPqXP6g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pjyWZsp8hUAd9uWOCelBqXNpDuBExKqcFOM//hVyT7NdW0PnKi9c7RjB/pWHHM8bBiu7J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wpbaFc4xmpRiuzRlkXJXdnkVNbW013uaKPdjrt6itiJIrtWSSHZKP3lORUT28mmzo4f0t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xtRFtdJDJJEocKPVgZIHvVaHBAZipGcEHgirlvqksF2sysSQCrY4yDVe9lE8wdIhHkDp3q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D3q0128scasqqEGPSMZ+ZqoULRls5C/yqW2UMyjtRUzKy7HfPlno2KUrE3CNkjuRU0tl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ZPrH8vxqlGCjEEFW7qRURLcIsmFjyCo4BoSJvK3svOOlWzEEdNpDBvanDdDkrkLn65psZ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kcZwfambJUOMEgd61pQXw8ajpyKiSzllZ1UHJ6k9BTYzWeRQRkeocjFO8sqyK6YJHBz1q8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BwT7in3lmYpVZX82HOM45FNhwHlW6+asb7h6SeCPlUEULMgdlcKcgMBxx2rZ/si7uLCMp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Vae5s4xp93A8LqS21hgnP8/rWdh+lRJcSfZ7iR4gR6ZMZAP0q1fWa2V1HtkDDaPWqkA/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Y7QODV19twFikkCIRx6ulTYz72aN9ioMyE4ZexpUiW0mV2U4B9Se9SrphimDQuGOchmPeu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7JEiKZVUeajJzg9MHvTYyFl0ydmmhjkjlA5BBwf1qeymk2tIilzGeQqknBpbXShcM0lpK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xaW5sXd5ZgsvQhehqWwSXks92BFHbhZWx2w3FWrW0NvFIC5UqfWwGR9Kit7uE6lDNM7Ak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wsF1Otq4EMvPXjmkqpbe3Sa58wO2cDBHGTT9Q8u1iztkB6+n+tQaXLcxzMrv6HONxHFX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MbdRlj1qymkFoBPEDwo7lzVqKBB/dktnjLCrWlfZLi2uS0UcMiKXAAzuqrY3++EFogGHv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wBlhn50NbkjgELzUv22IxmRoX2htpKnNTpeWUq+h2J9q6TNntY8cCrrdkSMHzR0rpfG9u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sl7VlPF/xa0MYOQ6tz7VveNpY4tciWYkM8agYHBrfdLZpNOY+xrgcUxrJTnI7f1rVMlojs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KkMehB6VIsaSRySRSpJGg9TLyF+uK1tO1htYIe2ajfTlPatsG3cArcQnPT1YqRYBIco8bg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ac22mDHA96jfSwM8V07Wjj933prW+0ZZTj3puGq5Z9K6496adKPYnvXUmA8+k4+lI0HPS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XycE96a2nSr+8eK6poB/OgwDmp4XdcmbKcdD+lIbSfrgflXVG3FI1sOaahuuV0qyafxB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arOvWTWmuXsPlZVZOOcdRmt7SoUj8S2DEc7/arvia1V/EV6wB+8vUfKpZNtd104neR963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27Z77TXRfYlI5WmtYKRyvb2qdkO+sFZYAchJkx056VKl0quDHPcKR3LHNaracMcD86oT2n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dsLekseintms3jizOj7fOhDR6ncb16bmJ/nUkesahvGNSbufWB1/Klax2y42/s/f51B9k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46Z+lZvHGpmnN1cBt8zxO559IAzS6nqFxdW9sQltmI5yqbT7e9V3tljk2SEKT0ZulQmFB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cVnsa7lm41CXy5o1gjKyqFJXOR34pJpYPsSxJZvHIxBMpkzk57iqcQ8yXYCcZ9NSRWrk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tO52OnyD7DCC3TtUt86rCSx446fWpvD9jHLZrvOCB+dW9a04Lpjuq8kHH6GsfLTHnvIW8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gZI9yB0rPub+ylukxcKUTOcrjmlhRpPBd9HsHokPH0INc4sDEcjbmtTHZ3ada93bnYsV1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KtPtZQqyRsT7OK4ZoXHVSR700oFBAj56cCr2J3R3LQuyOpXnGDg1QaGUyeYQQ8eFAxnn/A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R9zeD06mpI7iVJwq3E3BzwxqdlXujpFBFz5GxwIm3cDGc0tyCZgP3V5z7msKO/vI5TIt/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AqaC/ug3nteLv3EgsAcmp207m9bruX7u2MdBjkmnzRkDI4z1yKxY9Uvy5KTW7knJ3YqY6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WHUYAOfyNZuNWVqoi7Og3dM+9GMXH4Vlw67KIfMls4cJ9Rmkj8QxNIXexzxj0y4/pU1V2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UxkACqPx4rPk8QWQYBrW4Pc7WBxSr4g09s7kukJHGVB/rTVNrzRbipLHA7Co2IQYc/wCtQ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JVdu7LjjH4VGNStZAuyaNwe4rGxYGST6COOtQXshjt2dgPSOAKE1CATFEuoQSMbWYAn8Kq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CGDY7g0g7HwXqQGnZ8onZngd6321Zp9LnlFttXay4Zq4XwhI4sJNp471bMkxtXVGIBzxX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N+ZEQgMc/TKg/wA81p+Ho1NvqIUY3W56H5Vi3TN5I3AtnAz+FaPhGZnnubcqcmFhn8Kz8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M74Jp0fv+1OaSbVLyOS3lS9nd8GPLNkqCPY1DJLtjiKkds561Wmnj+0IQCVDA8exqbVu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xQ3TeSHBw0YIz86ozXM/2mSYyQSAt+0IThjnvz/Kqctx5UTj7uDuGT1+VMlUTHBIQs25s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biWI7o45I2kzgkkH2HuBWiniLZPB5tmNu1kYJLxtPYZrAiVyI4Yo3b5KueKvXun3iL5j2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kIB/OtSpqLNtrFg9rJBc6dIIOqqrZ5z9abJf2MgtNi+VFEzsymPIIPRQB3+dPtfC+sTRe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96SZVH86uR+EZkwtze2Iy2cxyFyPwUUpqC51GzbTEtYbyQoNud8ZOOp788ZxUmn3ljFA6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jyrIXPuW+varcfhGRkwr3dyM5HlWjY/M4rYsvAqPCDPa3uR2Z40/rWJ3bTw4qCZGW6N1OA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Zz7Z+VX5oEuLCO5t3jj3E+iTnG0ZHFdtZeCoUm3SWFoEHQSXDMf0FaqeG7dAdkdjEfdYS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vylseZaZar9g3SyOJ0OcJkgrgcVoHRrq/mtVtUYSGDEkrxcFuo5r0SHQ1ijMYvpFB/wC7i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NFswB5kt5L/1znH5CtaTuef6j4d1KP7MbdXykW1pSygYI9iajj0p92ZW06EbNpV5g2T/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RpOmJz9iiY/4yW/nU8cFtF/dW0Ef/TGBTSdzz/RtNt7TcTcxyM7c+TbyPtH+HgYroL+zX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Vfy8bZFRYu2OpNdMJGUYU4HsKaXJ6k1U25V/CcD24ibSVkB+8bi9Pq+oUVZ0/w19kUi3t9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ieU/qRW/k5pc00dyjBpPlIVN6VJ6mC3SP+eamWwhVQrXF7Jj+KbH/ANoFWM0U0bqu1jZlg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XZm/manQLEAIo44wP4VApaSibOEjc+o0hbJ5JzTc5oxQPzWJqLb/EemRZ+7ufH4Vtdq59D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W5/WhHRnik6UE0hqh1JRQaAopBRmgKKM0UBSClzSGgKKDSdKgXNIehA4oNHagOcDvS9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RQFKBxRS9qBKSlpKAoIzSUooDpSjr1pKUUCOfQfpXMeFcvq+qydiwX+ddNKcRt9K5rwhy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Rqeq6J+vyplOakHWohpoxS8Z5pskqRgGRgozgZ96gfTe9L3pO9FOzzSim0tVDqSk5pTQ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rQBpCaGpKAo/Og0h60CkfKmZIYAAnPendqYqYkZ9zHPGM8CgkpKM0UBSO2MYpDxSH7wPNA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kDLxkU7NJjFAvHSkHSkPSjPABoF6Ac0ucg008dqXqKBT9KWm5waUnH+VAoopq9M+9KDz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lRQV9VO3Tbk/+Gf5VV8KjGg2vzBP61Y1cbtMuVz1Q0zQE8vRrRf/AAxVPhfNIaCcUGiA0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vSZyaBaOlIxPbFBNFA6c0tNHTNLniiDOKaSaWgDHSopO9AIJwKX3pAADxQKaBwKCRSZoFz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8qAflQKDR+FNz707INAlLSc0uPnQIcjpRk0tJQISe1KPnxRQc0CHH40p5PWjFJzQB/Sk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7UCUpzSAHuMU7igSk7ilAHU0FcnoaBAv1pRTXdE43AH5mmLPCWK+dEW/h3DNBJj86CO9K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+VELnjijtQcYzRQAPXNBPA60Ace1FAD9aac5wKcDSbvXjg0CHpRg445pWP6+1AyKBVyAKd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8UEkI3BgemK8r8Ojd4mihYekXTfoa9TgJ3NtHOO9eXaGjL4wZSMbbw/0NX4axenamMFcV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oijRj0PHNZgukIzRlP2rkPirAZ/A17gZ8tlf9a6oTKehrB8dFZPB+rLjP7HOPoRWsfax8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z0qxE8fmBnyMkAVmqCGweDVpSJFKkEAdTjNEaGoqrShFHUdqqfZxbTkSqCBjBHNT2BT7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kiTBGfqDVW8unW7LRM6lT6W6GpPelOhVZrOfzMb94aNsY+oqMRRxAEvhicEdiK7Cz8M/2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iS3buBNEMAp/i/wDYqz4m8AXMd3ZrYQMiSjbJvO4BsZJGMnFTukNOGeJmJCqMDv2NVgzR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NdRf6e2lPJE+0OmPWM4f54PT6Vn3a+TZB8As3G4gZNJltFeWC2EUU9rPgtw0L/eU9+far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YlcjHb61mzmJmTymkyVG4P2b5VejmMNkGVz5o4wMYx79atGnAyG2Lg/tlbJHYYq4YWe2a8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XqD/AOzWFpLtJexK/AZuc9xXYqYLTzXXagIAIBrnndLPLjFjSV0VgCoHf2qG4tFNykUD7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2REkmgXMgQCWCXcrYwdp7VhxNI1zG0W1Wzld3Qkdq3jdjUhtNkv2JZBMWG/DLxkD3qlbT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R0pF1SUz70ihikAIyikHmqpuWY+oeoHr3q6vyjpLe5WSMhcB2GFHvTPtNnewrDeSNFOCF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BYKASGU5BqNziQFzkg1O1GrLpKpHMgcechzuB4YfOqQjKoVnjIA5BPGfpV7TbqNrlkuFDR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BcvJBEwXDRHoDyPxH9aeVVtqLxkgEfnVhFHk5gbGDzUloryxptVWUnPlvjBq5qNtIAbtY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YVTjkU2plvqRZRb3gMkRwD3IqbxVeWE+ppLp8T7PLVfUpB44zzWXPDIZWKowbGSPl71C7y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2bpj2qotRrvRpCT8jjvUUaGQ7QcN1HzqIO7ZQB1QHp1xU9mBG+6Q5A6DvmoJYXeIHcx2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yAgnp0NU58hd42kN2Han/Z3a2iljTCOchhnr+VRUkoeRV3oEHuBwRTifLiYbsqwzt/rU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tx+6x61NFZ3AUyFFaIDBPU0Do9VvPQVlUiMgr6Rmrt9fT3lqrXKQld27B5YH5Z5A+VV7ex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/KkdeAw4J9s1aSxkuYUt5VEM6sQzNz+dQZzvgYQEIeeTU0sjzypsiYhehI5q8NJkhgVjI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491Natii3mnhFikR4DjzUUBef4iSMVNmmWkzQwqZFxuOMMnSrOrXJliglliZZSmwNjhgOl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qwZieJlH/ADWYgZ9vnWfex311Yi3nURNbZCALwfxqW6XTPjErBZt5cHqF7H51oQ+bfxchV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DaRyrApZgjqdrKcgmtuHSGn509kLEAt+028/jTcNINMtFhv4XlxIqsDtIzWhr1tbLqb7L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cD64qCDT7yO7XzMqkbASsrAlQe9T6lFIk7BpvPXOFkbrj502irbeQ1wkb7/KHVQcUl1DG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OD0oj0+6uNoitn2s2PMCnApf7Mv4GIa3n9J59Bwfoa1oa3h0QW8V150hO9CFGc81n+RKjE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+HrASG7a6jl2xxkjKnrWYzF4vU+1l6ZHWkl2Ljlv7HlcRlWEyjd+BrNhZlmUgkHPar1tO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Z05PtzWeHUyBsjNejGMOp1ldmraPt481AD+dafxGjWLVdKUDGAB1+dZ2tkf2j4eb3UfzF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lpfuAM/nU9WNOH1Yf8Wvs/wDfv/Ot/wAH4/srWwP+4/oawtY/+b33/wCmat3wb/8AL9aGf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30w5hHJjHGeKvXHOk2GwlTvk4B+lZqH0j6Vfum/4Tp4/xyf0qiz4ekkbWrNHdypkAKljg/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a5fRxttjWThQOBTPDbk67ZAjP7QY+VO8Tof9oL8jkeZ+XFT5C6fe3C2t9KHO+OMFSRnH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zIhBPdBUVic6fqQxn9kP/uFVAoUjd+VXQ6bxPO9lcWf2bCiWASNxnk1R0/ULm4vUjdwVw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q1415fSz72w/nWRop/wCJR/8AS3/2mk9CdNcnKjfBCcjmtfUphbaVp92kak3O7cp7YrlOi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HPhPRT7O38qlFDT7v7Z4ksYHjCDeDuQkGtfxPfWlj4knttskwCgs2/OOB3/OsHQ0x4osWI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t/FCEQ+IVECKu6FTwMZ55NYz9zTURPd27WIuFB2l9m0NlgcHGRWLFqjWy7TG8hJ5HTP0q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WbyBcCU528ORg/Pp+FUNKVXvoJHXDeYOGOeKzumm1Fqtk8W+RmifONjDmrs0dq1okksiG3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5m6jC3tznBHmuBnsMnirs+lwxaJBfh3MjybCh5XvyK1umotwLHGPs6TLKv7gHUj5VWurQ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Sy/eztYDp9Kp6bFnUIArsh3j1DGRVS4G4yqTtlVj+PPWqOiuIBEkcskbyF+Qo6EVXXT9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QFXt7VHeXFz/AGfpsUqEIqMwkB4P0qpbPPvJgk2ugJBJ7YqBIbQvKqyo6rPIQMcEEGrG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1NFIMsepB6Gs+C5lTynE8mBIHUk9DmtTxqzJqcDISA8C546nNGne+GbUPZRyg44rT1S38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Ef+muX0OeVdFhkWbaMdBWje36+RFvLKPMU5B46Ec1ys8tbc9pMKy6HeQOcknLY68isxIFa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61s6fI4tNQjXH7NMjj61z2nasyRiRoI5Sy554xW8WbNpr22BJUKPTzke1CWi5LEDAq3BO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Cq0I4VWyPxqtZXyNKitEAGIHNb2zo25tlij4HXvUENmDGWI5LbVp+t3sD/s4vMUh9o3DG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xanyZNjSYG1lbKqp7/WmzSAWitKsY5I5JpZrFQhOO/FaFo9ukPmPNsXftLNk5JB+Xyqe0E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ORIl8xiP9abNVktpkYjDMoyO9RGxEKnI9Irbkmg6Bwc/KoZlWS1kUOgkXjBOKlsWSqmjW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7Qi7gMZ6c1StbRAoeTlQM4zW54dGNL1I4bIQElRmqNlayTzMEilKbs5CHmufhryz5LSR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2KhksJkK9CSM8Cusg0u7kc+XasO3qIH86kbw/dsMyz2cTezTA4H4ZqXKQ1XJ7GiIwNp7h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XMbhAO7V0MOgJIdsl2HPvDbu5P8q0I/ClrsC/ZtZnP+CFYx+tc8vPpuOEWCJZCJQC/XIHQ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k3uoUcqM8mvU7XwYxYFNDYf4rm8/otalp4KlA/ax6TAvssLSn8yamqu4898DyM1jcAq3y4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0dY7eVmJ49Br0W28OrDEIzeyKvtBEkX9DVyLRLGP732iU+8kzf0xWvLPdHk83h7WZ4Ej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Uge/uas+HvC91pl/9ovdRt+VKlA+4jPyFesJZWSci1hJ92Xcf1qdBHGMRxog+SgU7S5v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tNdSZ7RWrH9TWhB4DsTKZGsNTk8zBYHZGM+9enlyT1pCTTtO+uQtvBOlRspGjqx7m4uS3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HT7ZQY9P0yJvcQbyPzrSJNITV7Yz3VR1NZLXT5pIb14tikgQRInP5GqVv4fsbyG3uNWSW/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SATzwOgq3rmTYlB1dgtXxhVCjoBiro3UMVlYQj9lY2q4/wDCB/nVpZSi7Uwi+yjFRE0A0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zE0hamZoz70Ck8UZ45zmkzRmgXPNGaTNFArGkzQeaTvQA60tJSigKKKKBaPrRRQFBpaSg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mgcDXO6GfN8UatNnO1VSuiJwOPrWB4RXdJqs5/5lwQPwoOgNJmlpKoWij6UUBRRSZqBa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o5oooEz7ClpveloClpKBQLRSUZoFpO9J1ooFopO9FAUUtFAUdqKKCOcgW8hHZTWJ4QT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xrW1AhbKZug2ms7wqMaNGR+8zH9aLPTVamjrSmm1lRnmkOG6jOKD1o7UC596B1zSfWgc5o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KMUc0DqQdKCaDQKTSZNJQR8qApKWkoA0Gl5ppoFHNIfkKM8H3oHAohDmlFGKbH1POc0C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ZpvyoDPFIeRRR3xxigF5pc5NNUEE8gijP1qhWNKKYxyc0/sKBHG7v86G6Uvzpp5oHH7op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UAc+miHnjtSdB86U9DSdaorasdumXJHXYaNG/+U2nv5YqPXGCaRct2CGpdH/+VWv/AOjX+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aSjPNHNEHOOaX8qQZ70pHHHWgQ5z8qQj3NO296MUUgHSjHqHXFPAoxzQNpCKdjBppqBNpz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y/iaje6tkyXmjGP8VBIaKz5dd0uIlXvYs+wOapTeLdIiJBuCSOwU1dDd/Clx8q5N/Hem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wqtc+OXCn7PpspAGctV7am3alacAK80PxA1NyRFpyN+PP86hm8a68VLLa2sS/wCI1r8W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ivKB4j1+5I8y/tbZG6bRn+lUbjV9YM5R9WcqP3kGKv4sj8keyNgDkgVE88KfeljH1YV46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9wQfvYPSmm2slOX1K7cdztq/iqfkj1yXVdPhzvu4R/5hVSbxNo8Qy17GT8jmvJr2SxEJW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ZAM1nwxBcvhQfYitTgtZvNI9bn8Z6dCN2yZkPRwvFQnxzp4XckM7/APlxXm/9qXKps9LIO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58bWEeD0BWtfr1n9jF6Eni97p/wDc7JyO244pL7xFqNsm6WG2hB6bnzXCQ6hIq4BGCeg9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7bzmI7hd2QBSdNbUy6nGR3LeL70sMy26Kf3iOKqX3i7UVUmG9g3dlCdf0rkFRGX1lie1J5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NIxepvw34/Emq3Kt9q1N4T2EaDmo47m+uDI9zrlwkS9wTk/rWIATgZpsj4G0Zrf68vpm9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tuYA8Op3Mk2fUr5HFbHhTVreG4jjmhAf7okH9a5NF3NyauaYjf2hCOoLgfrVz4JMUw6jLL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QcdRSmhQAi444FBHHFfOe4nWloxxxQce9AHkcUh+7zR9BSBjjkYNApOB0oGCc96Mjp3oyM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yaGPFCEVAo4Jz1FKSKGyDx0pDQSQcNntXnNvth8ZzMMA/a+f5V6NDjdjtXmWoL5PjC+IJ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Weq1i9F1mLzLYBjnBrBNoM9/zrotQwbVSOR1zWZjikZZ5tWX7rEYqlqtv52j38TZIa3cH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Mse+J1/iUr+YqxXyCYzJtYAE98VZt3VDjpx7dabEwXIXB+lTkSRQqXj4zkN75qogyzsXQ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e9R3KzS24lMa7N23cpHB+Yp24qx4x71G8SkF88YyBQX9E1ie1mRXn2xrGVQlSwU9R05+Wa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Z18yPWwJfUNrg4Kj5e9eZq5j6DOeKbDkSBgSGByCDjmlxl9q7LXLQXd9davZak9zbyyHMn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9hWHqs8gdYbxYyQAQYzwQehyODVS2u5Ldt8ckivnOVcqT9feqsrGSQscZY5OBUmOhpWcFv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80dm5AB71MNPtxGu95Ecjq2MZ/wAqTSISLO5cruAAyAR0z7VWlka2mkh3HymH3TyAaeUad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96nyztO1s49vwq9Olw9gXdg7O43Z9gKq6Lc28cSQyltrqd/sPatqWNBZpbwEE59PPUVyy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8Fi8aqBFJjft5xistoi9qjRyAln2+X36DmurudIed2e2whKlXycA1jnR2kiuQjkTwnlCOG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rOuURbZEZFjuYyQ46EiqixszcU7kZ3MSasLcbo1UoMqMbh1PyNdUTxQIIiCxDAcH51Ta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6+uQEIfaobiMKwYHOeRUEsM4QDgZXpUk1yzmMEgnHIqkGPQDj3pSrEgLmg2IPMfy5WK+U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fStu8f7NBLkM0OQeema5OCTZ98kE9x2NXFvXlQxs+5T1U96zYroYdQVbiELFHvWPdHvHUN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WVxbCR5raOKFpeAG9J/6c9aoyM8hsrgDhCEI6bcGtzXmSWNvMlZRnKZJxn6Vn1RQuQscq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q7Q75EVWIXPLdeKbPMhtowx9QOPrVmxKNIVJO1l796o3/D+naUfPM7yztCRIr+UTsHfI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2gW0UJgt1A8tA21Wz+91xWHFfvaSMsAjKMdrLImRj+lX7q5truWGKa3htnb0rNHMcL9R7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COG5MsZ83IEa+psgfKs5bqWFZEWQqvP7Nx0FTTXV3D5cJuYibZ8xshx+R9qbLciRw8kW6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50RHpUs0kzMGywHpycc/KtnT5YtQ3Q3S7bwN6Z9wUbccqapywy+Rus3VoJCC6x8ruqxZ2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o4V2xk/LipVjZe7L2MNmbmFk6EkK2zHzpmmmGHzI9Rd5Q7ZDBiUI+dSWdzcWVkUFnaSw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Uf1qefSXlg83T4ooC3qAySMfI1iqdZX39mzXI8szROvoUHj5Vd0/T76+aSS8tyLeRQUdBl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bRag08dpJCwlkBMfHDEexroLCXWrSFGhRSA3rD5DD8anv2sW4LW0gtvs9x+2bGGBQjn3Fc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s9ta3IgP3ZACcfU1rPHfuBcGWKSENuIySV+takaXmrWchSFQnGDE5GaaGDpVzAI4luw5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/Wo7q6tt5jibKZ9LDnIrSSGPT7kRyt9mnPcvj9KqeLNBns2iu4nMttLjLjqDUSul0V4Z7N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UVQc1rQWrbTi5lBQfdP8AlWbZwW1vYwzQSlRwSs65yO/NSX+oWiJmOVg7fcJXKj5ZrW9Kv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y7nIPDAqQRTLXSJIEbDwyBjn1R9qxbe+vZLdxbFMHgnNdBpcohItJpSXI3LuOfyNWZbEf9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4PUbBg1FJo65J+yWhPvtAP8q6Hyxg0FBk8/Otbo4/U7SUzWhkiTELDZ8ua3fF2nJf3kAkg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CDVm5so5sF3K4wau3B8+RXPBCBavdTUclJoNtNI8s1gGkY5Zg2Mn86ktdMisknjtrJ0W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866AuglEeTuIJ6VLsyevUU76mo4ZvClgBgRXq/Q5xQfDVqbWOCQ3eyNmZWxzz1zxXdCPI6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ver+TI7Y4Kx0C0sr6C5jubgmJt21k44qLVtFF3qFxepdqvmtu2Fen416CI8ngj3/Sk8r5D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ecwaEywXEaXUI85NuT2Oc1Wbwrccn7dbk/Q16YYFPVFPHtUMtvGiM3kxnHP3RV/LkdscX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sIt5IQYYfLbecZNZ9p4dv7O8jldrdkHHpck8j6V6ILSBgCIY8H/CKz9Uks9PRd1ujuxw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2RwP+zeohcbYCR/4nX9K19T028m8NadaRRq9zDKxZFccAiujtLnTrq4Nv5TRXH7qMxGe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FrF9ocQRwKcuMsSF+vvV/NTsji7GyubXXNPkuImjQMu4kggc/Kt34kxPda3C1spkAgAJTn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ZIN0EbPErY3B8Z+dZNlrNpFMZrmzncKAVKyFip7nmszl7/MZsk9rM9g8fhyPNpJ9oM/XYd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pWRCHDrIiMNp+9tOBXSx+K9KdlZZLlG7hl6Glk8UW0m+JEkli2lRlev1Fa77CarnLkhm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B3rTu5Yz4QttrjK3HqH4GjQbu/uL0afYS+QrksEGNqDvjPJ+ldNqtrfxzQRyeRcAkkMF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9r27cHZXQhvYZFXftYHqOaimHmM5ZcEsSMHNdzpsUV2Vae3tI/KJwyoB+OcUWugBLm6u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ljkGTn3Fa/Idjlbm/WbRLGBipmgdgQP4cVFpzhLvldwZGHXHatzVNJij1G2eO0jSGbMb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UkWgrFG8b26veJlgwYgD3XrinfDsrjSgS1jXtu2/rV3X5pZGjFzgywxqoYHgjtWrNorf2b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bbiXp86l1nTIr+whCzIt3FDsXB4Y5707ova0NDYN4cU+wqfVJF/s6L1AMQpH51Bounzwa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G94omIrSOh397DFCthdBV4LMAvf51NjL0pg11fJ/FBmuTjieK2RnIAdePwxmvUrXwjcxTG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2MXl4x9KUeBJh5aFbIIucHaWIz160mWked2Mxbw9qkKncdmSFPOOv9Kg0uOWWWFo4ZHG4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bwb5DAJdBVIwwjiVAfyq3H4Qsg5eaW5lY+8px+VXvNR4zf6RePeyuYDEBIxXewUEZPTNWb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IntF/ZBXCsSd2T1x1617TF4a0ZGBOnwyMO8gLZ/OtC2s7O1Oba0t4vmkYFTuqbjxW38PX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y6+YHBit2I4z7/Wtuy8LX2nW88kljdNCyYJkZEx/WvWcAvvIG73rD8YTsunCFCd0rBeKlu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A7i6jjnAjgjYBl8yQsSK2Y/APXzLm1XPJKwZP6mu2gTyoI4/4FC/pT6idzlrXwbBDEUbUL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P0FaCeGNMEPlstw47lpTzWxmlHShuslPDOjpgizUkfxMTVm30jT7Zt0NpCp/6c1dzRTSb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5DFLvPvTaKBdxoLU2loFzSZpD9aKKU0UlFELUMUkrTyK8e2MfdbPWpqQ0UtNoNFBR1A77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z+XNXTVB28zXIl/7uJn/p/WrxPtQL3pKKSilopPxpaBaSg5xSCgU0uaTORQRRBR3pp69e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pO9L86BR86TvxR3oGeTQKOtLSZOKX60BQaWmnqMUCmkopaBlwdtvIfZSayvBvOiLJ/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pDFpF3IOqxsf0qPwzGYfD9ip6+Xu/Pn+tVfhpmmk0pOaTtUQUUCj6UBS/jSUmPxoF4pKb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kzSfjRQOzR+FIKTOCB70C0v0pKWgKSikoAMD0NFA46UUBS0UlAvej+dFJQLSdqKKApRR2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fK0i4Y9NpqPw0ANEtsdCufzqt42l8rQpueuBV3QRt0a1HtGv8qNfC61MzTzUZ4rIRvekBo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4DigdKXHFIAaBR8qB9aXBoxigSg0uKMUDcc0U4DNLigZQKcRSYoEOaQE5p+KAOaBhBNKB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7nUfU0ARQF96glvrSP8AvLmFfq4p1vdQXIP2aZJMddpzREoAA60006kxQN3ADk0nGeOl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JmkFHegWlzxzSAU7GOtAinNA60oGBRVB8qAcHpQBz0p2OKBG5zQBQxxigEc4HSqjL8Vvs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iptNvLeLSbNp5UiBiU+o47VV8Z8eHrj8P51xPjK6JsrWxDYCQqzfP2Fbxx7rpMrqbd3N4j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h/A5rPufG+hwNhrnce2BXk1raRO/Ma4+lTtpwOWCYXtgV3/BPtw/N9R6Hc/ETSIlBiE0p9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h/5OnTH6muCa22tjBBp/lrv9IwPnW50+LnefL6dhL8S7rP7PTlHtk1Wk+I2qsP2dpCp9+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KeiqDnArX4cGfzZNKTx14gkbAMSj5L0qNvFPiBwP98I+i1RZBnimnONu709xT8eP0v5c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ltQlFQPqOqzf3uoTn3w1Q7evtUsacYzTsx+l/JkazXUg9d5cH6samgYxxsHkkbJ7nmkHH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7Id9NUL5rSCP8zSrdTJKWQKueOVzShtgI96ZkY4q9sO+rEN01vCWjkKzHj0rUMl1cz5Es8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iXlvnVhlwmOKdsS5WmTWjwqsodAPbdzVZhubLnJ+dS7QD7GnArnBNaZMyWAXjAqDG0nBx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yTmPAyMDOazmHPOKsSnKRjqKXbkd6Zk9qep7kCqiEodx9qXAOcCpGbNNkbIxjiiVERnrRs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6UhOD3zWmCFT1HBqMhixJJzTyTg1GxweK6YOXIfnHzo3ZFRqxp5bjitaY3TgcAc80mD0FK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Y4zTRtGCRWnocUk2p24jGTvB5+RrO28cVs+G5fJuzIhHmKuFB9zXLm8YV14P9x7OhzEh9w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xaw/9A/lQeF+VfIfXGPyox7ChTkUvUfKgTPHNKKDjFHFAnHej00YzikJx2oBhkUKuOtIeT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/0oH/AEoPamj6Ypx+VA+DmSvMPEYceMrxUP7yfhmvToPvfOvOvFICeLrkqBuxGc1qLi9Au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dqgZrMV1YZBBrTv0L6ahPHA3D3rAdNvK8H5VIi5QBjmkXlQacen4VVfIl4Ejnb0gED86m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DEhG4d1+f0qrcFpx7OBnHvUNlM8E4ZcEdwehHsaukXLll4OMg9SKGgTYh3dRkg9KvOsMF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bkdfLPtTbuxBKvCweNvUyZ7fKps0x5oEJHlt17VXAwRnge9WLklJWxkAHgHqKrk5YcYz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yo61oFdOd4JEWSIniSOQggj+IEfyqpCoUZOCDUTHnIPA6URqX0dtAI3tZTIWbjcm3HH15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ubiPaGjTeqddwHXp0P1qgmyVyJX2ccHGee2aILiW2XMLyRyfxKccVNC3Zo0zxoMBnOAK0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sTmODCKffHU/zrMhm+zqWRi93KCFPXYD3+tT2cDxwOyjcwx+FZyiuotZbmSaRUZVQDP3ck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tqbmdzl8nJ7NniktNRa3vDLGgJli8sjPtWjaadJqVnI5kQJJHhFJPJz1/OuNkx81ZN+nH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Gfap5IkhT0nnpzVqfTrvTz5kyoVPpLI2cH5jqKrRsJZN7ZKiu8u/TKSKRWs5EfqvQ+9Z8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rUMJhI3RjypFx+PvVAQOJsdVzVgjQEDnmn4zjPHOeKlkiMTAMP060oiLIDGORTYaJEbClB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xeXuVdrDuB1qoIdpAbOfanbiAB0xRVhHAAzuPPT3qe6u5rp4jc7iq8KMADH4VW2AKrEjJ5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2/aHeo+6ehqC3b/ZwpBIKsMbWXOPzplmCyuEULtJ2ZPIrPWV1lD4yDUkb7plP3uegqaFtE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Kct2JpjWctzJ+xgWM9kDZP4k1buWkinHknAI6VNFztKS/tAcYJwQaztVCOKBGKXTtFIOm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rPC0bMSw4SotTjlQMZUAcnG7OapztJiIhskccVR0WjzPBKAQi20jeskcqffFdIySKfMCC6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tPZga4f1wxkyvIpPXAyB+VbWk6hNbqJLSVgp+9n7rGs2LG9pkUN/qLz3YkZmTYgZsY+uO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Z4IPXEFwqMMjH4dK57R7tbm9DuxjmduEK5Qn2z0reT7TEZnmuFglU58kKQCPcZrKpbHUb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7DeZH0B6qfkcc/jVe58TSWd+QF+0RSDBjf0EfPOOaS31C11CR7G/EKrzhiOPqCOlLHosS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A+dxFZEKXsenq99sdAT/cg5yfkcV0Xh6S11JDdW7yWc5PMatlX+eK5W7js4UmjtrwzoW9S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0WWqJbuUtkAUYyzCpsbfizSrmbUYZkuFd3GwqVAOP60tjEl7p4s3V45VOCqPy2O+08Gr0+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3N0h/ZnCFehPTrXOmGU3jyWUEjYfftRvuc0HTNY38GnvDMweHBCyKOVHzU/0rGgtIJkEYn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rt/c6wbdXbMcRHQHrUdlqEcIEl1bpI/ZTwW+lKIdC2wXTBApUHheob5V1V79jjtASimB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5Gq2nWtvdR/algeCKQ/d7qai161IhMFo4D4yB71ZNQbFrarCpe0ndkYA7XbP5VaLP5gBw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h5LlJhvlXgLnp+Nbc9zK86KQomK8xqc7R9a1KLd1tfCZy2Ogp2JjtCkKuOc9TTIpY4UXa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1ZRiwUkYyPyoGxRqgGByRye5qReo+lVLy/is4Glf1BRyAQP51Ba61bTPGu11Z1yucEH5Z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QaaimUFyR0VhkfMj2rGuNUe+tXRW82YY2xwEqPlk/wCVXI7fTNXuJVmjAuB1w3JxSQWcV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g7AeCmPnWfO18JrRG02zS4kOJJEy8WcqW7c9qNI1KW5kJuQ8e7hE2jGPfPWsw6jJqSLC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GT04qw77LVSiJcuqYinjUsw+oFWDofl8qRxlWB7iufOnazOIbqygmZl4ZnBUn39Jro44L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KOZCFBPyqooWkhDyRMclRUl5B5kUxiEYmIwHZc4qx/ZkrXiSpLFtI2uBkn9BVyTS5HjcJ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6fnV0bcdqKW0cInv7oCZMOsqgKwI7CuI1rW7m/wACWSVLbOFV33Nn3Nemz+BoLyVXvrqe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Pyq3b+BNCRwZLbzSP43Jqdtp3R4uLiZlieeQ+Up4GM5+dDRSSSEQRvsfk7V5NfQNv4e0W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3TNXY4LSIARW0KAfwoBSYa9M5ZSvniDQr+6OINOnkb3EZrVh8G+IXhwLB4xjHrwuPzr3R3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tNMrE5Nb0zNT08m8P+BtZgulmnkhjIIOQ24/pXYT6e0MkUl4xb/lqsMTDJPHUkV1O8nvWZ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xfuqTIfwHH64ppZkwtT8P3d9dgwpFBGRgl5CSR+Aq7beGLhEVJL6JEXoEiLY/M10IqQN86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iCQj7ReXMqjnACqP5VM/hjSm2lopXI6lpm5/WtbPNBahus+DQNKhbKWEB/6l3fzq7Ha2s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/0oBQXNG40TaYHAwOPpSE1F5lG+iJc0lMDU4GinUZpKDQFJRSigcOKwdZT7TrOnw9QH3n8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uuyOf+VH+poRr0lITQaApaSjOaBaM/OkozQLQTTN1AbNA4UtJS0BRQKBVUUUUVAGg0Uh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4BNBm6eBJqt9L/CEjB/Mn+laJrP0L1Q3Ep/5kzH8Bgf0rQNFIOaWkHvS5oDvRil7UlAt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HkUuaKIaFxyeaWl70AUCfOgnilooAUHPajPvRQKKWkFL1GKBelJnigdKSgWjB3fKgYFK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8vQp1B5fCfma14IhDbxRDoiBfyFYXixfMSwtupnuUX9a6Jsc0PgyjsaTvS5oCgDA4oJoz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SkzzS0CUUuBjrSY+dAtJxmgg9ulAz7UC5ozSc5pKBR0pDml6igigTBpTxSY+dL2NUJmkz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0jJ4HzqADZpc1H58Kkhpoh8i4FMW9tGkEa3UDSHoqyAmqJ/pRRR061AfWkwaWloEGcc0t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xzpSpnG9wK3LBdllCo4AUCue8c5kFnEvUzCulhAWJB8hU+WvgrU1unFPNR4x0qAxTwprF8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SyRyGNjgbx2FeVXGr3YuCo1K+aP8A6sGumHFc/TGfJMPb3D0gckD61XkureH+8niQf4nA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593PM37u5zxVVZW3EmRnI6bjXWdLm5XqcHuUmsabH9+9tx/5xVY+ItJwCLxGz/CCa8lOt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ZH7yxjJ+uapzX17t2i4KrndheOfwqzpci9Tg9ak8aaGjFDeEsOCAhqpP490iPIRbmT/p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9myxOcmryzYTJIVq3+p/1j9ufT0CX4i2Kf3djdN/1ELVaT4jMVLQ6UcD+OYf5V5/KzdSw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P0rc6SOd6z/juJfiRqRPo0y3jHYs5NQN47111MixW8aD/AAZzXGs79zThIxG3d+ta/UxZ/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01a4uMXFwyRDkiCMZ/Wo7vxLJI+F1LVFAPPpAyPzrllJR8gjPuDQWJbJJzV/UwT9zNu6l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7bI/vJpzn8hWdFf3DELI0j5/xnP51WcjYMkZqHewJK8EVudPhJrTF6nO321X1BI4yi2sbM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2NJ1+K2ZJ4rcW8iHBVGJBWsPSLR9RuFjEgRm6FumatXtolneeXDMJdvDEDofauWfDh6duP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ZzJdWkU8bbkddwIp9cZ8O9RxG2nyyhyPUnPI+Vdq1fPs1dPbLvyacZprD1GloNRTRR+FA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UpGO9AB7Ud6od+7TBxinUYoAc5pR86BwBxR2ohG5paRuopw57UGN4x/8AkM3cHA/WuE8TW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GVFqpYfSu78ZDOisvcuo/WvP/ABdqMtvrc0UYADWyx5Psa9HDN5eHPlusfLHtrhEDKEBB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m1QB8qyYAFQE9akByfV7817LjHimVTG48yYEgDHcDpVR2y55z8zUzkKSEyARimxptGTg5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AaVWPapZFRlwoO760wR/sySD14PaiJAM8lhikuERVUo4JPUe1IqMeik4oEZKbscVGoj5A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A0nQZo6g1FOBYjOaBnPWlVgByaazZPHQUEhQgg5oxz8qZuOKOfxoq3cfZNifZ4pBKPvMz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zyaazOq7iDj3qIvuPNWYpcjmOW60bhUJoO7HTit9jn3pt/HWmEgnn86lsnt1kzdo8ijspw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mRBFEIo0GAo/rU7bvS900CFC8HJqLPOKZnpinqw4po2XOM8ZoVVK5I5zUcj4ORTQ/eht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FuA5nDk49O09DUcQlmcJDGzsf3VGSakls544TJIjIc42kc1LZ6JKjCIYiQ+W9iKqkcitW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aVEG1V3YJ5I+QrNWOSSQRKh8wnAXoa6ceUviVy5cbNWxGFJNO2jvSICDg1f017ZLgfbY90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XS3TlJuqWTjgjilIPvVjUktI7oixdnhx3HQ+1V84H+tJdzZZq6T2Nut1dRwvIsYbjeR0rp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XSKplvFOInHyPX2rkRnIJ4HWu08P6xZabawomWmc4cY4HPWvP1My7fD0dNZ3eXpNvn7LF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OOlJAc20Z4wRnNO6mvmPqGjilHHalpMc1ArAfKmYwOuacf1pD86Bi7uhAH40p+dLjuKD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c8cUo+ePag46AUhGQMdKBueoAzjtTz93+lKoCilagWE+r2FcB4uATxTIzEZMaHgfX/Ku9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4QviIEcZhX8eTVi4+3eTSiXTF2/vDt9KxJBxWrbuG0RCBn0DOPpWXxJnb+VIiSI5jHWpK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FSg1VfHRlLSYBwB3oyo3ZyT863r2+0P8AsSCIabI2pAYeUPtXPv1OfpiufhIaZd23BPO7p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e5lil2xJ5iP6XjIyGFaF/HJJcEwyhARvXjBHyqTR9Muhq0aTQjYq+YHXlSPl+dM1CKWHVr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JxkVK12+Nsd39TtKm9icsW71Xm2OwMalPcZyK24raM28rlvM8w+k4OF79feqf2JGnCh8L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GNpHCA9fftTSpCkAdOtdJ4f0lTeXRkfzFSEmN0GQT7EdqzJtPkjM0rusaLnBPf5Yq7X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8wuVD7CVPcDinZJIJAODnmtwX1h9jstySrchttwsQ2o6fP51doyLCF3mG04PYGtPSpivn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6PHBfG4tZFktZUMkYGcqPY59vfNQ3EFrCpaaUpuJ4Xqaxldul4rMdkjgjvIpGVNssf3D0/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xC9q3BQgqeh68iktYpoHuYnKtEACjA9agW08i6W4vY3Nu7ZyjYI+vtXOyXxWJdVuXAt7y0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nmsDV7A26xSw7Gt5ACrqO3zrcX7LEG+yTfaIG5UuMMPkaydRvBb2C2m0Mq5AJPapjLL4b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1IyWvkTE71PpPYiqglIIKcZ6mpr2+ku0LTKpZSApC44xioLOVIpt0kKzJjBRvb5fOu8c12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/VsHFMWMlCUO0ofxrStEtlgdoGOxv3W+8Pl86z2nEblUUnPG5h1qNXHUIYy+FBBBHOaZJZ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YHIzmlWQ7SAefar+jXRt5XLbCpXDBwCCKekk3V/RND/tPQdSm8sie2AeMg8jB5/SubmyW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cpbWDQW7MkcjbjjuPbNZM7qyPDbROGXkbeMmsS+XbPj1JWFDIoIPbNa1vJBNsM+IwWyZV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jliE6BFYnDrjGD3qB7XDDB25HOa17cFmcLIx8py598dfwqCSCdPUkZx3wetN+zzDG3aV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5CwgbWbAyQRxUVWvEkMULSQhdwyHHcfOr0WkXJtlm8pmhYZ3pyAKox3IMoMgXYOi1uab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QhtwC5ycLwPapdo0/DtxZWOoMJJHWJhxK2G2n69qtpZ/bNYuJfMtrq0iOXERAZh9BWDrd/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kWRdrEQlVcfjnP6Vn6VeIuoL50Mw3Db+yPq3diM/ypra7epWmjTWlp58e6S3U7hayDDADu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G01SzYSuuegRuGQ/1rkV8W6m621lO8kTBlWRmj9RGeK1jrNhHeS2q2yTzsSY2UgKw9myM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ju4FktfLWcc5RcE/lSro0cmyG88zcHBwXyG+RWsu01rUVVlgv7W3dSRsKlto9t3+latnJF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C7VyMhgy8n5ccVnQz7nw99kvN32Flt3bADHKj/Sqt/pN/Z2k7yW6JalvUkZzj2xXXzBLO2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x9OXAz9eKxntHvpmjS5vJom+8m/j6dKzcRgQajJaaWbcWn2qBmDRmTOEP17Vt6XrFpYXMe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PUVbnPuavafokYneC7smjtGGMk8g/PNZ0/hFprxkhZFhUZSVmBP0POaSDstJLajFvuogQ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/iLTIXgWQEq8bZXaMfhVbR7bUoI0gie5kEZxuiBdT88EVtzaDfXI/wB4v5FQ84Fvg/zrW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NqFEJMu0ZCY61hXAumkMl6HNuCT1xtPYZrqrfw1bZzJLclj1wQoPzPWtq10rT4Itjp5n/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XtTceX2mpzpL5kISSPJDQyAfd9810Udl/aL+fEzhSvoZR29q6+HTdMgctDZwKTzxGKtB0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hxSYp3OX0/Snt8gAvnuw5q6LB9wJQDjGSa2gyg5CLn5807zjjgAfhV7TuYI0aNmy0UbHvl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7lECP5e32Tg1veY3uaQk+5q9p3Mu28P2iFZZlCzKc71wtSajp+nQ2Mz3EfnJ97YzE81fz7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YT0dxmmondRbaZa7Yn2GMbf7tAAOe1X1WOKHybcNFGOyHb/Kk6UVdJtGYI2BD73B675C3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ESKg+QFJRQPMjHqxpM02lNAuacpINMpwoJN3pphNGfamiqFJoFFFQLWdbHzdWuH7RoFH4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T2FZ+ijMU83/eSn8hxVGjQDSUUD91JnNNooFzRSUUC0UlFQOFPU5qKnA4NBLQaTORTHfH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c80qkigmJwpPtWZof7SS9nI+9IEB+g/1q3dSlbdzntUOhJ5emRHvITIc/M/5YoNCkooNU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aWNQOJAppbNNo7UC0d6KSgkBp1Rg05TRTs0YooqgpaSigWkNFFQFQ3j+XayueymphWd4h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3YYFA/RE2aVBn94b/AMzn+tXDUVsvlW0SDOFQD9KeDQLS0nFL0ooJx0pO9O60goDmjvRT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ijbQNB4pOSetPxigCgTmjmnAcUY4NAztQD+dBPuKM8UDhTutRg89Keuc0CNweKAcUppv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eaQHAxSgc596DB1ZxL4m0e3x91mlP4DiuirnI187xtvPIgtj+GTWzqF7FYWz3E+diDJx1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2iuUl8f6OmV2Xhcc48sA/wA6zJvidpYUm3tbqQ9t3prUxt+Gdx322kK15qfiTeTyKLLS0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f5VUm+IeutGzQ2dkhD7CuSWHz57Vr8eX0ndPt6oB+dBHtXj914119U3STrG5YDaiDv7Vm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BcXF9NHhsAL3+dWcOVZvJjPl7kVxy3H1qPzoS/lrNGX/hDDNeEXt9fyLulvZ2z/jrV+H5e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Lksdxz0Brd4MpN1mc+FvbHrl5f21ioa7nSFD0Zj1rObxVoofYL9Xb2QEmuT+LtwqrZWox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FnPLbyeZAxjbGARwacfT3kx2zydRjx5dteu3HjvRLdtkkswb28s1Rm+JOjouUiuX5x93Fe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TGWWRpH92OarSEuBnHBzXfHo/uuGXXSXxHpUnxRtcEQ6fOx7bjis6b4oXzMfK02JR2LMTX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1Pauk6PFzvXZfEde3xG1yQnyre0QfQmopPHPiF/+dFH8lQVywPPBxS5I6kk1f1cPpn93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cjEuoOv/AEen+VVk1C/eQm5upbjI6O5wPnVNWyeangGCT1NP18Z8LOpzvyimiZ2LPJIM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6D4fQIfElomxmbfu3OxJAArIfOcDpXR/DSPPixGYD0xsw/L/WscvHJhXTh5css5Hrrcd6a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DzXzn0Cd+KWgdaKAyacDTfwpR0oOV8TMW1nToyMgyV0wGFANc9q+1vFWmxnrtLV0JqNfE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GaTdUHOePiw0GXaM54rycKCp3HtXqnxCmMWiMF/e4NeXRlWQ4HPSvf0k8V4ervmIAgXhRj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UmpJBsx7085MWQDivY8Smq5Y8DFaVnotzPbNOfKhhA+9IcFvpWhpkGjwRwSX0s07OfWs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FvfCtvcgMt5cRr0zymPkK5552f5jthhL/quEa3ZRlo2C9mI4NQuwDYGQfavVvE9naav4f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FB6hEwC7hXBS3GnfZVijsCJ+8pkzTj5O6ek5OPtvtmsvK+kHiq0g/aEYAz7Vp8MxyioBw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mzlWP0rtHnptjaSXl5FbwqS7nH0+ddNqPh6x0y0Zrm/ZrgDiMAda55HeOQMmVYd14NPaT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JOazljbfFbxyxk8zyqMihsg0sePNXC7gDkgnqKd5bF/SM08xer1ZH0rbC3PJFJOkhgRUX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68uadntoPKj/hBzinMNiDnP1p0cjBSFO0N1AqaXabTkiEifaFYxZ9QU4JrVmtbSWyuJrAv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ur881lRcHn7vzqRcMDg9fasZY7rpjnqaQ6Peva6vHclyrqQc+9e22k63NrHMnRxmvBbpd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vw61b7RZG1mZd6fd+lePq+LX9x6+l5d/xXYYwSaXPFK3tSV4XtJQOKKXP50AORTTznFO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fOgUUDjNAo6UvbikJ9NA46UQdewpygUgpRVGH4yfGnRKMeqVf515l4xcTeI5yGyAqrj2r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its/98v8AOvOvGdsYdcmk2ECUBlb3r0dP/px5/wDDLjK7dpPSmSr6dysPnTFHpIYEt2Iq3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zTJFzgbuM/hXstk814pLfEimGIGAeaPUR/nVnUNGvrRA8RiuFJwPLbJ/Km2ul6lKwDWM2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dXvw17Z7M960BAVhEpkT2255pUZwAADtzwDWjPpOryosbaYkW0/eUer+dadvpesKsYe3R0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c8uTH7dcePL6c8Ippg3kgtjqBVh9J1GKMvNbSLEBktjoK7fTdBms2e7MiNM49MYi4Wp7m2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8cJGH2gZauF6jz4dpwePLz6I7JUkKpKoHCt/WoLqVZZdyqFB7Cu9XwTBlTG85/6z0/Ski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ZXR4x+5t6/U1r8+KfhycRb232jhFyR1y3StP+wI4ypu72GAMNwGckiuyufCkc0Jjhhggz+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WNWVpblnKjADDOKz+aVr8Njh720t4LiNbe4MyN1OMVHcR+XKsdujyPnkgcYr0qPwdZqQS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WuhwQKyr0IxU/PIv4Xi140vm7WDLnsabBbSyk4BGPcV7cuh2IBBgRj7lQTT00azU58lTW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NL8vDktbg5xE35VNHpl9KMpBIwHspr3FNOtIzlYEH4VOIIh0jUfQUvV5fET9XH7eKw+Ft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3OK0IvAurSEbpIUUdyc166FUDAUUoAA6Vi9TnW50+DzKy8EXKMPPkQ4PULnNTz+DZXdiA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HorneXO+duk48Z4089j8ISeSIyir7kDrViLwZCEAEKDHfqa7kmkBqd+X2vZj9OUt/CsUI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iORUzeF4JZi8qISTk+2a6bNNBOazu1rxGNPpq21s3l9QuBgV49ql041m6lH95vwSRXuWpH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4JqBEmqXpHTzm/nXs6Of1Xk6y/wAxACQeOprWl08W2j+fNgyS42bW+6c9/wAM1nxoEdJJ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rR1W7truSIWsJihjXaF3ZJPvXty3uSPBjrVtZG1ieRxSnjvUxjz0JprLjO7mtsGjcxJZm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4AGT1FR2LolwhlAKZ5FSZ2yBgfSG4Gc8VnL06Ye3uWnqRp8APXYP5VMfnTbMhrKFl6FA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19gA5pc800ZHalPt0NRQT1pDjHSjoeuaMcc0AGz8qNvJ5NIduQRSsSOBQGOKTnPyoBya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6Ug6ZoI/KgenJHtXn/wARVJ122bnDQj9Ca74HDDFcT8SlxqNg3do2H5Ef51YuPt0+hL5nh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FVfKU845q7oSlNEi3HH7MVUZwrHPvSBFXbnFLgUd6B1qj48chsBgcCowFAyOuadk4wAc0+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Nz7DNbXTtvCVzNd26RxuPPi9ALHAZSO59xVHxDcqm63ZSHVzvY8l/9K2vBcNrFpl2twpj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x9K5rXQbnUD5Cu4TO7apx17Z7Vizy3/9UVvKFgZQFUEZIHeneUS3lwksduQo61R+z3IyF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hYy3NtEALaVm92BxU0xpJ5M1qrSROFbGGVjg8/wA6o3aTvNFHIjcgEfOp5JZXYNOod85+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m8RqJVb0hSAMfj/75qjEuo8zshO1lOB2zUaQx8iWQq3sFzXS3TxSIpcRAEYIJBwapNYx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PqA4pKaaPhq4YWctkZFdV9cTdCufvL9D1+tY2uhhespOcDjHOa3IWW0ul/s6S3jfZhm39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xceczwhlPPq5b61PnbtbvDtVrK7lZ495O5QFI6Z+taUsitEVmwVxnmqQtYgZmE0aBhlAz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pGc5uoeRg5YnipcduXa0YnLRq0brEpGOlY90jJcursGweo6Vs2E/2aBYfOt0Ibl1JORV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Z2u4ifdVODVkdLP5YzLlhzgVbjtA0Ik81cnoo5Jqylnb4VnuhuXriM81PGkIJxNIvbIj5N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EKpKknPORxxUt7pyL5vkOTJHhjG/BK+4Pelt7eSXOxLmbBA3Fen1rSt4JoJi1zbz7kAy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a1vwxIdMv32Sx27mOTgOR6fzqzJpl1bxmabYBnGOprcu9SNwFEUUqFT6V4xTksr+/ZmTS5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Gsf18nYr28C+TFnklcnnGKyVjnkaQFSNpOS3ArsF8Ka9eMu/SrgDGAfM21oQfDPXrmTz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SYVZHTkylkjgljTy2LzBgP3UOQfxrPd8uVjGB055NexWXweu5ADdXtqqnsmWrTt/g1pyt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CIQP51dxw1Pt4zbPstTE3OelW0mh8kRtCAuMFga9zt/hZoCALObqYD3kC1pp4D8NQKTHp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zVmo+ekt1ntJEdkCZyuU/rVZtPM/qjtGKgdEB5r6WsfDtjbucWVgkfZUgBP5nNWLmxT7T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dVIUEe3AFPJ4fNen6Pquo3Bh061u3VMAZBGPlzW5F4D1+a5BliSInqZZUU5+WDX0Fb6Tp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AY8lmXcSfqauKqIMIiKPYKBWto8Ut/h3rVw63EtzEsidGjVnOR9BW8PAN/dbWurqZ2A7RK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08ucUm6ou3ndt8OfVmaQnnOZJef0FbVn4Ot7WQNGYQV6EqWP6muqJzSU0m6oxaPZhMSqrn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sxWtvCMRR7alopo2gaytWYs0CM3uwzRctHa2zFEVM8cKBU9U71fMlhj/xbjRF2FisSLk8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BRSZ4paAoo7UUC0UlFAv1opM0UC5qsV336nsi5/GrBOKgtvU8jj3xQWaKaaWgKKD0pO1A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hRSCl70C0UlGaB1Apop1BBfyeVZyt7CmaZH5VhCuMHbk/jzUWsMfs6xL96Rgo/E1eAxx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JooCiiigM0UUUAKWkFFAtFJS0C5owKSigWjtSZpRQUNclMWnyEfeIwPrV+FPKhjjHRFC/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ryxg7NKpI9wDn+lbJNUPVqd2zUINPDcYqAJ5ppNLSGgKXvRRQFHejHNFFKKUHBptLVEo6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Y+VQJilpBycUE4oFo71GzE0A0D8isTxNJu+xwf95MvH41s5rndVLS+JtOiAyqZc0We3Qk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mkohRS5ptJmgkHNKAajHyp28IpZjhQM5NBJ7Y5NIzon946L/ANTAV5D4w8Q3V/qssVtc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bYB9zXNlNxLTzy49yxNejHp8rNuGXUYy6e+vfWUalnvLdR85VH9aqS+INHiPr1K1B9g+f5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G7B7MaktoVeYL5YLE8YGa1+tr3U/YlupHu9lqdnqG/7FOs2zrtB4q1msrwxp4sNKiVlA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4rzV6Dgaac5xS4oI4qCMsrOV7ingYoAA6UtFAoU56UbaVQaBKbwRTmppI6GgUdBjpTs8U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nHkGiOf0E+d4n1iXnCKkYqL4izG38PMythi4xx1qbwen7XVZuTvuCOflWT8WZMaLbp/FL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S6lrzcPvkLy8knOKhaNA2aI+QDmngc96+p2yPlXO0hZo9hQkEdCvarUKvGC5w27npzUc0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aK+VaLuOWP6VLIstVSj+aGIJ5yDSyOX5YDIpxZQFEr7XOSF6j86YGSM4kO4noBSRLVS5JZ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4WQ7vELSY/u4WP4muZk2np0rufhNB/vN/KeyKo/Osc11x1vgm+SMz4ryb/EFumchIeRXI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3/iJIZvF13yNsYC/pWGqFoD1rfTzXHHLqrvkqtknNKBUiIc8jpSoiknIGM9K9Dy6KttIY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d3Yn2quThuKtt6eM5UDpio1wTnyxk8D5UXSHvxzTwu7jpjrVhl4GH/AdKYFCsSOP5U2SE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Jke9VTIS2F61YVisH3fyrLcOhbLHI5PSut+GqE+JmYDhYW/pXIQkbwSPvcV3XwsQyatey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zNcOo/wAV6em88kekYP4Uh6YzT2NR5NfKfVFKKTNG6gWlpoZs/KnqaDlro7/HduvUJAT9K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523CyeNrpgclY8Y9q6Nl4qNVGpzmgClAx3ozz2qDiPii3/D7dA+Duzt9xXnsIHl5XH0r0n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x/Z0LgDawA7GuL1G0it7ZbextXkuM5eZs8fICvd03JMcdV4up48sruM50BwQDSygiEkN+H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MYtJ8np6KtJ4b1WYAvaygnoHPH869V5cJ7ryzhzvqMmNm9QU/rT/AFY5IxW7H4N1bPEUS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8DamRlngX/wA2az+xx/bX63J9OdVmJw8zFT+7uOKUqm4AEn9a6CXwTqQhLo0cjD90ZzUUH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9FT60nUcf2Xp+T6ZbEbeUz9apOVDnoPkK6qTwNqwbCFGHuOKsw/D6+cgTyhVx1GCRT9nj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HEAgkndj61JGYjktIAfYV3h+HLHaEumA/eJH8qtwfD+FLco7s0p43k8flWb1fGs6PkecJJ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/ADVLekiu7T4aoHPmXIKewyKvQ/D2xiThm3jnOTT9vjP1M3mhY4xkkU+NSeccV0Pifw0+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Z54+7XPxygHbjn613w5JnN4uPJx3jusikjcQTgfWpogQuADj3p1laNezlE2rxks3QCiaJ7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ReuVPBrW/hnXyqzqH68ml0vUJNJv4bhP3WGcHtU8zrK25F2gCqVzHlcYJz2rOUmU1Vwtxy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u7SKeM5WRQwqY1xvw61PzdPFlLxLF0B9q7FjgjnAr42WPbdPs43c2O/PFNz6sU1s7uKAM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0gbIoA6e1A7tQKDx9KQ898UDjzxRSZ5oGeTRC0uaYaeBnrVGH4sBa1tQBkmdf51pTaRZX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legbtVHxIBttB3My1uJwoql9KH9h6aDkWkQP0qRdJssYFun5VdzSgVd1lUTTLNPuwIPoK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ppaimCJOyikZF7AVJikIoGKBjpQR8qdikJAHJAqAHSim+bH3dfzpn2qDOPOiz/1iqJsUl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2CvcxA/8AVTW1jTwCftUR+jUF+lI5rFfxRpEed13GPxqpP430KJM/bFPyFXto6QCgiuTk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lvliqMvxM0oZEaSt+FXsyvwm47rmlrzib4n244isJW+ZNVG+Jlw7fs7AKP8AEav4s/pO7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5TN8QtUIzHBbj8c1Rk8ea9Kx2mGMe4XNanBnWfy4z5eyUV4lP4x8QfuXin6IKhPiXxHIw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aKv4Mj8uL3PFIQAR868MfVvEBO59SuAv/VjNWNP1O8F0jXd5cSR98sal4cofkxe1kYpv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900OCSAxAz1rXNcnRU1XJspcHHprwaeNo7u5V8hhITz35r3jVCRYzFeu014VcStNcTSORu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/dePrP8xZeW2fSzC7MkoYMMDO75VUg4j46moW5PY4q1bhCvqbj5V7tafP3srYVckAGoXbj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jnNRFDjJNULGrOwVeSTgD3qQoyNtdSrA4IPaoMlSCCQRU5lLgu5yxPOe9SmNe6aU27SrQ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VMxwcVU8Ov5mg2Le8S/yq4xw2PeviX2+3PRtO7U3vS4qKAKMZFGc+9JjjigTAo5z1oI9u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HZzxikFKvOCKO9AE9BRS465FIpOOaBpJ3Jj3rkfiWCJdNYg59Y6f9NdcxwV+tcn8S4z5e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6YqxcfboNAxJo8BkIJCjbVeTgtkcipvCvGiQ7MH0dPaoJJIw7DcM5waQIp9C5p3eoInAD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Sn+Yn8Qqo8GOlFLaT7Q8MJB4LyqMVjM9rDOUW7D47huDWdc665UrZRR20PQIFDHHzJ602y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URrZm5cLhk+YPyrUjrM3c+HZ9BltpYtQkCuo3LJvb+YrCuJ9OSS4NvITCSQm6bBX9M4rf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1+k7x3EflK8UnUFSeKztZ0uxk1Ce9mZfLjQERIceY3OB+lSs93ljafPZwz5uboyRn+AnI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yXbPYSusBA+/u5P1xWPO0k87sB5SE9hgD5VPHcS25ETSCSI9VbkGhtctkgModpVd+hWMZ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iyLst150JXqoi2nNWtEhS1v4pghaObDqG9s84q3rMls+tzOm2WN8bN6cFj1/KrUYDx2h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AIxT4FtlQsRJx1ygGP1p7ztDcyi49ZZcqQuMCqlhOyXW4nGGyFYZB56GosrUsUW7/wCzW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4zntU0dtFuysL5BwyswBH+ddL4Tit/wDiBswfLkEchQ8hfVz9Oaw7+Rk1W+dcKsjYyeQmO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O005LMmezuW38ZaRIz+HOf0rn9UtIbUvJFbXJiH3sOr7PqQKbpN00c0yXrHEnIdvcfOqkt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8UlklON/VJR0wexqxnYt1FxGzxRekd2NRbgxI8oZHzNa6eXsuGtFKxsfMCEcrxyKxbkGH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q018L1pfxRQlJY4S5GNwzkf5017iVtzQLFKo7KOfyrHLqHORkjoasRssAS5hnzMrgmPaQc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W+HtSubezeS1aCVZztMciHj5jBFI9zqF3dNuIYHOTt9IA/GpNK8qWyuWQp5oJkVTgDnGc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cR6eIoWzJK++TBH3Rgfjyasm6u9PQvhv4Sg1gtqNzO6+RINnlqME/jXqa6LAI9puLtv8A+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8O7H+z/CVjGRh3XzG/GujLVyz9sZZWqcek2MbFvKLk/945b+Zq+CAoUAbR0FR5ozWWU3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lz71FmlJoH789aQt7UykNA/dUEGWu5H7AYFSMdqkntTbIfst3djmqLOaTNFJQKDS02igd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KO9FFEKKpofM1B+eEGPxq2x2qSewzWfo+XWWY/vucfQUGjSZoooCiiigUUUlLQFFFJmg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5oEkbZGxPYVHZjFshPVhu/Oo79iLcgdXO0fjVgAAADoOKKU0ZpDwaQ/Kgd1WlHSkFCnm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0gOWpR1xRDhRnmkx1pR9aBaShqOccdaBR1pwpoBp1Bm3Z83VrSLsmZDx7D/MitGsyzPnat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MfUnJ/kK06A7UgpaMUCUUoB70UCUd6XFGKBKWijFAUooxQBQJS0fSlxQFHaijtQZIPneIU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nitisfSMS6jfTY4BCA/rWwKFAFLiuQ8XeJ59Ku47WySMyMMln5wK5e58YaywYLdRrgf8AL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8xm5ye69XxRjmvLPD3iHWtR1u2tnupDESN2QOfevVcYFTLG4+1ll8xWub60tf+03EUR/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m0WL7+o2//lbP8q8y+Ilx5/iSRGJZY1AA9q5xIkRsqqhjXow6a5Y724Z9Tjhdae1x+K9I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jtwAiE1ujkV454MDNrtqkeBlgG+leoah4g0vTpDHd3So46qASf0rjycfZdOvHnM8dxp4r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afEbMqLiV9qkjOKc/jjRBIUEszP7COuL8b61Br09slosu2Jj1XBOavHh3ZSU5Mu3G2M+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6/ZP+hQtRR+INWnfE2p3TDv68Vk3tu1vdFCsqgDIEgwaW2xv5r6M4MLPEfNvU8kvmvTvht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OzkooBZnJySf9DXbOcV4voXiS80aCaKz8nDnJZxmrUnjnWWbaZ4wT3VK8WfBl3XUe/Dnx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yKB1rl/AWo3mp2dxNeymTawCkjFdRXnssuq7S78l71iwgTeJ5mOP2MOPzNbPQZrH0YB77U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9KjUbA6UYpeleYa7411a31K6hs3h8qNio9GTxW8cLldRjLOYzdenYoxXjlx4z1p4cpe7Jj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U/wBqdfkQrJfyYPcACus6bOuV6njny9uArkvH+rm1sfsds4+0zjBweQtebvrOrNy+o3Bx7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dI7PIerMcmumHS5S7yc8+qx1rFJbRiMBWHJ7mrEkcSIzSZIAzxVZm9YPWtzR4oHke7d1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fY9q9WV7Zt5MP6umCzKQdowD07Vf8O3Wn2mrRz6k5WFDnCrnJpmtWB0/UZYZ5FeSQedlBg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0+dJj+TFLn+LLy9QuPiRocOdouXI7BP9azpvihbj+40udx2LNjP6V5zIoLZJpQp6LXL9P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9O2uviXqMn/ZNNji/6zmqkvxA151JVbRPltzXMKpGKGXPetTpcIl6zN0D+O/EEi4E8CHP7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niKTk6iyZ/hXArEEY7GpMcdav6+E+EnVZ35ah8Qa7Jw+qz491OKda6jey3EX23UrzyifU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2rlhxTkQzXMaJ1ZgAO1csuPH6d8eXK/L13wlAIdMk2yPIjSkoztkkYFa+0Zz3qtoNuLfS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rpFeCvaRRgUMdqEmiorx9lrK3spNBS8LxbNPdwf7yV2/WuR+LMgIsYfq2K7jQ08vSrYYxl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t8UJWfxEiZ9CRDj5mu3BN5xx57/Fckqen51JCvIz1pWbahPSlt5ARk9e3FfTfL2SV1RyAf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AHmq1taNe6hDChxJI20Gur1jwnPpmmtctcBwgG5cc1yzzxxsldsMMspuMC0sW1C4S1i4a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/Oq3ibT203UBBJ98AMGA+8Peum+HvkHVbiS4kRfLT0bzgZJql8RLW8fVTPLETGUABQekfL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e34XPDfFcp7c2rCQKeuBzXp3wvgCabcy4Prkx09q8stQVDBuOO9ev/DlGh8MI0mRudnz8q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OW3m3igJca9qsxOSZiF+lZ8O1IigwTUuoEfa5ZAQQZGJ+fNQwkFgR79q7cU1jHHnu86f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lRDe7eWoPPAA7mrUi7YWx1NJoIjbVrYSZI8xRj8a1ldS1zxx3lI2F8D6o8Ec0bRN5gB2u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/sXrSuQ1qSM4ypyPrXtYUAAAYFBGK+b+1yfb6v6vF9PGf9idaU+mDI6ckCqGueHL/AEeF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3IJPNe61598WZyLS0h/dL5/Gt8fUZ5ZyVjl6bjmFsjza1TL4P41ozRDyuOeKzrdSzZHFab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18zFS2gNHxyD0r0b4TREQ6jPjhmC1522d4BGOa9U+GShdCmIAGZTn515uqusHr6SbzdY1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a+Y+mMUd6TPSloFGcUDO7FNJojJ3GiuR0Ib/ABnqTofSqlf1rrXOK5Lwcu/V9WuM5BfAP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U0ngGm4yc07IpQM0QvlI/wB5QfrThbQ/90g/8opy1z+ueL9P0acw3IkkkH7qc1ZLfEHQ+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qPLj/hX8q4OT4n6cv3bC7I9//YqFvijZ/uaZdH6mt/hz+mPyY/b0MIo6KKAB7CvOG+Jwb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WQU1PiLdSkLHpyIzdMtmn4c/o/Jj9vSuKTisXwxqdxqlmZ7hUXnACjFbOa5tnZpCeKSkJo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TvQLupM80maSqM7xBZJe6fLG/Rh2rxS9hNvdPE2Aykg8174yiRCrdCK8o8eaOLC6+0xn0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+kz7cu37eXq+Pux3PhzSSPGM7iAe4qxHaSzgG3jebHZRmqkbekHgg1c02+uLA77eQqe9f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zflJJZ3VrGrXUDxBum4YrV8NalpmnySnU4Q4I9Dbc4NZl5ql1dlvOnLqe3QVl3pynFZuNy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3eLe/2lT/AGpW+tIPIhOFZR3HvXq9pcR3dsk0RDIwyDXz+E7g5rq/B/i7+x8215ue2Y5B7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P47sHr6fqd3Wb1krxjpQTg1iQ+LdDmUEX8ak/ut1FXrHVbC/bbaXUcreynmvDZY9u10Uo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UUppBRjOT3pD1oFFAPtSDrSHKg460Chsn5VIpqCANkluSamHFVGR4jJD2GO84qTXdeh0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DzUfiBS8+nKO84ri/iHdND4ltVC+YqLuKdia6ceHfdM55TGbq7dfEwQkY0mbnkFm6/p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f9n0pB/1P/rXN+I9Un1IxR3Fmts0Y6AYOKzoVKrwMGvXjwY68x5Mue78Owk+IGtFcpp9s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pv8AEDX33AR2kRHODzWPCzKm5h17VBcMr5LLhqs4cPpLz5NGfxx4lY4S4iH0Xiqr+KPE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5AVSSPPOalEAMgVDuJ6cVv8WE+GfzZ35SrrWtSMTNqc+O2w4qZ5L+VN76hcMvzaqzxMu5H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3lw7AMn51Lhj8RZyZfNRSLdZGbqfaf8Zqq9tdFzKtzOB7BzV12MiDPap7V03Kkp2oepFNS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8lipVpJCCc8saFtQuMM//ANRrZ1C3tIZP91nklB59SYxVHgVqaqW2fKr9nB6rn5mkFqgx+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Ru1bmLlc9GiBOmwVL9jfYZBH6B+9jimKWJyT1qQyNtC5yPatdqfkhiQ72xgVa/sx0w9w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VUSAHJOKcZnkAVnbb2BJqXGkyia6tLZYw9rOx7FHHP1qOBAh9YDA8c1FgqeOatRwT+WZD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empd1s6LohvSHEKmMdWJ4zW2wtNOjnSS2jLhcRsiAjPzrM8P3yW8gWLczPgCNjgZq3rdg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8rYAySteTLdy1Xsx1J4c+1vLcyhRliTwuaoyhonKsCGBwQe1XL5JLK6eNmO9D95TWdJL5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7Yy1xysj1f4c86Kx934rqTXKfDcqdDYA9HNdW1eHP/VezH/MU9VGbCYD+E14LsAknOeA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p/2Gb32GvBQ+5pR/jNevo/l5es9RE5rT0iyuL8+TCEHOS7fuj/2ay5Dg55P0FaOmX7WL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dDXty3rw+fjrflFN+zlkibG5GK5HTioNxx19NSyyiV3ZsEucmoj16VYl9+DCeTyMU4A7M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61ZSKX7PvC+nOAfnSmPt7P4NYnwxY7iS23HP1rWcfnWR4L3DwxaB+TgnP4mtcnFfEy/1X2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zS/pR3o7mo0TOKX8KTIzjvSnp1oGnrx0pjDOcjinnjmmnioHJjFL0NNT3I60E0CknFH6UU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vrXLfEdT/AGVZnceJxyO3BrqX7e+a5r4lDboMJ6gTqTj8asXH21vCG3+wotuM4INY945W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n4HAfQxtJzkisvUIyl/InJINIX2CkjD0rx1pPKlJ+5+tWbc8KO1THjmqj4/5B55IqxC6lc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tMaI905Onus6tyo3ANj55oXRZ7KdTfoU28lByT+Vbjeq9C8O3KQWkEc2GmazHHuA2QD+F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m0ENmn2eOCXcdnf25FTeE7xrnxC11dRiOLaI1Ujge1W/iHGlj4mTyrMSWdxAPMRV6/MHH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qatqkxEYv7rngASkCqxnkWY73beDyd3NaraOspL2croM8LMhVl/LrTE0mWFi8yNKfZBnN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RwrDJLI5k2BlHcDNJrU9vPCxtw37PAcHjBNM0kTT6m5uomjDYABGAKL21mg1p2tI/PgZc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OrUkY8d/OpYm4kBQej1H8arBnZg6Fi2c8HnNb0mhW8rblM9tu+8jYbH05pyab9k5tgJpPd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212VqaTe3Nleb1nea4NuPODHPUjr79vyrGuUmuYn8kft423YBwTnvWv4bYWt5eSao8byyq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5rNnt7r7d9qsmgCgYKu2Nwz7UrUZs063UaRyDy3Xq3Yt86jtnvIGMCs4V2wYT6lYn/D0N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rSIkU37xjl4P6c1c+zHTCgtCjvsI82RdxQn24wMfXvSM3HSlbBrO9kiCxqVGGVeVGR0q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4u4YxtDlWC8/jVuytjHZzyySxGXcWbHBI96WC0lgumube6WMNy8ezcD8iM1Vjjpxhzzz3q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Msak5xuPZR71009lYXUyusULu33gqOuT+dSXcMRtvs8ObeAHLRwx4LfVs5NWVO1FaQ+e7N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n3x1+lXtOtRrer2ViSpuIJtpwMbgSM/0pmj20kcEhtW2IveTj+Vdb8KNIjuPFkl/kMYV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861PHlb6ezwRLBBHEgwqKFH4UppzdKYetedyGaTNFFAtFGaTrQL8qcB9aSlFBBdHERXux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sKrSndcxp2HqNWxVC0maKQ0C5pQCTSDg0oagdgCk70p6Zoz2FAClFIM0oBoKerSmKxlY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0Xk2USdwvNVtWPmSW8A/ffJ+grQHAxQLRSUvyoCinAc9qCvc0DRS0lKOaBDxSA5FOIpAM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1PbmkAxQVrn13Vug7Hcfwq59arxKGunb+EYqz3oGEZPFOAwKytc1qLRlDSwvKCCx2kcAd6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z5Wnyse25wK1MMsvUZuUnt2madWN4c1V9WhkkeJIguMKGyfxrZkIRSfYZNSzXiqcBzxxT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eo/aZRaXuyMHChUHH41lReJNQ3Mbq9u5sjosmwCu2PT55Tcccuo48bq17Jg96Q7V6sBj3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dSxBWmmznljKSarm8kI9UkhJ7lz/nXSdJm53rON7e95bIMvcRAfNxVSbXdLgP7S+gH/mzX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+dRsQ3Xoe1WdHfms3rMPh7fp+sWGoTtFZzrK6jJAHar7+lWJ7DNcP8L4SY7qdgOgQHFdf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kPZTXm5MezLT1YXukqtoS5tpZiOZpWb8BwP5VpVU0dDHpdqG+95YJ+p5q3WGqK4vxr4r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wEZkxly4zgV2NzMsFu8jnCqCTmvEtcuWvr6e5f/mOdv07V34OPvy8+nDn5Lhj49tb/brW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HXTeENW1LU7xBc3W9QMsgQAYrzdABGVKqScckciuk8NeJF0OCUCyaeZ/3t4UCvRy8E7f5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qvWsUleay/EHUmyI7C2T5s5NU5/HOuuMxi1T5LHn+deb8Gf09H5sPt6vilxXjcvi7xFJy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FVZtb1qU/tNVuTnspxV/XzPzYfb20kL97gfOq819aQgmW5hTHu4rxKSW4nX9te3bk9Q0p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Xr0GSQPzrU6bJm8+L2SbxNo0OQ2oQkj+E5ptj4m0y/ult7SV5JG4BCHH51442MkNj6V1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rMdvoRd2aZ8HbjvZhzTK6em1HcP5cDt2AqWs7X5fJ0uZh1xivM7o/Da5sGlPWWRmrVFU9H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YxGCfxq5IcRsfYUK8e8d3Jl8TzgHhEVf51jxj0ZOcVZ1pzPq97Kf3pSBz2HFIFCIAR1HW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Y+XyZbzq3oGrQaPqK3bwPKQMALgV0k3xEklytvp+zj70r/wBBXC3O1QMd6YhyQMVMuDHO7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RPf3Ml9eyXNxgSOcnb0FLeR26JALdi77d0jds+1NERPOcimyKV6V2mMk1HnuVt3XU/De2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CI4yazPEWoNc6neKr/svOzhQOo45rpvhzEIrDULluAE25/wDf0ri71EN5KYQFQsTyc5Pv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bu4cM0ry3ORnv71u+Er22tr55Lo7ZtmIiR0PvWJFbqu6d5IRsYYRzy30FR300l3cNM6q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V6Pxy+HmvNlj5XdU1J73WZb7aoYen1c8Dj6VSiT0uwNM2FF5pS5EeM8+1dccZjNR58s7l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/SlVMsWOMUbue9Piyx2+/FLCW7evfDq3EPhqNx1lcsc101Z/hyH7PoNlGRg+WCR9ea0MV8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exmpIiuX8uCR/YE1m+F8tphlbrLI7/rj+lT69L5WlXDeyml0GLyNHs0PXywx/Hn+tYb+F+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Sa8JRHurufaCzvI3H417P4juTaaFeSr94RnFeM2jhIpCcbmOT869fSz3Xj6q+orkOglh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HsahGQKtMQFPOar+5r3x86mr94YFSoB5hOPyqe0t8p5hIzSOwQsEHHvRD/LkMZdFJVRlj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wz9zmpLJDMggM5gjf1uz9OOlMJRZiBJujHRiMZ/Cs27dJNeTdQuC+CSzMRjLHJxWfuPPF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VGbrgZ+ldMPEcuS20g9X3iBQHx0qEls9DQC2fuk/hWnLynD560pYcc1GoOKd37VPC6p64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qT/nUWcjjGPemMTuAA5NS6bx7p6jQkmVQArZqbT3MeoQShc85AIzVCC3lmcABj+BrpdA0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KYzhEwQSc/OvNy5YYz29vDjnnfT1exJWxg3cMUBP41L5gzTFGIUHsoFNI96+Y+ml8wGq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OpXA/GrcfqY8dPesrxYxGmpGnWWZEH50VtWi+Xawp/CgH6V5L4+mWbxPcYxlMJn34r14D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xJN52uXrliT5zDPyzxXp6bHeby9TlrBXuNgiHlgggYYk5yaZCu0ZPPFJI21MHkVGkmM4G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y3PBSed4pswB6Q+a9H+IDbfC93+H864b4WwtJrzSsvpRGOT711/xLlCeHSmeZHUY/GvBz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xxWvLIT6uea6DUfEkt9pMOneUqogALnktjpXPW4wef50sjBfvKQT7dK9twlvl4pyZYzwhf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614dJtvAQk7iCRv515KjFY3PBJOAK9YuT9i+HRzwRagfn/wDjXDqvUj0dJ7teSuQU78kk/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9e3ypkRJWpAGLjjj3r1SajxZXdtWXXEJznp71DatcWE8F15Y3ZDxhv3u+adO5EWGHWoA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CjPQUs3NLLq7dafiHrX7trbD8Cah/wBuvEU8gWM2yseAqx5/nXMqTk7uBTzIqplT6veuH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7eboJ/GfiKP0yToj+3lgf0rI1LVNQ1cq2pTiQr90BQKotKWOWOT86VZSgyV5rePBjjdyOe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VB5cYUgDP51ZUbYT1zVOIGVuuCelXHXCAbiTXSuMQSfukkfOvWPh2uPDkZAxuZj+teR3o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HgyEQeGLAY5Me6vJ1d/mPb0c/qtknmm0ppK+e+gMUGjPvQeOKCIZA5OfnTwQqu3TAzQet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91IOojY/pRXMeAPVBqEh6tN1rqWb1Yrlfh0M6TcSdmlP8q6csS/yFZavsFstT4ySflTOp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j1O7Flp81w/7ikj5mvDtTumuruSeYFpHOeT0Feg/EPWFWMWELEueXx2rzhck5bmvf0nH47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/ANYW2GQf2eflSzRGMqrheegFW7eSVclSijuSM/pVR03TZ3YHXNe14dnNtVCMDOOABTtL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VO5jjA9qZIwBytdv8NNM82eS+kUFV4U4rlzZTHG114cblnI7zS7RbKxihT91Rn51boJpK+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UtJQFJS0goA0nelpp60DhWB400xdQ0mU7QzqMit4USxiWF0bowxWsbq7TKbmnz4AULIwIP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jjNanjHS/7P1WRASFb1CsiFiDjOBX28Mu/GWPicmHZlcUo77f1FRykbakQHf1pjoOnC/Wt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/pUcirjkc1NsKORg8VHIMg7ulKs8K7ruA2bQe5I612XwtTdrbMQFCxk4HSuROMEgemu6+F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IAylePqcZMNvb02duWnpppMZxxQflRnPTrXzX0RnIpOvWgcdKXrQJ27ij6mk7UpHAxQKOo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Ln/WlB56cVUUNUx9t08EZ/af0rhviBPDbeJbOaVC4VSSM9fau21Js6vpidixP6VwnxSgk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xLGVLAcA5r0dP/ubcefxx3TlrmV7y4e4kJ3Oc8n9KsQxpsBPWqsHKD2q2rAKBXvy8engw8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5VLpdvHdXiRzJIyZ/c61DKVbgYFOsryfTWZ7ZgrMMEkZrOrZ4a3J7aV9/Z6X62v2U20UZ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p3ha6l+yBhCDhcnnHvUc0rSl5JGLsxySeppigRfu7SeaTCxLnKtRx553U+xt4J5yt1MIY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daryksxJOa127Zuek0joksiwMWiBwrEckVEZORtzn602NgGBIDAdqWZhJIWVFjXsBW+2M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gH1HoAaW6iltmAuIym4ZX5iqx3Agg4NLI0s2PMdnI6ZOcU7YnfSFh86OvQUFSOKNrAdK2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SnJ71HuOeRTw2aipYtolBcZA6ilkV2LSKh2Z7DIFR5PBFPEsgRlDEK3UDvUqynI4UcruP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VLN5Y6L2FVyTnBqVljVFKuSx6j2qabmVehaEqJ4akkgAlnA4CINymssyG5hEl40ouogWYS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yyuru3y1rM6Efw1GZppp83ErEsfUzGvN+LVt29M5fEWdZuku7syQxGNcYxnOfnUVtpxns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c5HvUt/ZxwhBBcfaJGGSqpgAfWjSbxkWW1aUxwzDa3p3H8K6ep4Z95eXe/DKUNp06DjD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fDa1MFvdFlZPUBg/zrsjXzuT/Ve7D1FfUBmzlH+A14IwAeUDORIRz9a98vv+yS/9J/lX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Ix6zx+Nevo/l5es/zDXAyfetvw/bRCOS4nMbqmf2RPJ461iPjOf0rb0aaF9PurcxsZ5E9D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Dxceu7yzXi3EHGAeRioxCdjHnipmbpntTWkwD3NajFVNu1sGrtvKwiZD9zOcVWbJbJ6Y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xTL0Y+3sPgVy/hm33ZyCy8/Wttutcz8NJjP4YjLdd54/AV1Divi5/wCq+3j6hnU0h+dAI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aAxu/Clpvf5U76igOvNNJx1p/wBKaQSc/pQA6UY60uaTt71ACjvSA4HPWnZ55oGSDI/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hpjz6JU/nXRMMj6VgeOQG8NXKk85U/qKsJ7SfD5x/ZLKB++e1QaoobUHI4qX4en/AIM3B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DqLkd6LfaCP8AdqWoh1FWYoJZB6UNB8yf28YJd1vJg+6jGKcPEhkZzPJMxb7x3VzsNuJI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qnyWYEk4+ddZI1312ul3T3t5mDf5aHO8gnFamseK76xaSy1GKK5yN0czH1bT0P+lYvgCQ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RjIPfmm/EOB4r20LgeuMkEHgjP+tLPhnd3tUl155GyRgewpv9tjup3D51geWCOpFRlSO+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w0zUfOuCyRgMBznnNVNT1SdLiQOEbJ4IUCq/hxCZJCR+7/Wk12LZeYHAK5/U0sTuqu2rTE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XVbgc5GKzpMZ4pqjqAcU0d1dBpc8l1O2TzxjNSajfyWkpgVUfePvHqKq+HY8XOWGemMfWr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hIZVZAeeualXd0y21C4hkKq5z19LVaTUZpomkuppigZUGHJwSDzg/SqzWhZy6IXUjC+rn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dSN0uDntgf60TbXtHbyHJKsG6Ork5H9D8qpzLOpEgmPlk4yWPB9j7fjUui7dsmw5AIqK9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AyOBuA5B45BFVVeWSa3lJ34zyCGzmmSXlyj8zOAfY07UYEdkeHC5HKN1H0PcVnsSW9Z+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s8/hi8mGThsM2ff5V6x8F9L+w+HZrp1w9zJx9AP8AWvK/BkfneGNQjxljOgGPmDX0H4bsx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DHEM/XvV5LrHSbaRNN60ueetJXnBmkyTQeaB1oFopfpRigQDmnj5UykkbZGx9hQRQgtcy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x0qtZriIbup5NWhz0oDHFIOmad1OK53XfEqaXdeQIfNOOTuwBWpLfES2TzXQEZFGOKwdD1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EgPJw+TWxqtyLOxllZsbR1pZZdU3NbWBnFIOK8quvFGotdEW95OEz0JHNeh+HpJp9Njku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zW8+LLCbrOPJjldRqrz3ppljVsF1B9iRXEePNQEcyQKNxxkjNZnhAR3V/tmjUhRuGR7VZ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knd2u5A8/WSQcrEv6mtE1m6H+0+0Tn95yB9BWmelcnQgp4FYninUG07SnkjcpIeFNcJpe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C17OQ7AYBxXTHjuU3GMs5jdV2HjHxBLowiS12GZucMM8Vzdv4y1m6mSJRApY4+5R4qjm1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ZkG4mpdctFsdFtL+xQCVCN/HOTXbHDGYzc81yyzy349O+s/MNtGZyDIVG4jjmuR8d63daf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XI/qJHtWPoPiTW9Q1O3tzcIEJ9XoHSqPja6Fzr8yg5EQC/jU4+G9+sjk5p2d2Junavqtzf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cDAOM163GNsSA5JCjJNeJW08lrKk0BAlX7pIzg1pXHiXWpG2SXu3j9xQK6c3BbZ2ufDz+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ccUEgA15DZ3N/e3MUcl7cSuzY2lzivV3/ZWQVj6lQDn6V5s+O4e3qwzmc3C2ZyjP/ETU6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bAi+wp46nrXNpwPxMu2E0FoFGHXeW79elcnYWv2plG9EXkkk9MV03xEjEmoROgO5FwxJ4w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iUxSlZujKe4+VfR4JPx+Hz+a38nl3Hw1J+y3YPuK6LXp2ttJupUGSqE/pXnGheIG0KVl8v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GK6XxJrP2vw00ojaEysEVSc7q83Lhfyf/r08ef8A8bzgAufV1PNR4G7AqyDgk96awGRjB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Jy81EAoYZ/I0yQZJ24xnipxGXJ2jmo3iZSQRg1rbFlR496ei5cZqSBVBy4yvt71at1W4v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nNS3TWONtepeBLZbbQYyOshLGpvFD7raG3HWaRV/Wr+mRiGwgQDBCDiszUf951+yiH3Ys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nd5Wvu4TUkbSjYgXsBilopcgDJ6Vgc146vhb6X5KtiSY7cfLvXmN3hnRB1HNdN4wvjeatJ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X5nvXNooMuc9OSa+j0+Pbjt8/qcu7LSNkAGSKbCvoYnOaluCMEjihPTBXoeZXHLEYzRLuV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jKjr1qQGPzVLDK98VFVSjkA5x+FTR8AJtBJ53HrU9xtaZ2iUrET6VPOBUClkl3BFI6c0a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llOMjaOtNORH6upqRnDE5Aph+6RnKikiWq4Xqa9C+F9viO6mPfCiuAHJ2jivV/AUAh0MN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1N1g79LN57dHWL4oO+CGAdZJAv61tGsW//b6/YxdkzIfwFfOfSjZUBVAHQDFRag22xmbO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ZEWRGRhkEYNVHg0hDzttO47zkn3zVsghATk/SvQ7nwTp88jPGzRMx3ErTYvAlgBhp7hv/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TjJqvDl0uVu48vvHHmY/Slj3OAVXgDkivVE8A6KGy8csn1eub8baPpukQ28Wnx+XLI5LZY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1OOV7Y5Z9LljLla5JZNvpFS4Upk9aryrsI5BPy4qeAAhRk8+9emvJPN07W1kfT/h9NLFx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K4djKcKkbyHpwvJ+dey6NYxDQ7KGaNXUIGwwzyea0I7G1BysEQPuFFfMx5+zK3T6+XDM8Z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rG5racKOSWQgD8TUa7uQo69s5r2D4gSLbeG7hUUAyYTge9c74Z0J5vDUslq6Jd3B2h2HI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p3jux4+Tpf61K4JxzzkD2qxY2Ut/cx29uB5jnjJqzrtjDYX/2eK5+0Oo9eBwp9q3Phzbi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JrtnyawuUefj4t8kwqSx+Hl06M1xcrGx6Kq7hV2y8Aywyo0sqyYOT2/SvRqaTzXzL1HJfl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1CRqI4kQdFUL+VL1oJoz7Vxd2L4rBbTDEvBdgo/E4rYjURoqL91QAPpWRrJ8y8sIeOZgxB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SSOaDP8AEdp/aGmPa7wgc8selec6v4WvIm3WvlOCcFEJ9Pzr1jAIwRmlVV9hW8OTLC7xc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nilz4d1WNyI4PMUDllOB+tZ97bSWbrHKYySu70HOK9U8ca3Fpln5KEG4k+6teQyyNI5Zi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0Onzz5POXp83qcOPi8Y+1y2kbaB2qRYwSSCCBxVeFcAZrRgYYCkDiu98OGPk6+lDWUIUA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7RfBUl/ZCa4l27wCoHtWToaw3OtQpcPGluh3MXPB+Vem/wBv6RbbYzfQLgYCg14ufkyw/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5n/WTmB8N4ceu7cn5CrEfw6tUXBupWHtW1J4y0FM51CPjrioT478PA4W9Ln/ChNeb8nLfm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Jfh/p+AC8nHz61IvgHSgcnzD/wCapbnx7otuFLPKdwyuE6iqZ+JGksSI4blhnrtpLyX7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fBekRdLcMfmc1ZTwrpQ5NpETjH3RWS3xBsMZjtpW7ckCkXx9FLMIoNPkeQ9g9SzP52s7Ph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RgWkePpU66Hp6/dtowPpXOXPjmSCOVv7NP7P7w8ysyX4lyqSBpRz83pMM8vRcscfbuxpd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pY7aNHG1F9+ledH4lzleNPjVvm2a7Lwnq82tae1zcQrE27AC9xUy48sfOUMc8cvGNazAd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aXtWGworE8QqZdT0aHsZ95HyArcXpWPdgS+J9PTr5cUjn5dqpG1M4jikfsqk14BdN5t7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r3LxBKYNEvZB1ETAfjXhaDdKAAMZr29JPNrxdZfEiw65UBhkVEsYAORVuXpjPXioCMKAK9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GTcX0h+6qAD5Emp/itL6LCEnGSzEfyqb4WxbLK+kB+86j+dYnxSm8zXLdFJ/ZxYx9TXg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ysJ4IxzTLkseBzipLbgDIpbltqHaMnpXvfPVVzK2xeR3xXqvjBzB4DVMcmONf0rzLTFP2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AnPSvSPiW3k+HIIB1Z1UfgK8vP5zxj2dN4wyryxMoqnn2zVpGwqrk49/eoJV9CjoffFG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Hz9prtSY/QT+NQ2si+YATgn3NOeQlMZ4+tVE2iUttLH2orUlRQMe9VZYcRZU5pnnu3RRim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4X5iotMhy5qZ0ypzVeOSTIwFJPv3qwJMkRuCCfeqkPhicL5iqxQdWCnAqVJcyYzXSaNYP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ZxG6S7m4++MZxXNQqVl9WOD1rnjn3Wz6dsuPtkv2jvATIBk5Ne6aFH5WiWKfwwr/KvC3y9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9PXy9OtkPVYlH6V5OrvqPX0c91KetNPWnGkrwvcTrQRn6UtFAg4qh4hkEeiXrHgeUa0Ol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PDk5BxuGKLPar8Nv/kLk/dMpx+VdNIcHIrn/AIfIqeFbUqOWyT+ddA4yay3fZV5HNNvb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SAqKTz71Ki+1cL8StWH7LTIH5b1SY/lW+PC55TGOeeUwltcZqN49/dy3DsS0hOM+1V0wq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028kZxTJHZiNo59jX2MZMZqPi55d13SpIsmBE2Rjkj3qQoFjLNyfpTYV2glse/ApryMeB0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XMUEQJZ2AAr3Dw/YLpekwWygBguW+tcD8NtKWfUJLt19EXT616c1fP6rk3l2z4fS6Xj7c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V1DUbTT4w95MsSHuatEhVJPQDNeO+O9cfUtTkgiI+zw8D5muHFx3ky1Hbk5Jx47r0FvGnh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Me4NN/wBt/Dx4GpR8/I14oId/LKM+9SR24DepR+Ir13o5Pl5Z1m/h7LN440CP/wDbN3/S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ztllOOwSvLZNjWyxLDGCD98Dk1TjjUN7HpU/Vn21+1fp7VB4otLmISW1vcyoe4WteCUTR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D1rh/h9vazkhdf3sq3fFd2qhFCjtXizx7crHrxy7sZSinrTBSiork/iJpyT6W8wh3yL0YD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eG4x1r6EuYhNAyEda8a8YWP2fVpWVCiuc4xxmvd0nJ/8ASvD1nHud8ZEbgkcfjT5huxgVA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Hkj04HtX0HzjDli53Yxxj3qNhmI45qWDaHYFwPqajmAjTBJJNBVPQCu/+FGXnuyScKoH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XpXwoi/YXsnYsBXl6v8A83r6T/0d6Tg0DmhxTUzmvlvqHZ6j2pAcj50q4y3vSDuKA7Gl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BznP50DsnnGKVeTR7U9aqMLVnK+ItLA4zurn/ABVaandy6kYNpsgoPrOB+FbWskt4p0xV6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T3U6ggxOMeW4yDz1rphl23aZY9008lhSRTtZSG64NOabB9Pauq8X6bLcX4FlYldowzR5x+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Mc/Z2z86+ljy4ZTdr5mXFnjdSKXmNnPakMmeprr9K0Z0sPI1DT5JTu3bkOD9Krz+Dbm4u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I8hXOcVn8+Euqfr52bjlmfjj8hSs5wpZ89sZ5FdR/sLf9PMX8qcngS+LDMox34q/scf2n6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17mkDISc8V2i+AZS/98wX6ZqxB4Aw2XmY/LFY/ZwbnS5uGVB1WnhfpXoaeB41UhWz7ZFM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2B7IMVn9rFv8AVrz8gdMcUdOgr0seBLRuTNLz15FSf7DWR5d3I+tT9qL+rXlUpI5UZpqy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wRpyvna2PbcasN4Q01l2+Sqj/AAgA1f3J9M3o/wDrxnJxnFKG+Veyx+EdMT/kg596mj8K6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uT6P079vFNxJxgk1PFHx+0SQ+2BXtSeHdNXpbR/lUg0LTwMC2jx7YqXq/wDizo/+vE41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8I60SQF2/ZwyD617emj2C9LWHPvsFTJp1mg9NvF/9IrP7X/G50s+3julLbRQyfara4Zjwp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/PA+xWM645LO2Sa9o+x2+eIUH0WnC3hAwI1x9Kx+xd7dPwTWnhsFlfrIGjt5M9siuh0uwu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dzyAs+wAY716l5UY6IPyo2KBwox9Kzlz3KaXHhmLN0WAQmdlBCMRjPyGK0yc0gAA4o6Vxd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vvtNeEX25b6QMe/avebkbreQZxkHmvD9eKf2s6rgbAFPz5r2dHf6ry9XP4Zsq7TyKtafO1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gjI61WmACghwSTgir2lxW0k6LdlvL+Ve++nzcfapIxJO5uTUYOMbeSa1dR0sQIJYZo9rth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ZTghyCOlMbLNwylxuqeDuBJODnpViEkIdpGGGDVNTt+7xVuLAibJPSmRh7el/C9/+DTxgY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0rr2rkfhrF5WlSODnzDn6YyMV1rc/Svjcn+q+1x/5hvBPzpGAxSYx0orDZOuM9qXPNGKa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w65oI5z70mO9GDkGgXBxwKPpRnA5peO1AnUEUAdKAKUdsUCN9xqyPFSCTw5dg8+kH9a2D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3aBfDHHlHmhFH4fuqaW6k4w560muZGonHt2qDwHHFc6bIj4I37gK6G+nSGUjjmjV9sfTLd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Lyc9623ZYoz7CsuW/9WAoxVW6uWKEB+D2qD5MihlA+6R86BZerOXJPyruxqFttXFvL6l4G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sCwkYdOi1vvppzeiwmCWRsnBXHSp/FCy3otCiM3lhhn6kVtXc3mIVW1eHJ6nHNMt/tu/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Rsg5+tO75TTg5IZFHrRlx7g1E4wcV1evaxbXVrNbG2kjnB25LZAINctJycgYHStY3Y2/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AcfjUfiI5vIw3RUwB+Jqfwaub6TJxwO/zpnixcaw6RncATtPyyatRkK0YPRj9af5cT85I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kOME0LCzEk8CorW0CErK7ZyNuRU/iwh5LIhhvER3ZP+I1B4bRjJcE9FQH9aXxYQ89sIzub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pV+FW0lIXBdkJHzI/Sob0glI8sEXOcnBJ96S3iZeQ+11OCPemyL6xvyATmiNHSI2jhkZ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7uh1BTC20NEhbaflV7T4NmnsysOoJVh/KqGoxtLOWVQcKOaL8K9wvm2atn1K386pger+d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4B4IqKCMx3RVlz1GK1ij0r4R263cjQYJBuI2OOmADXv44Hyryb4GaeIY7+4ZSANoUmvWT0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uKp6teCx06a4J5UcfXtXn0nivVtx/wB4UDthBU4+LLk/y558uOH+npoHtWR4l1JtOsN6N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4KXxRqxHF4wJGOFApLu4u9Zs5JHuGMcAG4ysACflXbHpspf69OV6nGz+fa/a+I72a5iSS7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gAZH4CvRLcnylDMWOOSa8ftt1syTttZVbhS3WtFdbmlmLB/LjTqhlb1D2rfL09v8AiM8fU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OtV7w5QKCCWOOK8yutVN1tjtvtCvn/viciug8GQvNMJHLnaT95s1wy4csZuu+PLjldR2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8AU0nmnJXF0PJEaMxPAGTXjev3P2nUppCerGvWdXfZplwc49B5zXjFwMyvj1c9a9vR4+b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z8N7Y+XPO3QnArS8fXGzSxGDyx5q74Ps/smhwKwwzDca5b4gXRe7WIEbVHNZ/wB8zf8Aj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91fxRIMlmr2u0jFtZRp0CqK80+H0Am1lnK/dXg16Nq9wLXTp5Tj0qcc1rq8t5TFnpcdYd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Vp2DenJx8q1PBg8q0vbrnKptU+5Nc5eN5sjsf3jXbaHZmDRbSBwN1zKGI+Qrpy/zxdrHF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aRCYtNhU8Hbk1aNOUBVA6YpCOK+e9zg/iFc75razzjJ3GrOn2kaanZYVT9nt95YDrWPqi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z6U4z7AVp2YNlpmp3Tvub+6QmvXJ24SPLveVrNsDPqGrXC2zeqZiWyei1peN7hYtAtrZc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es7wqfsrSajIHMMYIO0daTUNK1DxNdNe23otSfQsh6fSt2SZTfqMS243Xuo/AcAF3Pds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VrQtLt9UuZJtRt5CJmZlkDcE5qxJYP4f8MXglKefL6Nw75qhoeppaacIi2X3lsewpbc95Y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PGSW1nfJbWqqPLX1EDqawYCztkc/hXSw+Gr7Xp2vgVELN0Y8kVu2ngV4lYLMsaNzjG4it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b5c/wZ55d09MXwbbebrEe4EFTur0e8O4xR55Zh+VVdN0SKwm84HL7dpOOvzqctv1NR2jQ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Tvy3Hu4sOzHS99KVQc01TUi1ydHmHjqeR9aeDgRqAenU1z9uh8zcOtdD44hEevyOzYLKCA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1719Pg/8AOPmc0/u7aE8UV7pJxEiXMLDaQvLjvXUz+H5NQ8PWES8Oi7lJOACfesHSrhJY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Uw4HIbPvXp8K7IUX2UCvNz5XG+Hr4ZLi8+i8Ay4Hm3QPuAKzPFGiJo0cCIwJcnJ716uMV5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asIVPEQ5+prXByZ55yWufPx4YYWyOetZBCdxXJrofDGmR69fzNcoBGq9uMVy2Tt4NenfD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DO2M16eovbhuPN0s7stX0mj8FaUB6kdh7Fqu2fhjSrNw8FsFYHOc1s55pCa+bc8r7r6U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gVjaeBNrl7N1CKEHy71rytsjds4wKyvDS5tZZz1mlZvwHArLbXFcr411qeyVLW0Kq8g9TH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pXlXie4N34hnZCdkfo5rrw4d2Wq482fZjuMu5ZicA/M5702CF3wEXczcAfOmSYyTkHniul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VFYrlI+TnpX0cr2Y7fPwnflpUj8JavcAMYY1U9y2OKsv4O1LZsRUY+5OBXqOABxwKXtXg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x/Ty6LwPqmDk2wJ7lyT/Knx+Ab8vukuIR8hk16bRj5VP2OT7X9fj+nBHwArbP99lUgc4A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MD13FwT/1Dr+Vdrg0gFZ/Nn9tfiw+nn/iPwtpumaVPcr5pkVfTlzjNcOqgIF5z35r0T4nT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20yOM/SuBRQEUGvb01tx3Xh6mSZagt4NzrgZya9h0OD7NpNvH/hz+deW6Rb/adStosgBm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dFGK5dVl5kdukx8WkNY+njz/ABBdydRFGEB+ZP8ApWvJwrH2FZnh6PEd1Oessx/IAD/Ov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Ljg5pRzXJePNXazgjtoSweT7xXggVqS26iWyTddDLqen22VmvIEI6guOKhOv6SMZ1C25/x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zfUCoEQP75yTz8+tVWgQLuVT5meOK9M6Xfy896mT4ewSeJtHjVib6IgdcZOK858YapDq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RNoYcc96xLi1lVQZUlUN3ZcA0FDGig124ummOXdtw5upuWPbIrsu5xzV7SkE17FGozlgP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kY9hW/4JtftGtW/AIDbj+FenkusbXk4ZvOR63EnlxIg6KoFSL1FHUmlHzr4z7bi/ilKw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muTTVNU0yKC1ZxHC6jZLsIC5OSB79BWz8TpWk1K1gQk4XOPnWWdDmFhNNrdwyxwBWSONt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h1MJt4uXuud7XMXLGS8lImLgsSWIxur0T4XW/F1OR0AUGub1bT9Mt9Js7iwjl82dyMyNn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B5WheZjBkf+Vb5+SXj8MdPx2cnl1BptO7U2vnPoiikzQ33SaDnnk8/wAWQRjkRRs/9P610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jxPqMgz6FCCuqQZNItMkmhi/vZET/qbFZGr+KdL0yElrhJZcemOM5JNcD48vBPrNwu4/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XMqqgZA59zXq4um75uvHy9VML2z2m1nUrjVL+W6uD6mPpX+Ee1URywqWQcYJzTIh6q+l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55XPLuq1CucDOKux7eT3qvCvGaeq7C2R3zUreKCaASN24qBLOOOUyk/tB3HJq7Em92x0+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6yB0U1NRd2K/kRjpGD9RTl/ZEbVA+WKkSQsqsEZQ3PqFNkJHcfhTSW0zlixI4PQe1SBD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AYPyqwBxufgewpVx8oWtztB3D6VLZSvaMxXq3cdal27lz0+tIsRDgY6Vi+fbpPF3Fwz7o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VKSAzQySDaqpjgnBP096kmXGKWe7d7COB1UiNiVYDn6VJjr01llv2zHCqD/OvY/hyhXwv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rxxzuwPfivcvCMIt/DVgmMZj3H8ea4dZ/mR26LzlWm3FJnikDZYjnIpRXz30Sism2RpPFd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v4lv9K1hVDSCJL7UZR/Gsf5D/WqKvjyXyvC93zgsAo+fNePWykvgHvXqXxOlCeH1jIJM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scSYBr6HST+bXzusv9SJrr0gc5NR7sR5xTJ2LS4JOBTlbER3Akew7163j29N+GYx4eeT+O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MZxd+I524KphM11Ph/VbLSfCUe+eNZvU3lg+rcflXAXRMzPK2d0jFjXi4cd8lye7my7e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ge1NchF3tzT2YBM55xVaXdJFtQbvf5V7XgaXhK2a+16HJG1GDke/IrtfivIBZ2MZxkyE/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MnxBbJjqCT+Va/wAWJf8AfbKLtsJ+lePPzzyPdh/PBa4ZwSVGecdjT2Tavv8AWkK/tBzU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17nzmfMWycdK9C8K+H9P1bT/ADHiyAipk9Qcc15/Kvqwa9c8AfZ4dFjRJY9zAMRuGc15e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fRSXK7RDwDpBxlZf/AKqsReBdHUcxuQexbiuhN1brKI2niD4zguOlK9/ZxAmW7t1x7yivn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vx4fTMh8J6LbKWSzQ4yctzXi2rOF1i5CrtQSnaCO2a9e17xfpdtZypbXK3FwRhUj55rx69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qyR9TmvZ0ndbbXk6ztmMkb8Wvy2ekfYIITHO+S8rex9qyI36KByTzVrXWSW8SWFi0TRq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wmR35616scZPMeLPK3xfhJAnmX0AzwZAvSve1AWJR0AAFeEabmTUrZRggyr/ADr3g8KAa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9/R/5phoNFGcda8b2DFFFBoFFch8SzjQGB7uBXXjrXD/ABVk2aRCAeslGsfbb8JxLD4e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fnzWpvXdgsv51wnia8mtPCenQRO8UjRqDg46AV51Jc3p3YvJ92evmGuvHwXkm45cnNjx3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Nlo9jLLJNGZQPSgOST9K8jaaa9uZbu4yZJW3YPYe1ZUNsXnDyu0j5+8zZrbjQKo9q9vDw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PPz/k8T0jbIHT8jSbBwW/Sui8PaDLqV0jSq0duOQxH3vlWX4ltzYarcQqCiA+kY7V2nJLl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j3VSJCgL0HyOaSRM7Vj5LHA+tVZCRjnr3NdN4G0w6lqyO65ih9RPzpyZdmNqcWPflMXov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IR+0YbmPzrW70p6YHQU0sFBJ6Dmvj27u32ZNTTB8b6qNL0WQhsSyDateLZZyxYkk8k10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VmiVv2MXpUe59659FAXAPNfT6Xj7cd35fN6vk7su2fCNARz3qzCdx9VNC4607B7Cutrjj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VTQfthjqTUkp2pzWx4L0ttT1eMkfsozuY1jPLtm66Y492Uj0bwZpv2LTUd/7xxmt49aVV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pD1r5Nu7t9WTU0KUUgpQaB4rmfGWjtqFi3kqhfqCR0NdJnmlbGMHpVlsu4lks1XgWoWVx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rEZGDkH6VXEhfjgV7Jrnhm31KMlCFJ55HQ1yU/gG5DHy5RjP1r6PH1eNn9+3z+TpLL/H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xqC4VtuV+77V2jfD/AFDYCsyk+1MPgLUiACy46c10/Z4/ty/V5PpxUaszDIHPua9Y+GyC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bnIxWDF8Pr8bZHni9JBC8813Hh/TX0+GXzQoaQ5IXoK8vU82Oc1i9fT8NwtuTUI5NIBjN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ya8b1hcjPc0CgsBgc896M/lQB4xQfu0jHnFB+tA5TnrUoqFCc4xxUq8irErmL9t3jiyXn0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1CiuScbvH8eRwIc11taKAqgdB+VRlFDD0ipcUhHNEMVF44FSYFIgp2KBBjHSjA9qMUYoA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gQHmlNGMGigaKdQcc0AgjqD9KAzxRmkZgByRimGeEHBkTPtmgfmlzUTTwouXlRR8zUTX9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VxRFrNFZ8mtabEDuvYOP8YquPE2jndm+hUD3arqm2xRWGfFuiL96/i/Dmo38aaCvW+T8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oKSucHjjQWGRern2xUT+PNBU4+1Z+gp236Nx1GOKQ1ybfEHQhnEznHstS2XjfSr2ZYoPOL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l9G46btSUKwdAy9DSVFNm5ibHt3rw3Xtza9deayFw2DsGBXucgzG30rw7xFbvB4guQect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f+q8nV/4ZbptJz+lWIGCDkE/jUUuM+4qezMeR5g3fKvovmfIaRinB4+dVi3Y49+asSx8O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H5TcDacn3oUxEyckgH5VbtgCcMeM9qgjTLlQSfnVhB5YJBz8gamXpcPb0b4ZDGmzjdn19P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8LSGtrxhnG4YB/Gu2avj8v+6+zxf4hopjgnGDinY4oPNc3Q3AzjvSMgYYPNOIwKYcjpQOP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0ex70ooEAJXBxmlFA+VAAI6UB1HFA6igcU8ds0CY4NUNaG7SLwY48lv5VfNV79d+mXIPQx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4ccwyjjg1peICftafSsn4cuokuIx1wDW14kGLiL6UavtldhUcg9JNPB4pr42moPCPDEEt4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IMACQgCuiGgRuNzTXGT/4h5qj4IiWMSrjqM116p6flVy9pXJa1YR2NqroX5bHLE1yOtyXK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JOdjlf5V6J4rg36W2P3SG/KuH8WlE1KIQMHjdAc/++9WehzlwsrPgRlsge+c1J5MrWTI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xVvWN1rcxfZmf+7Uk471MwY6H5vWcydhzV2qLw/BNFcvuVlVhg/nTvEFrIt9FLGpIwcn5h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9wJ2abdjHG4dKueJ4XF1ZMvmGJkYv6fSDu5/nWqjGuLWS4m3IRjj7xwKasMhiCjgg+4q5r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rNXdQoztHOccU6W2I0iEpG3nltrEe/wD+FZE3hyGWF7tTwGjAIB+fFQapbO9ykqEcHBye+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FveLco+WVdpYdDmoJIh9vhlZmKk+oA/e56VaKXks08jGONlY/ip+VJe25fyMEJgHO49ea0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iowQngjsaguCrDy3BOV+hrG1SaYsjwyRBgTuCgd6L21FtcDzZAzyw/cOcrnPNT6Qw37W5w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UHl3o8xEdmgUYPOOvI9q0jEtLXy2LCQMV5IFSixRpi27OT07im2ls0d6hJJBOMA4JFaun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43GXlCgZ5zmtY+1e8/DfT1sfC1uduGm/aHjt0FdMxwabbQrb20UMYwkaBB+ApDktXLK7u0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lhFAP+Ydx+grzojJrqfGt5JLqbQ7v2cQx+PeuZO1VySM5r6XTY9uD5nU3uzRYyKvacXaWK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c9KiWCZ13iF9mcFtpxz867a18Nu+lJCZUUON5PlepT9faunJy44zy58fFllfDltV09rZ5f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315wD71mBQK7Cfw1c2sdyRJ/ugBYLn1N7ZrlY7WeZ9sMbnJxkDIz9acfLjZ7Xk4spfR+nN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icIQNgHOe1ek+ErbyNPDfvHiuI0XRJ5rrMqmNI+ST0Pyr0ywi8q0iQdhk15eqzl8R6+lws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5Tg0m33rM1DXLKwuEgnZ97HA2rmvHJt61LxxqAttNMS53ycV5xpdu11qMEKnl3H5V0vxC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7Mbfas3wp+xuprxhkW8ZYZ9+1fQ4J2cXc+fzXv5Zi9UTFvaqOyLXkXiK6NxqMz543HFdl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h31zdCJVGVj2AjP515/MTJN7kntWelw1lbWurz/mSO5+HNrstprgg5c4zWl45uDHpQiHWQ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F9d6XBYWdlJ5W8AsV6sT2p/jOd2e1idyWVAWz1ya56ufLt0/xxaczGu+eJOuW6V6XYRB9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DnHzNcP4atRdaygONqerk16HoSb3ubjH33wPoK11OXqJ0uPi1q1S1W8is7SR5ZFQ7TjJxk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5Ok+qwwO37NBkj2rzceHflp6OTLtx2woru6sLlr1FXM24At/P9a073UbRtBitYpg8zHc4H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lbh1RB+zQYBxVbTLKS7nWK3QszntX0bxyyW/D505LLZGxcaulppBsLVdwkwZGPauj0Px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rmUOBjATPNcjeWElq01uLZ5JV6tjoPeovDtuZ9Wtkxlt4zWc+LHLHbWHLnjlp2HjqcTLaW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jtXGW4CSZDjByPTXQeM7xhq0sYHpWMKDnpXLwuIw2Axz1xTp8P4Ooz/t3+keKtM0zTIIJ/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GrDePtPY7YIJ3PzAFeZBt+ecj51Pb7DInUDPJqXpcb5q49Xl4kj2LTNQOpWQuPKaLJxt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Js8Fto/Cm6dGtlokQHQR7s1Ppsfl2UeRyw3H6mvnX34fSnpOeuM4qaFSe+ajI9JI5Nede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iGJplZTtyJCAPoBWsMLndRnPOYTddV4s0RtRQNCUWUDGWrmo/CV+0J3Mm/PBHSsayupE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9XR3J4r1fTDG1lG0JBjIyMV2y7+Ga25Y9nL504/Q/C13bajDLdFDGp3EA13ee1NFKK45Z3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zUK5whPsK8S12c3GrXcp53SED6CvYtVnFvp08p/dQn9K8Rk9TFj1JJr1dHPNrx9bl4kN+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4WhEGh2qhdu5d2K8i06Lz72GJRkswr262QRW8UYGNihf0rfW5eJGeix90/PNBoppNfPfQ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53zztOKfpMP2fTbaLGCqDP171S8QjzhbW2eJZVBx7Z5/SthaobcP5dvI/spNeOySb5ZnJG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67qMUk9lNFCQHdSoJrzTWfDF1pNi1zcSxsMhfSfevT02Ul8vN1ONuPhhyDK7W4561p6Nrt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Fg/3i4yRWYwwo55pkDJLOFklWJO7nnFe+4zKar5+Odwu47L/AGyupQo+1xRH979hnH61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iLTUA4HcwgCuUnK+YwjcsnZsYzUavtUjPXvXKdLh7dL1mfp0EvirXMerUSpPZY1qFNd1eX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5NisSTkjHT3qzZ7l78Vv8GE+GZ1PJb7aL6xqW9Qt/eAjr+1JzXQeC7q8vddTz7i5kRRuw0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INdv8NoMSXUzdFXAOK4c2GOON1Ho4eTLPLzVD4k3Bk1SCEchFLYrkvNw20dq1vFdx9q8Q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rFjI3kmu3BjrCPPz5bzrqfBNs1xrcLkErH6jXqJNcN8NoSWuZz0xtFdya8XUXeb39PNc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zlf5UzRlMemW6kHcV3H6nmq3iJiLHy1+9IwUfjWjGNsaL7ACvO7pwcAk15R4lv4p/Ekslw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/nXqN2/l2krnjapNeHXUjTyu+QTI5P616emx7stvN1Ofbj4bmsapcapIYLBDHYIuFXbjjj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eWFcj1A5rf0vV/s2nrp62aSS4ILk5OCO1S+F/DUWrxSPdlwqHbheMmvTc5hLt5+y52ac7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HuJS5HCjoFHyFU7w8jkniu68ReGdM0fSZbqISCVRhOc8/jXCSnLDe2DnJ4rfDyTP0583H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HGOua7j4aW+b6WYjhUrjhGpQEDk+/evR/hzbmLS7iY59TYFOpy1xnS475NtLW/FFpo77J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4rn5viVAMiLT5W9tzYrlfEd1Jc6zdhhwkpAOPkB/SsxY/XufH41w4+mlxlyejk6q45aka+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C9lhVQowEzmtrwZrNvPJLFqkcLqX3RlxyCT8/bNZWmeHrnULQ3ZkWG2XkllJJFYsiRLdS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+VLLg/lXbswynZHD8meN778u3+IkZitLTy4Y4oBIwXZj1cdaw7TxlqWnWa21oluI0zgsu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aj5KXB2rAu1V9vnWZNz93uauPDO3tyZz57Mu7B01p411q5voUmukjjLYbbGK9ZhJMKFiSS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YtludbtYm7uOte5/dUADgDFeLqcMcMpMXu6XPLPDeRCPao7htsDn2FS1R1iTyrCZyeik15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HL31yf+ZKQPwrqBwCflWF4NTGhwsc+sl+fma2rg7YHb5VFvt4jrsnn61fSZBBlbBqmvSr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j77AY7VTGQtfa4p/EfC57/dMc+rHNIo5GetLnqcYpbZXmnVIl3Ma6b04yb9NC3woGc08O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aXqMpCxWz7i2BkHmrH9j6yshjNozEdwRiuGXLh9vTjw5/StcIpZWXgHqM1p+FvDyancu8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o+8fbNNGgamR+1tG564OeK2re18QfYvs1tCsEIGOBg/nXn5ObxrGvVxdP53lGR40tI01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AbAfSuP61gSRoiq2SSf0rrl8L6pcEidkRe+MkmifwRPI0e2WTGcMcDp8qcfUY4zVpy9N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RQu9ugqYyK2Mc11jeA3coq3U6xjqSozVU+ANRjlYxXCMmeN3BxW/2cL8uc6XOMAZVA/Y9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ulh8B6gcedcx4+QzWRrukx6Tei3E3mMqgsSu3GauPNjldQy4MsZus+Y7icVVm4XFT5wpPW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wa7R58vRkS754wOua9/soRb2UEI/cjVfyFeGaFAbnV7WIfvSKP1r3lsCvH1l8yPb0U/m1E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SNQvTmvG9x/RTWd4aGbW5kx/eXLtn37f0q7cN5cEjk8KpNVvDa7dGtz/EC/5kmqOS+KsxC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FeeQk78jtXYfFKYnWYUy3pjAAHzrkkAVTX1OlmuN8jrLvkVZpTuO3qe9W7R/R6zn5VnSg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UsLkJ+lemzw8kvlMsSiYymL1sepNW5ciMEkUkbM6d8CoZXJOOo9sViR1uVJMwKgEg8Uiy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KQ+raccnmprS2muJCIo2YKRkgdM0tknlJLbqO5+G1huunvDt/Z5Qe4OKyPifOZPEgRSCI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7TRpelBWB8yRt7E15d41uftHia6cdN20HPUCvFxXv5rXv5p2cGlRVUuCzYG3OBSORswrf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TnHb3pEbnjbjHavoPmbRmLepJYjHOM4zTY19B/vPwYirPDKaekOYwB0qWS+1xtx8xnAZY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c6BcYQk/4jmr+1EBO3OPaqkrb39AI+tTtx+mryZ/aW1LRIWEapnuAKrt6pdxbqeSanwQn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5uligjMsjdFXrV8Rndrs7rSluvCNjdQGON4gWd37iuXYk4P8AKtV9XWPw9JpEqyLOJOc9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oxgngc/KuPHMpvbvy5Y3Wkuhq767YhMk+avT617w+a8c8A2b3fiWFsHbCd5NeyN0rx9Xd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AykzS0dq8r1k6UCk70UDhXn3xaO6LT4/4pMV6CK8++IhW413R7Y45kUkfjUrWHtS+JEoiN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VwDK2fSQM12/xMOdVhQdVjrjWUdT1FfT6Wfw+X1eX96S2abZACcmtUHBGVOO/0rNhOMEH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OK72PNK9AtfFmk2lkEiDiVI/SpXqa4PWtRk1S+e4mOC3Qewqu7ftBjt1zUZBPJCgCsYcW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5ss5qoJ8kqi8seB869i8D6UNM0WMsuJpRuY1514L0p9T1uN3GYYzuPFezABVCrwBxXl6vk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+PU76BzXO+NtXTStIkJJ8yQbVAroCQASTgV4v491dtU1to1ObeDgYPU15uHj/ACZyPTzcn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TJIWY+onNWo1wM45qKJeRnqatpHk19f14fHnm7qI8gmnJ6l+dLICOAfrx1pycD5CuddpUM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ivW/A+kjTdJR3XE0oya4DwhpZ1PW49wzDGdzcV7CQqqFUYAGBXi6nP8A+se7p8Nf0aTzS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oZoFIKWgcKD1pM80VUOzRSCigXNGaSg0CGo2PFPNMegjbkcUGlwBgDpSHvQJgZpGAIAw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7U7OBQNJ4pEJIO4UdetKSKBRxUqnio168iplHGasRyo9XxA/6YM1sa3rEelxFmUMQMnJxW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VR18rb+lYHxUuGW8ghBOHXccHqPauvHh35TFnky7Me6rrfEuFR6bCVsHqD1qNviZkkppj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T93gVMjYwMZr3fqYvB+5fp283xKmVcw6e2fYmq3/AOcvUmHp0+NfmTXKEEjIAprYx86fr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Uv8SNWI9FnEDVc/EPXyfTDbqPpWNHZytam4O0RDjJPWognAp+HCfB+fOtp/HniFsgPCPot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/wC8x/8A0is6SDA3EcVHsXHTmr+LD6Z/NyfbV/228SkH/eI/l6R/lUT+LPEr8/b8fQVR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fKn48Ppfy5/a1/tFr8pxPqcu3/DxUR1LUWc/8SuPwao/K9waUIAQQKdmP0n5MvtO017Ko8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VcGRWbfdTNn2Y06Tp0qLB9ic07Mfo78vskpZh/fTk/8AWah8tmBBLntncasqjMcKpb5A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7HitSRLlkoNZA/eLsB3Y5pws4RjKjirIkO73FLkHGcjHXiukkcrnftEsEPZQfrThbQf92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eDx1q/pdqt4WXzo4iBn196WSTaY5W3Sh9kiznZz9KUWykHCgVccmN2jOCQcZHSmBs8kV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SOM1raPalrqJ1Q+k5Paqm7B6fQVu25dNPUSRqQ7YjKH1A9Oa58v+XXi/09S0l9+mwPnq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dmlWy4xtQZzVs1817yScow+VeG+I42g8RXiNJ5jMd2T2HtXuL/cP0rwrXZWl8S3hbnDFRX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XrP8AChLkE470ilgQRx86lkHGO9R9RzxX0ny06SkqQ1PMvoK9qgQenkYHyoxycA59jQPjY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Z8s8HNV84I65Brr/AAhZpeWd+Jbfzh5fHOD+HtXPly7cduvFj3ZadB8L2DaVIeM7sYHFd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cixuFYAYfFdu/yr5PL/uvrcf+YZSUpzTWrDoGI6U0ADpSikIqBMe9AI7UvypBgDpQKDxS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oGkEGnfh0pvWnntQIf5VHdDdp84HH7M/yqRuhqE/9nlU9SpoOK+HSst3J6sHZj9a6HXQ4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PSsbwOBHqEi8Z2kfrW94nAAjPuaNX2xug7UjHApu/jjmms9B5P4MBJlz12jpXYqvFcl4P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7JVpn7RheKjs0wjONzba801O7kiuvJSONgzHG5c969K8aq39mRle0gPH0NeYa1taWBV+9z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0sWNWkuIL2NEWPa0aEsV6f6U65uJYdBadXQyi4CZCDB4zUHiIH+040DBSbePvjt3qWSAt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DH6YOaNaN0W/uLufy533KBkekVN4lvLm31GCCKRlXYCNvQ+r51T8MwvmSdAMJgHIzUni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faCUBGOmM1usfKPxJPcWusSRxTuqhVIAOMcUk9zOmi20glcSNKwLZ6jFM8XgLrcgxk7U5z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8OWWO8z81INPwvLJLcTK8ruAhbax4x71HfsyzRqBhVJ2kjrz703weA1xcZPpWLP5kCpdXQ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LAA9Dz0q2DPuN8lxKGPf93pTb9j5VvwQdmOuc81VmkKzPuO1gecd6muSZVgIGABipoam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YdSD7jvVu8uBdagxUFQbbcqnnGM96q6PHI9q8YJJMihVJ71pSQxLcI0ykM1mACOckg0s8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XMQkONzDH5/613Xwo0/7d44kndfRaFm/EdP6VxOkxTreRF4nQBhksvavdfhboaadBe3g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FOw64NX1GnfE8VE7BEZ2OABnNSGsfxRci30ibnDSDYv41yxm7pm3U28+1GZrq9mkY8sxx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0iJ7qBHaT1eoVxFhA11dxxrnLMBxXrltGsECRr0UYr29Re3GYx5OnndblUA062CbPLGz+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9AcfWpe9JXies0xqwwRkexpFt4V+7Go+gp9KKKp6gFSJURQDIwH4d6sR8AVnzyGbWYo/3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GOoHOcKT2xmvN7QjUPF7ySeqOJi5z2ArvtbuPsuk3M3dUOK4HQ9sGh6jec+a58oE/Ou/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IxNYvXvb2SRs4JO3jtV5M2nhmRuj3Mm0e5ArGYF59oPU10urqEj03TVT1AKd3sTXuz1j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ZXJNqGLPwnZQAYaX1t865/SYRc6rBG3Klua3PGcoWeG3Q+mFAuKreColfUpJm6RoTUw/n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xXTK174ngt9i+VFJkY9hVDxJN5+rzt2BwPwrU0EKdX1C8b7kKnBrnbmTzJ5HbnLd+ax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8t/wdDg3M/dVwPxrvNMi8myjTvjmuV8NRCHS4cZ3TydPlXZhcAAV5efLederhmsIUkAZP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OsXUoOVLYH4V65InmRsnTcMZrlx4GsWkZ3lmO45IBxV4c8cMt1OfC546jzZpzGSwxzx0z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9NnkN4QARw2MkV1cXgvSEIzC7/JmyDV5PDGkqoAs0Nd8+pxymtPPh02WN3txOteKQ13d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Nu/byaX4eWwm1NpQOI1NdufD2kr1s4c/MVbsNOtbEsbSFI93XaK5XnxmPbjHWcNuXdlXl3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x5mQGbIJ71z7uuTsO3PWvbr7R7G/cNd28cpH8Qqr/ALL6NjH2CE/hW+PqpjjJY58nS3PL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Yq8KsidHAxg/M1Pols11qUKovJYfgK9Yi0PTolKxWkSqeoC9asx2Vtb8wwoh9wKZdXuXU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1Q1pylisSfedggFXkG1VUdhisy/PnazZw9lzIfwrVHvXie08LxXlOvjdrN7/+lNesDkV5L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6mVjXp6b/Tz9R/lVhwySKQNwHBr0/wAJMH0C229gQa8ttbdri52b1XPdjxWhZa5qmkSr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9LLuFejnwueOo4cGcxvl6zQKjtmd7aJpfvsoJx71IK+e97nvHN0sGiujHBkO0CvKDya7r4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AI7sa4Qc9MV9LpMdYbfL6zLeevpveDrYXGu2uDnDZb5AV66eprz34a2hW+uJmXG1PyJr0C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9PV0mOuMHrTe9KetJ0zXlepjz/t/EUC9oUZ/xPArYFZWmL5moXs55GRGv4VqiqU9RXDfFK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ASfUR9K7pO1eVfEG58/XSmciMACuvT47zjj1GWsKwLJ4n3fbg+3Z+7xzUMcEeCdzEZ4z1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PatOz8P6jfW4mtoAyE4Bzivp3KY+bXy5jc/EjJVF7ZpCijqCAO9dCPCOs8ZgUD/qqRPCO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fm1Z/Ph9tfr5/TnIgjNyCQenFWCyrHjbt7Ctu68J39pbvNOyCNBk4auekABAyce5rWPJjn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WH+olgGTzzXpng9Ft/DzzAY35OfpXm0S8KAScmvS7xv7O8F8cN5PA+ZrzdV5kj1dL43Xme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Y5dmLEj51TjFSBix56nrmlgUlwAOpr1YzU08mV7stvUfh/B5WiFyOZH/T/wBmulqh4fh8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3P51eNfJ5LvK19fCaxkZGqHzdTs4e2/cfwrUzk4rGVjN4gcjpFH+pNaiBjx3rm6KHi+6Np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YRn615FbwmSSNMgE8cmvS/iJc+VpMcAx+1YBvpXmisoIHHHavf0s/m18/qr/AFI6vwzbJ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tiQgSE8E/Kuw8GRFNEVz953J+tcqNS0688OLBKoF1FxGvTJ967vRITBpNrGRgiMZrlz2/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nfiPMo02GE9XcH8q8zfLTYyNp7V2XxKnJ1KCMByFXPA45rkXHlsGX1Dbkkfyr0dLqYPL1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r1jw3GLbwzCT6SwLGvJ4mXzUzwM5NdjL40tG05LO1gmBCbNxAABp1UuUkh0lk3a5a8AF3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2fxqg0m9yF5x7CrVpBJqOoJBG3rdsZNddH4CuB1ukA+S10/JjxyTJz/Hly25YuQTVruKP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WDgU2xVRHLKZ0jePlVx1+Vdkfh7IzE/a8fRakT4ej967b8BWP2OKemv1uW+3M6zLZnTb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n4O4nvk9MVhzTB5S0ahBgDAr0hPh7b5y91Ias2/gKxhJKySEkYJJrM6rDFq9Jnld3w5D4f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TzH6sV7CawtC8M2ekTGWBcvjG49a2pGK8gZryc3J+TLcezg4/wAeHbS1h+MJTHo05U8kY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EE9jXO+LW3ra24GfNnVSPxri7z209CiMGlW0eMEIP5VNq282EojzuxxjrU8QAAA4A6Cn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miV4HfeYl5Kk394rHd8jQfujrmk1FzNqNzKerysf1oGNvHWvt4f5j4HJ/umnAXNdL8N7ZZ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wUFv0rmHORip7aee39drcSwuBjMZwacmNyxsi8OUwzmVe/eUOy/pSBPZf0rwwanqRXnUr0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3N659d7ck+5kNfP/AFMvt9P9zB78yH+GhQQOmK8EikvWGTe3OB/jpHN13u7n/wD2Gn6mX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3olR1ZR+NJ5kY5MiY/wCoV4KVlGd7ysfdpDTGLDAEkuflIafp5fafu4fT3trq2QZe4hUD3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Ve2w/8A6orwRmck5Mhz/jNSCJdpYpx9Sa1+ll9p+9h9Pc21zTEXJvoP/rrzXxXf2+o3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/AN57jHSubWVFCkRoFHGMdaUTlidowPYVvi6W4Zbrny9XjnjqJTmoJT6xUhOcdxVd2G/Ar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i8BRCTxLa5HRifyGa9jNeV/DGES660mP7pCfz4r1VulfO6q75H1OkmuNEeacBSEc5oHWv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l6TdMSB6COas6XGIdOtox0WNR+lZXi5j/Yrxg8yuqD8TW1ENkSL/AAqBVL6eS/EaZZdfl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1Gp5J7CtHxXJ52uXcpGR5px+FUrVt0ZNfW4Jrjj4vU3fJVHqxPaphhV56U3neQBzmlZSe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kgWMbSM/KozkksBmkBATAH40q5K/KsuiGQbXB7ntXofgbTrG7sVdfVLGf2oz1I6V57JnzR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8H6lJp2rRtkmF/S47YPevP1ONyw8PT0lkz8vVmIRT2AFeA6nIJdWun3Bh5rdPbNe76nII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TNn8K8BYBpmbJ5JPNcein9Wu3XX+JFgngBsc0nKoRj1d8U3ORuByR0p2Vz6cjPUDjP1r6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DccDtzVgEDoKpsn7RVUY/GpS23g9Bxms1YZNdcEAYqtDud/T1NTyojgsF9XvSwP5YA2nI+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qJbqFLh1iiJG9z2rRudRisZpI9HVY48Y87b6ifkfasyScEYK8e9RyyBlwnqb2FYuO75dMc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I7MQcsSSW7mpAWWIhQPn7mpLW3ubg7IwTnsBXZ+FvCNxcTLNqKbYlOQD1NTPkxwnlrj4s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M9Je0sXu5wQ83Cg9hXatTI0SKNY0ACqMAU4mvlZ5XPK2vr4YzDGYwhNN6ninZyKaKw2CO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0AOma888VDzfH2lRk9GU/rmvRAOK841MmX4l2Qz9w/8A8JpWsfbK+IzltdIz91AK5Mdc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v12Vv3cY/KuYDgHgmvqdN/wCcfI6v/wBFqH1OAKuKoUcdqoxylR/pShy3Pb613eaVZOGY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e3KQwruZjgAUtjazXsqxW0Rdz1I6V6f4Q8Lx6Uv2i4G+4I79q4c3NOOf9enh4byXd9L/A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09UIzMwyxrZNKelMdgqknoK+VbcruvqySTUc/431P+ztFlKPsdxtBrxiIlmJkO5mOWPua6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q3kA5hi7D3rn4Y+ASCK+l0vH2491+XzOs5O7LtnwlgU7wxU7B0qyzEKT0H0qIyNGVfnA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n3r015oGZg49vahWLnaoHPFFy20DcBnHat3wPpRv9RQsuY0O5ia5cmUwx27cWPflI7vwT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uuJpfU1dATT8BVCr0FR96+Rld3dfXk1NA9aDzSUVFGaXNJRQLRSVGz4bmgmoFIDxmlqoW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M9KkPSo2oG55ptOPXqMUmOee1AnuDSAHbyaM5JpOgGaBTRijGRTR35NBJFnndU4quvWp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PQH4g3jNyQnB/AVznxTkB1i3j7iPNdDospbx5qAHOFIPyrl/im2Ndi//AEderpp/8kceq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071Mgwearo/IqzGjOcRrub2FfUr4+KQNzzT7k27rH5CMr49ZJ4NVgSRx2605Oc1jTp3H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2zxTixBGelNB/GlBIPesV0xvhNCY3z5xcL2xTEDO3A60hwRxT4n2NkVNNbNJKnkYxTdxP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5mzk1EF7npUDtzY4zSZbnrSAgnApcgdDzQSQxmaZI+mTjNejwaQkGlRwPJAgYffIHJ9ua8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lM8hcftWYKeATnFc+TC5enTjzmPt11/HfaXceVpul+cAM+eIy3Wn6f4UF/At1emWK4Ztz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/GUSW8EFxGzOBtLdqpeJPF11Fc+Tp+wKvVyM1wmPJvUjvcsNbrL8Xpp9nNHZ2dvslX1M/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EA1Nczz39wZ7t98hGM/KkES7hkdPevbx49s1Xi5cu7LcUWwOtXNMSFpwLlykfciklhUuT2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Mc119xwk1WlHFDezxxw/slXOXY/eqbVdOFjJGRIHSRcqRWZaMfMyDg+4q5PNcXUiLLIZ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yssvh6MbLPKJFBcZOM1rvixngiDq8bqshbGcZPT9KxzlSQQVboRRE3lzoxGeR1rOeO43h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pVux6lc1dNUdBO7Sbf6VeNfLfRNk5Q14NrWF8RXa9CJTmveZPuH6V4NrZB8R3rEdZDXs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6z/CCQjcSelIqg4J60qOFfLKGUds04phA6suD1Ht7V9F8s3cVI44zTh1JbpTNw4B9/elf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q3NB1efSmcwYdGHqT3rBB796sRALnJJ+lYzks1W+O2XcehfDGfzBeIECoHyMdvlXckc8j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WK6lBYAsBgmu7bvivk83+6+xxXeEMNIR2pxpuOK5uhMYoxmkwffimk4wOcmgeRxSdsCkD8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nJpAc0pxUCfOnDrTD/8AhTgeOaoH+6ajT1AgjqDUhFNhAyT37VBxfhQeVr0i5zy4/Wul8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uT8OuT4qnyeVkcV1viEYtV+tT5arno+9RzDI4p8fWmyHg1R5f4NGWm46KK66IncQRkVyn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OAK7JBkcUz9jnvGxC6QOQCXAGa8w1SJZGUhsSfWvS/iDxpER/8UfyNeehQSpcA4Pfmtcc3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JDqGZF9XkIQxPXjFSou7wnKFJGH5/e7HrVXxJdMuqrEOFEKcj6UNKW8ItjIP2gL9eDWe2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8JMfOmUk7NmSM8E/OrviFgtzprW7hJPLZWbd0O8n+tUvBz7b6QEZG3kfjUmuKxv4ty7Vyd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/ACZ4nh8zX5VHJ2L/ACqC8Qjw5Zgc4nfnHy6Va8T7U8Rs5PBRMgfSrGpxxyaBaPAh8ppmY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naqXhsSQyT5IHmRcY+o4/Sl1NWM9t0CliM/jRopaC5Jb7pHQ+/FX79Vf7IfQhkZiMjHRu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yhQyDAPWj7BCiSbl3eWOB1x9K0r+4SxiSWQekuFbHX61YgiSYPLEwZWxtYHtW2GJZ3MUg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gTzit1pIZtgVMmMBck/M8VQjs0huJ5I/TIrL6cccnrVywAePtk+3vk1KsW4iksixiAZ6Z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Ww0W2hUBfTuIHzry7QtNL3lsnV3YfgK9iiGIwB0AwK5Z34bOrj/Ht1zb24yCoMhx8+B/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l19s1ed+cBtg+grp02Pdn/8Ajh1GWsGh4JtTLqiSEelASa9EPSuV8BW+y0lnOMucA/Su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nBjrAtFITRXB3ONJnikzVfUJhb2cshPRaCnpo826urg/vPtH0Fai1S0pCljED94jJ/Gro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brytKSIHmVunyFczfH7H4as7cjDykyt8vatTxdIt/rkFnydmAMe5rH8YzL9t8qPhYVEY/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Hj58tbrO0OD7Xq8Ea8+oE/QV0o233i/OQ0UAJ/IVm+CYkQ3V1KfVDGSD05q1oeYdP1W+JI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J6105bvJy4ZrHf2w9euPPv5pBzuc1paLEbfQL26J2s2EU1gykvL75NdRqq/ZtB0+1GQX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TxjMWOPznciWKm08LTzMSHuXwPmKxIIWluIo8cucVveImENnYWanGyPc31NUvDUBn1uEE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1jcm8pvKYu20+2EVza246W8eT9TW7msjQ8zz3dx2L7V+grY718+3dfQk14AptxPHbQtLM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LKkMbSSHCKMk+1eZeJPED63eC2t2MdoG2j/FWuPjud1GOTkmE3T/ABN4juNSnMdpI8dsp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muca8vQcLeTge281r6jYxWNgp3q8pbG5T2+lZkATjf07nvX0OPDGY+I+dycmdy81r+GrG8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UQ+pmckV6bLNBpliGlYLGgxz3rmNJ17SdK05FijmIA9TbRyfzrA1/XDqkyuzMlqPup7/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8ufiaj2zOceHmuguPHtvbzMn2KSRR+8j/AOlMj+IEEpIi06ckc8uB/SvPJZcu208E8ZrU8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2ixH0sfUR2Fd8umwxx3XDDqs8stSPS9H1mfU9jiz8uFhncZMkfhWtKeKh06zjsbVYYugHJ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kWc0mcbVJr591vw98YulyG51+8lz6YxsFb9YHhGIjT2uG5ady+a6AYqNU9ehryfWHMmp3T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9K9ZXpXlviaH7Pqc+0H1MWr0dNf7ebqJ/Ksltbpo8lzLIRcbsIuev4VFosP2rV7WMHflh1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XQ/D+283W1lPSNSa9md7cbXl4/6ykemgBVCjHAxRSmorhxHbyOeAFJr5j6Tyvxtcm41yY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XPgc+1Wb6Xz7mWQkks5P61DEu+QADNfZ4se3CR8Tlvdna9N+H1t5ekSTMPVI+M/If/jXUG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bRbSMddm4/U1fNfJ5b3Z2vscc7cZAaiuG2Qu3TAzUhqhrkhTT5APvN6RWGzdDQiwDnrIzP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raMQwRxjoigVMKgVm2xs3sDXimrTtdarcTHqXP6V67r1yLTRrqUnGEOK8Yibe5YnB617O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1V8SLi2Vw9o90E2xIQPVxnPtXrnhyD7Potqjddu4/jXnVrdz6s9nYM8ccQwpwODg969TjM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QAOQKnU5W6la6bHGeYeaTvUUl3bR/wB5cQr9ZAKjbUbJBlry2A6/3q/515NPUxfH1wId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K8t2q0nOeO1dV441iLU7yOK0kEkEOSWU8Fq5lCFDZH0NfS6bC44efl83qs5lnqfC5p0Xn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gMD612vxFlEOhxW6nBdlXA9hXPeDLbz9ZgJAwp3H8Ku/Eu53X9tbj91S5/wDf51nk/rlkb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FMMAEnk1b0iJpL+BFGdzAYqpKeRiui8F2xn1iAY+6c16c7rG15OKd2cj1SFPLhRP4VApJ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jVW/fZaStnotfHfZZ/h9RK95cdd0u0H6D/WtwAdqyvDsYj0qE95MyH8Tmr95N9mtJZT+4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odtq+0XW4hemDWWfA2lfwOP8AzGuLl8a6y0r+XOqxljjC8gU8eJvEEiFjcuF9wmP1r1Y8P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vHb5dnB4L0uGdZVR9ynPWunVdqgAcAYrym61DW40he+vphFKMgRkBqy21jUXRRBeXKnOc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5Mvazl48f+PZZbWCVi0kKO3uVzXFfEWSztrBLVYFEkp42YGMd642XVtZVvVqdxtx2PeqN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1PJNIONzmuvF02UylycebqcO2zH2hBIbJ4+dJbnB3E570SYVCc9aYv3OOle98zbq/h7Es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FJ9R716s00SjLSoB82FeAwjk4Zlz3BxUrgbPvuT7bzXl5unvJlvb3cHVY8eHbY90N/Zg8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pDqViOt5b/wD+wV4KEDOB2Pck06aGNJSISWQcZJ/OuX6d+3X97H6e5HWdM5/3+246/tBU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oW/4NXiCoq9BUZVQSSoP4Vf0v+p+9Pp73p2p2epbzZTLKq9SBVo1x/wwi26TNJjCswAr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uVj245d0lFc3qQM/ibTouybpT+AromOAa5zTX8/xVdNnIhh2/iSP8qw3HRgDtVfVpDDpd0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KrK1ieOZvI8L3rA4JXaPxrWM3ZGcrqbeLq5kO48FuTmrGAqc81WgyMDHSpycHg5GO9fbni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PBJ4AxV8WNylmLp4SLckKHPQmqAPUt0Fddr103+z2l2RAV+JWC+w6Z/Oscmdxsk+Xbiwm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beQOaaYN5OcD+tKWATGeaiSYBuDxRPC5BHtjIzj8KY6YYsQM9hU4aAxZDtuxxxxVNJMMTn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Y5bj5Gi8uHmeMFY1Ea7RsXGfrT3mU9Sc1XLgscY/GtRzy9IySR2/KkGcEA/WlcgNjOaUM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3QhRgZqa2X+Lginbl2880qlQCQKBhJMmAKhVdzZqY8AkU2LGcn8aK9D+FdsU+2TkDBAUV6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LfytEMmcmV85+ldWTkV8fmu87X3OCdvHIbSimjgnNOWuTqw/E7B5dMg7yXK/pzW9OdsUj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XE3ifSIf4N0pH0FbeqOI9NunPQRt/KrC+nhGrSmW7mOM7nLdfnUkCeTbjPU1AhDTvn1Y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fZwmsZHws7vK1Tm4lLdAa2vB+kjXNQeCfPlIm7IOOazJFUxZx2712fwlhJuL2XsEC4x86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NdPhMuSSsbxXoQ0W5QI+6GXOwHqCOorLhBMIxjP0rqPigSNWt05wEz9K5dcrbjdWeHK5YS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kOXg8gVPaERuR1U8VTLhpVAYZNWowcqB1JA6Vrknis8V/qPTvFEpj8JTsOrQhefmK8W29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/HLGDwoODn0L+lePMcKxYke+a49FPFrv119QgIzg4z8qeeCNo9PfHvTIPUPSRyeakOSTg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eveH7MalrlraMSFkOCe9elL4B00Rhd0oPuDXn/hOR7PxBFcMgZoUZ8Hjt/rXTx/Euds7dM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eDqLyZZ6wfS6bHDHDeTdTwLp6AAtIw+ZFI/gLS3GD5oHyaucm+Jd+MlNMiH/AFPUQ+Iu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FcZhzu/fw/wDHWL4F0cABo5Gx3L1Yt/B+kw4AgyB0yaXwZr02uWk73MaRzRMAQvTBrZ1G6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/AHY1JrllnnLq10xwwvmRFa6VZ2uPKt0U++Ku8AccCvHbnx3romcxyxLGSdoK54qt/t14h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5K6frcl8uf7PFPG3tHVjSV5DpXjXXpr2OKSWN9zAYC9ea9dQlkBPXHNcs8LhdV2wzxzm8R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TzRwRxWWy96BSYxSgUCk15vZA3XxIduPRu/livR2+6fpXnHguLzvGupTcny8j8zUrWPy1t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mPdOr5PIGax2+GQ3f9vOD/hr0mjPNXHlzxmpXLLiwyu8o8/h+G8S48y8Zh7Ba0LL4f6d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uypc1bz8l91Jw8c9RSsdMstPVVt4UT545q4TSHBxntSZrnbt19F7Vz3jPVRpmkSsp9bD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j0HNeVfELUY7udYlYllboDxXTix785GOTPsxuTkC0k0rO+S7cmrIO1R1K1Dbr1OcD3qYg7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nWnxLd3aOR2OMFjXQWGmQv4dmvZWdJ1bABPBrAjQE8H8TWlc6lPLZrC8iiGMfdUcGuect9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zpszXMcSjJJ6fOvYvB+krpelpuH7aQbmrz3wHpDajq4uJB+yjOelevkBVAHQV4ur5N3tj3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TWNNpTVPUdRt9Pj3XBIHyGTXie1a70uK5KT4gaFHIUeWUEdfTTV+IeglsCaXH/T/rWuzL6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uSb4g6EAf20pP/RTR8Q9BIP7WUEe607Mvo3HXioZovMA+Vc7D470SVwonYZ91ro7a4juY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IIqWWezaReFx7U6jPFA96gDRRQOtAUw8081G5wOBzVEEuWIpwztHvTcnkdKd2oAYJ5oI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BD25oPHTrSdBmlJyM0DowSTk81OOlQxn9akXJPXirErivDqn/b7VSOQFOa5r4nt/8QgY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Phdi3jLWTjjGP1rk/iaT/ALSYHTywT8q9fS/+kefq/wDzrlRg4rc8NLJ9tBt4GmYDGAKw4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/gWyudPsJ7idIvJkTzEYcnpXu58+3F83p8O7JwevafLpupPDKAu71qB2BNUlzj2rR8Q6t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qiZVAPbNZ5A2+1aw32zacmpldBWwfenF/brTFHNJiQ/cikf6KTVup7THd9JicDrn6U0P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BKPYbaVrS7/8A3af/AOg1i5Y/bpMMvoCTHQ09FkdWZVJVeT8qRrGddpSKVyeqhDxUqW2o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t1AUjNTvx+1/Hn9I0baMmkzk1J9ivcY+zS7v+mpotL1KXiO0cnGelT8mP2fjz+lUnnBNIG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UccWjAj3qT/ZzVcZ8gfhmn5MPs/Fn9MzfzwaTeCec1pN4d1XobWT/wCk1cg8H6nKMnbH8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ys4c78MdCCOKcG3dMA1sr4U1NOqK3bNZepWM+m3Pk3AUOeQVORirjy45XUq5cWWM3YZBZ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XfJ7A8VDIjLuBGGBwQe1OEjxnMZKn3BxRBMqSh5F3jPIPeurh4Jp1w8Fx5iEE56EcVPIzb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xUV3cpPIGigWFeeEpxbK9eKmvld68FSXJ5PJ708gmWMDuaq5PAxx1q0H2FCQd37uPes5T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bw+MaPbDr6av1m+G5N+iWrdyvNaWeK+RX1oR/7ts9K8Q8S2oh8SXHmBlR23Ag9vpXt5+6c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SBvEmwKBtTHHevV0l/t5+qn8MKVQCdnI9/emo21enNPbIGRTE6ZyMd+a+m+SQAsdylR8i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1JJJGVCqoB7nPWlWPzZFXKoT3Y4AoInPTIq1EpIHBqFeH2llO04yDkH6VbZsAAY6VMmsXb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MnhTnGOld+1effC0jzbzJyWx+lehGvkc/wD6V9jh/wARGcijtSE8470Nx0FcnUh5puMkZ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de1NNJ9aP3hQKQKByKCabyMH3qB/alPUVGDxT/Y0ASaaDh1wKf3xzUJLBgBz6scdqUcHo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oznJdsCuy1/mzrgYHeLx9Ngj++2/mK7zVx/ubGp8tVzsf38UkvehPvUkvf2qjzbwguBN9B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Famo/DLUPD8k8+nuby1I6Yw6j5jvWVGSoAdSrdwR0pn7HNfEPJ0u3AP/ADv6GvMNTE8E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7a9R+IGW0u3xz+1/oa4UqB5WeSCTzVxy7YSbZXjTKaunbMEePyqTP/wAESbgcfal5/A0e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/ANnT+v8ApSMM+BGxwftaj9DWp6greF8m7YDAyuMmr3iF1N1YqnWMMrc99w5rP8NgpO7Y4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1C3wwJbk7eD171qs/KfxjGTrDHOP2aZ/KrkcEk/hqzQELm4YMPcYqh42bbrzgHjy0P6Vd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nI3E3LYbupxWPhTI4vJ8yONmMSNjluMnvim6w2DpAXA/aN/8AcKnmilRBLKgxL6lcVUvpR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Px753c1vFGx4sAGktzzvX+dYfhzUzY3BimYm2dhkddvzH+VdZrFkl/ZmFmKZYEMFyeO2K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EbZZNy8H2biuljGNmvK/qLr5StG2d7LjHIIzV7QdP3IzsQQWzWLcWRsraOOOZ5I1lACt+7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uYoNOMx9bM5CqPeuee9eHTHTsfB9qJdXMjdIE3DPueBXeKOBXK/D6Fhpkl1KcyTv/AOkf+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Glu1fUJfs9jcS55RCR9a8tGZZ8nqx713fjS5aLSgqnBlface1cfo1v9r1G3iP7zjNezpp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lMXpWj2wtNOgiVdmFGR15q3QOABSZryW7u3rk1NFJo96KOgqKO1ZPiDMiW9sP+bIAR8q1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/wB51hTg4hTJB7E/6VBoxqFVQBwBjFSO2yMsegGaaBWR4l1QWNqIosmeX0rVk3dJbpz+l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3Mg5jLSknsBwBXJ6vP9ou3kJJDMTXWNAlh4furjJFzOBG+exzyBXHRqGuVDHCk9a+lwfNf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Tz/ZvheWTZ67l9vPtTr/ABa+FrOLIBmYyt/Sp/GcyCGxgBAZI9xXFYGoam1/FEvlhEiXY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cbne7/pllMJ2/wDEGmQNdajFGp5ZgM11Grr9s8SRwhuI2VMdsDrWd4Lt92qCUr6IlLE1X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LyPDSMxIz861n/WWp8M8escd35WPENyJ9VmIJ2odo+gq/wCFT5FvfXeB6UIBPvXPSO0jM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o0u1/4VbQjg3MoLfQVz5v549OnB/fJt2GiRiHTYVwASuT9avd6ZEoRAo7cVIOlfPe9y/j2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p9UhxXC6fBCbWZ5BmYY2Cun8ewXt3dRx21s8iIPvAVzljY6zDIHitXDdMkV7eCyY+3j55b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YgiS5B6hfYVV3FiB2rbl0TVZVaSWEggZLMe1YrHDEAAkdxXrwyl9PHnjZfKwUtTCfOaQSn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RvlY8MMY7Go4Y/Pnwr4kB9I96vQWUl1M1uMtc7sBV5B/Gr4x8syXLxFfS7CXUrpbe3Qs7n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/R4dHslijAMhHrbHU1y9yH8I6dE1qkTXUn32cZrO/251U7fRa89cocCvHy3Pm/wA+nt4sc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elk8Vz3jGfy9MZCcBzg1o6LevfadFPLt3n720YFY3iT/edSsrUjKF8kfKvFfHh78fPlp6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hgqvStHApqj0jFCg7+egqImQcVj654fh1M7iSre4rXkcRRM7cBQTXl1/4h1Ka/mkgvJY4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YrrxYZZX+XPkzxxn9Oh/2FhOd1zJjvxW54f0O30ZX8jczP1ZuteeQaxqjXcSy31y6MeQG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lpEGJJCjljk1vl78fGVZ4uzLzjExrI8WXBtdBupF67cD8a1+9ch8SLjy9MhiB/vH5HyFc+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5Mu3G15sTk5PWrmkxNPfwRgZ3MKpnrXSeBbb7RrcRI9Keqvr53txtfH453ZyPUkUJEiDo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3vXxX2ymsrV/2t1Z246NKGP0HP9K1DWUn7bXXbtDF+rH/AENBqilFNHanqKDl/iPOY9A8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SvMYeBxxmu2+Jt4TdW1mpONpdsfpXFjA6ZwK+j0uOsNvm9VlvPR54HDEZ9jio/Jk8zd5k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pYdqljbABbpXe4yvPjlcfVMBWKQuTvkxwCepqm2GlYtyDzgnNWnaMsWxnFVhgtwKY4SfC5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1OEAHAoZmC4ycUi9sg1JtDMMVtyd58OrfLyTsOFWuc8ZT/afEdwwIITEY+WK6aw1GLw74a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dsKo7+1cNNIZbiSVz6nYufqa8nHLly3J7eW9nHMUGMHrzXdfDq3zcSzddq4Brhkyz8V6b4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EY3tit9TdYMdLN5uoNY/iOTbp7oOr+kfU8VrmsbVj5t/ZQ46yBj9Bz/SvmPqRq2yCKFI1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l+Mbn7N4funGMlcAGthOlcl8SZNukxx9nkGfoK1hN5RnK6lebxRnjGBitq4mtru0ga5u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GoChfn71krKgGByaR3KpyOa+rrb5PdoX0iveyNG8jRj0oXbJx/Sq6E8ZJHanQgSE7qGG07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bu+V+GNYZR9o8uQOvAZjgfXFVrkwkr5a4K5BbPX8KqszFgEIJ78Zp3TG7OaCO4dCQgOTQB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RSEFwakRmHIRiPoTV3Ge2pliIAxzT3XH71QiZsj0sGPbFJIZwBuidSenp607p9r25fR+z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iQXsgB+zzMp77DilW3vckfZJj8ttTun2dmX0aPUeKdLGBETjmpYdOv3OVsbkfMRmrC6Tq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jOMlMVLyY/bU4s78PT/AFv5HhqDPVyWNdA3WqOgQNbaPaxSDDhBnjFXj1r4+d3la+3jNY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LseMCuT8GSedq2pyjq7AA/IV0Ouvs06bBxkYrA+HluUs55yDiSQ4z7ZrDpPVdiK474oz7N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kA/KuxFef/FWdc2cH73LV24ZvORw57rjtefRLxyKeRnOKSPryPxpx+9X2Hwi20M0kiiNGI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61t/7Oauf2qW5fzO+eo7Vb8PTObNbVCq5kDH05z+NeoxgKFAxgACvn8/NljnqPqcHBjePf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a0WCi0JJ+fFPj8G62TloEH/mr2NcfKncd65/tZun6mDyRPCOrquPLTPtmkHgzVjxtQZ+fS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50ZHuPzqfs5r+txvKR4E1Nh6polOenNWrX4fXB3/absAY9OxO9emb0HVlB+ZpdyfxL+dT9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uP6eWt8Pbv926Qn/pp6fD265zdKP/ACV6fvTPDr+dG9c/eX86fscn2fr8f08b1zwpdaRZ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ABRycmufjDj7xzXpPxUvF/suC3iZWZ5BkZ7V5wrcYxXu6bLLPHeT53V4Y4Z6xDMASvvS2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Yy7sAB86bImV3d60vDEbya1a+WBlG3nPsOa7ZXUtefCd2Uj1fwfbm10G3iYgsuc/XNbJN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oSRgsCxH1OasOoLZ718bK7u335NTQPJwaVDgkde9NLDOKeKyrESIy+NPNzkQ235ZNW/F0w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GV/Oo9G/aa1qsuPulIwfwzWf8TphF4WlUnG91Fbwm8pGeS6jyO3ODnOM00ks+Cc0qFljV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lGNwHNfZfBvkyTIh4r0r4Twquk3coGC0gH1wK82I3EKRxXrnw7tzB4dQsCC7k4IxXm6rLW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+9uJ+Ikon8UtHx+zQLWBeAeSBmr/iSYTeKr92/wC8K/lWdfOMBQBXThmsJHPnu86htwC45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LZBnDOo/Wsy2O2TJ/CtrRYzLrtiq4P7VTWuTxKzw+47j4pMY/CygYyZVAz9DXlCD0+rn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f2Nax5wTNkD3xXmCnHp3DDHnIrl0n+HXrb/chwT7wBFPjBEbMMZHSojuHYde3tUxKrHtH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dF4JifUNYmeQ7n8ljux34Fc8p8mQqQAFO38q7j4T24N3eS5zhAD+Jrk/EcAt9cvoF4CynG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y2PZnL+HGqMy+Y/oHPWqpV1Y4yatSMYj06imxgvzivQ8j0P4SzZa+jbglVatH4n6n9l0qO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+grk/BWqWujaoZr2UQxNGVJPTNUfFOsf27rBniJ+zINsYP8AOvDeK5c3/H0ZyzHg/wCs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7mmSqEUkmpp2QAjgGqbEvyTn6173za6T4c6cb/wAQI55jh9Zr2ggiuE+E1iI7C5uyMGRti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5+VfJ6jLfJX2emx7eOGNmgcClJ56UhPHHWuL0FzRSUCgSY7YXPsprzr4cky+IdYl/dJx+t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ZvZD/KuE+FagyarJjlpBWa1j6r0HsKQdaG6Uic1lDzRSGigDSGimu4RCzHAAzQYni7VRp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wM141O8l5cyTS43scmt7xzrDX+qNEh/Zp86w4CBu3Z6dq+n0vF2491918zq+Xuy7J8CJe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xJHpwF+VT6BDcz3ckVpGruynIbpilu7Oa1umiuBiUdQOlenum9PPMLraJVx2zx1HamMpZ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U+Mc4AOPet7wHpP9o6qbmUfs4eenU1z5M+3Hbpx4d1kjvfCWlrpmkxqVHmMMsa2GNKeBg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Luu6+vjO2agNZWu28ctqzyxCVQDlflWoTTWUOpVhwRisq8A1GIJcyqqEKGOM9cVVCjvxXX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uHu4yfKd8EexrklIyd4OPlX2eHKZ4Sx8bqMbjndjaoHTNJtIJIA/KpMgdKcDnINdXHdMyR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w31vzd9hLwRymTXnfQYP4VPpd2+n6jDcKcFGBrhz8Uzx/678HLcMv+Pfe1GKhsbhLuzhu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ia+Q+uWiiigQ0wmnmmNQQnO4+1PPHNM/f704cgkiqGKc9sUHikyAQD1oOaBe31oBHtQBw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sbHeVGelWVFV4+T7VO3A9q1ErjfB+H8T6y3sSP1rjPiIS3iqfPZABXX+A8nXdaJznf8A1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eKrj2CrXr6X/0ebrP/OufgUgk11Frf6jLotwlreGOCFfUjHr8hXNLgnJPTtVy3kiXeJUd1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0OTHufM4su2qiKcZ/nQzgHHU1IcgHPAqDjJ45qs0obBPyr1j4e2cUugrJIgLFsZryU5w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/APq3F/1GvJ1f+Y9nR/6rcbTrXOfKX8qBaxKMKuKsk001899FCtnBjJjUn3o+yQY/u1x9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0gXpGn1xUgijUelFx9KWigRkT+EflQFX+EflSnpQOvyogwvtS4HsKSlopSoI5ryH4iej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P5/8A4V68D1ryf4kjHiCEjqY/6136b/bh1H/nXMuuOSc5qHaSuRU0jBuhz71Ew9iRX1Hy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e4XfEgyRVR8q8itG0fPCt2FRoA3/ADAmepqWTG9v2plxxuNTXnbW/GkbZxirUNu91JEi9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aezMuza2D71nL01h7ey+GFxoNoB0C4/WtMVneGf8A5Fac/uCtDoa+Pfb7E9HHpXjvxDhWP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p7+xr2T92vFvHW9vE8ofO0KNvNenpP9vP1V/+OsRy23A4pY8jBwOOcUjfrSAndjJHvX1Hy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7tooUs4YXQDMijk1TK/sywYZ9j1pvQ8UjdeSTUkk9Lbb7IDzxg1Y9R56VW6Y9NWbfk4OKU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pXCEgkr716U3SvL/AIaeX/bkoA3HaTk9q9Ravk9R/wClfY6f/wA4hxkignmnN+FJiuLs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7g57UhzmgYPvH504fPrQOTk0YwaA4z06UAD3pMcmlHWgABS4NGMkGlzQHc1GpGcfOpBio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xUHm94yx+Nrk4X+8U/rXd6n6rBiD25rhPEbKni+aMYBJU9O1d7eL/AMObAwNtS+278OaXh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0o+9SS81Ue02mqWN4itFOjBhkc4rJ8Q+EtO1lC+wQ3GOJE4/P3rw+z1S7syPJmYAfuk5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e1KrdZ2e4ORXW8dY2434peFNY0Wz3eU09qrg+ag3AD5+1eWXD7o4nwAQSD+lfZml65Y6x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g8g15x8Qvg9aakr3nhzbbXHLGDP7Nvp7Vys+G8ctXy+YfG8jSatGSrAeQmM9xipGB/2C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c/gaufETSryw1tIb6BoZY4lQhhjoT0qvOGXwS6Y9IuV/PBrU9Qql4dPmXhwMDaBina9ga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8+Kj8PqyyykDnbVrWw8urW0khBYqMgDAAGAK6Vn5RePCR4gkzx+zT+VS3Epi8F6e6Hn7W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8dgHxAxAxmGM/pS3ik+B7LpgXbY/Ks/EVJpurXV7E0ExUxRKDgL88Uy8YG60werIm/wD4h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dLgcxY/UVOcPqunxkf85QfxYVueEehTzRRuDM6xqW2hmOBntTokVZX3OinA6sB+NcN4p1G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aQG2jl9K7R0+tWddK2ulaK4hjLSWzKSwz3/1q3NJx/bZ1rKxYWeOZGmB9DAlflxV+1gZr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2SmMjkVyGirs0icqAP26n9K7D4fWP9oeKoN8haNBnYe+OckU+Nta14e2aRaiz022gA+4g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lN4waegCgljwBk15d7HEeOrndexW4zhEyfqaTwDbedqEsz9Il4+p/wDZrF1e4+16ndT7s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BXb+B7fydF81lw0rk/PA4Fe/L/wCPh08OP/yc23QHg0lFLXhe4e/GaD0o6CkNAnQe1Z+k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zZDj6DgVPqM3k2Urd8YH1pbGLyrWJOmFGagtgfKuYu4vtOvSTuwKWy8IR1NdK7bUY+wrh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RsfLEm4kdgK6cc3WM7qF8SyCHSreCQetgZCPYk8fpWH4Wsft+rIjDKL6mqTxhdm41eYIc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Fafw3gL38823hVxmvdjOziteHK9/LIzvGdwH1e4HUJ6Bj5ViKBtAq74gzJq9xuPJlJP51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f4jhy+c67PwzD9n8P3ty7FRINoOK4+4b/egvYV3L20ieB1UjHIcge2a4YEGZm4z0FceK9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uOMWEUvKkYHLEACu9022C6lawLnbBFk59zXIeHY1n1qBW4C+rI+Vd7oCGW6vLhucvtX6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fpMfFybJ7UrOqLudgo9ycUvNcn4/ucWcNsDgyt1BryYzd09Vupt1DSQ/97H/APUKi8+AH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FcVbeGNOa3h33Nw0zjOEOax7vw8TdPFAzbVBIMhwTXXHilvtzvJZ502fGGv8AmK1lYvlP+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5m1kt/sbLIwQg5PHJHsKjlTyYCpHTiqDZC819Di4pjjqPncvLcst1OojmumaD9kmcLk9K9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bbrNJd2zXLjkmReB+deZw7RF6qjKI7HC4B9qcvHc5qVOHlmF3Y7X4hXcF3cwJbyxybAc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M87R3p6RokYC44py4GCRTjw7Me1eTPvy7npHgqZpNDTcT6TgU2LFx4lduohTH4mn+Fise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SeHl8x7q5I5kkIB+Qr5fL/uvq8f+Y3lp6gVEp5qZDWGmH4zvvsmjyIrYkl9IrzJSApOa6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Y4QfSg/WuXOBgDrX0emx1hv7fP6jPeevpv8Ag2xa81ZHYAxxjJr0zoK5bwBaeTp8lww9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k15ufLeb1cGOsCivN/iNdtJqccAP7OJMn6mvRwcCvH/FM/wBo1q6fORu2j6CtdLjvPbHVZ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degfDa0IWa5YdtoNef98d69Z8EW/kaGj95Tur19Vlrj08fSY7z39N49aTvSmkr5b6prnA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3P3kl2j6KP8yat3ziK1dz2FQ6REYtPhB+8RuP1PNBeFSLTB1pJ3EVvI56KpNEeU+Mrn7V4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QH6Vh88ipr2UzXk8ucl3JzUfYDrmvr8c7cZHx+S92dpm0seOtNLv5nl+W2AM7s8V29l4Na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KM65xjpUqeA2OfMveT321zvUYTw6zps64RVVjtY7c9z2qOFB5h/nXfN4A3PkXzZHfbTovA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sB2C4qftYL+rm4kKccAkfSrmk2Mt5fRQQqcs35DvXc/7GQfuXEqA9RW5oui2ulI3krmQ9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U14dMOksu8nF/EICF9Psk+5GhNcjjC8/zre8ZXP2nxDNjlYwFFYMgy3Gc+1duCawjj1F3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9f8ADEPkaHajuy7jXlOmQNcXkMKglmYcV7NBEILeOIdEUL+Vcery9R36PH3StWPGfN1/5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13OFJ9qydHXfeXkxxywUH6V4XujZWqOq6TbaoqrdrvVTkDPer/wA64XXfHMlhf3Ftb2iy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scblf5YyymM3kt+JIdI0PTH22kTXEg2opGSTXAtDKloJnRCCcDPv8qLy/utUuXubss7e4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xZ3yWJx0yelfR4eO4zzfL5vNyzK+J4aNrp8tzbzzoNqQqW474HvWdGhuJURPvucKBU4v54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WJ/vKO9df8OtFEsn9oTp6Y/7sEdT71vPP8cuVZwwnLZI3NK0LTtE0tZb6NPNxmR2GcU6W6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2vH8Skf0rZ1ld9hN/0ntXiN2/nlvMO4j08j2rw8eGXNld17uXPHhxnh6dJqnhO3IHnWXPs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XhncEiuICScBUjPP6V5LHFGpyEX6gVJE6rMGVFUjuBzXo/T/AOvP+7P/AOXuMdhYzIsgt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mplsrcdIEGPlXIaJ4z0y20uKK7lfzoxggLnNWJfiFo8a5VZ2PYBa8d4s5daeycmFm9umv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uNkcSDJJFc0vjfRTuZIbhlXqyxZFch4m8UT66yRwoYLRTnaerH51z/r9QViFPWvRx9LbN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brHy9Kfx/pYbEdtct/5cVJZeOLG8u4reOznDSNtGcV5mEUDkkmuv+HGlfaNQa8kX9nD04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GNpxdRlyZa09N6Cm0rUnzrxPa5/xlP5WlSAdTwKs+FoDbaNbRkc7cn8axfG0hlaC1QkF3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nGIraNAMBVAqfLV9Jx1ryb4kzGXxE0Z/5aACvWl614x4xnFz4ivJBnhtnX2r1dLP/AJHj6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uOo4oJ5NOBITIGaEyzjbX1HyEkckpJPmPHx6dnHNWpr2T7LCq3d752f2jGTjHypHhDru7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etcssccvcd8c88ZqU9r26EmIb25C+/mGiS51A/ev7s/+c0RW+0qTyakvSVkUYrPZj9N/l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G2PmXd75+7gq5wRTI7i6BbddXZHQftDTEc556U9nwmO5p+PH6PzZ/aCaZ/MyLi5YY/ec5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nIB5BkPNNl69KaFzW5x4fTnefk+1i5ui7qYDPGMeoeYTzVczzE8XE/H+M0/bgUhXI4FWc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cl+URk3kFndscZYk09ckcdKFjIILZA/nUuMDgVqST0522+abJ0FaXhgyjVo/JBJIIPyFZ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G/WbdQW3s4HH1rHL/iunBP8A5I9pt12QRqOiqB+lONObAHFR7gc469K+O+4jI9fufapX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aO/zqnrbmHR7xx1ETYx74oqh4KukvIdRnXktcn8scVh/F6Q/2baRDu5bH0FX/hbbvB4aZ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xzXPfF+TzL2zhBxsjLkfU124Jvkjj1N1hk4zaBBEDUsIJA4PtRCimFMjkc0kUm5yqjgCv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3HmJyVbIr27RndtCt5ZuHaLe3avKPBsKTazunTMUSNIw7V6jqF0lpoEsp4VYc4/CvD1WW7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1jcnjt9KJ9d1CXsZT0qlenMoHbFMs5d3msBgOxb9akl9TeoZ+de3CakjwcmXdlabCegGPr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8S2u7kLlvyFc3bKCyhc4Hyrs/hzDnXJH/gjNc+e6wrp003nEnxdmDNp0Ptl68+BOWxgCu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III+0cQ/WuNUftOCPcA1OmmuOHV3fIcyncFJB75pdwIxnmmltxYMBuHcUhJUADoK9Dzv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/fsSozXNfES2a28TzPxtnw612Hwuj2aHLJj78v8hXOfFeLbq9rLz648demK+fhl/876ee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37STzUtoCUOOmaqzEEDAyKtWLiOPnoecV73zYmliWTCPhsnoaJ4vLiOwgH+VQA7pwx+tO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NRdqjcA9zSwoWcDB54pZxjFbngnT/ALfrsMbglEO805M+zG04sO/OYvWfDFmLDQrWHGG2b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vxjj3p+AqhR0AxTDXxbd3b7smpomPaig0nNFLQKKWgoa9J5Oi3rk9IziuS+FMf8Aw26l/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aXy/DV2c9QB+tZfwzQLoLEfvSGpWp/l2B6Ui/KlbpSLxWEKaKCaSgBXL+O9Z/s3TikeDI/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qwQvI5AVRkmvGPGWqnUtScBt0an0kc124OP8AJnI5c/J+PC1zzMXdnbnPOc1ateVHXFQG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wAOK+zfE0+JN27q9p19JpV2LmBVYkYZT3FMknN5cS3L/AHnOfpVe4XcgFPQeVCB3NctTe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EbLsETlmOBXr3hLTBpmkRof7xhuY964TwFpX9oakLiQZih55969UOAMCvB1XJu9se/pcN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kryPWDQKDSZoMHxpZpc6ROX4XbycdCOhrxXGOvvX0LPEtxbvE4yrjBFeIeJNLbTdTniI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6LPVuLw9bhuTKMwAd8Zpzcc44plPByB719F8zZ8Z5wRmmXS7VBAyKUfe4qdwWiwOhob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Ogk06ZvWnqjye3cV32K8G0G6k0zU4rmMkFGGR7jvXulpOl1axTxHKSKGFfJ6rj7M9z5fY6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8S0d8dqU0leZ6DWNNanE0xjVDDwcmkzkYob370hyBxQHSmMTk4pFycZpWO0UAScgdjQME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SAAHpQPgGWqeVtsbN7CoIcmQ+1SXX/ZZsfwH+VajNcT8O5zLqurnjG7+tcb41YSeKLw9c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ZE+qSEdXrjfFBD+JtQyf3/wClezpf9vN1v+GTF1GeKtRgc9KrqFyc/hUygbgOvyr6NfKh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rGMk1aYenjioVjIJNRRwOtex/D8Y8OQ4PUmvG2bBzXs3gHP8AszbE9ya8nV/5j29H7roTT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1899ACigUUAaKO9FAUUUGgWkoFIzADmiHjivKPiaMa5bnPWPH616sK8z+Jsa/2jaOw/dYZ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Rx6j/AM64nA3YFXX06UacbtQWQHGAapAEscHipHeTyghdvL67QTj8q+ld/D5U18q5XfgM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dxJBHHyNSFwQcVUPY806T7inBxTY8HpipJFyoA6ZrOTePt7F4Y50S1PYoK1COay/CmP7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HNapr419vsz0P3a8g+ILq3iJAAchOR+Nevdua8l+IUO3X4JezKRivT0v+3Dqf/OuXkHqoA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bDE+9JGT5mSK+o+QGxnAOTSdiQwHvmpmXJyFUAnimMhH4+9Aw+nr3qeHioDnGFqaE4Gf0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wTxEyn95DxXqzdOK8j+HrkeJozgkFSK9dfFfK6n/ANK+v0v/AJxDQenNKRj6U1jjGa4P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0c89qXgnNAAjOCeaO5pOmD0oDZPBFAo9zijp1pB155ozQOFLjOaSkwc5oHCqjn/ejj2FW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cfdzUo828Xo3+2uUxhkAz7dK9DmO7TG/6P6VwPjNRH4zgbPDJjFd7GoOnk56p/SlbvqOWP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Sy84ojk9w70ma0rjTFJJjJB9qz5reWEHK5HuK9bltc0rVLnTZxJbscd0J4Ner+FfFsd1E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jHla8VV+KmguZLaVZIZCjqeCKzljtXu3ivwronjTTDDfwI7Y9EqjDofka+aPiR4A1fwjZ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NN5q3C84wDgEdjXsXhPxhvkSK4YRzjoc+l69HimtNYtGt7qON1dcNG4yGFcLjYsunwtoc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6nqOas6o6SSweUjDGQMnJ617d8R/gyLB59U8LxF4z6pLUclR/h/yrxW+t9vkK5KTqzfs8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qeVTxpE51pjK6D9mnHT92pEgkn8L28TbBALlirc7i2Oh+VT66LW71BZr5ZbeXaqyJxk8c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8OQs8FybNZyQzOA2ffjqPlU34bkcppds9tJMzrtG3GeveljXGq2JJGfPXr/1Ctu4ksZr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VcB3kf1Lnpx0wcHmoNGNs99FBJbo9yZQYXc+nOelamW4lnlm+Jf8A9adTJ4zMev0Fa2voH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tif1FaHiK/t7LXbiKfS7a4myG84DkKRxn3OOa07lp44raSOC2m/YjCeWAOTn8Bis93o9OZ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1tz6ZUJr074M2QZ7u9ZfuLsBx3JrkTNKdIlEqoju6rsRQMHP06V618PbH7B4VgBGHmJkP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LL+EdEG5x86reILn7Ho1zKPvFdi/U8VZgGWya5vx/clLa3tg33iXYfTpXPix7s5HPky7c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dScCvXtNtxa6bbwAY2IAfrivM/DVqbnWbZBghTuP0Fep9vlXq6vL1i8/S4+LkKQ8Gl+dF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THFLSE9qChqSmYwRA8FwSPkKujgcVWVd+oFv3UX9TVsfLrUCPF5sbJnAYYqjDYW+i6fcT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3U1qRjjJrD8cXQg0do92GkIHzxW8JbdRnKyTdeX3khnuHY53MxJr07wPpos9KWTjfNhjj9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6XCjqBx3r2nTIxHZRKBjCivb1V1jMY8XTTeVyefePtOhtdSSaIkNMCWXPFczYxGW7jjXqz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7+0awyAjEQ2/jUHgi0N1rcRONsfqNdOK3Hi3XPkxmXLqPS4rONtOW3lUFNmCK8m1eGKDU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BXr9/KLexmkPRUJ/SvGrhzJO7k9TmuHS77rXfqtdsjZ8JRgTXFwf+XGSD8673Q4vK06LP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uR0GHZowAAD3MoT6iu4jUJGqgcAYrj1GXdnXbgx7cInzXm3jq7EmqBOSI8d69HHIrl9V8J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4dc9lrPFlMct1rkxuWOo5BrrUEnjmibyQy7Uw3ap7vVJIoEitp3dnH7R3AJJ74ro/wDYa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A+dC+CrNR/fSE9stXp/NxvP8AizcDcSE8dSfnVVkZmVEUsx7Cul8W6Ra6WYVhLF2GTk0/w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3k7gsvAXbk16MeWdndHmvDbn21zZBTKMCpHvQg6c12EHhGbVd19JPs887wuOgNW/9giFX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5qfs4fK/q5/Djo1HUnmpoIXnmSOMZZjjiusXwQ5PruR+Arc0Tw3b6awkZjJKO5rGXU4yeH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TZ0GnaCI+hVP1qfQofI02EHqV3H8eaqeI2MnlQA8yOFx+NbEC4jUY+VfNt3dvo61NJEFF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znCqM1IBzXK/EK/EGnpbKRulPI+Vawx7spGc8u3G1xOrXpvb6WdieTx9Kj0+3e7uVRe5x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PoPNvJGKgoq9fY19TO/jw8fD5fHPyZ+Xc6fbLaWUMCgYRQPxqc0803HNfLt2+rPCtqM32e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E14tdP5srOerHP516v4xuBb6FcZP3xt/OvJXxnmvb0ePuvD1uXqJtMtGvb+G3ViCzYzXtG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C3Bz5aYz715X4PlUeILRQm4s2PpXrp6VOsyu5GujxkxtMooo+teJ7WXr7kWgjHWRgv5mr8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xWZqJE2r2cPZSXP4VrCgcKzPFNyLXQrmTOCVwPxrTHauR+JVx5elwwg/3j8/hW+Od2UjH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O4xkEnnJqxYxme+hjAySw4/GoMbEFbPg2L7Rr1svXDbvyr6uV7cbXyMJ3ZSPWYkWKFI1H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NONNr477QFGaBRUCiiZtkLtnoCaUCiRdyFT0PFEeLXkjT3VxM3DPITg+2aiUc4UFmPSvWz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rWMn3xU0Gk2cJBjt4xj5V7J1WprTyXpt3e3MeB9Dkil+33aAED9mp/nXak0YCjAAAHamn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3XowwmE1EN22yByfaqmgptsg/UyMWP50a5J5dhIc4yMVZsIvJtIY/4UArDfwnncRwSOeg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d6pM7H0ySnk+2a9g8QTi30e6kY4whrxu1IV1EnBJ617OlnuvJ1V8SO/1aG1sPCyJCYikwV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mvPURWPqdkAGRxW54mvY5ltLe3k3wRR9B03VgMxJ+VerhwuM3fl5OfOZXU+F/RdOfVdTg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8q9ns7eOztY4IVARFwK4P4ZWoM1xckDIG0V6CelePqs95dv09nS4duG/tHcp5lvIo7qRX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uYs/3chH6171jKmvEvFsBt/El4p6OQ4/9/hWukv8AVjPWzeErNGNnGd3alji4LYIPc06L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wdw69z3r6D5mjILWS5lWOEbnY4FWbrSJLWDzZ3jVt+zy/wB761Z0S7itb2OWVgFU5qlf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iMuxYAnoK525d2vh1kxmG/k8RhEGBVd8Bjjk0/eSpBK8fOoCd8gCZZj2HNbZ0sRRNKyxq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4d01dK0mC3AAfG5/rXH+AfD8pmF9fIQin0K3c16E3Wvn9Tyd17Y+l0vF2zuvs1jSUppr8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epDzfEVspGQGya61egrlbVTP4llYniNf511S/d71I1kJn2QSOf3VJrwm/l825ml59Tlj+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r7JoF3IDg7CAfma8YPq69TXv6PH3Xzuuy8TE0H0gnPPvU9sBnnpUZVn9IHT50+LCxZJr3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krnFQO4UkgZFaGjaDcalNGWAjtjyWPUiqk+n3a3MscVpNjeQhCnGM1xvJjvW3o/HlrekM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zTbibzHUkgcce+KsiymjlxcRMAnUfxGpCbi6IBt5CRwNy4wKzeSStzhtnlc03w5e3tgbp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euKzprO5SzNw0LiINt39s1vXF3qlpoEdlZ2uA4PmMeStUZ7rV7/TYrCSz/YxkFWUYJxXHH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6advj2wiu48n86dGpD/Kr9xoWryxK0NtsjTk8jLVSg0rWJrhY2hMQV8sWGRtxXo/Ph9vL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DNk0qlRgU6W1nWQoIJTzxhDzQba4j5kt5lHXLIRWu/H7Y/FlPg1yNuOc01VzHkg4P606WT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A4p/AQ4ORW2NFvtOa1s45p5VDyY2ovP51vfD3EutW8IRRt3OW78CuXEZkuUV5AobHJPAr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mdST5UTcjockCuPPdcd29HTyXkmnpR6d6aetKelRkncMCvlvqn5Pbmsbxrcm18M3si/eC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WuW+JLH/AGaeIdZZUQfnRZ7bnhOPy/DenjABaIOfqea81+J0xk8RugP3UVf616rp8f2a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VPyArxjxpMLjxRdnJxvxn6V6eln/yPL1d/iqmQkQHsv51HHgR8AdMVPHZyXFpPcowMcOAR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06TTkKTslwiEshX7x9q+hctPmzC1V0W7eyut4dURvQ7EZG3vXSeMfF1ld6e2naY5nZwFdl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4U+3YU22t4wDtAH0Fc8+GZ5TKunHz3DG4wy1UhT05NWJFLA4xQE9XJwBUycISRxXZw0gsQ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vfhrH/v10/YIB+tcRboEDOO9ehfDKP8AYXsvuwWvP1N/ivV0s/pynxAfzPE118tq/kK5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euBzWt4pnM3iK8YnKmQ4rJbdgEDv1rrwzWEcOe75KZtQKcZ45zTJDkDkinvypU8HqajSN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OxwFHc10rlPL2b4fRiLwvbYOd5LE1znxaQmSxk6DDCut8KQm38P2UZBUhBkHqDWV8SdPN7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JcfOvlYZa5d/9fZzx3xdv/Hkr5JXDduhqeJJJBtijd8DJ2jNRRcgFhWvY6nLp1vNHBhHk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2r6lt14fIxk35QW0BZfMkVkHQEjqaZMAM5IAoaed1eSRyxZixPvSQWtzduohhdt3TApvX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GIx0r1b4b6MbKxa8nGJZfujHQVj+F/BMhmS41HhByEr0lEWKMIgCqBgAV4ep5plO3F7+l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rGmd6UnmkzXje0UdqSlPSiiikpwoOS+JjMvhzYhwXlA/Sm/DL/wDVteeRI2aq/Fm4EOjW6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z8LkK+GEc/vuTWa3/APV1zdKKDSVlkppaB2plxKsMTOxwFGaDlfiFqgtNLeBGw7ivI4F3n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U6hqRVGzGh5PzrHgU5AHHFfW6Xj7MN35fK6vk78+2eoeuQ5yBVgEAZ7VEU2nrUDsQ4GeM9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B3L8qjkzO6RJksxwKXOIck810HgTSBqGpieQZjiOfxrjyZ9mNrvxYd9keg+EtNXTNHiQj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5p3AGB0FMPU18i3d3X15NTUIaKKTvUUh45pM/KhqSgevSuI+J2l+dYrewqS8f3sDqK7UV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nLC4yGUit8edwymUZzxmeNxr59icGnnOetTanbNaancQsMbWPFRsuVBHWvuY3um4+Dnjc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15zUufTgd6hjz0IyKmBOwjpRDclBnA5FemfDPVBc6fJZSH1wnKj5V5jJ9zPY1peFNVOka3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drj5GvP1PH34f/j09Lydmevt7gaShWV0V1OVYZB9xQRXyH1zWpj9Kcx4pjVRG/v3ppyM/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DyKAB6Urcmm5AwM0vegUdeelBHHFA+8aM56UD4uoweKlm5tpSeBtNRRDjHQUl/n+zrgjt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mPh0gFtqDccyV51rUgl1/UGf0/tTXoPwy3Np19K54MpA/CvONbxJr2oFenmmvb0n+68fXf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k5B6GpIwR3picAjNWIYi3JJHzr6FfMhjN9DUeTmppk2HGc1EBUVG/zr2jwGMeGbUfWvGG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/wDVq0wMcH+dePrPUe3o/dbZ603vTqb3rwPoCiiigKKKWgSilxxRzQJRS0UBXmXxOctf2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+demk4BPtXj3j65+066wDArGnGO2T/pXo6af24dRdcdYEQGcDFPkBHWmQCtJLyIWEsTIp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6VunypJfbLX75BP0xRjB6fnTlHqAp8iHcMDj3qoW2iMz7EGSa0LnR721t1nuIWSAkDcSOp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XIIOc1NeapeXiJFPO7xochTWMpb6dMLjPb17wqoXRYEBztGK1T1rG8GknRU3/eBrZPWvk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8h+ITFvEcY5wq/1r17tXj/j6Nl8ROzA7WXivR0v+3Hqv/Oudkxu9qfCFKnPI+lRMp4JBz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1fTfILkBuhpzLuPPApgHqPI5p23B5J470ETghst07VImNvBzTG6nNOUDtQdB4EJXxRbYbg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K8b8FMqeIbP5vivZW6V8vqv/AEfW6X/zRGmMM9elOPWk7V53pRlcDFEahQe+ac3T50DpQ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A3HenjgYo+tAmMnrQBSjHOKZJu4x+NBJSHNIDxzSZ3NgHGKB3zqu4/3pWB/dxVjrULD/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5748x/tVZc8FOP1ruLIhtOAHTZ+XFcX8Q0/+IdOl4Hp2/wA67TSjnTIwCPuD8eKlbvqO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XoPpSycO2Rkgmkf7gqoaFzTZLcOOOtOicHpVlcEV6nmYN3pyvlgNr+4rJuIHgOHHHY12j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FsjqVcU2sycoGI6V13hfxbJaMkN65MY4WTuv1rnL6we3O6LLR/qKo9aalblfRui61FdxI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1xvxK+F1h4jVtQ01Eg1JRn08LL9fY/OvPvD3iG40mYAkvbE8rn7v0r2Hwz4mguoEPmB4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w01Hyl4p0O5j1VoNUSeGaEbCCucj/AN96eIWbTItPZJXtVk3AKPUP/Z5r6w8YeENN8V2P7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uFHKn5+4r5+1vwrqnh/Umt7i3Z8H0SKQFce4JNcruOuOW3CX9m9lbP5STLC5G9pMZJ7dK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zSrF5jBsKQ+0iui8SwXn9lSNc23lICCCZAe/sKq+CrOe6hvDAYMI4z5hIxkdsDmtS/wAr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Lx3ntwkh+7ls4Htn2pDazTFFm8lo4V2FXBdSM55966GLTbmRgRc28TKcYWFmz+bCkOlSl2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OHbn65JrGxjw6awuILePy/2kigIgO3rx+Fe5xqsFvDDHwsahQPpXAeGNC2arbzT3DSiJt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p88V3IlDy4BrVy3NM2LsXCZrz7Xp/t2oTTyNtQAqgz7cV2etXBttJnkU4cLtUe5PArzq7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OQTn9a9HS4+e55Opy8adP4Atcz3F0RnA2Lx0zXbCsrwtZ/YtHhVhh39bce9atcubLuztd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FB4oWg8mubqQ0w+57U481Xv3KWj4+8RgfWoG2J3o8v8AGxI+lXEGTUNumyFE9gBVhAM0G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Et0NuEaU84ccYrz7UdWvNXYTXjL09KKMBRWx41m87X9rkNFGAAM9fcVz9wQSSAAPYdq+j0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vB1HJbe2el3wta/adXgXbkBsn8K9bkYQWzueAik/lXCfDq0L3M1wRwgABrqPF1ybXQblgc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5dRe7OYunTzt49vKtVnNzezTHkyMTXafDO1wtzct14QVwxXIyetereCbf7NoMGRy/rrt1F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87uTuJ42uvs+jsisA0p2/hXl7ZaXjqTXY/Ea6BuYIQ3CKSR8zXKaHC11qcEYGctz9Kz087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3ZzGO/wBLiAexg2j9lFvP1NdCBWPozedcXco+6G8tfoK2F6V4cru7e6TU0rajf2+nQebdN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8VeKU1BBbac7iHq8gypPyqX4iXEkk8cSf3SDLc9zXIIiG3LbiHB+6RXs6fglnfXj6jnuN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C00jKOzMcV3nhH9laS6hdbIYcYBPGfnXE6PZSajfxQJkhjzjsO9dt4xxaaVbafbgHdjK+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4xntnp8stXKsPxHJFqouNQWXEMZEcY/irL0uSa7jjs41QIHyWA5NQXSGOHDIU54XtWt4Kt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x53Gukkw42O658jtvEEhsPDpCEqQoQYOK89tpb6TeY765woz/AHp4r0TxhEsuiuGzgEHi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fKYZ5Vs8YrzcEll29PLbL4afhrULuHUoXnupngY7WV3JHNekO3oyD868flmdwoAxt6ECu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288ksrsBxgtkD8KnPhqd0Xhz3e1elzc6/CnaJS5/lXQRjAxWDoq+ZfXc55BYID8h/+NdAt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E2vR6HarK0ZkdjgKO9ec6rqcus3H2mZAjdAuegrX+I8rS6rBDg7FXqfeueC4UDFfQ6bjk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U8tt7J6R7Sz8CvUPBloLDRfOcYaX1k/KvPdLtTd6hBCgJLNg8dq9N1+QWGgTeXxsj2j8qn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6XH3lXnuqeONZi1G5itXiMasQmVB4qj/t54jjwWMDfIqKyLe3a5uAocIWJJLdK19N0m0ke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xIWOw1qcWGM8xr82dvhLL4i1XWbfZf+SI+u1FxWXtJc56CteOxFnHbJPibz13DYcEfWqq6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jOSu72rtx9uM8PPy92d3TNMv5NJuheQRLJKg9IfpWyfiddK21tNjLe4c1htHm2z5bNu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6gvo188QywJFKoxlQP1NZ5OPHO7rXFy5ceOo6eH4l3LSKH0wAE4yGr0exnNzZQzldhkQN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1M2oQRIQcyAcV7cFENqEGAFXFeTqOPHDUj28HJeSW1k2o87X7mXtHGFH1JrYFY+gqWS5nb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HH+da4rzO9PXrXn3xJnD39tCDnYhY/LNegjivKPGU4uNfuCP3MJ+VejppvkebqbrjYrEkV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Vfx3RjLovXHtWWW47VIzFIcBu1fSyndNV8zHK43cejJ490NhkzSIfYp0qRfHGhNjFy/8A9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z7o5+VMCovQDP0ry/qY/b2fu36epHxzogBPnvj/oNIvjrRcgNLKue5Q15eh+n5VMSGIJC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fs/dv09P/ANuNDz/2ljj/AAGj/bjQWHF2R9UNeVzOMEBVx9KgiXL8qD8qfpz7T93/AI9gX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7WcfNSKUeMtExzdEf+U15XgbfUBTlMQKIAOT1xUvST7anWb+Hrdh4j0zULhYLS53yt0GD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bTkj1ySQEsI03KSMda9BavJnjMbqPZjdzbG10h3toP45AP1rXTgCsqVfO1uBcZEas5/l/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+I7GTUdNe2jIG/g/SvOfEmgvpMkThv2TYUA9c45r1quD8fv5+pWVsDwAWI/Su/BlZlqOH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HUEAEc9aqucuSK0NX2wXkkaLjbgY/Cs+PJJzivp4+Zt8nLxdPT/hqgGkytxuZ8V1xFeJW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FlPsHtjIqz/t14gUf30J+qj/KvDy9PnllbH0eLqMJjJa9kFeafE+2hiuIJlAE0h2/Uc0/w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Qijur5VG77ip94e1W/irETaWsox6JOTXPjxuHJJW+XKZ8dscOIY47ISlwZCwG35e9RhN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f3eRx7UZIFfTfJFtFE1zEZwxj3DIHevVbLwzo09vDMlqh3KDnvXlau0UiumPSc811th44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bjAy+fTg/KvN1OGd1cXs6XPCbmTsf9mtLxg2ykfOrFvomnwEeXaxg/SuR/wDzlW+fXpsw9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nxLtwP2WmXBb/E3+leT8fL9PZOTi+LHoCqFUKoAApD1rz1fiWCedMcL83rttJvRqWnQ3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9a55YZY/6jpjnMvVWjUdw22JvpUlUdXl8mxlf2UmsVuMfwyvnalqM5PAcIPwrp+1ct4A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LMzGupqRcvblfiPNs0FYh/zJAD9BzXlW5t1eh/FKcbLKDIyCXIz8q8+jCsTk4I6fOvqd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d56PHqGGqW1WAzRrc58ksNwHtUK9eKkgjMt3DGO7AV6L6ebH3Hs+gW8cWjWYEYXMYOPrzW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GgiiRB0RQv5ClP1r4tu6+5EWxM8KufpS7EIGVU/hQTRRSiNOPSPyp3lpj7q/lQKxtV8T6d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cEdSozSTY2TGh/dH5ULEg/dFcuPH2hnO15zj/AAf60f7f6GPvPcL9Y/8AWtdmX0z3T7dS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VZviRlttGupURN6oduR3rLXx7oJPFzIT7bK5bxd4wTWbU2lhFKsJPqkYYzWsOPLKyaZz5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+JTkgnPJHTNTPjYfeo4E5yR0p7jHFfVfIvnyqclz7V6T8LVzDeyYOFCIM/iT/AErzpVw2e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38nQTIesspP4AV5+qv8aenpJ/e3TnOTTe9OY4FRo29QcEZ7GvnPpJV6VxnxCkaS60ezQZ8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dmtcZr0bXPj7RYz9xBvx9Of6UXH27WY4Vz7ZrwG8l8/VrmQ8kyMea95vn2Wc7/woTXgBw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zH9a9nRz+q8PWf5ixbuEnBflCeVHFWZRkZ6GoIoyHXsT3q5Pjbj8K9z58UyyiNiw3HGBz0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adcLtTpikgU8E9KqH8gZ5PzpC55Zj2qUg4O77uaikCZwBQTo5kTJxnGOK9N+HkXleH2c9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o1J2rEPUeBXrukQf2b4bVD1WIk/XFeTqr4093STza8f8Rqia3diFtyeYcGqK7htViMe9N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fedjn8akQBuOfxr14TWMjxcl3naGUFWOOcYFXvDVzaWOsQz3qM8a9Mdj2NZ6EYPUdqYAN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5Y900zhl22V79YkSWkUifdcZH0qh4vkEHhy9kZcgIRj6159o3xDuNNtYrW4sBMkYwHDYr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egalHHbvC6RnKsc/++lfJy4ssL5nh9nHlxzn815PbkBgB061PO25/liqluGjnAxkg4Oau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s+NfZylRb7W4PY16T8LZY5dImhdVMsMnBxzg15wYt8WMcitDwn4gPh+/aUoZIZBtkWuPPh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PnMM5a9uPHSkPSuPX4h6GVBklljPsy1KPiB4fbbi5cE+6/wCtfM7Mvp9Xul+XUmkqDT763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b4jxnpU9ZaJkYpR0opKBaUU3pSg0HnXxjlAtbGNiRliRXR+AofJ8L2YIxkZrjfjBL5upW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0JzXoWgwG10e0iwPTGKzXT/6xonrSqODWTruuW+jRB7hGbIzhetYK/EvRGQHE657ECkxt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CuO+IGtCysjBEf2jCq9x8TNCiBDPKG7ZAx/OvPtZ1R9avmmXLB29C/Ku3Dw3LLzPDjzcsw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m5ZuSTk1btY8NnB4FXr3QZrTTYbq4kVGdsCI/eqEOETb1r6sylnh8i42XyY4LPgdSeK27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LpwUytxMTkg9azRcQQiNrZMyDklql1LVrrVFQXO1VToi8DPvWMpbY643HGX7ZvqldUB5Y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9LGmaNGpUCRhlsV5d4ZFkdZjfUZ0ihjO4bjjJr1aHxJozphL+AAcYJxXj6vK3+Y9fSYzXc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/9vaUf/8AIW//ANYp66xprYxe25//AKgrxae5dpMVW/tKyJOLuD/6xSrqNkxwLqAn23ioJ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J4GOBNGT8mFODx9nX/wCqgd9KUUm5ezD86UMv8Q/Og83+JulCKaO/iT73DkVwyOBjHevc9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ZYGwcrxXhl7bSWl5NbyDDRtjPuK+n0fJudl+HzOt4tXviQL6gPenn7ufakiwygkZx1qUgM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VQscnP3ahdmHCkjPUirEi9f61CVZhwBQl09i8Aan9t0dYJHBmt/Seeo7V0xHPFeQ+BL5tN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6WFevt0yK+Nz4dmdj7fDn34SojTGznipGpjDFcnVG/FRtkqRintgioweTmgUgKM96QHPS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HFAchvlQvHWlHJzSbs5xQTIcCodUlFvpNzIw4CGpU9KerNZvjHf8A7M3Zj+9srURi/C+T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mY15vejGtX5xwZSa7z4RLIug3Rf7pbiuE1IldXvh0JlbNe3pP9V4+u/ygTmQnt7VcgHH+V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q3C2TyuK99fNxE/OeD0quD6eKuyglcjFU8gngUWmIQrg9Oa9r8GuDoFtg5GK8UZMjOau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5drfyJGv3V7CvN1PHc5NPT0ucwt29660mBXhq6/4jbaF1Bh8wv+tTDxH4jiBVr8n57a8f4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9txQRXiZ8U+IOM35x7bajfxT4jByt8cfNc0/Bkn5sXuGKCK8NPi/xIp4vFx/0f601vFXi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Fq/r5H58HuKyIzEKwJHancV4O3iLWxgrd4YdSF5o/wBovEeQV1Aj6g/50/XyPz4PeOPem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V4S2ueI5Ww1+59yDiia91Z4AJNTmz1ODU/BkfmxeweINZtdOspJJJVBxwM8mvGtQmNzdy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ACqF2lkbdcTyTH3c0vJBr2cHD2eb7ePqOfv/AJno6MnB54pvp6dT7UD7vTHzoGN1el5Es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WJFwRTIB0wKmbrjj8aza3IrPgcY/Gq0h27RnnNXyoxzxVW4jwN9NmnrXw+cvoClvvbjXRn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TeV4d3MGb9oRwM11mcgV8jP8A1X18P8wdq8f+IbSN4gBKlV2en517CvSvJfieCNZt2HA2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/Ry6n/zrlnGPrUtnBJcvshAL4JwTjpUYxx7VpQfY4bF2a4czyDAVY/Uhz1zX08rp8rHHd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RUisoAI/KoiF3sEJK9s0/ICBTjiqhkuHbuMc0JyRTg5SRXVVcA8g85pySebMzbVXJ4A6Ch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/EdkCOA4Oa9sY8V4hohKeJ7LGWO9TXt5zj54r5nV/7fU6X/CJutNp5qGXI5AzjtXmeo49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8HvSnHagPpSe+aUfKgmgMjFIaPoKMA9c0CLmnAd6QDnilHzoF6ConOJoycVIrZzximsAJ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EwldQ04qCXz/AFrrtAOdMjJ6bBiuZ+KShJdOkxzu5P4iuj8PsX0yEoRjaKX4b+GJcDE0g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0CpLsYuJR/iNRH+7oiqrkGrUM3vUDwnBZBkVGDz869TztaMhhkUSx7l+dUoZSCKvRyBwOl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qwrD1LTiCXgAz1IrqpYwwwapOm0kNj5VNrLpxTdwRg/OrWlalc6ZcCS3YlCfUmeDWnqe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P/OsFgVYqwww7Gt726S7e0+EPFcdxArB9ydGQnlTXX6jYWOvaeY5lWRD0PdTXzdYXk+n3I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q9mHsa9U8HeLFnC7W2uPvxMea5Z4fTUrz74v+FLnSLSWU7ngICxuPunnofY1yPw7Qpb6jn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FfVtxDY69pklvcxpPbyrteNhmvGdc8Av4SlupbEvJp0zZBxkx/I1xviWOmN37cvp9wfLJZ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O81QisyFy2QDnGDVqBYTHsZsgdm7UNtWLarcZ47gVybaOhSqGcjGQMYJ5rXtJN0x5GSe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qS30r26SKh6bSRTrDR/EEtwnkx3C56Ek4H611mEs9s16P4zldNPgTacGQMQB1wD/AFrH8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rLNFItqjbiXGAflW7pFv4ktrREma1kKjAMmSw/GrF1L4kSI+TFaFh7f6mumHLcMe2OGf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cccUCuJmuPFo2sYkHQEJg5qSK88Wj71lER2JxXPTpp2g6UmOMVx/9p+KI0JfT4zj2H+tQ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6UCpP8H+tTRp2oU96pXzbru2g7s24/QVzY8R69wBpP/oNZN34h1ZLoXSWRM6gqVCHAppZ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pEcLsewJrya7+IGux4RLNA5OB6K6DR/F2pPZ51HTJHY9CiEZq9tTTk9RvhPqMsjYzuJ+fW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RLGgPmE7cV2A1fTmbfPoTbz3MIJ/lT/9q7KyU+TpcsRHbYFr1TqNTUjy3pt5btdH4d01d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1Y/Oue+I95tigtQeT6yKrW3xDieUrLYyKM9QauXGv6DqJWS+tizjgblziuMysy7snfLj3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59zFEOSzAV7RYxCCzijwBsUCuPXV/DNo6zRWoDqeCsdaC+NtIf0gyg/9Na5uX8mvDHFw/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caxKy9M7Qc+1SeD4hFPcXTkbYozj61vzHwpcymSdizscksTxVPULvRra2aDSCN0jAu3PT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j7JGZwW8nfXS+G4tumoT1clj+JrXxtFcTbeOtKtI1hkEgKDBOOK0bPxpo16dqTlSf4hXn1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lvXn1e5Bb9nv4BrKwZXAQeonAAr0eWy8N3UjSySQO5OSd9WbCz0C2lElu1tv7ZYV7MOomG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2WeW7UPgnRTY232i4UCV+gPYVk+KNS2eJB6UdIV2lW7k12v260A/7TCB/1iuY1PwrBqNy9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buoNcseTefdk63j7cO3FyV/8Aab27SMIAuMgZ+6K7nwfpf2KAyOFLsODVO18H20U6vcXj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XVwLFDEscRUKowADV5eaZTtxTj4u2919qPiaMy6POoPbNcdZWhudK8rzSDglVAz0r0CeI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iuIm0LVLK5kOnv6G44PasceWvDeeO2KTaw2bq3mG76DHQV1Hh6IWnh9pDwZMtXPr4c1Ez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mun1Vha6VBbKRuOE61vnzlmpWeDCy7sXfD0OyyQkctlj+JrXBAU1VszEkSojrwMcGprgny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eV6HmfippJ9YkZwAkZwOayHdAvUVs6ppWp3V/PJ9jZgTwQeCKLHwvfXEyiWLylzyT2r6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dfO5ePLLO2Rq/D7T/ADJnvXHC8L9av/Ea9+z6UsQPqkbGPlXR6XZR6fZpBEPSo5Pua4H4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IzRqueB3rzd35OWWvR2/j49RyUsGyGN8nL9gKkgEcwhSQqvOGxVZjMFAeKXA45U1YV3t4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9QbbkivfuPBNtC/eOG+YW8jOiY2lqtS+I7p1fYiCRlCljzgCshpWuGZ0tiuABgKfzpLa1u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kdUPq2r0qax15Xuz34RSF8KWLY7VC6ftBuBDEZ57iprnz4tiTq6lRkAjHFJI89wI5JAzI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t7jnqt/wHaedrsRA4jBY16Vq032ewlcnkKea5H4bWex7i4PXbjOO9dB4mcyRQ2ynmeRY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y3m+n02OsIt6NGYtMtlYerYGP1PP9au0gUAYHQU4CvO7lzhTXjmsftNRu5OpMjfzr2MjI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3TLtNRmWOFnUEkED3NenpspMvLzdTjbh4c/uHGKJASBmhlw5UrhhwQaQjnHNfSfLIc4pjj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OflTTn8aBioxIGePapecYzwOKkjUAbu9NZNvTJFNmkEn14oiI+ee1JOemART4RleAKqJ9v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3CnhW+eDS+SXIG7AHvUtWSvQfhpE32K6nY7izBQTXYP0NYfgi38jw9Dn7zksa2Ll9kLN7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a+1xzWMjN0v8Aa6leTfw7Yx+pP8xWvWX4f9Vk0v8A3sjN+uB/KtSubdKOteZeKrsjxTI5X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5615N4kZW1u7YsBl8c/KvR083m4dRdYMfVLr7TfSzBNoc52jtUMXPXipWTL5HSphADD5u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0p4j5Vlt2rOVBG/7g64qXUrdGtYbiCJYoCdvJyzHHWrNhPFaXaSTRLLGOdjDOam8Raiup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DGMKgPArFt7o6Yydt37afwzgL6wzhThFzmuv8eWf2vQZgB6l9X5Vi/CyIiG6k6jgV2uoQ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DFeHmy1y7e/hx/8Ai08PQ5iBpGUnFS6lbPp15LBICuGOMjrUKvx14r6ONlm3zMse26OHA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2PHWomIHWtMGFR3HNPSMHJNRq4J4qYPhemT7UREULsoA6sBXumjReRpFnFjG2MZ/nXje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A9TOBXt4AAAHQDFeDrL5kfT6LHxaQmsbxRLs02bH8JrYrnfFjA2flZ5kYIB75NeG+nvntb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urjDFdx/HmtkVDDH5cSIowFAFTDrViWvKviRcGTxAYx92NAK5i3UlGfsK2PGDCTxBeuW4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MCkRHnFfX4Jrjj43UXfJT409QNaXhmD7T4ltI8ZG8E1QhGfvda6L4d27P4l80r6Y0Jz+F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3nHqp6mmnpRnmkNfIfZMNKOtJ3pwOTQOHAJrxDxXM0+u3bEnG8gV7VdOIrWVz0Ck14Pcu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cn9a9fST+rXj6y6wkNi3AfKppFkYAMeKmj2qOnSh3yeOle/bwSIFjYEc8VMRz1/Ok70jH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nHFIcYz3ppY9KY+Mc0CqMfSvbNChWDRrREGP2at+Yrx7QrJtS1OKBR1OT9K9ujQRxIi8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uqvmR7ukni0h5pKD1+VA615HtPBxXKLm4+IiY5FvASfxH+tdVXM+H8T+L9Zmx/dqsYNRY1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8P3sncRkCvErSPKgd8V698QGx4WugTgNgV5JZcEYPNe/pJ4tfO6z3ItsRGQT1Wqzyktn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aLecmq1whRuSCe1et4qZIXYZIO00+KRs4PArd0Pw3c61btJBIFiQ7fxrVHgK8HAmUcdRXO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648GeU3I5NyGTcoxVWQuCMKea7dvAV24wbn86vaN4FNreeZdXAljx0PJrN6nCfLc6XOsn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pNOpEanPNd94lfydBvWXjERq9a28VrGI4UCqKx/HDEeGrwrnO3tXhz5LyZbr34cc48dR4k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p4SfV6QCemahXkjPtW3qEUNvoliiHNxITIxHPHTFfV3rT4+t7rHJxx7dTR1Oeme9IUYk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MI/Kh2ZEmD5gPvmtMq8kQ2l9wyDjbXpXwtg3aDqEpH3yV/IV5u2Np4Fet/DKPZ4VyB9+Rv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usHq6Of28pJVNRkUjo5H61cdVGWA6/pVTVV8vW7peMiQ4+matO/7POK7Y3eMrjlNZWJYB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63KSsuCrjsaWOVl9QpZpGlUuTk9c1Wb6ZcowfUM0jAHGQDircNqbmRkEirIeUDHAb5Zq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UVvbn5eyfDU7vDSMF2rvOBXUGud+HaFfCtrkYySfrXREV8TP/Vffw/zCUmaOKCcc1lonS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ilHUUHkXxKCz+MbaNjjAUV6xZKI7SFR0CAV494xLXPxCiUnIEir+teyRelEXHGBWa6Zeo8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2kYJDE9vavPEgT+Hmux+KL+Z4hiXsiVyyplR0r6nSY649vj9bnbyaV5rdCBuXpWloc9taX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j5UL71Z0y7061Rvttq9w7cY6jFLfvYmMT6fujduGhYcD512t3e3TjjNTu2k1rVZdVuln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eBWe25znGKYvI681NGQFyVz9Kskxmoltyu6QDA5GaCMpjnmnShkPrjdR2yMURbSME02mr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2OPeoGs1GcYrUZOc8EVDJGB0BFPC+Z6ZhtQOn8zTWt+chmz7AmtPyQVLbhkdAetV3G0nn8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7KfKmbbcf7yX/AOo0fZyrEiSXP/UasgEn3p5hmOB5cnPI9J5rNwx+mpy8nxaqqsqPuE8oP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2CCLu44/x0MMHDDDDse1TJazyQPLHE7xr95lGQKlww+Ys5eX4tIl7fAf9suP/AKzT0vrtc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9oeaiUK0SsD8qawI4/mKv4sPpPz8n27X4e311LrSwvcSvG4Jwxz0pPiPpZt9QW8jXCP6Wq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xSeioTxXdeONL/tHRZgmd6jIrwZ2cXNuPoccvLwarySEAjnj3qcHggYqpbMclSfUpwRVvd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RfM1pBKMdT34qGVdo3Lnr0q7LhxxxiqkpbGCOKqHwTeWATkMDxzXsng/VU1TR4iXBmj9Dj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dataTeLZzvJNJcoGHBhbHNeXqeHvm57evpefsy1fT3wjJqGZtvHv3rkPBEdzbyo0l00s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712M/wB3PWvmWaun1VVjx1puCTx0pc5HPakxk/KoF6fSg4wM9KUexowaBFHGQaFFAPJG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FiPng81T8THb4fvs9ojVuJsNzWZ40l8rw3eEdSmK1E+WX8M4BD4RVuu9mNeb69s/2ivlQ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zdh4WMT9Y2PP1Ga811Pd/bd6x5JlNezpP915et/yYABjipojk9OlRvxjPFOEgQ+k7q975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g+9OeXcegpD6l4GD71Q01ZgbamcCq+So5qxEuVHNc+T068XtMHwDjimHJOTUyQFiFTJb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kujDtyK4O6IFB1/WldwRwBS2lrJd3KxRgbm96vS6fHb+elxN+0jAxs5yfaruRJLWQRk8j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Fbra7lEpmz36Uum6d9v3BLiONgM4fvV7p7TtVPKU44pSqKOtOu7a5s5Nk6EDPDdj8xUBk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zFKDtOVbBpHY5PQ55NRA4oz27VqYyMXO3wUqWBpoTb349qkUZWlAKqTwa6bY0YVHYZNI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7cU4Lk8Dj502aLCSPbFSuxzzyaRFx04P0pJTtPODWWjHbJwc0l0B5OOtOYB/qKiut20A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0z/YJB/jNdbiuX8GH7H4YR9vOSeeM1z2t+Pp7OZ0gWElTtxk5zXyspc87p9XHWOM29IZgq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+OdTTUtWMUeP2LkFgetOvvHWr3sbww7IkI5kC81zQGevLk5JPc17Om4Lje7J4+p55Z24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OeJtIaJbPMwbLTjkAe1ZwQsvGeK6TRNMS50i6lmlbKA7UJwoOOp969XJlMZuvJx43K6jm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0HnPFIF56E08DcOK25mY4IHBqSBNuMZxTQSB7nOadCWZhz+tCNHQCf9pbM9T5gr3L90Z61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Eln5ZO7OSCOn0r2vtXzOq/2+p0v+DGqMipDTa8z1GCgenilI7CkI5GKBR1o+VIODxS0CU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GD/SgXoOaM884o7c0d+aBfamycslOph+8Kg4r4osPsdoQNx3kAg59q2/CJDaJBjP3O9Yn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RXJyPetLwGxOkAEkgMcZpfUa/wDqqXy7LqVfnUH/ACzVrVhi/lz71VH3DQPhPpxx+FMnh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hA5qXcK9LzqBypwetTRSlabcctxUQPNBqwzB+DT5Yww5GazI5Np61ft5wxwajNivIhUlTW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u5OHHf3ropEDjNUpU2E56UJXEyK0blJBhh1ot55bWdZrdyki9CK6TUbBbmPcBhxyDXNzx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IrUu3WXb0/wAGeLBcbRnZcr9+I/vfMV6ZbT2+q2jKyqysMOjc18wwySQSLLE5R1OQw7V6V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1jkby7tRyp6OPcVjPFqVX+I/g99IEmoWCPLZdWUdYv9K4PRdXtr6/gs4QzGQhenua+mLK8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FO4YZG6GvONV+HdrpGv8A9taZEqwclowPuE9x8q4dsdZn48q0enRLKMKMVqQRLGo2gCoou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kY2kUcUhPNP7VEx60DdwLcZp4NQqeKeDxQDHPGKM5AppNAPFA5yFjY+wqKyjVIgMDJ5P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o6sQKlTjFAG2gdgzxISO5UVYVVAwAAPlTB0pwqodtBIyBTZoYnXDxqw+YpwpT0oKy6ZYk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Yp406zUYW2hH/AJBU4NOzQUpdJsJGLNaQMT7oKjk0bTSozZW//wBArQJqNmzQZ0mh6aynN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NQ8O2sl21rbBoUxliprunbCmsbTk827nnx958D6Cs3beLEh+H2luoMzTlsdQ4/yq3beAd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++5v8q6leBTs1rdZ3XMy+CNJbGwTR4/hfP86afBOm9pLgH/rrp80Zq7puuWPgiw7XF17/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wbCP7u/ul+XBrqjmkzTdTdckfBzH/APyk5PzX/WmHwbMDldUlH/l/1rsM0ZqbpuuTXwte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/wBakGg6smPL1l8/MH/OuozSZptduG1jTfEccREN+0oPcEiuOlsPEHneS5d5CMgFs4+de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WqLLqU8mPuAIOKm2pXlqaN4rj9UQlz045/rWlpFt40inODIAOu7IzXrCAAcAU9cCtdyXJw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QrJaxvtGd2Ac1HFqXjB41kS2Uq3P3BXoTEEEEcGmoFUAAYA7VNpt5zPrvi+AnfadBn7n+l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SISXWlLIM5JKnNejthhg0mxShXHB4ps24FPEN9KoZNCXB/wAJOal/t+frNoB/Af6V3Mar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hu1Nm59OGj8SQZIfQpMjg4//AAqZfE1tb5KaNPEG644z+ldXY2iWolwSxkcuSfnVllVuo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OCuPEGmzNuudIuCT3IzUMuv6E0arLp9yiL0ATivQyiEcqp/Cq81lbTffgjb6qKbPH04iLx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7a2uAOvIxWHqfxEgn1W0uIrYmKAltrN1Negz+G9KmyZLKIk98YrkrbwRpeo6tfsVdII2CK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WfLU0rN8WYY2w9gPqHJq/Z/FbSpW2zQPGe+GBqSX4b6UeEknX8c1ZtPh3okSjzI3kPuTir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ePtCuCAJ3X6j/ACqefW9CvwB9uVSf3hlTUCeBdCXOLZuf8VOfwNojJt8hwB/jqeE8Ki6V4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SRvcyYzUU2heHCSy30akHg+YDircfgPSo/umbGMYJqnf/AA8sZbcpBNMrEjJLfPmtTO/b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NHkiEv29CnuGH+dSDwpojKP8Ae+vQiQc1DH8PrVLbyhdznB4Oe1KngKBXyLybGOntT8mX2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J4P0xm2peFm7eoE0SeCbbBIuiCPlj+tEXgiOJ98d/cK/uKefCt4CdmrShT9f86v5c/tPw8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Ny94QvYoKbB4CAjIS9OB0OM1e/2c1IR7U1Zxn6/50ieGtTjhKJrDoD1Cg80/Nn9p+Dj+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t6WA7ECmDwTc8MbpFXvuXmluPCmvEkprBbnIBLCs3VPD/i4x+VDfNIOnEnQfjV/Nn9rO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bKG3M8foXGSwGaqa5qNvFpsrrNGTjAwwrxm58G+Lt/qaWTJ6q4P9apahoHiCxjRbtZ1L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z1L8u0xj37RzFHptsiuv92O4q/wAdiDXzi9j4oidFjS7DdCShrV0mfxpbXsUKLcMzAkBgR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e84rjfE/hV764NxbBSzdRVGwvfGoRBLaRnI5L4yP1rSbWPE0I9ekxSf9Bzn9auOVwu4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/wBjdTAO1R8un+dC+DdVGfSv4kf510A8Q+I84/sPP/v61DL4q1+N9raC+fkrGu37Obj+r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pk+lPrTG8H6jjbw2flxW8PFmt49egy/P0tUTeM9VRvVok2P8Apap+xmfq4N3wXpc+l6fJ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a6E15tL461YMdmkS9eBsPFOj+IF9Ep+0aS+7/pIrjlbld13nHqajpvEPhy11Yq0ynKnO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OazvZJILVrq3P3IicFfqe9WD8SZVYCbTHQHuc1ej+JWmYAe2uA/cAVrHkyx9VjLgmXuOZ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G+wtHn7qjoKhbwlrLAD7MMf9XSuy/wDzi6WBlra4A+QzTH+JOkhsCC4x3JFdv2s3G9Hh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/sy/g1ObwzrCLk2y4+Tc/wAq7FviLpQUsIJyPpULfEnSgMm3mwO+KftcifpYMvwj4ev49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pGh3ZPSvUG6155cfFHTY0DRwSEfQ/5VTf4t2AXP2WX8j/AJVx5M8uS7r0cfD+Oaxem1w3i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Wi/dMgYgH51iH4t2bj0w45x3rBPjCGfXV1ObBEf3VrnZXbHHXt7mg4obhWPyry0fFm3w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tDSviZY3UwWcIik84NXVZ7ax9b0C8m1SZrYLIGJc7jjk1mPpOoRStE8I3jrhs16PH4z8P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1IqwmteH5kaYXEP1PU16Mepzxmnkz6XHK7ea6dpV3cFG8srGzYJzyMdeK77wXp8VrcTyQ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d6uR63oLNhLiHNIfE+jW0nlxzLlufSKzyc+Wfit8fBOP06CmtmsH/bDR84+0H/6alPin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fSuLtqtfHNKorGXxRoxOPtqjPuDVqHXNLk/u76E/+ahpH4quPs3h+8kzg7CPzrxhCuRk4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7DU4DB9phdc5wGHauefwLpkjs5nYliScMO9ejg5cePe3m6jiy5Naefhkxx+dQM3q969Al8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lh9Wph+H0MnqW9cfTBFen9nB5v1s3Bq3OcnFIDjO5skn2ru//AM3YAOy9Y/VaQ/D1yR/vm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gn63I4UyDkAAn3pERp2CQq7yk/dA4r0Kz8AwwzK9xMZgP3SMCtnT/AAtYWcu9Uyw5rOXVY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XzWR8PtAns3kvb0BWIwiiu4NNyka4yFA/Co3ubdRlpowPmwrx553O7r3YYTCaiQ0neoPt9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/AFULeWzn0TxH/wAwrDawxwpPtXL+A28+bWbn+O5K/lW1rF7FZ6VdXDuoVIyc56nFc98KS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0k7Maq/FSfFCQLoAjzgvIK8ztFIYHtXpfxC0y71G2ja1UuIyPQOpriU8OakqKwikB9ihr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5r5/U4ZZZeIqAn1Hmq07K2FHNbD6Hqbodlqx/SoYfDepCUBrRznrjtXf8uP2834s78PQf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oHB/aSs38h/SupJrK8L2jWWiQW7ggrnrWrXzM73ZWvq4TtxkJmkOaXHNIetYaGKyvFKl9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VrAdKZNEs0TRuPSwwasR89OkkDESqVf72DTvNL4PPTjNd3438O3Ms0M1qm5Y12bAOSM9a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u2hMb4wCCR0+R+dfW4ubHOT7fI5uDLC36a3hnBvpJXUeXFEzk/hWZM29mc4yxJ4FV4Zp4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YOO4pVYkHI6V0k87crf50bIfT88V7T8P02eErLPG4Fv1rxOUMTgZOeOK948LReR4dso8YK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8yPX0U82vIPGEBtvEt2uMbn3D6VSMuQFJPFei/EPw7JfAXtquZUXnivOZIJkws8LqR3xXT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59RxZY52/FXIFXaCpB+dNdtu4bQQPwqvCRH0JFE04wc9K7bcdXSOeTzGG0Yx7UwKSp701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XLCJbiaOHJO84OOopllJNphjcspHsvgyMxeGrJP8Ga1zVHQo/I0i2iz9xAKuE818W3d2+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nNIetISfeil70o64NMYHjmlY7UZicYGTQeOajtuPiT1484D9a9iBI2/lXi+l4uviMrYy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c5CnJwKzfbpl8PIfiHKsniKQLztGM1zykhQK0fFMnm6/dE5yDjNUI+V619jp5rjj4fU3f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zpY135woob09QasWCpNJ5ckggB/eYZFda4zzVaUSIvowD2J5FTW9zIsLW48tmkIBb8e1b8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zzcxFmxsIYbTmt/8A2e0zR9L+23Sq1wi7gC2cH5Vwz5sXpw4Mt7bWn2S3Ompa3tqBtQKd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4n0m0sHX7DFOFQ4kZgSo/Gqj61qrSC68+RIifSB936VY1fxTdalYm1mEaKfvbRya4cfF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l48sdVi5QjhsH2pGiyOGz8q0rbTo30G6uFG+5Ug7c42j3qpsubKeFpU2rw4HuK9My36eW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F7qC2cQG9hkEjpUms+HNR09v2tu0qno8I3CuhfxYiXayWVhHkrtYsMN+lblz4rtLfS1c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bP4Vxy5eSXxHfHh4rPNcBofh2/1WVlgULsPq3nGK9N0e0n0jSVhvjDJIpwpGOB9TXKN45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XI8wjkNWX4l1+71nyHlge2jj4I6BjXPPHk5Lq+I3heLim55da2h6Tqmu3J8lJCFDF0bA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FokFoZltQqJKm0xADaT71x2keN7WxtI4v7PJkUYaQEAE1HP41uLq6iZ4AkUbZ9DcmuV4e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HPKt4r8MLpIingfckhw6k9D8vlXMTxFQDjFbGralPqd28srNs/dUnoKzbwZgAHBr38Mym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tyytxdZ8K486nM/HEZr0+RQ6MpGQRivOvhRGRPdO3XYK9GNfO6m75K+j001xx4v4r01tM1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cD86zuoyMZr1Hxzow1GwLRD9svKn515ZEcEiQbSOCPY17Om5e/HV9x4uq4u3Lunqnb/T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xwc96uKoZSVPSo7ggrnaK9LyqYXdzQ6grt/WpIfU3fHzpZsA0I7f4c4XUwDcNMwhP3ui/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YFebfD21kt7yV327mUEbTnivQmlKp6s5Jr43N/uvt8X+IZtwTSnG35/Kmq+eeaaMl8iu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twMjFBBPXApvPOaAI9WRQh3NTVY806M8ZFBYj++M9MVi+O32+GrnHfArbh5Ga574hNjw1O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8o/h4MeGCcY9RrzfWkVdbuwpz6yc16R4CBj8JZJzksa8yvHWXVryReAZDjNevpP8AVeTrP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FIIx0pQ2cgdu9SqcKCx5NfQfNQN6GHSmM+aneMMCRUbRfjREf3l47VZViAAeKYqADg4pw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4SRSuj7lYgip5ruaZNskhIzkjtmqTMATimo+G56Vz7Y6TOplYo25SQfcUhZuTk5PWr0q2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DdE48vNZ4k2njmsybat0G3N1zSxKUbIOCPan3uoSXQiVtoWNdo2jGar+YTwK3MPti8k34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SS5bztoAw3t7VVupFe4Z44xEp6IO1RhqRzz9K1jjpjLLuIBucDPXvV6602W2sluXlQo+AF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pWd2CgsWUdFzxVsvwks+ViMKFyaUH2FQgnHUfSpFPbH41USKDxSAsD8qMnpml5GCeR8qj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Mdyabu65Iz8qbtye9O8vjrnFRRCOW4prrvmEdNkcx4CgkmtLQrKS91GJUXJyCfpWc8u2Wt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W0HkeGY4xx+z5rw+8jCXU8bOsjLK3qAx3r3+/j2acyEcBMH8q8DvFUajc9x5rYIHzrzdJ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YQsQwuDViCMZyw/OoFwBx0qaGTnkZ46E19B81OcgsAMLVqO/n/s57RWCxSPlsfTpVQ7iM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azZL7WWz0NpBPcUHJGT0NOXndil25PXitMoHweKWMgHA4FJIoUnJyaRSAetB0fgNfM8Tw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2r2Nq8q+GcRbXXfAwENeqN7V8rqbvkfW6aa4zGPNN70p5phIBAPWuD0FL4bFB5oPPNJ25o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cd6A7dKO1J0HFLQKc4+dB5PQZoo9qBe1QeoScjjNTZA68Uh5NQcf8UYv+AKyj/mc/kam+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5LEmj4nME8LSu3RXHT6GofhmV/sxxknBHXtxS+o1/9U+sj/f5MjniqK/dOa0deH+/t7ECs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zilXnrQeKUdelelwI68dc1GQffip25wKYQSKiIxmpEbaQabtPtRjFUX7afjBqeSMSL71mK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YzUSxXkjZGI7VQ1GxW5Q8YYdDW+6iRKpSRlTjkioSuGmieGRkkGCP1qNcxyLIhKOpyrDq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cxkEYcdD7VzE8LwSlJFww/WtSuku3oPgrxW0jrFO4S7UdezivWtM1CLUIMHG/GCp718v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wOQR1Br0HwV4tdpEt7p9l0v3W7SD/ADrOWO2nf67of2VmubRf2JOWQfu/6Vkx/Ku10rUYr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yPesbXdJ+zlri2UmMnLKP3fmPlXGxWOelQyninFqYxzWVIgwKUntSdKTOaANL1pCaBxQQy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Ak/yqytV4/7yR8ck4H4VOo/CgkHTNPXrTKeKqHUCkFAqh3WlpopSeKBHPWoxSscmkqCvq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/AMKk1W0eMpaR7vvEZP1NJrQMkCwqcGRgv4d6uQgKoAqfK/Cfg896KQdKKqFNApKSgcxo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KSlBooE6UUtIRQRTtsiY+wrO0VcwtIeruWqxq0nl2Uh7kYp9hF5dtGvsAKi/CzThTRS5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ooFJpc02loFoBxSUUC0tNpaBc03OaXNJQMmbZE7HsCayPCyn7DLMxOZpWarmtS+Vpk7d9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5Gn28fcIM0X4XO9KDTKeKIdmlzTaBQOzRmkoqB2aM02lzQLmlzTaM0Ds0Z4ptGaB+aaxp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YGtRi61rTbZhlVcyMPpW/WRbL5viOWT/ALqLH4k0I28D2FARd+7A3DvQKKB1HFJRmqHZF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40nB7Un40UC4GeQPyo2r/CPyoozUDWhiY5aNCfmtRPYWbnL2sDH3KCp6KCBLG0Q+i2hX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TpifMsrZs9cxirtFU2x5fC+jSHmwgH0XFVZ/BmjzNn7KqD2U4ros0uaG65CXwBpDg5RwP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NOyxDy47DNd8TTGqLMq80f4cWSHJd9o7A1U0vwFaXz3o3uqo4RSK9OuyFgYnsKzPCqf7rL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/pRruunJN8KrMjcly288ElRVxPhjpqw7PMbdjk4GK9AB4ozzV2z3V5+PhfpgKftJOCCcA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WkwCxXEiLkHpXoGaM02d1cA/w4tmPpuGTHyqlP8M8yhluAcfIivTM0uaHdXk0/wALZXHo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G/wAL7sDC3SgDphmFeu5pM03TurxaH4fXrai0JvJPMSPd1IB596vL8OdV8sgXpX5bzXrQC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S5pur3V5GngLXIUxBfEYPUuTUp8MeIxIVS7kyoxndXq9C4Udqp3V5De+GvFcagi6Z2I49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ZAJEWKZGcV7JRgdSKbO545LF4uYHHnZJ7jtRdTeK0SMSvKBj2Of0r2TA9qQoh6qD+FDu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nJiad16fvCq6ax4hwfOmdAOmWYV9ANBEwwY1x9KrXemWdyhWWCNhjH3abO58/X3iDWWby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zgVkXWs6pGAGDkfJs19Ay+EdKZCFtkX5gVj3fgDT5myAR9Kb/AOL3PFf7U1Bgm5GA7+ulG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wPZq9YuvhvbuMRSstZVz8OHi+7OWH0p3T6Xf/XBz6rqNzbGKWScxH90vxVrRPFOqaKmy0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tXxH4XbRoIZGkY+Y+0ZruPCngbTbnSba4vYmeVxn7xHFXcS3TJ0P4oXYiU39q0hJ64rZf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2bqwrpYPBehxsCtkuQO7GpH8I6K5HmWMLDOeRUTccs3xS0/y8/ZmLZ5FSD4naaYmbytr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L4K0OR932RV+SnAqpc+AdGkkDJCY8ex60N4spPilpuPXHt/Gn/wD50tKzgKP/AKhVqT4e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njk1Tk+GenPwJWVPbaKH8p0+KGjnG4Y+jCrMPxF0KX/nEGssfC+wEu/7Q2en3B0qrcfCuy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Rgking/l0Fx8RNEhUFZi5PtVmw8c6NeEYn2Z/iriLr4TQuCEnX8VpE+Fv7PHnqpX2U8in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d0mVebuEj5movM0S8zl7Zx3zivPW+F0r7dt+yAdgSKmj+G13EVC6gxU9eTxRNY13z6Ro0o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YyMUyTw7pEi5FvFg8ZWuLb4f6mOI9Wwvtg1WbwX4lgbbb6mduc/fq91+07MXanw3o1u6s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/ADrct3gWJUikTaBgYYV5FqPhXxZIuGvJJB7hulZdp4b8Vwvi4luWA6bMUtt91ZhjPT3M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e2agksLKXPmQxN9QK8Ykh8SxybElufR7x8ipV1HxOqmIzkbRg5iOai9r1w6NppH/ZYcfSo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tuNrHn5V5emqeJo4fLWbKHncUamWniDxLaO21llOfY81d37T8ceof7NaV/wDuqfQinwaJY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PmBXmD+NPEqTjdAoGORjr+lV77xv4hkyY7dVPVgp6Cm7fknHI9pQKiBRjApdwHOa+dv8A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WUEdMOMfqKiu/GuuIoMk1wFPcODTtq9r6KaRf4h+dKGGTXzD/ALYajKxb7Tdk/I1Zj8aaq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H0zV7aaj6W3j3GfrVbVZ1i064YsBhD/Kvm0eLtREu5b2539eTirE3jDU54GjnvJ2Vhggrm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eBM3HjO2cHoWYkfjXtUwzA/c4r5t8O+IRo2oJeQNll4IYHn9K7K0+LExnH2hbfywOVB61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fhnbVZ2MLkA9QtZoWYHCxyA/9Jru2+IWhSIjyRRsH+9hhmrMfirwvOwdETcBz0Br1cfVZ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RTPK5becPLOMqwcAdippFnwcPx9RXpq654Zmc7lG786WW/8AC/l7maP5Ait/u/ccv0Pqv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3dkDtmpZb2ecILiV3VRgBm6CvQlTwtOqMJY0JqVLLw4Wx59u31xT9vH/+V/Ty+3njXchth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7M8A1AZAAeBmvSpdA0Gc5WWED5YqCTwnor/dkix8mx/Wk6vD6S9Hn9vPorhiXG5vWMMB3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2Y7RtGecCu0/2M08keXdDHcB6cfBtpK58q5MePZ91X9vjT9TkcNETG3mLhtpzg96bdvFLM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q5JGa7KbwbEjY+38Hg5UVWfwdMcCG5QjpzzVnU8d+UvTckcpbSvBMJYztcdCKsXN5PdL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jmt6TwTf/ALskbj5cVDJ4O1JBgrGQPnWvz8fvbP6/LPhzKBN3OMfOptse089T0Fba+DNT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sRmon8H6njKorfQ1r9jj+2f1+T6Z0UqLx2qC4uAz4VeK1R4U1chQLU46Z3fpTx4Z1GJwst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ir+bj+0/ByfTrvhdGRBcv0PAruzXM+B7BrG1kDKy5xnd7103evmcmXdnbH1OPHtxkMnj82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E2mS2epXUozsLbsfWvZxWJ4l0eLUbKVSgLsOuOR86vDyXjy2nLxzkx1Xj1s6smDw1PlG2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80a90+Y+bE5izgOB1qk02CQQ2B8q+tjnjlNx8fLDLG6sOAUEekCmSIXbA6D2FL5oLcA47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KgH8a0zp23w3QSvMVABUAEjvXeSjOFx071xHwvjxHO2MAnINd3MucA18bm/8ASvtcP+Ir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Z6VIqnHbikK5zXN0Nzx3NNYg/dHNCx7VA3ZNNKYJx1oIyGB5qaMYHzNQBsrnOcHFTqBjg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Y4rlfidcLB4fKsQAzCusiBwM81w3xgcLoCrjq3WtY+0ntf8ABTE+DsgcNuwPlXnl7ptxb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rSHGR869L+HChvClsrcjHSuhnsLaYftIVYfMV14uW8d3HLm45yeK8L+zy5LbSMmhklAJ8p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Umi2TnmFcU19Ds2GBGFHsBXf9u/TzfqT7eKq+egYfKoJPMOcK35V7Z/s5YH/kqakGhWa4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q/uf8T9P/AK8LQyv93dxxinr5m/DAhvYivcV0GzEvm+Wu/wCgp0+lQSNlooifmgqXrL9LO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j3nEj7B74zSTx+TLtDhwRkMO9ewf7PWjzNK8SFz7Linf2Das2TbwHjHKCp+3d+l/Un28Z2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qPLfGdpr15vC9ozHCImf4BiqkngyBz/ekKOxGa1Orn0zek/68pKsDhgaVR2r1dfBtp+8Py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Mw9OPpxWv28fpn9O/bywcdaY7DPGa9T/ANirTbwD9c1GfAtoRkseav7eP0l6PL7eXxlX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TTwiKIyMxBzhcDgivR/8AYS3B+/kfTpSt4Ji2FFncKeop+1iTpMvl5mJABTlYnHSvRh4Dg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/hqT/AGCtcEF2Pz4q/tYJ+pm89jXdgu2EHtUkQ8x9oYAe7Hiu6HgOMNlXBH+LmpF8CxBgT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nFudNlHAkqM4YEimtJuHv9K9KTwVZKcmPJ7+rGauReF7KNgY7eJffOWrF6qfTf61+3mdlY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Zwe9emeFNETT4BI6Ykbqa1LHS7a05RFz74xV7NceTmufh24+KYeVXVObOUD+E14DqMZj1S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869+1MZtJfbaa8F1TnVr4gcecec/Su3R/6rl1f+Eajpn2qSPjHNLCAyEnsOwzUTPjrxX0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OKU445+dRqA3XOaTbySOPrVFhMKwJYfnSSSbVznJqAFWBGRQvIwTk/WgMs5+ZpyQkMdyl/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WFC5GT2XuantLebUrxLeyUxyH+9duBj/AErjzcvZHfg4u+u7+GNq6pPcOAOMAiu8bvWb4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2KFARxk5rRJr5eeXddvqYY9s0KaeT9KU0hrLRPb2pKWkoDOaFOfpScGlP5UCHHelPbHNH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lpD0NHO2gXNHUU0Z7kGjOAM1BzPxPjD+Db0dehrM+GDt9jlwTjCk/lW38QAD4QvyBnCg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lomwzANCrHnvS+mp6b+v5+1jPcZrLHcVoa1CIrosGz5hJ+lZ69aBpWm/TrUjcUyvQ4D2pw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04qBppDT8U0igjY4pyNjpSMKMcVUXIJscGrDqJE4rNVsGrcM2MA9KJYhkUo2G6Vn6lYpd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rckjEq1RZSjENUJXFzRNDKY5Vwf51EQQQyEqwOQQeQa6vU7FLqM4+8Oh9q5iWJ4ZCkg5Fa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34J8VMzpb3L7Lpfusej169pWoxahDtbHmY9SnvXzCVIwyEqynIYcEGvQPBXix2mW3u3CXa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KmWP009C1/SDblri2B8kn1KP3fn9KwC3vXd6XqEWowYON4HqU1zniLRjaMZ7ZcwE+oD93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mlyOxqJelPxzWFOoZgoJJwBSZps5/Z7f4jigWMDaKnXp7VEv4VIvJqiRfzp4ptKKqHZxQ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GOBS1HIaBKKSg4AoM+5/aX8a9kBarqcYrNsm869uZM5AbYPwrSHzqLUlFJRmqhaKTNFAZ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FJSg+9A4UUlITxQZesne9vCP33GfoK0U4UVlSP52tqvaJCfxNao6VFp1FAo71UFFJmig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0UUUC9qM0lFAtJRSUGN4mctBbwL1llVcVsLgAADgcVj3n7bX7OM4IiBkP9K16BR1p1NFKK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BS0lFAuaWko+tAtFJQOaBaO9JRQOpppaQ/Kga3ANZWhKXuL6c/vS7R9AP9a0bltkDsew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JuvmFn/Mn+mKDTpaQUd6BaKapyT8qdQFLSUtAUtNpRQLR3pKM0C0UlHeoHUGkoqgoo70VA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0FHWZPKsZW9lNR+HU8vSbfPUruP41W8UyFdNcDq3p/OtSyjEdtEn8KAfpRr4Wc8UtNpRRk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Bc0E0lGeaBaDSZooFzQKSgVQ4UUlFA760maSlNUKKM0lFAvagnikzSUATSGgnNJUAaY0Y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60HDfFKENb6XGo5aYj9K7fTIBbafbRD9yNR+lcj43X7RrugWo/elLfyrtqLfUOzijNNozR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mnrSH5VUOzRmm5paKXNITSZoNRBmkopKqng0ZpopagXNLmm0VQuaOKbR9KBFiUMWAGTSi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+lKKKgTyosf3aflTRbQLkiJAfpT80GqIpLWB/vRIfltqjcaHYTyB3gjz3wOtaZNNzUGHc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9lFgewxXHeM/h7aTaZKNMDRz/ALoBr0zNRSgMOaLK8b0v4Wyrp8bfadszDLAjvUWofDm+t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DHSvZ1AAwOlPIDDBGau6vc8Aj8HXLlll4xx0rUPgWeHTpJ9zHYu7GK9haxgdyxQZpNUQJp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5VN07ning/wvLrqXJWQReWe65BrdX4Z3hJbzbZ//AC10vwrgC6TdyY5aXH6V3KqFXAq7q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sPhY4ld544CrHpzx9KsXnwrcuDbpCAPmRXr3FPBpus91eNN8MbsYxHB+DGobv4a3qwthEL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17ZupCc9qbq9zw62+HOqrEm6Ny3c+bjNMk+HeteexxPtI4Al717qDijIpunc8Uh8H6tCuN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1OfwxrohbyHuwxHBcg17QpBGcdaXj2od7wNdD8TQ799xcow/8PIqNoPEVgyyLfSHd1zGeK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MeKN/vopHzFRe9893F54hMTtJdBpB90FOGq3peqeI4grO0YHttJAr3N7G1cYeCMj5rT/sl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t9tood7xiTX/EhyylAOwUNUf+0XiPYTIoYf8AUa9q+y24XAhjx7bRUZ0+0cYNvH/9Ipo74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tHxJZ7+O0hp9p4z1OGcIbGYrjOd4x+desDRdODE/ZY8n5VDN4e02RT/u6KT3AqaXvjiP9s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3ybeAKr2njudiySWFzuHcYNdnP4Ytp1Csx2joBVePwZaBySzY9hU0d0cdcfEK9Sby47a4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+IuoRsN0NwSeMGEnFdy3g3TTn0tn3p1v4N0qLJeHzD/iNU7sXJw/Ei5KhnspcDrmJhTm+J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BHX0Guw/2ZtU3rAWjjb7wBqJvCdlzsaQE9ec0N4uJl+JVi5ImSPPXJBxSQ+NNAusmaC13d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wyqwV1Kt13LmqC/D6JSMC3yp/7sVZdek/msefxJ4ZkkObZFY+z4pDrOglceVBt7ZYV0cv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wP8AuhWJq/gWVW9NlayrjA2xgEVe+p2YfSo/jW10xyli8MSAdFYYqN/iRK78Srn2FULn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jHzMYJrGuvBwLZ+x4J7KuKfzfbUmvTtbL4lBeGQOB15rSj+I1qyeqFtx9q81g8B3byBo7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0vgK/TBENwpHYOaaxHpa+P7LgvGw/CpD4601gSS4/CvK28JanFyVu/xYmqz6FqSbgXu/p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RfHGnjjBAz7VoWfjXSZAN0u056GvEm068iB3vPx7j/Skisbxz+ykm/Kr2z7H0LbeKNKkB2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U1iyvdFC20odgc8V5zHpmsSL+yeU4/wZqrf2WopFtuZGUNwCy4qyT7STzt7t8NrmP/Z23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ZrrwQTXzvpumeIbWCN7ecyQjoQp/pV1NS8UiRlO/jpgsKmkse+UleH2+t+KYn9azEDoNxr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xqFa26cZNXSdr17FIBXksnjjWRDjyBv8ArioI/iBrUAG+0aQ/UU7adr2HFIRXjE/xM1aLI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zVJvihqp5MTge2yr2U09yC0oHHFeJ2/xM1IwsTDKx99nSnQfEjUXBOyQn/oqdlO17UOtO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kcebG5+Ww1ox/Et2xui25GcFTU7adr1Jc0uK8qHxKJONqDt900+T4jkY2lM/MU7aaep4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Eor99oj8qt23xKtyB5gj/AAanbTT0dgaTGK4qL4iaY2N/B/6hV2PxxpT4xKamqarqRSiu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TiU8fKpo/FmlO2BMQfmtNJquhFHWsb/aPS1I/3pOaefEOmAZN0nvQ01TRWWuv6awytzGRQ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7VH+dDTUPSkFZ663pzdLqL8TUi6rY4z9qi/+qho7VSRZTYz9014XrUMkGpT+ZGyeYxYZH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nYTRtF9pjywx96uW1Dw1b61Kkss6KUXavltwfmR7124OWceW65c3HeTHUcDo97JZTB0RW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pcahp7aU9sbUvcyAkyYAwc10/wD+by3YLi9kx39Of603/wDN3CrcX0m322ivTefjt280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IfrSSsMYTAz2xXeH4eW7kZvJhgdlH+dB+HsK9LuUD5jmt/tYOf6ubzpYj9oV3lcR5GVHQi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hxZRTmYngsQBXd2Pg+1tGI8pbnI/5wBwfcVZtPBtij75IlJ6+9csuqxt8bdcemsnl5daWd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Rsdev3a9P8H+Hl0+JZZgTIefUOSa6GCwghCBUB2DAz2q0AAOOK8/JzXk9vRx8U4/RfpRS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SQKQkfKqEpOtLwR2pCBQFJQSB7U0yRg8sAfrUDqO9RCZASWkUjtTxNEeBIv50DsUuKQOn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6EUDQPakbpTz0NMzwcUGP42UnwtfqMZ8rP61yfwjBaCZySSEC11PisSSaHfDAMX2diTn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JSRcIvQKCOaX01PTsvEgxJEfqKxlHqrc8SciI856Vhb1QFnICjkk9qB8i4NRkdqlOGWoi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+1TJytRNzTo80EvemnpStkUxicUDJKB04pWBI45pFzjGDRCd6fGxpu3nmjGBnoBQXYJccV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5661uztWK+aJJB+6hzVQeILm4bbCvlr8uTV0jdciPIc4rE1rypoj5YDSDoRU6WlzKDLM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+O1j9i5PtwKz6I8+ur26V2jYbCOMAUlm04lDjeDnIbPINdrqmiCdN8aosg6Ec1zxtsMyyl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kydJdvRfAnitpZI4Lhgl5GODniQV7Dp17DqVt0GSMMpr5cRPJKPB6HQ5Vh1Fel+BfFjT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yD0ce4rGeO2nXeINHawkM0AJtmPT+E/5Vkda9CtLmHUrQ8AgjDKa8x+JH27wwq3VnAJL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n5j2rj2+VXlU0yXmRQe3NeXXHjC9kzm7Kj2QAV6F8JL621+C7tb0tJLH6kct6sfWtXism1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xHmt678MMqk2k27/C4/rWNNZ3Fpxcxsh9+351jWkIacOlRhs07NQLnmnCmjk0tUOPTmoSc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zQLUdzII4HYkDAqRaztck22hRernb+dRYZoybbUMcZclj+NaS1XtYxHboo7CrAoU6jOaT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UGkoFUOpM0maWgXPFGKKWgSkc4UmlNV72Xy7aRvYGgzdJXzL27nbnLbB9BWv0rO0RNtkrH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DNFp6mg9aQUfSiClptLQLS0lFAtFIOtAoFpMUtFAUhPNFMkbajN7CgydP/ba3ezfwKsY/H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1l6Au63ln7yys39P6VqChS0opKWqF6UtJRUC0d6AaTNAtLSZ5ooFzRSUuaA/nQKKM+1At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pDHp0xHXaQKtWkQgt4ol6IoX8hVLWB5htof45Vz9AcmtEYoH0vemilFAtFJS0BS00UvN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S/SkooFFFA6UUAM0UGkoF70UUH5UAabSmkJornvEp8yayt/8AvJlBroFHFc/ejz/Etkg6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BT2qLTh1paQUtGS0maDRQFLSd6M0CmkzSZpQaAoFIeaO9A4GikHypRVCiiik71QoozRRQ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ApBRmkqBc0qZJ5ppPPypy0HM6ggufH+lpj+4heSuszXK2AM/j+9l/dgtVT8Sa6kVVpaQ0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2PVRQLQKSiohaQ0UhqqDRSGgUC0tJS0QZopDRRS0UlFAtFFFEFGaSlooNNPFGaTJoCmP8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oE+VLSClzQOUVV1sgaPdk9PLNW0+dZXix3XQrvYONhB+VCe2X8No9vhzJyC8rHNdZ0rA8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t8/vEt+ZrfouXsUoNJQKqHZwaM02jNA6kY5GB1opq8nNBIOBijNNzxRmgdmikpM0DqQmk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kooHbqM02g0DgRTs1HQHwaCXNJmmA56UuaB1GabRQKeaz5G8iSSR2wOuTWhVS6QMw3gFD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vuUH5VIarQzRu+2NgdvHFWDVCFVbqoP4VG1vE3WNfyqSkbkYqBgjReigfhS7V9hR0AFG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RPaQN1jX8qnJpDTQoy6XZycPBGf/AC0QaRZRHKW8Y+iir1OFNGzI7WFB6Y1H4V5/8U7JW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3c4FejCuQ+Iyh7G3zjh6Lj7bPhe2SLQ7UFACUBPHWtTyYv+7T8qishtsYAvaNR+lT54ol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+VNa2gPWJD+FPpRQUbnSbC6H7a2ib/wAtRR6BpkYIS0j/ABFaeaM1RkT+GdKn+/aR5+Qx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ji3APvmuj3UE0NuSHgXTADhWqM+B9PBAAIFdgTQDUN1x0ngPTyeGcfjUT+ArbP7OdwPmK7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dcMfAMO3++OfpVaT4fg9Jwf8Ay16FmgGqbeXT+AZg+F2OPfFT/wD5uiygmSIH/pr0qgGm6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I2JMrxfULUkXw0tNoaKfp8q9JzmjOOgpundXnEXwzhUnbOg+imkk+HpMoWN4wuPvc16Tn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V5m3w3cHP2r8i1KPhvJ+7euPbLHj9a9LzRmm6dzzGT4dXYyI79wPkxqsfh9fgkedIQO4m6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TNN07nky/D/VgpaO8kXPOGkB/pVWXwPr8YyLiRh7KVJ/lXsdFXup3PD5fB/iEr6ZLsAdS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14ogb0u5x7j/AFr2fijindTbzJIPGEcXlouce5/1qtOnjEH1hgPbk/yr1XilyKmzbyE3f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EewYUh1fxZGuSshHTqf8A/mvXCqHqBS7VxwBV2beQpr3irYSiSMfrn/8AhqM+LPFcIYyW7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or2Axp/CM0kkMcq4dFYfMU3Po28Zfxx4lz/2Y49wBTP8Ab3XVbMokX5BFP9a9lFpb42+TH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2kWEx/aWkJ/8AIKd0+jceRP4+1fGSXB7jy/8AWq8vj3VW6TOPl5Zr1lvDGklifsUWT8qrX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lrRQflxV7p9LuPJpPG+qHO67mHfhGGKQeONRUE/bXGfka9Jk+Hujv+7Kv/mqCX4caUynY0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0beff7cakBn7bu/6qnTx9qSr/wBqXp1zXWv8MLXGEuZAT7iqk/wwXny7z81q7xHLTeNtQ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ntuFVz4o1B2z9qz9HFdBffDO6QZglST9Kxp/h/qsYLNagkewpvEQDxJqIBPntj/qo/wBo9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yNVZvCV9E5V7RwQM/dqKTw3eoDm2b8BV3ieWmvinU0x624q3D421KM8uw/E1zL6FdquRDJ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pP7OQHr0NNYnl6BB8RNQQDOD29XNXYviZcbSJIEPHBxXmSabdljsSU/IZpXsrxTgiUH8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8eQ3ug3MJj2yvAV69zXM/C+9aPU7dvMIUghueDXJfZLlIZJF83AHO7kVNo5niQG33IegC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j3zX5lNujFhwc5rzfWdRuNTmax04F0Jw5B6/6VUsY9Z1BlhuJJBEe56V12l6bBYRhY19R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W4HzxxTnIHWqsTYPFWjhhk16HnMPyNKDjpTc57U7ioAuc0oz7UKQB0GaqX2oW9ku6eQA9h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x2qOe6trZC00qxgdzXJX3iG4uQUsU8pTwHIyx/CqUenXFywku5TtJzukPP5VdDcvvE0a5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wKxpZ9T1YEMWEZ/dUbVFa1rpQQfsogf8cvT8BWnHZLtAmZpMdB0X8hU0jn7LR4Yz62Lv3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+0tWjUeVHHAvuRub/ACq2m1FwihQOwFL5lUW7SKJW3SZkb3c5qzcQh1yvWs9HI6Gr8MoIw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IYYNY+sad5o82IDzB1HvXQ3EO71LjNVCu4EHrT0sunD98d/am5kjlSWBzHKhyrA1s63p5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4f1rHByO1aldZdvUPAfizzwqyNtuU4kT+Ie9emzLa6vp0kUyLLBKu10YZr5iilmtZ0uLZi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8q9e8CeKVvLZWDASLxLGT0PvWM8fmK8g+LXgm78J3xuLXfLpcrZRsZ2H2NWfgHqrReJpE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2pWNjr2lS213Gs9rMu1lPb/WvALLwZdeB/iLGoLSafNuMMvy9j861hyeLjSvoe3vQwAzVg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KexGa4mz1A8c1uWd7kDmuNhDr7QomBe1Plt/D2rAubeW3fbKhFdlHOGUU24iinQrKoIr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K0NS0xoCXiOY/5Vls2BQDNk0nzptKKgeOKyNUYS3tvH2BLmtRjgGsmM+bqUzdQgCD+f8A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FSCo16VIKIWj8aQmgc0DqKTNFAfypwptLVC5pabSk8UATWXr77bIoPvOQo+dadY+qHzr6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/ChGhapsgRR2GKmpqcKKdQKKZ5mZNg5I5NEsgjjLN2FRWYbyy7/efmgs0gpKKB1HtSUUC0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opKKAqnq8vk6fM3+E1crH8Rvut4YAeZZAuPxoRb0mPydOt0xghBn69atimqNqAfLFOHS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QLR/KkpaAzS0lHagWikHWloFopM0tAlLSUtAZpCaDTSeKDPlJl1i3TtGrOf5f1rSrMsm8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KE/rWlnmhUi0tNHSlqhaKSgVAucUZoo71QClpKKBaKTNLUC5ozSUUC0UlFAtBpKDQFNY4B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2Mse1FYennzvEl3J2jiCfiT/pW+tYPhz1vfTn9+bb+AH+preWotPFLTRS9qIDRmkooFpD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wvel7U3dTqABpcU2nCgWlzSUZqoXPFFAoqhaBRSUBTTTjTCKAPSgGgmkFQIeTUo4qKnMcI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DSmTXdcuexkWMfgK6UdK53wb67O7mI/vbl2z79BXQ1SnUhPegmkoFzxTaXNJQLRSUUQtJ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Wm0ooFoo7UduKANJSmkoDvS0neigWikpaApKWkoCkNFIaABAHzqNjzxTjTD1xUABSg8Un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4yJ/2du8HnbWsM8ZrB8dOV8PSgfvEChPa54SUp4esgf+7rXqhoqeVpVqntGo/SrwoX2W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oFJRmgUnAo6Cow26TjoKkoDNLSE0lA6kozRQBNFB4ooCjNJS0BRRSUC1E5xnH41LVR1R5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lAetSVHHjYNvSnUC5pR0ptLmgUmhgCORRRQVIIyk7BVAUd/erlJjJzR2oA0nSjJpDQFGa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B70mfyoHUtNJHFOBoHiuS+IWDZ2/vvrrFPFcb8QmyLUA/vdKLj7ddY/9jgP/AIa/yqao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Iv8AKpDUQUd6Q0CqAfrS0nWigWk7UUUCUtJRQLRSfWl+tACikpfrQJilopKBaKKO9AGii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6TNFAopabmlzQApaaKjnm8kKdjPk49NBLz70A0ZyKKBaQHHSjNJQKTmjNJRmgWkP0ooz8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T70Zpjbt49qdQGaM4ppNH50Ck0hNIetJ9TQKetLx7U2ioF2qTyBUMkEJGGRSPYipcjIpG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S2cYMEZH/SKhfSLF2y1tGfwq4owfpS5yaCsmkWK9LaL/AOmmnS7Q+YvkR4fkgqKu56UdD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m3/sS4iWFOImIGO+K82+G2nJceaXQMA2MnsK9g1BN9lMo6tGw/SvMfhiQl5dxA5O4/wA6v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ltHDapsUDB4rKB5rc1oSLbneV2ZGABzWD3pEVlBUkHqKsq/pwMGsKLxDauf2gZc/jV+L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+pxXpscFz51HcXEdvGZJnVV9yawdW8SxWoK2rCWToD2/1rnVl1DWJWa5YiIe/AA+lJiN3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YjaM43sOv0rPjsZbh/NuXKhv3n5J+grS0zS1AGwH/wDSyD+QretrSGBt6jdIert1P+VRG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IIv8Tcsf8q1YraKHlQWb+Jjk1MTzTM5oHUE8038aXpQChT948UMFB4ORSECm/gKoEYg/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ZznrSxP2zQbMMgYYPeo7iHncvWoIJMEVoRuJF6ioyzpI1kQgjtXJ6tZG1mygPlt+ldpcR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X9utzAysOo/KpLpZdOM4NLa3Nxp14l3aNiRfvDP3h7UtxE0MzI45FMxmtuu3s3grxRFeQI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Z6qa7LU7C21azVXCsPvI/dTXzbpmoT6PerdQcp/zE/iFe2eD/ABFFc26Oj7oJPc/dNcs8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awumgmBDDofce4q5a3ZXvXV69pceqWYKY81RlH/pXB7ZIJmjlBV1OCKxsdbZ3mcc1qwzhh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mIxzzWza3OVGTUo1bseZHjOB7g1zGoII5zjoa3/N3DrkVl6zGrwOylQ4BIJ96yrMB5FV7q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4lEZbpkVzP9p6nczwRw7liAxK6IMA555Pyqtf63bW7TtdJJO8LBNqsGz881nua07H7VBN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4WBqjpQJjZzyXYsfzrntL1OyvvPmj2RSAYjQ4B54rXvWEVpEu50HTKNg5psbq1JWTpySx2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ZXec44qlol9dXl2yNc+akZw/oArUR0BJ6dqXpTTnNVby9FsVVVLyN0UGgu/KjPNV7O4+0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4K+1T9qIcKKpSanaxStHIxVl68cVailSVN8bZQ9DVEgpCecZpizRtnY6k/I0tApNZMWJd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jWlK21Cc8AVm6MC6STHrI5P4UVqCnCmimXEgjTj7x4FEQSn7RPs/cTr8zVvGBiobeLYg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ZpKWgWg/KkFLQLRR+NJQLRSd6XtQFYmpAz65YxLyEy5raPFY1n+11y6k6iNQgNFjYoHs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0lLQLRSUUC0UlHeinCikFFEKKWm5pc0BS9qQUtAh569KY/CmnVX1CTyrSV84wpNFVNE9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Tz9OK1AaztDUrpsIPUjcfx5rQqh4pRTQaWiFopM0vagWikooFpRTaOgoFoAxSUvagWikp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SfSikzQFVdQfZayH2FWT0rL1+Qx6dKR1IxUWGeHk26ZGcYLln/MmtgdKpabEIrKFP4UA/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4oNFIaIKKKKig0w/ep3am9qBQeelLTR1peKBx6daVaYTThVQ4UUUCiFpaSlFaBSUUZoA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qBDS9qQn86QntQOqG+cR2U79MIT+lSdTWd4jk8rRrk/4CKBng5Nnh62z1Ys/5sa281Q0OP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jES/yq/2oX2M0UGiqCkpaSgXtRSUEZXFAUlKBgAUhoClFN704UBS0lBoCg0UlAveikoFA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aKQ0CZpCaDTSagQmmEgmnE81GetA8YxxRmkA5znilzRThXOePmzpEaD96QCujWuX8ctuS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26WwG20hX2QD9KsCooRtjUewqSiFozSUtUFMdgqk96dUYG5znoKB0S7UA79TT6KKAooo6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QKAoPFFJ+NELRSZpaKO9FIaWgM1SvLZ5GQwyeXg+rjqKuU0rlwfagcgwoA7UtJS96BaMm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0paaKKBw6UhNJQTQBNIaKSgKDRScmgBRRSZ4oFPX3FOFNpVNBIvIrhviGGNzaAZ5NdwK4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Yjvv/AKii4+3XWmfskOeuwZ/KpKbGfQvbgUtRBmkFLmk71QUUUUBRRRQFAopR0oEooxRQ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RRRnmgOaKKKAozQaT50C0CikoF70gPNFHGc96BaDijvSZoFzSGjvxR3xk0C9qB0pOtFQFL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QUUUmfnUC84oNJRmgM0hNGeaKoD1pM0EDPFA+VQITxTflmlbp0pvagUnkYpc02gmop2aQ8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bSZwcUA/KgkZxQOXr8qWk4ziggk8cUDpRuhYEdRivJ/hvMP8AaG7iK4ZWbn3r1ggmBh0O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2KeL75kYAJIw2/LNa+Gp6rvtdH+58DuOa5yuo1of7jJjpxXLnrUjLyvfjof8AWo5J/wCE/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8/StfRNCkvWEkytHCG5cjG4ewr2uKjaW81zKBDG7tn90dK7/SNKjs4g0w33B5JzkD5CpbS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YVR+dT78/OsW7RLkUn04qLfTg3vUD/UOhz9aN3uDSbgOvFIXHagepXPzoJHY1Cx3U3B9z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6iZiOlNJYUzOetA4uaZuPWlOD0ppBFBZjfK5yfzq3BIRjnFZkTYPNW42waiNIgyJnPNQYK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ke1SyICMis1HP69Zb4RMgG5ev0rnR0rupYw8ZU8jFcZew/Z7t0xwDwK1jW8agPIIrQ8O6t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2sh9a+3zrPpr8r8q02+gfDOspJFGjOGhflGz0p/i/SpJ7OS7sIlkuo1yEzjzPln3rxrwhr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XLE27Hgk/dNe4aHqS3EKxucnHpPvXHPHXlXz7f/FWWxuZLd9ICSxnDB3PBFVH+MWpkfsLG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u5+Ofw6XUYZNb0mLF1GMzIo++Pf6184M4iYq5wwOMexrWHbYr0W6+LfiKTOyaGHP8KC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ShbvUJnUn7oOK4oeZMx8tHf6Cug8M2U8V6s9xAQkfI3e/anJcccbdEjoRq19GWCzyxqy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dZ6ajcRE+UJCzAghCSTVy7IM32ueZGdicQOvBqtaagI7wS+UqYIG1e1fOxzuU23p1/hrxR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aAxKmGkm2Alj/ADH5V1Wra1bSpbRo8ZjkIYS7x+RHavKL+4dbhp3RQkmSFJAxVdb0kqkUa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6TKj26/163tNLZrSaGWVVG1SeD86h8FzZFwTBIvmNvDhfT9M15TaavLLaNZpJti3ZPfB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lxNpUNvbzCze26Of38npx3rUz+2bHpdxOI4WfsozVDSY2uQ11Ovqc+kHsK86vfFurxu2m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7dT+HzpkXiLUrWcJqyzRkciPJQuPcdqvcPTNLkd7y6G3CI20VpdeteMt4yv7WaWaGRlRm3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a6fTPFdzcyRx2zCa6lXe0D4wmfYg1qUa+qky61FbRgEnk1vyI1vpxSEbiq4wT1rgLHXHt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4c+WxiGTG3YfOu5t9ShvLV5YhKEAPLoVrVRhaAIZr1izGOSNuVPGTXWY6Vh6RYobDewy0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pP7USwZraaRXkAyu5guflzUVd1R/LspD3xik02Py7WNT1C1ya+LF1DUDYTQFMyBR5fq+u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6fNRWHVScGmxZLYBPtXOX9/fG9Z7faYE4GUz9TWrfTqLaSV3CQIpJJOM1zx8UW0Nm/lxIz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/Q03Ni9o+uXN7erCUiKdyoIIrpT90muU8FYnSS7ZdpY8CupY5B9jW8pq6SeWT/b1uJ5IzH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p28y3EKyR52npnrXI3Fn5uv7AxCg9B3rsIUWKJUTgAYqWB1FKaSopfpRSDNJQOoNVru4M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Va21FpZljaArn97PFNmmg52oT7VmaKMxzTY/vZCfwHAqxqkvlWMr5xhTUFncQWdnbwzSK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aDRFOqCK4ilOInVvkDUwoFpaSgsFxkgZoFopO9LQLRSCloCiiigWjNJRQLS0lHagBWZ4gf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F/OtKsjVv2t1Zw/xSAn6Dmg0rVFjhRB+6AKm60xVwopwqhwpaSg0Q6ikFFQLRRSVQtApM0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oHUUlFAtFJ2oFQOpKO9BqhKxfEOHSGLP35FH61tEVh3/AO11ezj67SXP4Cs1qNVBgADp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p65zUEwNIaO1NPWgWikIx9KQ9KBcim0oUDtzRxzUAKXr0oAxSiqEwOKfx2pvenAg1ULRxR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ajNLwKoKDR25oxQIabkZ60480wgZNAxsbqD8qCoJo246mgAOayPFoLaS0Y6uwX9a2VHHB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zjz9+deP1oT22bZCkUadFVQKmFNApwFAYoNGKKoSjtR0ozzQFFBoxQBpppxppqAFOpop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0BRRR3oEFLTc80tAtH0o70UBSGlzSGgQ0wmnGmGgaRmo2609zgcUwAk80VIOlIMCjJBo/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rkvF8o/tPTojn74P611oxj51xXiMfaPFdlFn7pX+dFx9u5X7op1NHAFLWmSiigUhNAjn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nRIcIaI/uKPlQPopBRmgWikooF70ZopKBaSiigWg0lB4oFNJRRQL/ACopKKBaTcN23Iz7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bWpZpMhVQBOePnUI1RSn3pgpaoX2ooooCg0Ud6BKSlpDQJmlpKM0BQOlJnnmjOKgWlXmm9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jvGSl9VsFB/fH8xXYD7xxXHeLvXrVgP8Q/nVXH27NTlR06UUDoMUVEFFFJVC0UCigKP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Mc0ooDmmqwbPuKd9aQYFAtFJQaBc0UlFAUUUUBRRmigXpSUUUBQaU0nbrmgPeiikJ5xQ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NIfeigWkFLSZoCjAHPvRRQJznOeKB9KWkoA0fSjvSZFAd6SlpvWgKQc89BQCGJAIJHX5U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dKQfKlxkUlQGaCcg0h45NNJwOBQPU8ZP4UhHOaUH0/Oo3bb9aBw4JNKzY5pM5AxQw4oJY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kip421EZHDvwT869HgOVdeuK8r05zB8RrhB0MxB/Gr8Lj8vStaVjYvtx881yZ+ddfq3/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kDViOJ0bw6FKzXoIwciP/ADrpl2ooVAFUcAAcVrLphIGWH5VKukp1LH8BXotefbE3Uma3P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/s2CPkFvzobYm7FJ5mOlbklnHMFV1HHccGq8ulRhcoWX9ahtlbznrSg9qsyae6/cYNjtj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hh2oqbOaM5qIH50u7NUSZFNODTcmjJx0oAik5980E5NGeOKBhcA88VbiYFc1T68EDNTwt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jFXoHyMMazY3Gcc5q3EfpUrKZ0xXLeJYws8bjrjBrqppkjjLSMBiuK1i7F3c+k+gdKT21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TGcUDg0uK22ikUEV2vgPxI0cyWN5Jhh/duT+lcaRx3qJlYMHQkMvII6imtq+m9OukvrYp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ivn/40eAZNIuJNY0W3BtpDmVFQEo3v9K6jwh42ijtQt/KsU0I++Twwre//Ofol+7WvlS+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x9q4XCy+FlfKM1/d/daaQEdgcY/Cruj6ldRylPMYlhwSehr6d1j4a+HvE1mk15YCxvnXJe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0Neaax8GtT0kyS6a4vo+cBRhgPof6Uyylmqsrl7ZNNubFTfFo7mNuJEGd4PXis6ZbX7aWt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HBH4U3UtNuLO5Mc0UsTL1WQbcVnMzeayhgCByQePwrxTj1dyttCW2hJJmd3f8qe7W07Q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Kryay1Ezgk7nXOCcmnx28DThJZWSInBbOcfUVrQ17j7JJNG6xrNHGMIj+kE/hUm5rtBJbQ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ZX/8KqvpaRXCRQ3tuYmG4S7uKmjvPJtHUsSBwHzjNcr5nhrTe1CHyrBZpoYUZgolaFfWx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Z5miL3Mm5lzGpYsVHbPtVZLt7tsmaQuvCYYnd8sVPskt5N80pDkemOP1E/Xnipjjlj7pU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xwxIMZIHqOPnWTDMJZC6u6MD95DtOPrU2oSTO5+0xui4GVIIwPnWtFb2VrajzYfPEiel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qZds8praOXXp2t4ohBGwiIYytksce9bdr4r1TTbZg8o2SEsoJBBB/lXJftrZnEcTxxycAE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rooN4VG4y3autz+amncx/EsGzS3t7UiYLhmdsj8K5LUtTutUvXlkmO8kBcn+VVLrSJrR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ESc/hSrYzRiF7tJEVuVIGTUvJjfO106/Q1fT1ae7kToWVwcsDVW38U3+oPLE8pLD+7dx0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jBIQXC45LVLBZwWtu1xeSlgOAinBJrEt15qu5tryw1HSFh1e4uBKSQGYtj6+2KxGmsbhZI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du4kYYDvWJcalM2nFPN3RHoAc1mabLGk6CWMAZ6N0NamVt3Wa9z8JGCPS4Vt5RJGo5eug8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MZyDXld9rclvo6QWtxbJHsG5GXk/Q1jf7Q3GT+2WQFQo/dVfyrt+aXyz2vS4L20jvnvLq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a0et6dKoMV0j5OMLyc/SvCtQvbmN4n+2rMewXjbSaZfyW8cqRSzm4l6Mp+fv2p+WU0+h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609GR/uMGx7GvKF8WXFroj2+soz3AH7JVfGfbcc9KwLHxPrT3hu7Rv2hABjT7uPpVmeN87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Necp4+uTaLBcQCG8ccSn7g/1rV8MeKFuLGRr2YM6E4Y4G76UmcvyWWOl1JwkI3AZJAFLZ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A+Vci/ic3l20F5aNbRI2Q7HkjtxXU6dqFncII7adHYDoDzSWUQa8+6GKAHmWRV/WqWtqI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AxVm8/b65aR4yIwZDUOsGL7dCbhgkMakknpmrSLWkWycT7NrEfjWvWXpWqafdIY7S5jcx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sSnCs+aTztUiiU8RjcavFsAk1zmhvJJr148mcYO32xVk2lrpSaWm0tRVXUrt7WIOihiTjk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7dldNrAZyDkU7V8f2fMT2XNcz4Lv/ALVqcyLnCpx/WrMbfKWyeHYzzJBE0khwqjJNVLfV7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4ANWriNZYmRxkEdKxtPs45rkyBUVIzjgd6jU03qKSkdwiF2OAOTRDiQoySBTd4PI5FcvP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2yt9mT95T1NaOlyeTOIWJGR90noabXTXJ4NY5Im8QRr18qIt9CeP61rucKTWHop8/VL+Y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Rvc470o6UA4FFVC0vek7UZoFpaTpSigKKQ80UC5opKWgKBRRmgXNFJS55oClpM0tAE0l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Ct2MniGQ/uxx4/OtxzhCaw9G/aXl7L23hB+H/AONRY3M0oIzTKUdc1BKelNFHakoFOfem5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0C8YxTW9qd9Kax4+dAK/X5U8HPIqNR1zT1GO1A7qaWm0uaqHUo+lNzS9qqHZoppo9qgUsB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VC5pjHnrSZqNmoHBvVxTi2c+1QqQWOetLn596KmQ+k1jam+7XdNizkAlyPwrU69DisYky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I4oR0Qp2aaKWiFzS02jNAuaXvmm5NGaB1GKbkUZ64NAvamnrS5OOaZnPPtQOWnYpqGnCg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pKDRQJSg9uKSgUDqSiigD8qbTjTSKBDTSM9acTUZLZNAuARzTCD2bFOJ4qNWyc4ope4J7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Q8mg1A7ORXFXKNN42Q8kKw/lXZk8fOuSsXEvjGYexP8qLi7QHgUtNFKKrJaKKDVEVyf2L/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ofcUk4zE4PtSWh/3eP6VBNRRRVBRSdqKBaKQUUC0ZpDSdDQOopOtBoFzSd6M0ZoCijNFA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QLSimn9aWgdSUgP506gT+dFFHSgSkNLTaApTTTQTioFJxTaU9abnPXFA4GnLUYpy8UDlP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CTW9OBHO8fzro+h4rn9W9XiHTx/izVWOkzRSUfjRC0U1RjOTmnUBRQTRQFH1oooDvS0l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ooA0fKkzxSmgMjOOKKSgfpUC0U2loFHPUUUUVQUUn86KgWjtxQaSgM0fSijvQHWlHNJRQF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OlFFJQLRSHrS0CUUflRQBpPrR70fyoEooo6UDFUBiVAyetB4NL0pCM1FJikI5z+FKAQOT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Gnig5xQ9IMkigUEkUM3bijHJpGBOOlADHHGcU89OKYBjvTu1AsQ5bv3ryyYiL4iyHO3Mow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UOQepFeUeJS9v46mlQZKMrY9+BVjWL1bUMDTXz021xx+ddOZlvdGE6vwUzj5+1cy1WMx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pHzoYkDmu7ymtJgZPWqxcscmnOSzZpowOtAFyBSgtjrSb0HcU0zRjuPwooZNxJ6Go5bWO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M96U3cQ71E98g9qGkD6SSSYpB8g1UpLSaNtpQn6c5q8+qouMkVVm1mPn1/lRfJ9vYOw3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zDCCNqkfMViSa0mfSCaqSauzEgL+NXS6rWvQnnFoRgHsO1V8H2rKbUpuduB+FQveTt/zG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F6sQMfOk+0wxdXX86wjI56kn8ab7e1XS6b7arCi+kE1C+ttj9mn51j9jSVNHbFm7vZ7kn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vjH0oFAFVQOlGOaXHFFAdcU1gMZFL+tDEYxQYOqyLvKJ94cmqfmqrKclW/iz0q7qSA3LN3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02ViQsx9hmtxXpHg34kX2leVbaji6tegY9QPrXuuh6hb6xYR3lkVaJ/fqD7V89+C/h1rO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2J+/KMDHyr6G8L+Hrfw/pUdnAS+OWY9zXPkmPx7Ees+H9N1iIx6lZRTA/vFeR+NeO+Mfg6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swEmS3mEbF/Gvftgpdg9q4XGVZdPj3WvBOs6LMItSs50gU58yMblP4iubnth55W3Vjg8Z6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Qygg9Qelcd4l+G+ha2WlNuLa6PIlhG3n5joa55cd+G5l9vlS+juBCplQROBlUYcn8KiS6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6EDkV6v4x+GGvWW+aBzfxDjcg9YFebmR9Kby5LMCYcMZU5rz2We43LL6V73Try1jS6WBk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+Q6023u9N+xuLm1mkugfU5b0iui0/UPtsE51AxgEAR7D0XHSsq8gsZWhe1dYw7bTv56d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7couk9jrcG6OGFYvspGGHJYn35qwZBJIwjMexhgLnp86oyafcLdyIpQBBnccAD51HPcW8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CBFaAcZHU07ZfMEdwjQloIpjI+c8c1Jvure2RSCIz3zWVF5sBjaMbtpyeck/Wrt3dxXDL5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cAV1uPwy3NOujmNpbsDtyOakvNfjguGt3RSxHpftiudNzvkUQgqFXGSaFsmvHYiQu6DOOt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dXuqXVrtJZgyKD2x0pELvATI4SE87cZOadY6dIXdmRHYdAT0qvqCzKXEreX7Y6V2x16ib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6xhefVU8kZdIhJ5W1hkMp5rHbzmIjQGR89QakcGOILgq4HTpW9I2mhe9hS3RnZV7npVWS0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CkdRmotJvLi2fIGSx96samjTnz5Zst3GK5/1MtfAbDZQPFIfNAlH3c1Y0iyVY2Mjsk37p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5Rm9QPTnFJcXBimKeZk9ODWrLZqEbmpSWf2JUkjD3AwSQ3NZtg8cW/e8kSuMKV/drNMuGZ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ZnQOxxGB0rOPH2zS7bGnrPJG0UV0kkKE4eQfyqxY2ZtlFxcSZRSWKD9KzbbxCkMfliJVw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kF6JFujhRyAD1rjljyS+J4XaC51DUJbn7SWdWLZC57V1On+OW0+aJb+xUPwC4UBvrXMmd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TNVnKXMyB+SpyTXpwumXbQeJ7qTX557aZ2hK4BZMDFZesa3quqSXAmDGBW/cX2rm4Lia2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9MVqWuqNGrEFSepJ71Mss9+F8Ol8K2zrcQS3UCtHN6eHwwz3xXpmnxm2tlhaQyFSeW64rw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vF2zDzAcgZwAPYV3Vl4maznj+1ttRU2AbsjPua68eXjWSWO91W7jtbUtLIqBuMscCqWhSQ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6snJYdK858QeIo9XulguLpY4o+6ZKsax11W5s7uPCLIi/3e8ZUD5CtXkkumdPel9QyvI+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1qHifUJ182Wd4lK4VYjgD8KydK1++0q+luLe7kuA4wVlPc1ZySmns2sX0D6fcJBPFJIAQ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+BQkGsSl2UZQ5JOMGvNZbubzy9y2xpG37x3yeldtpEgitIp0khdrhhEDJ0yRXXjznbk55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JkWJ9rqW25ABqnoSutkWkADOxNcFbs9hNcQSXO65dtm9DwoPYCt1Nei0G8t9NleSdfL8x5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S7dHZZrnfF9+YbVLWJsSzHaK049Ttp7d5YHDlVLFB94cZ6Vzlo41nXI5inoXnBHQCr3Tej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abFF1fGWPuaztaZorstEwSQr6T863s4Fc9rEgOsWkOATJ39qVY1yzpp6mRtzhMsfc4qn4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SPVLIzf0/pT9bnWLTZ9rDcEPAPSuRXVPs1rJaPqCoyL5keG2srDqp+XNS3R8PReaM1g+Gb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94swI5TbjH41u1Z5QtFJQKojuwz27qh5Irky2oW7p5UzDfIR5e7OB7117H0n3riNGMl74o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suB0qzHaW6W4/EF7FciOdNsZJAaRcZNdRYXIurcSY2t0IrJ8YWaT6LKdnqQZB9qd4WYGzC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8bN+W5RSUoqKY88aSpGzAO/Qe9SVhFzN4kUH7sSk/ia3D8qBaKbmgGoHUZAPJAqveXSWt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rnYor7V5HllOyDI2qKDretJXM6RffZdWlsW349j0Brpc5oIL2TZA5+VZPhkf7k0h/5kjN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+Y99uK529v7rSrLT47VB6gNxYcDNRY7EEU5RXNTape21uJJo42HX01uWM/nWySsMB1BoLZ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2Uc7QyMyuPcVbtL+3u8+RIHx7VBa70lM8znimOTjjiglz7UZqOPkZNSEAUDqUUwUuaqHU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wpaZSiiHGim5paBTSGgmkNAEA1FIvtUmecUhGaKhCYyTTqk4waTjGcVQkZxyawdJfzfE1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3wqE1zvhMbr3UJzzl9v60I6ilpuaWiF7UGkpaAFLnrTaKBaKSigD0pCaCaaTzQPGKcPlU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6DTc0ZoFpp4pc80E0CCilBHtQRjpQBpKKKApppaTNAlMYd6fTCcnFAx+lIlI4zTkIHSo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TQRQFcd4cQv4ovJCO7fzrr3O1ST2Fcb4Plzq97JIQFbO0k9eaNT1XcinCmK6kdQaeKrBc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gZKf2bZ9qbZnNsn0pJmXy23EYxUFndwiFFMi5HGM0F+kpFYMuQcg0poCikFFAoo+VJQK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m0D80g5pBS5oFzRSUCgXPNLTaWqD60uaaBRQL9adTKdQKKUUlFAppO9FFAU2lJppx3qA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rSMAaKN2BmlzkU0DHFLn5VA4EH605OKiHWpUIINVDh9K53Umz4msRjp/rXQJXO3pz4ssx8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mHSikByKO1ELRSUUC9aWkoqgFLSH2pAMCgWijNFQGc0UUUBRRRmgO1IRS0lAtFJS0BR0N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pKBaKKTrQLScUUUAKUUgpe1AUUCigSlopDQHejtiiigKO9JmigDSdaWkoFzzTGGevSnU01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jvQf0oCg0maDQJke/SgnPT9KQAdsUduTQKOOvWmNllbDYOOtLQB6T86BkQIQAnJ7n3qV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CDmnrjYaBIR+0Y4zx0rz7xGqDxVc7hyUBAr0G3P7Un5V594vGPFnThohVWO3iVP7HVlUbf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66ewbfoKAjA8vtXMP3xViLMuoE/cIFU57988viuYkvJmB3OR+NU2ldsksT9TXp04zF1Eup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dVpNYVf3ya57JPvTT+Yppe2NmTWQeVBNQNqsrdABWaBz9aXpTS6W2v52/f/IVE1xKRy5/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8cHPBoFLMepNJS80vT2oE7cCkzn8KUkCg1QfoaM0hzmgHpyKBfoaBSUA8igdRj2pBiq13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+rGcAZNBaxQTjkniufn1534t4sfNqz5bm7umwzs3yWrMaOonv7WDiSVM+wOTVG41yNTiGN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9F8Iazq8gWysJ5M99pIFek6B8FNRn2tqk8duh6qOT+lL2z2PMH1a7lBESqp+QzV3S9J17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IT/Cpr6K8P8Awt8P6SFZ4DcyDvJ0/Ku1tLO2s4wlrBHEg7IoFZ/JPiLp4P4c+DepXQWT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+835V6j4d+H+g6GqmG1E8w/5k3qOfp0rrqSudytU1UVQAoAA7Cg0tFRCUmKdSUCUU6ko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ng3RfEMTLqFmhc9JFG1h+NdHiipZL7Hzt4u+C17Z+bPokxuoeojPDj8OhryuWw1DRbwrdW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wxzX26RnrWPr3hvS9chaPULWOQkYD4ww/GuWXDL6amd+XyRHb3t/ZveXsyLDtxuRTuP1H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ViWFwehxtI/DvXu3iz4T3sNu/wDYU/nW3XyGOG/A968Z13R7nTL8Ry280TdGWRcEGvLj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blYkqMZGdmcyMfV7VctrEz7JjNGDjlCCMUpEGxQwcSk8k9DQ8zJ+zVSyDjcBWrUOvrZ/J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mq9uJ7aP0Eq7cYzzVuCeQ5VXUcdCOaYAWuAd273I44qRC2KzwyB/MYAcYqbUbgOm11B5z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MR4Bz1J5qjCYndHui/lKcsF4zSY78jbsbazis1k89d0g6sMYrMnkt5Lpv2gcLwGA4NV7iW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H07jzinW9rJeXYt4wseBlcnANSY9tuVoLKHfOw8xUXszdKiW6uRIRAwkwcbgnB/OtF9Mu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EEXrk5zWdb3LRgqgHXIq45Y5+cfJpUjadLlo2VmJPIJOK0INJup7rYIGWTG71nGfzq2ksZ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pOO9WDqV1OSwkIdRhQoFW2/AzZrR7J2S5VlkPTPaobqCaKNHyHiP7wq1dSTXMTvOzSSngs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Yg2uSVxgL7GtT/qoI7SBovNbeOep4BqymnRywtNFtDKORu7VnM4K+QrsRuzjrinofIkw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FmKECFliYqPcdTUU0VzGv7PKr7k80jymMna5GegFTWruY/W+8ex6ioFt7K4cKXBAPRjUht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3t86h+2Mk6pJkqP3ferP2mOe43E7HHAGelY87EE3n6Xco8TDceAOtD3X2mQi5di7DgdhS3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Y1/eY1CsrW6r5gUsO+K14VWlYwvjJx1IrSt7m58uF5E3xrwqt0quZLeWSPzCu3PK96vy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Xag6DOTUyqUs0bvbTXDqsa8bYweTWWkqxp6gSWq00kmCGJKdfeo1CXIVQFRQeW71mIUbJE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uQzySSQQOSY1bcoB71nG1na78mFvNPVdvepbaI21wFuxIM9Djitb1Fb93cT/ALOFP2PI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1VuEvBOZ2mkmLkbpMkkUk85jAH3gPnUlirXUUjRyEEfue9cJnkia01e8svO23L5KncyMC2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+srbaPJMoe7mC5zgLj5GvOLWK3S/L36lYyfVg5JrUttWjgV1ktAYgSUcHqOwIrtjyaNbdx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CMttb7wdyvll+R3e1Zur+Mo4tYtrk2ikBSgYv6d/yI7V55eXMc95JNKNkZyVjQ8Ln2p58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Rwuelb/LV06bW/Fs15eqyQi3nGN21ywcexHtWfNrUj3z3E9uimVhu2gdcYGM1VupLaNY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2RgNjvzU0WtxwrsltopYiQ5jb3HTms9275HrngiFk0tJTJMA4yYpFAA+lbcuo2kVylvJ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teHN4y1KaLyp5SkIbKLGcYHtmq9vqMdxciW6my+cEs5Dc10/LJ4TT16DxXCZJxcQssSS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YiqGuav8A2tbFNGuniuIvUyt6dw7iuH05pLVZbAmO4Nx6kdJOR3zzWporxXs10NWhbzIRt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P8u/C6XZtfniSK1uJ3lMe1w68Hp0rX0C/S3S6v44pJ0IGAo9XXnNcyddhNgbeS13xyO0c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+dLYx3Clnt9SECLjAZgAwNXDl7br7SzboNX126SCa8s3+028qf9lYDK9jVz4cXButOnuG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1cVqjwDVLYF4VMYDYt38wyZPOa7v+3bG302S5s/LMuNzRAYOB1yK745bSx07SIpAZguem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VvJLuGEBJrgdb8R2OtRwx2ZcTxuG3P6V/Op9L+2ppM1m7rMkx2JIOSSfnUmc7u014SeDJ7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WJicsFFdxmue8NabHpyiOKRnAypz0BHWt+uudlvhnHxDqCcDNJmqmpT+Tauw+9jisNMrU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3QBoR97muhgjWGJUQYUCsLw7bFZppmHq6c10IHvQrlvFIa0njuIE9bkKWrb0JHXT1aVy7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7xmrHT1Mf3g2a1dLUppdsGzu8sZz70Phm+KHxaBAeWYCrV3awyWKpNGHCgDBqjrB83UL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FReL7290/TxPZqjqv3kYcn6VFGjyJqGoyxx828CAH65IxXS7FCbQMDHavOvAtxq++e4gst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NjBrvb66FtYvM424XOPn7VbEcxKRPrMkZWJgnpUAck1s6JpTWETF3BkckkAYAyc1R8NWG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yM9s10QmjYgJIrE9MGpVM2haQc8U9qjHGflUDu9V7uVkQle1SIxJrK1qXeUhUkAncxHY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nqRUtV7MYgjHX0jk1YyKqUoozSZpOtAqtubA7U/OOTVa4njtIXkkYBQMmufke41iNsO8U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p1IIPQ5pa5SwuJtKcJcyFwf1HvXUBwwBU5yMihTzSUUd6BpHtS9qoatqa6cE3Rl93YHFU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kjkVvaqabxHFJVWz1CG8B8nd7+oYq0TgfOgiu2228hJ6KTWP4MX/AHKeTHLyVc1mcxafO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4VliXS0TegYMSRnmi/DfoFIDkcUtGS0UmKKBaO9JRQKaTtRSGgQmm55pTSHrUDgeacKaK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KSiqDOKDSE0hNA4dacKjBp+aB1JSUvagaaaeuKeeKYcZoGnpxTBnNPNBqCNlNCrinkUm3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6UZ6UrdDighu222sxOOEP8q4/wfYw3ouWcE4PBz0rrL8ZsZ/+g/yrH8ERLHZzOP3no1PSa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BdSL7DOcVJHc6lZ8SIs8Y79DWycU2RQRzWbPpd/bNGuggj7LOWHYLUEs+qXg/Yxrboehb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jirIXAqTd9l1PUYS6LLMw+1Xcsi9wDirD6Bahf2YZGHQhjWuOKXtWtM7c88WqWZCQTLIhP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3V+PTGT8jW26gsKft5qaXbCN/qUBHm2m4e6tmpYtdiB23CtE3zFa5A9qhltYpOGRT9RV8p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CHyD3qzDcRTDMbA1mnR7cscLjPtUL6M8R3Wk7xkU2ajbY0meKwt2qQElgkqj8DUsOtQ8C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Nna2QaXNQwzRyqCjhh7g1Jmqh1GaTNGaqHUGkzRkUC0ZpAaKBRTqYOtOoFHFLSA0pqgJ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HpS0hqBhHFJStSE4HHNRQTSE8UcUNyKAB5qVfu1COOalRsiiFU1zl16vFtrz0U10a4rmH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NVY6oUUnalohaKTNKaAooFFAtFJQetAtFJRQBpR0pppRQFLSUGgM0ZpM0ZoA0tJmgHFA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PnQetFBDdzi2iMjBio9hUkUgljV16EZpxAYYODSdOBxQLmikooClFJQPlQLzRSUtAUUGk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70UUlAGij2pKgO9HfOKKQDnNFJ36UjDPel6DpSZ96A96TqaM84zSYA4zQJ0GaCRgduKB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DxR0OTSUMM0DuMVGDyeactNIIJIAzQLAxFwB1yK4Lx0TH4ohcH/ldPzrvIm/3lScdDXB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g4JjOKsWe3aaQVGiQyFsAxdCeK5yQYY46ZrodBiDeHLZZBnMYyKwLgYlcDpkirEcRL93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mAjvXqczhSY7Clz0zSHpzQFGcZ60m7gYpNw96B9Bpm8Z6Yqe3uViJ3IHH1qBqqx/dNSLb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HIxHCq/gTSq1/PxGkhz02rigRbCVuTwMdaVrSOMZeVfwq3beH9cvD+zsrlwe+04rWtfh3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Ywe7uBj9c03ByUm0MRnIHembvnXpVp8KL5/+1XsCD/Dlv6Ctyx+FGmRYN1dzykddoC/zz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DHaoTcsx2wRSSv7KM19GWfw+8N2+C1iJiO8rFv06V0FlpGl2QAtbG2iA/hjAqd4+WrfQ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86IfZD/OtrTvg34jvW8y5VIc9TI3NfTSmNRhQAPlT/MFPyX4NPFdG+BtshVtUvi/usYr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d0kKYbBJXH703q/TpXVb6M1m5W+1EMMUCBIo0RB0VRgU+mZozUDs0U3NGaBaSiiiCiiii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ooCiiiiCiiiiisnXvD2m67bmHUbWOUYwGI9S/Q1r0U1seBeMvgzNCz3Ohyeag58o/eFe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yPbXVuYiD6t6819rVheJfCuk+Irdo9RtUdiOJAMMPxrhlwy+lmT4xln3oFTAx+tOtlbIJ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Tx18HNQ00PcaKxurcc7ceoD6V5jPp0tsxiu0MUg965XHt8VveySi1SFiWDy5xxVKEmUPuk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SnzWkcQ3CYt78d6gibKkEZGeMcUxEKjL8KSw+fBq3aWs9z/dx7in3ipximkANhsr8xSxX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gDNavobV3K0scdvdN+zGMhmySfmazfKiE5EWNg9+azx9plfcP3eue9WEIL5dinGTjvWMe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jcvuBx0BFVrm8eY4CbSOhFRtMWkRVBwTjnrV+KzLy4wR35FWzXs0rW8cyqSc4HJBqx9q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1pbmcIzJ6+OMnvVCaVpc7SWYc5qzyjSZItpIAV2HSqcyBG/aYGOrGqsV8fNAcDHvVt7i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901dCssgGdgLr9M4qTdIqlxuQH34rQjSGGRXGDEwztX3p1yRc4DKNuOB3rFopIrS4289y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CkyHkk0ojjhYSIxG0YwKY6/a1Zoid2OgqbEguBAmZU3RHnGaddQNPB5/kR/ZyRuKnkUR2J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RQOF96jgjd0aJHYRfwjvU2IoY7NXViMjPANXVjhF2JDhUPb2qtZ6cjSbXYoM4LkdDW7Jpq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dI6muefJMfC6QarbwSQIlpkufvSN2+Qp1rDHpsaSLGJi/Uk9KoqrhioLEDtmnRqfs+5y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UlosxxyxSyzwjMhJ5UD0iooL94W3sofJwwaobx5LcKylA/3SgJ5+dFtAWVrmUEY9+9W+v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OQIogSe/tTbppILJbaP0l+S6impLFEgmwvmN7iq8l5I+dhUt2GKzJpFawSYSPtUMi9mOM1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0VFQfvZP8qzDDcbiZSC2M8GpVSRQG83b3yatDp7KaO/aEoCi9JccNTXilnmSK3RvMPBwMY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xIDhiV5GKvwXdxOVlWIFtuD2qbykVWgZ5I2F0zGVRt2yfu4qIRxpllkjdvY9KZd/aZZi2F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1qTTLaF45J2XmP7sR/eNaiIopYmbMyopBzgjip5VivJg7RopxxtpZ0gnGSfKVx+8OAahF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0+zL2p/8Ag14Wht7NSvpOSWYfePsM+1VU1C6hukltLiSM8gBPnWdI5e3dw5KdDjtUkbWv2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1bChTx+NSY6Es8mH8znzP3s+/+dSQFri5gFzv+z53Fd2PMXoQPpTrJbRb0zvl2PJCnI3d6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ZFRc5APTFN6U8x28d2JdFZkiXgyyjlT7E1INWudLuDHb3UdyXBDgjI5+ffrVqSzjlsjHq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5IibaWPzrktQP2e7kS2kDRbjsfHbtV4s+5bG7FM9jJ5dyjTW86epUOMj+lWZtR020hL6f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X6iQM9f0rl7eeUArI5Lc5NXLe3t5Id5eQyM2ACuR8+a6687R0ng3Wr+214m1eR1l+8JWJU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PxHZS28jXM8UM0JxKhboflXk2kXNz4end7XZcWTAb2kXafwFYmo3LXWo3FwrxFZWxmNdoI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s8s+3vOmeItM1KWSO0uVZo+WzwKfqe2YJtdWA9Qwcg18+6dJJBfp5hPkZ9RBOSK6a01+OC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csTS7S0pzhfcd/wAKzly6m1ke0aYnl2qlhhm9Rq4XAXNcDHrd1azwvNcj7Ii8xtwSe2TXT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XhcLGqlmBPTFXi5ceSbiWWMrX9csZ3htRJw77WPTZ9a6Cw1C1vEdLOTzFiABIHH4V454j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0LuJJYjCdpRhjdzyQRxUT+I3sENrpV46RMQ/pPQ46Zpc9XS6eoXryrqwkiiaVooywQdzXO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B23mmS2+9gAQwNc94X8aTWc0z6g0l5cOMAFgNuKfrut3OrFrlZZIool3eU3Ax7/Wr3pXe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0O1juoFigK7g5fnn3BqzrQOqyi1ikxCAGdgfyrz2Px7/wb7NPaeayrhWdutYZ1qa/DqJ5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nHvWbyeVkdb411iCHWEtrWSdnjXkxy4UH6e9bPggxeYD/aLG6OTJbnoa888P6Vc6leG1u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5CysGYt/WvVtE0gWd2bq6aF7tU2b0GAy8YJHvWp5uy3Xh0DGmOKqw6hazzPHDcRSSJ95Vb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ltrq9ng2+WkWQZGPBI9qtukjabgZrm9Tum82U7h5eQnzrXTVLSeM+RKGODgY61z2to8k0f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dCcE1cbMvSZOvtf8As8RPUoP5VLUVqc20R90H8qkPFAm7kinKSRTF61FfXC2trJK5wqjN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03SWiSD0EFkHVvlXQabbfZ7ZQwG8jmuS8IRDUtQuNQc5O/wDSu2zVs1U3tjeILWMBbhgc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Pz7k2aLlYV+8evyrT1OMS2Uq4zxkVg+EUIvLsuo3bFJPt14qK6mmr1zQeaBRFDWdPivYw0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YrmTEWuiqIuUONxGScV2N42LdzntXJ6ZIkl8qsSWMhAI7/Wosro9MsxAokbqVHHtV1jn6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7UGR4pbbprjONxA/WsO2itIEie6BDTdOeD+Fanili1sq9ywqHU/91ttP/YiR9gTGOnSj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CUBCwDDlSentW4OtcfZRzW2uR72PIyeetdf7UYqpqLSrGPIbaxPXFYw1q6hDtMkbKDjAG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HkVz+qWDXMsIi9IVwWI64zUqzTU0nUP7QiZ/KaMDHXvV6mQRJBGFjGKfVSiigVl61qQs4S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oLk1zFD/AHrhfrSQXUNwT5Eqvjrg9K5JYL+9D7gE578kj3pUtJtHuBJGxK93759iKLp2d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3VskqfvDkex9qnohaSikNUIaaTTjTKKeDTqYDTqIeD70dBTaXP40AelNNBzmkNQLTCOeKU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A3HHzpRQeSDmjntRSEUhPpyOaZM+BjuaajHpnigrauxXS7g9PQaqeEl26X/5jU3iEn+y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Xw5gaXFgY5NF+Gp1oPIoBzSnvUDEHBp9NTgU6gKUUhoohCPVS0d6XtQJS0dqKBvenUg60H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VaazhmBEiKw+Yq12pM0ViS6U8DlrKVo887e1NS+u7R9t5EWj/AI1rcIpkiLICGXIqaXf2i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RnOanJGRWXcae0Z8y0Yow5x2NPsb7zGMUwKSr1B71d/aa+mmKOlNByOKXtVQuaM5pO1B6c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0U4UQoPalpMUUC0meaKKBDSdqU03PFAhyelNPHanUMaimn6UnWlNIPlQO4Ipy9KaDTlOB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8Zr04jNdKK5SAK3jVj1wp/lQjr80tNFLVQtLSCgUAKKKKABpc0lJn8qBRS0meaKApRzS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+lH40BQf1ooz3NAlL2pKX6UCd6XrRSUC0vNJ1NHPagOe9FH1pDQKOlKelN70ooCigUVAd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AGjNLSVQUUUUCYpG+VOprc1ADpSUowO/4Un1NFKDjrTTmjPHPFJnPTmgcQMUznk5zTucZp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Awec8UuM96TpweBQJweOcUZyB8qXp7EUg6d6BB8zSgZODTe+OacODz1oDoef0pCeSe9OP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qBI8C4SuI+JChtRsXU5BVunSu1yfPj9s965D4kAJJYFcAeoADp2qxZ7dPoLn/AGetz1Ij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+k7eo1q+FpI5NAheTHpBBP0rKuWDXEhU5Uk4NWI8+mk9XFIrE9FJ/CverP4aaBBzJFLMf8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2vhHQbb+60y2z7uu/+ea73OMPnJIpJWARGJ7Vp2nhzWbvHk6fcsD0PlNj86+j4LK2t1Cw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FH6VYCj2qd48Atfh54gmHrthED/3jgVs2fwovnwbm7gjHsuWr2cL7CkyN2M81O6jzey+FN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kc/4VArYtfhzoEB5hkk/6nrstuepo2ipujDtvC+i22PK0+D/AMy5/nWhDZ20H9zbxR/9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pwCjqBUFfijPyqSVh0UCoaB26jcaSkoFzS5JpKclAoHFSKv40Lz1FPwKAA4p1JR3qqWii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xRADSimFfY4NGWXrzRT6KaGFKCKIdRSUtAUUUUBRRRRRRRRQFFFFAUUUUAcHgiuO8YeANJ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hDcnpKgxz867GipZL7HyV47+G2q+HSziJri1J/vE6Y+ftXn0kLIfL5QdMZr7yuIIrmFop0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yDXkPxB+D9pqIku9F/Yzjnyux+lcsuPXpuZfb5zW22sAxwq9+tN1C3ERDxhvrW1rWk3+k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dT1ao49hk8x9qptHpJ5z3rlttkWXnPIVjGCRyx6AU6aQKy7hwn5mtO6kSYbYMRknHHTF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0qg4wversFjE0yeYiDOcgkdK21RBbPJtw2QNxqpZ3dvbb4pQsLn7qsM4FZGpv9pvAlvJ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+lYu7Tbd1BLa4swWZhOmfVj0ke1c87OsLIm0A9Wq3HBOVEa7i2P3adBaCZWZiTj2pL2s2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4GrlsNj8qpVvbtWpDZbIZGfA9s1UumEiqmxFWPqR1Na75U2lIRI2YElh0qtbyGSYlGyw7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SFEKnjBz1pLRRBFvXcXbseamlXbckhlMRIbqajKy2s4W3zz1FS28m47JN0ZYdQKiRVg3F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TsZpAAxJHt7VYV1tlWZACwOMZ4qvbBLg7Wd1XrwasvZRJGdztt+XNYyyk8U2bLcSlTtRUV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azTCMLvyw55qK1hiXdvODTpbiEKdq52jr3rN8ptZnMhJlOMnsKoh5fOyvDKc4p2nXLTuwJ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guoopmifPq4zSSxNi6uY9pVgDKw5b2qK1fzYXU3OWUfcqpqECbcxtlicmnafBMkZaAKWxy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EsEPQEUtupRWfcBirDKTk3bxqFGB86baxJHLhxuRj6R2qoga5ZV3huW657VNbXTXULxnZ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2y3ThYcncfujtVKVZoH8nyTx0IFa1KqR7+4EoRYwFHGRWha6uY2SIorI3DYrLgtpZJozcI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tYRK+0J6R+9mpl2+kqaWNxIXtsE46EZzVqya5SxYXKKIwchmHNQRTxQj0jp7U+4vTexeU3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0KFw7XEWwEbd2Bir813YLpCxm1T7SBs5+nJqhBYTZk2IMIM8nrVa5tpQASp3da6XGZLKqr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h521oCaAqG27HIx9aiVA2yIYM3YAc1qWejTQhp9QMcEKLn9pyG+WK1llJ7X2xvPflBwV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CVZW4GTk1um90uZ45rWzSC7TjgelvwrCv7eZZHM207jkkdDTG79wpbm8kvZY1aViqngd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iiCZcHlieKqQWYRI3J9Mgxwc4q4LBIk8zc0gzzzWvE9CmYm35DKoxnB9qvW1xMIHiiK7JB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cWixqLohlgDhXYjOM9DU8q2/nei+j8jbkEgjJ9qbGhHo8l+PtF9fxhBwCHyAPnWdfKlpKY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6SRng/Wqq3T+Q6xFSG6gdvnW7ZaGGhtpX2TKxBYqeg9q45ZXC7zqsKK5DeiXncce2K6cX1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5eACT8x3rM1yW3tbgWlvbuyRsdz9hmk0CSA71vnDK3CMR6QaZyZ49xFi91WW9BFqJ5Rn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ItR0nSZLwXCQ7kKtGyknB46VbfVhBbbYkTaMD09Gqlda+JgY5LdGjx0zXmw5OWeMJ4b8MK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EXkMkFsyhg+OGz3FR6vp8cUpeyuWlhzzvG0j/AErWv9UmmcNNBH9nC+lASQPn9aypr5ngd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c/SvfthX01le5QMAWHKmte41Ce5M33mL8Et3x2FZUL24iQCLaVHqOfvVchgMu1o0mlRfU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G0RVtwlTGV96fpsDzHMSAn90Y5FE5Er71jbcq4wR1q3BBcfY1miBjUtjA6mufdIKsheO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lbB+RHHWtO28QXhuXMl3KQy+UWz6tvsKpa7D5MkfkwGLem4hn3HOetUYpvJ2sqruA5zW93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p2oGbT5pkH7zMcn51civriV5xbzOiEl2eTuT1rEubhmTfj1t1qQOBAPV94dDUu7B10fi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ygZKHANO/2kebVvOvJUSONAFjB4I9ifeuLIU7TM5APTFQT55GD8twwazw4/j9Fm3qd94m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b1ZIioYoSSqH2rt9E1J9Qs/OuFjjJcomDjeB3FeE2+syRaYbDyrZGP7/l5fB9jW7oXie0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oohsUFidrHvXpmXlnT2zgdTgfOuN8b61D5EunQEm4ON3HAH1qy2o2F7aW1tKZbpCRukQ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PENvapPcSyxzf2fa8MpOSx7AdyK6S6rNm47DwRam20VGOMyHPFdBXleieILY2j3Gnmaz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S4/HvXX6TNqy2Ks0sEild3myvuOfwpbu7Tt06KYEwuPcVk+GbYwQTM/3nbrjmuUvvFmqS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tNwBhWHfBrQs/GFtFdtbgh4oiI3ctznsw9xk1F1XaNQO9cnf+LYItQhjtpEkhDBZ/wDB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T7m5MFvdRyS+ymiaN8Q3BtdJmlHUDisfw5CoW2ZzmVwZcfWrPjZl/sV1ZioLAZFN8PbJX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EyavwOhzUclK3So1BxiorJ1ZRJcWyHoZBVi8i865VAdu1Mg+xqC89WsWSexLVYu0LtIV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TPdI7s285gYLv9zXXRMJIkcdGUEVwt5apan9iS0UgAZc87q7HTCDYQheAq7fpitItHpWa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qX1MKvs8aoSzqo9ycVgaEvm63qE+QVACAiskdEaSg0ZoI7iYQwvI3RRmuf05Xv5HnnQMr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rL7/ACrfeFDsN30qzZRBclcbFGFA7UWeIsRRLGuFAzVLW7fzrR8DJNaFRXS77dx8qI5L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NZn1kP6uPu12hrkdFtfI1u42sCJMNjvXWmqtFBpMUYohCab3p2RikzzUCinUKacKoSmgY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GgKTr1o49qDUC8AEmsbUNatoCy7izL/DVbXtVaNhb27A8gOc9BVfTdJlmHmPjB6ZFFWb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QorDhs5roIiHUEHIIyCK4XXdJubeRZ1IIVs5HHHtWv4X1ESI8THGOx7GqN9lBY96Yy4PFL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4oY+r3qDL8RN/w4r7kfzqzoy7dPhHyql4j9VmB/iFadmAtvEoGMKKL8LQpe1NFQXt7BZRb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NEWQKOa5238Y6bPKI4/MPUZ2962rW9gu1zBIrD5UNJyaUUh6UUB3p1NHHNLkEcUAKKSlP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NPJoFprdRTgeKY55oHUgPNLnIpq9agcelZt/bb/2icOOhFaLGmHmpWoo2F6HYxSemQdj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tPNYsnpcdGFJY3jb/ACLjiVe/vTGln00qDTQeKU9q0yetKOKavFOFUOoPFJRRC0GkoNA08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0duDUAKQ0tIelFNIzTRnPWndcGkIoEOSakHCjPWoi4B60PcxoPW6j6mgmHSuWssf7YTZ67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7ZAR5gyPaud8PT/avFc0meNpxRZHbr8xTvrSA0DrVZOopKD0oFopKKBaSiigUdelBpKKA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1pfpSUUAaBSH2paAopDmlFAUUUlA6kNFFAHrRRQOtAUo+dJR2qAzilFIeetLQLjNIaOtL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LRmgSkpfpSd6Apuc54pRR3qhKbLnbx1pwGBzSHniopB90ZoLYOMGgcDFB4oFznik4xzzSb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5CkH3eetBxnJ4o4+tAA46ikPNL075pD8sUCd6D70YGBR0oA/PqajOc8k1J3prZoG7csnPO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Y2ENg3Q+Z712qj1r75z0rlviZH5lraZIIEoqxZ7aHguMpom1znLGs+92i6kCD054rS8G8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HP0qjqYC30oAwM8VYny9tEfvThGKeaQmtsG7BQQKUmmkk9aAOKbjmnYzTgvvQMApdtPx7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vTn4FRSHmgYetJS0UQmKMUtFFJilHFKKcBQKrE1IBzSKPlTgKB1FLRVUlFLRQFFFFAUUU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6U+iiGBvenA0EA1GRyQp5Haglpai3FfvCnK2aB9FJmlooooooCiiigKKKWgKKKKKKMUUU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pviS0aK8iUS49MgHINfN/j34eal4evHcRme2Y+lx0xX1jVe/soL+3eC6jWSNhggisZ4d3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mjhhgEcgIuM8kngCmtcSxwGG2MUUZ6lFyzfia9X+KnwumsfMv9IUvb53MoHK15hHpqfYmb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xGD9K8eduHtve2A9o7OJCzMxPJPJNdVa29tbWCG4UMxAJ3DmqCW6QQsZpv2qnoOaq3paQ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npWcrc/Cb03tPlgiknuCqxAoVRAc/rWNbA2wxHnY3QGqDFxIAjlj7DpVoSSJHmReQKdum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2T7KKxGuWSVm67j0NXpfMyCAm5ucZyakFnBK6tKpAXlgK6Y6xIfbhnQNJtIx0NQ6alw1x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2qxPc2/mIka4VBjGaSBzuOOEPSrtdnswZz5hJx3NNkWJ8LA3mOaZM6EYzkE805U3IFj3B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aKBpnZQM7cA1YgvJBGVRck9WbsKptHImI/MOQckGpkm8mNgG5YYOazZtmql5dEA7S3mM2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XdZWAz0FUr2YmQKFGB0xU9uGAUSxnnvV7fAtGOSRiQQoXvnFEKSTyh8c9hTZ2BXCt6fao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5mPZRU0sTzQzxEs64Q9SeaUM8GXjOAwx1pJtT86Eq7At1A9qpofPJaUn5YqzG/Kp7mU+X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O0O2Tu5+lTx26zx+Z5mI0HqUdTVOXDsJVDqi8Yx2poXQxGGjk9Q55qzbXbum6aMMFP3hV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YfMVNczqU8uIBV74rGX0m1mWUTlXZPu9Oapzyi4cAlhF0YLwaiS5MLjAyKkS4FxwBsx3A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tGtmI3Bom+6T1FM8pZpSquVZTkcdambEcilpQVX34zRBEz3JuIpdg75rUU1L4W916pA2D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wBCklv6g/b2rPura3W6ViC4Y5bHenEqJ4wufJx0zW9RUSmdXaTaUbs47GiG4llVxcTSSh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bNpos1/bmeO6EYBwFAz+dS2mlxWzTJOm919QkB4/KsXlw3r5i6rNskgit2fcrHPGOoqG5L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CTT9TmJkdokjG7ghRx9aiZROVTzNoUE10nnyh6QxxRoVBYdyDWtNp6yxROswKKcsCe9Ya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x78VaSSVLBpZNzHIwFpZVjQN3ELS6iYbxuHo9xVC9gthZQiLhyTkHkrUiXaTsA0CxuRjJ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MszHdnAApIL0On8RyqAwBG4g1rJLHbyBpbiSC2zlygqhDMYI9zNhR1+dPimN7btbM4SE/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PLz7TZus3FtqDeZZvKpUYw3VvyqmytHCsUzAjvgcL9atRRW9tlslj0FPlkQqDHKRHIdr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qNSo9twgjjJ81FG7YvPH1qORbdoGcTMGbAWML0/8Awq3E7QB47ONlBOF3csKqyL5UiBgE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RrQpvcyeWInJAxjjvTXCtEOeB/EelaH2TzmdYIkkfG4HeOKpRLblC7EmTpjtRFpbe3Fl5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c/jTlvZrTywqsnsQSM1TtWZ8oCeuMGrN3btM2TJzGAMdqlElxdtJhyf2h/SkOt3KRKiDh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QWx3qqJ8s6+WS306VOyVVuS+edzJLuZyOrHJqp5wYnepU/TinR20jOApVQBk7jyaSTdDl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eM+9akEk42hHIyR2FRrc722smPxpLWb1Zm+70x8qmK2+8yRuRxwuM0DgfMJ5A9qR1llnW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IU5mV48IDgD90darjzIXCqDubnFBbtZ/J1BTJGJEY/dH3jWvo2qQWms3dzLHiSYkcnPyw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3UoljbJ3YXb1H4VGIp/Nb7TlHVtrBuDmta3Fb93q9zLcmK0nuI42fJjQgDjpipL/AFq7u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2fHtnHv86oGGFtLN1aPi5iYK6k9QeMiqgktxZupcs7EHLCnmI0Ib661NxAQmyENsAGMA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qn9i2YacS3xJxsMhAUe+K5mOC5W4VIgYXddyswxkH50yC5ut81vc4jLLhs88f+xWd3ex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jSGZ7e1bkQRyEgVkWwD3JTcY1IyN5JzUMiSR2odUDoTjcvIB9qSOJjiS4fgkABfatbGpp9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7c3VsWKiNWKhj9a7bw1rpsdTVrmxkiKDbHbxHnHYse4xXAFVDgJng8YroNK1m6s7WdJAsn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MUmevbN8vQNe8Qw6qIrSKCRWzmTf0U56fOtrwnIZbWaUHKFyqfQV5PJrVslu3+7qS2Cq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iaIvE+ofZng02RbeFm3lV6j6V0/JNM9r1m/1u403UFW8tR9ic4EyH7p+dZGsePYtI1X7JP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Xift8/nXD3fijU9QIjDAxNH5bqBu3fP61BpdroGpz7tUnmtpV4ZJG7dqzc93wuncWHjP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DLtQ7UjG4j6111tcRXQSWNgI3PG4YP5GvE757DTdQaHSxcRAEATFeHU9fqK0dK8RyXWowp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4CqSCT7n507/sr0LVLOaSK4CsPOBPlYHT6/pXGXfirXtNufLmmVIl9OFA/lVC68Ty2F/c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D0rPk4Nc9qmt3WtXZkuyuF5wi96mWe54SR1WnXc+uXgF/cyW9pDGX2qTl/c/WtDw/4xGl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M5PmyN6mA/wDwri7m5vDGs8h2rGoQbTgkf1qhc6ibyKGKOMxrCuzcAQOT3qTLUb0+itJ1m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yCQJE5xhzjB9q0NwIyCMV81wahcW2nLayOdoJIYE8ZroLvxPqcWkQWUnmyHbvimgfoPn/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emag9tqGtCAXarcRDPl5wa09QN5Z6Ru0/a80YBKv+8O9eCQapcw6mt/MTLeCPapLfqcU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pErXNwsgBDMrnDfKrKva94s/EFjNa28k8yQySrkox+6R1FQ6n4ksraJPIYXTScKsbV5n4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11+O5V9u6EtkZB5zmqNhDNFJFHKyW6ySMsEzP0APWs5W68Jqbeq6JFEb8zAMk7jLRsc4r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xJaeHpEhu7mO6uDwZEOSB866XTvFWn38qiIyiNziOUr6G/GtSpZW/mkzTSaTNVDiaQHmm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XtNRs7pisFzG7g7SmcHP0NFXwacDUdGaIlzTCaTNGaoWqGs3n2OxkdeZMekfOr2a4jxTq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x8qBz9aSbC+GrNr2Rri43b5Wyyt2xXbqAihV4ArN0C1EFoCRya0utQtR3ECz27xvyCK4q5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27Zdj0P8AFXciuV8UI0U+6MDcw4zRYveHhKLZjKfWcE88Vpis7RN/2MCVcPgZH4VpAYHSo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Jfd61kBCqPasjWubizX3kArZ6GgjvbpbS2eVv3RnHvXCqH8RSB7iaQIZDsVeNw9qvatq73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uywviU44X610OmW29RNhVbHpIFU9KkHhu2t4l8qBFPVsE5b61Be6fPaxibTWEaocmLH9a6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62ztEMkjBFNG0Wiamuo2obG2RThl+daXauW0t0gmSYMYgW2srDGa6kHIohRR/KiigO9LS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nrTiajPWgdTJOtOBqNuWzQS/u01etLn000daBzdaBSHrQDWasC4LGqOpWgk2vH6ZF5BFXl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haXZ8wwzAK4/WrynNUr+2ErBlGG9xUdncmOUwzH1DoT3qylm2qppQaYjZp3etMn0Gk70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4FQMbrSjntTFcNz0Gcc1IpGODRQOaQinjHaop5UhQs7ACgRiB3rMvtRWJtiDc3sKqTX0l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BwWqW3sVHqc5NZt+m5jr2qPJfXR9I2A0+LR5JCGuZWb3FbSRgAADipSBtxSRO76ZselW0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pGawvDEaL4kuwg4AOK62ThD9K5Xwpzrt+e4/zqm3ZqadTR0parBaXrSfhS1QAYGBR+W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FFAHPalBopKBTR0pKM0C0UhNHNAhYA0uaQ0HpQLR0pO9LQKKD+lFFACjtSUtAUUUVAUZ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hQFAooFAUZzRSc0BR3o60UUn50h7UEj8aSgXOKYeRkEU7imsOCMcUCgccGk4xnrQp4460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IPOaAMikHHakByTmgCN3Jxx0poyc4GMU/qO9NGc4oAUmeOaUmge+aBB0zzSkYxk0DjOaD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ITg07HOTTJBRT0J3LnpXLfE1FTS4pQAD5oyRXTOCQADXM/ESNv9n/ANo5b9oDmrCe0/gW5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hxknjtUepnN47ZyD0NVfhwQUmhcAjAcfyq9rYA1AhRgY4qwvt7Xk0cUMM9KQDFbczgOK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oFoyKiLcUhORQSbhnFNdsNUY60r80CM2TTW60tIaBKKWigSgUtFAAVIg96atPUd6CQAY6U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LRRRRRRRRQFFLRQFJS0UCUUtFAlGKWigTFMMf8PFSUUEBZk+8OPenhwelSYqN4geRwaB4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XryPepFfNBJS00GlzQLRRRQFFFFAUUUUUUUUUDZY1lRkcBlYYINeJfFT4XpOsuoaOhRx6m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02VBIhVhkGsZYzKeUfCd7Dc2Mjxzo6SKcEGqTXVzI4DthR2r6j+Jfw5tdbiee2QR3XXgcN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hq+0a4dbmFsKepHFee46rXtjs8eQQzB/rU7pIAhdi2Rk5qJNjS5ZeR2IpbyQvIFGAcYq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LMBkcd6sTsGGxcsW688YrGVpLSQMSxJ9qv6ZNFcSN58jRntxwalnyaRIsKSESR89qjklKh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FaM9vbl+HbcensKoCzBuFDOTk9RVx8rEcEe8gshP0q/FMkf7PLIw96zbyJrSbYrtnOfpTI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51u47XS3IkrFgCzyue3YU/Ykl1hfSMAEZzioPtEkTqIuVHBYii5g3BZIG9XUseMVO00t3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PA6GktZreKM+YGck9SaSOf9lsdS4/izVF1kB3kYXPAp2mmon2V3G1QintWbqsKQSAj7h6V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fkZzipruQXLKpwRnC0mOqulAZyF2dema040ZINjLgjnIqGVfKIWToo4Iqe1niVwZJGZj79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JGoRAVVvvEir+pTxRwRwjaFAyTjrVSW+znac4GKzJpDLKN7ej6Vy7Lld1FzaJAHhY7uw7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Ebm4JpkZYIBglPfpmoR5U0+9mKY42kVe1ixdni2w53Bu/FJY4Q+apLKOcGnIuYygOV65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Cg6CpojTuLdZwsgZcH1HPUVXuJCh2KrbSew61HbylgHiySeNpNXp5pAYoWCDcuSxHU1j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BeMd6jmnUqqqGLdzWp9gWS3YsIgV5Hq5aq9xcKVIES5HA+dWZRRFe3Fnp8iQkKrc5I5rPW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DcsSTya1ra0udRgI8jaucZ9qdfRi1b7HlWdAMk1JljMtfK+WRBPEYymSpORz1qe2jRCDI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TbFr+RlMSxCPkseaqT+THcPCp9SkjcvStzOW6iHSxQrIMcZOeOAKmvL1xAsEAUrnORzVI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71YtYRH+1QKx6bGOK1oN8iaS389yg2kADHJpm22aEqI3FxuBBJ6VLc3kyryiIPYHNNJd7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+vb60U6VY51C7yHHQHvT4W2RMrLjGOtZrTojFlzv6c1es5Q0LiXJkbpis2InlhErI6PsT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cMHHuR1qFEPlHZu4qO3d43DvtCdCO+Ksixux3oyuyMLK3R+wrI1VGE4fzSQ59TnB5q2l9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iWFs9Tim3ltAlyXclo29SgGq0rxxNEjEuemMrwTUwCRIAqjBH5VXeUlQWYqOmAKrTTANsR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uSOsZyqj2YDv86ijkO5mIOG5p08EUNok245c4x1IqJLiMYC7ifnTShVcO7dB7U1LqSIk8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5o2lc5Zizc4AqOQgkRIwLDqfaqGnerl41yxP3c9BSPMyOfNOA3QCp0R8ux5iXqw7UyaO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XGC556dqoT7UHjEZIx2yOhqN+SWxhehxUiW0XkkzPg9qclsxiLgkxg84FER+a4UfeUdMg0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phxmlZGmXhsKp4FSWyQiVXXIkHJJoL1rdNakSxO0bt7Ck1GQahcwiyj/AGmDvB5JPHOa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3znaBWrb29uE3eRLE6eo4yAR/MGkaY95bywQsrkh1+8AOlJZww3FnIsjGOTqhYcHFblve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PPAVw3zPzPtQLu1t4jZ3MYaOJiyoW3Fc9RnvV0K4sX042NxcahHJHJwYm5KqPb86h8VXd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NqEMQOCTVC+QNO3lhzb8tGhbJUGoYLWNpEDl0BPU0DLe5aHAfgVM7o1x/eLg4JCitq60i0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55DHrxWdNBb28LCOYuXAdYlj3HPTr2Fc5nMvSVbiurUWyRTImzfkuqgN+dVrm4gjkcRhjB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stOvtRZhZxF/K9bAnG0VJpzObh2eISEcHK8flUuPyy0LKeymsXW6QtEvqGDg59qybmeOO6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T0UMSR+NaTaUt4j/YT5TPg9eFP+VO1230zTbG2iDOdS2jzVGSCPf5Uwx+VVLe+lVyYC68d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6ihM0d3aJcRyEEOThl+hrPsx5Uy7XLkjI2j+YpYo5ftgR42EucgA1rWhqpLao0kpO5t2EE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uLvhSQrO3VwOau3l7FaaYIPTK8retHA/Sqdnp8Nzazu0nkMMukYOWI9uazP6NKNxOkiEI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vbgxZjkz6+uO1N+z3aylokx3GTzineTMGM0u9SBypHWt60ujzcSKCMqVU85p1rcSuRDCw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2Nbmi6bbPC91ehQ5HCsPyPzq3qN1p95E4mWOOSPCq8EHqb6nt1/SqrmPsrfbXiumKR9G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o81tp2nSCMM0giZC64yc+/vXP325othOxVGcn+laXhrS7vVLN5oo1aJGwV34ZvlUkSslZA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x9TTbnTtQtJWMlq4CkPuZcrirdv8AZbhrtYtMnWRGG2USlzHg8596uW95MuovbwXMv2bZt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rVvr+4/2Yjl1C5aF2ASCO2OAwI71zUFujTqxuyqsv/NG4ZrSlu2CvA0iyJkiPC9B0zW1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2sEUclqWBkB2nGM5PvWbbU9JNN0z+zLuLK2uoT3i5TK8IB1/St/w5rF1BLdxjT4Fso5N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9a83t5mTUVkgmWOQ8KzH0qDxWgYtRhK2j3KCOU581GyMe9Z7tU1t7Pq2rm20xri1CvIQNq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6vtSj1+0WaeN7soGSBeBg+9cL/aNpDPb20d1LbshIa5LFg/8A5agstlzq87X+vJDcg4il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gV17tpMXt+o6ra6fAZLyRYxxlc5OfbFcb40e2sxZ67p8kcchPIJxv+ePcVwuvX1ubqC2m3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ndnzR9K1bibS7+ziH2pp1TnbyCo7jmufLzdviRZi63wPq0d1cNNeXky3MmTtkbCMPlXdh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3rzSGbws9taQ3bNubhGUkbfrg13ejW8NrYrHazNNB1Vmfdx9a3xZXLHyxk0c0uaztThur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C3c9ZNuSB8q5+6h1zTwoXURcQ713M52svP8q6bR1txIIoXc9hmuCjlSfWsA7mLZyOefar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tQsptw5gQYOPrVPwVpn+8rdGUkCVsL1/M1rGzVSvQYRsiQewp5dAQGdQT0BPWs3V9XtN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7bRgZrlPF+r2pubaW1n8ySMk4Gdv51y5OSYTdak29AArnPGXnC1HkKDIwKjIrkJ/HE77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CiAk5+RrpbGSG6so5UmZmP3sy5I49u1Yx55ndRrt0gttaXR9IQXySy3A44IJY1YtPFdvf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uRx5bcDP1rDt4NCeyluHR7m9jJJxJ6vqATiuSsL2+m8QGXTkhtiFwwY4UYz6jWrlpZHf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vWjHDsbfsjOTUNz48tZrF5LKJj6tgDnBOehFcnreuJPd241GSz1IRgq6KhX9elZmoTSx2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1IIGOQozng1zz5pjdLrbp9K0rULu5M66gkTSnBWMEk/ImvS7SJoLWOJ2DsowWAxmvD/B15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u2l5/ZRNyTXokPj7TppvLkDQ7SVbPqwa1hyT5rNldiTTJgGjYH2rlE8SuupMzSo+nkek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xgLLxTIshaSykgBVR1U+5/KtTlwvqp21o3VnPd6qEeRTbRHzCp9q6OPUbSOGEy3EaGThQ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rUzSXNzp9q91FICuBnIB9qzIbj+19Kj3eakVkGeRTwS38OauPJMpuFj0u/wBVFtqNpaKi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VpMwOCDwa82ktxqVrYvLMYoo1Kgq+WA+Zq293NpxH9nahNLbgYaOZc/iprl+zh3XG1e26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B5EUnoGYCiOeKVmWN1Zl+8AeRXlZ+wyymbVtRupWydpSM4A7HNSafcS6pObbS7/y/KbY0z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XbuTT1JvnURPPWs7SdKOm5/324uAe0h4q+Tz0rSHg80zOTSZ5NJ3oJWOFpFPWhulIBk8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mdOtOFSqcO9HcU0EUuaikcZYVVvbYTYxww6EVaPUUYAPFBm2N28b+Tc8MOh961kYMAQc5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Dpg9iKopeS6YpFyheMHhhTevZZtvY9qQmq1nqNtd2vnRSegfezxinW99bXTFbe4jdh1Ct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pYoJpKazBQSaoo6sG+ykRsVJ7jjFc/KL22eL/AHuRc9mbORWpqupKB5MA8yVuMCsO8tLgx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IAelZrUW5dRvIHCef6sZwRnNV55L66dftDZh7qOM02dUaO2feD6vVn2rbtrEzAP91B0q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jjgURoFXHSpUX3qQLtjAB6CmrV0zs/ApSOBSHrml6YzRCSfcJrlPCp/47qGP/AHzXVSnK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uaie2f61Vnp2A6UtZmoX8lo6hIDIO+DjFVoPE1iSRMXhI4O4cfnRlviiqlrqNrcj9jMj/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oRVBSUo/CjigQUfhS5HvSZoCiiigKO9JSDigdRScHpRnFAfyoNFLjPzoGinfSkxzzS4Pa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cCW6VA/60lL9aKAoxwaKO3FAgORxS0Uh5oDvQKKKodRSZxQagM0dKKDVAelIKWm5qANIc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3PX3oo/HrTR1IpTnPWkPvQKMYODTSx470oozQKaZ0PanZPNJ35oDPOaRiQOOaXuc01s7uv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oBzQAB3OaTI6UUpHt1o+VBpqZHOagUdetBGe1AIHWgYOcUDQPUOKwPiNlvDkmOzA57Vukl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8buLjw1cgKVCkZyK1PYwfhwzx3zLI24GLNbGsXEVxfFoW3KBtJ+dYPgAn+1YgOjREZ/Ct/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FXGRnPvV+Vvt7Vupc8ZplLnjFbci54NG7ikPWkoCiiigB1pKWigSiloxQNopwFLsNA2gC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BTwDTwopcUUzB9qcKdiiqEpaKKAoopaBKKKWgSilooEopaKBKWiiiikpaKISiloopKY8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Fc7k65xTkkDDg1KQDULwAnKnaaKlBpQarbmjPrqVXBoiWimg0oNAtFFFAUUUUBRRRUENz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ymsaLa3qst1bJLnggiuv6mqd7ECM4qZTY8J8U/CuC433GiHZIOTEeoryTWfD1/p07pdROj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9sxICVO1+zCuI8QaGt2rx3aBwehP9DXHLD6Xb5os4kaWV7kEAcAVWkuWikYRKDk8A88V6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NnvkslZ4zztNcIdPeCVlnVkbvkc1mf9ahbCeecyMUGwD73TFSSMUbBJLYzx0qvNuhUpHuV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0ckAnlsUXRJmjcM7EM69QTzUE2F2vbqUQmrur2UUCxtancW+8KpQSFGMciDB96uOUym4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IpZInKEsxVPb3pkeFuArQr6T3q7OROy5bjsoNaVXgKpAcNl+wqzpsckhZZVzEOTmqbRtB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M1wT+yJMZGCuetBoyiHzgI1AXHanS2IRC4hAb9ayg1xC0aMSELcfOtC8u8y+WZHUgc571n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gCgEAc4PSqr+WXxHuOBz9anYxsMRrtXvyeamWK2jt/wBpIwduhAqopR5w+AfY5o8ssw2Z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rIQc9D3qujyFywztoJoW2SD7QzFAOAKdJL9qkO5Qir90VDKu7AViSexp2PLGwqSx9qaTR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yT0xVyKMS2xYEK+cYNZ0xRZU9JDY71NYIGd8yNuPas3GJpddNq4Bwv8AKkLAL65GOO1Rx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X3pBM8U5RlBBPb2rnYhWvXMgSPhAOTVpZYyqMoy4+VW9R06NIre4tseXJw6k8g+9Z86BA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LMvS1rafq09vuZkBT2BxVHUdUNzcDEYUH26ms+4meKJRtwx65qsUlWASM23PTmpOHHu7/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fBARA3q28571TN1GZWZolOPvHFZ6SRrECwLSn59KkE7QA+YvobnGK3OOS7RNbfZ471Zp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Kl1KSC4un+ybI0HAPc1R2+epctiPsMc1as4Vi9ZCkdiauvO1JZoxlxL64jwSa3JdR06w03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rGnU/5VQuXhFq5UlJCOw4rBmt5CAy+rPc1jLCcntZdHSQCWZpYYwkecqhbOPlUw8xW34C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m9YwG4A71LBbSXbYtizFeqf1FdfQu286qcOSykc1XmRmfYMfIVFJAckMGDA96sXJYwo4ZQ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SxKoVcnPHtUbzzAMGBGOMntU9nOAVaUn6DuannmRncZBSgpWcbSoZZLgBB+7UyRRtNIQc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y/KmVjjA54WjcWmEj/cJ6GgtOI5VUbDhenPFVUUNIUjXAHNaU13KioYY1Nue+Oh+dRSX6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TcAKnkUn85cMm4KeCAMGrq2RAjkjwcrkioPtLiMTMd3bFKt75hZlVQoH3avlBcoEjMSMA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wlTHsYnHYdqnby5pFfYBxgVJGwycpzjk0EcqsbUYXee5A6UQzyQWz+WSWYdB2qcyRYIAK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GNYEUq/qb39qQMs4TtLMzSMTyvSpJdojCR4LE/dxyKk0WwkvorkxzhGQZX08NVNd7upyU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UmUt0q5CkwkwMo/5Yq/e6hLPY/ZIpCAQN56E47fSs66ut5wDuAGS4HJqOzfdEZX6Lz9a2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Trb5Ppwy56062eMIZ503SNng+9V7WUTysUQgk9cYNRBrkO+05XoD7CqL6oSv2gMoxxiq8d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dJyOF61FBIW4MmFH3hTkSMTJK3JB9LntU0Or1sj7FG28ISQQGHJ46VBpF6sakWkKG8IK+c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wt7GIpzvmQfsyRx+dZLGZ53jtm2nHPPH51z4+PshXTQa1b7JoBE8d0rENMrYye+cdRWX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hKAnCELxkDuay1tblUOFy7nqTz+dWLSKNFkW6icyYzk9a62Jo/wC3yKo9fflRxTXPnyh7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HyqCC1kubkxx5KgEgiiQbpFic+tVwPnTUVKJ1t3HlfeHTntT4pnO6RJAG9x2qNbcsXi8x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WNLtS0EyBYkKDnecFj1poRWt2lvMXjBkuRnlzkCpbHbcvJJczSK5yPR1Jqld2dxJJG0a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rSIbeSNirDby4DCmhuw3tjHGmnx6fdSzFRuKeonv0q34ihkisVma1kdGAAxjKn5jrWbL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Zntnij2BkOGbnIzUcN+tpbPJcSJdTOcKZiTtNc85fcWLNkbu1uIba7XbG67wXbIC1a1GN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iBlABhXJH196zrW6e4ikaS5SS4ZQuSO3sKu3eoJp9vYwQRCOSQYOD1+ZFax3ryqp/Z9zq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yEcrgFc9OOpqxYXmueF9O3TWK+VISoBcdffArdEuqWtmkkRiuZpV43DJQdhxWNrdxqYsA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kYAwtebPnuPJMYaljDsdQuopXkt2SOSVjvGOuetXZdNv8YiMLKy7htYkj5HIrIleSzuo1k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jOa6hbyy1VLeW4aWLywWkEQ5b8q3y8tx1qJHMwebFITKmxgcHca1jeT3lnLaxyeVC+BIF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8bxreaWSbRjtZXb1hvp1q9omn3S2qzwbQepz1pc/HdU0raLJPpV66xiCVX4AkG4Yqtqmp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hdeuwbRmuji0loYnu7kJlucAZY/61gGzgkuHkZXJPO1hgj61nDnwzuoulO3ge9bYzBT2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MtaRIEjMobcZB1I9qzrU2wDeZEUaM5BU4zV+PUWW0yoZVzyc81OXLP/6AXSg90Fu2ZEH7i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tlIyWysRxg5zUM+oPISsTsSeAehNZs1xHEBHIu0g5bHJNMcMr5ySi7na5mAhjbHz966vQ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jaVDFOpYKW3YrlIp2fP2U8+zVq20Vk8Ly3qlZ1BIIP6YrtL2pp6DFq2qanJb3Md28duBk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Vfxdqrw3H2p7WaWN1Vcs2IyR1yBXKxeJ3XTkhUtFtBCqvQH3rBudXvruTF3eSyoDkKx4z9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v0ajtrLUbuW3+1zwpDZqCA4ONoPtmtjw7q66HPKuGuLEJ5vmKw4rzLzyIFgbO0HLbW4I+l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w+YzQSDBj3emsaz7u6VfDvPE3jaHW4ykEKfZV5HmrnP+Vcbda89yVht9gRRgr3PzrON5P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CgKOgFbuiWsGqyo2qrI6RIUjCekr9a6Z6y85JIzLO3e8meZ5lh2LkMwJH6V2nhbXdFtbM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3M45U1DrN1DomkRw6I4iLuPOjcbsjByefwrnpddZdNubFbCApOMgqmAh98VcdWbg1Jry0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2WSNsrG7v5av8+KyLKeC2vnS4kCgg8qchTWdetJIkImmJkKgNnsBTjDm2byRlUHqdunPt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si08wSSW93CTjG0Bj/pWqkkD2RMa7IHBOzOQK80ZokljALswPqrsNPvobWx2s7kNkgOMD8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vH21KtaJbmxtG1AW5luHYrCM4/H9KsSXNg7OLi0UyKNzqnc/51z8WvPLaFVDhUzhR0FV9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ZgW3HkDGauPBnlLcjujUl8RwvdiQRSwxYxtPc/SrOit/aVy9zc3OeNvlAYIWsrV76C+SB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WeHurGaOV5tgY8AHnHWtfg/nx4p3Oq8Q6jPFcxyaXJcxIp2yuB+zUDpWppyXEyqbiaIx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2OK5i81Wc2e+eBjYZxuHRm+dZumXn9oXXl3crWsG0qu07h8hW+P8nbpLHd6dc297NNaW1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OG9qy9aXWLP9n9sWZzkokP3iO/FRaBo8UMst1cXSSpBzGkbAEnqCRUnin7LfaVLfR3Kpd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3PQGuc4pOSTGeF34U9AudS0fUEuLy1lETLj9spK4P6V00V7d3sjSW2kWxsy2TNwnI/GuJ0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1w4TjcZGJAHaujn026ubMadNerFp8frEkYIZieoIr1ZcuHH4yrPba9H8O+LNO1WN0WQQ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0Y461vI6SIHjZXQ8hlOQa+dI7OXT7srZSRzxqCfUBg/ga6OXVbjSWsHtHvEQDewkYbW+Q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46ew3F7bWxAuJ44yegZsE1V1XW7DSkRr2baH5XAzmvHdf159f1GOSSJIVAwpwcge5NQa1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1Junsl4RixYA/5VLyfRp6/ea/nTTd2FvJKAMgONuR7iuRTxfd3F7JJBDNCB6WiwW5HeuRm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1s7qVBaRcgoDwfY10fhvU73RLIyPHHKkrgnjDAVz5OSeJvS4x33hzV01S0yd/mp13LjNbG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0liUp+yzztZdpq0lxDOriKVeOpB6V0xyl8bFqSRY0LsQFAyTTLe7gnTdHKrAcHBrl5Li/s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rPDcA+W+cMnHBpdGskuZWN3eLJMesatgms5Z3epFkdYWB5Ugj5UA8mqlvaxWrExFgD1BOR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ub+US5ziud8Q2esag5htBFHB13s3Wt4N7VJupZuaJXnd4ZtDtmtdUciGbrJFk/hW74EsY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7nPlsx520vjhLm4sI7azXMkzbN2M4+dYaWWuaBaRRWt2siHghhkA1jHWHhq+Y729v4bRC0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l1qin7L+zgzguTzXGvrOoaNqcg1tFus+rYBkqPcVP4duZG1259R+wX8bOBnhSO31H9a6dy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DZYYQTJLKpw/OTml1coJ13jjFYWj6xpGjS/Z5j/vTnllXOBUviy7TzISkoAcAg+4pvxus3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eo6dGH2owJAHfJrurVQLZAPauLM1rNZwzOytLEwHPUius0u+t7y1DQSAheCPar345akTV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Qae5G2q7XMUOBLIoOMjPelVM3XApXPSmpIsmGQhlPcUrdR7UQyQ+hvpXMeD33apqP16/j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4wa5TwL6tR1JiP3qsWemp4gkZQqrn1EDNcnr9hewj9jGXVyASoyPxFdzePm5CbNwz3qzH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49FJ6VcbqpZt5daSzWt5AlxiNVyDtXKk/hWxp+pN9qe3uJWtucKckg+1dZqOh2d1Gx2cjr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8hYQRLiIqGWTqxI7VvumXhnVixqF3c2cSmPUMM33Q3NUU1fVBdCGS5UKy5Vtp5pd0F5GG+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kOevSktIk1S5/wB7Bj2LhNuQf8659+Muqvm+lmS81KFXluLnzoAu7MXWtTSLpp3SSOWRl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U9G8qBbi2QSeYrEZbk+2M1rWrYljVEUp3YcYPtip3S+mtNvOQKM0nakLY6mtMlFLSKwYEq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9q5bW/EbWOrJaKqkkZ9XQ11WRiuX8X+H11GBp4eLhBwRVx1vyieLxLFKrR4EN0v/AC5O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3KNKrLHvbGzacjNcNql75FgEcszp6PUvPzG6uXGpGGQFWVHz1Bwa8/UXLG6xaxyny9htv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jSsP4VHBpD4rf+04USIm2f0kEc/WvGrnVZpJBvmLZOSc8VsWmrX7xk27B5dmyMhM4P+deb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vF7et7bSZG8Z+fGaniIEfpORXkemQXUEkd3qFxmUct5z9D9M12mh+JrS5nFsjhjjO8fd/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s2OpzyDk0/oarrcKZMbhgjip8jFdZdocCD0NGKQDiloEoooNAUd6P50dKBaO3FFHegTtR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TIoNJjBoCkJPQUvINIf1oE69aM0ZpAcdaAGaGGRzQaB0460Ae1BoP60g5oAdKQnn50hP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gHp1pc4PFJ3ooPAoz2oxnNJQKaXFIfpQPu+1BGxwT6cj3rK8agt4bmCgYK81qvwTj2qjr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FwOENWLHHeAHC6hCzd1Kiul8QujXihWBKjBx2Nc/4JCie2kCHC5HAroPEMapcxuBgvya18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ilIrbkSjFGKWgSiloxQJRilxSigaBTttL0oJ6CgQcUZ4opQuaoBk08LSquKdiikApcUUU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iloqKSiiiiCiloqhKKWiikopaKBKKWiiCkpaKBKKWigSiloopKKKWgaVDDkZqu8BU5jP4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Sc4PB+dTK2adJGr9evvUBVk69PeqJwaWolfNSA0DqKTNGailpCfagtQBRCAU2ZdyEU+k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zVW4hSZCsgBBrRvEw2R3qiwIPFRGBd6SckD9pEf3T1Fcr4g8JWk4DzWysOzY5Fej55wf1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AINYuO12+fNW8FQxzSzLG0ik5AU/0rktXhjnvktoo0s/KH/MOBX0RrmmNa5kiXfAeq+1c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mowFpYgysPvjgiuGXB53K3MnjupIlupWWcTS548voB8zWXJIzOPIGWA5yM11GveFLnTg7Q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dPrXOXafY5FiDq7lcnb2+VXCdvirtXVZWYtIf0obOQwPIP5VNFLuyCDzQyDGGG1WPWtrtD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Rn601DMj7hwuKtBlj9KZcUkgLxs6sMDtVU/+0WVFUKjkfxDOKgDi8c+nD47mooVeTLhc4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YaqpSfJDKN3PBz1qKSZ9ixnlQeDVwSq6kTspPvULBVYbSGX50FfG5uVNWYy8MR9JMZ65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nPQ+1K8o8gFmyWPIoiXG9VePA+R7U24c7lKj1r1qBpA/QYHtVm1VSNzkY6YNZRTJYsGc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sRWGMByeccVN9gZZt3ATGQW71NGqpnZ949TUtEawzQRLuCr7lqqLeESEtHuAPWr0jGX9nO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mTeTbR4AU5rDK3btPcxKyoxAPSo3dZJmCko6/LvVa0vLlyDECIh1I6VOZkSQSTjcB97Hes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upABMHfrjNUrtJbaQwTDHcA1sJPp87+ZbqIJR0OcZqnqkj3siyEodgxx1q4270GRpmFB5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BqZmt5FKnepHUmqkUxVt23OKr3DSE8ZJJ6CtaVPPsQ4WXKewpZiXRVilO3+E1XW3lkydp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DdnaB/F2q6FwMsMOy4k3H2HWhp42VPKchc9COaoKGefKyAH3PetaG1jji82Vg7EHgVNC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5M8461qaeRbXBa1ZefSSaq2+rz2ihYUhX3yuSaS4vGIMzKokfqF70stmhZvYljl2I7SD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GpCjcQec1FBcl0O59rdcGnxXka7iwUkH96pI1EWPMVdgCfSnmB3kIUFlUctU6XUe3cyh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dyiRvK9Kng4FaVYtri0+x7CZPOI5B5FJOBPCUiiQbeck80yOHy4PPQCUueVxyKrveRoC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0DMsg8vcdnUjPemfZ28slyNueF7UpunlHloi57YFBuGWIJJ0PeroUWEvrHpCfI1JYAByW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efG3ljGDjB71WmLxkIIyx9/etC2ZABiMkkc1aadFhDPuMjD7tU7SciImOL9oOpPOKaXMkq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NCbzWdCQyfQDpT4Y9xDXIDD2amxKkUivuLg87fentP9oKReWVzxmpoXdOupbBpTC6hGGQ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yT5mXIJbJXHAqeYOmFyMIM9apyXMksTIpVQevuakwky7vlNpTKgst+ArnsvQ0ulXSsGieI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iYo4Vhz/CauKbeBHdHUyk8CtiwiKhllIZWByqjpVaSOTb5kRJycstOkjlmg328jNIOSOlU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OCHkGdoqqsSRxxTp5jBZGGdoPT605ncSgptYA/cbv9Kg0y1aaOR54yB7k81ajiSKAO7Ak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HNYyxMixbR0JwSP61VgeGWN9sSJkYGcndVMDzIWIlVSDwjDk/jWhpwZ9gbYhH3lI7e9BW8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ryAeQKde3MkpJifp6SQMfWrIuA8x2FdinaSfanpDayyeWCqlzxzgUVlwCeJ0USbCecjqB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M5PmGWQ+kED9ahk01VDol4FmVdp3dl9waLG+gs7dMcsp5JPBqWijrVutpLG0Lyux++zLt2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VySzAjr3rsL66tpmhdji2mB6rkKa529s4reUHDPDnO4cAikoZczSCNZVEYLdEDZxUUUzB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pVi0mt8s0W1ieBnqKjkuIdjKykE9xRDILjEjOzhCw5XHFTyR2l7Gr2QIlX76Fsg/MZqhJ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ck/0plrFMGL2oIQnrimlb/2RLrSgYYozNCeWXhvxpJ9NlISchWOMZyfTUVu6wpuJ2k8v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2d7CsdwXBzwFOM1Nixo91qVvM0K3AlQfuKAePmadq+qq0RhnjKyn1AdqyrXVLfT7mdIIp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jFJPp6zw/aZZ5snuWyPpXny4Jln3WLtXmR7q6E88MpU8CQ9DWtZJNHE0ltKkbkYw3tWRb7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h0ODSyGK3mXY8kiHkF+1M5vwwlZ3cvH9+QH1ZHFW1vzbvFskYIvJ2nofaqbzh0LbsEjHp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Lyu+wc9cAVLJZqpt6Rpt3Fd2u5jleoOOlcz4l1GKW9EEciHHG2Nec/M01NRs4dOMcIZX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mY45VkOMjnhq8vT9N253Ju5fC1PK+8wKuT0DD3omt5YolErvkjOBwKtadGZgwJzIOgHem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FiTD+6BmvcmxbzWkUceRKbgHnJ4/Crn2GzlQXCyJiU+sN1U1kuscsPmiKQeT95lGQPrSt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c56RhSDWcvPpKbe2j2Uw8rLI59LCnrDfmZjLazGNBvfcuML+NEc00LrG8MqE+oCVMD8M9a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OCdJJI2Gc8Yx7VLncZsZ1npsusXSCEPBEBy+3cBWhc+GlW2MsU7SXEZw0Plbd/zBrSjv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CoQUTuao6jeSXz2txZW99DOTtAIIRx8j715LzcuWf8+I3NaZ9lYp9v2yyeU64KqwyG+R5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uHit2WNkUtsX0huf9KvW/h65llL30pgfORzk/jUSxwnUprH7VKyDvuzn/WtzlmWe5fSK1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ENtCPN4UkbtvzxWjb3HmWcFwzMZJQRJxjLZ5xUaQz2V7FDJcNJasDkPwVz/MVTubqz03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cnnjnuBXokmU2LGoXi3BCNGGC8ZrJmaGKFVQSGdOcMOtVHnYSu0Bfy3OfXWiLtH04HywL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/PPyreGHbNRKgsraSNHuLhWBJGc4J/I1qWjWF6lwkjeUEThduATWBlsStLLJ5gXjJ6/Kr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qAd4VwJBEfUPqDW0JfwW8fliBCXIyzHpVKaQmFQ0sjKCQAT0q8LiG4f1ygIp6YwcUmrQJ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DlQTyfrWd6ulrPs5jE/DgJ34qaG5ux5tzBJGqD0kMfUQRjgU6K3C+lAu4jOGq9pv2iFZJ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pSuSg9xWu6RDvDmkRalHdyG5KzIMrGB1PzJ6US2jxXXk3RilwucxNux8unWn3c7fbnuF/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ePyrSt9BuH8pxOu+QZD4+79a5Z8mM9klJDq0Nlp8drIvnIDwCM4+tZmn2yyRzqsHmXDn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1RuWm8yVJRG2xipYDGSD2rV8OS3sQaS2mUQKwDpIvBFMMZhu/aon0vULeT7ReAxs5JDkY3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8PSX9s1wtxHDcOcxwbuoHXr3rWuru51TVnikkCW5ACKB0PcinxW28ywzzFmjPpcDaMCmf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00Vm4WUAuw53Agg+1W4tWmuSUi/vFI288VPqGipej7RZyh9ucj3NSW2lQRabMsr+VIeMr1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ef8AV9tyKmuKJroxrbSxXDDcCqYDnvis+6gmhsllkV2BO0Fj9011FpqkSX1rYLKZwyYWU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bTleF4rbdNIpydx6VOPn1e3LwljMg1id7I2kkERULhXI9Q/GptJ1GWTT7rTbi4dLaRcKx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WoWn7adY1hz3bmqbySSTbLdC4z1UZ4r02908VjS/LPDZXhSJ/OjXHrxwavXGsi6mh2yFVU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oZZSLiTyh3JGD+VbtnpGlFNglMrg7gc4Neflyww1clkaVv4jZwFY7yvBJOTWS/iadkuLYr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0kD2OO1RalFptrqY2rLHDty3lnoflVfw9fwQ6s0oDtCSVUyLzjsTWsdTHvxP+On0fZJZ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FFjkOSgx0q59rh86CYWTQ3SuMyRscMvv9awNQ1m3IdLcqHY8tjitHwymqajGZLYwTQo4D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5cly7tF07ceIorm9a3syJcDBK+/tV1b6108CKeVt5OScE81ixeF5LC9N3pt2UkY7mV14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TqjOJrS8Vj3ikUYPyzXr3lpjw05degEmyAGRsgY7GtgSjywzekEZ5rzaz1Oez1KSF7QC8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3z7V1K6jN/ZLm88mS4IO1YzwflU487f8AVWxqz6hbBXLOP2fLVQk1jTL+ynWK5jLKOjcc1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K7tyzzkH7PHncFzW9Y6Zpc11NO1skexQEgY4PzyO9alt9qxbHTZdYb7ZrF0YGjBRFUev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p8/mwyXM1jH6pAwHP0xUbalBc3EgjgktwRx5i8Zqx/tZBptuIr+Ftm04ZFJzXL8v9atW+k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uYtLaVScmXGcfnXOeNr2wlu1likck4CqCcY+naix8RXdyxittkVsWLBdvOPaue8S3QknE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o71zy5+7+GbPG2npl9EkahjvXcDtat2w8U2zXDWsiR20cnp3w/eX615xpU4W8VJw3lscY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1Mpq8UgU8j3HzrXHLj6Z29D1QXWiwrc219NNascPk9Ae+elZF9rbTWp+z3EU3lMMktub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U9atjp1xY2F1uhY4AOT35xVCTTI4NNS6tY2llBBOw8D6iry5y+I3i9H8OeItOmhjhFwyTN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jW5e36223chZT1KnpXGRHTrrTIbi7hhiZUGXOEwfrXN65qUmoWUF/bzHyISYzGXyDg9c96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7df4o16+0ctcWIW6tpUwYz/yz71zHgrxnJYyTteQCSOVtztGPu/SsvTNbm/tArIDJbyrtK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QLo8F55cDXRc7kRABx7VynLbdVb/x0n+063uqebaSnYBlUlG38aTUJ77UofPuNVtYlhJc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mM8wuG8yRHjRTjaRwp9qLK7hiuxJOJJIlHEZbKt8vlTdt9juvDut3t1dvGNUhhPOyVhw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ql9IlzKsqAY8yM4BBrz23njl85Ut1jgZ9ynOSnyBrXsJGuNm3VGjCNhAzenH41vu16Sz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21XZZG/5m7O01abxHN5sM0ZiLxAoXVc7+2ayL/S5IrCS781Jok+/5bbjj8Kg04QtZsIQrG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PqD3rwZ5ZY+bW46WDWAsMs0WTdzvgqAMAGov7T1CDWYEkTy2BB8oYIYH3+dYW14NIRjCxu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1R0rWvI1IzTNIZEGV3jOW9jnpTj5bfVWx7fLdJBAZZc7VGSByRXOeIdXFxZqmnSbg5w7Dg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vqGrWDXDS4jVtuxW2fp3qpY6jBa6VJ+0IuVY5EmQu33FevPmuU1ixjJPb0zwgrwwzKyyAE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RE8VxXw88QxapZG3bCzx+oY/eFdhvwM5rvxf4jOXth63e3unXCyR7zbnqCAV/zFaVlqa3W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XOcnOcU3VbU31qYfNaNT12jrXKa20mj6PLBLewyWrkDBbBTnPSsZXLDLfws1ZpgeJWaV7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8MgIB2nua4MWt1clZXSWQL6iccV38F7CZ8W06zx4xke/0rG8UahCLc2SCbcemwFVH4968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3jk8uYuonlJby1hUDk4ODUem380Uu2NkXJwCrbcj6VoxyX9nblbqJ3tHGP2nOP8AKqVpZ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hO+3nFdPEnlh0U2jrcwxzpcK8rjdJEDkfTOaexTSDBbMQSybiAfuc+9JY/ZbKYu0qcDAL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9cC4vJWfJUnh+1Zl3NLXeaP4hRITNNIXeFcRrnAb6mtrw54l1O+uGXyYriINhvLONn415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box3DYeQfnXR6FrVvYXCTzsqKVKM0f731HvWsLcV3t7BFJu4xUmflXP+H9csdTwLS6V3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W8HHavbLtDhRiszUdSnsiZDAslqOWYH1LVC08Q4u5VuA7xMR5IjTnB96zlnMbqrJa6HND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NEbCRVZQRnnBGDS85rSBAFUAdMcUvSko+nWgD0pAcjIoPSgAAUCHpik7daOgpOG60C80h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9AU2lNIpDDIOe3FAUvTpQc5HWk/DFAvUnI4pvenNzTCuOtAhZQwUnk9KXj3oIBIo6duKij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g80B+dHPfpSdPpS9TnFAY7UE4FGcGjAAPvQQyZzxiqGryBtFnjzuYxnIq9ITniql/Du0m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DRXK+Bm2yQrj94nr8q6TxRw0JI71yPgm4ZL1Y3UHLgKQOnJzmux8VrgQNW/kvt65R2opRW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oxQJiinAUu35UDcUAU8L707bRUYU07bTwKdiqIwlOC4p1FAmKKWiopKKWiiCkpaKqikpa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opaKBKKWigSlooogpKWigSilpKoKKKKiiiiigKKKKApKKKoKCAeDRS1EQSRY5Wmq+ODVg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UBv9qUEnrUajB+dSCgeKWm5paAoopDQV7kZGazpQd2RWpIMqaoSrhqgrOAw9QwfeozuQc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nI5HIohr7JUKOAVIwRXC6xB/ZOobHGbWY8HsK7ohW6cGsfxXYfbNIlAGXj9ampVcBq9oI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diOK888Z+DlKte6apJ6vED/KvSbG6F3pslvLzJH901necVVgeR0wazZsleHQN5TbGQo+CP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ksCPbNdz478PkI2o6cmD/wAxAP1rz+O3lmVtvp28kms603PKxIcAshJz7UjzNCqsVYBu+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wLb7cHqxBzWa9xPO+2QsyjoppI00DcrJxGAHPXB4NQuzCT7mKqs2CCPS1aKSiSzyyNvHG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AoBk4+lWfNt54dqvtYdzVcIknDSAE9iKhEcaZJJZvYcUF0wvnBkGOoIoESjrIp+VJZTxe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U+eC1RXeW6COPuptOTUDVtHbLBlUe+alhiELgMQ59hVVZsrsQkg9PeraSmD765PYHrWaLz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RxmmXVzAFVgqhgOPmah3M0e48d8VSuHEzDgce3epJtFpLwOhDr6s1VvJFkyWxgDHHelXy8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aPfkDB55q6iaXLC4Hk+UBgH50XpkztAxGKjGn3AKbIyN3AxVyW0eCALN6WPZu1ZutpYysk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jL94sPlUrERcbh+FRySK8eD1FaE0coRM9Qamt7iNSzBPUfes+AhhtOc1ahmEbbtuTjFLD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zuPTHGKjbdON7EkdxU0Uakh3lRyf3SOlQMpjDJGxOTyagbCFEwWRSPbippLgKzRjJ2nF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tYuuUwPu/Wp1EDpnCsSMkHg/gaKz5ASBtGWNLBF5VwySr6/alRY0vSichu7HGKjnkkW7kf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Y44RJiQ8npjimT2yxTEStxnPSm2dzES4nQSDqMda1BBDqQeQzmMRpn7uc47UVnN6iNpC8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E8uAt1bPbmqtrEGuMyuRjoKuXO9DshGS3NGoYbiQAJGpUA55qveTK49USqe5BqxHuBAkG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efBXBHXBoIraRImj2qTnqc1MUYyEEdT37U+S32puVRt/iHamNbvBIrMx2EUVKIvSCGAK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1ZX2KDu7kDFa0DKkRyuQ3NVktoZrkjGzuD71EqpGrRQeYz98YJqeCfGEjiznqewNRajEk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HII6GpNNbbKUl+63Y8VULuaK8ViVBX5dKlu7kBcx8KPaor7Il2kjcfl2qogZpzDKvT8KaD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9D8ZNRPCcbozxnrUjW8eABLkE9Pansu3y4kbKg5JoiK3mEcm64BYqMKKnQDyy5Qbj0ya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sX3FK00NyUV4miVeR86bD7SWaGZTLu2Drz1qaS73SbihznHPYVXWZC2Mggcc06WSOYlF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uJdEbVPKHqBUc8InuFZQVjXtjFGnhUVlkiPI4brVtLmS1kVkKxgHGW6YrNuvRtnmwaa4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molWSK6MVvJu5wzD96rN5fJscWz5LnBPTFR2LJDdAPtc9cjpVluvJEeJBeL5se0HuTikic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MD9fyrUvbaEyiWaRymOEXkio4IFEyMVJHXDDtV20ffSL56TRnIwCV9jU0N3bNG2IIvmHGT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SHyzJ1GcnFMskMT+bNG3GfxrNmyt2AqltiRAIpP3Afu/SoLlrUwoI1dmQ4J64qjcSl8S7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aDOYSsLDaTkt1NY7fO0Jdy2RjOyH9oOw4wahNlNMFYQsExTooJGkaZ3O1T1VM5+tWYp5Fu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4ervXoVYdKuJJ1Ebx7R174rTitx54swrBepbpn3p/wBrDQpGIFGGGZVyCK2Jr7S7KKNH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X61yz5rjqa2Rzmr2UonxAn7P90JzVe0s9suZ5WT2461rLPG5LWeY8ckGoyxutjuAArYZ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O2eVQzQvcXixbmOUGM96jvImUxxgKsag5z71flZBOptlLEDG7nj8aq6nC16+NzApwY1HH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jcKhMxZCfUoboKtpb2T3QWJ5WgAyQR6h71UtbeJLd/M4kBwOf6VJFeR20SrbgrKerEViz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oFIZw6L90kYyKGG9md5lGTgKBVRknnuMIA0rnaK0r7TjpJS2u5EkklXedmcoKzbJdfKaV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EcEVTsZLgTlCSyg960IZIwR5UbNtORu6Zq3JAl1cJM4WOZeyDbu+ta3pNq5SYOHhfZI3Bz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b6lG0NwiEnDswyKdqGn3cSLPIyjnAVT0zVZbC9lUmJwPfPWsd0znitOtuTaGK5SCWJJpl2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0qGx0vR7NJJQ4uGQA/tCDt71yK27xbsykE/vZ7103h/RVn0iW7lc+eSVBByOnXFePk4/x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tRmvXvZ/Nfy2JOFB5Cinpesku4YG3KnB4NZn2si7JcZZevGM/hTJ3iuo9/mOv/Sa9Ewmt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tsQxxHbycfe/1qudS1G5aPdNKqxfcGcBce1ZMMckbEh2KjnjvV2Z7y48tFjY5GAgU5Pzr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IiY+feTSlhk7+eartdxMzraWsccgO5ZF4Yk9ye9ULG0e5mdJJPJkVtpDDofatHUrSTTFC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4Yrg/6YrHZhMv+1qEuo7yW7hfUnKccO2AAKZqaEz+ajw3C4CfaDyM/M1XlinkhR7n7Qys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M1p6XfQWcSWwtPNc/eTIwfnzXaXU8KLawnt4o1ktkupC2R5XIK4zmq15p0jXUH2RI7dLl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1u6lqMqRpDAgt3l9K+YMD6cVjmzurm8a0iu0meNslR6fyJqcfLcpbfENM5LXz7mWFJI3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VEkRg814WXav3ucbh8q1bxL5lkDQxxRphiXOXJHzFX/D7ae8f/EIXE7HAaUelgavJyzj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JrG8u1+2RMgC4PlDGR71Wvo4Q7Nb5eEHCnH8xXeafb21rJMkEEcabssMZ/L5VRbSrGK9n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ZnAzXjnW43L01cWB4cMCXLz6jCXiCbQ2MqpPvW1e69HDfrFAiy2yp6tnUGo9TvNPtLdFs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IAH9aydQvLX+0Ibmx37yoWVW5DGu048ef+6zvXh0QlttasmieMwEe+Mj6Vm6y1zY20ap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PI+tYMckt1ctGpcEnp0FLfvcqhjm34HY1MemuOW9+Po7iWnm3b7UjMhyWbaM/U12qJLFp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2fWRj9a5fwrqB06+JCFwwwQPb5Vo6l4ik+zvFp0RiLsd7nqB8vnU55nlnMcZ4JZDL3UHl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ZlGBxW1AqRW6Dzt0xI3uegrj2u1iihUQqroSzvjlzT5b5pkYqznPO0V0z4u6aSV1E2s6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PUKOM/KqGo61HNaO0MbDIxk1jtd2qQNFLbRMT+8y8jPsaLLT7m+4tgTEOp7YrP4cMf6ya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EuI0VJVbOd3Wpm1y+VGlEwEZbO0dSavW9pp0VywvLea5ijX1FVyFb510Vpo+jiATwQq0D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5Ofjx9zayOM0+C51y78yadgvzY4H4V0a7fDmnP9njE92x9JI4+prIurV9OvBJAjxI5Plqp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+1WZrUCQBnPcDFM98lnb/AJ+k3pRxfX13mVS8khyTjaK3dP0G9jLS3MmzYDtArZ0V/tVm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jvV+c/aSIQ2yMdSOpryc3V5S9smmpj8uKmtbi6eW3WQNKp3eWT1ptvo93Lbb41xW3qmhG2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fzhyqEdflVlGL2iJdZglxxhutb/ay7Z2p2/bm4CbS2utNuVVmc71Zk3Y+ntXd2V9baPb29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jCHZxz86glKG0V7e2gkuNvBYYGfnXJm6uLVpoNQs19R6Rn0134uovJP8AqZY6dyfHen3k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kjCg/WqN5fzx2sckZd0duHU5/OuEkvbO3jlSKzyHOQWH3adZardWtuqJJMluxyVBwDXX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Zq14LcQ3MkoVz0U/vVQi8Q5uR9oVvJ77eo+lZlzq0NwFD2i3RT7oZiMVsaPZQ3GnSTyW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P5E9K82+ybya9+ljSPF/2W8kuJIxLFKdm8j1IOwqlqH9pveTXsLrcqzna6SZKjsMdqt2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7mBI4Zj9wDlSO4NV9PtItLtJrhriRXXoueCPmK659TLjrH2TFXg1HU7yKQrCfMi67hjFU4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SrKRj6GumS+t/sLyvhFIy1cleQHUHe40m2WG0jX1Nnbvx3OelceLO53+pov/ABoT6i9l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7OBWVFIdSmzd3QR1+6x6fSsye5LRbDKSvsDUcTBQDuGM969mPDJP+sW7dHrNgsGn27rKGn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461BPHbXAXfdT/aAmcy8gHsOe1VILkTSKoyQg9KluKvw3sF7OsF4nlxnC7h1Nam8J5TSl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ljjwoDlDw5962NLvUt0FvcBPKbgsT1qjNpNza3aoqM8DkbHU5zVfVY5bW6aC4KFgAcDnG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k8ba1p0Vxc+VLDYrBDNbz/eZwCAPpWbqyLAUtoiBChO1A2Qfn9adpFnHqVmWEkiXUJ4Pu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bXTrIHBz1Pf51jj1LraVJJcjYqPH905HY1e0/VzAhjRgiscZbnbSadpUepLIZrry5M8H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acBKHWVScZHXNa78Ll278mr7Xoo7W5v3WS5MyDne/T6CqWpaG6X8UenCRlkBILEFc1h/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71at9UuY3URMyn2rdwzl3jTcaCaFdwXUf2pg8bHJWNskfhXU2fh/T9wkVXkiwD5UnUH51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m4WR2mbgnNa0/iGaQOGUJIwwXHGRXDmx5crNVrGyOokht7HdDbxbBKOeuMVVkgt0nidgV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/LpWFa65OAIrnbLARgMOGWrtzb3V1C1yi5jjwQGypb5jivLlhnjdZ1vcvpelvytyqg5x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M/aTeF4XhkyMDrmqOsrPZQwSxSqyTrkLghh9araVLeTRzMJFMcQ3lWHWu/HxandjWLT72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jGc7STxS297PZX0UhUSqhyQec/OmXLw3oM8igztgDLcIaolriKRlnQKUPZgf1FemY+GH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ci+EZhuCu7eg+9nsR7/Ot4eJrKOUrezLBk4VT3+deRJrbC0ZbeVo5AOOKyL3V727jgS8I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b6VrguePi+ly0+hb7UIrWyM7K0sRHWPnj3rzi9utJuJZ/J+1NC5wfMAK5P15FYGi+Kby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4yPSRIVK/jjpUGn6jJDFMrKGjkGHB7/j7105stzUYjZtbaG2DmGTaG53N2rH16x1OK5323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GOAfp0qj/AGgdxBuHIHQdqkuvEOpbvLgnmC4xkKM14sOPKZbbuUqeHxA12n2TV7WJZc+p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pbRPVbGDBPqdBg4+lZlzNNNcia8k3MgAMjcn6frT2droqMjykHCjjHzNev3PLGk7PFLFI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7VGkscoIilzhemMc1UliaLCXKsELc8fu+9a9z4buIpojp90txA6ZTcdpx8+341jLLHH3V7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TNCG+0gcAEdPpVfACEFTx0z2NRXunXtkoMrxsR18mTdg/Piq5ErMnm3AQH3HStY6y8ypp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LFbiwRILpMb5mc4/Ltn2rbsvHd5cwNbuY4Z+0qoWGPpXmjtJbKPLuiWJw21fSR881saNdC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HqFypHsRW7lcZ4WR2cms3cEDXEmsLeRHAktnBBI+QIpYdebQ55pI4RN5x/Zs7cRj2rLdr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FXgG7ZtJOfbrWHLPJeW06h0jE7FmYrkj5KT0rljy9zWtPQrbx3JPBDIkRWVX9WATG47j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S8tYpkyA6g4PUH2r500W8fSbxrZI4blJOWLuVOPl869A0/wAUSaaI5xbtNBJ6W5xtP+dd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M14eqUDmsZNZ82whvLS3aeKQbiAcMB9KytQ8QO08LWjyRxgjepAyT3Fds+bHCbrMxtdb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R3MIlVXjU9nGDUMGr6fLMYUu4TKONu7BzW5lLNovNSdRTjWbqmrWunKBMxLt0VBlqWyTd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IQ3vXO2vilZfSIN4Xl3DYIH0/1qe18UWtzMI0hnAJwGwCKxOXG/K9tbXalxgcUoORkAEGs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reOORipwX421q5SezVq9k0ZPanEU05HQVUHSmtnHzp2T1NNLc0U1M5JNOJ4FIT35oB+V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petAc0DApBjnmnY/CgMDvQRmkX9KU9MgUEUoAXORVcn/hsqgE5yKssODu59qaihrKRRzj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UahyORIa6rxaP2MTdOa5zwuAmpSD2kPauk8U5NnGfY1u+y+3rO2lCVKFpcVtzMCUoSn0Y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0UCAUuKKKKKKKKApKWiiCkpaKBKKWiikoooogooooCiiiiiiiiiCiiigKKKKAoooqqKKK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iikoopaKSgKKKSiFJpM5oxzRQGKBRRVDHXP1qMEjg1PTHXPNQNBp2aZmjNA/NJTd2elLQ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q23Sq0nBoK7rUPKHnpVkmo2AbrUREYw3Kmopo2MTqeQQRU+wj7tBztIIqDxmE/ZNdkiJ4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JnA6ZzUeuSbfEdwy9BOau36bwH9xzRWdCRIrRygFG4ryvxlZtpepXESoMTDcje1eoxk+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00XWkCZVzLHzWcptcbqvIo4juO47m9hSSegndyCOCKfEyJOSeM0lyokf0AMKOqNEywPUD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MXmJOBkDGaq26JCpHWYjJz2qOZY2cNIcE+1TKbmg+7ubadjtiaMkklic1mzE5AQ/jT7q1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ipraCLyikhy/ZqsmoKvnLvGcEjpWjdRpd2Szj7ycNWOzKsp2jJqzaaiYQyFRtbqB3poWY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YqwrKAGc7iTyKpRyxs25BsParVtcNahpGiRzjgsM1LBNfSI8KrExGOtZ9t6ZMu3A9+9Pn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qu72FNVd6FlGcdRSTQnfliylQCegoAxwnLGqkTndt5xUyt6vScH3oNmLU7iCGNJApC/d9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y25ucVlb2Tl8uDT0mw4aMHHtXPsku4zUk0StkKfUD0qrkIehPzq+ZY1mfYu5jzk019s7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W0VgpVPMUD6UyNyXyeKttEyyCJgMkVXeIpLtZwTntVjUToSVzH6R7mkeR4l4cE560qbzGQ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lQOT1OKiJo3aUb3QMAMZNLN5hUFY8IO4qqJmVcKcVKpd02LubvxREK4lnwxx7Uu07jvAK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SKckkH2NOz5aAEZzzRTcM7YiXAq7DLLArIjAqRg4qGGWNwRKNmRxTIy+Qq9O9Gokt5MSM0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RPDIAVDhvlVaFXlztC5UY5HWoEeeJ2DMy7TyKLF4qklyS8xCjswwavvaw+WjIeT1rnLh1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7bTOqqUYjaefnUsWVpOHj/uF3DvTZ5YZ0CuvksOgNQNJcNl1UEdQRUE+52RSGB6kdcVFS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L0x0qFUkf9octt59NWxCscRWIgZ5Ofeq32h1DBVOSOWqbYtPjjjlnJkTCnoTTZkVyynB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3Eli2Ogplu4aZWfIJOMGqLKqHC+aoJTpUU1uhZmZsN19qnlWT7S8ZGEI6496Y8HlxhfMR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IVCF26ZxVu3jUTHYvoHIJpYmCQOh2g9jVe5umTAbaccDFA+FUlnkTH7IZyfnVe4nwoyn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cqNGxA6lT3pJZ4olCPGe+d1QsZEh3MGXOPpiraFSudp3e4rV06wbUEfyxmHHtwKiihjf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hs5Ip3S+GUVlN5W5JnwHHAqdwis/m+2Dk1VvbV43DZHlk4xTyyNEyqGfbRFeaIPhYcD8e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0OCQMgryKmtoEkk2Zweo9xUrW25wDI8Y+lVYt2eoRtbNDdoOPuuOoqKW8eAxIzbwvIyOaj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+6PPQ1JhFaPdjOMLUalQS3ZlufNlViOgHtU9xcxxqrwrKzP7Vo2EUT5LoG55yKy9Rihku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tHAqb86Vu6XoRlnivL/1RSDPlsMGqt/dw/bLiC0g8uLdt9I6+9SWt+bbT0ilvXmkx6c/u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5AWJycg15sMc++5Z0bmk3WnwWrLnDjqGOc1k6pOzXclywRVcekDooFK+nw+SjiRlEhwik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7ASx36MspPoQ88e9MMce+3flEtvdrdlLdHdIwMtxg1nXE0IvQrbnhHG4cNiprYIAyhhuk4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G3RlrpkEJHVD6q73tx9po3Kz2wSzZmccDdwcURJdRWpVxsjblh3qhJbW8bsIZ3Lr0+VTW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4+9ntU19NNKe73adCsKhRuwSDyafYaibV5Jim5z90jtVWHbDGzxp5gI4B55pmmFPtKm/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rGeM7btWvd3NhqdrLPcRmK6jXjb+9XPWxkluliVM7zjntXUXunaezxXCXDJBJ6DjBIPao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bW5eRuDEuwEk15uPlwxmksRI8Ol6sgZGJQc7h0NZl/dG51J7i4Prk9K/JRU2qXcpkb7dG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IqDSorO6udtxmNdvDD3rvMZ/u+2ahluPJICgke54qzDcM0ZfeDjtVfU7H7GFkM8cquThF6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idGMX7IjPtiukkym4mm7FqLai8VpMERARucnniptSuIoJ1jtMFVHXPWufiuVZmBJjfPU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BsqwI7NWPwau400RFLOzYj2j3FdP4YtruGOS0mWRYX5UtXJx3h8pIlJR26kmuz0u7stPtI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AZwegrydbMuzUi4e3OQ21pYa/dLcFiIiCoYZJNQ6ktvJch47Z7bAzsddu/wCYrqLa9t5by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jD4rmtVE19eOsrmVs4GO3yFZ4M8rl/XxDKaZ8aYZ3jY4HQE10em6tdvsRIElkQeluhFZl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zXEgjCLlFPUn2p0V2trtULtmHOa9Gcx5JqeWN6JLDJbXUiSKfOzuds5JqveX7XShSWZIm6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idnaRVLnJ+dOaCRLQonlorHknqa3jPslXfEerLNp9pa2ykRLhn4646VAt3FeETRJHHKvY9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0E3mEx5wec4NWlvbJLAxCBGc8h8erNXHGYTUa26JbhLiOKPUEQSIQww2eKp6nLYWhmu7C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5HtXMzXEmzzW53HaQDyasWsDzgs37OFRnk81j9eTLe/H0dy5p0s15II/O5BG4OfvVv6ssM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osZQGuLjYyzbo0BCjkZwRip9HuJYLp3trYzEgjaOTzV5eLu879ErpVvltrIteOVAHUDPF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kwjhLNbA5APc/Or+nwXF3qUVpqKSQ7ucHjIq5GtkusTWkmAIx5anpz1rlxYYceW/dau6w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4PRRUmqWhe5SSFfJQqCRnv8AKtS5hNuIEmnjK7yyov3qoXM/2gFhknp6ueK9mOUs3GUF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4LZ5qxfyqbQKrs2DyW71XV/MQEAgdOB1rZi0K7uLESSMkceOj+1Yz5McfdNJtAW2mtFMi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jdQ/apiY8xsxAJ4/Gr0elW0tqsunOVdRskUNkN86xL+No3MUZUlcZ471w47LnbKlSzWj3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gOcZFJDYmNx5rgMn3sGqtvJLHdJLOrIoPTbjNTXl2J73zLaIRp7Dq3zr0b8eEdj/AGda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BsNkjk0+xjtdMG4FogpwyseDXM3Wttd2626nylwAW71FFaz3sqpBcPI4xgNyMV8+8Odl77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bi9tJ0It5EUsctx1rP1HV4tPhVVjEjMcIq9PrVIeHLhULNeRx8c8cVl6bcR2V9LvEdwq9x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7uN3pba6XRrZppJLu8SMl1wirzisPX9OS0l3b2w2WOeldFp+pxXSEonl44GOlZ+vXEDw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HFyZzl1YZa0xotXlS2iiUkbaU6reQXkNzcbntSdox0BrPt9yyCS3j3Kh5GM10MGs2cVk0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O30r18mOM9Y7c8al1HV0dolVyw4bgZxWVcGa4lM+1jx94dBVq31KxOXS3Rdp6Hpii71S2l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so4rnxzt8SLfLNm1W+gjCQSkAnnHUVIbS7vFWb7Yjvgkhm6fjUmp2jSTRtZQlhs3N8znmn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niVY343RnvXomWM9J5UEuGR447iBTGeDIpq1fX6yhbeNVKx8gKOT86gFxFKFby87RyB3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1kkhhxOp5VhkVeW9s7tGM3TfB9kk/nXbRKmz08jOT9KrXetXMdyY5ovLXdwp4rYvtbit5X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3lGBmqJFrqcard5DIdpIPINeTdyvdlPDprTYmnc2CMchyAce9c9q9yhPlnfj27U7VFXTU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k1SndZLQF2YMenvTj4//ALM5X4WklieyCRkkk4IpmqKIrD7MrYSZc7VOM1WsrWXmZPuL1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4TcykPg4ILfpXqxw8sbc5cWrw+oH05xyMUkJkwVAz+uK6S0v4b2J7e4tU8h+ASOUPY5q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yuM4cGvZM/sZsEblR5A34PO0HNaFrbyzNsa1kVgM5xVOS3eBw6SZcdCPlXS2OuedbAXcJ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9a5cuV1/MWIbbU5bAiKbJC8rnmrK6lY3Ad5oN8mclmrK1GZZZzLZiSSMA7zjgYNU1ZJvSe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43z8ndY7O1uIEtxKojjXoAOtS3scF3YhmQSbPUE6ZNcraOls/lSBsN+6TWlaTo02xWaIv+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s+O43e2sctqFteGwu2jBdId25o8ZIzU95PeXzrPbwyi2hYMAeT9TSaxpJ08b5ZQTJ92ReQ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d9FbyNCeXXoRkflXW5Ya757JL6U/E0VtcwJqKITI5VG2cAH6e9X7CztJ4bOV1hRwuCOh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gWeNuoLRquOneptY1GZpoY4kEUUa8ALgk+9LvKTGVfS7qfhyNrqO4tGURMw3oP3fnVbx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7POuC0oz6RVe3fUEtHM00iQOPSzf0rqNJk+yaSiyspD9WPV655ZZcerbvRNVh+H7bTrm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4npgjt+tdRqd+sdikMYyWYIoUdAT1rm5rwabrEsksXlwuAE2Lgf61HLr8rx7jFEELYBAw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8uUy+FmUk0mv7CC+1Ap/aCecg2pAe/wBawJtQmt2ljht47d1OxihznFa8dzZrZuEQGcnfv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saa2kmdn85WdjkkmvVwy4zVYyqa10wfZRcTTFdxyTjOPnTNR02ezPmEK1s59EkJyD/lVl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44I96l0WC9kEtvHEJIk/aeWzYzW7nZ5SeUWiq1texPPBvib0sr+x7ipfGFna6ffxiCVW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GqXeqTQSo1pFHFEw3enlfbn2qjqemajHDFLdWzFnHpKLnH1Aq4ZbvdaWIFeLzFa33nnA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VLZwUlfDNjKLWTD5kaIwRmLDC8EVZsLKfUjKbYFni5cFscZ7V0zs1vbOq2l0izZGmiXy+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fhzzkhltL0RyL6gNucj51DrFjNp+jIyXGYmkUSK3bPsfbNUrWHUbCcuWE0S8/fPT61y3c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y19R8NRXLCQTi3kVB5p25V8d/kazNJKWRkIiFwEbBkAwcfT2qw2pm9DR72KNjIbhvoan0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liUNg4PU+9c5cpjZku4m1K/t5jHMAjyheFxnPyqFNRuwWhmtFjCqCAhxtBqhqUtsJs2b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Q/So5L268pHl2NETtHPNWccsNrtzeRS5EkZUDv0rLuXDKAi71buRnFWbl9NNlEJIp5bjBO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71LE9qCiR28oXA346/6VvCds8JYybGSYXvlxKPVxg4FadlozXNyYstFtPO/Az9Oxp5+wW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3EG7cVl+8p+fvWsL7S5HG2dNy4JUjAH0zWeXly1/MakUbjSbuAt9mjEcQP35nCgms+Sw1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GDmLDD8xXTJq9tKrrK8XlHop5z+FZ51d4UkhtfLhjJyPLGCDXHjz5b7i2RzpE1reh7iI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0/A1ZuLyXzWMku/edxCqQB/lWpew213pokjgRr2TktuJwR3xmsXT5rtJ/JsRL9obJYDgm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dv4W8Yf2TpbW12ruAco+fuf++Ks3HiNZXE8kBEh9QymR9eOtZ8eiCxsXltp8XJXcTOoY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MmqvAY4YzORxiPkfnXGc+HLNS+l7biu65qmtzD7Q90ZLduVaByFA+g6fjVGykvLpklknZT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mar2Rv4LpYpraSJ2OChU4b61t/wBkyOEt45Iw20uYpO3z4rplzYzxa59ldhp3js2VikOoW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xnHc1J/tHpWq7pLqM27gY3tyv0zXmkwkinaKYFJlO3amSDWsYZb6FI8vEqYVYtp/aHHX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JWhea/YiQm1inU7sb8DBHfvWzYeJ0bc+n2SyRxjB4OQa5uXQ7n7MghSFZWXLb2PpPtWfc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pMO8hd0bcP8A5Vwx5sMstY1vV+XQap4pu76djbzz2c69ERvSR707TvFptoMTMDdg+plHU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HUBIYXZE4IdTz9avajZ3IuEuYbiMidfMXyQcKD75rrljcvNTu09S8MeJRqN55b3kpkPSNw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vuUH9K+d7CaSELtkHmg5DnrnsM9q3h4l1fTpI/NvZwzDIUsW4+hrpx5ds1Wb5e1MeMUzG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TWbMebLH9pX7ygYOPeuhPTrXol2g6ijmk+tKKA5xSgUgBz/SlOQpIGflVAR3HWlHNZdpr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kgn6Df0NbBH4VBHilJIpwXPSlK4zQQN0plqSI5FAzkmpJFOOOtR27MElAAJH60VyGh/s9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uj8Qt5mn8jBDAGuW0uTbr1wpJ4lzj8a6vxD69PyuMDFbK9iooorowKKKKAooooCkpaKBK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KKKKqCiiioCiiigKKKKBKKWkoCiiigKKKKKKKKKIKKKKoKSlpKgKKKKAopCaKqg0c0UV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KWkoCiikzQLSZopKCNweopnJ61OajYYNA0cU7NNpM0Q4moJOtSO2Aagzmgic4NMLDPNP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3NQTDk8Gkmfy4Xc9gTUIJB71l+LL/AOweH7uYnB2YH41B47eTfaNYkcZ9UzH9a6a0h8+RU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Glbpr1c9hk/U13+hxB74gj7qc1arm7+2+xXZY/dNV9VAm06QNggjitLxxv85Y41OcZOB2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jk7eazfQ8T1u0NneyDaSmcjisd5pkbKgj+ldl4uhLbZVyOxri3kljzkde7VI6y7izDMZz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SmSBmcAmo7KSR3yeVA6Yp80oVgSefeqqe2haSURqpJJrVm0MrIsrMIYUXLMx6mo9AuFR3m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Samubw3hdMnYp5BNcM7n3ax9KyJrJJXLQNkj5VVS0JY8gY61oQ5DO3Ax0qOQg7j1JrrK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sR+VJJOfM8tD6F+dPG8IzD1e9Vmjwc5wWqg89piV5wKdFKYlOHKluKWK2EQMm7PyqpcOT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MACST3NSmUAHjNVYzhNx59quaeVCMZVySeKikZiqrxV+CWKIAujO+Og6VVLor+pelTRNu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Y1DlpUUfQ9KUJIreYWGBzgdqrRzqmVYggZ4qdHM1t5adzkms2Jo6R3dtwwNwzn2qqI4x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6dmSBSrZGfeo41MgDowKDgjvVkWRO0wCbT90c4FMaRJFXbxgYoYRrwwI44xSloyAIlx75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Av3qvG4FtbiOEASdzVLdtPoyuRipIZBGcSJvGP1qaTSvLKsr4b+8Pen+ebdCkiK5I9Oe1N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4/lUHliVyznC++aulkNVzLL6sbBzn2qz54eTEY2qO9KsKjIQEg9wM0pgkQb44yQPlRpMHA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mnwSLJF5c69Bw46/jUG+QxEvCB3xUZLGMMF4PzoLbW3lkbo++Q3Y1K00u04WFQBwMdaihu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FPMKqAdx3N7dqgVLmHapI2SZ52EgVdWSAxlsMX7Viy225i4P3eetTJ5xhIjPft3qWIlkl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PPWgxSRxCQSRkNzszyKYTcuQrcYHOaZHCu44fe36Vlk2Oby2/ZoSxPccVZlhUN5jI2eu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AqAdp6girEMjKMPIu08fOq1EU05muPSCmBxnvxUKsdxkdc+3NP1HdFcIQMll9qjBkYrn7n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mSevai1XzJRuUEfOnzqUZdhy1SwiZg0joMLxkCgtuvrBwABxitSxGhzQeXebVnPH7ToR/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7lChePenTRpGoaUKG6Z65Nc+TDvmt6Vr3F1Dp1m0FmF8o919qxYrgeV6Bnn8qqq4aJlDs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LuFJ6g1nj45hNMmTNvWSQ43J27Go7fG/cGMRboe1Tsg2sjsoU1dSxiGmF87iBla6XKT2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nU7gD17mp7g7uB6URfzqZTI9vsAKv2NQPFIsKpJIuO/zq7EUN0FYbgdvtV6OSK4uDOQUY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8tAR0Yiore4WKT9qcjuRVVqweX5J2E7h1INV5oHUHbGQHH3scmhJmWRHtgWjz98jg/Kt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aKWD/el+4V7Vyzyyxs1NrtgQusbkTqx7AVbt7qWNjtg/Z/4j2qqkc5KylDhuhI4q1Ncx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0rohyXsiPCYVLtEche1dBrxh1zQ1vYsrcxKDtUc/MVzKzSC3zBFhj3A5qTTrlrG2JZz6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mVmU9xSafp15qZcWsOdg9R6YrVtIbnTbiNL0boj+6TnFVFF1Enm6bK8Ydsvg4Oav6abm8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Y4LNimdy/wD8LoniCJDNHPBAohYfej7fUVkvBHFmVpm3OcYxmtHVLkxRxWwiImUbXZTkV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0jSnfIfV14Gfepx7mPkQG5YRZSEBB1x1p9uwulEmcLjBT3rT1SOKC7LygBZUGQp6GseIKk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A+3vWsb3TaJblpUUjYyIDwD0qzb6hcBUjWdlx39qNT1WORBAwVjkZYVUtVDM5Yj3GKx2bn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5HaUGRgcEnvUGl27T3UccE0fmyHGCDha0Lq2PlMyHnGTVnwlZw+e8m79qo6Edq3cuzC0i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KLkBVjO0sThT9Kbe70kjEbqIYx6Y+ufqa0bu5vbnUriEW7ssX3Rnr86pWdtDOVmaUAMe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9u6rPthNdTOcKOCTgcCh5sjyiCFbjdWtdX1pHKYLOEeXtIZ1HJrLWJQ2B95ug6kVqXa1Y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weCetQTEggOwdR7VDNFJE21juY96FUiMsATg8mmmWvBc/ZYVKw4ZumT/Om2166yF5GIkz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thDEgD3p8NwiR92PuaxeOXyzW6NYYzCOV2f+Inqap3tzCLxZYS3To1UIJPNlG2PLHoau+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5k/xVn8cx9MpILp2mVpFGOoDDrV6VEvb+FLl8R49aKcYFPOoxz28aXca7FYbSo5p93c2Fw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/ABGuVt3rTUQ6rp40+5jFmsk9pIONxzt+VZBREO0hwW4AHNdFea15UEcKSoy42kL1rMMgl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JOK1xXLX9NKyIEUKxYsDxkdKlaberK7HaB0FMW2keXcH9fU981taHo9rfNJ55+7yw+Va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bc2qrIjNaby44OBkGt6ytdR0ux+2ACHpkkDOPpXTWzadBM/2FIht9L7FrG1rVxcXgt1wY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qcuXLsmPhqzSa08QPcD/AIhAFdeUlAxmueuwJ9QeVm2ZJJNW7258y2CQJwB6jVAyxmDIz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zG2yaZuVrZ07w+bgw3L3Syxt1H7wqtq62NrfPbwK21QCQD3qra3txalXRzg9u1RXM5ld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WmGPJM95Xwbmm1p+sRGFbd7eMRJwDjmr97FHqtupW5kEca48temfc1xyzeSCZEYc5BxVm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KbxzmmfT7vdj7Jks6bPNY3DRxkeWwINUprkwXRmiXD7ssT3qWB572dlijaWT3Uf1re8MaT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UOVUlSjd6nJnhxS5ZElqW01Oz1mwkhvmij2r+/jr8jVBbGwiT0bp5icIqnv9az9V0iWyU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2qDkj2FO0zfAwaRvLUj7zdqzx8eOu7C+Ktt9VHDYKMvcxtHIp9SVu2eoWGl2zzRqS+0Db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Vun2uj5yN2ODVYzqyMkyDcOQRXXPj/JNZMy6daNfgvLaULlOCMP3FZFrq1tZQyCSNJHY8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0+m+ZLDIZG7joKdJ4ctrJ/PvblViP3fcV45OLC3BvzfKK6uPKgEygwQT+oAHv/T6VSgv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IB0APWqt8zSSNCJzLBExKEcCrPhy0DaksRLRSEbgWGM/SvR2THHuZ910mmqllYPc+WBFj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DwtLqcrxwtHA7ZGeldTqt7cRJJZyohHUMv9RWfbSiaaKNCCpHqI7fKuXHbN5X5Mp8K9hJ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gcHjit67SO2EEcdsm0HJYjms280a3syLq3nbzuWKe1ZF9q95dyFpGK4/dXjFa7PyXeN8G9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AmYhoVUA4DZ5/KqPiLTWuZg1vsAcerP8AOua00XM9wQm4MBkc4q/dXN2U8iTdjoc+1c/17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3NVmCVbXegYN+7leRXT6DJp0KRutwRO3Uds+1cnLaySTssEbEKOAB1rc0yySxtor7UZVg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9gPevVy4TPHW0l1Wrfoz6qsVtb7kkAJJ6ZrPubeXTtUmaXK20rltwGcH2robHUhqFuZS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h9e1Ubx2uomT1SohzsHUgVjHDU7VuShdT2xUStJuXsD1z9KjieG7lLnMcMYxg4FZd7Gl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mWQMPUvyNFrchnCzL3/Or+PU8M7W1uZo5XEO4wvxnHGKr29sZ7iWO8OxIwSWPQCt3St3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2/cHWr9zZw6nZywyRGO5j9S4GM/X3rjeonHlqxuYbjirXerEwjKE9SOK6fTdC+0RCe8ma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7rTYiJLMywvzlFyRRqOvpawCG3iZ3xtIPG0fP51OTmz5L28azGT25m9igS9mUMzqp9LDA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dtLGjspI6r1pIzbzNIzgoT90YxV3QtMhvUuPtMqrxjryPnjvXttmOO6xrdY1rK8VvLGjg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pIZea6k+GDDcIlrIJY3/AHv8617Hw7Y2Yzckzcetc4wa4ZdVxybi9lrmNEvbOM7tRgkmO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3reTUNKhhkVthtSM4K5YH2FQaho1hcss+lOojDESpnIHzq/NpllHZuqwq0jJjc3v715eT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NjLu/EtgIhbW9q8ydB5nAH9a1dM1MJbRxtEybuhHQVycPhy7nd1hdN6jJJOBWvp+nahE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BOciunJw8XbqVJldukW8iC7mZQ3bd1rktZuLq51Ly5J4ZYwMqFA4+vepNZSawjTfNGC5xk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GkvQ9y4+vTNZ6fgmO85dmWW/DVLq2jPBJN+0K7VUgYH0pI7+zSzhgvJ2aWFcblTO0+47VK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ImOPRzyPnXNhDFeNDw21sfUV1wwxzrO9Ks+6W4KmeSVSfSX6ke9advpWoNCA0EpiAyDt6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QiUEqx9q3bXxNbWtlBbsZ7idQE4T+tdOXPKYz8c2SS3yybLR7qaOZ4kYSwn1xkYI/A1Se9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PUt2rtBrFsqTSorC4AxLHg7lx2NJFYadqcJiNiYy43BiMHPyNeadTlL/AHi1+OfDiVunA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aum6otvNG8Ur7ekiscZ/GprnwpLZhC4Z0aQAMDnaPnU1xZQXbLYWEcSAHc8u3JBFds+Tj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1qFtcypNFIBn0SxEZ3j2q2Lqe3vMtKzxyL6IRHwPx9647WbG/0lVkUiazzgzIOFPsa1bjV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oWSM4H7QjJ/D51wy4ZZLjfFa7vtvXt3EsCXP2V2dM7InG07jWXBdXC3hvtQhjsuCoVB/eK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12XCXTGaInLF+v1q74gnk1CD7PDGDEhBEpz96tY8VxvbTuWr+0bV4UZbtPIU7li7H6mss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duiZCpXJOR8qzxM2n24W28wzEnec+nHtircEeqXVm09uV8pBl2kbA+n1rrjjcPEvhm+Wf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t7N0xQmruXaSMR7j3AqA2N1IrzyjzYk9TY4x8qLQeRqsTXlq0dopy8RGDj8a9WsbGdNB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0kTeMD3qtNCTumjJz/CeMCtq5Sy1OYfZNRitYcDCSJtIP19qmj8PaXK8kD3cn9oINzFJ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/Ljj7a7WPb6rFBEFhjCvjEmG3Bj9KttJeJpD3kdunlykgOT6Vx7jqDTvEdotvZWNvawI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3b61Bp2qT2C+Tcw+ZE5BEQGcntxWpl3Y92J8naNptlfWys15Il394pt2gfn1rfj8NW02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KsVdX2rnsMVzGp313fXyCaF4yv3UMOzjjnPetbSJLqVhFJHO6dGYHgD5muPJ3yd22pphN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t8fpBjwDx3zUCySnAUE/PvXYXtpaajA1obVYp1XCOi8kjsadpfh9LCaKa4kV3jJJH7vTj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Em77O1zSjUYEWZ7C5VO7bDgD3NLaXVw+pfbYyoYcH0bsCrmu6zPqMs0MTtHbo+30HG761b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muGlS9VvUD9119sVrLO/jtyh8+GxBIL+zxJIGR8bjGcA/LFR61q97pdxCtjbJ9jAAI2ZP4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9ofyVSKTHqVOAfniqU19AYZvtwZRGcK69W+WK+ZjNZevDpssXiu1uZ1gePFxnB2gkCorLM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Zdiqka7uCMcn51nNoUF1F/aFjLtEinbuBUg/PFPl0q5S0DrP6lAIK8YNdrjxz/N0zutDVb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sZBHexjKqRw4/lQdSlhEa3yCK5zzsPBqO018W1uI5lBk7n3/Gsm6uJtQuT9njdlLY37c4+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ot+nTzavbQsPPlIz2AzVDXZI457O8iZXKOHCsfS3tXO32+ABJBvP0qsLiQBCzbVQ8DqBX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KVi5/DptcaHUPs8tzI8O7gwpg9Tz6j2rMuzHY3ElnZ3c8lg4w8Z4Pz2t+NaWjz2MyRTA5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dTgTXbmP/fY1WMELGoy1duPKzLtS+fKlDpWmtbG4S68pRxmRxx9a2tLW3uH8yeWKcqgV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zF7pV3aOPMVHhByG7j8Ks2eot5Tbjjsu0Yx+Fd8rZEdzYzWtvdg2JAlj5J24rtNNv/ta8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lqPpAUDLdWpsXiKCO+8t0nXb951bpXm4+Tkme56aurHsxo7ZrC8OaxZ39qPs9y0roPWr/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KPGCafPElhMHcEh42Q/z7V9OXcY00tc8QRRDybe4aG6VsFCuCfzqa28S26WcbXG5pseoKK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dVSAR2yxupy8n7xPy+VYE2qzyJsEjBQMfM1w5Ms5lvE3HoF54xsZNWjuDAVFuG9YIYNwe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SfF2oakXgtnhE+C+6QduwArzzSbiNbvFzEHjYYwRnFac0MVtcR3FuwjAb0gHGPoaXms9jQ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1KaOW6aMxnGInwK6Dw74mv4CiakxlgPAY/eX/ADFchq0yrCjpM8k8vqkyOhqOTXwliluIA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fOp+TztHqlr4otLu8+zxo452h+MMfkK0LO+tZJZ0SQblbaQTg5ryPS7W5u4fPQOjL905GD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0mNdXBttRQxXoGIpV/e+vzq488t7b7a0JZRDrNwQSCJCSR2rrdWuN2npGEJ3qGL9q8wvYJ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rpnCsA0hH867WbxBZppxWeRhIVCKirkDHfNd5nsr6Dooor0OYopaSgKKKKAooooCiiigS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CiiiiCiiigKKKSgWkoooCiiiqCiiioCiikoClopM0BRRyaMUUmT2ox70tFEJS0lLRRR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zmjFAZoNFFAYpKWiiEoopKAprjilzSEn2oIC4HWmmQU24UhsjpUPOKiJHbNNFJzS9qBkp4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PSgaRxXnPxc1HZaWumofXM25vpXosrrHEzMeAMmvCPFF8dY1+7us5jVvJi5/OrPYm8LW+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/AVrjxCulS3LCPfIwwvPAqDTgLTTyRwcVx2u3f7QgHmrP6o3dN1eTUdaY3cmVmUoAei1H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xsOc4qn4b05pbE6huyquFxjpWtq7wanAIJG/3lRx8xUznnwR5zrii4s3PyzXn0lyQ+0RB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IxM8TqcDjFcp4gD2m2W3tohbn0knklq571XTGsmAhkyMrntVe4gieQlnIx8q0rd7adULKY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TUreSPPG+L+NetG0KpvTEL/l1qxBO0S+WIgc9aoW2FYMH3fLOCKluZ5EIK8DOOlLBpQs81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H5U2/hCH9i4bH3qpRSGUjAw3uKmRCjHjk1NeRHarIWwAQfarUlvCW3SEeZjkCmtJLs2RE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LaVCxuGVXxnANEJjAOFyKikCSDbgDFTrKqED7x/LFSuYiuRHk9eD1qqoLbmQFYoycGr6Rp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Y4B96fa3CGN2XK0+RCF83hl681NmmbGp81mdSQe9WY50jJCjioTdftfUvHtViVEeJXTAc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aQsHOfnU6v5ajb9761KluWBJAGKgkiVpACSD86AlkkfBlcBR7iiO8Q/s0XH04qK9MSK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dFsZQyIFOOuKKn2CUghuPnUwizIAh4IrPD4fliT8h0qbzwrj1HB70DrhpFcr7d6LaSQki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nBDZA70x2DIrKTx1oLAdsEEEj2pvPU4A+tV4rnDYAPzq2FzktznoPagdbzsPShxVkXII2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bVj5U5b9KPMZ16ZI74oqeccn1FvY0zcGIUZDDtSo0gkXCbs9c1NOA2GkAQjvigapMaFlwP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SQO9IYkCq4fIPY0kxXaS0jE44UDFRE0MXLLHJg9cE8GpomMTkbgW68dKqQTecwBQA4xk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7zkcZPGamhE9xNJI/mnjoAKgkdolEiqcE8ewq086wxsu0OwGOKzPtBaF1wWJPSkiaaUV0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QBSTGWaVZNpSqNukhlUq+Oea07+8baqengcmmlP1Yv5dsedyr2781REh3KGDCQnoa0lu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nHpxUk0KKoMqbmHOe9BHthaMMy+rP60rFhIADtTrVf7SrHKJtU8AHkfjQ8zZAfkfLgCppU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4T50y6YSKioRICeo7VUuthfaHJbGeBUNqspkCZZF9+lXQmCypLkHavStG2NtNIBc59sg9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7GG8DknvUK20jrmMqGHfNSzZpoXLRuGijTKJ91z1qC3mm8zaGG3ptx1p9jEXRzOU3Zxwa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/WppEFzdTwybY0Cg9WxTJ5xNCMjGM8KOpq6G8yP1KpHXNUYSI7hgE3RE85GPyq6EaRytb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ahlZ0jH7MEdjmr93CIowBIGBPHHao5mSJFCur5HTb0oI9NuWybeYnypOoHH5U+W1NrOF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AkZc71BOD0xWvERLbFJQ4kUZXPf3oKM0xmjEAJ2HpVX7DNDtLLlc4yatLKjKxXgZ5Hen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1j0ANT16Dp9lrHnHqAzViF45oRNhPM7cU+S5ea0kS5j8lWGGfbniksltUtyPPBHyXFZl20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RIzMxOAAMCrMVtK0Zmg3AHkqpx+VJNbeeoaLy2foBnbmogLmF/wBpI4P8K9BTQWaO3itDN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B65qKSKV0hSNm3uNzk9vkKW4mIdTI5OePpV/T2SUNGsyNLjjjFSTRpQkhYRuD6io+8x6VB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HcZRgfWtjT7XzL5o7yGVU6gsCAx+VQagqQShI2JxkjmszOd3bBiRQyO2MYIFPtcG6MW/yx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jmjWJ2fBk6ek9az5HjaUscDPXNdGaleWSOVQGGO/NOk1CYZCSiJB/BwTUS2/mS5wwQ8rU6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Gx2qeEUbGe5LT7Gc5B3OTyRRGwOEBw30rTayWGyd3I3D7uKLJraKKSSTa8mMZ6CrufBtG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GOagMyKx8lgCRjJplzIAhIwqt2FVobd5D5hYDHNVW9Z6eLq1MiXqJKONjDJqjfW88UJicY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O2RZJXwTyMdTSpdtKDK3qUcDNc53b38IhcwxaKLaQDznfIJH3QO9Z6wK0DsSAwOMVdvf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4/UVWeNZLwJHlIjwa6RFeR5QkaL6AvOR1NXYLh5FVJmzjuetJNCkZKZLN2BqKBd0pRRg/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GZRGAsY+7iofPmdv2j84xS6tcRs6CMkuoww9jVZf2o6kOB096aRajOW/aYC/KtuEwOyp90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7RHmY5bCr1zV+NZIwCv3TwDWcou20b5Le4XyogUAw5PRqsy6vC1rJFaweQZRhyKm0rSYJ7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uHVh0Pyqe0tYDFLBKisY+vFfN5Oo47dfTrJdMnTpGgRxG3AHTtVGQlpXl243GtFG05rW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2BJ46HisxGQsFYtt7MPeu/H5tumKs6fbzylmgQvjlh0qtDHcLdIgiIdj0xV+DUZLdVihTO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F9byIrHEVyB7feplnljfXg1GZqdi9m6rO6F3G7yx1FV/szqMmNlA5BPeh2mNy8pV5HY8s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Gc+aD0IxxW5brylqlL5skEgZVKqfxxVdR5bKJ1GP1FWdQhmVVZon9+hqhKHYF2J68g8V1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qlpp2ngW8avIT78mrlnqyX6NE6BCeqjoa4ixRLmRUXIbGBV+O5k06Nh5TOynlj7V4uXo8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ddBrTM6RxhNyD36VzOqQ4i+8QxP3Scj61ftLz7bG8nmMv+EnpVJ99xdxbxiNTnr1rrwcd4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1kBcpt9q2NFS0hsZ57lSWJCgGukh0eymSR47U4I4DE1zxsdQMVxbQ2+6BPvKRkjmrj1GPL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tW8ZsI/Mtr4EAZMStkVNazW2tp5V0dtwPufOuVVZ4rdikDqin1Eg+mr+larBFNH9piX0n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8XKea1KiutOltr0x8blOeOhrSsLy2uJo5dRj8u4tz6HXgEe1WX1a2OoJNFGZSwwVcdq24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EiwbCDyMYIrhzdRccZ3xZjv05q7upZ7mRoYSyHkHGTTPDxRNRxKuF5yD712GqSQadZsYYl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ztbtp7+QMQjueo7Vvgy/NjdTUS46rpNchmZftEM0QXp5PGce/wBapW2lRSWsk8jENjdj2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4ZVNwW2ZyGznNX7zV4LdDDaQmdl4Zj90f51d5STHC7W4z3WdBdx2cQycv2YDIxUM+uyfb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tYfrU1paz6tcSRwRIqYycjpVO606Ozd3jnw6nDRsOfwPevVjcd6vtjR6380LFkw0Z5wD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t1ivVDRjlRjoajsdFj1SF5rW6VXB5ibrmthfD8ptd0kiqQOrdqxny8eN1b5O21hhZFKmW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BPC1FJqdyzkWyF9vt1rRsUQ2shlbPYcfrVKxnhSVw4KjJHStzJlnX08ly4eeExS9Punml0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Cl2z0966+2vjK8UDCMpjaHYA/jUOl3LQaneSzWIlNvyVi5L88Yq3PwL+hyC1Mou3Czse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1WLvUYbGKVyQzn1ED+VZ9xfx3d42o3Nu0B2YVR6mrI1C8e9nVUQJCMcn7xNeG8M5M/Pp17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9uMR2yxwH5jJo0KFpNQlmv2M7ODnd71iPau++QlY2Qjjnn6V1/hiBYrR5AxaXuGHIrpzY4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NuV8sXX9NS2dbiGUyIx2tG3VD/lWfZL9quFgjypOM11GDBYzPPGJJW3Er75PFcvpF61nfN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PpWuDkyzwv/ABMpqutMDWljMkM7mUIdpHVeO1cbbz3NvIeWUs2XU9X+vvVxtfvFkkZU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UFpqcx1EXN6yz4/cZRjHyxTi4ssd903suUvp02kStfRNLOqRhD0RcAj6VXGqRyytHFKE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eIbWS4wYjE3b2NUdTsxcSzXMIVI2Oc+x71xx4v6vdNNXLx4T2kXnu6vMBKRuBPRqjgglub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GTgkflWUjSQqct5sXVW6EfhVsyzghLUsWK/eB5xXe8X0xMmzqjabZaeYbpFlUjG3uf8A3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5ItUaOPPAZtxFbWo6PqK26zCPz0fOcHLD6iufayuR/yZDzg8V16Xjxwnva22tnTNVcbE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CuisfD8Fwks08vmGQ7o5IX6CuAuLdkjbcHRh1Ugjiuh8I38lsDGWbysZJzwPwp1HF/Pdx3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TE1vqDw3Em8RtsUjuKtabdxweYZPugZEYwMn61LPpYkv3muZ22yuXR1GR9PrUlzoBkw0TB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TC4zHJm+2PHdyPfyXDN5e8g4Dc1rXuovcpEiPgoc5Hc1nvClnZ3CyESOxGwEdOeazp7t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9oHX3rd48c/LPdXe6DPLLbSNPK8kGNrCRyR+tXxLbXDO9vsS4YbCyEENXnc1/PcI0dxcGT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1ds1KwArcMqjn0kj868nJ0m7btucjpNRknMTada24jif75Jzu96x7+zmtIlgu1ZLZmzkE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tHPh8SKQMFeCDWjHqFjfSGPUo90THCMx+6f6ViTPi9zwvjJgSq0JXYkyp1Ukda27S6m1CH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oOFddu8dvxreurYSaW0MTr6B+xcnp7VQ064mkj/bo7XcCEGcFTn6ZFSc/f50vbpU0bTZms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43ddqOzZwfes62ubnQrxYzcRXMLffWM5X/wDGuhvII7zTCkgkdu4JAPH0rIGh211Hv0a72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kH8K1jlLvu+TTetIrSe3SKJPLQyeaVU5y3zPeue8YQ2UuqxrfPPFIY/S0a5BGe9WfC9vqC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FL4/SrHiPS7jUlindo7YxrgfvHr0xmuXHPx83vw1fMcbp+m3V0PNiUlEIVjnHNb0vh+Sy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dfWxjPqHzFaGl2UaxX3lyPvRQw3KUANWbvUYm0+GSRpYwyg5iUN+HNd+TmyuWp6Z0524vW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zKOCOpqmbiZrnfGD5wbcCB0rVvdUXawLiZDwD5QQ/jik0zUIbWOVtnqIIUd8mu27MfEcv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1t9UnkywIRgQpUmr+n6LqFlcyIl4FtyQS3UsPp0zVWwmjWJPNBL53ZK961L54NRsXhlun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P1+VeLlyz7tT06Y2KmpXMMcpEd+YwDjcwztPfBrHF9I0ztFcPKueCxPq/A1WvLCVJzF5k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NV9SLQXamAhRgHA4/CvThxY6S5NbTYNL8tYbhD9oct+13dG7fKlkt9Q0e5hZZt8chwCi9f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5CJ42dg4yQwwV/pV2z1nyRHDOBKiN6HJ5AqZ45T15JYtEi1gLrAftrnzAW5JH0qMy+b/vE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ff5VLqsE0kg1BH5UAKo6qKSyT7PMs2q2xkjmG5G25wfmK4eNbaT6rft9jge1nZg5wfLQb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SkAjbdhmPLe/U1elurdnaDy1ETruwMdflWZcIbeaG7guhPG58uJPLwUPcH/OszGZTt0W68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UzLblWlYAgnoM8kVp29/57y2tiFhZOpK8D8KwZ/ETQuRkMQegrPbX3mMrW6iKVwAzAdcVj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+NnVNNee48ya7ScouWXG0r8/pXPXUK3EyoOmeNuK0LpvOtxdrLIpMex0U5zWRHaXt0cpG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+de7p5ccdWuefm+EiWgtpZM7st1Wk32wmCyyzRsOhjGcVFKzGcbHkwO8hyT+NOvrZYolu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1235ZjUgQRlZJp3uY+yljn8c1n3Vs8ryXAcRHPEY6Af5VLDqEkNsY5FhkDrkEdvrWelw5h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dR9KulX4pnjgwGAx3qutwFO7GVzyc80H1W7PgZ/dUd6y9pMu5j5Qz6h0FXHFHXaV4mk0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AdyjJ/GtDxL4mtdW0+GKESCctuIbov415xIpfLBvTnjBrU07y/JXKlh356V2viG147IYi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GTgYqqY5WUsFwo71ca0juVDxyZwffIraSD7RaxQ2wVpQuPVivPlyyLrbjftTq48snP1rRj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cSRNzlt4yV+laJuTY3r25WJnB/aYAIJrVjmsbuAwyxxKQMqQAMGs5cupvRI5yO4dmV24K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S4WWVQo74q1qsGnWlnuUyNO/3QDkVWi02SSwF3bSLIP3owMMP6Gsd8s2dtbQl0+COG4j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P1FWoPEAmnVIomJ7HODXIZYNyNxfgEdqVI7myl3wxTBBjdI46e9Wcct3VlrqdQvoDOqTK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P1rTsNZjt9KFmQJlUk+pC5/0rh50kt7yNt4njOCQ/QZ7V6P4Vg0xN9xaz+U8ilGhlOSf+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irt9N0UfWivpOQooooEopaSgKKKDQFFFFAUlLRQJRRRQFFFFEFFFFFFFFFVCUUUUBRRRQ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S0QlFLRQFFJRUC0lGaTk1QtJmilopOtGKKKiCikoJoCikzRRS5pM0lLRCc0hHvS0lAYp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ZU+9UyTV1ulUpfS5+dSoTJzTiajBpxNQMk6VEx4qSTpUEjBEZnOFAySaDlfiLrP9laG0c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oM8/WvKdMtzLOo6rH3927mrvi7WG1zxBJLGSYIiYoR7nuavaTaiKEfKr6ima1OLazC5x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oThsEKx4NdLq4+1XLKzIsKdWY4FZ8d9DA3/D9srj/AJhHpH0Fax8I7WC0ttF8IPbSOPPl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Jdt/aqSZ6Nird1qbNCftDs0rdyaxCcTqc985poX/ENqEu3deh5rzjWy637xlgUPqwRxXqW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BXOav4Va90KbVINzNA2GX5Vzs+Wsb5cDO+6MLEqAjsKqGa4i2ZyRnkHpVmSEynKkrj3FP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+Yi9cjk1HVXltEnQXEA2AH1r7ULPFtIJDgY+8tSQySmbfh1b+E9CPamXttw0iJgEZwB0qi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2YRT74qukkhnJZgc+1ZyMe1Tp6clhhscU0NS2uY1ZlZAzdjmpZ7ZzJ5jsDu5zWRbRs0nua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qIiWJvPbg4Apsc+xsKuasmJ4yTwRioTE+NzqF/CgngaJAQFPPamzzFAgKkDnGKVR6eR07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Bx1qKrCNOSOtSQyGNxjGfnSyKxb0jrSxAK4Eihh/KiLDkh1G4HIycU0wNPMu0/Kq7lBO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TLO0JLJzxxRYdeWiMdwKkgYAFVQpjXBQkjtUU9+xchkC/SmrdFpAwY/U0Dp0BiJUYPtVVI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3etA3KMDGQuflUAMYJ80H6CqGbycBR0p5dwOQMexpUli88ADC1HeI6uCD6D0I70FmARls+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BlIH4mq8kuEA+6ahkOduCRzQTyy7WUAUjTzCQbCAO4prBiRgZpkx9JA5NBZFw7DOTkGrC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FiO1ZlrI5bbIAR70+Mlp1HzoNaOVNpEg25oijQyeo7lFVJ8ueM0RybRhQc9DipoX41jjk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DmpLtUn3Ykwy8YHSqaDzF2BmyOgPvScMNoPPUmmhXcbnZA5z8jQkBTPUN7mpYYRGSzj1Hp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wCDzigSEyRtkHODVlY1uG8yYYUds4zVGTeVDKTj2NWbeRkXMhBPXFBMm+PJj6LzUq37J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xuzVaSfzJC5UKDxtHaoXx5qhunepoTQiNkYZPAzzSNdEDCqAvvTZSiE7e4qs0RlVs5AHQ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jPYgVYhvlZPUg47kVStGR1KbSe3NW/IRUwRlc0VKksQbJBGe9RtOA3DH1dQO4qc2wKjC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544wqhUw3c1DaOK5KSlYNwB96vQ2dxPbSeUfMYDdtHXPtWXHdfZ3OxFLex5rZTWY4LTbD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Tn6VjPuk/mDMS/YFVXjHBWoptQzNtwRjjNRwIIpS7/tATkE9zT5rcyy+a4VF9hXTSLVkZL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kZyT0p/2J44WwoZO7A5xUtlf20Eys4LbB0Aq1d3cD6W0gbyZWfIj9wetcsrlL4grXUclrZ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OeSahtbySDYr5cA5w3YVdmu0ubeFthV4xtx2PzqhNIIph5qbgeoA7Vcd68qcn2WabMQMb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EwGAkQKw6FTwaqpBEGLx8xHseooljZgmcY7ZNWxK3nkQwL9szsPByOtUnW381njA2n7qC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tmtZEBAP3iORVuF1kgUqAx96xMO0xTTzkOip97oVFKjzRsQM/UmnQkh9oVQ2CT71HcrKF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myyF8tOscijoBxU1gbdZQwDRPjkDpVeIB5UjlUD3I71LdQEFTC3GeSp60R09rLdtp7tL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rgiucDLeOSEY/OmzXrKjwyZIbjjvViy/ZqghY7W4YVwx4uy3L7Rnz2axYfOTnpVfyFmlVV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EW8UkjuWBJwG5rNADhmhJXnGBXTG79Joy81LEpijQCOP0g+/zpLdw6+ZkqB1+dItkspJ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7kTBX2PSteDSKedjKqjOzvnvUkKfaZVDAAE8CpYscsEDt+gpJIpU/akbc9qIfcWiwceWz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p8RuZfJjBDMeM8YqZ3uDDv344x1qBZfJXIGZM9c1LvXhWwuib96agxiijG7eD1rMFukpl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9JfuPenSXlzIgVnYqR0JqtO8qL6Cyg9axhjnP9UQ3NnJEwEjBvYA1LZRwuVDP6ielQWqN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HBLGuibRrOwmjnjmWYoclSwOacvJMJq+01tdj8OQPYytHK7TsvBb901xd4lxa3DxvGUl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fEYurv7Pa27o3PqJ4NaFy5C5u4I3QjD5HUV4OPn5uPLXJN7WyX085WORyXkXLHqSKkazL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BnitaSylZ5XST9gWO1M9qgldfs7wg85wa+lMtuKjA0QixuYH2x1q1E7eRGzHhTnGeoqWKw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xqM6fcrcpC8fEn3cVLlPmtR2llrtqtkDbLsRPv7hgj509L2yffNDLGzP1xXE3LT6TObc7G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a01qIQNDJaLg8Aivn5dDMr34/LpMrC6nCxvJGhG5ZGzkdBUkpcpFBaRs7jqQM5NQwoYYXd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1p6Fe21rcAyud2Qw+Rr2ecMfHnTHusdjcwTlJUaOZT0NSwXTo4lmXfjua6W4SLWFlaMKJR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bXOnytPkurbcg1yvUYzHeUa7WXa3t3c7vLQHb0wKlDytfwpdRYZjjdjpVq/0S6slaa23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y4dRnfG/9ptHDEdKzMsc5vBmzTuEuIDb7XxhB+/WBcwTasXcLFDbRk8nHq+dYr38rqzSPl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usSGPd6TXLDgy4/6x9r3bLeac0Z+0WzhNo5A4z86kjQXmIPPAk/xc5rZl1C2XTklliEhb0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xspooLu3PltnLD2+VdMOa/wD3i6ZF3A2muqTIVJ7jvUtuBJNFKjgKpBYGp9ZuTcyxrImdg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0/wArzAJ13K3BXOK72+GVnUfEl4J3trZBCo48w8n6ineH766hlZ4/NuMnL5OSao6nbvYzM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SOoqxoOoyWzMyxMUPDADtXC8eE472RuW78uu1G5iOk3LxxgebGwwRg5x3rgbG1EhACnnr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uWzGoMDD1ZFXbJ1kkKR2uxIxnc6/erxcWd4Mb/wBavlm6dHbxskJQsw7kd62dc86CCFrRx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Nanqi/bjJFhQpwQB3HersGpfb4Wt/N2vjg+9XPiyzsySZa8Npb2Ce3HnENgciuLvYBLrE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IA54q7bXkLySQuCmw4OferdwkWzcAACOpr08HF+LemLna04ZEudMWKSQepdgOeRXL2+NN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271GQKltpV+1+Xu2gnAY9BzW5qGmv9nhcBZH7uOc/OsTCcWV3fbXdbFqKJbCwuZbaRTuT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3T4tWvHW5kMb7See5rXv1MEa+YfVtyV+dY8b/ALcSqu1gaccslsvlbVmHQ20q4WZbwKv9K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7A7mPoSBXP65cO9vFK3DZxjs1N0XX5LJfKaFHjZuW7isZceXJO++avdJ4aN5pCRrJcWkj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8WBGXMRf5gcCujvpre5tinm7Y5OSAecVS0xIraaRI1xA44DHJpx8mUxu2cpN+GKdRGzyl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Whp+pMjZAAY8FhUN5a2v9ouH3DIztUZzVKKBbe5Ku0ij90uME13txyjGq6O7ujJEiBVDk8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lsoy5zzTDLhGIxJIq4TnvVKSee3i3XCne379Y45rxFrQeNbVwbpkZG5XHWrem3vkXPnbk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udBEhzM2/cMq+aWxfZcIu/wBD5DZ7V0z4+7GypLqt/X7m7W43WilrVk3eYgzzz37dqNJ0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yx3LcjjgH+tTjV7KGAQRsHYjAROc0+w1JANs3lxqOnqyR8q8t78OPWE067lvln2Xhq4N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sgPXnqKztU0+DTS4QtcbeNyjGOe9dbHrEaORvDofc1j6hbSXErvDLtiJzgVvg5+S5/36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lcRlhtB56E4/GpZL+SSPyXkcRHnipdQ0eeQLJDMkhXnYTz+VZgEoyCnIPINfQ1K4rslwVK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jOKRrz7JOrQFnx+8KhvBmNWRc4HOe1GzOCGQD2Jp2wbljrcocHOS37zVpR3Ul/cvHbzJb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3CT5GuKlkEc3PJHQ54ro7TWxDahmjG/GN4HNefm4vG8Y6YZfbpIkXULUJrNrD5inHOOaz9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u51hZLYHbGnJzgcmsO71DdAr2dy7SE8rjBx8qGsdS1CKN445dgGMA4FccODOz3rbVziScR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bHu4wMD61NBqUqShTKQink4zmudvFkguDDdJKkg4CvnNO2KCF2Opxkc16ZxSeHG10VwLf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ifpt4Kt71zqaUyancQ3AaSOMEIy9Gq7ZXaeZ5aqxz1z2pEuDBK8sbsr5zkHmuuO5NDPnW2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inqxxn8Kry3kn3ONue1dRb2dlqekOZog1+p3GReGbnvUer+HobDTYpYcvcJxLtbK4rM58e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+NufLtHJGyA5IyAR2rpbBfOsZBdxMqgcFhjNYHkXUhikghkJUblKLnvUMl5e3bu89xMQpw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8mHfNE8OouNUtYbaH7NG4mVNud3APyqpZ63OkDRwEFmbdz2zWfizW2Q4k+1rjJPKMD3q7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9ptbkGXHMTLxn61ynBhIXOnz6hcTRSIJWSRhtJ74pbK3lXa8dxGHxjAJBrAd53uGLPyG2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zACT0joa3eLU1E7nUbtQjPmreI8qjIiZSOPYEVaa5muCs0sI3lQCGbp9K5qG9MbCOSXf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mZTcxFoJPWoyynnIrjlw1qZum1CeV7O1itZFheRcb3/eYfu1xtw0zXBtp/UVbaUAwc/SiD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C+EVi68ZwfcUl5HiWK7eaKWWQ5BjG0gj3Fbw49ey5bht5AoH7FJCq8spHINZ0peN1Dkxs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kR9yyli/Lf61DL9nuI2Etqpkz/fFiCPkB0rtGKo2+o3EcgUZkJ6LW288skDAKFkUZMcgK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0dwoHc1rXM5ks4oiu0D0iSU8/nUyxnwIkNxeBYopSoxgZHB+VEehzvb/aJrjD7igBHH0qK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7kJyu1ePzNXI7vzrSaF3b1uJFbqQe/6VNa9BFeW3hWFFURr95ieDUctsJyJEZRk9Fp9/J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p1zxyKzYV3FZGGG7AcEVNDpLXUngCib1Y4wR1q5J4hAhfbaZQA4yc5/Kufa4Plokm4sR+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k25tzr8jXG8GN86WZWJ/t8byM4YxerKrgnHy5rXsb64U+bhPKJxtVeM+9c1qd1bzvG1uG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xb6p5RSPzNq+4HArp+Px4ibbGvwpLMtwFYPJgFQOSaqXmntBDFFMv2CXrulPDflV2xu4b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sa5VgO/Y1q3sEGuWcKyuWEfqYIQGJrnnlcdbanlgaXaRzTlItWt1OcAHo351uT6dfWiZ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FUD4btZB/w55LWXBBEx3K1V7PUNQ0p3guwXt0O0kjIH0Nc+SZ3+sK3jr5acWiMIN7+Yxx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WWrWbWTSTQXCHlXUA8UyLXLq4vYFhcLbgcjHJ+uat3EKyxSXEvpucnbIjEECvP3ckv8AV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jJpsrwklwp4z3rasotNvbJQIhHKF9WSQwPc/MVVv9QDqomZ5CowP/AMayYrmQSEjzNpbr7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x8+K5W6rZHhy5dd0d3Ht7dTWTd2c9vPsuFB+Y5DD61vJMsNjEWkKyOdy89BT5ZohAbyZ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+lXG5S+aWxhCCCWLARQ3TjjH4VZubKI26x2m6Nc5Y5yTRBcQyMzm3SXf6eeq/SrLxNHp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x0qZ52MxQm0660pYpkcSwyHgr7+xFdCl5FbwxNGCszLyPnWPZajLAAHCHacgPzg+9TefL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cDH7PjaKxccs/9Nb0dJbrJK0vp3NkmqMsZR2Odp/dqzHcx+aUbIA755zViSZXIjUIqjkHr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tS08sz7Lldye55rW0V47e7kticI5yMnoaoR2s5b9kQyj+LpVhbQ/aAwUGZvc8D6Vz5Me6W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Ps4b43JUbyc8ngH3qtfmwmllP2n9o/UKdwrndTmnidopWZR0KdqpxghVZD62456Vy4+n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/AMSy75bzy0DOpbCgdTW5Bp00KBpJMheQB1U/WobQraoHkli89hg5GazZr+aS6ZGb09Pl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cVFFFfTYFFFFAUUUUBSUUUBRRRQFJ3paKBDRRRQFFFFEFFFJQLSUtJmqCiiigKKKK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Mk0BRmiigOTSYpaSiFpKKKKKKQmkqIWkJopM0BRRSUC5pKTNGaBetLmmZozQOzRmm5ozQB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nFEDDIqrcJgZqcyCopDuqUVx1pxpo60uc5qBrV598UfEf2O0GmWbj7TOPWR+4tdF4y8RW/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SDKwIiTuxrxGD7TrGoS3V2SZJDvcn90e1WQWNHtNzK+PSOFz/ADrc1C6SwsGYnnoKbaoE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XMeLL1pZvJiOQtPdGFeXE9/dMgJCE9BWraRJbW3PYc1UsIfLAZvvHrTtSu1gtmHcjit2/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nu8Ljap4q6OHjB7kVg27CSX1/ezmt9QGuIU9zVVua8cW1r77BXY/C21j1LR9XspQCroOPz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EKDqABXe/BJf+2MejBR9etYs/lXhvi3SbbQtZuLa5RlJY7fpXJzTG3Ztgk/PFfQHx98Ki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RydvcV89SRNv3eZjPOD1rljHWXcJHqU2QPSB7nJrWtb4TR7HVN3f2Nc+ZFJ2ugyD1HBqa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zYPUEVqxV27jZWZlSMr1GR0quZy+0FRjocDvUjTqVPmOWU9KdbiNtuRgZ/OoiGNgu4uxX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k8dPnU8wwSBGNvYdzVUqQBkFfpQSxl1X1E5Pzp887lQGIIFV1yzEc4FOTyycO21R70CmTf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CsJO4HjpVVygkKxgsMdactx5du0e31MRzQSM7dTkZok5hJJJOOKqPc9mqeFvNwFIyKCvs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iqNyfTV102gHOcjpVd85GMUVSdw7YcYNCboyVABFWJo5GIbygVxUkMalQNpB9jQVYQPM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thT97tU+xU+51PvUcsHlkM9BVuAIn9R5qW21DaBFMm5M9aSVEkAJzkd6p3ACNhDmqjWM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eVNPKRcMwx8qy7O5lT0sC0Z7VrwwpLFuJOOwqVVSd3lkKxAKFqrIjOxCg7utaYtyzMyDai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fMG3GffFBVtrcsNxBB+lIoKXACKSRWpGjn74CD3zUUoCt+zHLd6BiuXjdnIGKr24y5Bbg9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471JDZ7Tnfge1A1d8UhDOOPap08tmJ6E02aJGx68n5VVYbJOfu+1BeeN3ADE5/dz2odCu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Qag0IwwLj29qlSWG4YeXI8Mh9zkUEcbTMzCRR1p271EHpVqWGVBkFee/vVBg+45IzQTOU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cTOww4z7GnrDmM5IyfanW0WzczZ5qBkzPuCnlRU6EuoXGAe9ESs0oK8qOoq1dPHI58gEY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Vjld3YkirlwECh0cAYyc9KoTyFVCuvK+1RTyuwxuyh+XShteE0giyGzu9vaqs8hZkycH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AgpVxgs0SuFIcdqor+Vt9e3JPsatNbjyQ0nJPOKy0e4kmK7H49gakM91BNvZHK9MEZpo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uwcg9zVSacSTt5PLHsacssbRj7QmC3IK9RVd7VGlV4ZRkdjwaCaxdN7F159jxzUmquGKh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qKW3aSRCoIJ6mpAjiQjDbPftQTWp3WSEO+0dQO1MM0zKUZiB+6xFIySoQ0Ryny6VNLcS5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FWomj8pBcJzj74qN9PkdkeE5QnimrLJNFmZgAPlSzKyoCshz7A4rJpagsorWYvLJ6gOQOc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bGS2OIGPAeq0Pm5BiYun7ynnFbUVyfKRJBle2Kxdw0qJBcK4kAA7HmpmlZuHBwOpxVqRX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Z2jrWQLk7UVgSW4INVTYrhxM7qheLOMgdKlVQ0TuuUj69anYeXH5UJGWqt5pZhHjzFTnj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kAjK85IqxayzW00nnMDtHGadbmNlCj0Gq1y37UJKQ69j3qWbRo2F350LLOAzE8AmsySx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kAVLb20CShnkKA/kKsXgmsVyw8yIjKsDkGsTHtvgUSFihAHqc9TVdYGEW88Kx4qYTxzAZ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2JDCPLKnHXNaRFCywyLw6AjrnNTNI0kRbdwPfiq7PP5gIAdAKm81bmMRrwxPNETW8Jlg8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mTWCtCzQuc/Op7RWhPltICAM4JqWQqYyysPzqtMcXEv3XXbgYOB1qG7mmkUJGu1c9e5q1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gAA4Iz2pEjZgHQ5QVRIfLFmIY4/2uPUx65qolosQ/eJ/rV6MrIWwVDe1OlysPmIQz9Cpr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lpY5fKZRn50smqXk3ElxK6+xNSyxLPJvK9OtUX5ujn0qDip2y+bHNamumt7bO4hmFV9MR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qjcS+bIVZs44zVizYxuFhY7jWteEa9hcNpt3zA0w64B4qza6k8+qxvdgRR8gAdvxquL5E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48zPSq7soj3bwzk4rleOZ+41Nw7xCm7WJCJFmTA2svYe1U1gB9hT4pQZPWwz/ADqW4miC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mOPbjMVqBwcqk8p2AZAFI8ADhom3Kfao44yRvOSO2amSTarKnDHjPtVRY07UWtrn0scDqM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S20+RkldZps4Qdq41LUK6NnOeT8q6m3t9INjG891F5mMlWcDBry9RhjdWxrGl0jxJewBY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PNWks7a+vJZ4JEhilPqQnGCeormbmVLWSQWrrIrcqQelUIJZRIWLnPWn68v9YeE39uv1T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x3C4QZU4zmsWy0+6nUgQlgehAxmpIZz9mBeTjuM1v6Tq4t7XDYKDpxXPL8nFj480mqq2dh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jVByCOlGsT2VtIlnA7vKOWYHAWtuXVre4t2CFEkIxv6EVmXl7pxhMFpaRzSEYZ5BjJ71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qN6kjJiuFFwqlgwzkg966mGw0zULVXjiaKVOuG71x9pDF5+1TlueB2rf07UZLBJI/LDK3f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5XH+PaY2T2t67LHOlouQ5UhCe+KvLBbWdzDHEB6l9XzrmL67D3Lsq7R1AFWNGmuLu6Qxgy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ny4cscN2ruWtu/v7eINbi2baR1UcVsW8yXNhEewXFVBpqOclvV7VILW4hLCNQYm5xnoa8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7dJjWB4os9PNqZY8Jcj+HnJ+Yrm7DKSrMvBHQDrXbRaNHNI7z8Y61g61aLZW881qjYXoO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12WuWeF9s3U94uRPGuA/qb5GrdtdmdFQDjvntWVZ6k9w8ccxVEJwTWlqEQ0+WMxHfE4Iy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NkrnpPcpEUAA3NWpomoeUptpw2D90Mf5VyqyXbSjYCR7Vr6LqHlykXcLenkNjjNcebHeLW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3ekSyMsSngdOPetC2sooYXnjk+0+UMmMDmub1O9nubuSSJ2VH461PpEN1EGuYZeV6qT97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MPel3NtO/086vp8V5bb45COYj938K5uRHtZDEFO8fxV1cGqyR7A8SrE3UA8qaxvEbFrgu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C5S9uXoz17hLKTdDIJBuYjg+1VftjpgAnch45pNOu98RDjD5xWdNJMl04ZepyMdDXpmM25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uVN5Dj3dBk11sD6VrVuqFlkHUHgOhrhNNuIpZDbyRjL8DPvU6QyaZdbgXjkJ4UgivN1HBj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ZadPbafBpBubi8G5UbCMecj3xWVrOsG8i8tYkSN+BkZb/AEq1HqZ1Kxks7j0vjIbp0rHg2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RwuelcuLjsvdn7ayvxEUumvbwBlDlCpPTO33qvGsT2riP1E9wa39WuxLaMkysqbfVk7c1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bFcnsa9vDbnN5OdhX3q/3GDDhadLDOIhcMshjyMn2NSecsRxKSzEj1E9K6FL2BbLDENE64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brwSM2zLEx8ko36VJc6l9guXjhl8w4+72rrbLToHsIvKiCkgHPciqGp2OnyMEuGgSZshZG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OXHLLVjdw1HPxX0dyAsr+XL1BzxmrF5puo/ZxdJCphIzvVs1n32k3Ecv7ONNueNj7s13X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cvmDePVE/IB+VXqOX8OPdimOO7quIScyWzRvjdnjPUfSoUW3dlCyMznAxjvW94g0WKHVW8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IO2c9Krr4fltCs8kkaFTkAnNbw6jjyxmW/aXHV0bqXh64sIoLlW83zCPMQDJQHvVnVNAk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v+WB97vxXQ/ag8MBcZVjg8VX8SERQ29wZRHLbPmNCfvZrx49TncpK32xgwRyRTpD9gZC3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PvNWu/urK8bKcFOlaOi3c2oXU95enMq8RgdFHyofQJrnVftMkqC2cA4B9WfpXT9mY5dub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Xz38apc+p0GFYjnH1p6FAy78NxjOK3NR0/Q7GPN9dMrkcLu5/ACuee5thcFIA/kgelnxki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4ys5Y6OubaN3EkJCv09PGfrUILLE0LpA+eRJ+8D9azz50Ursjsw6nPNbMenQTaQb62Lf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PlXW2YTdSTaC3Fxb7WSWLBGcg9aZLc5Xy5WbGdxXnBPzqpcny7eJySrS8gnJAq5pdhNqE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Se5rd7Z/VVds9aNrG0SRPtI4ZGwRWna+Tb6BLfTWYupyC7rgEt9SawRpV0bhoYwsbqMS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Ts93F/ubXiKAhBVGyCPnXn5MZl/mtS69sm4mRtziNIgeQi9B8hVvQLxba9/aMAHX7oqsRB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/cGi50u9EKb1QKgyrA9QfnXpmnNUaST7XK6EbGckj8afdkqm37ynoQaHtrlLf0KX55HGK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KFdjwM8jFbE9lBp6xgzPK1x13ZyB+FaFrFHvYxSsueOORisKQNC5DqCwOK0dPx5Jl/dHV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PEgSFhgjnjpTLMqyqX9XGCDwR+NSh4pYyS4KHue1QBAp3bwQvtUk8aGli3SMM+eT1JpL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Ylx6NzcE1jtJ5pIbOM+kHgZq1b36IqxTR7wO2ORS4jc+ywHRFDxwNdg7TMvXr7/Sse8tt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qMkFe3yqZZXWBpEUtCenyPzpkN2hIWRVBPyrljLjtbS2VwTpbwFcAOGXI6e9XUs0jUu0Z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V7ezaVDPGyRRZ9TOcD8P9KuXE8TQuka7xnAZiR+lWohtyzoedqg4BIwKjkiSKRpJmYZ5x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2J7iDbE2QB0BxVC3a5NrPEoWQqPuk520k2Ld5NFgGOQsTjjHNJZ2s9+7LDtTaMsXyAKrxW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efT2rbl1lp44Y7kqoRcHaMMauUsnhqQ+LQIGtmMsii9UkNsbKH27ZrEudOnWdo127VP3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WcW6xwIpYDaMDGfmahS9mtVjaUIXbhlJGWB/ka54fklu1siHbfabZ78p9nc7Syc8/PvV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qyMG7p/rVcXwFt9naIsofeNzcj/OmeduJ6Ct6tnlPTXutRkcwSrLKrIemMr8uP61sR6xbC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UoXgfWuKYShs7zszVySYiETQbRsHrBrlycEzmmplpvam2smUSQW9tJAPueSAxYfPPNc7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7hmhByCh9OaH1e6maKG1Zxu42KetdNHpk8lqI9YsUlQjO9CC6fWuNk4JO+Rv/AF6YFvLF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9Q5PSpJETyvItm+0qemPTg/1rWl0HRrSHNzcTKG6Df/Ks2C8t7G4MdqrtbMdvrwWrrx8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kElo/mJ5kgRlXhc5qOa5A22fqkyeFJwAaS5jVLzcmdre3WpLG1R9WhkuGdSGHBXg10t1N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snCzQtEeoJHWr1xrUkVpiFEJ6ZK5/OupkjingeKQKyEfd9q85uYJ4bm4VCSiMQN3cdq8v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nTLHtV5mLEtnBJ5PtU2kXk1kJ0id0MndTimLbS+WZD6cH7p6/Wr2iq0rytLEWjAxv28Ka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5iW4tEZUYSIOo6moLRp+BKQNvQ9PzpLq5ljkdct5fuOlW7KWFgGnOVxxgZyaxZRPH9qxuh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UZ1GWQKjwkSqchkOakfUIIn2ZZIxz06/KlS9Ex2RbRvz7cisdv3Fi4iw6ohE2UucdQMg/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EjjzBwcr9KiSdY7ghHHXk57VabV7YRuoDlh71xuOeN/n03NX2S903T7ZbbzJpfPk6xl8qR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UNrOrWaOQ3BGc7aqTSvd3AkyWbooHP4VZFzcRrhXOB1BGRXoxxs9s19y0UUV9JkUUUUB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UUZozQFIaM0ZoCim5ozQOyKQmm80uKIM0daXFGKBKWiigKKKQmqpaKZuo3UQ7NFIGpC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hakyaKkzSZpozRRDs0maKM1QUUlFAUUlFAZpCaTNITUC5pCaTNJmgdmkzSZpM0QuaM0ma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KaTRmgdmonFOpe1QQmk7U9lqFjjOKKY2A1Z2uatbaPp8t3eSBI0HfqT7VFr+sWujWb3W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u30FeEeKfEt34qv/ADZt0dgh/Ywj9750k2E1nVLvxVrQupw2zO23i9h71t20C20IhQg9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bNoU8xh+1cYz/CPYVqBfVx2pb8CC/uhZWbyHG7GF+tcMfMuJjLITyTW14jvfPk8kH0Ic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xSInjwgrm9fuhLcrGnIXrVzWLswr6Sc9sVz6Bppstkse9ak+Ro6ZAGlzyAOa3vD0f2vWU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s1ng/wB4w5+tdD4PtvItZrp+pGATVt8Ii8TTB7zGeleofBq3aPTy5/fJP4YryG8c3V8w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+HVqLXSkAGNqAVMvGKtPxRp0epaZNBIoKspFfGnjHRn0PXri2bKhXJU/KvuCUB1IPevBPj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hTLR/ewO1cb4u28b5eESRQzW5df73uRVZYJoh5kWT9KkcbZQFJU+9Tszg7TzgdV61p0R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D14piXAjlxsxg8GnyCaQkQkse+KsRWcktuxlA3R85H9aIfC0fmgl8k8nmlMsG/OQOap/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eDSrbg5JxxyfeoNa2eCGJpcq7Mdu3GcD3rJlw7EjGCegGKa2Y4QUDKCck5ptrM0k6qR+J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SPJYbjxiqzbywOfSO1TTjEj45wemaks8ElmAHyNBXliaRRsHOeasW0bQoSo9Z7+1WXjYH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tyRAKevcUEMMsjEpJlueKkaMqN3GKlsxbrC7Ty7W9qrSTLjK5KfOip1lbgkKR7VYVldVk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Ml5boqgqTmkurkvFlBhOwFBdmdNoKbT3xmqjftZCWyFHYVUtmd3AKnbnkmtIKqsMcg+1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qgmyowqKc+4rRniZVzj0nuO1NRFMWZF/I9abQ21wNp2L8+KsPeDJHljaOOO9RqQsZ29Kj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5r+MttVDn27VbeWIoCIwsnvWTsZrkkkADsBTWuQXIYkgU0JLm4Zn+9wPnUQvNqYBJNO+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96bFbktjbx0zVEkUpA789zUys5U+YeD0ps0BjT7657CoFuXj9LAEdOlAiufOO05x2qyBvT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As2JjujwD0IFWFAYlpCB7GgYLRnjDnbkHHNNdI+nG4e1PcFCdjn60nl+YhywDg9aB8cjR4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ilSmwnuTUMYOMkk4pDMWBXBHfOKC4qSImI9rAe1RzlygBBX6VBDIy5ILA1cjdHKiWTLE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EOQcA9qsC6TyR5WBt5NUrxwrbJlIA5GKlsRAzjGWPtQPw8p/aDGRnPvQQvmKmcfOn3qFZ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VbiI7owDj+lEXFCI2CCR86HuljQhFw2aa2QuB6go5JqNijEBxgUCvLcLa+bJKVyeFFVLO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TyG71bngQooE24Dt7VQuRsjKxg89xQWJZ0uGO9drj26Gq0sbsODx7CptPtwBmQY+tXpYI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QjrQQWoZIRHJnJ+dTJMbdQrSbV9ic5oS2ynmTuTzz702SKHzGlSNpB7t2oq9A8M8akAoA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TpIfIUMpPPyplnGJDvkGyM9Oe9RXlyGmcISpB6dKirv2lQdrrvcdMVDeTqUAI4HtVWBnO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8yi4jBUlW/hxU0JLJijl43Yg9R0rTaNWZTuCseaw4jJaASSfczitJpVaIPGx3D/3ms2KvX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rkkD1A9D86nn2yoszKEmA9Q65rLSeSPB8w5POatQTljumUSBuhFNCD9sX3jhSetSmyRdz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T7ho3XMYb6Z6VAk6IdsmQSeCaqHQuuT5yEBaI7XzZ2nOQv7q+9SrcRksEBYEdccCkEyFsA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U7+KVgCudwOMfKr9nceRGqSKHXHqQ9Kp3wl2h0fI749qhdi0ayK5ORg5orSn06znkWayZk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mKdPZi2UGQsntkcGsa6vZD5UcZ8vHVgcE1v6TcPekQzv5yjIGazfDNUS0YUgjn5Cktoom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Kdqe9LwwAD5H5VNBG8W0HOR1xSUhgi9TEoT7bu1NdIGBWTcrDoQeK0JCAu7qKq3MQYoQcE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scaDbKd57HpU9nby2duzMysGGfwpmrwlvudF6GprCG58nZI2QRxmjNReeGf0BQOnTirWp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kjBArMuoJU9IAG09Kmtwj2b7m2uvQHvUsTZAPNB2+k49R7AU2a3AQsXBPzq7bRxy2+BgY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uIwc96qaZ0Nou9i3OBnNWIVhEg25GR19jTQrA/Kr/wBjX7MZEI3Dk0t0aZ90hSTPJJ70h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XNXQousKoORyaty6bA9oGjYiZfvDPBrNzk9mmL5LAbsgimFS7heOfeppVZQQe3FSx24mg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yrYkSF4IsDDE9utPFqQVfycK3GfemlookU+YzP3GDWhY6gkqCF1baD1xXO2+0Z95ayQLvY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xK7Fhx2rur6O3nhAbbJjsDzWB9it3nZI1IRePmT86zhyymmWqbbf+QpkQO4HBIq3fWjQzB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HRoEAZSCa7S7XSS6RjHGsfIPJqZrtVAgbAXbzmqllcSxswUEofvcZqO+Kyyl1HGKnbL7XS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9+opJ7hJCChw/Sqtq2Y2QcD39qVY9zDkZxnNXtgnXcXJUFHHJxThdTPlJZCQOfrUDu0a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pQTjALL2I61NRFzeXgds+kVr+Htat9OtJBuKynsBnNcxLKzOq5ITPCg1abZCVcLhT2rly8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6X9R8Q3lzOCJJY4weFVsZra0zVdThMZ3tLFxkNzxXHXEyvJlen06Vu6RriWVmYjG7znoc8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8eztxxWZXbsp/EdirfeKt33DFZmoeJ7ZFVIohcE/uqe1cbdNJfXReT73sDgAU+WGNIGdX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MP/8AXcc1a1eSrmsCFphPbQqsUoDFB796LaWW52xHlIxlQaqw3Sm2CAq2Dx2xVjR7k2+qw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C9Aa9eWOsf/xz+VnR5J31BFTy1Yn0+ZwK1tWuJZra4hltjHPF6jg5BGOoNLfxTSu3l29u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fxplgr6tbzwXLBAMBiODtHavHlZl/f06SfDnBdIqqQN+a0F1aKONY7YOJHHqHYVT1JrK21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xAcsB90+2e9XLaGBpUGVjB4DE4zXp8ZTblfDXstOj1NMi4ETLzye/tWnYC2gt7m2udrHJ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5ZbSWOGPYxb9/PH6U3UIYZCjNK7FxnjqDXHLj7vlqVV0i3SVJXeIlGY7G/Gte201JLuA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tWNLLJbLEYJCY0OSp6GtCDWp70pHaRRvLGPu9CV/zrWcyvmGmX4gtlg1ecWMTbEwxCjhT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IIbyFLLV4S3ln0SMM4+taOma9px4MbLLyH3DkGsPxNe2ZuUaxXexzvG0isavJOzKf/wCW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bqt05w6qqqCOmAKpPHFBIuWAbPArMh1BooyyMyMw5BPNJZQl5g0sxLHuTWseKzwzXSanF9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ZPSD0astXsbSUGeyWRQcFOuPwoimVtZhExJCenOfu/SrOsafDPd+cpG8jt3rOu26p/1Fq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UtgscQ/g29qrW+npa3tvFcYKlgSCeMUt0t5AFCAbWOBtOTmpEtn/ZTtCHnRgx3MfV8q1LZ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S3dsz+XG3C9WxjNZmswRmxkvoo4XaJhvDDnHvXJalq2oT3u+6hWF24EcakKK0ra4mtbd47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U3P4VicFmXdtq8k1o+0SYWn21cMq8sAKZb6xd2+6eNkYHhww/lVUavtR7YJHbxkcFFOD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SpuL5+6DkfWulx7vGUY39NWbW1uZYJxGGdAcjH6VRe7eVjJeq289umKz7KU+bGMdT3rq9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njEszgALjk/6Vyywx4rJjGpbl7YcmpOli0NvJnI9BzytUTNc3pj+0yFig2ru7Cqd1cMSz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hV/SkAuMgxk7SM7ScYr0Tjxnlm2un08xWM3lNlXYZ571Jr2ryWkaw25J8xciUdB+PvWDb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2qDaA/XFRXGrTKn2XCGJjzlQ38653pccs+6+VmXjRl0sbkTYcyuPW7NndVPz9u0E8qf0r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c2zD08SBuQfemxaO17pD3lq0e5M7lOd3HevT3zGf14Tt2qRbpTvTOAPzFaej3jWcM0khy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WPaJcKIcspyc5z2p9zCzSEffHYr2rWWOOc7akuq3ZvFlxFH5VlZwog4HmHOfwFYVpeSSX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x+5F6FB+QqsjOobeGcA9xU9khnu4mUEMDu+mKYcOGE8Rblb7af2u5QMnmMJMAbicnHzqC0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HkHhuhB+RqnamZr6czo3qJ4OQRTri3ZJ02Z8tj27VbjEtal9sEkckytK+Pv5/95ps88r2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vHX5VCRtcQLJluyntTr12a5Vdo9HAx71jSKi3lzE/7YCRj1xxgVfjW0aQSyLufHHJqKVTO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7f51dsILUSD7RcJE2Mk5/SpllJNmleUwxdIwzN/hqs1j5gymYo25KjpWrdLphVmtNR/ag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HHFZsVwEO+KRs9CH71nHPfmFmhLG8FsVTb5fvtyaqrPu9JOFHy61qSyKxARSVkB6djVKG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CNznBc4Brpjlv2E2x3Eflgjcei9zVNEcytGwO/pz2qWPTiZnMr+Uyn7+7hfnTY38m4Ic/a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rmun/wCK0NPd7eykikO4scjioduxt4wPnjNSC9QkBlO33x0pbq6gYYj4YDt0auXlFy0mA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3lHIqLZlnYuRk8544qpbySh8M3lkjtzV4P56eXNtzjhqzYICGWUeWx+RHcVdilW3diNpk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xLGw3uQwOVDcVp6nuKKYlUysO1TQozRCa5EjEgA9B0retfDmn3yC5uNQZi3WFBg/T6Vi2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8QKHqWH9a09O0q5vG+1Wzrbwg+jdkkmuXLyXCe28PKlq2g3thE01oVniU/dUZYLWMrmSIO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opmuI5IADGs2fX34rn9f0O7uprieyktBGDuEK5Uk98ds1Om6nu8Zt5Y/THtLmOS2aOa3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YVQuLiNfQqFfcg1JC+9PIuLcxTJ0YjBNVZoSX45z1r3zGOa6hMaDa+4EdSc8VYt7mKG3k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rMj/Yx53Anpt61BIylNwOGJ5UdKvaNCznMV19pQqJVOQe1W28QX8kpaS6cH/qrCjD7gB0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iyEgDJx2rGfFjl5sWXTobbULmRFklRJIepLDNVbueS4uTJsAj3bfTwKyhPcMpiVmWPuBV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bEbc/Q1x/FMfMS3bduLiyi2rDvfav3vc+1UH1GX7wjAGcAe1Z9rE0t0yRBmIJOB8qCZEu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wI7UmEZ06DRbuSScu77VxgipdXFuNskeTI5ONp71hq7oHYMqxnpnvVizdjIjQMrOO5ORXH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7xoktpMts0jbYoifU7HvUMM8lpBsQhkbOWB4P1p2p3M04MU7FSnRMcVnRuwBBB+mcg16c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hvBNETJGCg6/OoT5H2gPE/H8PtT4oZkRXk2+vkKB0qndqFKuhVlJwWHb61qRIXVrhHnUKN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RMSo3Fck8ZAxRfIggEwY7Se/9KltgzQKWBK4yvz+db14bJJHtCFMZI/KokkaKY4Xf/EM5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B9uas3GnJbyAo2Sw4NZ3E2z/ADWVleMbfoeatQPJ5JcHMhOOe9V3QKx3H1Ve06He3K7s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91UUwtSFq9qH0mRTN1JmgeWpu6kxRigXdSZo20u2gTNGTTsUYoG0U7FLigbijFOooEApa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Jk0UC5pM0lITRCk00mkNFQFFGKMUCUtLRRSYpaKSiFozSZpKBc0UlJmqHE0maTNGagCa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pDQTSE0C5pKTNJmiFzRSZpKBTSZpKQmoFPWkzSUcmgXNG6op5YreMy3EqxoOpY4FeceM/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8Vk4vLodAh4B+tWS30r0eeVYkLSsqIOSScYrzXxt8VtI0VZILFxd3fQbTlQa8N8XfErXvE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56RRcfnXO2unuxL3DlQeSO5+tdJxf/0m3VX3iDUfFGqLc6lIZIwcrCDwPlXT6Fp5mZJ5h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RXBeHAqeI7ZEJEbekqDXsdhDHax7IlOOvNZ5P58QlSGJIo+Kz9TnW1s2bozDArQkVnf1H0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hklMKHheK5QYdxL5suamdljsTI/RSBmk02zluJMIu7HU9hVbxbc2trZLZQSiW5ZwzkdF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0Oc1O4FzcNsJKCl0qRUuFzk596rQxmQk5wamtI/227oFroNi4czXKxrzg9PnXY35GmaJFB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1g+DrEXN8biUZSL1cip/E179pvfLU+kGs33o0XwxaG51GLPODur6J8PQ/Z9JTjBavHvh7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17eqeXDHGOiipnVOPIrn/F2lx6npc0MighlI5rfHSo50DxsD3rnR8dazoqafqU9rKmGjJ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vp6ovmbVJ6Y616v8V9FS1vhf+WCjeluK84EouJNkRCgdh0FSOku4qpDbiJsbYvfjnmi6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qsrdRnmrstlFJ6ix3gdQar3Ex2PEdrAjHNFYcRjYYAO4HkGql/H5MhdWIZj09qtW0LfaJA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pt1atMDlwcdOaor+YXtl3gY9x1NRhlUArGc+9SrHOkLKYwEPeq5KrMiklfnngUEi2ryHci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N7nafb3qvJcM0QXdnb0K1HbzzOwVufmaCxK7O2WHHanTP+zAJ4UcVDLdOF8tE9QP3qq+a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UDuZUY8jFTxWkrWjygehfeo9nO5SQO496nkmM8Kx8Ko5I96l38DNjPmNhlBHvWiUTYoUA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KlRirCGKOMnI4psZV5NmTavpxTbecwSDeSQeadegO5dBxVWKIyyBR3rc9Dp0kikhVkcd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bMxbaQPYVUtkaJthPANXrp8MBuxkdM1z+UVWcqducA0R7d2UfJ7iklhXO7Oc1HHD5TZQ9a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kdD71BbRxsW5JqxOoccj86qMhJAjIC/Kitu2byrYq4ABHFV04kxjkVQhLKw8xywHYmryX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KaQ6S2DlpGDZrNlD+pwOB1FW31CWPO19ynpmqsM0ksmAeDyaBUl9OWGCO1RCZ943HK+1T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Oe9MtkGPWvBqiwjq5BwcYxQD6h0x71JK6OoVF2qKglUAAk0EyycekA496geZN2DwfaoSr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XbZbUxgOCX+nSoGLgEbuM1LIIowCPUv8AKnPGDhgAFHQ0wEKvBDA9QaKsFUuEClc8cGqEa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O9WCgJDJkD2HapVhE5BkOAvegQ3byDaFGPeq7JvDN5mWB5p2dyej0AHgGkUby2Bg5oH24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giklVgQMYxUkdu8SeZ91fc0SSBzkgntmiI5FGwEZ3dxUSepgpXrVjaSp2AE/OmTrMNgJ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hoPIG6Vlz2Uc1ByFIH/4VFF50b8EMvYGp2jPl4fKseR86ocrt9mZQuT75qOGOVRvDuBn7p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kiOVLEE9jUV0Z/O2IGEeBQaYbzp1BbkY9I6A0l9GsM29gGOc4zVXS5Q0gDHEinqe9VbyKf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nvUVaWY7y8cYTPJJatO1u0MBdtskiDIC1z8tsARukGepXNPtLjypdqqQp96WErXnlgv0B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UluoQMplXbj3qAWst1KsdspZmqCa2lgkMcwIZeorO56Xa87M6qsLEhe5oiuWjDYIZl689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PPTNRW6COTdITycCroWzfyLISgZVPXNOS+M0mH9ajtUcpYJhVDqep+VMs3tPOXzlZf8Ap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ylAVxj2p/mIWAkIGR0rKktXLEwP5m71Ko4NRQTOv94MuDjms6XbRma3MhAkkDAdhUyfZJI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5YINZE8hUuVGJWHA9qpxSueHOCO9NLtsx6b9odlW4jlTt2NakVqNKgWQcN3PtWZpVl9skD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3rU1C2u0tylwFaNTuBHyrlnlN9u2arQvJfzvKBmRT+dbt6ySm1ht4jv2bnPtXM2OoS25c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zirs0lykX2j7VvuH4JwBisZY5d0pE14rAOoRvaqVvOFYmRxkDGCafBbzT27y7iQfc85pk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43O2MHrXXemlea5R1kXcCc5xRp91PLqCNK5MajAXHSrEumRwQm4J5I70k6CC3jlRVO44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1IvnT5xnntU99ZxT26mKPa68NjvWdE9x5OY3AJpY5Ly2I3tuYn9K55z6rJ5sJEtHkGV2H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SNAqMWxya1mnMlixuCOP3RWT5z3M0MMHoQ9WrGGeV33CjGwjkIk5GeflVuaZBAViJGe1XL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ZlElwf3Opz86rnT55Z1Aj2I/dq3OTHLyqjBN5JZlPyqdLlm4LAZqvJabbtoi6sVP7pzSz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rfii3ZQLKZCxH8WTUFoS87ohxH86uzQJHpwXndjk1kSRug9BOD1z3pLtK1Lm2t5I9qMS/u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NDIWOQRnpWU10wtykKbcVe0KaS4PkzMdp6E+9ZsumU0d1cWsxmkt2aMg9RWI93IxkywQO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LvbTRiRFO0MKxpLMB2IB2E8cdKmHj3DauspAJR847mnfaJZACz5xW79ns4bPzZEBG386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IjnjnoK3hyTPelKpkhUMCArDOav21uLiPcuMnqaoIHaAI3QHtXXeHUgawaNoxtbkE9Qan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pNuW1Gza1mCo2cqCRS2VxFFLGJUyAefnWyLWO9v5N7FUU7c/Ks3VtMeybJO6NzhCep/Cpj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KIdXnjlvysDAwKPRtHv1qfTdJlvkMqtsC9zWZjjAq7bajcwxtDG5VG4PvWrjlMdYI0rO3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/lhs8HqPwrLmC3D7Yj6ATjPHHao7oHCjn5k06zZDgP3PBFZmFl7rUCwEttKAe9Vmd1lI24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rXDqkbd+TWnqPhoRRwXKEuCPWPx7Vzy58MbrKklrk4rryOozUDFpZSwJANdU+h2scJknI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ms4ZLoRWj5Hz7VvHlxy8wVtPtWlulBGASK19Um8+9ht4lwsGOcdK0bc29sqxxojuOCas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MSseVI61yy5N0lS6UySyATS5zx171DqdhepctHZg7JRzg8n5VzzmaK4/ZEHae1bd7rF8NB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SQDlRXny48scpli6S+PLHns7e15kkVZQeg5quZJJRujwV+dTJpcvlxyPGfLfo596tTWs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8zXpmU+3Ko7J9hKvlyOfp9K04dpk3ZGwjH0rCkhZzvjdlbHBFMsLm5iuVimzg/ve4rXZ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vpD5gWJWI3E4FWL6ymieOaxGGBydpqTXIo4rTfGQuew71T0u9lAVAQd3Hqq9t1uNbW4p/P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HLjjNWbqHyYPORBLxz2I+dSTQyrGxbYPoKsAzCBfTu9OCR3ridzEuzFcWkUgAViMn61Wi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9a10ltBC0QQEocMDxz8qzHtoLifaJtgz0rWNKkmYxsJCcjuwOTWlNeLFYxGMlpX4U+1Y8t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yOxPQ1NKhCptHA7ClkrNa1o5kxgjcOprct5obSBZJUeWVvuqo6/jXMxsY4T5IOatR6jFp9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nPC9do9vlXLLj7vCS6WNVmnuysrWkEKxncpLc/iawILea/u2a8fap5BU9aNXv7jUX8re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8z3ohN5HAqelAD97HLV3x4+zHUPa4dMNvEXVnmVe45xWxp+nyxlJJHwrjlc8iqOpTSWlk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R1rBudQu76JEllaOJB91TgH61zvHll6WOxeK2hnWRoo22nHB4qO4gh1O+SSUsNo2qqN2+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IiRIY8KAz54OPlVWHUZ7ebzUc57Edq5fgy1v5aldhaaHaSB4biyAI+7OvBb6/Osq9099P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1Qblf3+Rplh4quYUX7UyzgnHK4P5iukkvLXULZVYcMucGvJJz8Oe8/Mdb25Tw4S40i4aR5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cHKHB79arWNok14qXEqxx/vOf3R710l1rZkaRFPlW6ggH3xVWO+t7uxAbSlY7f71Fwc++a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zHPUaum6BpL2++NvtsJON2cBT86dY2Cacly9peJPaHKvGB936HvVHRrG6TTGls7rbGXIkt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781dTUPslvPDfQhPLUsFC43D+tePlue7N7dJoslpYSaOzWVrv2j0+UPUT8q5qVI5rYF1e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iKvL4iu0O6OCKCLPCAZqtqj315GdQntVFs2FZox0+dejgmfH4z9Vzz1fSCzkQSssqjDjH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nIqk9qdaafNdAeT5e4fxOFJrQtvD86SSNqMot4UG5mHOfoa9OXLjj7rnJVKeRQi5k3SDqR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w3W3rxzt71Jc2EKlZrJ3cDlhIoHFVYYzCTKswQqcjHJrrPM2GWasl2Gdj5gP71a1t9nv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W9UkY5B7H6VVjv45MO+JJGBzkcGs+MIJNzOyKp47YqZTcWO41VI7WNpb+VjaMMhoxyzH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tfMUr5i5DYPX51fttSVLI2b4lgPqVXGQMHpVadbSXzmjheAE5Cr6gtcOHG8csyay1fTNd5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zjrStOsi7twz0xXa+FfDdpqOhyXFyFl9ZAXeVxjoeKtWthp2nI8uoRWcO3hTs3EfU+9Z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HtzzW0tvocE5tpWJ5MgT0qCfes7+19nEgLqTgDrXbau0eo2EFra3AjtSRvKDOR2GKzZ7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+x7QowZHXBJ9wa54dVL7nlbx6UJbFv7PeVF3S9cbsjHcZrFuQY4wgiC/XpUWmmeVntYJW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xS6j59hM8ErCTaSM9jivXjjZdWsi1fb91N/PKZ61rHS0mGVfy1IyVPJFYNrdq8uXzuzg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X3or8diKucsRJJp0iw4TEuz7rL1/GqcYuH4ELsAcHjpXTaZewXUSxSbY5Rx7A1DqbG0mE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rjM7vVRzkkEk0wYwshBx1rTigupUSC1LGc8DoM/LmoPtErS4UgZPXpUthczLNkuMjoRWt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3kLxzKeQy4NNl1S4+ypa296USPjYDg1vYTV1RZN3mRNxIGPTHIrmde8PfZ7oNaTNIXPIK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1ks8GQX1yJiHLhh3zVi1vV3NDKX2ZyQTjn3rW0jQy1mBeCJpD9w+3yNULvTXjun81R5Q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emkOseZ5ERhUyBchTjJ+hrBhmZQ+Qc/vfKtW2uJVjcQIzRA/ewSB9fatCHwvdXjee7i3L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g11/Njxz+qTG1zYhON6uCD+dWkgSeIGMFnX7xC5rp5/DsdhZb7R5HI5dXHP4YrOsbiSyu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OpOQMexFMepx5JvAss9svyDEd6sHI68YxVrSpZop2ZV3q/DDPWuwls7bXUhnTZHITiRl9q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Cq3cvmdyWH8q8+XXYyay9tdlc5pukXt88xgUKmeWbgV1mk6baabaNcakkRmTJLdQB8qzbu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2e6LqvJT+KsrxFq7yokKQNFH1B3dRXHLLPnsk9L4x9un028t7qVro28URDERlVAOPnisvx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6Z7AIFbkktjBrn7HUZ4Itkbb0Jzg9a1LSbVr9tsF4UHzJAH4Cn4s+LLul8LuWINctVgsY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4Azy35Vh2ckkTbo2AC9SeBVrX7G5tpwLuXe7DOQePyrIj4yDxzzXv4v6wl9uVjemvUmgD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7VCLpWRTDtEjDJ28kVTtGWMlnGUPGRSFcTB4ssepArcxkRaaeUjL5KKM5B6VU+zSywu9pI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KrMRkvYZI0TI/eHz9vxpIPDmpxyea0MkKDnIH+VO7HH3dLIrb2mjVJ4gqoNoHufepIi2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BU9zZtAxcx4JOTTvs/nIHjglYe4BIq90s3tQbqGNAASHHcGrVrdxXRAYNuXvWBKAHIIx8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wBUDvWbimmpd2zPKTuAXrn3otHaDcw5A4471BDN9pcRlghz16VbngeD9m+W4zkHIrF+kfc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96GYpcU6kNAYooooCikozQOJpKbmjNAtGaaWpuaB5YU3cTTaWgM0oNGKKoWjNJRUATSU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CikpM0C0GkzRmgKKSkNAuaKTNJQOzSZpM0maBc0ZpuaTNEOzSUmaTNApNJnNJSZoFoOK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xPtRn3pg9hR06kCgUtSEk1z3iLxhougRFr+9iVx+4Dk15D4r+ODyBodDt9i9PNetTG30r3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OhMt7cRwovJLtivL/ABb8atNsA8OixG7mHG8nCCvBdY8Q6rr07vd3U1wT252iqMemtI26d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nFJ7Tbd8T+P8AXvEkzC4un8sniKLgfpWBBp0s3ruG2g84HWtKGOKAYjULx+f402WcKDzit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BDBbJhFAPc+/41Bd3ezjPNUrvUFReGwKxZr9pD6e9Z2unV+FGMniO1PJ9Ve+QxKsSsRk4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/iG3JPGSTn6V9Er/2dM91H8q4819LFG/lEFrLKewNeeyJblvtWoXGQTkRRnLN/lXU+NLsW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Of0ry+7vVUt6gT2rGMVsanrcpt2S3221sOBGvU/jXHSyM0m4nJP71SNI88mNxb5VJJCsa4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yaQkIYLx0NW7aMlkjT77de+KrQkAZPaus8E6Ubm7+0TD9jH6jnvSjoURdG8PBSAsrjc3+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3dSW5q94u1L7RdmFT6E6+1XfBVgZ50OMjNSeJtXrPw60wRxrIy8KK7uQ9TWfoNoLLTYx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njFc7dgzxSdetIT+dNJrI5bx5pC6jpE8W0Fipx9a+amsb7TpZVntGwGI3IOcV9cXkfmw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VlLaakwihyJOc9BWbdN4/Tyv7UuxjGxBJ5B7VVkjMnqAx8q7WbQobtt1wFU+0Yx+tVLjw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A9+RTua04a4Vk3DBHvUcJVmAYHPv2rqb3R5N22AecfcCqVza+SnlyxeWx4HFXYyZ7qKSJ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PeqL2+YTIQD88VLdx/Zsqq5JPv0qWGbzY9rqMDtVRTskjMm2QKB2B4qSa1QElQRnnOelOS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8Zz0NOuARL6jkDrigpumGBHJquFUzF8dKueYiElicZ4NQT3cK4/ZjHcg0U0kjgsOaaxCD5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hFxVuKeIxFZBzV0EilXdiT7tNuJ0hyqc96iuDEUyp59qpsO5pIJluHY+puPpSqfLbchxz+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eadjawyRg+1aGgl0pG1D6vc96cZCxAf261TMG71x521YChIdxOSvY1mwTBODSZClVC5JqO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mpoyiuztxgcCoK9wzmQJH1NJCrxZ3jOfalkiMrb1YY+uKmjZMAKBk+xzQQTpvVWUcg80+4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UVYRATzkVFdW6nI3YoK9vIkmU24HuamhTy2Owc4qK3j25HepftAi4z6iOlUQOQDkNg9802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h2gZz5mVJ9qnjgQxMFcFT0+VBHb3TEYYZ/rVwvFLHvkHqHAUd6Za2xjRgwDZ6fKm7DHnc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r1wKebmNI/ICBW7t3NPWWNYyQv1qqnl3MjBxsJ6Goq7HKotWiGfq1QOzBeAAex7Uxopo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NIwXQqBQSWbSEsJcEe4NWceWeGyD86qK6kFhyAOgpoZnh8yPBKnhaC5uUsOCfrSxtslG0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pOZt5k6jniqwlb7Tu5HNBNqF05crIxwDwKLGcmN4ztJPQ0ajbmTDqMZqG0AAG0ZagmEbL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m36tMARwR0pbiYwqpXqTg0zzpJCQQOnFBXtVZ22ndgdTV6ZZJ4/Tuwvt7UrSxRIFY4YjnH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YkOQePVxVFPyJvSMtj3oHmoT99vwrRtZN0pL42jptqVjtZtqnHuagz4bdgRImAcZIq95P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R6Wz0NVXuFX+9OF71b064gyWjyW+dSkYQsrhpim0+Z86ntrfL7ZD+1Hb2rotsUkmcgMT1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u8+3qBwO9ZvJJ7NLmhC3S2MrsqunfdWRqs8d3ebgSTjBYjrT44/LjwDsBPIJqG8xFESq5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Z3PZtBLbByuxuPatu40Fl02PY6PKMHaOuK5+1Yh98oYKRxV+01F7LJth6z1L81vkmd/z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AgbjcOnesi2iYTEynai1uXF+buINOpMwPOBgVUvkhm2+WCvuK1h3a/r2EtZ3klSaL0FTj8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55RTv5YH+LvWEUlRMKdqnvWpZIrxLGzlu5NWhs0Qd/NTcDnnd0FMltnRNyhWB4NST6h5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jjd3FQiYhSq8AdzUmxKi/ZLdWclWJ6KeamfUmmtjHvfb0JNQK8E6b5plUjoh70+JIpo2A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GX2lRpbeYN8DlgOvvViN5RhGUnB4+dUbKdrSdsLxnkGnzzzySBkLKSeNtXSxpjUJbaN0WI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p0vYZLfY0P7bsT0FZCNcFgJGLmrMUU8sy4YL8xjis3GKlvpSYV3h1A9zUDySXMcZVSYkP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lbZHUt0wDVO3lFvMpeQhM9AaSeGa0raQQuHbJQ9Qe1aUzwSWzSg5GPxrMi1O2WTIQsp6gi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BSoPUVyyxt8s7V1mYs4x6T2JzTrWaaC7LRhT8jTLZQ0+CCQOSBUM52Tt5YZQx4zW9S+A9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ZcsWOPerk1/cSemaR89B8hSKpgweMsM81XeQPIxkPPyp2ytEi8pZcqxDA9fetdkjFqJLj7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TTeyh4jtRfvE03W8xXYgBJjAB+Vc7ljll2S+V0lRJ7y0b7NgIpx6jzVWS1eOMNI2WPbNQ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VHfFT2pa6n2yOa1q4/8A4iGGzknL7HAI7e9V5DPbqVYlSDjANbkdm9tOJTIBHjlaxrhmn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AJ7Uxz7r4ZPtr8RweWke6T3qyhnCATpgnkY7inWdgbdt7urKR2qWQrO4i831dsHpVqIb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Hr06Go4J4W4ZCc9/alJktpXinYsgHSqNtK0LsVTcD2pjNDTFuqHafTnjmomuZNPumRW4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yXClJQQwPBx0qtPgSbHXnqzVrW/FNuu0O7065DxXChC5yGI6GqXizSriBkuYpTNbHCgf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WlkKqO1dDaapDFbmEv5seOFNePPDLjz78P8A/jcy3NVzEMapKBKCQe+aSdVjICuGYnjH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VpYwCzNjA7VVbSZEBLspYex6V7JnueWVK/Z2lG8beABUtjakAShsKOtOltdse8OXB457Ul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TuM8Ut8Jt0Gj3EDKUi3OwPJIrci1i1jiW1uHC46E9q5vS2jgZtx2sehrKu7f1AuSS3Q14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vNaxy06TxFDE8kclncrKJlxs3Z2GqUWnrYQLJNKvmv0GMmsWIPHzE2Pc1JJNPJcLLO25gM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Zj2ypfK6Ua3m8yMbt3UGtuwuY/JMkikKgLde/tXPWNyzzk3Jwvt7VWl1CUF4lbEW4kDFLx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3kmeB1Ucscnn8KupM0uluiPjI7+4rm5J3L9eD1rXspYnXaG3ORggd6ZYNN574SaLGzYAj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uDetsjB8vt86hu/PhbypFJt29S+xqxY7VdXiXjvntWMeOYbqWbOsnWKF4bs4x91wOn1pba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KXAPA7US2z3Fy/luuSM7etNtWNtHLBIGy3QexrpLE0ramSzspLEYyFzwKzrRZZJR5ROAc9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XdvFbyupMb8Bh7+1UbJ/KOSSM8V2x9NLeoX8pkFvvbtn2rRsb+5tVjYH9kDj1DIqjBYSX9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yx4ArqLBdkf2O5jjeI/vdcV5+bOYTwmtsy8g/tG8j+yrHHcsM4zgEVALJra8C3KDcB2Oc1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5Uun5WaMFi27tUS381/BG08WJI+rfxVyxzuUlnpbNHWmkXt9bEFkVCTsLnkVDL9os7kWMz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53e3WtGK+1HVbn7LZhbWJFG5wMkD3zWX4l02KwuIWhkleRwS7ueSamGVufbklh32wxzESw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o6tp00UkUcU4kPAZgAAfzptpfDaI7pTIn8Q6is3UrJTceZbNuR+3Qg168eOb8szH7WLc3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2/SrtvcSrchr12JTpu6D6Vj2TzQtlQMjjk9KuJNKLtDqDqV67e2K6XFrTY1zU7aS2VY23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pexs21E/OrFwtt9qYIy7WGSR0qC709htkClV9wKzJImtLEe14myu1ieBUqaZdGHzYiGQj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xwqsWGcgc+1X9N1v7Dp81vdQF5F9UbAjr8/lXPPuk/hIxoH8wkHIJ6CtGzlk37nJCr05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cmRQN2eTWit5G03oQkdx05rehJeSBhiTEadcDJrf0yeWSwEIlCQCMnI/98Vg+bbyAKXeN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U8N1CgePPmO6lQVbiueeEymmsabb3kiXJEUjBDyw7HFdpJZPq+nhdg84LuXJ7/WuK09jbT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ZP9a62w18NbmEBILgjarfu/I15Or48/FwnpvGz5ZcmgX0Txi5RVjJxuDA8+1blxJHYaZtu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B1rN1hb2CJZruYyBSGHqPX3rGiu0v7h2uZCC3DYPNY7M+WS5XxDcnokQfVXJhRIHHqHPSo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0UmzarYZUYkEjvzWhYQFYrrfOYYAOJdvJ+lUdNiWAsWieRRyOOWr0Y2b8/DnVC8aWI+Wj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pSJcRW8XrkYvjBjH+dbMVr9vlkktoTFInDLjBGabpnhlbzV2t5Y5Ioohulcj73yBrrebD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3PPdbHV0VQVOR8q7yKG38SaDDcXUCJdYKrIuASR3+lW7nTdE0iBp1s4WZB++wyfzNY1p4g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24XPCA4wetePPmvUY745fHy6THt9s02/nR4RPLuIDtbnhu2R86r23mrdFSCCHyC3t7Va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NsPM3vkMTwc01/MSWOSRgI35Vj0+levG3Xlyq9Yz31tfva2kywhmO8SY2ge9VfE2oSXdyI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b+pY92qDU5Hmup5YxyQCcfSs43cinDIOO+adkt2bqxBfXlkqrGQ+DnB6GtK8vYtSg2TK0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zLMi6uYYz++2M1HrMk486GNR5cbEcDk4q/ixt3ryS1bhvEs3W3htFIHVwcfjU13aLqh/Z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VyCfrmsrR2mjJ3bWQ9d4zitd7xYoGVeG6nArdx1fCVlppc9ncq9zAywrg7sgg89sVsy6n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1vB3bqzfKmy3r/wBluJV3bwACOcfOq2j26SpI7fu8kYpbbPK7T/arSH0xQuwP7xGa07nd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gwvvispbu3ilG+M4HUAc1e07WWP8AeWaPAx9C/v8AzNcbiyr3Gm3DQlgcBvbg/hSQeVY4Q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6mtKfV1vLlIIUMaR9eec1BrsktzaxkRATRty/QkVdfAkuJZLC2BtgRuIIxzn51Vt72Z2C3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qGG7eWGPz2wE42kcH8a0Ps0U6EoAy+3tUsXa7e3Ahs4ZbGUSBjge/wCNXrWVbmEhrcFyP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0sNpd+XcbtvXHSrFjq32ebfCxXByoY5yPauOfD3Tw1K3rWyaweZlRcydEXp+PvVxLpri3M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tmo4dUtNTg3xMUlGA8Z6jPcfKkvLIyxLIjHK9c/1ry8mNt1k6StW3djEfNQEjtng1y+v3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OIio5IXJb6mm3GrXWhxKZI1kSRsf4fxNYF3qcmoXZdYyA54TOcfIGtdN0+Uy7vhc8pZpfs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wjI68dK3dHu0vLaSa5mjjMfLKV5x71g6VZol00WotLasw9DbeDWrdad/Z5WXiROoYDhvr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2zNs3VprW5lLqrbQcAk4z+HaoVj+1QkRruRO+elO1Bobwh1iEJHVs1VheWzZXH3T1BPWv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YtXLH7JatI08ZfK4Cng02z1GZblvsaFAD90nPH1qC5uDMg8xMDPpOP0qOO3eJwPMVWPIyc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26aGGDxAPJnj8qYDJkU9RXKa9a29lfywW8vmpGdpYjHPtW5Zytp9wrSMckc7etaF7Ppn2Q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WzwxPzPauEyy4s9Sbjc/qOPs5LfYUfPPHHarllaxx3JdHJU549qo3lrGjl7eOQYOQCd2K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RpX2E8Adea9t9bc6ZczCGQRxqqxhtxI/eP8ApXZ6RqFo0KRwzsXwMxzH1Vwdy6zZXgbT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R1Uk5U5Vu4Nebn4Zy46Mcu12usxxveRAxek8k9qsmdRC0ViiPMBgLnhfnXJSaheOm+5lZh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uZV2Nt56mvH+tlJ5vp074g1PRpoH865UBnbOQeCa2LfRra4tBLMhB2cBWwPrWmbkiIRXc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5FRatcRxWTLaupZxtCA8rxzS8/LlrFdT24Ry0VxlWyAcZHeugtruCRS06hjjk9x9KqJo0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g1W8ieB2Ey7QOuelfRuso5PvCjNJRmveydSUmaTNA7NJmkzSE0C5pN1JRigC1J1pcUUC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RSUC0UlGaBc0UlJmiFozSUZoDNGaSigXNJmkzSZoHZpKQmkzQLmgmm5pCaIdmkpM0ZpsL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BmkJozSE1Auabmm5ozQOzSE01yEXc7BVHUk1y/iDx54f0NW+1X0byD9xDk0k2rquT0rP1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3uLiRAFGcFgM14b4p+Ok8oeLQrYRr0EsnWvKtb8U6xr0pN3dTT7j90E4rrOK32m30Vr/xg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ftNwRwqHgH615F4r+Luu6pvjtpBaxMfux9cVwMVjK+DK3lr1wvJq7FaRRjKKCfduTW5hj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7UpfMneR2PV5DmrEOnRgZlO8/pV4DAz1pksqIpYkAD51q5VDkARQqqAPYUjybRzwKzm1W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88VQ1fWBdECFQiDgdqzs0v3eoRpnByflWPd6i8oISs8uXOScmrMFtJIOFwo+VTbWtKUjSO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5H0rfs9OglXbKW3E4GBUms+GdQ021+2yQN9jJChyMYJqehp/DKMvrikg8CvoJ2Cxj2Arw7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uR0AH617He3Ijt3c/dAzXHlvmLHmvxA1YvqLRIfTGuPxrgZJCzliec1f1u6+2X88oONzk9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A5PvW8ZqIsLL5S5iHrPU1ZkkE0CLgbs8n3qgGJXHvVyJfSBg5NaF6wtHuJkjQZJOMe9eiX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Cu0TMPVjuaoeCdMW3gN/cLwBhM+/vWL4r1M3l6QrZRD+GaxfN0Mxd11d+rqxya9o+Gmjb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a8q8I2BvNQXqT1NfSXhawGn6Ynpw7j9KZ34Vru3QDoOKQHvSd6QmuYViMVEeDxSs+DTS3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4rxvY+batMqFinIFdoawvEV7awwlJ5FBPGKlWPIPLmfoqwr8+TQbOJTufMh/xHj8quXgl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SLnKseFxUI0+aXLXMzKD+5Hxj8aw6qFzOI09AUHsKqjz7hRut93sXAxW1HaW9rkrCf+o8/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BGxG9SR+6OTQYFz4bgun82ddpxwsfpFYmoeE2QFrG42kckS8D866y7nvpMi3RYVI+8/JH4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+5Yzn/G3H5CrscHAJFLxyROzJwWA4/Oq8sLF3KkrnqDXokyQgnMiRj+EAc1nXllDd4KxM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q9xp5/FaBZd8jbgO1R6hFHIfQAMe1djL4fRyxMpBPQAdKoT+HZVO6NkdR+FWZQ045Lds5P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E8Gr91BJHcMjKcKcHAqN3RgMKcj3re0ZkgxwKYFbHvVi4XLcVG3T2PvVDBuORjilC98f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3MOpoLEdwYY8J1PWpJpDIBnpjpVRmIAAPNSM3A4HSoEU+XICDV6Xc0YwOvNVoAkhLHjHN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UFeWbEGxT6s8irFqiQR75cAn3qjNOWbkKfwpGl3rh92BV0NOOYzbmUDANSOikesgiqlkY4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+mKikZ2YASAgHgA1BZkaKAcKWz+lQO8MzZO4NSszbBwGA96Z5asm9BtOelArwgIQ2T/Ca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DV5Rut2Rm5H3aLezdxuc4FBLZzMrASLu+dJcp5jZDEVK0SwKuWwx6fOqs59B2vkioqWKMv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gKPC5ULz+lJaBt+WJwKV2YyMpY4+dUakEiSQ7fvSDtVG9meJinlLt9zUaTmJS8Y246GrE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VTKO/vU0KkUyEgMNv0qcRopLRk++KRIU5Plc1OuVXGz0nrQOtyZVYsAp9x3qpND6+hB6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ST7VPBCrxbp8KvuTzU3pdM1JJVUZYtjtVhXjkwWUI3ergjtUTKksSOOKh+xxsxcEKx+d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I9qLuIOaiVMxhtm3bVtrbyZMsc5HQVMxiaMKUYe5qjIUx+askq574qeecSkDbsTsB3qeW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gBupqtcxvt3kDf2APQVURmdYR6Bznp7VKup7lCMvHvms8rtbgE+5NMkXY3I61UaV6qXEf7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YF4JcEdeKpxyFCCvUVa85lCyjnnkVBZA/wB5Y3Eu3HI5rqdEvorqIxyXKL5fQHqa5edE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uKs2cUdvH5qSAse3euXJhM5qi/rEhmv2aNPKjUAAe/wA6qzgmL0Z+tWYzLIiGZSVP3SRj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PXt2qY+PCEaTBiBGdo9upqpcbWlG371Xp0LklACmOveqDxDZlT+tbjS5Y2o8lp5ZV2Dh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cZ4z7VBGwQEYdj8hT3uBGy74mUt0qolj9YOW9I/nUtszLOACeTTjiS13cIc8DNPs4vWo27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cWhQMZIzjPWs9Ue6UrAhIB6+9bct20gVZLcNbj07i3WqE12w3C3xFGe0YxWZtVKTTvIZ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Dk1YeVPL226AZ7mqhjkIZ+vt3qNS67RzmtIt8bR5qhW989aguZHQgJIQvc5qCSTAPmZLZ9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ASmecUD3mmIJWU4Hzp1q7k58xhjqQaSJR5HrXZk80k8EgTEf3fl3qiwgxllJIHJyakj2s4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21y1srh0L545qeKQSgMDgewqVF27a3SELAp3fxYqfTdhtpHYAtS6RYNexOeiKea0xoy2d5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ex6GvPycmOPi1LFBLhbIDKneeSCKsTRJc6Z9oGDIpz9BTPFDBriMLjKrgiqFrOYrd0BA3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MoiKe5keQFlz7YrodI0tby2E0ihQeBXP4VWy2eBTEvpVYKJnCjoM8Vvkwyyx1jdNSu5sL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nWsrxDJC9slwoBbOPnSQa3Lb2CyO28dMEc1QOow384RoiA55rw8fByY8nfk1az94BGR1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++tdTa6Rbwu7XKBtwwFPQVn3iWml3cckeXcvux1GBXedTjle2RNMtprm4mH2kkIP3cYp1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PQAVs68sUskN1BjbIOgqG202Rr3E4GMZGauPLjrfpmzy53zPs7gtlvl7VNbSJcTDy12n3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FPKpOT1+lVPJit4RIrHn2NdpZlNspL26O9VY72B5OaZb+TJNtRiSegNR3EXkwrOAdpbv7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0Ywx6H2q6Rq3aR252swDEdBWfNJz6hkjvV/+zf2IeVzvb949apyQpHlWYFu1MbCIraX9r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I7u5Kg4I5x71mvbHaGXBz7Glspha3KyRttYVcpueGotySSwXEiRMcKSPpUCtOHLliSOeaf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LcP3qckiLfIy7R8uTUk8FOtFNyT5mI89cnip5dMwg8mUbQckZ61Tto2uXMsp2RJ0H9ahm1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QE96zcbb4TS3OszyqioQgwSR3qxqcqxtBwDlcisb+0Lgk7GBA6U4Xjsu6fDN0FbmNhoG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LHotaWFhiEDxjzhzk9hWXbz+TOrRjI4JrZ1NF/ZzAffXg1bFRXdq0YJCdelZcsUjyD9mU9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SNF9nnRXOPS9V1dssfVjpzSTSwyO0M8X7NNxXqR2ratbRbSwaSdFQlcncMZrntK1S5028n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hkEV1M2pWviGw+zXCeXMR6HJ+61eflueN9eG9RDD5d/4dQ7csjFDgdB2rImSSzQ+U3BHO7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GGxyJYpfvcZ2kVV1nTxcOyR5UMdynoDXKcs7tfCaQeEVCTTPIwYuuelRa7G5m3QnGG69q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zKQAMFhVe51VDORBERD2J5J+tamN/J3RN+Fp7ma80c2swBlDDB+lUYtNH3nKsOuAasQX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HB5waW1WN5SkYbJ9zxmu8tjNWUuY7C0URR7t75P0rfsbjTL5gvltAw6Bu/41yV7JLagsw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dp2pJNOiSjbGx5YnpXDm4fyTZjbGxq2mXEOsRMJmlguGwHH7o/h+lbktjpdvA8TOiNGPUd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taFbcBHyByDnIriLtpNM1S4EkhmL5Jyc5Jrx8eOXLe3etOtrpNBdI2nVDnc3X3FZXiiG9v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GMbQff3OKr6bfTRpJIY/2fXA4/WtiHXrdlVZIW3np6utdbhycfJ34zbLg5J/JkIk3NKOq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wy9ehFa+vxvPfvcCGONHxgISenv86zoowXLLwQOcCvp4Zd2MtRpy20NvpsbOivK4yQe1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Pqc1oQyGa4SGUkFjt98UX1jHBdkKGYdQB3qy6NptKi85Mu2VXjFOiLvcvGMqmec8DFQQ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+ozV6xVk3JI2/Z3J7VnJm1auLLyYlkiO9D0IrPuo5JIyQBtHdq2bG+tZ42hDbCeNje9Z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eTtPKjvXPG3eqwp2VsjKDvGe4q/8AYmQFosj5is2LKHaAVPetO3V5UDb39PzrplVqVpYY4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86zJZY/NzFkCteRreSRZHhMir1jU85qf+07GVfKubBhEeOCDiudzs9RYx98l1Ikf7+PvD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2iaQ48wdAe5pjWkCAz2t02A2EQqQ34mpZ7dp0XL5Hz966eKqWXxBc3FrHb3bBokXCnHJ9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1zHtOCT1PapZIUZACoG0VXGEkCrhUzywHOKTGT0NaTU7m0uy37N0xt9YyBVo6yfIAnhj5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W851MasETgZ/eNOhcT2GxtyvHwQfasZcON86VuQy3Mcq3Ucgl39MnG35E1q23idrRNkk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B+hrkNPuDHOkDq3l5B+RxW7r16ttaR7B6nONoA5rhy8OGVmOUXG2IPEF9aa3LBKbd4bhA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8uBLnCZPPDE8VNIPtUZeW1liT+OFTt/EU0WO5A0UqyewXgiu/Fxzjx7cfSXz5XERYoWkk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tP1GW5k+y+UHibrk4wPesVnKriQMpB6GtLT7hIbechQrMm3J+dauMZ0l80W1w4VsoPuY/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WaR7mBZiT6UYZA96w95wQQT7ZNTpnbvU4apcEdQ89puNzZQxRSpkhI12gn6Vg3VveWsEc1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79fwqz4dlQXkc1xGWUOF9POD9K6jVtJvNfmZllWC0UYQFclj3NebPm/FlJfTcx24gytH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RhAFw56k9qvXWjTWF0lvdeYF/eYcqfmM1owadaqQ5KTZ6bxjFd/y463Gb4ZFjPI9vcma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GmXLpM0uSEwd3tir+uyLbW0awwKuTgsqjBFR2MKz6XIcASZwce1Xcs2m2dLcxPKzjg54Br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MiKNmA6dq5y4VY59qNkjg4rb0nyYZYy1yjBwVZcdMjvWcp4Gbaz+VdvISyoSSRmtu41p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uBh+zL8xWbdR21q7od2cnGOQaupZi9tFmRkhCJuJfsKl17RlXk73HIBRP4RWhp019ZosyK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HzFQv5ckIYZ9JzuHcVqjU/Osx5QWRwMY+7S2z1FZ2qzDUJvNMQjUAcA1DbpEyNvGWHRTT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FCmQ4ywxg/hVm80a70/M5dZoOpMeePqKXKY+LV00PDjiK9KgKBIMDPSuut5MQSRyEMVBBx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dvNIRipPI56V0Ok3k1sDLdeZJak4LqM7a83Ucdt7o1jWXqOpiVXj8lSuSMHkVlW6vFIk2/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xzXRapZ2Ml27wOxib1blxg/SsW4hiV2yjlB/Fx+Ir1cXb26iX20rrxG14gVoI1Pvyav6bf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SysGOU5zt/8AfFc5FAizBg42/Wo71nWVcMSh/UVL02FmtNbrQnbzD5qkmIdh/WnGeNkA2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y+2JdyqOgzxUSSMHwwzjjNdOxnS2XlEmY1O32NXLe1uNQlXAyfdu1V4H80YZjxwK6bRpBB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afeUjmuHPnePHeM8tYzd8sLULG5spVN1kqeAwOaY0pIyeQetbd7Da6hZtNbzS+avJWR85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PnV6fO54/wBe1s16TLdwgFOF9ye9JEEmmwhGF/h6VHcRxhSOQx6A96otHIrFIyVGeSK9O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RvBI6nPSrGjqjxXBxu9OF+R9xWbKka4WQ+s9Oau2LCKCQROVzwTms2MLKX21zFIA6rwRT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ee3tWUrEXBYcirkLkuwXjPU4zWO2QAuJFlK7ycCrtozyhjISTjjJqjNH5SKQ2T1J/pVqy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UAc0sircN5IhKjnABweeKuerULfaijd8+Kyb0gAyKcbj0FRJJMUWONiyN+6D1+VSYj7v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slpKKM1QUUUUC0lJRmgWikpKBaM0maTNAtFJRQLRmm0Zohc0U3NGaBc0ZpM0mcUDs0hNJ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pKSoh2aQ00njNGaKXNIOKQmkJoHZozTM80A+1EKTRmk59qp32pWdhGXvLiOMD+JqKuEmg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+L+h6XuS1Y3Mo49PSvKvEvxj1vUNyWRFpEf4etbx48qj6M1fXdM0iIvf3kUeOxbn8q8x8T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SRaNCbmQcbyfSK+fb7UtR1abfczTTkn948U2Kzdsec+B/CK6Tik9m3V+JfiT4g1rcsl2Yo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QIurqTfIWyf3pDk1figijHoQE/Pk1Mse7Oa6SyembVGOwQYMrF26+wq7HGFUKoVV9gKcQ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3GpQxD0nc3/vvWbRewBz+pqC6u4oFBdgT7VhXmsu64Q7Qf4ay5LiSRuTjNTa6bV3rHBEe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nJ+pqNIi3OM1cgtGcjCk1nbWtKBDt15PvU0NjLMARnBrettNPUpuPyFdf4e8HXuoEbYSq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2m3E6bo4eQK3Le1dVLoLQaTc3EibUjQtkfp+uK9Fh0bQPC8Pn6tcI84HEeefyrkfFHiAa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QWRIznq2Kk83wiv8AC7w82s6/DvT9hGctXq/xwslX4d3SIiqIihUAdOa0fhPotvpmiRzeg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e1a3xt06NvhjqdwzgHau0e/NY5L5WTb59+FaklnxjFdv4quvI0W4w2GZdo/GvO/B2px6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bEADucVm+IvEV1q74lO2AHKoP6/Oplju7Vj3UmJmFQbj3p4BLE9iO9LsQclufYVpElkRv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R2hmhfeAhIyM9KwYsuwUelfl3qw0BWQHzMdAKD0nxLqkVlp0VvatgMgC49veuEJ8x9meS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20O5bYMAk5yK0/CunPf38aYzkgmkmor0/4U+H/MdJnXjgk/KvZCcYVeAOKyPDGmrpmlxqB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Fcbd0KT7Uxm9jSE1ESagczU3d86Yxz1rN1bUo7G2d2bGBQQeKvEVvoti8sjqCB3rxDUNb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sIifSAa5n4leLpdf1V7eBz9kjbsfvGtHwMDNZkNyVPBNdJjqbqx31peQ29jD9plAc8KO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gRFCsKHo0nU/gK5/xKGGnWwSNXBkwQTjtWPZa1LYt5fmXFsByATuT9a4ukjsZdJ87Bupp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fkKhaztbJWfCICeSazB4juJURT5bqerw9cfStCzuNKnbMrsZ//wCZ7fTtUqqU04n4tbaSb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mari0vZ9wnfyU/hQf1rqJ2VIgw2iPsQePwrMd5bg4tYGk/wATHaooMr+zYIPV1Puxyao3l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J4B6n8K3ptFmuDuuZxkchIxgfnTItNt7RW8mBQ+OXI5/OorlL03xRZI4fLTuz/5VN9kL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K17lLdnHmnzH7KpJz+FRG2vHJWG2SCL+KQ8/gKgy2tAFA2Lt+lUbjSbO6BUQgt/grbl0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mePvz0/Cml595SOIRoPwxQce3gudgzCeNfZSDxWLfeG7+3PMJdf4k5FejoS2Qhklb2Xp+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YyBYwR0zk1e6mnjk1tLExV1II96iII7V6bdyaVZvJFdwJNPnkkZI+Wawbiw0m5nZU8yEM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Nbmf2jkF560FMjgmt3UtB+yDzEkEsJOAwPf2qgtqxlCKp/Ktd0qKKqwHHvVyFVZPn3p89q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UcKcnvTexVuAFcheaj6jnip7tArrUO38qsCfXNSRwucEDFMYHFSqXVPvn6A0GrHausIM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ogF9Ix86qrcZiZnJL9qs2t1+yO8ZI6D3qKF2jBYZI4xUjEPj17D/Oqrs7qXXI571WZmON/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R3kRlwyAYx7VUYRpITnn2pEZk2yIx6YpWLSASbAxzg1A0uSMDGKhuWKsCKuywI6EoCkns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ZyKohdj5HNNtpfLycZq1PEFXA6CqygK2T+FBOt5LnOMCrUF4zOq7ly3BzVRYzOmEzx+t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XZtRlhmZUOVHGaSLUN5xIM57k1QbJ5IODSHAGBTQ1/tTNhB6R8qWGQkMCTkVmx5kX73q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ffrU0qeCZmlAJ6cUty7KCQSKXylX1L97rxRdnzoVdRz0I+fvQUnmCnexy3bNVHeVnyGJz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ycjsKWALJwiHjvmqhAs7YGVH1oTDbo5j9GqYbUb7p/OgRxp63zkniiIRaANy2c9Klt4iX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miKBjwST3pY4h5hfcaAtkUxyQ7wfbBpsSusLIJFBDDrUsEQeUyo2MDn51BcoSp2qeTkmoO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AlffGo7dBVq7WzN2TbxiZxkOi+9ZNnrsqaYLRYI1ZBgS5OQPpVa21F7Bd1vhnbru6CvJeL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t75mIrWIR7Bg8d6zo4GunCMpV+xHQ00XyKHeckyE5B96SzvnkkCr6Axxn2rvjj2zQsTQ/Z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/aZUaXGUUAY6YrSupUtYjbOfMXO4nOazLxgIg9suVPc9qsuxbjj8xBhcAfrTpZltofKUA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S3kaC2LyuWdvuqf51ReVsli2flV0rWF8ZEEQQBfbPWmidCNgiz+NVrMb4Hcj1DnmiInJ7V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jcjbD7U9JLeU5icrxk7hULyc+W6blPXin/Y1RG2Z2MvBoGGPzvSMMxPB61Nc2l5a2ykx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UngOIHII6kVs2euTNGLe8iVh0DCsZ3OecZsYUKXJlHmghT7irLKyyKCDit2+06/mRGhCf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rLlR4AGlU7s46dKzhyzMqnd7SiiJTu71ABEfusFI/Cta7g+zIkqYYv6sfKs++t4dqzRt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aJ7Cdi4SKRkYnscCunnmFvYo93LuIHH1+VcOZ9oxGCvz70r3ktyQLqR228Ak9PpXLk4fy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ptx3K3zqrJbyLcDZ19qckyRWiKnqc/vHoKXTrpI590w80H3NbmPbPDJt2zBwHXkDBrOYf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3fmSyERKAxyPlVR13cqPwrUE5ncKsbnKDoKlggZmVo2JGfypqYjtiJEUufu+4q5Yx+Xav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VsrcXM4AeUnAx7VRRGa7zMwdQcDNVoNRcZSMZJHX2plxcMmI15kbqfavPOPTPl01xd6f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s49KIRx86rTX0rXAeIbQvZj2rnl2wSrM43kdvnUjSvN+0Y7RjgD2rM4JFtWtWhyEmVss55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hYRt5Qljc4bH7pqLT/OvbiOK2O4/xN0FXtXtjDEpWQBx1A71vfbZisY7RzSRGPfmDqoNWN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8e4kdT2rOvHlLAKWU1HaiSGTzHb8W7V0uO4y2rqZo5gNwkVvun2qDUrORXEjAgHr8qp39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XHQqMYpZdRuprcozqwAxgjmpjjZo0zw5WYqxO0ntVuOGEoSzHJ71BpVt9rvdk7lB74rob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aTcw+fWt5ZzG6q7ZdunmxMuMbe/zpksEzQu5yVFbmjWGQI26g+r5VpXsOnwwmO6l2gj7o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jl2ybak24gz3JiZPVs6ECk2jaPSc+1WrlUSV/JZimeN3UimxwSyKWRQfrXqjKtEdpI4zS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KoFZWDU3ym3cKTiqJlG2FDn8MVd/tBhEkcoDJ1BrOZ2UdMr7U2R/MICjj29qNRPLO0knn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dh9lVmIIPNYql9pA+6etWLJv2m3cSo7GpQt7AC6vgqC3T3rbEsdjYKURVkYVk3ZDy7Rg01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r0rlnO7xUrozfTxWHnTMijscd6TS7szXCR3P7WNumT71zjLdyRBZHJiQ5Vewq3p04ATaQ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eLGRNp7uWF7poMkHONx5FNnihgiYu2Me1WIrKG73GUMkpPJ7VOdNEXBJkI+VTvxnhqOcR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g4z0qwupFItsaKpAxmtGHSvMaVYcBpOi+xqnqOhz2kRI9ZHUjtXWcmG9bKiN65tJIpV3l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pGqAMdue5qAEqqq4yavWsUTSftxlCMVq+IiCKW5JbyZZjGD+4xwKuRW/n2hkA3Puwfer8s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0bMvTJ6CnaHPBawstzgK/O7rzXHv8XLGKo3F/FBGsAUgngkjGKxru/VpNsa8r+9WxrLW88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c1zckSrKSW4zwBXbik1saiXpuLMxE5f396hjgmLosOQ561DvCfd4+dWLe/ngZW35XsDW9a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/apLdTqhXnAGTmn29tJdahLHGpJQZGat6fP8AbYQdimQ9k4NQvPLC8sMQKTH9/wCnuK4d2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GSHzDOu2YHgA5BFZjXfkA+cGRznDBeDWjOmoSxK7TAsoOeOvtUOl3DXUixXUSmFPvFj0/C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2+j3c8AnAAHUbjiti0YwRp9ok3DBDKgyWqC91Zri7K2zCO1X0jC5LfOo986NvRuBz05pd3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xIzPbCMDoOp/Or1tcNZEmNY2VuoIFZLXcs7bnYgN7VXmkZ3OCFZece4qdtqabl3LBeAsqr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bqyoJJgwMkaYHI71BbSEliQd3y70RtJJOUchE5J7VrHHQsvIjl9sYTPG09BSiB1gX9ooP0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kYiNcqByxqVpVkjOyRgR2BxW1Qu2AAzqVb2BqDKyxnaDuXjipJEldQSmADxV3SrezEMo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x1GPnTLLtm1ZUUknO8up7DGaT7VMkTMVUrINuSOa2NRvrGXYsVoIo04GBgt8zWDeXKzfs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AOauF7puxVm21Z441hfmFeg64rT0lFvLoy33+8wkcHdgxfUe1c5sxgnrj8qvWKyysBbkgo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sV0/iC5kES2kMvlBx97oHHtntXOLp1/6zHaytt7+309/wq1fRzXciqzr5sa8ADAb/WtDT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EoBgAKR938K54y4Y6hthxzuh2XCFsdVYc1oRwK8IlxhG6BqYNNur67YKQ7E5LnpipZrD7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PHTPtWrnPXyzVZ40Vwm3cemfapdSjS0RSDvVuB2qOe1uI4Vl2MPM5IBrWtLZJYYjfxMVU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m0ZFjf7YfLj/AGbE/n9DUr6jeW0qsJpyP+ojFQ69Bb283+7vM6t90OBhR7cdagjleSJR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R+NJjjnN6HRi/jvkUXd0ykfdEhyBQshhbI2zQjnKtkCuekUGQCEMT3q1DFteLcx2g5O01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W4jnWRJEMcb/AHWI4zV3TLa2CmGaV0kfuv3SKr6mFtrPeqDaBwNoINUtLvzNbyxSgFwdy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bbPCKviDShY6ksccrOZRvyRx+dMgtmTGTyO9bWsTLPDaSuMuoIOTxVaGeFVBcgH271rd0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KpZs5yKsNO6aQI/vZAXgdAKtRvbyuElPlKRnc3T86qS6pBbqVghLkHqTgUkt8CjYOJJT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71aEiQS+SPST8qrXVzbXsJfYIp16Ed6bZSKyZkYZQYBbsK327XS7qMGyVWcg9wRW1pWo+Z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4Py9q52S6aWGNGYFB27061kkAJQ4HY1y5OLvx1SbjfTww9wVnhYQMecYzmsu7gvLPNrc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/Onf2jc24HmSMv8J3EUzUr26ugpvCHCD0leuK44Yckv8AV3GrYu3LLLAhiwUUYwOxrG1Dz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PwpsEr+YPLc/Q9KuG7ZY9sgSRSeR3xXpxxsrMZYlULkKCvseKZO0bsmNybRliakZE8xg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bSzEIgJx3rs0SDDsWJzngE1KYMtujYk46VLbabOkJ3RsR71NYW008+EPQYNZueM87FVV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tXc7iHEZI3gbh2JFaRsHg3SHL/QdKzL0rja/pY/jWccsc/MXSG3dwm0yAZOMZ6VZjdVt2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1XW2yFCrkseuadcRNFKscjZjPcdK14E8UgmBYt04UVXnV4kBXcze3t9asrbjyybciooInJ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mrsZLhixZyCSfyqzazGVlgQZb5VblslbLbwRnoKkstPSKXerDB7GpcppkNaGNsFeT8qbau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4x3rRaU8q53ex9qztrLJhVG/uce9c97RtXehS7EI5LHkDtWuIdO0yBV8lXbGemWNYVrf3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D9w9B9KljlkunL3BG9uce1ePLDkyusr4b3J6Z+qSrNK0gURrnhV6VWtXKMHQ8qc81p3ds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U5IJBj0969WNmtM7fdVGaTNGa9zJaM0maSgdmkpKM1QtFNzRmgXNBNJSZoFzRmmk0Zoha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2aSkzTcnNA7NGabmjNA7NJmm0pNQLSZpM0maIXNFNzSE8cUUpPFNzigAmmTyw28ZeeZI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owxNcPrvxO0HR5JI3mWV1Hp2Hqa8y8S/G+8nV49KgES/xmtTDK+h9AXNzb2sZe4mSNR1L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+KPh/RlYLcCeUfupXzNrXjLWtWYm7vZXU9FUkCsQQXFw+Wyue7da6zh//AKqbeueJ/jhqF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W6Hox615rq3iXVdXkZrq6mlJ7AnFVINNRTmRi1X44VjGFULXSTHH0lrMjs55TlyEH61djs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u5NW1B6AYpSAoLSHA+dS5VDFUY4HH0pdmfzqtNqNvDkKdx+vFY95rEr52EKvsKztdN6SaG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d6zbvWlXKwjHzNYDzSTMSSefnSxW5cg5rO10mub+WXPqJqtiSQjJNaiWC7PVjdViC0APTm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pip4NMkYjPSujstMlndRHGWJ6cV3mgeAbq72vcr5cfXLccU9e0287sNIeVgqqzfPHFd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FG8sqh7kYrq7ubwx4TixLMtzdDoic1x+tfEDVdSzDpafY7c8DH3iKTd9I7F7Lw54WjEu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HJz9K5nX/iTeXYa30C2Wzg+75hHJFcrb6fc3su+4aSaVupY5Nd54Z+HV7fhZZ0+zwfxOM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echwMdteX8/m3Lyzyn+L1Gu68OfD281Hy5p8wQ9cuMf8A416Lb6NoPhW2826aLzAM75Op+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xhtrbdb6JGJHA/vD0FO+3ximnf2dtpnhOx3TXRUAcs7fyFeX/ABR+KUOr6ZPounhpIX4Z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/EHifUtbnaS9uXYE8Lk4xWJES8yj51O2fLTpr9xHpVhHjBKlzWZuAOWG5fYVo6+SklvCRg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ZakrnuagkeZmzgbQewp9tGxbOKIImdumeK2tKsHmYrGASOWJ6L9agdptg7sDtLOegFZk/m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DE2zHtXollaxWMCg8ysOM9a5HxFaND4pZmABmjSQj8x/SkNoZ0Bn2AZVQB7ZNeyfCHw9n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6V5v4a0xtT1tI1Usu7pX0voenx6XpkcKDDYyaznfGlaTNjgdOgqNmqNm5prPgZzXJDmfH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lqtJKVBJNFSXV0IkLHAxXiPxi8VtFbfYrVz50uQcHovc133ijVltrWWR3CqoJJNfMXiT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5YnaxwoPYVrCbop24Lydfrmu4+Hd2P7VNuCMMhyD7/KuFViluzDqeK6X4aOR4mgJJwwYH8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eo61g2cOB0k/pWPLGjxtuUGtnXAVs4/8Ar7/SsfPp+VeWukc3YW5mvGRHZdpOMHpzWo4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7SLn9araMp/tCcdACf51szH0vnHFRplWuperfGZIHU549QH4V0mneJpQMTLBcr7x+hq5f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B6/zrRv7GExO6rtYDORxV2OmbxLp7HAEsbZwfMXAH4irkVvDqSFmvEmTpshOB+PevN9F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5wDjcM1rNbvExdUKEc7oWIP5UNO4t9Nt7NCIUVfwqhqNxCo8sPuc9FUZNckNWvJE8qO9M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+ddBpniG3tI1S5054T3ljG4H+tXSaQJZajMRsH2eM95W5x9BUg0ACRWkmab3B4Fbkerabc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4c+r8utRM15cZFvAIk7PJ1/Kpo2gWGOBOFSNR+FZ19d5DJaRmeU8AKMjP1rWTSo2bN3I8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8qsi1SMYRQqj2FTRt5yngq+u5XnvbmKORznaBuxTNQ8LyWNtczthwnKKoyWrv7i9t4CUBM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qlb29jI2LBGf4huY0sHHW+i202nQy3MroxUMUbGAaxv7Iubi6YWUMhRRgSsuwV6RDpEUZ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781I9vFCC7sEA7k4AqaHncvhC8lRd80YY/ewDTLjwS0aA291hu4deP0rtJ9URmMdjE87fx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s1rdXDA3k/lp2SPv+NXdV5dq2g3lpJtlCyZ6FDmsp7V4+GUg/MV7bFaW0LYRRu9zyaqal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iwP4sVZnUeMBWwd3SlC46jrXd6hodrqLKdJgdQf8AmHhDVS88GXoiBhZJG7hTj+da74aca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6mp41dlByoz2xVi+0i8syftEEi47kcVWtlPmAflWtie4XdAEAw2eTTHiDIFP3gKsldrHJ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vNJVcVArFo4yo6Din2shVeMfSgSpLFhxtY96QFY/SDkmqJdQlAA2Mc8dKlsyGgLbgD3J7V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ORMRDJ61BPLOhjYP06ZqiBj1DJHzp8jYG0DP1q5YQvLG52jAFBFZEoxMZye6kU4tDNJh1K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MjCtTjDK6qxxu60C3MSiPgDcP1qnDBvcBsAdyK0GZcqkgPTrika3McoZTlWHFNjMxsmL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QjoetWntQX4YFaHgUOUUek96CzaD0hnPp/nUu2FmaNXZSelDyRW9qIYpFdmHPyqN124a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PlEH3Oeams7QIGV+C1KFQyE5JB5qzdNHCFWPLSEc89Ku0Z3lqsxVcnnGTTbqFmcA5AX+dW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nTMJGwrDJptGfaAmfYzYFTTyCJginJ70hg/aEjj50ySDec7xuHXNUXI7mMoR936VGsgb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978KsQEOcVKLCqAcjle9Mdd7bY+c0scfl78MSCOlQJJJDcq6cke9RVW4jZJnSQ5YHrU1m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3q7cmORld1Ac8HFE1u9sY5Cy7W6gnkU2LOpQQw2imOTe5GapWcu1M7gDnjNOly8mQ24VF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SC1cRCbDggN7ZqnN5aHY4JbrmpF8xWVd3PXFJPC3mBZVKseeaB0MrpHjgqelTY+62evY1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CrVreIyGOVDnsaCO5nMbDHfjirNpcqsJSfcoc9z0qGbBlG5ePeorp43cBvTjoaCa6ie2I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g0RqNu8tg54FLaTps8ic74mP4ikvLd7QbkJeI/dbFBrWGuz2LIJWMsRGME9B8q2bryL6y8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GuJCtL62B2ir9pOTA8O8jjgDivNydPMr3Y+KNTU2so4Y44Zd8y9OcisGZy0m109BpJ0jH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1MjAwDKMSK7YYdk0KJMWfuEU4LE54U5p1xIVbIQDPuKqiWVn4HHyroLrK4VVQDFMjtwrZU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WIs4wtPttzR/swWPt3qCw8I8rcpHzHtTvJaNVkI68iopxJ5bRYKnrgjrUT30rQLDKnK8A4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priQF1Xd09IwKZcPIjBGIKe1K8BS2Em4An92o8eaoI5NQ0kt3ELbwM5/SrFsjyzhyMknoK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9OPnLlnPGeoq9pdqlrNwC2eB3ry8nUYzc+U057UGW3XCpl27moJJQ1uqoOSOa7XXbOCayV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x1NYEunCOJmxlh1HSs8fUTKeUs0qWN0tvbYVjHKO4ODSWuYp0kn3upOcsc5qqkW+VwwwR2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hkb0LnGe1d+35F3U5IHuC8P8Ad7fUcY5qCVSlpumTarj0/SoJJYihUNuPsKaokuGUSucAY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EQeeo7EVZiiCXXuM5qfTLdZZCz4wvHNWZnt3bZCCX/ipb8B12sKqs8A2MRgpnvRZTSGMG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tTy1vLa+VMDHIB6TjrS6T5UDlT6yR97Nc/hKRdUaCYkjEn72O9QanfRzxZVDvI61Tulke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5Aqu7qjHzAeO1WYTexVLSl84JzWk88nkogJVAOg70to0budwVTjIz3p0k+0sFVCB0xXTY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KKFMiAbWIWrFnJFIX+17VGOAByTSXIWNEVlJU8jntV2bR3EUkaqzncjcihLV2AZSFq2rp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Gaht4XZWMTswHJA6iptZTnt9sGG+9UVvAyK23GSepqbzZFiO8ZXpnuKW2KyuVbOBzgVL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WVsgdcVbVlaLcQqA8Bd3Jqw0ZEShVHlkcDFZ0cfmXkkTHaeqmse2dmX0u5fLAKn2qCzjj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pz1p2oxzCTMg5AwCO9Vo0Z2wATWpPCtq21PzZY4VQHc2NzHH6VuXCz6dGZYSJPVyH5GK48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PWt+O+uryy8or5kgA247/WvNy8XmWemoQ3jq5lVMOzZIXoK0k1mGWMC6jOD++B0rBsrn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E4OauRKtw/khkVj0Yng1jPjl9myT2lvdXZktpU8vGcY5zVa8h+zSq8owo5X2NaUdodLvUl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O9bMtta6hbsAyMpH3WPIrF5rhZrzFkcXqd/cXzxM8i7YxgBRgfj702Qh7fdGxVx95Dzn5i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4dY2GAT0PBqvIxDD3+te7GTXgToqSNmWR46nGi5BBlPmdRjpU9hFDfW7xyPtlTlO2flV2w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BUZ4xySOtTLOz0rLSxU21yXQsUXHTo1Z4RFs5JJQd4ICgmtO61K7nkdUA8z7rD2qa20oXN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v1YPUVrv1PKNvR0ttP8qdZQzSxBmx0T8Kz4FeR5JJn3sxOPzpqSsLwwyx7UTAQY4FMeSD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A1cNedo0NJjgiuJWuyxjYe5OKqSW1vuuY0d1jlJy4FOllTbsQqRjhQeW/Gmrp6l9hZ0L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q1Bm3kccEC+WAHU4z/FV62SO3tRJc3W95F3HB+78qVrSLd5cjbY0OTvHJPyp6y2j28sbw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3b4XTFguCZisUbSLUssUcr+osHXnjrUDaktqkiW8RUk/eIxWUkshuMliWY9a6zBNOk+zt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+9mqEQuEc5O8Me461ZsdWMS+VcJviP5in3cMsMxk8p1hflXKnBB9jTWvbMgiZIzIXwpx0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nBAUnpjmr9lbz3EoURbh1LHpir+o6SqQl7RWWTrgHOaxeTHG6rWlK6VYohASWc8kg9KqQ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2cA/0qFbmZSVlG5ge45Fa4U7QQqoJMNkit+jSu7B0ZGj2yLwQe/0rOFsYpdgHLHGa0nRXb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81WnUq4ZJlJByQynrVge+jPxsmVmxkgr0qxp6S2se2RR5qnA4+8Kr/bbkvuLqqdNqjFSQv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u2TUu0aIcrkhQPqKI5GlLKqRBWPLBfV+dUZJJA8hZhI0fJBPanaNMbm4bzW2r1Ve2KzYOj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IwiYjAZepqnHaQS28k+6SUqSoGcBTn2rC1V/tEhlU5wdgGahgvWjwiF1c8MQeD+Fcpw68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QQpE42qMkO3zrLmZo5PMFwdw70t7Pd3mfMkHkqB1OBVOWFpI9zc47ZreOP2NRZba/gZJQw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JrVYmOyMyY6AnA/LvUNvPNavvcAqBgL2qNL6ff1BB7YrcmvSaIt5c+aCrlSp4A4x+FaM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hCdyF5qg+JDkJh++D1p8cZCZIIB6A1RrahqkJ0oW6BjITgE9hWZbfs28xSARzkHr8qhM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Aysqnkn6U0adHrF7aRWSBZEkYD7oOTmqkKAqrqeq8GsdYQ3bNXrOR42WLqpOB8qnb9Gm4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ByePnXN3sa7NyHbkcitLVXaMxReaeOQqnpWZIztnnOeuauOOlihEGUMXHXpk1Ytum0tk+x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II4OantFzhjgLXRpeVdg9b4B6AU+K9aFAJFwmOCvODUBcSS4Y4K8H50YJk2oOc9DUsFy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lwT94VpFd0ATg7RxWWo2sVz1Han4xH6JCp7b653FNL1rCIm84Yww6HoaqtKpuCTlRnt3FO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gDAdCDVF5Nx44x3NJBamlSZE8o7XU+3OKUuyn1A4+VXbPTLW505ZSx8/nkHp+FUZI5IwyO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WZnMrZPhWxHqc6RLJctGYCMCNFANLaX64C2yBWbkhhWE4wuS2fY5pyNIpBi4J7is3hxpt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41CKSMZ25/nWcbSWQ7kBbd1JNTWNiZSTIzPn59K1IoPsw9brs9geaYzHDxizcmdbRyQqB5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MkdwuMFSR3qO6uXx5Nv+yTue7fjUjj9lGVwMjnmlps20tjuchiqg8ge1WjHE7ubVsIg9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PuIMzjp7Cs6C6Kk5yWPXFS7JURkdpC23IPIqZYyVyxx3pTDnmJl5OcZqS6wGQfLmm0Vkl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gdKtjzFfcmGGO1MjcPuQAAdgBVOTfC5wWI74FBoeZKzetW+VMuLhoFK46nkisxLqdnIQ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ZiQs6mOQDoRjNNCWO8ZWReqt1z2q75pWVWQ8g55qlZRAuvmEKuMljzirE8iR4MPPPHtUsR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0Zr3B2aM02kzQOzRmm5pM0Q7NGabRmgdzRg1Tvr9LKEySBiB2FYEviObzoyihUJ5z0xWb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uXp1Rpuar2V2l5bLNEcg8EHsalJ5rW2bNHZpc0zPFGaIdmkzTc0Ggdmg0zdSkntQLS5po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2yFriVI1HdjigkzQFNcdr/wASPD+jq264ErjsleX+Ivjfcyb00qEIvZv9a1MLfR6e+XE8F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NRzljiuR1/wCJPh/R0bdcrK4/dQ9a+Ytd8b6zqzsbm8cgn7qk1zmbi4csAzE/vE11nD91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uG3x6TbCMdA7V5jrnjjWtYZjd30hDfuqcVhRacz8ysfoKuw2kUf3UBPuetb1jj6Ns5VuJ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jU6afk5lbPyFaYjA65OKkVcHpTuRVhtY4/uKBU4Wkmnih5kcD+dULnWY4wREufmeKztGjs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B6nBPsK5271WaXI3H+VUGkeQ8kn5VNtabt3reMiIAfzrKuL6WY8kn/qqv5fGWqeGHfwq/j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3OST9TUiQEke9acNizAYFaVpppJARCx+lNG2NDY5HU/StG0sjkcfTHvXXaN4Ov75lCQMFP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eENH0SFZ9bu41I/c3VNyJt51pegXN4yiKJ2z7Cu40j4fooWXUpVgiHJ3ECm6t8RdM02M2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BIw4riNS1rW9ekLXl1IIz+6p2r9KsxyqPQ7/AMS+GvDX7KwQXlyvHpHGa4vXPGuu64Wh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yPg1U0zw9NcyKIonlduwBxXo/h/4YzzBZNTYW0P8ADjnH0/zq6xx9jy6x0WW6kDkNLI3f7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4Z+HN3dhXuV+zQ+7cE13M03hnwfB1jaZR1JDN/kK848XfGGaTfDpK7F6bgefzp3ZZejT0e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4RgEs7RGZRnc+Cc/IVw3jD4xpGHg0ZPUON55rxfWNev8AVpme8uHbJzjPFUYIZJ2CopNT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4k1LWpjJe3Lvu/dB4rJMZ2Fmz8qvCCG1G6dgW/hHWqF3dmZsIoROmBV2qufug1Z0iIyX0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yPlitTwzEP7VgLDIVs/lUtF3WmMmqz9WCkKPoKgSHdjHX3qxOoFxLIxwGYmt7w9ob3aC6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CMGT6fKs+kRaNoxu4xIW8qBfvykfy9zXYabaQpCPJi2W0f3c9XP8RpLS3fUZVgjTy7KPj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tHUbi006za4vHVLWLoo/ePyrPsZepXkel2r3t2cyHiKM9WauHtpbjUNUe5nO6WRsn6ew+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17VBPIRHHnbHGTkIK9S8CeBJL6WC4eZGQENiPvW9ds3VjsPhL4eFvCb+4QAnlc16U8mSS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aO3iAVVGOKrySnPWuFu6LDyYqvJLmomfiopHxUDnce9ZOp3eFIB6VLeT7Aea5vVLrZG8j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x8W9aKWgskf1Tff5/dryCQktgjA9q2vFWoNqet3Nwx3Lu2oM9AKxzlm5rvjNQPcYt1A610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1nwD6v6VhzrtiGa3fh1lfElpg87wBVvoj1bxH6bOHH/ef0rEU+gnOK2vFJxbW4/x5/SsA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Gdo7ZvrgnvmteQ5RvpWPpWBd3BFaTNmFgeoGDUaZ3hsbZ7g9/9TW1dDdA46ZBFYPhxsXM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7I2VPtilHO+HcjUH69DXUMfQc+1c1oWRqMuBxzn866GQ+g/SlK57SESTVJN6g4LcEVtT2p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Z9uorH0TjU5Tz3NdEeh+VBzkFxJcXbRGFfOQkbo+Ca3bLW9Ss2AFyzAfuXAz+tYWkn/4g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sgVlIZQR7GtbF9PFpWMi6tPV/FG2Qav213a6ioDXyAH/AJSnafxNebkOuuNFExRGYcZ+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3eiXnuMGiaeh29lFAP2UaqDzwOtQ315b2i/tWAPYDrXnrapLbt5C3d1bd9pfg/jW5o+tW0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+eZVfcx/OhppPPfXgP2S3ESdnl/yqH+xBI4e8lad+uD90fhWnBqmm3YX/eDEeu2QbP8AS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tHYIbuUf92fT+JqIjW0SKLaqgKOwGKwpdQt4LySOVCzr0CDJNaz6Zf3hzfz+VH/3UX9TU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MQB/iPJ/M0Vzvl31/IWitxaR9nf7xqxDoMEZElyWnl67pDmt+dkt13SMqqO5NZc+qrK22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F/OobNa2iCgKAoHyqjeXVtb4UMZJP4UGSambTr67YNdyeVGf3Iz/AFqxHYRWqbYIQp7n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3V/GysghhPGG5asHVvDdrbWbPCNrg53FsD8a7aYiJSXwqjrniuc8Q+Xqtk8Fmkkzhgdy/d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cG8KudiYGT97PFQz2Txs0ewvJjPpGeK6uy8Ob9P3XMmyRgdqgdD8zWjots9pYrG8Y83JyR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yI+GUgjsRSIV37n4avV7i1snBN3HCce4rnNQ8N2967HTY3U/4j6fzqzM0491Ejr7fKlu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8IajCn7MpJ8kPNYd7p1zaSEXUMikdypwa1LKKbSbJSGGVI610OkvbtaBEIyOTnvXPSxs5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jbKMRSzY2bldrMSoKg5zUKXSvEypMUI6A0w3G+zeN85xxVCEDzAKIvBiy7m5btUqytKio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ghTgDims0ySBohn3FBYRowCJOGB61ajlhChXQfI4rKaSVn/aR+n5U/wAt5GyD6fcnpQTX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c9s8U+OYvFt2rxVaRIVY5cse+BT4p1jXdHFx33GirwRDGrrk44INMuC5cBUAbrkDNNgl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rGmoJ4CwY7ozzURDIrBhvBJzT3iBUFSC56UkzyzTZZduBTPWJVDYyfwxVQtyNsKCM5JHq+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D9avugaQIjA5705QFjZB98dvegrsitEqOMnse9VyphcYGcmtONcOoIGD1PtSXaJHIWA3c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NGMeWGB86mWFGiZwuccZFVZZHmj6Y+QqS2nkiTaFyp61miu5AbduKsnI46VXRjPI5lYt3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xG8scJ2nqazFtXLnoAD0FJlBaazdLcS49B4Hzrc0jS9Le2H2y5C3DDO0tjFTQTxT2yRCB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sS7tXN5ySzZxXDK3P+d6V0FtosFvJLJLIJBkbSemKzNaeCeYNEQSgxmtGWBYbEO7MSo5ya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h6ccACufDLll3W70VDMVQ5lGA3SoYowWLKRirV5+3VRJk46VNZWZljwiE4r2b1PKKowx2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Kq4AyQK0LqBrNuVJB6HFVDAWy38XarLtVQMOoatLT7z7OCkvrhPUGqy2RRg00Z2n2rpP7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lwG5fIrHJyY4f6FW7VWgR7Zh5PXAH86y5AgfcMgj2qyT9nkkhifcgJGexqt5QZi3qx3IrU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lcqMZPWrEeduEfj2rOa3O/MfINSLm3kXfuVv51RNKSdytIufmOlVSkmfT5bfNQM1avTl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KyxOynhQv0qwaqwvLbHJwR1BqO1vH064QonqBzyOKqW1xtkJG/P1q1Ms0cazXA/Ys20e4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1CzvQJJ4yr452+9CQWt7AI9rBx/zM1jXcR8uMwNwwzz1rQ0Cy8yOSWaYqE4wDXDLCYY7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Bch1B4rrNP0nTlhBjdZG75PIPtiuZa/EbyJDIHxxvrLiQS3f7SUruPqYnFYz48+Se9G3b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1kQf4c1Wi1SJIpQEyx6E9qzJtBjVo5IZ/MjJ5arl/BbW9m5BBMY6Z5z2ryzDD1vaWqtleP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C84q9qGqqspQorqvVhXM28qmTGNp+Va155C26KhBZx0HvXovFNxhmaherNeeZCpXjBPv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3FQ7Sc5GPnVc7lfYxJFenHHU1FSEqT6WxRcXQfAzgL0xUQbAdvYVBDJmQZXPy966SK0oN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eCauRzQxzB9wJrHkljdh5cew9/anIp37nDNUuMpptX95i7WeMbgq8/P5VLZQC9PmgBeOQB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EhVh6W7NWmkklqpcEge1c8sdeIlS28f2a7ZQ2Qx71LqFh50nmqv3Rkj5VNbsksJkWMGVh9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4u8k+dtIBHHGRXP5ZRJbLKdwIVFHToKLRFkkdY1yB3qFopHTaM/OnQSva5I29O1bghnQr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4HnSxAdAgGaoXFzKbh5sDLVGb2RgF4U9z3rWhqxczLHbjcB95u1LcyfZJJPKIBA7VFpB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5qG8fdI5PO41NB95drNAGBxITyB0NRWbMqyvzkA1WePa2792nRZaNyDnHXFXSum8O3SXNr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qUtwbfVGW9jygzhgMHFZUE5VQsI2sepq1dLK1vh3LkDAJ5IrNxiNCe9tZJUjgLyd8MOKr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q7B0qDSoSshLDkUSzh7hvXkk1Jjr0ILua6wFLZj6emrenaq6SQwhcHIAYHFVHkAkKE/Pr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BHet9symq3HT3vlQ35NwvrkGcgVRE8TXRXzPT0w1ZcmozzXCyTsZCowB0pFctc+ay8bs4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huJbOVovSYzyM0Q3ayRMsrY/Ditg2lvqtmjQMm3APBAKms9dPNvp9z5pUlTxyDkV58c8b4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yC2ur4rd3IhTsT0+ldBceELO6j32l2+R0YEMP0rkvs7SruUAj5Vf0Sz1CS7Q2cjRBTywJ4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sctaXGxVm0u4s9QNrc/eJwrY4Ye4rtFFppFmrsh2qBuKjJJqTVrB72KEyyL58ZyWHAqjqU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SMHPevH+e88xl/8A8rl4YM81q+tTy2MbCJ8E+ZlcN3610M9ik+hykTlDs3Jsbnd8/lWRC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Q8iYVRjGBW/afZ9P0NpfSZ3UgF+ct2GPavRnl2yOcu2Baz3Mlxlm3SBQJCT95RVO80pP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yq56fKtB3WSSKKJikm0jIHDH2NUtRlt4VENxNdBg33UjB/DJNdsb58KyHZ7a5URjeM9+R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WJAeg+6ecD2pmnXtrGFS3gd3GSN4HX3NWYUeeDy5FULnPTmt5X7i7RyXsGqWkrhRHdLztY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2WpW6SFZ1KA8Haa0LWwtd0yT7gDwrA42Gubu7b7NcFJXVgOu3mtYSW2G2xcWNjOGuItRC5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96rQ2NkXBN2gXPBIII/MVlF1GfJUqPmcmmK2D6ic/Ou0xs+VdU+kohC+fGysOMHnFW7Zh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fEeNpGdv0rkkmYgAN+OatxT4PJ3Vi4WzzR0cklwHlitZHRIRvVdv3/pTJNSuYQP7QRIgR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ZHeTbQI5m46AnFRXs090FNy5cIMZbqB/Wuf4pfatG4jk8triO3XkZLY5x71Sikk2IqEmPB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7+4iVURv2e3aVPtVeLy0lVIwx3HjnNbmOvaF8rMm8ZU5696lu1K3SBWK+5HINWfM3MFnU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0MikpeJuTswIJFXaIxFCVb1oW+QxU8ZRY48n9sOFOcVTTbK+EG4HrTJni85cMdy9jmoy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2xZm/eJIJ/GkdraNAY+W6Feaa9wXXDqxA4GOaRQ3kl1PU/dYdRVEiMktuV2FXB9+KqvGy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5nTIkSPn7uDTJEfkyHg+3SgZvM5CH7o6DNXLAm3YnYrY+9k9RVWJ4UdQWz/Sr9uqyuqDa2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+tShAiXFycoEj68nmoJLZI5CQuT29q1XS1iGfPjX3EY3fnVO7Nu6ARNPnswGKzLU8qEok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xUts2Sd3KdxV62ETIqSLlvmTSS2gikwCFHXDEZq7+BXZVBzH6h7e1Iu4sEKqVbg8VN5tsr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HQ0sgAw64ZD0IptFK6geNiqc4+VQReYJAzdR0IrX+8jSltpHyqq+wN5uCx75GKsqwyCBp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qrzKkkrAMFAz9KuMftVvtJJbPAHGKq3Fqsa4Jzu+fStRYz2tp5CQULA9COaa9vJGArBhj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RgdsmB0wDzVqMSTzrG5ZQ3cjpWttKQgmdsxKSo71KrOCGf73SugsrcRN5TSxnd3PAqK80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SjcqR0NYvJN6ooQuS4LMM+9OuIQdjjkd1BpXgt1h3ISf/ADdP0ot1VWy3J9vaqi0ELzpG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0LEq5DID/eEcmqYZ45FlxuUjirdrdSXchHlLtHAxxgVmhIp2gJBP7Mdh0qpfyG9cNGkS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rtxYzSI5bjPTbzVKPT5FUOQu3pkE9axO3ezaJECHafT/KpwACpUHFRzRMjgFgR1GKcMsj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0WtzLuETFQeSc1HI7sw2FtxGM5qLzl2DDc9KqTTSI3p4qaRowO8rhcK8nTBHatSPaiOz4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ubSaSNxLk7u+O9af203AXapU9DUsF+2tYpAZrt9gJyB3Y1LJp6JzGhKkcE1BCWkXLkBF9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QBErZjJ9RPYVxy38EUHt380kHaB1z2pZ4ppnARWY4wP8AOt9NPtbqJmab049J6fnUKM1l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4JGeK5Y8vddT212sOXTp7eLzxymOcdvrVJJnWRsk7zXUzTAWxE5CkngAcH5YrDuIY5CX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NvyyLaONpELjnNb/iFI5dPjl43gjH41zDidFEmABnitCLUftAQTJ60GFUHj6mueeNuUs+G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qIlPv7UuEU4YEEda1jc74mWRAoP7w4rClLQzsQu4e/XNb2zp9y5pc02kzXvZPzSZpuaM0D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C1A7NITTd2aCaDnPGN19lsS2QM8DIzzXn+n6mzS+bO4cdCG54+Ver39lDeRFJ0DqexrIXw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EYg5BIrjnhbdu/HyTGaqDRLq8wjwwj7I3I7YrpIphKoIBB7g9RUdtAkCKkahUHAAqYr6s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ld0ZpQTSBDn1ECq95qFjYqWubiNMfxNWkW+aCp7nFcJrvxR0PTAwjl81x0215t4h+NV3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Wphb6HvtzdW1ope4mSNR3ZsVyWu/EnQtKU/txK46BTxXzJrXjPVtTZmuLuTDHoDWAZZp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NdJw/abj23xD8bbiYOmlRbB0DV5trfjfWNVdjcXcnPZSawUspXwZXwKsw2ca/u5+ZrpMcc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NkB3b3JzUsdgz8yNgewrUROCAoA9qlSE57VbkihFZxJ1XJ+dWVhOMD+VWdiICSQO+arT3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T8qxaaSpGQtDNHECXcAY71iXWtscrFgfMdayZ72WX7zH8TmptdOjudVhiBCerHesm71mR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ndIeTmpI4GNTa6JJcyynk1GFYnrnNX4rM4yRxVuOxJ7UGaltnnrViKzZjgLW5aaazEAI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/CN5eMPLiYA98Yom3DwaXvPINb2m6FLMwSGInnGQM16XaeDrDTIvO1WeKIAZIJGahvvHHh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WouJlGN2OKm/pGfovw+nnxJcYjj7luK27iTwt4XT/AHiVLidf3V55rgNY8Ya7rhaMTNBAf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t9KlmkBk3yyE/U/ma12W+x1+tfEy9uUMOiwLaw9A2Oa5C5F7qEnmahPJIzHoxJ/Su28O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ukJgiPV24/WvQ9N8D6HoMIm1WVJHXk5OB/rTeOPoeQ6D4UvtQdVtLR3z+8V6f5V6fofw0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1UKM7FPT8afr3xN0XQYDBp8cWF6BRgfkK8f8AFfxT1XVmdYpWji7dh+VS3LL/AIae233if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fyTKvQrj+deWeLfjBeXpaLTyUQ9COBXkl3e3F5IXuJXkJ/iNFvayzNwMjvmkxkXTRutV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ODztzxVQI8j4Qe/NX/LSyg2tyzcHFV2uJGGEGxfkeau1OW3ih9Uz7m67Rzmn/aZNuIv2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GT86kCKOvqOOg/wA6grS5YMep+dRRx8MflV8RGTAIwoq/FZKQqKpOeijvQYUZYHjmtOyu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oPrXc+GfhprWtMjwWTLA3R2GBXX/AOxWm+FZ9t3tn1CNN5z92P8A1rFyk8K4/QfDgIGoa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J7/X/KtqBZ9dv47ayVkt04G0cY96inlute1BLazQ7Cwxj+dd0RY+DtEZp2XzSvqfuflWf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2TQtOIkkVIYx637ufYV4j4y8Qz65e9SlshxHH7fM/Or/jDxJca/eEuxW1U+iLt9a5O5Uh8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e0TafnzFHXnpX038FiVtVUngZHX518zaZzMPrX0z8FB/uwzxyRVz/wAj0LUWxOw7VnyO3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b/wC9PVImvOp5aq1xLtXrSySYHWs+6k3ZFRVa6kLse9ee/E3WGsNGkSFsSy+hfxrt7hyiE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zVvtms/ZYvuwjk57mrjN1XHAkZOct1pIRumGe9A4Bx371LZpmUY613Rau49tupI69K1Ph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8jPqqpqiFY0z2GKv/AA5GPFVnnoSf5GpfRHpvittsVsD3Y/yrB/cNbHjJ9rWY5/eP8qw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y10x9KOkHFzOef/ZrSdgBJ7EGsrSXzPN9cVoXLYjJ9qKo+H+J3OOq/wBa226HPtWHoHMk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YqVWToOfts3HTOfzrdf7prB0Jv8AeZj3Oc/nW05yvOaUY2jDGozk+5xz866An0mud0nj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W6zekjH40GFpXOvyj2Zv5V0p6E1y+kknXpOwLNXTE4B6VaOYkOPEOcjIcV1ZOa5B3x4gY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wMiiVzmvpuv4QBj04/WtqWwhlOQu1vdeKxtbf/fYeOg710cRJQZ9qDA1OW5sNgaQTQsd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l1DEJ7YzQBumw5H5UeJlzaIfZ6v6Mo/s6IY7U2u12y8U3Yl2z+TOufba1XJ/EYlxHHH9m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B8+K5zW7NHtmkC4ZeciqGipLceZiQAoBjcM5q7NO7sLC3uwJJrhL6TPZ8gfhWqbIRjChVA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JoZldoMEHO+JsYqePXrsho0vn2jgq4G4fiaJp1F/cw2gxLKoPZe5+grLknvrsYtIRDGf3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0q50uNg8sMnnEeqV/Wc1vW5tLkYinQg+xwag5pdJleQPchp2zk729P5VdeyCoI4mWL5KK0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VGXmlH7icms9tN1C+bc+LSP26uRU0bZN9Fb2+BNNl+yjkn8Kzxa3d22IEMMX8Tjk119noF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D1eQ7jVl7VVXnGBU0u3Iw6JHHzKxkc92q2LUwrhQMe1W7+5toG2/ef8AhXk1Vla7nUFU8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gikkSHmQhaqzSSXgMcdtuiYYLyDgj6VpwafGGDOGlkP7z81fW3VV6VBxr+ELF4zuDBz3Ha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Y/wB1uFY9g3Fd5qN5FbsQr73/AIVGTVBE1K/f1obSE9/3jVlsHl2qaPe6bL5V1Aynseuaz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xsG98V7jaaPbwYfYZJOu9zk0t9p9rdri6gjk/6lrXfR4g0jFVyMGlMmMYbH416Tq3hjSWQ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Of0rlJvCN5IZGtk3xqfSTwT+FWZQYcZ35w3NQTzkMFI6d6uratBI6SqcqSCKS8RVii2w4B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pmUFu1WVgxEDIwVD70TRtDbBkXCkA5U5qrDIZB6snnqaodPJHER5IJPuaamoTqcZJ+VVZ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BlMgkTH0NEWpGaXBzsY1J6cerk9OtUQJCS+4596twSJIAsq8+9BXk328m5fu9jV60mjmi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Uc8Q8vYfuHofY1ShD28hDHgdag1kYEcdhmq8t1GWCFdxpyupTzCwBAxj3qraqyTCdULAH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URwNKRjHUH2ohbDGeRcRgZxUd9cvMwLEjPOO1WIUY2M26Qu3fNYStfw7rKCQ2gg3Qyc8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L9ynCZ3YB6Vm6Zew29wjykKi9cd6J7mPU9TkKElMdSccDvXD8dnJ3T0u/C2LxIpMJgEd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86RiwPOAOayo0heVvsuSg7nvSTqY3G0kN2wK7dkqNO/1I3CMFAVTxgmsnyyQWUjIpHcR8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1spuclOo5OKuOMxnhTWVhjccmr9tqt1a2pgt1jVT1bGTVHOOp9XtUDMWbk8Vq4zLxRoNd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SWyhsqxGPemRyBI3DDllwpqmu7eUBwa1Jr0NFTItykbMCinJ+laWrahDEnk2o8xT1IPFc2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7hxxRBMxUk5+YNYz45nZb8NNPSooLq58t/wBnnJGTVq8az021ngR45JJO2c4rnmuI5G9Sf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ACBzimWG7vY29KW2ayZiQ0ierI5xWfqEh1CcDcq44UZ5qrAdgIy23oRVqGD7PPHPsLqC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hq/Z0TR/ssoHmtyMDJrl7q0ljlKlDx/Ku3trCe/mjupAsaA5VOtWNctVmhGcgqD0715ce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cFZqIZ1dk3hTkjtWje6h9r2qI0SIHIUc1ZsbWC6i3TkBOepxiqr21skrrDOp7LnpXq3M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dvb3okYqBgscj1c4FRqsiS4mGUz17VPIYYs7iH54ArYW2VJInA9JHOMVJDa75IychcjNU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9hCIgBjiiO+dMGTnnIFLLpHfMsdhY+VErksNwjAyenWuYmIuS5mfbk9BUf9rXNzbsS5DFd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8w8zzHyQpx9K8vHwXDdvsqKS38tgBn5VOIm3ZJINT3lzZzShYyVkBzyMVHd3CBkEODxz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IGM8VDOuV3dTilyzZ55pZopCnpzgVuRZFRmIhAxnccVF5RVtzHAqdyqKhYng07zUuBg9Q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TJjX1j37112oaDG2l2tzDuV2jBPPU9653w+sD6gi3J8pPcnpXey3NslgY0nhMXQYboa8P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MxV58ImiuNrnkHjNXLyWaaJQFG1ep96s3sKtcgEDjkn3ptyi79uPSa9HdubYtW9PfdZrt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JN1xKiq3RS1Osjx0ARe9UL2WOS6Zmk9XYVjXllfa4tojgZbP8IqBre3ebfyoPU9arRI7E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+WY4l4xyasiaTXlh5YVFYFW+6T3rEniMchDDBFad1fO0aW8JLKCGHuD8qp3zzTSK0yHdj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UNsrhoyyjIDDFPvHI2Bh0FQiNxztNRyuzuN3IFVV23uAi4lTepq9Z21rIzFDIu7qpHSqM+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rTsbd2tdqsF3dT3+lZyvhKrDT40uC8Mu8A8r3FWJgEdUdtjNwARwTTmh+zyKqDOBnNS6j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CjdKnOB3HyrHd9oqeeUbYw2nOCKp6hZlEE0QO09/Y1JOxuYluCD5qjDZ7/OgXSmBl3hGY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zhketyScdailDE7g2Vp8e7MqnlR0NRncD6c11bMjYBvV371dEuIyVxtNVGTK7mABpFLI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rCZzc7BIVRjg4OOK07qSONZFY9vTz1rn1meGbco5U9KfLcvcOHc9P0p2wXLK/dJyudqmu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93uZyykjchPDCuP6EkfWrukRefMyuxwBnrWOTjxyxsvodhd+JJ5JXxaKi59GGJ/Oq1q09+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3Hb7/IVhfaJLeRkYl0BwD3Aq7prtZzLeW7ennjsa8+PBhhP5hl5dfZ22mabpYur+UfaHB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wFZz2k9/aLPbJJ5QyU3HpWNfXaX8/nmIRZAG0HPNdBba7bw+GZLRgftRUxrgcYPfNcM+L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/AFc0G80/T7IGeZPPPMmFJx8s1jeJJbDWbmCS2dVlGQxIxuFVBA1xa7Rkup5ArNvla0UbY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14+GTLu35O7fhqWdsmnylny0bcFvak1DUxppKweXKXGQQ2dtc+19M0ZQuSp7E0Fd6YYKT+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q6EepTsZcucv6j9afbyG/bG39r34yGFb3h77NPbizMMZc54KjJ/Gr2n+GIrW4llWfYrDC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z6jHC2XwunJ3tpBFKqxSiRiOQoII/OptT0C6sbGK6uCoWQgbf3l9s12cFhBbuPPtopZFbK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W1WzWZY5tpkYcZFefLrspZMY1J9vL7a1J6Sx5PuatJbgLy68d66zVLKxu7+OWOMhjwyDgN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W7W3le2hsoohnGSNxH416+Lm/LNw0rIgPKkADuTSN6yFLhh7CmEy+WAPvHqfYU0B1OQcm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I96Nin94KRyDUMLkuBKeO+KtRFGOI1SQZ5GMGoF+1KsQBG9hxkmo4rRdQeTyd3mLyQ3Qf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1ElFY8qASRW1olvDZ2z5mDCXnDcEYrlyZ9s3EYVlayQsWJYEfjTnjgdvMYMGPBBFX5ww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IO/AxVN1ZwspAjXGVG7k1JltihbaJyyxNyfuimNEyjymHqHbNOEkAVi6nfng7qVn3SgE+j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VzE8cqkEfQU66IdQEOPepLieW3AZHyB+INVmvDOoMqoSO+3Ga1j5WIWjHFReZ5LlDnZ8q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kgibDSIQT0APWttBrrIURrtAHX3q5Z6kFi2GNd3ZjzVEQrJh0b/ytTvszqcEBfnU1F02r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B6mHTgVHqTNJqLyH7oPHzqla301owGd6joTRNfyzZOBj5Vnt8saTC3eQM/mKqfM1HHdSR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yT2x9KjRhIpyTjHFCOANrEA9Kuk0vJdrKPUu0dxitGG3R4cp1AyM9D+NYVsWMhDEAdN1SQ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G2UPUHpWbj9Gl+2vIEk8ue3KJnkg024jg857csecMrdmqKG9tnX9qqgnqGH6isW9l825w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ZGo6e2u42tltJnzHjAIYBl+lGo2EsFsJoZ5GixXMKr+YO/Nbtvq8tvZG1OCrdCwzt+lY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tSjW5mB2I0mD27VNJeTtCLebeFU9D2q5A9rKAysquDnch2n8qmvljmjHV3HCscAmlvnzGd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GnnhkKjk/ezUwSS2Ut90fPnNKZFuAiIAHb26VrabACmbaZG8vsAO9Wo7baMpIVBPU00mK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4Dkmob0ARLL52T825qXyba6FLZMzXKyHGQqc8fU06KVBGyZIRzkgdqzIGiMAkmQEJ+8Tm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nIDBegz3+dcrihmp2bPBm3BbHbHaufkhMJ2yBga6Q3kkd2ynmPOD86fqUcLpvjUAY6Vcc7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j7OrB9xboo5qv5cjOARtA7d61NPtJblyYomVO7e/41ZbQrmP1xhcjkDNb75PdFC6gCEEc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VBhB6c+3Wrl7CRFumJDquMVWtGOzJ5XrzTe4ibz3B9R9JFats1pe26RyoURD+7/WufUkq7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P5bshYEN+lZyw3FjW1SM25C2smYTzgHpTYG2RLdRqWK5/Gq9wStsQWz3HyqC2vdlq0QyQ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cNQq29xJczCRypHZfapgRIobGAe9VYETyw2TnODUksjgek5x+8KWIfMokQJuyO3FJp9vFI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NzHGadZ3Ct/eD1UX9q8sokt0PAyQD0rN+ladzGIoAMhgPb2rJuSpXHT2NJbTzySiBRu3Zz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RjzFJg4OSaSaH2xmkJoOKYTXvZPzRmo9woLe3NQSZpCabnjrQc+9AA4NLuqJ5IohmSRE+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J9I09GM13GSOynNBtcmgKF5JAryrX/jBp1mzpaIGYfvMa83174ratf7hBIUT5ccfhW5x5X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3+uaZp6k3N1EhHUE81w+vfFrSbHctqPOce/H6V836jr99fOfPndiDyA1UV8yTJUMxAySTx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ceq+IPjBqd6WSyPlKc/d4rz7VPE2p6gxNxdyHPUA1mi1lYlpTt+nep4rNARlcseME10kxx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WYkqGdjT47GVzl2Cj5Vqxx7RhVx7CnJGSRkirc0UYrKJP3Sx9zVlEwMKPyqwNiffIA68U2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wT7Dk1nYcsOV5NS+UqjJI4FYl1roXHlBcn97qKybnVZpwfUxX2zTa6dPNe28OQXH4VmXGu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8mueklkdcluaQIzYxzU2ul651OaY8uefc1SZ3c+ok06KLc2OlaVvYFyODg/KsqzUhZ+1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EfWtuCwVTyCDV+30qecq0Ns7jp06UGCmn8+np8qvW9jx+zXJ9zya7fS/B99eBcwMgzySM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+kjzNVvIvT1UN+lTcZ280sNGublwkMbNnrxmu10T4fTzASXbCJevq4xV2/8AiBo+k5i0W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/HAri9W8W+INbcjzHiiP7sYOK1JlfRt6JP/sv4ZUm5uEuJl/dXB5rmdY+J1xIpg0K0W3j6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dLlnkzKJZpD/CNxP410+g+B9Tv2xBaMiH95hjv7mr24z2m3LXlxqerSF7+5eTPPJ4/AVf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Bb27yE99vH+tev6N8ONPsFWbV50LAfdyAPzNX9Q8X+GPDEJSzMJdRyUwP160vJ8Ynty/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k1Jlgj/hI5/KuyjsvDHhSPfMYjKozmTBJ/CvJvFfxnu7rfHphCJ0BX/3zXler+INR1SR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+7U7csv8AS6e8eK/jLa26vDpKA44BHJ/yFeP+JPG+ras7NPcMgY9FPNc1aRtM/IOB3qT7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zgMRxirJMfS6U5ZpJWJZixPcmpbezklIwDj3NXSlpZ/3jB5B2BBqtcanI2VixGPl1p3C2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XDjcO1V59WKgpbKFH8WKzCXlbLEknqSaljtyT0z7YrKp4LpnP7Vt2e9acKxhNz5buBjAqC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j3rcs9InmbaInYjpgf0pE2zsM49Iwuegq3Y6ZJM4yCT7Y613fhnwHqN+6lLfy17u/AFel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w3AJtTmhaVR1cgfkO9LZGbXit9o72VjFLLGyCR9q5GCcDJNet/BT4fx30w1bVoQ0CfcRhw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fHfjK3hs02afAMKSMDHdv/fyr360k07RNOit0mhiiiXaAXApldTSxqokMEAWNFRVGAFGA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+peIdUS33M8kgiXHtXss/iqylzHau08h4xGpI/OvL/EN5o/hOO5vJpVlvXJYKzA7T/SuU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2PgnRGubx1a7Zcn3HyFeN+MvE11r9+xkZhCD6Uz/ADpPEuvXXiLVfMmdvJzkL0AFYzMk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A4/lXXHHXmhhiWFN8pG7sKy7mUyv8h0q3dOSCW6ms4c/P8K0NHSBuuE9s19OfBdMaer9i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i5uE4B5/OvqP4RQmPRImwMFc5+tTk/yOj1F83kmPeqbSDsakvX3Tuc96qEYB56815g2Z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SN7kD8apTNjJ649qisfxDeraWUsjEAIpPNfOmpXDXl/cTAkh3LFj1PNet/FTUfK0holY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142CZH4GEz7YrrhPG1Lg7RxgfOrenL+1H1qKTBCKBwOvzq5pSZkXp71tE2qFmHOMVo/DoZ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o/wAjWfqmOQuCPrWp8MlDeKbc+wY/oal9DuPHTkXdgp/gc/qKwlbMf4VqeO3/AOMWintAS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DnjPT9a89dJ6R6Vjz5jnkGtFzvjcccisjSGLTTAYDHrntWozgRZ55FSqp6EdryZ4PFbTk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kth5euR2Fawk3rUoo6MwWeb6/wBa2XPorC0dsSzEnvWtvG08jb75pVZ+kH/fZuff+dbL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/v0/yz9K1ywKZyKIyNK/+eSEdMtx7V0ZbrXN6WcaxLjuW/pW7MzbCV7VaOauwf7YYgfvK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9q5efDazjvkZrpgeB9KFYOu8XkB7/WuhU+he3Fc5rpzewjrn/OugU8AChWf4hG6zXn98V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e1UtdybE8dGH86taXg2ERB5xQ+EmokGzk57dKzfDWP2pHcCtG9/7JL0+7WZ4abmYNxwDU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rlprdJ9fkiflSwzjjtXUKc1zQP/xGcnupHz4pBp/2U0LZtrmVPZSciq17NPaNH5qhwxxu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vtWL4iOYYDjnd7U3SLul6nLbndaTbGI5DpkGugtPE7KP97g3+7xHP6Vz1taRzWMBYkNt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hGsRMQZWA6r702adW/iOzeMC3LvKxxs2kEfnVeS2v75s3MvkRH9yPlj+NcLpt1cXUrRqEk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2bbULm1f79zAc8ZG9DVNOqtdMhhOIodp7uwyT+NWmg2r68EfSsG38T3CIN8cFyR1Ibafyq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w1G6+zc8RgFQR/1U0nlLe38EDFIVM0v8Kc4+tVRa6hfHM8gt4P4E5Y/jWtZ2lufVA8W0f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WjhUXqMVNG2DbadbWgG1AD3Y8k1YdVUZXmi9vYQGSGJriYHhEBP5ms2Sxv7pSbiQ20X/d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NSgtlw7Zfsq8msd5NRvJWKEW0B/iXLY+VbdjptpBGDDEzN3eTkn86stEAvKiou2BFaRxt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Jqxt4+71o1DUbS2JRWEs3TYnqNZD/2rqTMEja0g+Y9VNCA2lhZXc00773diyqQDjPbFY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XaRWtsIx1LAY/Suss9EjgG6UGR/4jzV1reFTlQAwHtg0NvPZ9Au4mEEJzG4+nNZV1oOo2u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xDmvTriSKDLyOqqOcscVTjurm4ci2gYxg/ffgVZbDbyW4tpA3rXB+fFRyrlFXgEV623h21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3v7AYArKu/BMM0263kCL3DDNamZ4eeQMy4jHK5qRi5YrwOeOK6bUfCt9ZhngWORFHReor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Nldx7jFO6CKEhU2yuG+XtTbpYZIy6/u8HPeop7MQSlJn2nn8aguNq4WNty454qh0LPJIA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a0tPLkQGGQ45rP0uWGOTfMCIwec1O863bNK/7OJCSqk8Adqzl58M1YSGKW8ALZXHTNQqX8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Rj5VHb3TxszwAE44JqNLtluC7MNx5J7VNIHtkcbgwIB5HSq5x5p8vODxWhG5n3M6KqE5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U4wf51diraytbszJyxGMU37TJPOHkwNvsKnzCckMoY9s1AWI5VTx7CipriVLhgNhJAxuP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oGyOSMY96qD1oxGcnvUQQbwS+/wBqutqsSSxPIWY7SflUUkGRuVxweKaVVm3MpyPakJbP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+XXFVpHkE24ADHerEbnJw2DjoajljLs2PS+OtBA1xIZA449+OtWQVuI8JhXHX51WQSxjM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c5VeSc8VVQyxkNgjaB8qWC5MTLtxlenz+taCsHGHUAnv1qF7TcS2zn5cZqBpnDDOAD1x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MO3aq9zBIGGFbHvimRjec/vj9ao6NtYv/s6CzuFWMD1LtBrUjvdul/aZ5PMkIxg+/tWBa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nQrvXeob27021jCyESzDygfRlu1eXPhwy9G0Myu1qyLwGbcB7VHsBh9S7WA7UmoyP9pAQ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2bxJ5qgMwwciu29RhkxLI6kq4KHsaabN5V3Rj7nappkXzXFsdybsgA10AmttK0uJ3/aSz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TPPtnhpxiRHccg8GtXT7C3vLaaWaRk2jgAZxWrqdpCdOe4ZRG7YIB+dc6kslsZEjdkzwwx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AAmGIFCSMnGaJ2do2eH05+8BW3Jb28VnGblQ0zpkIp5P+Vc+N8EvqVgScEGtY5bQ6BxNH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yMPCCM7h2qRdIu5lFxZQM6E8gDOD7VFhkmUkELJwQexq7lVWSRmnAPvV+K5ZJNvVaqyRl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Nlby25yCfeqL1wYlG90z8hVMXcCtkW5H41LdkmyUj36is0Hd6WJ+tWQakdzHJgrGAflT4h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A5GT/Ss21ZopcqeD3Fak230DPqIzkVLGauz3LajfmXaF6Yx3xVmeEAhtwKDqO4rLAlUh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1KXMu6aQENjJ4rlZr0ysX16qxiK1VgncnqazDBKWMqgE9au3EW+1SdBwOCKrWasWc5JFS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gBu+RSXbC5uZWAwuKf8A8t0A5B6+9QTQXaWwkSKQofvMFJx1oIIQYZ1kByVOa6C4urea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3rBWQiMgpuUirNrbrLZs2MsKznj3aqtCC0E9vudgAfbtWPe2ps5PvK6HkNmkkkAhPlyM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UBbssU/dFXGWXalg3zE+UuWHyqzFqDxBlOAR70QXEdp5ohBKH7pPWqcMTzeY7KQgySzCt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hHbAuQ1w55wOgq3Y+IVS2EM8AdF4Ug84+dYskEYiEoGWzgjHb3qfToFkkG8qqjnmplhjZ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cW6lYyeFPY9/wrIazIuGMgXg9qvLqMlpJm1Vdg6huh/CmWWbu9y21S56DpWce6b+g2PT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g5IFZt1DNbXDxTIFdOCM5roXM2lXZ3gOf4FPWsvUl+03EkzkiV+dvUVrDLK3/jUZjMHGG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DSLHEzEnopGc1qWOmSahmKMoHA65qGXTrywud7wyK0ZyGCnB+h71vvm+3fkPvtDngtxO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zFgyCApB+mK61NTk1BFtkjAaQbdzNjmrQ8OFLdIxLm5PXJ9Jrj+fs8ciybcWlszAIoJNX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jY6NjqwxWkbS5sbrJtnZV9JYKcE/I1Vu76c3StFgqv7h6/SunfcvSKN2HSZmkyRnkAU77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9CnIAp8Mj3EjvMmGJ+6aqToIpiAhwepFan/UXFvgsBidcqe47VNHf2+Iyq7mHDKR1rMaEv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E1ZOiXK2kd0u3ymGSQeU+tLMfk01ftipIj2u5WPXnqPY03ULlrpckdKxPtDW8vlkbivBN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Ge1O1NGn75AXn3qW2jeSVVfOz3qxFAk9osmTnviq8h8rIGdyU3tp2GmWcGn2q3IIEhGQT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yxLh2UE9uM1zUElxcsu+SQxqM47CtafUUkCQlMY6tXky4b3bvkdVZQxWlmZ5pnaNkDHee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KWyfxI0jSq8b7jGxzhT2zmsDVbx3VIGnzEnRN2AKWwVFt3nkkCnOFTqW+dMOk8Xd9m9Or1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ONynAZD0I+lcfdR/ZJGfktnIJ55qQXM8Mm+EkZ7diKhvdX82M7rdNwPXPBrtxcV4/ENs9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RntU4zEu4Nj5U2Bra5dS0LIw5LI3H61tWOn2lykkyu8ijgAjGK7W69lumVb3Cy7l2ksfYV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n8xIw6EYII60jNJZiRtOEaKwI34y2PbNQ6Rds8h+0ueoHPTNS3cLXQRNHdPtNvtb5kU27t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qG6VW83dOwUgA8ZzjNWIZ47eZRO42yjBrhYxtHBdtMBbXOyMKMjb0YfXtWVqEubg7GJXP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OEyyA4BHeq4ZS5SXKZ6E1vHGQ2fEGZgh9RJ79quRshV4SdpbgGq1mRHOS3BAOM96ftEox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ajWsDbxRi3vYt8e7O7uv+Yqzqeg25RZrFgsR/dAyKzrcGaEwygrInQ9yK0rC4lRVtjzGeV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bvGrKyf7JlyQGVj2yO9Z09lOkxEuF2/vE8V2jhQ64G3jrVW8tYLxHhfh1GQ/tTDqct/01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ZQHYcc1Xkd2cs2eOxrdsrSJE5IYjjPzp92sA2xlVBYhenzr0fmm07nNrufg9/0qUDcCgIF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QiS3JIH3snP41kAAKS3eumGczm40bGrbSvf3qCUkPyc1PllYkmo5gWbjn5jvWhLYybTg4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q6mPOT1BqtCAARt5HtTnQswJJwPegVxkEbeKzx9/rzWoWGOQfpVMWxZyRkZPegcgYkBDz9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5+9VhISpG7INEYkeU4UqB8uabRVRZAQw6exrd0kMQWkDEKueveofJSMFnPz6ip4HkjikCs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+lYyu2bTi0kxcsuEXr86ijljWJsLh88A/51dtkUIiFuvU9KSW0BdXRcxgZNY3Im2eJnCHb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Y+r9K1UUYOUCk9iKdp9pHcSO3QA/nVuUk2bUpzLLbxKqnYBjgdTS2ZdCEcY9s9q6ARoiY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0fnkrjr17VynJ3Ke0m9dudre/vVgFHRFcn1HoKnFosix4GWPXFa76NaRWQkmcIwGQ2elc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zT7kyHyLWNVVB6nPb8KNRN3CMq3mKfYYxUGn3FvCrCLB29W/i+db9m8b25klwn8QLD9K8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np0mErjJ7O7mUr5bFm9xURspbdAJk2MeOOhrt7q+t7W1kaPZ5x4jUnk/P5CuRub6Yk+eu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9fT8+XJ7mmcsdMto/K3B3wDyPTUSoQxKpnHWrs8ahRLuDop454pZHYR+pQPdh0/GvbKy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DZjv/AEqpaAM7DqQeBUphkkGUyVz2FSQWzWr+ZL6eOCTj86omKuAVP61CbgxTjHqXofY0y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zjoKjuj5hUKmMDJxU0abDCNrfzISCOrDuKuWE24bclSR196yrVSINoOM9Sat20gibpub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2drblZTEyrOwOSw4P+VYa2vmSvGWYYOMUsN+0bsQvU4IPerQuIpogybY5gcke4rHmN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1db57cd-144b-43df-9dc9-7fbf10e9f8e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CCAAAAEBAAMAAAABBh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AAEBAAMAAAABBh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GwA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xAAaAQEBAQEBAQEAAAAAAAAAAAAAAQIDBAUG/9oADAMBAAIQAxAAAAH3bRrm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0AMAAABgAAAAxAwBgAAMTBoGJgAMQMAAADCX898OPSavIdM9CIpiYAgGgTQACABNAAC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QAAAAJoaAAATQAAIBgHJ6vnDP5n0fN6YxU8u70efT6/zXtuPo8r6vy/peHbtIL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9R5Wa7nU5+9HFqwAAAE0EJ0Hm+vyurNa9ObTcsTAAYmg0DAUAGAAAwYAwAAAGmgADAGmD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aY2mNoG01GgYA2mNpw/nP0XwhyOR0OfrOKokkdVWgzQtZCM4k0BAEIYMGqmA2gYiAYRt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9yZKrJlBprqjpYbF9R5C7Nb9fAzQCmJgADTAAABiYAA0DEwAAAGgbQMTBoGANAMEMAAAaA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3HPweh8en1G7zPpbWAAACYIATBAxJggAQCGgAAAE0AIaAE0AACBoBiAAAQAAAA01x8Dp8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6PR56/eeV9n5+/gvScDuZ32wLgAAAAAEGfzfovPS9/Zl02AA0AAAgDLqyHD6nM6c1p1Zd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DAAYCgAwBiYNA3FjEwE0ABgA0waYxMGgYMYMGmNpjAGJqNMYA2kcanieek2coxWFE77K1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vJEwK1ElVNCtrmpOATV2dLFC1a513FQ7AsosjRneqFPXRFS0yOfOOiqc98qpp05D7ABN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aBgAADQMTBoGIGAAANAwAaYNA0AxAwBiBgFHB9LRHmqe55WOr5TRz8Oj675r63T3EeP09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wKMmvnHQAGgBNACAAQAAhiATQAgBDEAAAmAmIAaEMQMTEAMM68TFbWKcg8P7DzXq+vOXq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FdvidmXuCLkaBiYgQwRj4Hc4U16PTn0XIAAAmgAQ8WzEvG63H7UX30X2ACNoGAMQNoViY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EI2gYANA2gYA2mAA2mNxY2gbQsnESQnKwdc6PAtj13kfJU2V4eryEsqjsQp0wM23FKqrL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7HooLqClUOwqk4F9iiEkIokDTs5Ys9eOwglsi7RnnEnkrLNPKmdOOBlkq3SpaPsAE0AUA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GAAAAMTAAYgYAADEwaBiYAAADQMAYBHn9KuPO5upyo82zJzaMWmuNf0X5V2a9Pt8zu26m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/Lzzt7IFgCAAQIAATQ0ACABACAAAABAAAgYgAAAAAAA5/QxrwJlpCnRkMPRyWnZ7GHaeO7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hBrDTQNAAACMHE7HFzr09tdmsjQNCGCAAOf0OYvL7HI68abqrbABBoG4hITUAGJjEwABp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AGAMABtMABtMGmDw8tepZ879xHY5d/OO/wAvznUr0kvmPozp8bz/AD0w5ppmpR00SdJvz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ipovyVItrHVl+acttUZlYBZOgLXUEgQyISIyLNuHpZZ6r6huuysy02mWyyyKqNuUGVV9g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AAAAANMAAAAAYAAA0wABoGADiweGZqfOtNjqtAjKBhQnGIeM9HzV8lLvc+PPQuq5ym7FO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tHz9la+/8++g7dyrz1qdq3zU69KYdoJqgENACAEwQIaABAAACAAAATBAAJgCGCHVYl83b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aWQdx6mTqPH97hd/OuqJ3AgoAAQMQcvkdXk5vrAWowAEwEwBD5PV464+pzehHQknYxCM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YmDAYAADARgDEwaBtAwBiYNA2gkJnneT6b5lbNYujzkOj5roh2/J36ewh4vYWV032LPF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XLTWZEOnGcSS0ZxoY5QJZOFgpNJF2QVIZGTBxESTnE7NNMQjG6st0ay502DRA6vNtoFZ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DQBgAAMQwAAAAAAABgAAANAxMAiOqrCadfEqOnz93lj1flfXfOk9r6HzfZXj+g8P2TvW+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H7WMx8rueVl4GD1nn8OcX15y7MMstejLYun1vj/a9byVlwV6vPl49no/W/O/f1sUoU00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BAAAgaEMQMQNACAAAAAAARxa9/NWvJfWQ6PJ9KdCm2g8n6Hzvpc3oAayIAAAAARx+ftx5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AAQMQPidriS09DBvOkIsYAADAAAGmDTBpjAGIG0DAGIRiYNMGmMQMAYmMBW0jl+B9d5K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troNtvPlUtOHeOONl9TZsyWZhV3Xmrm6sVABLbh3GSKayEwCcQlGROLrSc60tg0OMkElKH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lNkYUEnVeiqA5wkRZYVzc4+vgZ2AWAAA6AIAKAATAAAAGAAAADTAIBU8xHjdPCnKeKzU6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mW2qur3vNzl52zFzT0HY876COhv8AJuPXQy2HI4XV0r57maq8PN33UZzS7c2V9d1Obo994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qfL7vS5GimOj9P+X+u6To1eN3L7XZx+xSARACHEAATBACABMENAgAAAQxAAACGIM/n/T+S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6/wA76MeXTjPMek8/6HN3iNZAAAAAADhZ7oZvoQNQAAAAQxMOD3eBKbsms6TTsAAAGAAA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iBtAxMGgYAxMGmjEwYKNMbz8yO54XLAv8/oqs5mTaWUR250zT3YydUmWVbIVnregqlGUW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K6+yjldKWYypSoHbGiTiUFlJAtIjOSIRurISlE1SiovlVniTtz0QiVIi7IyUljMnFlmm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gO7QFA0DTQAAAAAGUhgmAAAAAwAABkcm4jzeD0nk7ONdo4tdbB2qq06YJcdHQwmOvXz8t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bjMp7mvyxHt+TzvXnE4freLLwed08fOLLOpL42Qwu1YNltvL6ENNPJvoL8tVunpPQ+L9V0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ak0iGoEFCAE0AAgAQAIAAEAAAIGgAEMQHj/V+VXTRfQdrpVWhg3804nofP+hl1gXIAAAA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6BqAmAAAANB570PmM6t6nI65vaNZYgYANMAAaCREJCYxMBMYgYmDQSEDExtMGAwBtM+d5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w34zXRcrJa6IGjDp1FOWM6pvdZVI0mbfdllqnZpMkwiuHQitbdKX059lcyOzNpDZkZfG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qRbblZa80zTq5/TiFFs4hXKFV2RCqCjViI051yjRdVoy2QhZhPNGZ9SA3sAoAEwAaQAAY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TAAGRhc3LpI6Z8k6fAw8eOlm5FWW98yZ1Ic2R3rfPQTdyjJu312pIW47S27DZGv6R8v+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w5uj53EtlbHOYypnF1iZZjdFWX4+kssr2at3p/H+l6u30ODqy78+drS14tJMhMQAgKEA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ABNACBoAAARl896Dzq3Sl1DeAhzOlzZeN6LzvpF0CLliBoABDQHnNGPfm9gDUaAYgGga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rX6DznpDW4vWWJgAMTBoGADQMTGJgADTAAYmNxY3FjaCQmNoG0yXjvYeXr5rG7Dc6JUW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njqK4txZsz2SqM4lmHRAgTjUurz7SRjtI5N2WlOiRplltJ1V64hC+JTBWVZGVZpxWVFtcW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595qyEolDOVJRko4aUquvvysptpw21uBfkhnPsAPe0DpAAMENDAQGgAAAAKGAAADgjNH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0pQrPxuxmjzEehzpNp0OVULpYZFFVpCws0hqwaFr2wrzcm1aJMnpvPC78LnLpUqqhllXM2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UKnpo1aq8azbcnq+lOeo16Szze6Tt9TynSNeryu063R853DaZ77ACkAIaBNAAAAk0AAI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YIA5nT5cvG9P5f1K2oLkAAAAAAPLdLB0s66gGsgACYAAAHjPZeLzrb3+D3a1NO5GgYmAA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AxA2gYANMYmDTGADTG0xg4GSFyOrzzy/F9H5HRc3dyWNMIWDZmNF+EOnTmlE7HXKtFlZ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Toc6rZ5yt06nGaF0COhVGktsyzzlCs9YU2kNFtVwAbi1YgtdOqKGMFEJ7cl8m/TkllF2Qy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FlW59cAuwCgAAYhiIYCYCaGAAAAADBoHXZSeL5fpOIvS6VfTPnnb5/oo875r1fI1OtyPT8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cRJcb0/Cxc3Uo3ZcWzZsjJktoJOK5xVtalYQroxyRtvlQBZCtLqHVpXrx7LepPJfy1k7/A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sZbM2KjWfRS852NO3m4nbXrd7xm2vU9HPqGgsAAQAgAAQ0CaAEAAAgAAAE0AAAg5XV5EvH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AWAgYgYgAgeW7PD7GNddo3liBoBoAAF4v2Xjc6393h91NDT1AAYAxAwAaBgDEwABpg0Da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Y2pBCzwq6cfN88ne5uSUzXZCKVq0rTgmrB2taqtcjJqNMZCdS6qszpwcamRAaRNxnErst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UTbS4E4QYThoM0RWsAAkQZoM9kAk4XSV78uyIW5unlgyastdXJXI1TzZRKN+n2UDOwGJ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MpDBDATiSeDcMKyuHntxwOR7eiurp8/ozfJv2fj616vJwxfdW+a06nb4ft+Jqef4v0Hy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jzuJVTOpDBoyVpjGElaVlhIhStkFlhCqG6ioRpLt8fpKWqvlZYrMxoWKOpfW3Yx2VLp8q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6Ev1qPK7Vk01QmCABNAACAEAIAABNAAAAIAABMFx+xxJeT7Hx3sQAsQAAAAFF+VfN9Tn9H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GCGIGgKvI+r8tnW3ucXtmgT1liBgA0DaBgADAAYANAxMYAwBgAwG0yQiJ+L9N891cnCto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0rDRXnYq9efSyFcVsjtyRovzxidartc6bqnVfnBNDQDGQE5DIg4pFs86i3RTtiup1qqev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rkEZSINMd8HJvzVVxbropAn0oxadPLFTsyVG6rUfYgJoADDt8+bej5Rr65RmiZ4Y9yee9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A4Pewr4H2fzzpr9Kg5XPlF2KjLT2+FHN5XU4XPp1On4r1Nkl0eDbHFt40n0HkefqT1GDi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k8kDWbKZFC30kVKRVUX1FlNlqVZWpwqAnWm6MpdNSpwVL1aUvqZNV6a6ob7NC4L7KrVG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6cT6XPz3fskmqAQAAmgTBAAmgBDQAAIaAAAAQBxe1wZcHrfJ+slQ1rIAAAAgxbefHH6PP6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oAAAAAMnm/Q+fxvZ2uR19Z0AWMTGgGJg0DABpg0DaAaBtMYAxMYmMGAA2mPjdlnkfO9Hy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EYAkoSCcFXULKNdtErc5IXoF88vpXjl5A2ltMZDjNCaAtqnF1d0CocBuIWKKW23M4mJHo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oo2Vk4tCAScTRLTJBZdTozLaYRO3yYa6512aVWyqkfazy/p5oHCIcAuWXm+356X0fd42HW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5SK/V+S6NXdjh9ouKecdgw7gjJR4Hk/TZ28q+fgsX2nz6XNzfQer+a9vb2Hm+o8vEjycr6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4HTwy5I9i/WeFRHRMjSSFSjqPXXqlrcpGQnXpVbbk0a0pMmnPOoVkSMpXEpOm259CGWHu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FmnFrOhwOqW3+b9r56qu/PbqeWz7+Hh730nzT6FW0ousaaAAQAJoAQ0AJoAAABAAAAgA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1V6vyXrQA1kAAAEAc3pcmXndLn9KXpgaymAmIYmAg53E7HHxvodXmdPWdAFgAMAABgA0w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NMYAMAaYxMYASThvmcgweI7vCuXpwWXNV9MQuy2W7c0ER6GSK9Pn1MfQ5rl93xuPFc925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AmEDjIJpAmyKsSxaBisI2WUQFgVN2hfdZbbw9ucpc7JmqN1qxlDXmV0jEtMzFHdiqvRml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9PyrnT3VnEE6PnaeLi7eZdfjWvt+Qq1nfyvVcM53RwlfROx4T2PSR8s/K5e29T4zqVHj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5DrJV4L0Pn/Nvb7L53Z1lntfnfeM93PhlqqqoOnLIh02QNUuTXuWWz0yVZtWZCdVtkrcm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V2fTqRxbLdXO9VyV4MdGi55sLKy3XVLSr0+D2VvmbLaM64cb+XnO2mqiZ7mbO16vT890V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uYehHU8fX6znnF9jk0HokxEAAAgQ0AhggAQAAAIaAABAAAHmPT+Uzo9V5P1gAayAAIAAOP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3J7EbgNQTQ0AAAAcjldLnY30unzejrOgCwABpgAMTAAYAxMGmDTBpg0waajRDZlTWRsDN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/AJepxuxXFeigsOlzZ2xEBfFlN5ZLQTtWebdXWMvoFKOqIRlWjSIaaHOIMbgcJBAvWgYK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yW+VVmZaWVCmpVgWilL6rkW6Mkoq0UTJUxjWrNNGecpEtWXTHovSYOZOnpePtsTl8m/zn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fohlPR8rBBK92XTWr1vg9m3vuD28Gp4zfytvO6seWuPTYccIoISJ5urXbzqpZ7LpWKFGyt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etJZdualdrnlVTdGyqm2mqtOXVptyycZqnHSDfTqxR5s1o7PB6aciyyol6by/oej0njvU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hC/Ml2WxSSnPQuX0PAC3fg1x7Pt/MO7Xu1yOhWiF7oBACAAEAAAgAEAAAAmgBAAAAAg8p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o8v6gANZAQAAAHC7vAlz9zid6LwNQAAAAAAOFz92LG+r0MO7WdAFgADQMAGmAAwBiYNM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/O975met83Rzo9hxeRXM+y4XPxV3Ks2CyuyMtSWZuwK9a52mPTmFS29drjQ9H5o6/d8t2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yTjZ7KrgirBIRJSQ4gSvRlbLMh130USg1HZI3Qx3lLNOSp1QTNNohOsqyyuC6s9GhLM0b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zLYRVdhKKgTuo0n0Treesm+Hyujx8Hmz35Zrabz03BnRFdme2WUNFBuWbadmi3gU61Xlc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inBvV5VzbL7su6Sqt2FVOmih1zssqhcaHWlull0RTfbnSnPuzVnvqt0vmc8TrdWX0yL7M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qrNOcP6D4DPZ7PyUCM09HW3rlXWMqxbc6X6d9Fee0682WarXWj9j4pn0Tu/KfWx7iWTVo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AIAABAAAAgAAAQAJgIA8j67x+davTeZ9LYxFjQAAAAef9B56Wvu8TuRcBqAAAAAAmecx6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UX7xe0UwAAGJg0DAGJg0DAGAMTVgDAh+M9l4+vL8/2niNSmtjF9MYprlh0KPRZJz53V0Q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uLpbu9N836FXoifN6XnzwfJvw3Nk6iSxIK27SqzRmI1WVVJJrfXEi6pxBqYEkEJwJXVbZL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2Gd62KrXgJOF9ssmqpBQvK6lIalMjKCLK5TWu2pnsY+et5ans5tUei8p7XhHn46a4iqDUt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yxq1c5r0ckrclHXXLkhdZZBacRpnGlbcmzFqQ3YdRCq2irL6ElRZRWnXktJlBFsY56ulk1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XTTTUVZbTInOMojIrLYThFemETbjaHdm0HSrh0rvJH2WTbzct0zP24bbPD8/0PNlyX6s0z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XbbPQ+t8D66u66raSaGgEACYIAE0AAJoAAEAAAIAA8f7Dxmdb/R+c9HYAWAAAACH5z0Xm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5FoGoAAAAAIDy+bRm579TZXdvFgOgAAAaYAwABpgAMAGmDCUaYxMIzSZvHe78vb87y9/n6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aqdBBV2AqrVplNJO94pr6Lz/Jqa9Ns8ZCuvhxjMiOgpvUSVTcLTSiSKBsVOUHK3EJJhIg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uubkz22ZxiCzHqVUXhFerHepTfGyqe7nkXWydtdpXEYIgs7a5HQy2ZeGs9lBqdXTyFGy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TMqpokXaM6ouyTslZg0RtKHLDRdnlpz359Z30wJdNNmetmuEMao53TxbzDTm3alFWyiLX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s0LlojLKVJnjYtIaLrJa4zWYq7FRRNkU5CsnbFMCJXqzbB9jj1N/QKPGbLetsirNPrPE9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St8Hj9ZzE86qJ5Rcbq0+u51le218jr2IaBNCGgAEACYIAAQAhggAAAQAvG+x8fjW/0XnfR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vNem8vLf2+H3YsA1AAAYhoADydbfPfo9OTbvDAoAAAGmDQMTBoGJjABpjE4YCjTGBJX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rwnN7WO4wyK7mF07CDoqi3XhtLKkjbGFkVTdZWyRBsBxks61YN2qKo2RKrqXaSuoAkRGSB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VdXEldGUas2rDJfLHZVypsgnpujJOWaoKWm2CUSuFoUu+miUJSW1Kwqc5EHOJVfl18dQiT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ctdWinUee+ir92WfPWqeWzGsVFseuNNmBy3WUXxVDfj1IzVpXYt+bVTOEuCy065dDoTp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tGFw0tntxxriqItzumm1rtqjsjlnV9JGNmeyyM40lRcbLM1uSp0ZyOqu1bcu3BNdX0nhut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OnM+m8/1epbP0EpXHleLdW15/Lt5Ejuszl3sPJzr6J2PB+y06ACCaBNAAIAAAQCGgAB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qvL43u9B5/0GsgFgAAAAB5X1Xk83R6HzvpAA1AaAAaGJgeOsq1899jdg37wxOgAGmAAA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BoG0QwajTBokYFvA8F7r5nqVEL7mqytJOM7IspmEaZWBOqwqV8DMyZFllQIqWc42Dr1Z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LKVYbcMkE4Mk4sTYIUYuginKMYu05NUj6fLzrpoj0zJbl6Bkx2RsJQdp0MERyhMU4WSW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5atXLly1aZ1Zdp5ltWUldT10wN6o0c7G/Io2z52uUM99Ge/PYqNFNXWVRsWrn7ZbL8izbl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3NFd9clNisqCiU62zdk05otVcimlGqtVG2WuxQyUrqqjFzTJNU7lO6vURslLnTFuxWQ3Y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S2utbJz9Pb0Op4BWfQubhos5PveXprw/L9X5uWKnlmel1OI9X6B3PEes1OqqbkE0CAAQ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JggAABNRk893eHnevv8Dv6yAWAAAAAHkfXeOzrX6XznpEQzUEwQANMEB4rfzunz31d+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AMAAAYAADAABgA0Q2mNpgBA068f4f6R5LTgS0DOKyCkiXRC2zEdfBVWWXZ7iIkXTzSCE7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zrlEXriZHZEGgipCwmRGTgEbAUkA4xHJMBItigWnIpNeVFazKS6Lc1gqwOhzpKiSiStqk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CMcr+Zvw41voz2Ec3eyy8uyl9ZpqUsm7IFc6CpzpZrlhti5SpCuudbb6bssqVdJwvNawbM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cn0HH1Lr8MOktIyh3QuFZGuCuVdZJxWrbvz6M2bp0ZtGfdjssZIqwase8z0UaI1zWfFlm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N+K1zWG0YduPpWvNZe32tTr5t/KTynpOF2pcfiPXeeox1b7MnRo9jpzPoPn+0jhnyp0d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AgAABNAAIAAAAENRzeR1eTnezu8TuaymFgmgAAAPF+08RnXV9F5z0SMDUAAQAMExL4fr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oYN+8AFAAAA0wAGAAANMAAaBgQ2mMThiBhVbyeVzebXR4lOSyKh0LnJdCiTZkuphvRYZ47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8+qXPKMyL2YSwhoKyjYZNOS8gpKoRdSyITC6q8VWigSQNxYMCEoMtgIACe3H6Y87T1MBG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85aQ0ZUnJgkrYJVaUjdXQd3zu+rlrDqlOpwWSXp5YiN25SuqVeziKlZCYwgX0ARjYEdWa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vZyehlC3fDluGbocuzJZK/rnKOZOyoJ0ESuTWlFtcl2122Z1T0cerNhy9uS5utUzn59F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rJyzac2zJZbfn0SyKr5aqnQvTlRXm9azmyzNuPNZGv0/j9m2zm7O3u+Sdfod5o6FWlezf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RsshNOmgAAQAIAAEACaAAAABDQRyOX0+ZnfS7HJ62ssRYAAAAgj4z1vlc66PofP+gsYn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XOlfF9rjdnnro9DBv3gAoAAYAAADAAAGgGAAAwBpwwBicPPeV43yX1/zmnzarRms2dXzj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uxLcttMMhCrNGWJPRTbLHRIiiDtK3Bis0Iqr05iVE6qmklnbVaClFGbKIyF0aI7cylco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BK1BOUipQUCtgSlVeSy2U1ITG4hITFZALqkHp+Z6WnGuP2/Gh6viU2WcWMoxfGsJCKIS0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wk0jWrL8Xm9TFGXRl6PP1HEmme6rUdSyGXjq/n6cGotFcdyZXdUYuqgcanncVnfAN1hkxu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qs0V6MhXVVHedLo6Usra7MXNj25bLLYSWweeWKtpq+coS2ZdGaZsvxzS5ylnWm5Wadj0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k8ON9Hf0+b0xn9zwcEnsYec9DuRtraTKrKABAAmgABMEAAAJoAF4nO6HNxrtdPm9LWQCw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73eJjXQ7nF7eoAWAAAAAGXVgl8x1OZ08b6+vLq3zYFAAAA0DaBiYAAAMAAAGA0Q3EJCYxB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XzSPqqdPM5+zzUolKzMjKU5Eq41mhbXoNsn0OX08XPbXMvqlzyWjNqK5RZN2wKM+iii2qd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WUZluT2HmtMeirSWV5b4rqlGS2yywpr05BqJbGysPRcS3KWlaiycJJGEmtJroqLixSjInC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/ACPpMHPXkXv0ab/L9/zcmeN1cJ3UrXPoWZU7MubOuhxdGvUuFPE4kd1PWbNnGtzdfK7d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1c7SZc3oKbUqLbY571reOelm6unma0WS6tCm7OWqzcuG1XyyjoxZt2qyeLgjbVZr5vR5e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/Tm341olUZVZ9Geye3l9EKQmp5bsq9GGjERWrMzTHoZGb55NmdTjSo62PJMl1eZvuurZy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sWps7vlPV7kb7FrMWAAgABAAAgAAAAE0AEcHDtx532uhg36yAWCAAAAOTyelz8a39vi9n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ADmdLkS8XoYehjfavz375sRTaBiYADE1AEYmAAADAAAABgDEQwAYUA45/ifo2WvkK+i+K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qCotyqMiMQsUF25q2aCuwhbDflz9VjMOnNeSohG2yCupW+q8sserw9kfaLviMjs8KNdi1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ZGS6cSCqttfq/IdKuQa8pOq5xFXVDtovGVM0rHoLac1izp02mGW0MkdKF0MkuNspqCuLj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s1Wraa6OOqGbtnCDI7OabtOFmmtaVrNWOHmk9SduOuthlrL93G6cScnGXL0su5mJV6bK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QyETebVK9N2DGtiqviuuyov5PRwbzmnG3a+6N2LfTKcleeypK5oNuXRBpZ4bS/HYpbM1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tWSqtW0RbJyicJdG65fXtivP6+n0ep1LYz3gTBEJiHEYmIaAFQAAAAhoABR5/Hsw5339+H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BAjh5rs2NdHscrq6gBYAAAAIOJ2+DLz+lzOtjXS0Z794YFDQMTGJqAA0waEYgYmAANA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MAYnDEFeHp8SvEc7p8Cyq3JoZKkGhQRbVK9csWxytiPbi2ZVRp2mGKvqh9vh2y0Z2ArYh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AJWZ5LK7M0dBFkZ5TzUtOOu2eznzrRdVrXHbn0SVONshCyZnrirS/LMQSINbK2cv33hbY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9f4zzbUdVMmaxOowaqqUZWqF8Kqo0qxW12RdXGcOum2owlVXQryia6c0dNJCYqpVEtuO+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Ml+XUsQxOQuZktJSaiOzH0JapmeWe7n7Yjn6OSWGO/NuV7q7KV9ZlKCuRQupSOfTnNFtG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Zt9EtdF+dg6PNqsscNCsHlKMnLdfklHW3ed0XXU3+W3no+98126n0d+Q9D0yvNer4hfHh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7rEBYJggKAAQABACXzuXXkzrvbcW3WQCwBAAAg89m0Zsa7XSw7dRiLAAAAAF5/wBD5uXJ2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30X9MMQMAGhWJg0DEwABoRiYNAxAwAaBiYNAwAAHUfLjocKvSnOUXZCI6RYSRlBq7aWRQi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McFtsy2kq7qUnowslOPQiWacYlbjDcslZqdMyEbGFTri6qVVDBZ2xrJOAaYSuiM6bIsy3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CzpTt5U670jVdcZHdYZ7tNUl9uQ83WidNll1JTWogrKURq27KVc6nCvzRLK4uq7IWlY1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qs2uGoznZyVxLLq4lKdUKbskotNebkjrw6telFlMbK1unn0yzd+LKrVWV0VC7F5M9ENy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SS8Uoppjcj0VpuFenEb6bYRDForvOK1QrP1MuqWqO+GbWo541QjaRsrU1t6OGw6d1nU6z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63G7+s83ZyOwXEZWCYIAAKEEAAAAgXzea+jOvQ68mvWQFY0AACAPOUW0416DXk16gBY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m8vnVHe4Pos27RRfvABTE1AAABoG0DEIwAABpgAMQMAGgYmAAcHqfKl9V5LLnub4x0m700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dFfItnv+HZ42VrKodnkRBAjnXIs0Z7F116OcQipJGXd3NeZvsyzN1E6o0GaRY7MgTptNE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XbnNCy3LF2wJxhWalLGktWTXkpRkQhpRDSqRVbaDNN2Vm1qZOnRXHWx5K+HWqnRXqNWR1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1NQRZBSJW5iLJ0Ssm6olkL7FpjGNTlbErlZmLJw1xCc6pL4ZWWRqhWyVizdGajVbfitk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xw7dOjjU82pAm3dytubmnpw21wkqjMqrQRthpkZLYtnZHLe1RRNmiUSSauz5ks+quyqap0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LNjoM5Oee6FpxajWsXQuu/yp5NPpXMwZ942d7NtpAWCaAAAQACaBoAQL5mqyGdeg05tOs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8vBrOvQ6sunUYixiAABoDy3qPKZ1V6fy/qs2V9N28gFgAo0DBDAGIhiEbRQ0wABoGIG0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47yP1Hk2/NYfT5WfLbPqfzxM/T8/3Jfqd8Jw/nv0HNXxqfpvOaluKymSC7H0Ffk57nxt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YFdkJHbxUZF0wjGQsWiKJtlE62O3fhKY3yHfXCNnPsqq/NrtMEejGMtGyFVK9kZXX5UV7s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hoIzSWay+MZ2PL3ssufXCoZgMb2buVo29B5Tu80wQkoHUqthBl+mm3B0bcBTuz6rFi2kZ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5yttlXJRac0adNsMSeLp4jHfXR0dPkX01s6XI0c3RWSvLXS41rxFNlNevJu2SxXF9snmx2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3kYxjU6pVVouxWLrpptlzwI65mjKw6PO6+Ll15b8p1wrjoURMqq5vczS3yWyqUM1p1WVa3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twbFjj7nDrp+h896LTV3eDv646ceVpLLcumy1c+B0xoABDQAAml8tBzzrvaaL9ZAEQAA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Ou9pzadZALATAAAA8h67x+dL1nlPVQ7qL9QB2AEAANNQAAEYmAFAOAEMCgAYAADE4ABpg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8g9n0+yMCHTdxq874jpYqPQeY9Rl7zprz9nmfL9bh6gi6SshJe3x/QcdrHHXlZV9ZHRWRR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6ZVZRcks9+YjO2sourjUteO4GoResc61RTNEMk424YV1t2c1R16ssI0xz7jlaM12moyka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K3ws/r/JYSlXpKaLKrCVciJ1rc3hbtBLUFhnhZfZmvyhrqhpMrV1V6aEdJYbsW/N0+IWXc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U3zLBAV2uuNKomXOqA6rrQlpvxrFDQzlrZl2ptot0CHQMc74ldWmqsvc4nosa4Mqq98yd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93HWXHspSme2GkYqeZfZinFihBTNqj0lVmaqzoPBKN0cCjolHYasyQ0LHsQK6O3n5dTr+i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wtBiAAAAAQ0KXyrhbNehupu1kAQAhAWoajx+vD0Jrt6KL9ZALACBMEAHjfZeKmtPpvNei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FAEMAAFAaAAAQwAGUAAAAAwAAGAAANAxMYmDRDE6OB38p844/wBnzV891fQZh4f2Xiq8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CXm7kqTruKAaThfnlsrWkzPp86O7mp6S82BcYtjEphvRjlp55SlOpVzmtF1bNC155JyKso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PZkp3VXSUWvQuQlIqr0UGkzSkv9/816Wens/E058lbUWWQhKiMmWWc+6Lruew6NBLbTUE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HQrWbknh0Z+kZKnV6Ojk7M3NDq2HBs67OdZPGiq1GoTyWRqhnY4zrJWxC/Tz7c3pLl7c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nUr6fScPpy5hthvvt5cNmfTJ3eTs53l19jkazT1JWS5NUbJYU6+ezcsZs50QS6dFh0pYbO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6YsthFFXvZjuLIu34qZfQR841630Hw3X23dPn9PU0S56s6AFAKGIBxCQkSSIaBfI35dOd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i3nTXJ3JoCFTQl8V1OT2Ma7N9F+8gCCYAIBxDxPtvC530+/wu0mqaNZYmAANCgAwIAKYE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YgYFAEMTpkXDBDAAAYgkgGCG0DE6GgyeB+i/OdPMrfzmbu1wvYS+Yf03xmnn6GpDTu9yv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K6PO05sr5unMmq6zo87djNCqjXQho5ku+utJVW51XGyNsG4xvwoTZUmV6sBbprjtjNfC3M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nfIxQuz2tWWLXscvPrNRvzamOFvV241sqkV04y1V6IlZDQVXXZx2UlShLUtc9NGEZ6LYot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ZtnZn2Lds4ne5V5rVlDjd3Puc2M57zXIjUo9NZcvTfmHHRlK7YSrVUrpdEMk4u0Z9mbEw7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vJqzUnncWzyWyWa8cc6jk1z1OZPrUVhr32WYnvzFJdMqjnkk42Vkp55WaOrytmK7iOVeYd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t2zXoul5PfudXseL9puXiLGgoEAAAJGJwILfHa8W7GtvH6Ntzg6daqOnN0Esnz5Gi3n514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v38/bvMxNBADQCaU8F73wONdzrcrrWbBPWWhDExiBgA0StAMAYmgAMQMTAAYmAANAxMG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GIGBRw+148l5TrrTzVXsurb4bu2bMzveC6HmbKulyvYx7Lopq+b0mmDwX02o+RdD0nn14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VcyuVUK28zdhqU6VROMIuUJK3NRdntY6epz6pGjWU25l81nysuMdG3l7Bro81a8u2i3s5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5GejSlEK3bUrXZlmj0MS5LdkKolbRJbCUKz9bm7dXpY1qawY/TcOs+bdSzTXMSm2udJTgu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/fnyW9jPZmyjK14WZ3G5xV9Knec2p5LfR5aOhyvOydnFpzLyzQ0ozrLXrxb11NFFmsZ6L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LbsWGq2qE1gnVXvPUrw2ydOqmyWhOGk9uO6KqOtjMUtNlmXP1KiqdSjRfz9MTqnTGzTjv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dle+2uNy1S+hJ0NPGR6PX5CFnun4PRZ7ReV02eiXH12bSEq8du5vSze3HTHWcyy5k3cz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6ylfK9Xldqa7NtVdzqdUkmJgmgAVeB9z4nOu51eZ07NYGoNAyiyLFTaSEUxEjaAaBiYy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QNoBoGJjEDaBiYAA0A0wAHzug64j7RVdyZwfD+58tp5e/o8mOr9J4vqMhpjApoD550vUc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NM7JYr5XR6KNcOskzUTa1NqL1DRFc7oxnuvyVIsoGnUt8AJPVSlcNVBXOUDQWbMWqn3/iN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0WTl9CWldSGEQoytvzo0WSFqx35VmPRlmzU39MXTlabt/Pzb37Y4u/GvM87fydZurrlYp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MsnFfZcHkaFNmeKQemiZtz7sUbMrlM6aMF9dAphnVuao1N2WyxdKtqz2hh0Yd57dkJbxm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QTp5sWvMVmKq3v4sV6RtrRe4aZebTpWhmtgbbM6iduWMbpc/SWGIOir8uVUdBVituMWqn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fNVde3ztrXdjwbo7C5k13me2JqcimNsVqtQkN/P02S18WqPWQ8bJPoOXyWvU9RLg213K8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OrHVUL9SvTWkvIBMAE0ubyHq/L512elz+hrOnNqxlcsUM3aufYLdzdUbtXm+lp1HRPUsE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QMQMAYgYAxA3FjEwAGAAAxAxMYgbQMCmIHCTM/E9GVCxOAGDRTaDief9F4zSHmSbMVbRG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QoqYJhbpg8mnCLKLadLab86wfR9NXi+x9E5deIp05bdXI9HyYwv0HJN/1fy3qsNHkPXuv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lZErTnqtXPDcoo2c/XLfhqvMjnGS6NKzbJU1bzf3PJXdHYxZehbfZ6XDnUuDLPG3s4dt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PIWprbwvSaTwh6vyep9I8pyPVxyut5yKer8xHLjMZWVXMLpgVuulOu4N9MZvVVpqz2y5Zw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3EeT1+Ome3FdMznG5Y5N+UUqkkpX3RkkqbdtFuiSnHortq0ZemmOBeY3toVQXSM0lpxa7K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g7VvEs061eHTbntr0akNKvs5lHUepx6+1WcVdiEcezowWm6uvN13cvVLvtphnWKeG6NESg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8Ggo1ZE6hEp6uTKO+/OzPW6PFKz3T8VfXsDzGmzb53Zll7G7nWXJXv5xbmMsuuMSwN+Rc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m57OrdwbF6cuTbHXs5D1OuY9lg0kkJg0DEwExiYADEDAGCJCYNA0MAAaBiYxMAKYAxMAB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r6R5bTwtHf4dUWW9aThHqvJISqnFc43F1CSq/O5LdOCwrupZaq719L63yfmrfsvkqObXOP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bMt2S7aV2AAFfBNssfHWmrRmzM0pysuIJbYCl0asOWupRkRfZzbV09Xla9MeqqutPOlBP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6XK7XKy2bvM7K9Xm5l2ddbnw9NL5HD66w87z/AEXlkwwnXvPofPAaLMtmczJkl1dWoz068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TAxu2Ear1sqMHTHdancnI7vnJMcp3MqaqX1HFwzlu0ZIVbtwbMli086tN2Gy5256NURlO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ZOctOvFepTp1Ll03Z5c9uvfHMOmGG0urHO83Fuo11wdWbVvODTjvs2Z7udXSnz9ROfPzn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zedDQ9TJV0c8ZJW6Ixw1xqFHSyL3abckZdHNjL1b+JZL058+cb45rJbyqRTv53Srn6qLY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ZA6fT87ns9Rl41h1ly7jsvNSdBYbU1LHauPfj6Mat3J09OfXjzVXQs5WmtSpuS1gAAxM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oYNA3FjEwABoGADQNopgA0DaBgFXjfb4K8HZ71w/nf0DyOr5PH9E8Mzn28vqrnq9D5xH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Ig9Xf9SeQ7G/SvA5fe8Jtvyx24vtOB9F5CfMpez8dq9P0Pn/AHOHbnz+gjQHFz8SfHrl8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67KtZip1VeUsnnurIslSjIpaMyXqy5OmXdzNkl5a6GS5JxaOLnJS7qVn0ed2dXqb9GrGst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aPO8rsbzwdf1THM/Oo+uzyeOlZZVWLorUl0PN9KXo0ZNWd1Tw7dXFQs+8ejtpuNPmvS+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21x1HPUo29CNDhdXhdDLVy+vzpctklvNAM2FVkuuhKXoT5kJdMlcselm351XqydApnZRFn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5r9NUrSVgnqVc+vqJPP1elVecxeuqryNvqY14qv2ue54a7GCWNF7jj6b3uc+qyBZcqTZR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0q7c0ULNfZKVdtlMNEc3HsnoXlvQ8Xm+h5HbXjaM+swSjTLsolEtqaLq42Eb6HleoNYzj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xrI7F/BjZ6Cvjo78+PLU7fc8fq1n1L523WbCLpiEbQMTpiIYmDQNpgAMQNoGADTAHQB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xoKVN4L5n9C4up81rvyl3R5N5XOqwr01OKtWf0pwnqdvM1mY72yv1UunX0CGmJV4z3BXm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6sZA0HzLHVby7V5NkjFk7OMrydfIio7WHMeDsc1qzldjmab+V2Ocm3ldTHZr53e4xfT0OX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t2pJhlZqOVdHsJwpX9K3B735v0tPZQoswvimRqmQSqoXasHjK7PKuxp3ON0aGaN11EYdu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C54+imyzuaKLpbPOd3zKWRIJLo8y8ln6OeKIzjUejg3RLdksxcVW7m7za4XVRZNrB1zl02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u1m6VXSlozTsylp43cKr8Ww5noeXsjp2YrtrYkhrNUWWc2yOmsWmrM90DNVg4Ull+Baz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Rjbdm4atlNYquqqw5ux0Tz2TtZgw+lxp5XT0TTkWdGiMsLHGiuzCurNOuLfY+L7RklHQc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ILnhPSYywkyK+RXG2CwV0yFdkC0hCNKzs2Z4aKU1pSM79Nc99OxOfoM0dPTxLdO9r8ldZ6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jfDdnbOUV1jkzOm+PdHSfIDrnLidc58zUcXWdJ8bMei5vItrpdPndG5bQMTGJgADQDQMQ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NH0PVZ8rn7rzVvEWzLmV7+fOPde0+Q/XJpuZZzF1WYeR6VqwJBoGJgAAACZ8edN+esbCq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pSS1V0rvy24Dq5ngOng3ck6mLdwrOjZv4NdOvr+Zl61tnDOzktxLorzJNPQ5G4w9DDZGfb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rrJTNTlKK6tWKWvzWXDNYcemzSmrTVWznTklGqMlxdjBvOP2uZvk5W7LcdHRn0Lj4W/Gm/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TiTRuw2Zsql1zh232pCiuBGvq4rqp9Nxzp7aZIQt1tc6yMph6qsVdTocFNev0eRqj02fh3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1L6avzqO50vI+gOtLzt51+YXVl6LmZKfO8+8/U8PnaLKY6YNNlZ7HkaMa7+lzOvKuF2eQt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buH2Ep4foufXP61HYl450WZs3XDzL9HI8rH1ViePze5sPn/S9pZXz3X6yUePh72VfPr/d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T9gjyV/piuBV6QPNPs6I4mb0jONr3his0BQtCKYaRJRCoOYPndCsvSEaCgEMQMQMENxk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5fT5fUhDBV3Rqndj2akhOwaYAA0wAAAAAAo896H5zpjw7OEmjJbVJcrOvm0fU5aGhpoxM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YgGgaA+H7suzHoz7cW3PSnTRdJTqzCKVGiycx3Cp6SjHVqvSvndLy9egzWcCvY8c4x6v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xUG+eNk+hhRT0sWiXm9/k9npn6PMMZrk3EcezBL4vRQNcjl9nDpv4/Uwxoo0ZalbRrKr8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Bnly+sVWXTXA66E3Rt469e1c2uhbTKWPR43crnV8zqMwrr0NOjfmldJZKWwvMtnstOXz4+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fToJ80f1DQfKrvqYvzC76bA+ZWfSZ2fMrPpRXgu76Al8Dd7is8hH2jPK6fQiedn33ZwIeg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41nVDCt4YbNda49hYkHIoaIE0KSCEoTGACapDQhsjOJFGmjRSABNKDCIwEwTKzNppuhgA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BgAKEb0AKE0AAAAAAAxMAATAZQuXoZ9CNpgmijhd3y7XS0cVR6PV5Mr20vC32e0PJ6rPR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i+wAAKqxeJ+geI08hXb7yT53ph67N896yHsV1A0AAaYADEwTCM6LqZU4sKPNnqzPcfIbLK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N22q5M1W3KR1wnc287r81ijsQ66cfH38J5LH2KNI4uvJaOT6HIU8n0FWs5uZ3ImPF3Kl5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p1Oub6/yns9T34znBMirk9bjy8Tjej84ubBZz9O1i6nBO7k0cg23YUab+Tukulyd9O7h9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i57fQ5uh5w7WbTx7OzTGuF1eF1F4vSzXlVkJrZi2RLKbLVh1Of6uT0wGcjAIzRJp2AwI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CLjIYmAAxNKrarBiYIYmAU3VFyAGAJgkwK7KScgAAQwQ0AwVGjOXsKYIAAAUAEwFl15D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AmEIYIapiZRoovQAAFTEAAAAADTQNMQwfM6fNXpAA00E0YvCe487qcefQVmWyyKyvx1z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53oM3Z3uRLeeq+TOzpHOZv8d6Rng/S9jnnzD0nP7mLs9X4X1unUMmqxgIxMAKGlDSRz+h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u5vV+K6uS32fU89tr5d1M+x25HXo08+nK7/nOpbRoz6qxdfl+hvKzD2tTnyr9dULn6qTze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h2NVnnKt/GNVdMa30087O+rAcs1slrC29DoJytOzQldXeyxk2c3uVm4npuNm8zynseWvlu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Peoys8/6Xm1ko61NZdk7o4HQj0a8918XWBu+XzFvY03Kxd6Gdcfn+l4gud1uNqHSxXSYul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LPnbc9acm2g3/S/A/SZWEcpmLckZ12gYrLNRxOlWmrB1JWs/Ms7Zk5J6FBLGRxLO2YMdn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zyvo87lb57kte2fg/RR2hOGAFRYSPO9fU1nl+snSVXkbPZnJ62dFGjNLoEAc7gbx7A816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Sou5p1F5A3j178bpPULyGTWPcvwM2fcy8L0509Q4y59DBtyS6UeU1n1b8ktY9ceRgexPI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Rz6NBK0wTKKld52nWPULy7s9OeZsX0R5yB6Y8wJ6c8u69OeaqT1R5T0M1rE86BMfH6/HX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zOB6XnJ5qHewyc3WnvHX0Z+rz7cuG5Li6fHkdZ8LXp0zA63GFm45tEa+dKizRbzKTtHMr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buNadzR5+w9Jo8qk9nZ4eyvYLykk2Y9Vhxd+S6KTTljdj5/Pyy7NVHTXbz9rg4vl+ryel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/pvM+p1y7Uo3Zxxq+nzOmH570vl865Psuf1+mR12yee5G/Hc35OnRdZuZ0+3nryvS7OTme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QX5UPV3eF7Ne0v8ALehzbfPetyLij4L3B2aegRwsvpg8kvXCePj7EPFQ9uHhKvfi/Pa/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4Pm1P00PlFP1yg+VdH3GM8dV7K48tzva4Dw3L+itfmmzp87NyONxSrJE8+udvpfU44XHm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3ZIzfrdMH5Pb5jscDsejy8vbZyzq9zIuPfhX02duXOr6Jcc32HK7XLtb432PhtZ7fD7l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Xo8XD5G/zPn+hfCuOettmaxe70/G+q3xu9T5L3mcxz6OZy7eX3Zc/s8D6vP2y0Y1Dpwu9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VkDB5/Zynxq/V4d6z2axdq8+ax37fO38+vp+55z0nl92bjd7yes8uxbfT5MPSx75fPLTo7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Sr03nPZ8fR0GHl9+W/NrlyeH9Z5X0eV6MdnbhRKUNc6rJSsv9X5H0Xm9fbB+b1ibFg38LU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IYyM0pqQqrLIMuYQmXNDhLt5H9C8V7/yfQAOHrGmZVn6SsBGACaXHxexz822u3h5rySzS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uXBnjpTy0neq5W/Ts7vPWV2I8/hnSyU0HrcPEUarcG6ylwOmdV/Os3nRTTbUCzTHOlqlGe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brMVWLvx1zWOTXUHR5fQNOwxL2OR1uIed1U3XtPbjRL1vl/VdOF+/j7JjocjsVY1y+bue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9T4P3enks0qo6WLT5vV9R1vN9rGsWE7e83cX1nOk382XNNveiIen8v6CPQcvpeYz08pu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AMRyiE3BFs8wbXzs53LfLJfXz8YHtrfBh9Bu+cB9Ns+WyT6kvmd59Dj4TRL7Dj83QR8b73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FwzXgToU26uhn9GnovPeg85eXoL5Gd1wvzy3eZ7vlevGNujJ38/QzHQx17fnvS+Z5dOW+0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Mtnb6nP6nm9mfjZe5vE49LzkcT3nlPWa5/N/N+x4HL21XX9Hl6ME9lWdeX9Z5zte35na9f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Ozv1XlclPo8nS9Xx+vy7+Yqq7XTn2bXHzeunNflufOYHL3fM1V0cR6L45TtenohyMz6b0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rxPqfJ9fNp2XcnpyezNXrOfrccvP1nmstmd3e68j7Dj6gcOPow7sWyCPA4fXj7uny3tM7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vJfQvB9/PX1+W+vD3BCfh+jJCJczpYdTHHUbxTZY4xy3M5cesJzJdGdvJz+n85rn5dW0e7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d9D4PrtM59UxnL6nG7CgCMQrTRx+D1/MZumOIzb8kqrLLMeg3aeNoy0Z0l0yoQr84u6VR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fTrrFFiaHWqndkRaoWQ9mLr1jr9Fr3PMUesjqeVPSZbOTDs5sXnRsRTJUFtWlGynlwnX2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ak1KzJeuz0/nPR9fNGWmTnHpczoceuXmeg4Opx/O9XPvPN995j02p4yVOnnrRS9+mTl9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7NzKMa5KIYPS0OAj7fA6h6/zPpfNY6eZ63C6nTNplTOwxyjXLJI0vOy8hNU5syZ+nQuJX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Hqy6DShMqM5GeGxRhW5VzNGojV4vu9nHbx/rvLe3z159OXtdPJpA59YRjccvz/U53p8l+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d9Tx738bR5sfpvI29eHoOl5P2HD05deDoc+vjNuLqejzeg8R6/w0np+zTdy7/N326ePu8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MvTqa4mjZD0+L1mm6iYx+e6J1418P0vD6cOxytvNt346o3Huq9ePx/QPC+x8Z6fDXtj1e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R1vnWc+m6rJs6c/Y+o8J7zza4vC3czv4O/w9GWzqcjs8dFPo+nzvwG3ZztZ7nouX1fL71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Td5TeMmHm4O3Hp6eHfz7+09P8l1Zv1vxfq+HeXn8+in2/O6XtvOej8H1ADHSHjvV+J7cJ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um5lFRuLJ1zNtXS53H1+08n7X5uzCN1Xr+f7TrZtPzvsg4502s5i6uPYoAgAoCPOeX9L5b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p2UbzSnrrGESOiiyW6t3RCzNKXS4ShQdNWOuGpOuFRpKJFl8d0Wa+Upd/T4Vq+j1+dvTvS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/FjVu4tsdBZulplxaKCW7l9evNU9nHdZ9GtLy49eu3z+vbdF/Z53S6cO3bRPmxUaca9XF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jjOE648TLZ3sdeT0fZ/NpPP9fBr6T1M8eiSWafJTZ2IRS3Nw8R6rf4b0lv03zvoOBz343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Blpgm2TtzzNEs7XQZ3Gh0TLCDJEQkJgrKhJoVkHCui0iJkZOBfy99y36/K9/O/Peq5/RQ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WcHPHoevxca7dh1z3ep5PQ8vtz8qGLpzw9HmdD0eLd2/Het8vv0WS4/PpV2/Meq3ji8TTq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8Xn9k/GdLy/Xj2lwbuvH0l/ktcvYv53pE6rhl83rxy4Gf0+T03lLs3Xzdj0nhzO/d2fPfS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po4erk+V7HH93y92/BGb89R27OH0OLrltZ4Hd6PX59fn/ANQ+ce1Xz2a+P0Ph23Ueix2x8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rshrN849Dn29Poa8P1DzXpPF6zycfT8x6PLinbq830ci6+fO89lW7fL1Ppvn30/OfndP0j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J8PQNNcXD9Dq1jyFPtjfPxS9sV4aj6AXPz6P0RHgen6tZ3k+fe28X6PHaUdfpx9og+f8A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HTBKwAAQAPL8Pr8nz7jbRo5rs7pLLcy00Z3dFNG9mO6xVkNcCudq2jg2R1MlW+nTMpxo2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0V19GqMcy3RbGeFVWW3ZxCvV8zlOt0Lro5tHbz6crJ2MyZ9TxL2KOZdp1XlsidWK9dtBn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nXzZ10a7skX87d5Ve6ufLWdd/I6O88/3jhjVfifb+LjzmrGbnV6PAidvDh3WdTgVtKKpQJ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V+qcLucflr5/0eT0uuLJVDN7pnWl5EaowtSLFK2gslVIlOtlrgRY6prNIAiQ5QZopmiUJ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3F68l26PHevx0ULKcW3m9Hw3Xl0tGvhdePoeD6LhZ16SvV5rn1lgtl34YzvY2Y966Pn9V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H0fRw5MdfO78fK7+f0fjsdvL0Yuxze/z78xmTt5enPPpx1X0j5ZbcfVIc7my46z0Xp8W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eVNL0vmvacu/P3YbeXfxNubR7vldmFNnL1cXk2VazXrwzs36spLV6jyno+Xoxdbj97v4u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gXVbenD0UPL+h83t19XxPRz09OM4+jB5f0PVufnkvoPj958zD1FWO/Ep9FtTzHf3aeXfwn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1gtcYoApuy2cLlGf2/N1PM2td3OlL0nCjOtNnA1759j03ifcef1eZ811OT7PnP1HnPZ8+v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QwDndLlnSAUAABABfNYOh5rGt2emMXKvTGeXoKMslkKKtjVYU3S2c3Pj3LY5WmrNubeTq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OFR67D0cO30VHRy91s405MGWvTz5NMTwdO4nXRSdDlVUyaehyox6OXC3VztO+FdLlPHXQ3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Jkdlpmoe05+2/Em8oidLn6Kll5nteZmurdK1o9hh7HThGNzkx+Y9xA+R5fovlrfP0dPPpl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4nf7KjL4zyfT+Wq/0fmfQdJ9a5vQyctfL+nzOh1xe4yZlTdXZGUGWTpE0yy2LeVyG4IuK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dU1uvzXxUQayIhbdnvghzeanoOFRmO32c/RKloywcbXWvqvN833GOvnsXpizPzelUlNWrm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/WaeT2q7NnE6/KXd2uNtxvyncx9Xv5vKX5sW8LDntx0J6oZ3zOxzubz7+jjTt8/rfM0Zuv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/L6iXme7vnb7vwnaYwcvu8Tt57avSdHn3ydgq83rz4Op5fWOTqq9H6vDwH2Jc+/meb6rj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Z6ZK+7ll6dXpOD6PFrdeDpwj1c6ueZ3eF6o8vrx2651+38x7fze5Jrh6uT1eV1pTh9zxe+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vyatHM0Sa9PK2Y67/AGvi/b+X2uMoSIAfO6Hn9487fHP7/lM9Hv4+nx79WTXnIei51zxdN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v852/L9D59APd8jR77w30Hx/SiC8/qbTaoqo6IgEAFAQ0I8ZyujzsWiubxef189+2zn681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NuGrVFt/M63TQzlp1lx9/GJbMtbI8judq7KqY1RxaOKqVmY37PO7O7rmHIdjFTpwqK8B0+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Zcea9+nlZjZCinM1nJnVsqy6seK+J28zbEdnPlb19XElc9TV5uB6ePEuHx+hUvK9ng9Bud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lyiXbOHKO1Xl3V5U9b8vX6HP5pqr6Hg8bijF57Tl1J+h876fU+pRLuevkWnJPpnqSz6Li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QSsnAiyNXWZWanntic4SLK5QG4ylu1Y74rZYtcpIc6s0cGrM9S7tY9svcoy9OMlugimbp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91p873MdKo6ckVkLpWCsYgdN1UcifWnbyIdrCnjuDOrtwzkqbC7LU31M2aE1HTfXNdZcWt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Znoy2sd3s+P8AoOs1cD2/nLz463Lpw9RLZl8X09fgvYeN9Hl1+2+e4NvouL5r6vPe7nd3l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OHpluhu7+fZf5Lg+nzekq5HR7+Dvef9J5nE1ep8h2Jrj7sXY1nv6smvxfSMmvh51r6EInO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n8vm9nl8vVl155Jp2Z92Oi954X1vTzdWDr8vtYgXk/R+X7+fnqc/X873Osfg+sASnlfVeJ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9Xg9Yt/B83v8ANiXt+T2/Zeb9J4PsJM5dgaOL2eP11ExBNKAAhHgOR0+bjWiNtPI93O6W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MPKbYu5aehl6HS5eb065BRp5zU8iKurzux21Cq3LmZNcdnGZtEufLn3ZtvpujPehZbc/n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WW83u9NLnX6u7lacGV10KOEtw76NtWn1K7PGWeshHjNHqXL5C/wBFKvPXdiqOTX2bTztv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9rwvT7xXec653X5bEITrWiTkdPhX6T49T9l+Z6ceurZtGOy6Tl+j5fRr6h0ON0ud+Ty+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9dl1nz1nVzWZY3UDWWFao5VWt4knSly5nUXODomCRulz3HTnypR1LePKX0FXES+g5vN5cd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dLykk9RT5qJ6NeeZ6OnhuX0OHnRpex8ept+28p7Dnc11F0NAgwCi/KaJRKfivZfLdYzVz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hXVoiUFpVENEZqp3szao3pGyiaaPWeN9dnXoLOoc+3Gz+hI8jl9g14PE9H839XBED08pQ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vnfvOPTRRuo5b4/m+x5jvjcqo9uOq7LG59hTwe3nhDscz0fNwM1tfTl3vT8vpeL6Zwu5w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R6vH2ebya3TqbOZ2vB9TnW7Z46Q89o5no8nf9f846Po8n1OvkdTz9puEzD470/l/V4p9Dn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fP5+X3+9PDWHsPA25O/leqvbrHtPCe5+dcu1RM9Xz/Z9Sm/5v24tqacZYlxdfBvkAKE0A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hdvO/M6raOc6cLdWrzM18KlyvceZxOXvh6Q4e/fg3cnI7nojxkenXyzjL92rxuzXZu1Y9+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DVj1YZt+fX6aoyrjfz30PG88uzi6yGWw7tGvHs1YVW4MSaqjymqBZb7GTj6cSvywNa58T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TxEdS3iXS9vFiqOvXknV3QzaUugMGkk6iK2NxLM9+dYZb6DxMPe7NTzfo+nOPAX++jXIns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2Tm7FvaBiBxbStWQAkCGCYCUkJgJMECtkkQIAjIK1aGWG0OaukHJq7MTjy6sTDtkGgqs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vYY57FCrheNRlXM+afRvnHTmoPPvF9tF6JMIxmrK3XcsqtEUjNMpsrtlfo+B3Zr6I4vl1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sr5xxlX7uF76vU4c/Kw9xp5Pm/rNcb19BzujwumvM4NPcvLhVe18tc5arqfRdPp/I9jGv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HHXUywnxOUvrPIcDJuTtpnvMXKC9b1nifc/O9sOd2/nC55qX0PDKLjVvd8+4+pdH5L7Pn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+CucJdOV0VXnpZSG+MmSsfa43R59tnm6dHTz59eXvL65NfP8ArACvjdjgL2pNSAAAqEJSu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HOvTeY7vGzNfR5nQusWHdiro38f0+Z5/bzNWXpOX0edu86m7KnqfL+n8xFPb87pr2nKsrt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6vO9P4vnN+zi7D1PP5/b6Xl68eM7fL9F5fztluDTyLpY7fWxW359o8vp2ZnHhKnEnKHT09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W5oirApjoRQtAZY32GFblFFfnePp9L0cfoyGa6C1ucVottkVR0QKYTiRuhI07uZNnvT5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zNRtsOdbcFllMySnIqcoolICTtM5OokRCSSGRYxNWRCZALFAJIATkQLGVFzKI6QoWgMxpC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6mS53Tcvlbuz5WOhPGjJ86+geD6c6KZ594t0ZNaBGQm0Z7aNBMasVc6Jattdqr0Xn/Z51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06Yq5nX8ft4+lS9fD23a8Xv8Akz0d/iuVrP0jlea6+9eg8N6/5x7t9/1fkO587HWfG1eVL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D0ZZ/QfWuh5f03i7yRHNj5r0fg68rU30lkoSslCSls974j6B4PVk+f8AuPEdsAP1ecjI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66X7MvI9PlrsUcao61OR3NlOnZrPHforU5XH9h4zfPivXH1/Oo9py/U+T3gjj6hoHwe7wF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Uk4iourX5m+nzcWfR5WlqvocbrVnov3Scvo8m+RLr5rrVHk9U52azJJ1+nwfRy+Z1aNVZ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zOlmzO1jxd6OHQrJNXU4nV6WjBsyR09fnvS4vnLoviduO3vPQ8xPdq7PEcYH2POYy7ZXn0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0SLIxRNSiBOsalETcQqu50fPcdGbpfpXpPD+xkTrWV0akT1YWvRVMktUWtRaBKuxFepm/b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RaRhnkWFsRTQWSpZcVTJNA4yiAMSbIEgSkEWAhoAAAEMAAAAABAMQAAJglIKLJVlvF65H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td7xV2btyMWujrirZj2ClFsyUq1z6c2olGSSuiQuojUW/RPnP1bHTc0c9mfRlNHz/AN/8q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3yXZ52Wyre8Weg893crvNdHnWylCWsw05Xl1ORTPj0Ls+jpPX+6+Z/S/N1IkOVPlH0b5R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wkkkC9r2/lvW/L9vmPI+n8v7fPIR6OMkgVV1Cyurtk996j5/9A56kkQ6rQohrDm0doXz93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CzzNHrKV87Pp8wlu4GZfV0eK9HHpjixTuHnoHozgRPQLgRrvYacxk8r1+bnWXQRNeru8Bc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LW6ssm/HDp24enh1F/J6HUk812OBsjtcqzk6tnb4XbMeDqWpyOzw95GvThF3OD6Csme/N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Otz+rxYnANtevJsXHnsySej4V2jLkuVp1LOM+jrw5odmfFmd/Z5Kk9VV5eJ9Jn87uPenir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U4EZ6Ok7Pu/nf0FJxRmgApRZbKkTS6WXW57FLFSm27DsJV3FZ+hjrK8fnvRaPu8fLHsDxO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4kIJTpZc6WTIItdMiZBFigiwrCxQRYVhYVhYVsmQCcYobgix1MtIBJ1hMgEyATItYtQkry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r7Xw++cqdVe8c7dmuWxDubIWxly21SLoFCmlorssZb9X8F77l1bozZ1vyrOafkn0b5v6e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K5yysrs3izr8TtZc6glqQlXOyIBnZDj2loz36zu+tfHfr3DUouPDfnvnPtfE9AmtSwSJOM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/j+7xPmfVeV+n5Gg7cgCii2Cu2Dk7X0/5F9d56YEMYAANEDTGIECE4gmpHnu5xu2rGJE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5PV4a+O9X5P0Gd+Xlox3Pbs4ndlxbefSvp+H3vNxX6rycE79XZ4yx7XnNMYdHd8zZLv8L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V5z/Qef6Z5nR1KEjnu9OeM9BzOrbi34aIrh2uPiXZrrujBKda9DVTOMfJ7k05nX4G6q5lZ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Zq9cDK9DMr1UlUdUjFHczm5e5zzz1ser0zi+j/Ovfmki8AQSSCREqdlaLbM8yRFFe7Do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waPJ6dmKzzHb8r7jY1Yufl3svnbzvaeRrOv1fM5JfdL57ce9PF7T065G+NRWySgE1AJlY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CtFpU1sVYlhDGu8gyRFJMoiaTFSvSfFznon5XMe0o8RQes42LHHS8B7Dzm+fN0KW+WWvZ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ArJQJll7RbVnZspkL6z0XiKvn+n2+XzcNO90fGzrV5vVl+l5qK9WbWm4yiyTXTmvQ+e9Z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SRTjZWlVd1HHtbZF6xP638n+s8d3xnDz7+acecespU66mAPp8z0XLfttNN3yfd4fzPZ43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EkXGwlKLNf1r5j9N56k4kTcSJEWMQMAaAItCQALIuLs8zqIAgTQk0RjKFHL6fMXwbhTNe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8zV3vOeiXn1aYtXd3zHpY8lG7Mx33EuuR2OR3pe34nr7k8xpyaY9Lz+nzLcFM6z1vjPQ5r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Ond2ORbXTdzE9Fi5nfl4vW8w09jwvQeUXqOuZk6nO6FeX3d/gptx6/QLyJcmyzp2clnSXO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xWl8aEaSiyWznasKcXrczd1zL2fgPcHXjZbhkjdUJEZWRVTspmk511hxedzNz1vc+aemr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srklXjvdfPbbc+u/U4WfRzjXHMVoeC06WitHT3+aI9WeRsjt4d/ppfC5PffMa6tvlJanr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XkQ9cvJs9XLyTX1cPKI9VDy8U9NHzUD0sfPRPQrgB3IcYOoue42lNwKUSEddhy/fc/oy8b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fox3PLVMuvGWfZkWqdUyyl0mjWr0pm6UgnSr1U7+HYlCHDpdCEpZwrlvOJRPq+WFcqs7d1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/W+U9pz14qNr64zxtqW6qcZFm15efS6Ses2fYfj31nz9NWXN0uHT4xV1ef1zVC2q20TR+x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++65fO9XzbBozfZ8ABrInWkJ1WrbZClOp9X+O/W+er2jJtAwYNAwYgQJpUCDj9fiHasTQ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ZRWHmfTeRPN1+j4U1o6nA9FJwe35r0xmzWZVzdTl6pO/5n2HlTboy6lzdXPxy/1PiO0nJ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6WiuWtYNFLqHp/H92Tz0uvyZPQ3cDsW5+f0OVVnovMbCOD1PjZO51vMexXkKytceXVnr1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qfI7zTK6VlBfYZy+JSWopjfErk2UzkyObajkmmrUyey4HbOj1OJfm9qi1xgq3ZCuLiSn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DhcydXWaejxddfTep4r2eZsISizTi2R4HzP2/Jp8w0+j4VUU4qKhk7955jb26a5k9XNjb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iB9T8/wCR35uvHnNLEAMQ02RZITiosWfOWX9y6qH5jOek58PQ5Y7vJRr10PJh6Wjgh3o8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6WboRVrz2ZsOp6/GnyOzQdONDlJcD393n38rr3Y98bY1LWK6r6yuMhdW7Fp8/cV1PPcSy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Un9LzQrnXnTvgxxrnZf7vxHuOevDRce3MhNlQCqmyGNTlFpb7vwXW8fX3NPkL/F253F34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PYgl9F+efQ/D6txTm8Po8BW4fb+dISsKnEk5SinVUq0fXPlH03neg081iY2gbTAASaAFA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3syTuUBCTVJCFCUVh4/2Hj65fZ856DGvMdri7E269eWa43oOFIy0ep8hrHtuRq2Y3xNlN1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5brc7Sz6nyfcomsnT53RXFzN9KZOlztyeq8j2Ma4+txe0r5HY4lmXdlrufZ+X39LOvOdP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s4GDPo56bvUeL7UcS30PmdO/FRS0pRYVMsK5FjheRbiKu2BCm7EU68OfUv9JwNJ37OZrze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sUziZKNmYrnAiHjvV+K05sbIdIjXeafpHyv6DZ3rsmjA05pp07sWmLUgfP3C+X5XvQ+Vcn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h9K41eP5HsuVVUapWZM3qewfPqfrQvyKv1UU8s/Sh5lemDzMvSh5k9PI8xd6DzdnuvFdnF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9R0eIooKOgZ5XhC2uo26uLmPWdL5xM9/5TDA7X1HwftMXXXi81J5Dn6svTFvUw+k5enr7O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+S9v5L0eXlTzL0+PVWXXMHISzZRf5/QowWdaYhE8enL1xnEvf5iq+iaug2BdGzX7LyPpuW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SuqdgOBCLhjdsJTH0+X0ubsNv8/6uTwPXeV+jhyps9WbM+iJX9G+bfRfB6tGa7B4vR4YF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xMQohCxF31nwXuvNve4+Rs9gvG+mzdwG4SQNAIAQAIRiqzdS3SBciaEmhRaFGUFh432Xi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9fl93gx2tnM6edc3m9PiWet8p0NaYvYeC9hE8G7C1z/Q+M6lnLXpvNsdzf57vZ3g26M9t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IsnK43drznXb4vbw75Xx+vos8mUWsdPv+W6TWaHe4DXTthM5fK35bnP2+PpPZ+T6HUlwL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jVcyRFtBXHOabKrhZduEx249OoY9XKs7enkba7l/C6WL29vB62bbTbWZo2VS5PGev8dqU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uRo9R5brafQbcOzkm4Bs1c3xp7yv47Hb7Rb8k9Fl7yXk9cehfEuOpHDONUKUc35V9n8Hb5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K9OcslVA1rCRulz3W6OMNVdRCo1RH2eC69NVxZxs5uuw5cuiHLOzacRei1R5W709dcjtWW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z6L1YR53L877/AJrWbKdFG+V3a891+Hu6Wjjz4evR53v8brw5t1d/p+e7anc3RTLHE4ei0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mPPdVqYZVWe7zSpuzrZONmsjJWdTo5p8t+YNB0zTGwIyiQVzrm7YySX3c/qcnV0cvb8btZ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m6fpZ0WURqfsfGd3y9/R0PP8AO9niouH2vmlsLLHFSIGjOWbM/ovNb7cd/h6dPkw3y83VX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s++foBzOl3jUIWWidIAIzicXt8nrUwEEKkmhRaVQnAh570HIX59Xbk1nvz5urnt9ng91cX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393zHbl4npY5JevlaPO6oFz6fxfp+evN7nK7sb8UZNcnTzrrO5we95Fm/q8Pqr3801NQn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8ixV0efpOzy9tzdV1Gk4/I9n5DWTOjU7vf8f2cXoqmK7lirjddyJHUXPjL0askjcYpkoz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zPp3mnkacllu3mTt7m7h707O7iacX1EcWzNro0Z5eZ5L1fldSoOjuV1btMcLby9vSfStW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o+W/QfndsKO/53UfU50NPoPQ+e+z53s38/TGy3JaaHTOLKLA+W9Pb43q+hdb5TXZ9d8b5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K/LqPULysa9avJRPV1eZD0cfPM7D4jOy+MjtHHivVOVM2ZozKp7eocG36BijxXo8nrY6G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Fd0zXn25UiiC61kU30KcpcbJ88s6JzxN7w2mxxjx62SgTVl1F8VQ1VVhhoXu81FGi9ctn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R1uw21c9c166u/PKraLCudWdRRLHScLq7mzrl3zOuOc1lNbseGXkdHm+yWQql1X20+jx00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75bZ7Tznt8fOrnX04W1xmsW2a9seh4tYNV+TldapulMy0os1N2psppNOxkw7cXvS85Do+j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0h470ekehh37gmrCMoiTQk4qoSiQ8T7bw65uF7bhy4epzOnLrt15I1eX6O1PIdLFp1nqc3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sOPh954S573R8/wBrOpYehwK7M8+heBn11ax1M66kvnOnRaXbeb0WnxO151PQ5aejJ52c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5vVdCa83ocrrnjFsy9Mvt8LqZdpxZQFRpYx1yRCMoDKlVhWF9dcI52iiOpjpsroAV9DnNO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s97y9+b6emm7nrk+W9R5jUp73D72pz6LNK8i7fzdT33W4PeyulCcnlvK9vNbd5b6D4uznW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fQ9/z/3HN0Lct0umee2LiuZV82+n+Orl49vY6TxsfqOqPkdXs6jyJ7CB5Kr1WbU8/b6iH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tOJLo6d45M9dVlZp2GGrVozedboe8X08zL4/b1b+LWvoONlS7/ovmfSYR8J7v51GO3Lf0l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YEIWxISciqUmJzZHRVYTqa49CVNqzCUpFyMxu3ejnwIa+fc9zd5QzfYz8Uo9lm8tedTn5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OtzPdc+3k6PomOa8jOyPHhfS7ucpq2ZbdXC6/J7SlWrs1+w8f7Hz+vbo5tXH0aqo5tTy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QlKSR2UXZd18yHk10asHQyp1YLqhCJuWx0zywR00aLRW46NWa7mlnpt3eh6PxnZr29rXe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BFxVQlEj84+jeMXNPm+pzryt1DNHW5PVMvb81rjHD0Pj957HrPm/rM2MNWWXreY9FWnlOh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6tzWC2uwj5z09Ec7TdRVMNkTJ1+R2CPP36ZeD0Y5rLc/QwIrM1tdLRnul491NkaOJ6Li1n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nc0mgKS4ShWlUloVOaItQLa4I5OHsceoRC0ABoJW0Cdfb53o2dzreZ6Gbt8x6PzctnUwa7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fCvz6nsvTeS9bJbKEsvnu3ldjV2eM9b4pIWwlpIJBryuu/wCr+beoy9VYS51yUh5tBHyaX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aiy50zJohUunyezvnty9TB7/n7+D6DlGbu8Ts6zhuo6WNcLscfq7zg2c7oTXXwbM3j9PlM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FoVke/L665Wc7Ln9W0+UYvrvMr59R6jzPSQjOFijKIpRkDbBpjnCUU2Z9HLo5VCyJTiqye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a8dt/mPU+b1cAHo8gmoWnNolhXKNgwoATd6bidTze3pcjDizi9ivmp245L0rOHqy2cTVk7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3+B2/P7N1lHP59t3E1+a7eaTpl381hGZPbityvhrz8LaQ24YattelLkyMb78o111VozyqS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daOvwuvL72yq3vABFGUaScQi0sYSiQ8t6X5sr7Hn9E1ZzfV+Vs6nV5XUzeVbKB6fwnbss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0NVlebl9B4r1UcnH63ytV+w8l34x6dGY53a5vTOPn0YbPSX+W9XL5rq8PuFXZ4tsuenq8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qeI1J6nQtqtjEeh3eTt47dXm9POiMqd57EoPeJuKIjCJJEYyiBFCjOBGFiIV2hz6erA5M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sxLVFMqvhV27kuvRcyUJbujh0l3L63Pjmx63K09H7bwPvpLHCWHzP0XmZbqorqsklCgs70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7l4/v96UuFba4yq+JSrIxzPm31r53pyCT3mMm6UZRId7g+g7cerzcy9vg9Fy8erG4dHnS6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ZkMauy038u1Vs7Y80e0PH7fHHronjdXqMiX+g8Thj6jZ4P0cvbnllHzfmuHWKLViqnWE6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BuyaI9Jx/TS4dfE5PoNJ4R+nw1yY3xVuu2JZ5q5wAdsCaDVl0y1V3UjAsGpJ0rstfnspV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TZnILIxkhkuq7oxlGtfd8vpx17GXk1rKULN8QHRKLJyjKOpdzp+MQmtoXUyL3C7KOdR0tj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RMrtLF1el8v7rWujJPpkARRlGopoScSMXFc/zP6R86t7vA9Z5bGu1wOjfWbo4dsc7NtRn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l59Dl16um2vLHvt4J67x3S6VeS7/nupXajCeXF01Sr03l/RcaMfS5od+ro84quo5deu8f6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LE7fL9V5c6FlcyHq/G9zzdKeHKnrnu8H0fO1JEJ9eckRGJgAKNiK1NlEb4FTcASAjJEYTR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Rlr1VWZ43xqnVROvRcf0c83i7NlBHzne4lnQ+i/M/pdOyuWLzvFfUuhHwmP2qzT5T6T3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2MgQhVygsaLMJqq8z52vX+L1eh08Ro+hyPIa9vMN9vBzHpM/ms6ezj4qrU9rR4wl9ZR5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jVjRsqrRKDZTHQiuVshdHnQPS38rdlm5nXnWPqcbLThKFijJVCFtUQt0ZS2yqyiudZdpyb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OHSMxltuek0czoWnm8XsYV4mPosNedLauvMTVG7D0M6y1XU2AFhdToi2M6eeycZipnEld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OcKDXoyoWViApJkOcJAEhMYWQvLq5T4Wics9s7BRKVTk1ZiRKc8kWxVhZPPZEiO2WH0XzH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SQJFFKhNCi4kYTgYPC+18W1Ht8LsY1yOtg2GfTqxnN9d5Xacjs24V6vlfYecTsV2Zynkex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/Zk40O5w6786bY5ma3PXR7vmvQRwDTlXdqw7Uhzt+Cyz03lPRy8CHSw11Z8X2EcGdczB0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SXDfkvWee7HXORp9eaUgStQSiysmCYFKvClXRKY6qyiF4Z1fWUw0RM1Wqsyx1wMkNVaZnb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SXZ3+R0a5vN9J5tLfqHzH6bTlXLFuvzyTtXcHebopkQriay5K6dXleBXvuH4Tdbr5fqOkc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POedorbgnJM7aqTqUsyDLHFidlUCbSKukZq+33Dxj95rX5zb9GqPB3+2rjzHQ6OOtfS8t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TQfQPP+aqTbzbVUVJWVBGnVKuNuTTnWdtOhK5RdGmjdm+gdL47vsy2rdKEoUWqjKZEymVe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9eYBobMfqM3zlWvJTAsNWezNtip50XY3F9WquIQjOo6KkQTOmIwsgRE6ItRKUZA0xsB6K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lXO6TFHVAir5me6Kkq0O+sy0ktLuIq7fM7i7PScHvdJIRZl40ObWD0/n6K+gvFtkUWojCS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45t16edi9nH1OKbiEqpxdLHHf4Wm3N6GjDvOdj24tLOj5/vx53cSjoed7may2yDqHL9Jy5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d530XJ1Doc3p2UczpSsjVdRZ6bzfX5Zi7HA351snCZz6lVZ6G/h93GuJRKiz0kOgHNfUSc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8Cg0IzQ1RsphoqKyaqpTCEbFZSrolLmFMLoFNWhGWvTiK6SvU7Vhzl63Q53Wjhcvrcmy3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f59M+p6fk+mPpr+dyPoMfnuE9/yPJquxy7PQnme/3iKDp783yK99sPjuP62z5RP6fRXzp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esynF0XZTXp87mr2UvCUx9DfzoPoUfnwe+fz9HuOb5kN+SgqYgIySRrILN1hfowdaNM9F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atxKoovzbsijZVLk05tGpCFuetOvn25vft8/r5b7Eudeb7cFsa4RRc6mTEjl+T9f5Drl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9/i+W5O3Homiy62z0+NeSj6TDm8c1UqWq+R2YujyRz3QkwJr15UWiIFK2ucVyHUZjgYx20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GwkrYrFC1yraTjEWdtSiejNabXXNde3Lbb6jXCWssI2efybK64cL9FnskGSQiMXEx+X6uC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a6npkucWWVaKJcfb5PRinXz5myi3KuznzzHbya+lyvA7Mc+5ljKOpg9p43rZ13eXyHx1KM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6WLaWQxdzU8zPPHee1r5XRxrzuqJL1Wg5EtlNi7PKmT5vovOL6e6uVxOEYqnBGhUKL5Y3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Jzq46cOdGunXz0aVmdltbNSMbGZq9ldZDSGDJ0saYqdlVdCzL6A5fQ5XTs5GCyiq9WRFwm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iNLLN3P6Mdl8WMepv8YtPbS8HWfQc/hLF9FyMTi4hOGDIqSEECUakWKtFrzpNRnsW1qcj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irFlEAAUDqlPcCZdVkjPO2Jzst1G5XG+uqN+PbmzrsWWC3Pb0l9NrK9BPFgprNhIF06e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1L2JYLI3PNMweY9L5npkBal30HxfrOd85xO1xdmh2dT1XlfV89TVcueo49c64OT1OY4mq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UyJr0ZUZRpJxgcborkFNpjaY512yihZzLXm0ZkLoVZt0qb1oemAss6drtvN6kS2Z9jV1PQ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QjzyFqcbbh22euVNuaRcBJQPPcnqcNro8vq8BT1HJxSdBQDuec69EY4XZSx7cp0Mt9i4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9JrHZkR0ERNnHupxetg0c3Uu3c3QdvFKBh15sVnT5ne5epn35r5b+f3OVLsTrNGbr8Gz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N0utsuSBEnAQCCKmiLtjVdjRAlWEaxSsgOKiTnUDrEKMkVK2JRG+KUdziaiVtOGq6LKtR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6ic+OmszxvgQLEXQriEETQAAATgGkzCa1lF0KgJwAAAAAAGhJ35bDc3nkuohSRAugAAAAC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cXcbVG6IK3BVWEjuXSpmS0ZNeayuOLjcTpnXdl0Er1POoa8yxrVz7klRbGytSCNsEu3Ty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mYtqvQdjl7eWsnmPb+J3Bxep0/W+R9Zy1KyiWbow9HAKE9q4ii4wYPSZk8gmu2EnGlCcYX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bsFSlGWzAHdToljdmjybJZjKV+a4q1QzLKeG/S67PKFozVW9bpeW7a2ep8T9ANrqncyU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q8jqV6mPEWL2qeXE3ZDTHkeN6DzfSavT+K68vclyNublr73BlXofP22PmXbqNvNvhzryx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4+qquI1ez4SuLdc2fXqTB0OfctcVlTracumM+bQrHZz+wc8uzW7N3L15qrsrLFze3Zy7NE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BlkRtIKxlLkLBWiQrlAhG1FLtVVZ9EFpL5mQ2QM8dqML3IxGyJlNLMkdtRzKuhx7NGVKw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FAAAAAAAAQBiGCAABQAAAAAAAAAAANGcNOZpABQAAaJjCRYk9We06FuLTE82yuuLXqq3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zK45uVyOmVoosrdLPoxZKSzoTYozRW5NIKcSIRMNNlfTINHZ18a3Gu15XqcvUYizV7Lx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G+nzt2AfS5PSMMhG7kdjmJ5BI7YItCjKItmT1GLxcnr/LrU4y3kaZK6nfLRl7s+WuFZ2bT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vnZ9+dcFdyMcI9FA8++7YcHH6eFeW+n+ayHtKObuSmvpxPLaoms8rt8HvV3IFeLNQiSrU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/bFtKzTv41+b3uG4EJqNnT1cZR6PNyZrZCeQ68PO945d3S6h53ney8gdREJe6cuaU5qytO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0OfvKLbZVzdd3KrblnmiW3j9KXdXZWVPVy7PScu+GdRzQhrPoRCMGRamQjaFUbUUx2sxT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uDG74RGUQddkKoLYJFFVTSUSrEQ5vTjXnI9vDXONSrMaGZjTEodrKS52UO4ikudUq4Ki0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y1mdaYS0lqKySENADEDESCLnIpd8zKbpRgfTZzp9CUvMl05HMn0xOdPoC883xTJoiq11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HCYThYueownWVzqlvNqqsHfU5bb8V2Na3ivi5OFNwCSTSMZhy676OkADXpouyz5NObQaE0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a7D5ujGu1jdYdDlbpYwlSdPFpyHj4a8nbmRapJqNfpud0eW+r5j1Xn48zKEu2JCCzv+f9J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ct8HpYeo1zOhk7bPG3UdOXgXGgzZO3zqvI6DFZXIvsyb00TokW1xrThSz2bnL7PE69ndj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6FkpTi867N0hOLrqdLzRi+p43Z5EqnnhZsnz4VvrxWR1Odv5i5/XeV0HpLuB0I6PGv72bj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PXzNlcvZr2VwKPT+WNfQ5vSyh1/P9Y1+e38ytFlPZl89fRoNkWGzm9SmzJZguKYmc9YMS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pNSKYaYiQiDZWN64lFWgOfPVXZBgSdcItpsZls0QKi1FMNSMkd6MMdkaw1bqDKi2s8bxM6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zvRUWorVoVK8KDQGd6AzmhrnNAmd6Guc0szLURkNYY5bSuaukjmy6CjFfptKJ3SWmV6KZ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BNSBjFzOrTXOydDPZhi47goBrdVmKlbEzJm5GF8Qvq2Y1nd8cWGiE7IuxEJJF5TcQYjFj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XSL68MOfZj3GAbrIzzYEyWenFGXp7fPzj0Gegl61CS8LmdnjdMEWrE0z0fQxbeO+r57u8d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IQWeo8r6fN2dvi9flvj9vh9s5nY4nXMXT5XQObOuMvU5m7mFuzm7Ux2Z3Rq43M09xLJPK+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Bo6ZxdjgdE60eNRl2q+HTp18WWVknEskjRGGnopaVejMaEUSmCthON9NuSXYYYHQpxBr7v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U6TdPl2nUllvIeb9DlMvS5nSistyhR1L65dPc5Rzuhh6EumM6I6UadVcdxrs1Ze1w49TFG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qJbGoJuljAIyQWVyiJOAJyK69TMr0soNCKI3RKixEYzRFMCMpFUNAYMHfrOXLpFc16mZY6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bWYnrDItgY3qS5nqRmNIZnpDMaQoL0ULSzKa0ZneFTtZU7ZRTKxlMrLDPKxFZYiDmFU5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GajT53SvLuP3hPBS7V+pwjrvN5t+sORq6XSrxkvb+fMxonLllqEpdrKHoDMbEuI2rLCts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rplzhZqdiHQr474+Lbi7YLatiaFOOLEkEHNQgFgTFnu55Ldx9uHeRMsUkzv8AR5HU5b24d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78xjH3uF2M3tdXj9HlvB1eP0DJ1eJ0CGzm3DplmOpzdGEnp59dacnKr1JVzWpLXiDdHME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ukSkkVaiBMIEmK2CNNmJm6WBy7o02xXTva8ivtQjnU9IOU+lWY9LhXU3eVUfQfL6cudS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bRcxdLBuiPS4Nh6B8faa+LtzryPaeT+nZcfy3tvFVU8+/U5WrsBwc3TwHqUlcxYCbiKF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gkRBEghGxCGwYhyixpsjG2RmWsMRrUtBazMXIpjoZmlZErjeih3qs1XRDnR6sTm6EDZE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IIDnVcdAZ3dArcpFZaiomiDkyBYEJsBNlcARkZjBDBk0pFVVsbYEpB1bOkk+Zv8AOnUXK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3xhM09Xna0oo7ONeBK+KwjYitzikikLoqSxjfAgOAeV9X5rUp1YzU9rOuXO+ZwWVdJLsc3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5vMW+Bmd6Ko6bjHHqxl5kuhnXnc7p8reZkJWMA2as0uetsccVxRcembJRsRdTl65fQa/N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5q439Dy151Z+fVnoefylXc52Vk6plkRsTaEyQOIhCcqrlKRXKSRqUQJRAGCciEgBCVuIX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nEYXBnhpjLlhrhXFp7NJiutnFE7rpcs9KK3NFOjLoFdzka6KwscZSv1Pmtkbecqjuy4V9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5nc5q+mAuGiRWTRXNImhiCRFMEpIRKBKKkRcok0pAME5MjJoixiklLZKmRYVWBVejEXw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ZAmEIWIhGxChajNZdMxGyJlzb4me2VZcqKzUVBfLPYCsCCZSJIFGaRJMMupGJ6oFNwExM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fpfM1ntI55xl5XW86vT2eUka1VOyHQ5tR0+/5X1qWWWVnCxej8zKRsRTDSVmnpkVNocLAU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YX5w/qHnbFmuql8lH3MtTyvp+X0YsgiBpEkMgrEUu2AmIz+T9h5HSLkrAi17unTdzcujsi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LbzC3PbU7q+lLklbGK1aFTsEqVzql2EVliqBNlMpsqk5EG2JoG0DaEBgiQoAKTBMQkAJ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szqvnbZbkmCGRhcGcvRSriWkuRCMyXLXrpMj2syz0RIas6Op0vB6z1nB7fIzZ0YlZbGC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ZCJDsK5hAGRlFgNkSQRJsgSRW5BGSkJTRGU5EWmJSRC0ZECVzrY0RJqqJfFWFcrJFCnEi2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DBFjhMjJSIjiNJkIyQVzZmNVZVn1RJuMwhB1MzXpMmFavRQWIgpoREJqEwUwrhcVg4np6z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ZuUZp2qkTZnr2RKO3yMcdTiVR070uZ0IunS5LIKRBWFVTGIkgS7C0dP0VOWXyPq/CLfbjj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Ljcb1nk6mCsJIJRQSBjIsiTDgcj0vntILRqOZdd1U6sYU5ulY2a+Lv5tnIjOzVn6TyezLu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3ZVGeG11z8PeR5yXXwWZHONkWipCYDBKRUSThKaRNoIWxCLFGgZFFkQBAIaBjhKQRndqIa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RJhEaGIAGRTkVxtS1K+MUOyBVVogvFXQosjor25tL2yMctTM1kg7DnBE3Ii5QsFNSxJBB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RsKpLYpCSYmMETEpzKFaiDsCBOUtCtiQJSKiwK1ZAE0IGSgOlCyA5RkNWoISQIY1EhthAA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SFGaqBIISbIqxJVm2tcl8MqdFU2jjKIkQLIpgmhKSASJlQtkRijaFUmibTBMIFqKi6JCYE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USSIKxFHu/DUy/VY/Me1NdT592sFmZas9n0frcDs5W+R9b5w83OmzUmlIHGJYqYF6qpN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nbm87Td5bNpor2y8qzauuIkolflPXZ68q/oLX59b2+DZ3+py+jE3XCNU8rltcJlatEz59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a+5krmO6qwIhMgybgEkgcoBJwZNRQDiJsgsgzTbRrljKwKbZocXIGIE5CBEkmMiwTQNA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AHYUl7lyrTGKC+KqzOzVVS168ZJmE2EZABII20haqwslBkpQYIiTrapKUUTiyy2gL665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RbCINxZJKRESBNACsGkWoRG7MGqFcxwEQZAtlQy+eawnGICQJpiTYSiAiARJEZTJaoXoq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pqWaw0FegqVkqrhcoqV1ZUxq1KsmQmRbY5RYxyKxoYhGwGyREkEYzjSUggMEpBS7lEHY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8JVpyi6KpXXOevYzDHejLfZEEpm71nG28t9SiGUs8f2ssuOawJa88u2L1AJV2R569Br8t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rk7nnZBqNESTiEZOA3FFt2VGpZ7VROKV59SMNfRDmS3hz3tDHLUjJPUzEbJGBbonPr6cDn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sk1IBIkRiWxiFhFE3EJxGIHSU0JMhDQmMiwAAaSJkQcoMmRCx1zljC4KS2MdGdcyMgAYR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AkNpgIG0wgwipRIzASlIixkSSHKLIK12RExwnESiEicQSAGhRlELK2WRQAkEoQL4QC51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BIIKxEJSlLVYWFENEyvLtzFFxMUNKOct0zBdbzzc8V1k3GawViIqaRW1Mk6wsrQOcWOI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4U3FkooHCWcuMoaTGjVRK0zy0hmusAQApIABgEYyCI0Qyb4HO7POz516/N522V5NprOe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gS7PAWb6D0vjvS410dKnZ5Hj++8LuUrRXZnlciuvRAqV1Qo2BBgMUy2VQXOm+VK5xnVyq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cQECQhxUyEbolKsCuTByjISlMqLEQTjUogABKVYWzz2E4jEwHEYhEEog4TQ4gAATgEmSA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jNhdCRKUAmQCcRCTRJ1ssUIlipuC1MFOuyKkA1YQd0SsUiI2JTCMnMrjbEri6i6zMzYsiL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yQScQbQEZzKVcyl2gRnEQ7AatIzZLCcqS5uklEkQuhaVOFZYVQNCzTJzrmFeiBCnTAz5d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VFmGabXXcCkimN0aqnJElEJwVRoMlR0Xima6K7ymegKKtsTmbrGCkyKsCt2IrJoSkEWIGw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myKmypzCqF1RGNkityCJMIFgVRvDLT0InJ9VxM2b7Szw8s791xeDfc6SMt5kmhsCCArVo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crArVkSNtaLHS4mVtXGYVliqpWCVDZWxEJEScyBJxCZBknXIcRiGqTbKibIRuRBziDAa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DbIOQCkAmxNAKQaySzQAcogSAGgcJIgWBAlIhIByAcRCSdJEUnECUqpGmWQNVees1Km0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CJqIEy4gMIV2oJQZbAROcAmo2FcbmVTUByjNRkYlfkZfDPI0URkTTgXQhCy8zWka7kVK2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WRgi6zKywriQy7oVit0YDZbwtB04YKTo1ZLiK2XnPfSRlnfEGgAkRcogSmVRk4jJA3Fjc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IgyQgQwQMipBFtiJIIsAAQwgpsg2yKmEUIlGQZqdzMOm1A4skgG0BGYIbK3JFU5BW5hBS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q2ISqrNNuC5blXGJFKs0KNpW5xIqYUFoUuQKQxEggTtM5MFGRSFIHEJpMACEmyKkEScQ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A2ITBiN0bTNrU4jdUgGxDBAxtxGJEnSi5ZbS63PpEiodSz2W0xsFK+SwcpRCVAOUJFin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V2UsYObByiEZhBtEQCQBZZTA2wqmTVZLbEgTpsgVNslCQKBChNJCF0iqUkTlXKm64xJV01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edUdVcyZbXPQYYdSRytW2wyaLJlbYIkoix04SUSiRJDQRkEHYiM4olAQ3FjIyC6lE6xkH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AsK4l0qZFpCRKKkIaBgJTiVuwEgBz94eP1fQ89vzfF9b86nhlOMIu94eMv+kU18wx/X/I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0A8HZ9Gpt+YZ/rfj08q4uGICUfZHB5n175KVoQAEuls9gfLCQVa/ceht+Y8761anxZ++8F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vaddfnOH6Xqs+QnsfIRGMgqsPXHA5v0r5sKT9Uecu+nYa+XKxRGLZFuNXdD2PoD42TjCJ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rkMSbEAMTG0zaJ5oKgvrjUaDPMlGuZJqYlJkUWFKuDHZrCi6SFC6JUrJFbmiFjiRhNlc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CnXOKOudRKwRMjItKkTUWShIE5RHImVjQmgAkElJWhpWmyNc6xpMapqrWuazorJAnRfYYY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MTHboZRK8K3aFM5qETVVknEJNDTiAARmFZOAKUQaBOSCcGTgpEWSIxmyBIINhGQgJITTp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7aS10MudTLXUywgFk6JE4qZFIPVet5HOrz+JSjpfSfkf0+vIcD1/kI9j6Krz9ebxJx3vo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4jl+x8dJ77df4quRQiPT+6+S/V6+Y4e3woaJHW+jYuHXrPkv1n5MUiIbjI91i9V82rn+q8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M/U+Co7PFcfZvnnpsNvz/AN34b2Kej+YdnzxL1Pl7Y+y/KfrHzCuUE4j9H8F9SXwnA0Sj3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e63+b9IfMROBDIek4n06tx5P1i/G1bCRSgyTjAtIsGmDiEkwCSIjQ2kayuebKKRIzsuln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81bnivNARix0hc6YGkoCyea0uKrRiYiuZOMUNTRCMlZKtoixjqmFVhMItkRokRBuuRZXC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gEiCLY5ajoy5Ok3ZsTrRDOFDvClbdJh3yBtMiNBJBKLcRcgjJyIyECiiyIyNdyIKFhBA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JIk4WDTBRmFcLkIbGRYxocWiQkNKZAEJkRqVpTFlUxsqJuoLXGYNMk4hITFJMmookRZp+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EEfVfE+28VXmySiPvfCe7I+F954OiLIQ7jf9JxcmvH4WQvZ+f+jVy/F02x9R+TfWfk9UC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Cuh8y9l4wX0v5n9NPNeP9n5OMsrKT3nR5vTt+bpKSWvL9FPAew9fCsHzLZyosUQ9d37POH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vl9J6Dg+i3Pl50acXJHR19Z7sfQfLtOr9D+efQz5BC2MVtglIE0xtAEkJSZEkhiYmMUi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ERSiwTkVVbI1j1RmSirCmu66Md6ZKym4rk0KdUS6CkTlSy6uMhyrjUkkjgMY2VuUSMwK5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KQThE01Z4muGZVfGEyKvCiWXOdO/gaToVmg5WjpSKbJoi5ERbREAJNgrArUmABAcyCnEF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NRQJoCYVKxCCIRjEU7JEJKYJyIKQJSCJJAxEosAYFVkarsjAunlmWxcSmyUYkJURm4pV8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RgXvPYWjATYhMPYS9FS+b6eaKcSPq/ifZ+RrzInC954T6AU+E9t4mkyyI/QYW0fObqIhKP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b+Yt8Jv8AU2yek+R/XvK14Y9r46H9X8L7SvAcmVcS+l/M/pNef8r7HxsFdkT23Ry3W/N3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/W+FkfY/ln0nzp4zZk9dHt/lH0D5pUZQcSZUev8AT+V9OvhFnjzuz6P570u3i/M+7jHB+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Ov2+ZPJDCJNEXIIEmVlsSEbQrcwIyCMyQ3EzZOEC2uuJcqWaDPVWuOC9NJCRKcLQuriSn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hOsmUwLyqwtlXIc6kSgok3Bk1WVMgomoQJQUiUJSKFe6pNIUW5ch2Dgyrux5eCOxjr6Bz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NjFMjJEMYCnEHFgOwrjIIyiwTBMQ3GREaCUETimRJSKydZNANRCRTE0V1BbGllzqmWVTk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SqRohRA1yx3k0MHEIxtVV16UUykCjOQSUkSmFasIrjNrSSCMbJ1ROyBFTQSiifrMnvazf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FL26k8Uep8ofR15X6Jb8ij9A5iea+oZLF8l52cJJ++y+prl/Ovb5jw57cPD+kq4Ee3PE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nlfUfHj2njM2k+hc71nzI5coOSXu/B9ZfcfNPr/Fr5zP1ndNXl/YfMDmfWvknsCzx/2Dy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BG/yXsfl1c76r87+rng/L6M0KbgKTZ6r0vmfS183Kpx6bf4eZ7azwbl+ldf5/7+vPZ/Pvn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zI9OOpgeqnWYOT1IK11UrkVK5FTtiQcgxyis12VMHKIphYm4jIhY6WXOms1LJI0umRJVy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2RcpEJugtjRMCCJwumZy6IrFYRhYqgTIUSonDLVU6aYWXRs6hzLuxKXn67Qi2BMIUosA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SRMTGmEVZEUUhyjIi4saAEwSlAd1VBohUy0oZbOqQKYRruzkRTESrCZaOqcyirVWVSkyML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SJVAcyI6iSySNMM8jUZ7EtbBE4qiMhQsCh6IkZOI4wQKdR7HV4SyvbPxLj2i8fA9J5ex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v+euvbeZwOHZBnsJ+KmeyXj0exXjA7HCtgDhIWjOj2/ioojux1ntfFxY4kSwgztem8DM+h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USyoD0Pe+fSr6Nz/AA8DoYlCO12fGTHKExSQSbgdjqeWsK25kSVhVMsNvovHMcoEaLueY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TCNmNOFk0yQ3x3MT0V7zAiay4WTKXZA5xGREhIVsAQwaTE2iMLAhC6ZnulYA2BVEtgkW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ZS+JXbIIwmhyUhRlETjEuWeo2vBA2V86s6OE2HMl2dBxd22RBkoJkSaTG4TCIiQMkJDBEg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2wmmJxBV2BVG4Ki1FcZIdlaLYNjjEGKI4tFNeusoZElqyRNkK5EVbUNq0rlfAIRiSuzMv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ZZFxJSyxreYLTWU2EYaIlacR254m5QgTM0TaqIk46Ag6mWhMpjdEQwFKZSX1hFoACVU4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qZknGQ0whIkQqtRmV9IoXVk0ohNWFK0xK3NFRpiVK0ETRCSAcgrk5EIzaOubWp3Mzw2U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EhtSQkxQUiCsRAJCcmJuRGxEt12J4ul1yzqyzNOW2m0MsdtWs53atTixHrMJOZEGJp0BEn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mozBSBqUqjKVZN1osVVRohlqN0MFJ14czQWxsmZTWjDX02cqXUtONd1GYTejDPZEjZXOI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YNIsiImILItCbYgBxmxNAlNApILqbCMZyKkME2JRgWxcCBYiMmFcm6qheozXjpKaMdtkY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LSE2ymNtIhMB1hNTI16aiLjIslGJKUnRCVZmz66SuRE3569ZCyCLC2oplnmXzogbZY7yd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jUyQgYDiSlCQRkEKrayEgGRmRYhK5CYhjRKDgNxiWSjWW57YkI3wKHdUSjZQWkYE5QuGQ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aSYhEkCuRF2ARsRCSQKTKZSQODJOEgddqKTiNxFlKMhpoUkxtAwAQCtgS3xpebqKpY1a0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0cZuq4hGwIsCc6UaIUhbGEqIqBpsyQN1WLMdKvAjRE0mI6VxyLeoRzdGiup3VonKpxYoTI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hFjGmCEiSAkIGMAAbGDESIsbgFhFDcJDipEJTiWlcSaEOEqiUoxL5UzllVbSIlVZaqUW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LEUxNELUUVSJa7IxoauIpNL41TGKRGE0RGCBhGIWum0HWy+zNIvodZdLNKrINkMugzvL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qz7AyT0ZilO0rkrjHtdhpMzNJTA0SomXOqRJhCCguqdlUO+BXKUQSkMjKIECpxrC2EUT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1xsIhQWkJCdjIWRiRZElCcym4kWjQiMobrZKLmKSRNNlbtkZ53hnjfErViIgrJiZUwJTh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RmCYAmxEiUUgUlGX/8QAMxAAAgIBAgQEBgEEAwEBAQAAAQIAAxEEEgUQEyEgIjEyFCMw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QlAGNUNEJUX/2gAIAQEAAQUC/wBhuBK6gre94Wyt9w/2urbzNOJL5+G2Tij7n4hphUv/A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NxHTfmfSbsugnDfxPpP7NDNP92j0/wB1x09XiGvYdDULtdm8vJBkZ5Z5KIRMGfrkPHnwD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FGY98lT686dVZXVqsfxn+wvbEc9WawF01Di3SaW7d/tScCxssZrk36cHE0wN2s4v7OEDH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O+s+ld9rR9pofx/pX9qdJNN79P7P9zmaizq8V4lrPidQz5SAQEZG0jHcATMMWd/oCZzD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zEImJQ4l3clYtYMwIcQCIBuJP+xd+1tTUjct61LkaZjTraH6lP+z1LYrbnenSs4Uvn4om6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n5ui/J+lqfx6u00nbT/S1P42mml92n+1/t9dZqN/xjLo7bkM6iCpCoQ9yuYYBD2YnDcjgx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bEGJmZ8YwIjd7MQZzWPM2QTvmNqpmIuWs9f2DG9f9dYfKw1NRr1WC1SWPejAa5g04PeTpy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5258SrDVcNXFLLvMQf1PDvu/S1P46zT/Z+lqvx9N7NJNP9n/bMQq63X026rVALba291E/y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J8tlp75gPZvKqDMzhoT25MxM/QGT2Qcv8Y1ZXljCT0j94ExXVgUpgmz3ao91Y7vbGbLYB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xC8u0NjFNNpqQ1VSA6klNVtZeD3FbE1G6nf8ALLeeKwJ5hidV/qrW3MYBMS53e2gbatON2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+v0tZ+Os032Ppaz8ej7OmlH2f9nr9UNJp+G6n4rT+g4zqlspZ1rhbsos2hyH6e6O+QPW5g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rAJsyneLhg4x4QJ+2Pm7GMMcqwku1bWclrLVfqaNFa1iSHG02ovTSzbK33M+N6kGN3lbS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cy6qhVuwsexS11ZSI2167Vst0j9Then7tqLAkrYpRz0/fU/6m87a25CHtAmdaOy6AZ1Ep9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8dPTT/j/S1v49fbT0yj7P+z/5IG2cHsWjhet1l2pjakGlOkVezMWx5sRka1+iqDFhy5OBV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hgb5SN2btCcz9oF6h9YPQcsTPh3eQRV5dQJD5o+RyRysDdt+AojQ95j/XmWvdLdFddPgq4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rdNmZINessBqYU6S75l1Ni6izUavFOms/pZofX/U6z2mAcrfSsZdpw5e00/rw32fS132K/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XfYT7FUq+1/q79XRQdNqKtQJqtdTprCcD4+jqfoEGX6mqyazUInDycnBMz5vU+0IcS0gq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Ut2bs6tN/bMBipkY78yczPlEPjWViZOT3Ktg2HPLExFExDAP9i9ipLrrbTrH1KV6qrp2M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b86T7N+jY6jVrYzDR1LRVxNgqaK3bQtwWvhbf0n+p1QzTztlA8zeuiGNPNJ6cN+39LX/ZT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Q+wPtL7K/t/6nValNMtep1GKBVruI0fCaKrTalNRNZpK7tdxx3L8EsoOl4o11mv4cKOlda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nPr6mVqWYtsZu5/QE/S92YgGw+UN/aZ7Ag0k8080IGVSBPN08tiMuGJ/2VjpWuo1Xzkosv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Da3l07PkLcxr4daelVZ004sAlqsPh9Vaqtwhf6ViBHcCsWrlWDf6a3vWvO30p9G9UG1T6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j6XEPtL9ofT4h9sfb/wDFfb/qdcl2qu1qaTRUX1KtlYOz4h96anYBYlraS7C/Eaa3S168U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B1QgKKtyliAgqfE3QxUJjgo3Inkoyf39DHiEIxzCkQ9hH7CDsv7Zzhe0VyrP5lY94fT/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ae3rUa1zUoszK23LAfC2cHRIz31q1xV66TolXTlQWdcVY8pJEVs1W3qNVxAq9mnr2h3Z7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cnRW9VrcqvBbN8093Up/0h7hRjk0t7isba9Mu/UR/ZpOy8O/H+lxD2j7P0+I+0e0/jf6r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hn37i0sVV047G7zooMYYZfO+56QmYFVo4Nj9PbLHDVD7eYMSqw1iwZrz2EaftbGrQnxnty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MvqPuWjy7pZHwsz2Uz1MMqbs3Y5h/wBDmF5exQ7tyWWAPwhth1i9bQ6DV7m0z9IS+416h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zgdFKVbCrcxqlR6KuSIV8xw8WzvViPZvN15KouKEGaSwJ4ddvXiny34E2NZo7fNX3b/S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v6cMXzS37Wm9vD/x/pcQi/b+nxGL6n8T/VcW2/x2uoSmhhtRiWm0mV2FS1m1wwNIae4K7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3IozLlwmY0HqwVdKx5ibUCnw/oQT9kzM/XMduWIBAMQEtZeRu/e7ue/ND5Z+ufr/od+Ws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7WrhC2w3NRrFYLqUrNPEkZTrtO3k4ofPoNR1X0l/yFO5eR7DAWKmW1rW6vVaivT6FFpZ4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WF8+7DAAowBRT20RKJxBTRbTb07dU/wARwbhNpq4jpH28U0feiE9/9FqhCebzQrt00v8As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H0uIe9B9TiHvT3/8Ay/6lmCLq+IaQrxHV/GW2L1Ij4NtnmOYIWwo7StgKt3dmhIMD973zC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NusTYvMS7eKuYPIDx4gxByEXu2zudqS4J0xloQByPoMQ+DECwrAD/AH5jDdH+cupt2wt03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7CcYrE09xOh4muzi+qylO8C7jGRxDg35tx6ek09pr0lF4fRhgeRXJ1+/UDrMBRocWXX5o9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xkYZzNKTjS6mqyviSlY7PU1V4ZNNnradt3EKfl0avWrQarGrFW5v9FqBmjOQI0UbnAwJq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8b6Wv+7X6/T4h92r7v/y/6nimtGsLpXoW1OJXgt+9hAAnqdpB2gLErZz+7Npb9RcRgQK6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25V7PDXWzvqKmrfG2duYUxR5n9RB6k5gUBF2iKw33tNxIFjCWNuImfDiAQSsEzbtH96RN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YHet1UEWaS8CaS1tBrNBajjR4q1WpUvptM3xGm4Wx1PD+JWLZqqLfhuIPu6L4KVfIo+L6c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fUF7G0wO3iN1uptNHTOq1HxMB7sPOnYhQ6dPdEyqndW9CrqeHtYCWRqLMtXdozu4lqeIC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te3S6a1f9EfQe1I00S7ruWs/FTsmi/F+lrvv0+/6ev/IT7w/G/wBNddXQg1yXUp1NU2kp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XVqgqsvVuerY3ci7tNOh6nfPaYMovepWXNeMwgdET/MuGrQER+7jswuyttXUIrWag2WWz9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2xDjOOwHbOOX6gWEYKjezPEIrU7mi4Ct6zvMeALPcQAs2gn7aeYt/fYzLAyB8oLjNT81O2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oq03anycWdCTWLK5oWX+V42LE1dW1+IKHrfhNxufUa3KXswq4jqMcO0es/rFsDwWPqzs6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6QTMsz1D9yo7E7RD2Qiaa/otY4a133UWsd1VorjWNY2lrAQa3CVWWPKVTP+hHtSNNAuKu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0X4v0td+TT9z6etbGopffd/5f6bWK+o4i/EbFN9oeV3uorcqfU05zSvWtzhnxujehEL+T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rRCWQq619i3ZMxcqbCHmnqhfe4l24knmp8idznuTklQADtgbM9GPdUbEPqrkHHXJGUXsb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YYCHtP1MwGBog857QLiMUwTj/AEN1Jzc3Rsvo3jzVWKbMnRbolNdgXqKNO+NVrKHqt4ndX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Hq213aHV9PieprHxW83U2agWcJps+fXquhrtKAnDrVa+lnpqpJ6GpF5a5drah+75Jg7gRb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o6gx5WloImnc1zZRihqqwnEBirUJZ/obG21p7RGlS7K+XEfw/wBaT8b6Ws/J0/3fp61N2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4f6bUUb600y9aBYCOoywDAQjO0Am0IMmNuZmUiebAVmIRcadAsIYhCNlXnSzYCO5FW9RQJ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75DIWGApPL9ABQte6L5LJ6z9nMDYE/Siac4NthS6sKzsndnwOxjL5ceJFiZQoQI9gKJgRg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dUYPjzEXUxxqJxG6vp6bqVHV6lUgNbFrPP8AEdRdNech3VW172Jq9Suosu+XNRcLnR9i9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94LCqZL39hwXX6zdptDbTVpxWdbqNSi1XV4DsD1ByIGFBxvGGbLbuyfMJxhUCzSu+U6qH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3U6hazuUHuTj++1X4w5Ujdfz4j+Kfbpfxvpar8nT/AHvp6mwnVLY28/6jjGkwoO2Wt5q8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ID5XIUCbosBJm09EI5mWCvZ8qMSYvaKDZY/lXPTa8sGtu6iZxB7U7Nd7tonYnBhGEB2xzk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UwkFT6r2XMb1rYS05toPluOI3ZV7jf2B5Z5bSIiSvbhmGe0YLgPWocjP92xCr/IgsmtDOD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3XFaLXq6Taix9ytWwXKgOWdTgL7FfeX9jbUJHl7YqRtTBjfqajTfW5Rgc10th9U//AOFY1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Nml192m6XugRd1mNx8r1qYFAjehLGWei7QVPYZLYDzf0belp7B09XTVTqd807bbq/dqM9S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NX+MpzBTa002n6Xg4h+M5+Vp/sfS1P5On+79NxnUY+a3v/wBP/wAgs/p7amR57TMwsJum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/AEzYRbcC3Cj/ABplimL6IQr7s2v6Vk4Kd2Aws/ZYsxyZkw9wGUyzE9YMLHYFQdpYg+ANk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7yzmIYBmBgsV2cYYw/KgO53ckBt0ZHme/92wDLrdnxhZdO1XW4jNRrFpr0dQ06VpuT/BFG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1NilJjJVtlHoGJ27Nk8vRawWDG6y2023ss1QAvbEvtzodWwXWAP8ACaXSm1rtNWL7W7PM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tsXsmmWHtMbmrJp1AFa6W1DpjpHVRxV99Dk79E+7S6i3Ovd99+S9yPn+7IyPFxD7Fn26fs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/3Pp/+g+8fuf6d9L1OJcWrpSvRUBdRfW12qJLG0BYo3QJ3LYjPB2HZ29YR3PmXuFqAztZ3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TN2RnkzLvPM+ilQN2SgJLrFg5ls8j4gcc/1+oogRYgyKPPNUd1lfabgYN25HDG+sI392e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3kPrtTejU6TTKK7dUliBNrW1+auUqv8q42zWncbHImCdOfbdiXOXVMZCYXSjfd6MRibepK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b3Fn9KgG2nb0rNuXyxHYD0/ZPdzEBsNGwu/rpiRdSKNVYTZDefh+H2P1uJWVPYLj8Nw9w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dVd+a9P7A3l/0HEPtXfbr+39K0Dq0fc+mvuX77ff/ANNuWXa/T1Wa7jAEfUWPYurdQDtPd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WDMJ71Ntbcd1g2ndLl8mlXzGzN9j/M3fK5qwCDBBwYBmJUzTHdF8uBC6w1qVPLExycAL4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QQzaBO/S052rV5m1D5bRtLjgF5ZeWH93YCU0ug62lfTHT3V1WauziOnZqLN9i1DdTnay9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1hWZ7q8aXSr/AEbKVVpxBAmpRdxrr3zhzFdZSMke70gxPWfoRNRZ00Khnsy2xlX9evJiY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Xac1+h1BTbq7FazTDZodC5pe6xCW1I/j9aDUeIno11azqRag8Y9Waa34h1Of9BxD2W/bX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6f7n0j6V+tf3j+R/o3da113EgGt4gX4fVqkSai/r2P6tY1kxPU5CE95iAHGGhEAgWy2J6A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bJnHIMdvgX1MUYTODkMpckD0X2K2xiZtnrPQH1+hnlnkpCqPMT62ArO8qbFfqKm2G+wGb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HE0sZtVbqdToazpy91Vll+o3XJbWZxXT5XS1H4jhadTTUpnhPw2zjY82lZP6O7zRUydbta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Qeq30JJnrMwn5lnuEz5fUJnLKVBncxmn6leUG7K4+XtyyZdCGmXWqxyQx7pknU6jr2m5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UTdadPWhWsdh/f8AEPS32fSY4VGJmkbdb9JvbRKu93/0f6PilwOstt+JVrTbNxRleIdx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oyxPe3ysjSzbnvFyam9c9ovjHPPkM/Y9D3iv5Md2aFiYi5NmFHixKzWOWeW3yoJagRFmn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Z8noB6N6w/3ddyWHV0i6i7h/9FpilF7Dz2AGXcPuU0PUX6tJmnUb+sNG+nFRp6ZOs1unC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rTrUpQOj6s5aFwUc2dPvN+V9ZmZhMz5YBtlC7mZmEPqew9Ye5UZZqP6bvhW2we1mILWlXW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xF7EncdNf0LN7am3S6f4NXoWmk2KC27H9/wAQl3p9K77NI7aH7/0rft6cTT/cH5H+j4lT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hiNiMA0wMr7qSgjDpxsFh2gfz5yywep7LSe/+bRYIq7gfolht2GZxzGJ6nAiDa3TZy9bD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6d9Q+6wGC4inMHmlaYj7CGXmilv7ZmCKmroaA5Es9nDmsxrLbU03xApv1dFQmtt26fheoD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7rdp1vV0souZbTrOodLmuKF2WvTqLPhUOh+BetNN13oZFezuCXO41xsrE8wbyzbNh3msi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1FofVzzrmlx1Nux+xN+WDNGIJihnKqxm3zENueo1JaCsrsxOsHbRben6/6DiHvt+nqfx6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dqKJpvuD7/wDotXvOn1NPw+lQDOe1NfUgxvbIsPaAz1gQ7T2HJCBpRGPlrbAb0J7Stcl06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fkBNvbbMlR4AZWMK7klW7ixumitY1lbVufA6lW5IO7nz7+xlKZH7CRdoD0kQ+v+OOVJw/h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q9GVx9XitHWShn07cJuSzSRlDLret8VwpvjNPql2yyvo6S24WV6iyrOi1fSset79HxOk6U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C2ae/pLprNQlFiNYdKzaOanVBrW1TBLr0sRVKQRw0yICdla5lI+dZ9ilvMR02PaBhm33h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qxMLTPlR/M0GnfpJjA8tOmBrQ1uV6T9DcN9O6qal0KNTXWlOa7NJcCdwH9/xD7jjz/S1v4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er/Gomk9y/e/0fE9J8Wuoo4dprrdPTpn37DWsb7h9bBiYj+26ZjkEZn6z4cx7WcDxCDJhn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JnzWWFlX0mrsP8cjsktbc1aqbOWe3MGH1UcvQVpuljYmTuD7qrFgOZ6gYhIHi1dmZoqy9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OWs1dyaw6t67voaynr0aupEu0up6BRg6S1mF+gWqsUMrV01tfY2o1m26vbVUuDotV8BNV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t3ZoBK1pq7Kq2uYw3WEVOyvg7mXEORP33BAy1bKK7a+mf/dvVfbqPMqnK+0qOTrg9uQlQM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w861mwcQJJp07WsfOGBU0ha9Ndb1dOKkW3WODVXpnusZN+mrzWq29F9DY2xSCP73iKF7N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xKfdw77f0td+LTNL7k+7/AKTiFZGtudrLLPeAVhm3MVtliCZ3RuVVL2r0LOlP1odPRqInC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P4KwerrtPj/WcVn0PjHLMJ8GOWM+G2sJByrPnV9taeZt2SGKwEOvL0mc+A9h5bF116pqO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E0muDMtyM81apdfp6tkdhVVTxGuyIwYeFvbpOG2bqdLfdbwjeNJTa1yX3h9JXqraS+vbG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Wa4lW9ENnUNGtrqoOo+an9Q7jzFdssLqQcLuig7WHbDxu8290EZMRxgf5tF9hx0au0aH0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mItTND7x7ht6fsTQ1n4ICzU2anp5sTYmpHw7a/z6gbrppNOGpdCJpRbjilfS0XEgV1VDd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Xv/e6pidZuPV+lxH8Wr3cO+z9LiH4lXppPdX9z/ScYV7wj7WsYkk405jnCftW70UG21u7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r1BuuI5aXpY0nENXqBxHa+pEdNnNRyPhz2+j6zGOR5VY3L0i2q1XXh9eWJ3MWvENTZ6O1c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2HdyVKnRarbcDkRmAnEN/WvBrvqt60qRuuujVC2nuFw7jV0V6EJq6OtTxH4sdMCVoqy6x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p02pTUcyQortRxTX0k1HyTfYK9R1mJeu0V1fJisLGOpRW4nSraq0krOGlbNTfpabILK0Ft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lUla+g7OpWEdskrloqygiMMahvujtM5mnGWWVjtZs3keX1HLEAzHZgucv8OaRXX37FizIu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2ktdNc2+83fEGhDdMhKE2ouhq2cK4n8zX6q5V1FZ82ns22JZZBYP72787/wCv6XEvxq/d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+JX6aSV+7/Q+gXXUMt2vN+nv176nSV+45aO+6AxjmH1HtTEBKS2s1hjnk2eddhRrLLNRbp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t8SBD658In68BGPBgwoBRA02wysdnU1U1JVdS7F49bVlQID28sE3Zm0pWSWgUvOySvudRW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7lwE+FR3Wy6gm5AxAyNhs4ndYZprECFmYrqDpbadcho1GpuFnWNsQ/L0R6T0ayu1FGF1a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0XDrSQPQ8VTrcY13Vr4fdaUSvy8Y1XzG3V20Kjaji4pfROrdWjhgYVXBH6hEODLMIaHbq3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22aS0VX8SsDOGJjJmDOGLLAQ0UY5Vd7D+Yv3j2iny6KvqXJWFtwg071jdE9AOwmO66dyL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UX0Pbra7PLaAlO8vL8A7vl8OBsttsO/2rTZ049hss1lB6KmtRYT/KGsLVq9ONLKl3Nwuzq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NX8z6XE/spND9n6XFPxk9uj9Kv9FfUtyazUdZg+1Cey5B/dpGDOpjSse/6mxjXGxDD620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gEjv4f8ADljHL0hPgB8CqZuXMsYFFfym4s2q1L6l/SAZ5MZXXNWe9natfl1MNiqZbZmNz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tm6d3U2aSqvczIwWu66a/D2XU9OnRP169TY7WJ2u09BsGs+VxJmCX43MnStOlYGrittnxI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I7aHXo41XTt19rpYrLWtersbRae2xLjgo5cEvY25X83xb9OwCBzN5mcyrbtVFK0Zxb3gMc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7iBd0MY4lHvs/Mf3n2rEsZIxXY1HQF9D9MqI+nsGmHtwcVnDvdZjTaAm/U6pVo0Z22apwx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w3+KWba1YKNK6rZperq9dT0qiWt4kdElVU1Koaq6Ddq+K0lkp0+zU6Relf8A3tn5lf5/0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k+19Liv2E9ND7KfT+9t1NNRUhl5XgdDVahOiT5nHyCSxxiHkWYjlhemEc1sFxaXKouZYg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TWBXlP3AR0/H/AI/rGITmEcq2C+NTglsxB2xOrNnnDJAytMjkLcRsb7LSX7lrvWoEvY25w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syBG9uj07so2bnRKRpFta2y5ljLTpq+3Uq8rN7qHVLtVxOyx9a/VtYkmtH6OncbdDrQ6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4jw0VUNayto6n1KayyyNY9kTUDUG1RXWTA/f4cPYAu1V22MxJXuACJiBRk9ybCwzgB1jn5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27YO4Ighn7pOwsv8AVW9madxBuyGAA4gxB1DXT/HSO1S+1j2HonBdD8Ra+t0lVmo1Rsst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Xt7uwhOYPQUvisb3v4hXVpvNtTU2WsiaixKVo04W2sxkWydMbul5v71vyqv+w+lxOf4ab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xPTRfbp9n93quKpU2g1xYUaqirUajiSW16TiFldz8Xa+XavdNTqq2jaZRU20yrCtdse4w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MA3RHt2nytOs3SwBXw601S/imn1MtXhupQcLZtRfp3omYT2g8A9YvqT3CrNixh5piHGOWg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1ssAWbIuFPdiexwxm0xVmemd26CN5pX5EOdxbJLdPkBtXdk55Yn76h3aqkvZwzfbff8tKd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2+wssPZKnMoKi9iMgmExvKqsSue+lfa/8lVt4nqtyL5nq1DadLWylbdqLNljDMIjJtrpV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lyeTDZM+b1O3zeoBm/wAvqNpwMCV9NY6q0FcwBLOdfYqSZevcnJijvo1U231ruxgbmQrcj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5U2arVpXwvTUrqHqdOr3QkS3HTfuMCbfMTNSi1XKo2JhDX0jDrsJp7h1NPqsOmv8AMl+YD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f8A6X0uJ/c/86PZ9LisX26H7VH2/wC6sBNevHQqq+IdErZTXb31GM0qqcrCXcjEC4jLy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zUGfpcA9pYavh9BoTrNNxLhdtd2w7NJY9V92jSm3R/C9a5VeGxmU8v1zPOlY57+kD97GB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sKhG2F7DdFXe1iqj1gZu8kzuiWYQFljbpgNyGYFwMw9hnEY74uM2HljsOQli5j3DrI1V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OmtbbYMjsGU5fSaA30uDUVOSlYxdgLWQ0wpNeM6jTebVE16+zO4P5t+WAGcDpVtuZaN0e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j1dnTyT1jVsZjC94Jnux3HaNyp5RlYhyzFQq7TMxhGEHrX7iNp6g6ZXawhGCj7C1xssW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Nxak+iLufT6zT11cR1FGw2Ytfu/mECbh0l6or6mqXBHRb4bXCtdQF3QphbO02kLpxmyv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p1aWAEH+//wDSj/svpcR/I/wp9n0uK/dPavRDCUfa/u+J9Hqamy4XkrC3lgsJqD4Nr7mWw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BTFE3GY7THbov0F0duprbgV2KU2JPgtMK+JIpd7LHSt9osO6A4TE/frApzt7+ngD4Wfrw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Owyxisc22F5+lGZsm3c5Am4zeFBJYldqIO1i4AhGOSrmenLvyzOIdLTNS+BqNaLjqKmS51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sOqt6Z9o9xPmaAMIDlqGUW8S1S2hWit3ZjvxGMXJW0ECo4Siza91jWkudysZ0wE2bQhgM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0TvMbZ1MRLsNkvM7Vfsr+7HJD2zvjHt+x6/r1XGBuOFYhGPy8+buJt3VrkT1g7EMOlpa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VkGwWsl1Y8rA/wmpWWlWQN0zeCibdtQU4BXbRYEnDHvcgZP8AfL7tL/2P0tf+Uvsp+39Li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7Gj7X92Kxq+L/APIqCVYb3xgHGM4I5e4Wg46DBax3BJNtgZZSFNupNPVvZddqtLS3Ca69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OL1tautrqqu74PlHfB9LPaq55YAVj537+LPMcz6mIuT5AGXMcwLNmRVti3YjOrpktO0Rh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mPZMkxTtIUtOyzPfPc+id4fWXn41snU6A1WCmk5v4hZXqHHYu3cHsvqSOoex9QzZLNuCE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3atcxl7uDXP8AAjam/vtJjHynuLF7KYXyxbt2wpUQny4gmxpm3EzA/cs0ZsCz7W47W9Gn+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tNsx25Z2wncAJgqK2AhEHpV5n+V1QG22ujPuWWYe6hRTqNQV+Fqpr1FmprbNS5S1bA7KK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ypsHTAha92P72r00f5/0tb+Yvtq+39LiX5t34/8A6Vfa/u1ULNTSuoos4Z8NoLF7EY5eg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jLA4MLNy/T2M9lDILeG3LrJxDiVdyXWC0/yK6XSNxDUFb7N89Z3n790s9YO8qxlvKzEEf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grXsW2zEz2XuWbe1vkTkMBA0SsWR0CHIyMsz7oO02NyxgL6CfoTExtO8oyXtQpvaxc91q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orK6+nmNXtDHtnM2M4c5mVw3lYDMwVBuyqNgIcS30PnbPlOCt/tDbVNktz0uzrtbbsGx/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4Ih7mttse4zuZsmDixpXl3t9ogjtibpnkAZ3zkzEJOT6JtIxMhZvaZBF67SuJWO/tmnQW2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0aq7VIl2l07Uai/R+XhdPTbWLsVqTVpdRqh/IXixY3vYA6i1cNRtri/x/W0q04Uf3tHs0P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cJV9v6XEPzru9H+aez+94jxNqTqV31/ehhm75d8Pad9kJWHznEu0l1FYinEDAIz5Ge3Ott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szAIJ+yc/V2HZEG4jAAXMwAiRj5qlw1/e0VZhTZyPqhxL3DylFclgqk94Mwd43Ze+PSbjy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F1S7IGm/cab3qD6p7aAYx75gEZj009dgJwQUzvvYlxWOSHdLsA15BPeGPkysbmK+dUKwH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oxXgxTiIcFgCOn3RawG8oBJLeneYyafuWDsPczecnPICJ2hImeTd4Ye8Q5DHMxPadwMu7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NCoYnXLpajxBtUrWl06vRrp4gunSsKaNcgzdpsGtOtxS8u96ELVpPe2w6gVnpVWbpo6bq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um+zofzPpajvrpV9v6Wt/7B/a0X2/3ljrXXffXa1mqY6fkqF+SnJsPzA4DA97mV2rinEu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2+AcgeSiZ8p7L+oFOzw/rkZ35LYVg7mBQV3d+oSqnt6RRa0NbwJgfraWjjaUBM2hBgbMEc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wfqaO0Vu/eOMRVzHRgu/k+TH8tkMAw2BLe1amH0LGBzjZuABChcD/HPeHJOdrFy6puBpG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PzOnuJHm2LEE/R3QFpsCxjkqMADbaVyxGJZ68q53EyZvXBjdj+/8iO8UPGDRkM/8Flfo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0ve1NOynXNW+nr0S6uajUNoxXqEvu1dffQ6fF1Va/yrguIU2t3W3SazTJBbSG0VjWV/3Z9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8r6Vp/rh61+z6Wq78RPuPoPT+81tJ1FacONiUaG7UXaqva3pDHZekX6i9sQRs47iCd4Bl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CGfrkvcsm0LswVzD250ui8gOf6mOQExyQQRT5PUCFu2SJ1GyrNYFTzWL5uqQWO9v8a1yb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aU1NbMHby9D2mSYOeYvtIDgJAe1adwwWYyjVDKqCcQDv6StAA4QyyqpF2B4O0qbc64WbYo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mdl8yjMJzWuWhEz5cbmPY7yWQ+QuDPSHOAwRXJMqXtb2X3Df8vcCC/lzCCYAFGczBhIi5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8Q/fvGrYjaBP/ADVTlCMsBtPaUGsWcLqFJGrNmrS6jUzQo+l4eC1zaHh5rvtTcKbaqb9PT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8qFck3YwjFJpHrsFbbGrfcP7qz7ej+xw7vb9J/wAxfuL7fpX/APYYzZ/h/f8AEN72bL+I3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v+wvkfG4oRLKWqm3yv9tYczG8N5WLnb4f1AMRvTEVsQ9+Z7HMPpXjN3RAgnr4f3BP36RO7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MRLN8ZvOvmir26jLGt7kz9v3mJfp+np4ozyX1ftPSesAXpGYOP2xyQwyjhT26aOZnMYeU5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XudyFO+zcykYfpExQVjZC2PK23F1G50wwUGYGWU4rUBQ5y6+ZqenbYdhL4inEU+ViI3ee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3Zft0emfJB7q1BmyFoGMOSYwhHI9ynaZbK4UncZ6JUPLgkL7LWmjZUfVWCCwvXpNSaK0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llgVmIK26569S1Vlek152XY87+RPMJ02BpOyyta0NG7+7u+zpPtcM930v/pX7v03/NT8g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JXLPK/mc7HqPeKI3qPNFwGZQHZBNp2n3AHACmFvJGmOwUYwTySDufWoHtyHi/XPHLEPgE9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7+9vcq7myKUycA70Yd+WZnmpInebjyPdQe5zjIDZ8thnoN2YSpj+VlbB3YieaBQzGkKWs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GNQoLlt1Ld4cCECZ2TfNwhQYIOKlzF89t6/OvyyWtlh5oyDZ0TF3TJM25OMRh2VcuIMC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HtMtBMKJuxMlyInp/iO3L1i9lwTFjYUfppSGZB7be5RVKWWs474UEnhmyh/iHs1Ol1DWC8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m4to9UM6nduceY27Cu2uxdMrWU6JWtSurZ/d6vtpdN7OF/TQ/Nr+/wDT/wDpq/L/APP+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RtZrYMYP21OFHddncYLgZJYCadUC+VrP0qkizazg+RK1LYTqbWeeh3nbgRV5KTjb29IFh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4Mcu0HqYnus92e1Bw1/vlDDc77uW7aSe81em6HLvzHYevLEXJmAI5wbTkrb2C7ixIOYtn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hKSmzbBZ28pmYW3SzajBztXsW8qmvJPaA9zLFOK22TqdqrZuAPfLnyVKzsUKt1Pl9XDZ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xOzfpxg2T0DesHeKqTdO+HBCP5YOzHyy0YjGVjuGSufos20halPaDsyEtBnFm4uD8wMZW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Fd36SXOgq1ltmnt01lenoanT6C++6ujUoRTfgvnaiexS3XRWZ9NotSo01l2N4L/3Ou/C0/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p91f3/pp3to/MH2/7/iWlbUNq6FOqp0Vr6mylksMb1yamxmJ5SSMh2jdp3YLlT2x3gWFxh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kR/RVJCpiWBnmJ7ptJnfGIZ2gn6mM8zDO8HeY5iMYeX75qI/hziep5CZ5KQo/dneNs6IH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IK4Ig7hwRPU7e7ZnpN0V8MbWJp2q1t3Ut6hIB8thzMkQWDOYyq09ohiuMW4avRnybhtvq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eaCDyiwYZ+0b2/v8AS9yu1RPKswzxtpLDJZvltGm/sixBmNYqgA5JitB5IuGjerdz/kMZ0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NqUVrdLpK6Dxl2XS3qFbh267TcUY2akzXMor/wDRLGSyw26iaWu/TW1nyLiLcpalnL/2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wv2/S03sp+/8ATp7zS/mr9r+/r1dzao6U1cU1PFLzfZY6xz2VvP3Y75v8p9zRVLQ4ClszB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5RG2An29TNaibS0cYgPYqywsYjYT3RvcRtnrDyEEKmH1zDM9uQHP9Q8gJsq6NqGtscie3O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DkYoh7T1C9iQDHUBGgMrXqvj5dteQ2VOexJedM7wAI3qe8AgxkTuW2dx6dhG9VlZGzIKM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x33bMgeRt3Y1Hp2VlZum4wQKYQIscGFty7sqZ+/3QkYhZkmKPIVPTQfN9r7PmKcQyvAgB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EPqBkZMAwL/MuMJ7Tp7qYNNU6ladmlo063avUCqa/VbkusN1mhOrWjiNnSrsr2UorWWa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SdKq0mgRlsZ++q6jU1UGvUMyp/ccT/AX04X7PpaH8bT/f+npfZpPzk+3/AH1ti1VvqbNRf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OqfUKw2zb5zor10+4fDridgq+i17pTgtqCFstHdDg4wqnMPmrrMoZFNjqFHeA7S9ztWIj+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MDBPL1ImIiNY7diRmYhMAg9QIeX6HgQEnh2s+BOv1HxWqhxMc8eWtyj3sLDFnryyBCYk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tdQtghHaltg09o3DzFa1YWacBym0MZnu8zhTM8/3u8ue89IpIKywQDyhRg7QR2gV92w1sQ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5VHcKBC0G5piKe7jAHcnyuvaY7gCFvKuScBIOy2+xCA9gxfZ3QnLvKjidhGJadqwciesrG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hskjG5SVgfutY3DU2JfdcbWNhEps2s16iajpah9VvtiE6dtHV1tZfXZdboGW1tJT8O9Xz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GP7fiv8A1/8Ajw32fRc4TRfjaT7n0n9mk+3ofyq/tf319S3Jq9M2s4rq9E9WuvrNFthmk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rXUuGO6J3lSO8t7KG2xyXI9npLWyBG+2gE7CFjNxJrPd1JmMqa2AQYAJDE5HpzAyfJAO5M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jEx25jEqRWdlw36UGMzNPSCZnofdPLtYA1+AHwBsRn3CWOLIawsC750WMfbmp2Vjad3Uy+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YeYh9PAIPU5Q5BmMH1jcqdzSp1E97NUZv2sDuJhBzu2gT1CvyMMz2ldQjNla1Ahl58o86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2cdkJn7VpuAjdp3idoAZgqcDaWLRBtMVszJA39h6bcv7GF7BNMw38OsCWOGZ+FUDbdqsa9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dWbTWabVzkzv/AHHFvwH+3w4Yr+jecUaL8fRev0rvs6L7Wg+8nt/0HFkuJuyzAbozZYsRL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ZNuQT2hbMzBWxldTNAiq7r8w+964hwIv20ujEStC0sBVvBtAXBIKwBRLNhm9unK+8IMPP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nO5pacJV7TncIuMDvO4bshD4XxYijJPryt4eOnqtHbTZpXr0xfX1lbNBp7pxPO6L658rPl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wxjO3P4dtt9PTFShmvqTffR8PZ+1MfluM27WaG/tqWHWUFip8pzMd8z0himHuM9gMxezd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UDut7tX5WPavO0WdrAO3oM9gvbIWMXZYVylTRj5H9rZY1gLcRPWdsOzRGOQfOTuinur4sp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3SulZq9K1D9Q2vTqLKaq7yRWLbLV3bY3oh7/2vF/wrPt6D2fR1n4mk/H0Pp9LVHGm0f29D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XLRTqNXqE0zLZfqLdO9Us0/SBwykZmDjCzAEoOVu7Kx8Ads5YVL6lssmwxSDA3ervCctW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4bmi7m9CMGE5GQs2blPYgxfNKW6Vljs7sc8kHcHB9x24J9bD3isZqKlu0pckg9wRyDRgDG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OmZl03F12arawhOJprNtnEd1lg9ICZtntnfl0Dt77eWeX7Gb31FQYaZxVEctflLtTb2at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1EG9+oAffV09sHkIbA3R5guCZnPJ4BBBkkHaplNce3cGXErPdxixe9TnzK2D6nASZZptAR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s2nbtjem3aomC1Sxo0bANZyEwS4wVPQZxQbOGpsqs4kaLLdWbXp/I0+jRxrdO2n1OnsGn0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cLvdl9SO0Jlbbl/s+L/h3fZ0Ps+jxH8HT9qNEO30td20ml9ui7UgYf+/1OmGobimk+LpP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1Xai7T6R9WtKbuW/LVnLWlfiO82xwA0HaMSxU+a0jolMywKsu9v7A7KO1nZs5BPd6cTpkt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b9oTAHrP4mwaK6t8Ad+m5qWDvG9R3i+WMBjb2PI8vSKzBP3DMeVRPSK8CqxKkQevMGYzz4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y2zeo0tXX1B4XYt9vkhHbExD6RUYzTqOqtmXsIYj1FdW0iu2HOZpMbRYCbNOpo75oTe4K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KSx09OI1eyNSu4Q7khPav5gq0j2U7d0QlyRuhhMxAO0TM7uI5LSmvbLPWxfNZ5l/y9RK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23eYANZ7Hy0EAohBYkEt3imZyw8ofE743YQnurkQWRD3qs2PaJnc2KXq/kLFTS6gbtVS+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d+m1FClW8neCD+04z+Nb9vR+36PFO2gq+3ofZ9LiX4Om9uk/E/wDf/R16SusXB9Kl1bCF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PmvfdZzVscmPam2O25i+VZcD1hJmO52JGJ3O5K5yHXpsxB5LuErcdYtltDXS7rqKNrol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vsFlLL6nCLgtAAp7kt5Qe8C4NNJtv1nBujpuTMSZXgxgRBB5YyiIqTCQEQqphqhVhzE9eV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2avKxKa6DqtfbGO44LchCpB01SFinUY6VzBuFhJDilXO3C5GLKjuWpjEHYTs9C7dzCtKx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6IewDqtxUqu4ruYm4iuXjDK7IUvsw2NrA1MoyG7QwRa1atps7thF3MTWnSXtssGQWw47A9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KsTd2RMyywQT0IO4L5T6QDfGybWUZTvGUBgsJ22MoVm7OhBFuIvuZ+4IwikHS7AlvY0gi1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ubQ1G80Liv8AtuM/Yt+3o/Z9Hi5/oF9uh9n0uK/g0e3S/hf+3+kGnQXcWpXZrdOdNqLHL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YzO3hPPthiwXMztCNsa1AYYxHTJ51Y3cNGiWjVdMXzS0m+x0trffbXMnBJdwoh8ziFRAkv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yo7I1/ENRqKDRatAgm3MAwDkxVO6ysrGMU5g9bkC8gxEFsFgM8hmxIa1mIr7jXYhW0Rzg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LmOrGebb3lLhDRblbLM2LWGJbFhbyrkkFqzjysizpHd09kIi5aP2PrM4nUGDYcb8sbQa8H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HyIOWnbBbcqn2mAStwKywET24LNWFqOSG9xY4ttHkqO5LDmyfpO1debA21ZhnhUCesaI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mlYhxuU937ncVb3RT5lbMGRPQA5ndoewGUgZyPO0pwktLNOHtvurRVH9vxj22emj+39H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+lxf8FPbpfwh97/SsgL2aJLL7+G2Lq9dp209w5MIJsJid2sPeZ5he6xYnmHsLeue3OvbP1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M+nextxHoGAXHYRcS4+ZLGUO24sJ8S3wv7suNiZbbp7FrsZhY5LY7YlJ2PZmVHM9p/bvu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n0mSJuM3GMnmRm24EbEA7Fps8tTefcGlnqB28pjdomOqjHquci5ga+pg9Tc1jExbPlLZkq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uf1XOWPbLAOO8FflZfKq+XuVtsfG5hMwqVnlIHJF3Q9oYilhuAUnJ/wrG1rPNM5GnO03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zgCH0YrPWGL2NTERjhlzbYB8qwZOI3Zl9LVCFwordVWBmKjT2mnDKT71I6qgKTQwWypLFq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tpp0+nZSPAzheZIAByPr8WjzR/a+jxr8R/TSfT4x+IPbp/w1+7/prNY6Pdr73Wx23T0Y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ZUaua2FVxFEQlqq2wWqe7lVWbG1zUCqDniAboBD2Teolft9TY2FrPeo+ew4ZvMAZvzDyAz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BsJgb5Kwd4VwgA6fdS7bnEJg7TIPKuvNfBtVWNI5EXTFhZS9cu0+zT7o4JLACftRmWLErw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4wDkKYnouBPWMqkVL2I7Fe/dSnsFp2VMDC26ZimFuxPIEkbtyoFKXbQbG3MDPQgFoybefp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wHc1P3lUmW+yvvLR3EXyq0E3gTbmdgIfTMHusAcWeWv/AM1+05wm7erZi7Ws1N+9Tgwps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K2YMygGv165D6W4s6LuY3/O0+oc3NqnDaWw3Vnldp62jW2tfXr1mqtAfRNYur+vxb3t66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/as9umGD9LjP2P/Oj8Nfuf6S0stTcVuetriVLkhx29JnJ5L6n1jlmfPL9D2rWegHKUVEBi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bG1Goe9oo3G3R26dTsMHsrYKbL+s5AEzsm/AfYRWsbAjsTEeH15g4mcsYFEwYqDbjaqt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cipEXudvmYAcskBG2xWxD6ay1dTLMCE4rscsOzRdqzPYWYDEbywMU7TnyoWJIgmMj9e6F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e/rG9ORrKhRHVlMA7t2YOVs6py7h2PquTGBWVthrl2OOS+kxk9FtgfA7tCy1jT+ahe11g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DB3LTaYNqlmh9q95/kvblaSSH8idgE+XhFgIIu926DGAxZmPzPRMZjKrEjM/wrISd93lUa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6afVuho19gVt+wIrTW6DrX6fhx3X6VbJRpxU/1+KfePu0n2Po8Xlnso9fpca9p+1V+Kn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3WujpgO9Vfwx7Bm7clGSBumOeTt5nGM+XPOx2Yc1GYtmyb3edp3Y7DEOybsv3dgDBXmft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6nEwDFzgdmXuf2zwMQqtmOMMDth7nh+ifWW6+h9OQpM77cEirS22NtErr3llVJ6zqYOoc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5WnTUJ0U2kYn7U5OAFDDf5o0Q/KL9yeQEYFYe49FIgPc+YDGQpZhW9xuXZBkw5Brc12FQ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WOE7S3YbMTT19Z1n7VfKTlAhaWHEwBK2xHx1HXLp2Y+6DkYIBFIjTtDgkRmCKy7WUYKnC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bZ6xFLG0HdjAA86gmLms9yYCTYyjbpqRuXQb6nrrSunY9vXVdBort1VzMqNV86rIr/sOJ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7H0eK/db0p930uM+5vtV/Yr93+ivdtMdVxZnHU6l3+JYicN0fxli8DRdNreG2aRLdM1SDM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CQSJ++WMEdjKEVwaPhzbaHQ+BUMcTPY+qWYjvFJloGAcSlcszAmo+a8YZfMXiqIcGBdsX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bWjttAiz0Lgb/UbcStvPqmex0OVI7KSIRmZICWbRtBrJm1skgT0IYTdk9yS5EL5rYk8u4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nUdjMGftu/IHuTmL6457k+H2jp6nT26O3h+tXSW6+8amzbvLhg9KOK1bzIMw9pgGb9k1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DMarCZif4r2GTDOwCHzZ3WW+7sSRtcz05+nJI3uHZuwhXAIJNnlCN3U7hthUiBSIyloFwd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AYjBdMKCZnBddrIMRQalFmxtLeDG1NWxVlyvbdw7SNXD6asJhT2/sOJfmD36X7H0eJfly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98/bT7Vf+i1VnS07dzY3ln61AQ2aQaXhyU8Rs1mrt04s1PENGurpq4YvxPENM2o4rbWarA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Q+D9VWms6e5viLHZ3MX3aSmr4q90p12puay3dmOe57HPm9SvesgjkpIgUzdtJcuwrObE2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9wXGNxJ3nPU8nrBEjMIVJnkFfYJWocRUXFiADbAphUROnk4SJWWLXU2i41u7nzf5BWm2Pz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7QmZGwmZg7w7eWe8eDlmH27CQog8jOQy6exUTaMfbfdmdibJ1g2nbpsGqbTLff1SOxaV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qtT09xMwIJWfme+t812vGxnkTiKOwnoLRhiO49lPeekPebfMDhfKWAANbErtxP0gxDif5K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FfDA5Huje0NtCGIGSr4ktZptT/RdG+0sQi6rVit9JY2omP7HiH549+m+x9HiH/YSn6fFfy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f6HWb7+JPaxZkOPNtwZWjNG1Ls2m1u0UWLdTy1N1+q1LbdtQxHbr3Mfmcscuk/RvqFXLHa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at7+tqnn+MPeKJYoEGcOEwACMQnyEStdq7cC3GckEjIb0Ewcv6TEzgKpwowdwSFnYYiV70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B7WzFyI+YSTB2XTnuZ6RhkEYm87D6Qz0n6HIeFULQqRBBt2WyzAbGYQvKzGyIr59ZjsSM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u+6KcFPTYYqZbam7yVlakKvo80EFIrMpDtXLPM3rGUg/pO0GY/wAxfRDyXkO/Nz8n1lnq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+YO0VhurrxN6CMm1kfbHGYe0R/mbsT1iVsRRUCdqlwS8bsBPSI5Qt6U11z4ndo+s4Ol1xd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npWtf7HX/APZL79N9j6Ou/wCyX3UfT4l+fZ9o+6r2/wCh+HX4yvh3T19/Cqno1vDKr620C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3/fCAG1yqFHL4evocd0aacXMWieUBSx4dpPitR/EaScQ09On1RRq7LAWdpVW1ztkRWwazt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+WbGDLPU2EbYPV9QDRMQK2EPzLbCzFsjEr7jCiEAj9HuCvf8ASYgTcKiTHQNMDIHcuBCx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2B7VH5mdsAVmIm3Ae3e7MHGNhq0j6t9bw+5a8GHE7ZhO6bTMGJXugq+W1MFeZ+0UqekxB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3JtPr+iSx/YG0KmYy7QFDR/KeibnWoVEjBpJE7NLFG3yurLRlMAi/MuYTI2+rZgbMHeF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o1veHl/gfVDB7minKbu7vug9eptKe4YIyMj2qCRWXcK4jrixgxe0YgECyvOQcL1ABgQIz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bFXCr8lrc2McGV2ANoFuU2O/xSOHXldb0xW29Pqa3/sk+5p/sfR1n/Z1/cp9Ppa//s7PY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6biOl2cP0lSPqdDwp9Lred1opq4olr6cd3c9+HaWyviI0dQ1k1Orzrt2YctMd1crBLeHN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ryqzvVMPYnzWyrHzIqbouAqAEk+dBlrLfOTucjIxgVtiHuyLgesDGN5lQdtpeCvBsM3bY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dDhQfJGsKwZdr0G2JN5B6g3WP2LjbuABczf20+oah6eIM92ptW1v0uJnmD3V8uX8q+/PY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tVjuHcAE7TBCPLX3ltFiCrO8CWsUZQrV2jbL8MysVm7qWEYbd5Uuwz27oW87EM9jAN/my9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pr3CxdsJ8jNlc4hc4zDCex9YreY2ZNC5Im0wRxE9yp5HC1P61mzYqMzQdqms8g3WLsGVr2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wqVXccZO3rxGLQYzuhPxNi6S9ICWlVNjNtsp0lVRN+j3Vo2ofqpcGBAtgM1FxrnD7Hso+l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7R9n6Oq/7On79Ht+lq/8Asz6t96n7X+nu4fVbqfBxOyxdPfdY51AVLEOG4XrnpeavV6lTx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BigMP1GJfhlopAtud/AJnEJ38tqfDntTnEPnjp5BXiHG0HEYFoewU4jWbofRWwc99xgL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J5o2Czlm6m+28+elsOzbeSkiGIBuYbh6zaTNhMsQ1nPJ0KlvLG5Y7YmMcqvYO/LuQpIgx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wDNq57LNK+28HfaqVlnbYdVnfW5yPVhNpbkO07RhmDsWJyHM9ZntuyCTNpZvh4yFJSVd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OeZMXvMTEYRfVBjSZ757QStN0Vc1sHYL3GHMrVlZbAzfte8wCMExfVt5IinE67kmzLFlM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BuhcK9zLfUSFsTU3dT+SfYdTa1Wh61i6rSYggYskKhjWgrX6Wr/7JPu0/a+jqD/X0d9TT7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x90/eo+z/AKzjLbdLr9NaEWlnfhmgazVrw7/9Qdhdq9Taxsy5EBxDNNVba1i4cxe0Prieg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rSiApUbhVtMXqMgDNKmjnaRNjTY+DiZhbPNSM7iYfNCmE2drARCytp4vpg5ddxjd4vL1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ZwrT9U8YVZ2gbDM6FWOSZmKMkKtSkI06KGy+pKCvkm0kZOHB3EFWA3kHzMvTPqxAEA7mV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UywWRTtNT+cntO0xjkCIe89IJ3n6HpKve1kPsor2K215pqkey5cM3rjysYumyhULzb0X3F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yRSYoOEOADiAGbjhgpg2mH1D4hYAZLFlZCr4XZmMsbIO6MTO22VjyjT1WzDIPhiJVo0ddX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NKj4bU1ncmPr6r/sB92r7f0bu+so/Ko9n0ru/EE/Jb7lX2/8AWailL68CLpqVvCgGXobK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T3wMgZi6m1FDdv0D8teS+n6iVb16VZRZW5SKjdDpknL9NO4ItL6jRarSylkYF027WWfsC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5llnmDFlrbBuGa6tDcdJTp7L4BAIhjDv8noDyz1naN65gOJp6Hvbh1VlNOsuo2W1V11es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QN5fRnsyldoCJYys1zWw95T6WplbLNyWHdA+AMxSWKVjIVC1pChYTF7nqmGwC64YsVd09I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ra2D7YhmcgQ4yfTuBmL6K7IKyRa1ozUnm2rHGUIyTQdi1s5rvAsY7jtmyFcmtPm2qWD1N1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YVG3nIQVv88AZPmG3cBlW34m4CDG5FU1tXss1ZG7eYjlg1fUHS8uMBVErQE7N1ugWoKmp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+nhmfiU37dNUEus06WWqAo+vqvzl+7X7Pov8Ak6f8mn7f0m/Mp/Mf3J7P9jrLvh9KvTqrx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L0Dal9TXZS+noDx/TlftNm6UbeprLabmCgxMrK1VYoBmM2LQ1rhY3Zer3LMyqNhCJNuDt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L3N1uIZTLZ1Dt0+qtqnUbO7ke5bM7whjKzgMIcz0mYhIJ11zVnfWzMGfOJuMMxmbszyL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QTc7b5mMARD2lY70xnIgbyOpIVGY47QMdrJ5Qoaquro2WJ1xWdiXuA5syxOSwHL9AlZu77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bbAfN1Plr6IxBQkTVWjp0CVrXZCmQy+eulapbje3rb7d+022bnJ8xR91c6YQuuweQgGuy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erFe4gbC037JWzPacPFGSBurXyncZtFi1Z6e41TrWWVt2HnMUMr8NsFeps1tqara/X3H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zN9a785PuJ7ZqdRizR6gXKdTYqparciwEzyH3dL9+n7f0v8A6KPz7f8AZ2Kr13WmynUU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/HO2p1+jN1nGFV7Ty4fpX1F2t4TRcg4JqJ5kmncVui4lnZU3NLDsCE7d5IPdjuMVe9KE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laxt0o9fV84J7wQ8qztJ85I5AZK6dhOk24V5inBrUEn1UhoRg4grJmFErXez1KqkPAexx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dNumFLczAvcBduRMqF9YQJt2j9bywsqdDt8q9NaA0zF8xRip09oDpbuvarcfh2SOmxm7kH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fackTBwgGPUsByXGTjbuzB5Ws+ZQpMR8Tf3JRbW9PWN7rs4fay2vvbq4NrAW1EB7sRz2Jc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dyj1gDKIO2Ny1AFgCs3wNgg99w3IcMRiGvEU+d1DCxWSA7mVfKjfJNvWPDbiK7FAsVOqwQ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+uqW0hnvqajUm4V90qF1imsVRLVMsAK0hKa7H2JQd00h+bV9v6VXd9N/2Fn+yTWm5tRxj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1h7m2ES25raeAVWHV8XtavRcStZ7vScO066nUaLSppaeV2g090+EqXTaThzW2apHrmn0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9yp2N5lZBXaSN26Zj2blgfbK22PyHaMPKsUeZSywnlQ2yMzPMN06xuFi4hbCZ7kd2UxQJ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nF112LHNakqp33ogpWks2CCBuTZkKm5TX2lfrb2Ur2CgF5WowJ/jZ7halU1dxuO7E3R4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aUvV1N+YXEtfFl1SO2DnZ2O2JgulQx0lDMu0scTugJLTExiL5hvURzuYnMoKtY4IUetu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aj0AytlexemenTnfvwxVYwXZ0qsHTVlOkipbUuErKBq/PYGeeeadeoe6wN2SFRu24ixe0R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wocq97qybSa1y0NJC0lxLrdwFqFOG3bLFYP8AXb8uqB7FNbi1VCGlqQaabLKw67glCmvTk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KdMcrpvdvdax6fR0vcaP8+z/AGLDI1Sebjla06vg2hXUS7QWaXU8M0avw/V8HdG4Zf8AC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7UY5r9Zwjh3VTwv5F1OmsvlemOqtPZs7qwdrn3P8AMlZwTf27eIKYBATAvJrazDiY5AZL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WMGrZu035UnapG6MrTaRKn6gz0m3edNsUjFx3jzrKxFXsO0yWikNY2Dd/jujbYMGADYm3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6hpbrlahjWoZZb08CE5mPLByzM5QnMFhiNlMbjYnmFIYtSuxSY4PRKmNN+RptpjohrsTL7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ou6BVBd2MKgRzNN9toZc3kdzld1lhMDhW9ZsQKLGAFuYbmeEbmAVTvPULbW6amLQZQfNe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5ZYMzcQqbWK53WDMI3KahEAWZAY2CLYTdcwinMwMbFgaxYNTqFi6+4ReIiLr6TFvqaZz9D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CxqrFZsWaU5S7MZHcUajdNxib8/bq0v2qEDGv2g/S0X2tD+W/r/sa9Pt1vFNF8XVwnTNp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b0a1u1diwt2ellp0WhfWJoqPhtP4Sdq0UW8Su4vUNNw+7uMPQ100dXWutGL8xIfd4EAjZZ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cdyywARoIh8xOSpOIFZSeW6Elp6RaLLaVALg0NGrW5b6ihTscqEzkHvANsYNsrcCIg6QPd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k2Ao3ETaRFCiMRtRFBp09t5q0eq6dtbIahWXs7uVIHbZP1yq2rXsG1upXMkRKeqis6ML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3VZ7BV2LUXj0eYdpT5lt9r+YNhDtxKxhc7jjJKxxKPYw7zU+3JI0/asorAHJ3YlxfB5CZ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7Vkp04vlKdTOoYKa6VadAmLTidMrCuR3wIW7VnK9xStgKhwYX3thjEQysDMx49ogGItty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RaDiFMXVUNAwPJPvafk3pea7a9NbtV8xWfq3bN9fbTv8Ab1H2dF9jR/ZX0U5IM/fit+1o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6+BrFVmO0K4b/AGFVJs4hxfSWfHPwy6qjJYcAq26XxEZGk01elr4rp/ijdpNRVpJ6mq1q2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nE6KqNQIB5m7HMf1nfFYOSNsRRlqxgRVh7Me4h5V3qlFdrVtba1xQiWDtWuZ+tHpW1V1n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zEsKNXqEtF+n2k1nA80QAQhcgNKcVglWAsrEL4TfkGw4Q4m8B0bLU15Xokn4Vq6Kqbaa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T1W1mKMkVu9uzCxn6tnTbbgNMYgJlGtTU6LW1Ug12vXPmBNm6ek9QHhsyMssFoMavfKay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jEsGxFznbybAFh81H22ExNQO+3srlYj+U97XYq4uw2/u5QhFBYhhEGYAYAIcg4UoIrETqN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HUEezC9TyK4lmQ7GHzDZ5ahkklYCu5G7bia0tZILxBfXBYh5YP0cZm0CBrFmk7ytyrvrrA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bX09K3f8A9GsGQivGwtFneak4p0f2tH+J/j6BO6enj1JxptH9vhvuPuJwLL0rGrs21V271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xjYOt0mSwdUEH/XFQ0FYw/B9Oa61CJ4+J36mpNPdr01HHbC2q9SZjlRU2qY+o7weRycxc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kSNGfyCBwFs9RAJ3Mfh+pRrtJqKpp662f4R10jepOeWj6T26aivT1y/hTWa11MELDNVrLA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DW22V/MLeq4cv5F6zKgJMKZjIOmT58RWYRVcrUi6mq7TGhtPYoN4WvS7nWm617npR2dsh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VkNefUr5QYvma6h62rYoGqZFHefDuNIa8KvlYjci95uZXD+RsEqSAsLSkxSOTmH3Ve08tQ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QR5mtBRoWOWlTbTmbvJuRUf3O4MzD2lXcN2AXt7SDmN5lYdl9WIjd5WGKvWQKcCzo5OyC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WFHEw0aaareodhBqLBPiWg1Qg1FZgsrMAzNhmPBo/Z/7OfKrbwCVb9VWMsq1Nwi66wK2u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UVMuk+3o/wMeX0ieme89B4NacaPR+zhnt/c1IJSstqKbFQJVam41Wl7vmKNXgVWq1292f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ZdRZqb+K6zrXT1iiZyVznuHb0A7Hue20cqlUBrC0ybI+cLhgIy+UzRaOzV218CfrVcN0tb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+p12o1E0wBu1i2Vkae1xq+Gvp9IlLFOEaSq/h+nr6NPJxE0z5I09a1tuFlYK1bHlhupO7e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RrDYnpGm7bGPyhWFUEQIbT1dMOG3ajTszMgh0txhanTME/kK7E6d+jWsau3hakX1tU1Nq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1tLZqoC6e6g1QiI2x9JqE1dPEtEdM+i1KBtNoWU8Q1IetcEss9YOxCxWE3ebd3HeBSrKF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/RYnpMTUd7j25D3q20X2LYdsU4mQBjk0XvFCY3FG2GEHcOxZszBjepEz23eWtSz90bPdT3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tgdGPaYzPSNYu0J5WSaNf6U1zpQ1w1mbTO/JXYQai0QauyDVxdRWZou6AZsCMW2NW3TJ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7r/iZZ7KThNKW3fE3T46zprxBYuspMGoqabhM+DiH4Wk9vCvs/5ai9c6YuL2Jrs03ms1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nTrtdV3Lp7SGrsS2ZEa7bFcMlj99/TCMHX/YMNy01rVVxXh70Pp0YhsIWYbNLQb7U9zN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NPYKnbucmHtXS3ez1PqvZC+RmcN4mdKtPFdJZKNRTdLl0Gju4lT0dVo6LHbU6UainR1dHT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A01aLWnMN5t9W42DPxJWfGmDU758Shg+HYeybiKzZ1IdoAUZYYm1jLAcK4ZWVth7St9rX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r1NlqG/UcOCm0igV03WzQ3GvUcQ1uyzhOortN1FWolnD23U63UaaHiPVGmsbUV8Q4XsUC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XxlOs07aW2nUNWr5uhBE7Bc9+zV58v6i9zjIMcGyMNmmp7Qny4ichNV9zJgbsDHByaGAC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ZfLYjFs5KEgbdwsbCt5lxECtWo747xjmFZpa99qe+narHyEVHo5zK2IlfqBGbZKPOd3bq+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HwI2kbJsM299k2Tpzpw1TpTpmaJM26D7C/eBxFtIAveWWF33CLYjRbK847ODLT8gfbo8tp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MYgawRNTcsGuti8Qmu1lduj0/YcNAOnPyjqM7PM83f1C4e+4pXCr7bcFFt6cV5vHU8tpW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xm0gsda6LWtjLtFd611UXCwcs/wCtZgqqLdc2s6NKV1m19TpbdOeBKTr+MUUrb+/WfoTby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VhYw81xOI16SnS+s4c+n02mYae9zoqeIWam7T6Kn45FF+vopmn1NWo8QbEU9twEdcr+kL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bswsu3bQ4NWJ3EFvdzlhTulvnqenay6LdNXplqVGZW6OotlfUOq1uhWoLsVtPq+kdS9Ops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0a6b4KpNVcNU/wYKFXqt0/FrkmsNV5Mrco7atdTpz2i91XGzrHfTkT97MPgBU7nGZV3UD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GYVW17+gGX0ME1JJf94gG5UOKqmpt4fqKjWV+ZNM1WWcCV+ZbFwVIUORu6nkBSyFcT0h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mZRqDTdqGW+wdonc2d9OqgzyCKMoJZNOMHBlizSDvpfLwh/bo/UHEa11iOWq60Lpk7dgK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DoPsIJs7suDsm2GYI51sxsLNsb7dVmdWtiwOm73HBncHl+hy1H2q+wjFtiW2VyvUusGsO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vfuU3ZApK4C7a61bzrQestnQGoZ4Hu6ILMGqxpM+fO4J+Wlm54Yxwf2x7tmD0/wBPbWLa+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MjcM4e163UpfWKa/jEyvJcY1PeWDYxPbtGRtvLEWYlFD3WHhbprNDwhC+q4ZTpW0/Qez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fgAdV4+5OvUkKbrHGnzp2oe7SWowded2jurmwguNoGQVO1gTyz3buFGJvhbJz2LAAsYDi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zYGDbkIsIc3O00fELNKg4yStuqNk6iSm6uxqtgt2t0dJ3XSaVaBrksFooVNXrqtP1baCDC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rdmnQ2QCBsgHCv2FRiJlKa9ss8tdIO3U/etB2t2I968v1afmCbcH9NCSVNrdPq+VRvTpEF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HJWe0Ke9jbmUAnyqvTOSmJWhsl+nsqADNK1r6gqcqtQRtQqpY9Z6VenLA0blp8q3VoFZE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1qbZUtgFfl4M/ppeyfqz3V/h/uz7tn4VX3P1q/vcLBajQ/ZpbARkEYA1nDOTE80PtTvG7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+2n8kribTyWCxp1Hz8QcG9J1ajMpNR9r05P7YMbTmZiCftWIhssx1W6ZvJdtZlDZLX+Wr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2Fisdtl1SO1N1QeuzY17LaldgE+ITqV2gwHzL3/1Wq0lWpmooW+jS19HT6ssum4BVmxuFv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zTW4D6Sl9IQQTZQtur1xuq/QnoZToan07ammmpNbptRqbuK1028YA11IdhKQWbovTdp6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G3hVemZt11vDWb4y21NAKaRW3PAmyq6cT0tdKuBHhGJ3AAm/tuzG5dxMw+pmcFLYGDQJ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JcT1EI28szfiabUand1NfP6ywFLemunp6VmmpdhRWA2lotl3CRPgnEXCT3B3YS339Lsygy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5UC42q4B8znNgc7LFdRvOV5AeUnJUAxgMZDKBHUgymnfOwsU4bIllRYOm2AmHJAmTKnAj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otat9TYHsYdhkWK+6Pe7TybNP5qtQE6Sa1WFrYahupT01lgxZsWdNY1fZF/o+gDOgAG0SR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TfDWZspt3XDGlqPm/WuH9XpMrp9F9muM2Yfwq/cI/Z1c9Ktiag/zNMc2asBRdKxiwr225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YnfWJ/UIuCcFXWPLnIaxyK+qYtgwXEHciEmdst2hM9G9T2mOxJAqsZJvIiuVNWqVJVcil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htNVS7UqYKy+dlGB/raqkqWccoNetYFSexqtep7dX8QIzBhNoAgK7d/fqM9eSIbS9VXD7r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1icM06anUaOq+zlYi2LxnSO1nC+G/DTitfU0PDCToua6rUY/lCh4lrBeDbmHKn1jgryIIi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4GZ6jliA4iWmGzM9Q1QxsgxFJ55mOXCNo1tyCx9IigMh6vSZmrBrtPpqQ7HT19OFQY+mqs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NqKq2HTO/wAy1ljxDTvTKHKsbfJS+YPMhb5um19+mmoua6xPcsE9Ede47H1FWBGXt3BWU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wcFfahJjxvS0956Rdsz2bDuexYgzdgqxlS71FeIg60upeuV9dBWXDCja+rrauUeWtHG/c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4mJjkROms6YnTjVZjaZTLaFdlpIo0v2K68o2ntMep10lanMv7ar/zq/Gr+9ox5tX5tRb6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2i0idTaSRhXgGbL8HUQjBZdxbT27LPdcua89l7H3xF8x8rlvNu83+KkZD5ZWzDjLnvAcA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qdpkxbXRTqO1OpKNTqfn/FUwMD/rdRelC23fC16q3r38sbUMUDE9RtM0nCbLbNVSVu02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1t1ej4ZqfiW8ZAIUBRz6posW3fqdUNprKpZqF71Ha+qQ1tVjdciwALGrQVrWN9tSCse61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0xWJRisjB01LNMskpy8tqi1MY6YKrLV2mFNqek24TSjff8Ks+FE+GWDSz4OHSmfD2LBZq0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XJYE1y51TqdSW32ancgO+yVVzo5WtctcdtW42QjBiCL6CW9qXsLTOeQ7xe6Hsd02nYATF9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1KEAYJxCJiek/R9N0HY9sZ2xTmL7KWUUN5INTYZuAbW1N09nVotL9L0sCbYrhuWe+eRIEe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mfqWswiW7nst6Qt1NhZNWVSj7entUitqzHUVWW14ttQWV3U5uqpR3SkdOvTsJpUKNqEY6p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T00q7tUSCLPe5xF+3pvdYd1yHv3mnO65iOlavnddyvVixlAi14grZbCCAa/K6BYc7P36T3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+bHeb8nIyDDjd+p+kGYhzM5JEVcTq2LE1d8XX2QcQSLraDFtraA/WHIuqzevgbVHdU11jD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ePhl0ddb2PdpLq6loc0112WKEJE9DpbFpvPD6dUFUKpVSqqFXVaGjUl+H6dqKtLVVTwzQ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6q5rs7vl2rrYWa0dSxdqzWOt1te1Wvp3w0lrNUmKnBM1Q7bHMZc6c1NkJ8jBEpA+DmgX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uu1TH4nS5+J4gW62nYo+uYh62KPq+w7ZvKujZWdb5VWlL0/AmDTOJ0LI1Fsxesa/UKW1e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KVliQRA5u0wGYpEdjWKmwbAWSohX2K2li+oizWHGnnaGfpA2P8TX2NZE9IoyVXAfvXRZD3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aBQZtwp3QHI90A2muoMmnorlCMUXbtZWS2xkqXftc2t0NEXrW6x2lNSs1xNK9dWbd5scu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XTsWx1uIs2LU4trSWYxq9RWAWJn+P701fyfR3ZdtVmRqDXuOCuxerWoTWEEUmvZXjBJHx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gJTXi34JZ0e/SbatTKKBhsHcszKvvFzsEt7RGCVaPzovmXcUvtHbaPhl9ly7YrZmBkEmZ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0r5Tnb6T9/otg5Ji750rjF0+oITRamJotRPgdQZ8DdG0+GeuuuUqlq9NRMCLUpAqaJ8Ss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zdrJ/WEBdXOnqItF86LT4ZoNKRPhodIIKBOiomtRY1OBsZRZZqa4nFcE8SoLaQpZT9eqpa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eF16fVXaV9S+sfR6TTaJ0S1zZVH9cRZpb2purcWJ/ZaxsW6RhYdU6JbpVrNt6bLVQstg6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m1G+pw+8apemy4YW5m5CWQ9LdlkL9PcMD7da1Eo61moUWxRVXdYOs/TrSy4dWJpvPrUN0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6e1YV/pqlxVMTExGAhQNOMqF0mnL9Imadnz098O2pGLA1WYtvc4rViTs+E2zSIliW7d2j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xNUUNUFfyfQ0VZYgqKyTLFCQ1eY6crXtlauXrY4KrHBCKpMRDCpWL7sd/0cEY8vmyt2Dqt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0YuoSyyrWIF3NbXbV8odZdPw+1zAEYVDoW6jc80/3NrxJ3ywG3ctcssayGvuRuCXogu120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6fvGQfYlpVLDlK9RZ0qPbqNtik9rTnUEnpp3c95YN1NxPx7520jarDcirtsT0DfOLKdPZj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aW17JVj4pj5M4Nm6V9Qr0bBPhb1Y6bUNa2j1DWfB2rX/ABts+AsMThrQcOAnwK4/jlj6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FeDw5t6aEA/C1QUYnTM2NhKysavdOgkHaEAwohiqqwdoyl9dkzP8AZGXjfrT4GRXFapSo9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6FWnpUV2al7JuOM9+6lx5uH6VtRfpa+jp/wCyuRs6ZCG1VIezT1it2y0rtl5JFGHOsPmqx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b36o9SunvZrMEL3mos+Rjujnd7hpQiaIv30j7qtXg3cO+Y2ucpdSwZLfIKXFh1OxblfLa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i1oC+2GD0Ppf3qre+X3NYPKFC14VQC1c2YLplhpxLl3SvqVnI+D2mUqor2MZSmHAxB6XD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A5bsafLZe5M3S0stG7KHckv3ZpsNdl/YoCZ1MwKuTsVSA07COQadwEDebaW5BTg5i+3v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uptrYam2DVlINVmU6mqqDWqs+LorJ10scWxKq8pt6hzNS/wA0jMCz1C17p2n6PpnsPs+1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XHNnmlo+RQMXo4MdSws0TtqTo7CFpOw6bZBp7N3QfHw5M+DXHwmT8EufhUi6dBOikVFE2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UxQEH0z5tR/YL6/2Q5J5+IeF/Z/ZcW2/G8R1IsqUxvQeYgTT6Ky8U1Cqv+za+yaJy9jMQ+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K5sbLKa7Ordbcwtps3W3XqlvUqJuAqt3KY+2t8051CIrbKZTno2abJQf0Z0jsdK3RPRLn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40VsHtQvXVUUs1SqYmVa7zjaSUXfYPAZb7NCN9vGjtV9pm5t+nVbC7YKbXS19pTziw7CWZ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LkjyiKjMxrwVrMbs+Zk9MY3VMYtKWKqJ1DSjFkQPftZVr+WdzSzcQNxFjEzJE3ZB7l2EQ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8uzsFjlpu8mROyxZtYzpEw1WbXod2r0Wq2nhmsMThmsEHDNQ0fS2PKeEahZ/E2Q8IeLwW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WfxNM/i6cDhlAn8dSYOGUQcNoEHD6p8DTDpazBpap8LTBp6hNPWhmxZtExjx/5/Tr72fVp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X7P7TQd6/Db9oau4Qa62DiEXXVRdVSYCD9Sy9jYhstf3T9SkHOnre24K2h1f1B6eOmsvqd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xa9lmsqFR064reo50fbU7Gt1GkqbrYbKnzixN27TkjpuldenKtQuogbvdgcM/+evy8Ia6w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hKCWhZsaT5tr6h63r1bsz6l0I1JmqsNTfEAiv8jwNLyBXpHSua5/iY6Hp9BgyA4ali9KYN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2CJ3c9lQYrrRgoYiVv8pY/t1IIWk+d22Ugyljt1Dlm0XzG1lu22izc+sRF04smnCNHYLKR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zqOqWBULkJSSLGJc1cLRVThung0GlE+C00+D00bR0Yr0dCQU1ibFmxeW1Int8VY7eI9gg8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difRT6ZOBQMVfUc7UoXbT9e32f2l7bNPp12afw3famPBtEFlixdVeIuueLr0i6ygxbq28N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k4jrbNPqR66PQU6bTsMn/AI/STbp620/F76Fu+qjgmMwUK6uLbBWicULPXYLEEoc2X7vP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nlfarAMqWtZpQlepqZUrV02NUW1mnrLn4c7KqTamrV6JrBl9VWK21XbTMmNK3/WmvcaR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9KMIQQ3D/AC6q47rdN3t1H3aPu8SZTd2iD+u5/t5rfscPpqeniwFN1j40p1FgFKtbp11D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bHW3s9m2w2rZLTiblwR5D0i1QrmVisMOBY/wpVChKHRMJWjbDpWeaSorbqFNpWpqH1qjo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OJQm19SDYVpZpjKUu9QpJU8Pp36/wj3eF/TxH08b/AEW7n6LdlAwPpXez6uo7p/YP93+04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q/wAXpEUZsWda0QakwakT4iuCyswd/BoKfHxrh7WtpeE3Wpxapn0/64CX+LSxeJWU7ul9S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ENU/W4TqMWcWsC6ejBfT2gp+tHeLLq2Djq0my4qbtR8ObLCPh8V/C1haatFSa3sG3TbG6b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BL+2k4euNNxEbr7+1+pKpbdtaXIvSOzoJWnQRAum09K13ouH1FLPa4xbqdPYa6adlNiYX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1lSBrtP5uJjwNOIdtLw0f0/Gfy7vtTTnHDG9eHeVVAxRj4i1h8Qvv1r5vWwiMT8EzZXRD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OM/LcXWYqf/8ANa1jOHs9l+osIuF7zUXWUIt7GLb5BccLb3dxu66FWZMC4PK8b+CV4r8K+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8fq/0B3f6L+v0272/VY51H9go+b/aajz6w+vh1p26Q4XTjY02AzpCdASun57U+Y1GAOJUb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B17ILnE+IafEGDUz4kT4hJ8TXNTcSNajm/hgbSCq3Zxca2qLqKWg7/Sz31tvl096GXL30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ywBcOqsVTUMK+H+ulX/8ANp+9gNVqvyFdFobtw7hVYsfRCafTizSdIT4Z+rUuwah91VDBR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iLHp6uoCq1tTWV2J8pFxQBsTS1Gq2pSGvrs69qYs1Q2KF+Vus6enqveU6VFi6bTq1e3qY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XqCE5nFPxeHd9LxVv6zVfYlZ/wDzK176TAX2jSd7W9+l76riSbdYq97F/p9vm0Ywoje1/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ot1Pw86WKX0zKnClLam77y43axiwX19aQCEq7PqsdSWfa9Dp+9Wkr6On8Denir8Y+gn0av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p193+rT5rv7Cr2/2lJ38U8XEfwtQMVdsJ3bcwhdg+lXcTQI1Pc0GU17dSXXPUWb1nUWdRZ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Z1Fj6oI51SsRckDKYAM8gAILLBBqbxF11sGvi62oxdRUYGU8nHYnKarTl1fS5mmpqeaat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s2o1uyWXpNNprESrNekq0xWwL31H39V63fg6BjXpdH9jR/i1qbHaiqbKZZXUws2IThoKa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8NW4qTZXxT2n8VvtaX3aX3726rud+ousWzA6YuYzS02tWNNqmn8WzmjhwovKvHW8RbMPQ2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RteiVW6WvXXV6lbKqnUaWsDpr0vhhKqwlZ0hIp071k6azNGndL9bW76nYwmpr2aYe7Sr8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CcN1Uo4XqVe7QWtf/AB90bRXrXqar1nDfJa4gHn1PvIIbAGnZdrUjz6nuwEt9rgB+D19Wz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C2tP8pqtR0Bpresj63F11nSrq1DWoBgWXV1tqtVYl2mdnqfXP1h6HtBNVq3qu0drXJrNW1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+Rsg4hcS77aruJ6ekHjLw8YvE0vEKb/Db7OyqeIzTW9al+I2B9Fe162Nsr/kL5obnu50e3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uomm1N9tvhJAD2GnSHXaiDWagz43U50mpvt1Nuts6x12onxupnxuog1eoM4fba+o5McLp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XWhhr7J/IWw664T4+6DX25PELYmufI7jw3HFT67pt/JvP5KyfyVk/kng4g0/kGh4hZBxC6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0AcQsh17AHiNk+PummfqU+D0nC+6eLV4NHRS1Pg1MfS9IppyRcNj6I4g7q5wXfaM41L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zEwZgxzsG52VEfJqE6OYaZbWy27rRBdYIt7EjUrBfWYLEMHPEDuJ17Z8VakTWkyzU0sE2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23WORYzMVZsy97qrdMzPAzMdQMay3vdrm+dqvxaB/+bp+2i0v4+n7I43LD6qPna8gavQ5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nFO8P4mpXyU9l0/uoG66qizUMvC83V6TT1T4qhZ8ZPjLJ8ZbBrVErsV1GDLtMlqUN8Pf8T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b+lG0yPG4bp2jcI00/htNP4bTz+H08/h6J/D0w8Gqn8Mk/hp/D2T+JvEPCtTBodag2cQQM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4gEraS6bmjvekXXgHcjSzhtFkt4fdUbgptKjfj5Z9dOIVgUhGWMu4cBqxWxCqb7Ny2s8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Moz05xNs30/I0egr6mp4o80C+SYF9+nw9um8rNU9SC6wyoYrmo/J0Fyiaht9vKjFbarUvq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33TT623HUsm95w4f0797eINt0kTWWrX2wXNWlW0u1m02Layzhm40WnCWMKqP5K2fyTyy02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VfDz+Ttn8lbBxF5p9Y9tkv718WbljCzQ/LU8schOFJz1R+V6TUttoMSprDbpWQMCJVWHJ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0LbtJ4dW22sdixzyMHP0mOw55mYPXTJso8GqbZpdGu3SeLV96Pm1FCWBdydQyiJtK172db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Dtl30w87XssxZZKjhswtC3a997UWbXZ1K22oFF5wq9QO/n3hopUipV3mkToidCdH5OLBN9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PVE6iRW8zHIj5rjs+wiZ3DTbVmrq6telQgogVbfy/WzXfe1fspwOEV/9fR9nT+393pD7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w7TCmth2dgqzihzZf+NcPP+mbpzQaUOp1aVrZxByXsLNXqb9wr1BhrtE1F9tbV36muUsrS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2kX6YVoRwNh8N9LExMTaJsE2CbJ05042nRo/DtO0bhGmM/jFUnSMQ3D6TG4fas3W6cvpN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6V/8AzDd0ECzbmt13LtAr0VfS0uubbTtJmn0zsupRhNMhd/0TtCZ1Gr4lZtr4WmK9Q3V1F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0VbVpqRil9Y01b1vrDVoNpHuPoe7aWre50FYAwGq0G+vi6dBs8s4mYDAZUc1/uldlSd34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7zrnHVPcRe80ybKLO78TbGncQDMA7O3y+azhi5sn+fEG3an9dJw+pCrqX8nDgJRp3vnwV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xNAu3TcrfNfOJd68iZ77jsb0mIJ+uEtmnw8Tfy+LOBP8AHl2xy0lRe3w8R/HUbU8Wq+3aF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f7amuKwW7orMwcmbjmti0fyStjKtRiLqWyus3vYRYnTYE1YT2tvMdyxHpXYFOCzIpE/V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scTfhBZmB1wu3qFVJ6UarEsr7ANNzw5KK/lV8RSCanUCl+slPbW3WYjDBo73av7mv7WE7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RiUvsYmLNQm22r3rWRqf0zYXVanq3Tibj4i8/KY7nqs3TTJVZfqtRXYDd1Am5mNbU6bSq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w+ve8U7H05iTiWr+GTY5Omst08+N1M+N1M+N1E+M1E+O1E+P1M+P1M/kNTP5HUz+S1EHF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+WaDi0HFUn8rTBxOiDiOmMGu0xg1VBgtrMyOWJibBNgl3DkJufUUV2aWvV2Waeyh6xtDfa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9PVv5a5t11NYSrAhVTMANGvMr7V6r7inY2kXNqDCay3+oqR7H86Wa1/mJqbKxobbbIno9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nSUmpde+zTUrvt9J/yP8ALpTcRpsz4SLpuw0ypH8r0MraHR17727CoYrd0WBqzOIMGv4cm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g4fUH1HTTkO9uq0/XGq0vQCelaMx1dXRjWRbDAwMoXqPo6eikB7u246Rd+o17Z1Vzm5+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XRX/ACFEvbq37dzqMLyq82pm0GdJJ0kh01JnwlE+EpjaGjb/AJThfa7w2acaifxywcNUF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qH4DE+CJh4aM/xk/jEh4csHDlmp0qU0qMlm3Nwn7nh1Pn1R8fE221X6vqBbmVVsWWWKzqO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TfExMjHrFGC0UZOMFXIhmQ9RqImDk+pMTMWzEscmdVgo1HylcmbzksGi/MHScDDCUZ6v+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7M3nB8k3J1KwCEqyzV7W0aLEY/HGpdrtk6LvqtSczif5lpPwKj+k5V2Ziy1N8XK2crbhbd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hm+33fsE7hHUNW7dd9DXknuLNMhgWwS0b71UIkM0RyqTj3viIWnTWbFm0TaJtE2ibRNqz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vHj78xum60QarULBxDUCDil0HFni8WEXilJmp+Euletrcazg/kNHkasbdCqtquFU4UnA0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Zqn6env8qVrtlPn1LH5OgXtH0VzNRpb6ZTpbevqdLcbRpbsaes1acTVfk6A/InFXnDE3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QKPiaoNQpB1SIF1NVp1ibbtJ5dPwxe9noTtW0h4UGD68KTC3tso6LMOFV4Tlp+6Wa6lJ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xqGazJzmekDUtw/us4Veb9L+tS3T0WO3DEw7tvfSLv1GpbfqG7DGJnMTvNGu7Vcj2Gj+x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hNKr2W+DUjbfuG2jUstysGHMnCnUVUL/IaafyGlg12mM+N00Gq05nxWnnxWnnxennxWng1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L+X0hnCV7+Gsb+J+Pi/2tvl7xe8wsI2z9q5MyMrZtnVxN/cPCZ+hNwEwIGwpIlSdS417I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JkTMEI7KmTp02wA5CjG0bzShh0qSzRrtt0u9vhmy9ZWZ3S6ksB3q3jewJVNQlQ03e82CA5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iRzrbj/Sf+XLdiUd2Pu1CRZr9Rsq0j7m4cP6ya/799edf/k8Vdp1FxeUV5gwBDLrNicM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2rn/IPQHuxxN03TMzMzMzM+DEeqYmPHT6csTaJ01hrE6YnTMZJp7308srp4iuppbTtoLl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a22jh1fl5M21axhNb5m+9qrG8tIxTf2bTrt5avV4K337kY00/H15qsFik51Alvmt0LP15r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aZr97XmrNT0sJp9Od19JDV0FjqEzZWxdNEu3T+tvEW26arvXqdIKa8Zllh02k6t9kov21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anUnFNp6OmM/YWW+e5F3TYiwdOFcQGcCslns4q3aVHp8O9JoO3LaXhV5giPXsXha5flrm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6i7o1N3L6hQfiLs163UIaOMeajUVXrOJDGqhnC0zqudnddS5No7Qowg7Ts0KidphZgCVUC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UcUs3aoe2cMGNN4B68P830OM+3Jm3cdu2FMg5LbRvMB78q1JB8rTEGByYTtg4gBBfM9C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ENkqoEZFSVoCqIxSurbFM/zhtQS/UIqtq7DFuJHUzNoIpt82NmpWtfiukpmt7VX/AGq/w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VV3v1hzqtQflgef8AVdHUQ6ZhMNQQcwzVoyhtHc2mp0NtaaDSXV6lh21XfU2t/Wo3k0tU4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0SrYOTGX/O1HtWHlw779c/5F9tfc/uzMzMBmZmZmYPCyZmwzaZg+Gr15/pO58BrDQq1RV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Pup1k17Zt067KeVneZxLnzNONqXEbBhZR5r6Pt66w10d0rpcq9lzvNHpzcwAVdN5uVmUs4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n1ahdlU11WdR0LsnTviippcMOAEFib1RdzgYCd5xRvmaQK04o8pXc/EXBuSxq4Nu2lOpbL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6Wael7nGjvB2Eu9paKk6cVnQhktHBiV13/pr33alTlmuays959vh04YUW7rVTiNq3W7ix4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fnvNiAai7r2ajUbz1YHEEzNPe1NtFq3VcWTv+mnB18vO1ws9DnuzZO/EJhPMRMJSBvf0lz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66ZNmn8F79OjQps0fj4w2DnunoMZsyoNpMBjdwRkL2VvcD39Se8b3BWws9SywsJu7bozZm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ovOgyLPmEb2EWx4NVqABrLZ8b3GvUSzU0tLSpalVMzsCNHhIeXZK12F7/bNUpaXA9Ffwr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pfyrjm7V9rEH9ZK/ZNVNMfNiakfJrO5ORjDOrPm1VSKX1FgpqybHrQtE9JmWPsThlcM9A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JuD6iuf8AIvxx6t6+HMEHLMzM/QxMeFZ6F+eIDMAi2sodHq1uFqdMp87Vcx3fVECrWsNto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7NQd1+kTPLVabry7SJXWynGm0/WI1jVy1/kVrsrZtifFVOUUBeJvivRpv1Ec4V60an4qxJ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7crxR4vEsy60u3Dk3X2HCD5dZ1umeJqdOps1elYMczh7VLd1tOZ8kxVrzK+9vF2+VNJe1E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F6g0vlKLo+ntUBHLafR7hobTpdXVajx2yyRppqGubijAPmY5UebUv7tOnTo5ap/6jaGfW6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YxFfM9JwC7vrKurSwxD3OgTZpeeC9l+iuaxtBZPgb58FdPhLodJdDprZ0bJsaFdp0FW6zV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1stQu6zw8SP8ATYAHj4um91RMdMAqoEBBd68waeFGA6c2bWcB2NTTAAZWwudoBiZwYMYf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fbtGmrLy7KRDulNNdcKVFSFI6Wyb0ZT5AtrGUOHj1U7ejWY1ST4QkWabY3nE22Qs27MF7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LWq0zWsNMvy9LpbOrNH99L91ursVLvTUTTtur9ZeuRpVJacQbbSi7VHrG9K6q21PCNCGL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pAzVYysjciZrCSyL06szUagutV/Sl2pe1P+Pn59c/5D+HmE+HExyzMzMzMwH6H68AjRO4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VsOj1K6iqnSNp7+adhbV1Db8/VcRqwvDa91tqlLtGna59lSey8vMmV6q1QO8YQTiNmE0ad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wtO81F1dUt4tQ6mx8dQzcpAsiPM7l4YuK37tr226YYUMxZj6ftciZmBOEJiMcDT/AGuK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Q00m3TPbrWy+quMo1Fwi6ytpS1FosSt7lbbwr/ADlwpu2sffqZk4QZj4mhpNlvO5t1Ffr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qNAgMdJ0mMr0tm3g77NfCitDpqZjA56b7f0+KNt0yDLsMNw1N2o8OoG/VH18fF93xDPkJ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akdmWbiB12EDFiSFb3hUyrsDA2J2IIWdPaDU2XEUdsxicboT2cYgft5ppUJZVMesOlVBi1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LwIxhVjFbayu0rtG5m72DYz2Raszo5ikiagJs061PVeE6SiuxHREq0YGxaq1FKK82efqi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oaLqTgaizpG/c3WWC4St2ex/Th+jPxfatJxT3H2q69LTO23qBVrfK6Vt2r1WpCrvZy57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/AJD+BnlmZmeQ+gJmZmZn6Q7gdi/u5/sGEZFqGttBqhqEZSpjek1WqrQcOXdqOJv5+HJt0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6ytravg7hNRQ9QNDBekwmloNliea2am3q3aCvZUTgWNvfS8T0tNdvGadup1DOz2MYV+Vu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mK1WkLpMfDL3s1FS2raEya23fxpx/GvDw++fAaiDQ6gTRVGqjWn5CjC3Nvu09Jtc8OeDh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yRPmRC+02K0om5F02rOzS9pUoThs0h2Vt60Jvt+Aon8dXF4fUIihF5a1+npdWpRUzNRpX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R8g0h5UnlVdvFfFe2yniFzIRdbBffj4jUT4zVQa3Uz47UCfyOog4lqJ/JXxeJ2RDuXjL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5vCnn1/0NerNquklc30qu5Ia67SUyQpEDNuqqvMaunJWvKVspOzfiKoLvOna06TibDBXh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MkKdvMZVWRWq9SLp2VrKrNlFh3ouVqtWym47qlOwrZXWr1AC5xihlEW8ltJ5tT8QrXXb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qhEXW1gay02mV06jpWU2iumt+lb1lr0tdhq22yrf06msLMGseuq0GmsiU7sadFD6skUC1m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XvuWaHqagaepa0PunEVJb9CZZGL7j1SVoqzVZWwPop5KO/Ae2sScf/wCug9PDmA/SEPaZ5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+qfrmog7R1yHU0vpL11VRBB9XJ2Ke84am2m89W/VHo6TRjLgYGq1jMdGGezWXC6afNemXU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JrNUu2hOpbbrKKnv1lL0Vd31laUFV2rgNOmvWx5bUxMGVKZadinsF1FtQ0+oNtG19RqGG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P9QpwRxKvF+qstelrnslnn1WqbZp5S7VlddfBr75YCjM9k3mVMVK6h4zGEf1WubOpxNb8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zh0pXIPpwk9tTa1tvCg7W8tb53mBNZ34lv0iT4rTiVa9xPiaWifBvLKsLqDsv0lht03h1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Ujt4RpvlXUNWhMIlC7rBOJPv1UrG5+HJso8OgO4fQ4jqWSzPc2qI1qiBlcVOylNe4Fetp6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1zDhhQNNlhpFQiilHud5sE2ibjAtlhXR+Y6J8/CNYenTQOqYLHE65M1N1wibwaRqowsrN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ZWLBSLAyL3hrwNzVzRlEZs3n4WDoIAwA1e8rrfxaGVauIn+i0gzpdYmKdKD0NVlZTV1N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Wemk+wDNKcnVECtO2pfdcQCtGlUah0XA9JjMNc4nU1dr6bcFr8u87R25Krk08L1F4/gK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eJnE4Kf61JxsZ4bE9nLHhzMzPhzMyo97T25DxCH2oe/oWdVFuoa2aO12IUzaYO0sQEZfT2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9Itqq9TQlVAgsR6dNpHW7iKWPNJWVlxK1bXZinwui6e+y5dmjdMHTr8gnC+p4cm0E9Sw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jM2xkIl2QKrBYjRUntBO5+20LOB2gRSa5Sm+2cV/KEbZtM4dRsWUd34q/yv32wCBMHbZ5o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Zi7zLbTUeB6XE900SFtRr33aqv14j5E/dC44f+1d0rzk6Krpafl7+JcuKVB6j5YLUyrYI1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un3WVoK0h8Fp/qKUNtupAF0zzpvalnd7DEYivQgtqD2DNvaUna2nXbT4LG216Vdum+hx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NW0LlSQZpSWSVeoaO6S28GHKCu8Oqe2z2o3beTE8wIcGvU987YJkgUXsteZuzHtZDXcrx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4u1I+vtxdeXHaNYFi2I8xiUrotmp6Aq099KhrtKyrfSK3ZrD25A4mtx8PXhV1vn02n7U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XxB/LQw6LNlKfs2eWmgfJU+VBsbWsNlbhbUvrMYZp0VCUVATaYFm2ETVcMreaip6o2lgr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ukSx8D/kTZ1kacDP9ZXOLjPDv1SfJBD4MzMzAZnwjwCCN7fCs1Oo6M1NrO1mJUcyirppy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lu6xdJqLdPfYUspqZba2rRh8HRG0NBnwgUHT3vKqdakzrBHe1glldRbVUujCohNTRvscWV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+Vosyy7fGbLK+0ixbIVlqMVrdq2ruR5iWuMLmbcy1Rmixq7fieqabDVZXxLc3FPyJoxQa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UDbVxF92pHr/AB46fwDiGuxTqTXRR7kZItUVdso6aapWdtKa3UabU/DzuTpE3WcQbdqBL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v1oaerfz0Hm58TvNrAAQuuMzes+UZpgWYPt1HI8xNS39NQxrM4fpK7aPgKJ/G0z+Nqn8Yk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M9JwoefUMFo5adNz+HXtjT+0fQ1zN8auTOknTFcekCafIhbApIgwqq646diLsCKcO6Sz0t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EBR9MXlFpSD2n0rOI1m0nbkgNL9MCtF2ZpvWz3Wei7misiM2GltQzRqDHOGf2V+0+lXoW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p1GZYzFM2iG+3YmqsQWal3VdZtD2BkGpDKNQudOU6V9oZdP7LAwr+a66pbXPTLw71nDM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q5O5LoGBmIyAjU8JUzQUNTA5m+bpY+Zx0/1fLgIzrKpxHvoR7aTgwevjzAZnwL4BBPUc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rhrgwbTITYmgoxCyrDqCYUdotIhqgGRqaROHaroPSi6eMgbnYcKgwvhsRHC6ChgvDtOJ8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+5y37MYwbYGcRbyZcA3JKnaJXtVtqwX153bop8xJY6dg506BtbxUeeGBZw9dul1Y3IThXb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OpuhbB4jUXpzmYgEXG5dKHuU4m0kX19K70nD187HJ01XVu4kP6NTtlOnsvmmpWhOWqfp6f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jd06RNQsLAxWwQyzrYlO4DHaht1XgdtlWtONOsE0i7NN4OLN83Pf1PDF/p+Kvt0v7Y5PD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tq/o6851XVebMwpYsYACj3n0GYtidMqqsWwuNyqihemq02AbVqt6lelcGxnMTZhg2dQcxG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Zsl9/zqnZWYssS7bNV2fR2iO6l3dI5G2ZlieRqvJXZkWnIr9v+LHAUAwWVsbGGHUsqsAmw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i5Nr10bltXaUr7JuW6zLPYu0VKCF99jfM3uGpueuLrdSs4evl9Z6CtsB4fRX2xLxAc8t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G7hBx4xuOxuOTV6n4q/9z/j/AOXXNUM6VPbFOQvgx4swGCYg5YmJtgEExAhxtM2NNrTU7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sUUBKF33vKalEAGPSZ5ehPeXJtfhmpyFJRrO/J+58VvsHYctbd0NNuh5P7sTuJloJWWaO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woZjPSJ6D14dWMamkX1torRG0d8Wi0FRtXO7U61tumEXWDT2X6/UXRLXqbScSS4WE1gq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BVDaiLdxfBs1eosdNQ4ldi2SwdDh/wCq7DW+qvbUaECaHVJSKdTVceXFDmsAKLHFaX2G+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JtMCtK0h8pM4a27S+DV/Z17btVKl32frwcQO7VsckTSrs0/GH83LhC+bwGJ8zin0dWf6jC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Vp1DdNOu2x/YhEd96gnCW5Aw0DAq/2rfT4jKJ7EO8fEDaLcKHNkP2G9hbpgWtlSl02kjcD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/ef3XZUkkMG811xcMqytSYQcFdob2hcsMCVoDbajhUCgbGZhU8ZHL91D+ab9kc5leVrT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SDaQQ4XqAFkfK2MqlTpl20tcKSta6mEFTnMEPbkljJK7w045ovianrYMdsG0yysrKKLHG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6ilbFjtmvBV4pIgtnVEFqzqrOos6izes3rN6zes6iQWpOsk66TrJBck6yQXJOuk66TrJO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NUbUJn4hJqtShK3VzrVTT7RNyQskwhhyIG5N6qZrMYBINVp1WlPF9UrrnaO7eJ+78+OX5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3hExMRtwned5iY7wxZnA4RRVqKPgEg09whTXCM/EUh1uuWV8QsqdOKVOvE9TS0zkQd52W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GFwrLhmHWazqnHLPZGwX1p1NBXMxiapenoc4Nnc8HXvyb5vFuLPutAOb7UBs1k01he1h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qGOoS9XnCeycxLm/qSdzN6cNXdqvBY4rr3brJSAxnEH36qfvhi7dL4P3w3zD6OoVDffp1f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0adGGnDByu5BUTNRV0BsOxti2UAhmyJZ7LZarK+m2moZEJrhw6IAI32H+2UTFiYm4PFsI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T7//AG7dXO4PUY1cVVUmzdKvQ9pbLPYXGxnYqGMyqsrQ1LOkk6VYHQSCioHpI0+FWfDdn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tJ3OnnwflapACkWvZKtOeqBGTcNtlDAsQORmIFmIljLNUleso4hwy3ScqrICyRn7vp984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t+I1dVyvwnTMW4IkPBbIeDakQ8M1aw6HVCNp7hCCsyJkTImRMrMjlgza0CNNjzpvOnZNj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rTBnab1lh3PKK0WZEyIZjwZMyefXfTnRvXqtQ6lRWML4k7vy9JqrOrcvo3qnp4TAJiY5t6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bGo8FnZK1xXxW8UaZj3/xPpshXEpOJpXyeimSirNY2xGU7lBgzF9DFba9ZaIpezitRNamN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blw/z3a25es2rsZWMM0Y7hczpzGJrLcwQemh1dmnbTcQqv5iWkbxGgGZlhOtcJ8VqJ8bq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60C51Z7A5sf8AYmnXZR4NW+zTaBdmj+i1tyPwjUEvqQaNSmzfVqAt1oxqWPyktp20lNbo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2amnqpb7TnqaYd2rsos80xk01VLNbR0nf7Ld0bSb9J022lBWiEu9S2lbaWrlXv8A/Z1Js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iprrPI20Bqh2eW+tvsUxCxORkqizAg1lM+JoM61UVkIOIq90HfHmjtgFsgZgJltj1nG8P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IcjyELd8QnBODHJmu0B3U8J1Fk03BgI2kqerV8GZZwvS2h+SkiJdn6GBNizas2jxZ5ZM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PLAmxJ064dPQZ8Lpp8FpYdDpZ/HaWfxung4dp5/HaaLodIIul068sQpmNRCCPA5w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nS0TTOJndE8X6T0n+XL1aDtOC4Gu8F3flxe82a39L7T35EdvSaDNgHpqmK12N39SIOX+U4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2xCOIpPitI8zoYNZpsDV0GX6qsUDiBp0pO4+gEM4Z2cVLOnNZims5JEEX35xNLr7aZptT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clhxltsYYmeWOXDcJNXxCvpIOWmTdZ4eJ/jKML9BvQ9ylhW3iAF+mO2ptN3VSSbe1JXM4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qdPeLfLW1tqVrs0101Pu07vTZxVRbQLWWMe/xCImnc3aW37dvavhuqUvr6+hb1/L3ZQcm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1PvaUr8XrdOa3pbFj2NixEdKaVUPQr0Ksu99ntU+fck392t7aSt7X6Cz4dIdOkOmSHRpP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J/UiN8SYralZ8RqBBq7o+qLRNcoB11RlYBQQch6n3cqr67h8LdWC0MIhzFEraCYgGYyQ1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WBt30M/3h5YmJ3geBuZAMfTwgqZbyY8uL/gN2Mb1r9PB+jK/bzMBg7xZwjy67weuotfp1P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tRqKxwS+JwOLwvRAW8E82n0z6e4e3iVm2mumy6afhFtg/gzNTWdPfmf5kzh1vQ1MKqYaK2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+FKUu4dZSjPMxYeR9dG2NRpmLS9jXVbbZceY9YrSq1lavX9XQ61GVPSEjI7zd5d0zAew5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IrkIZwlM3eHWefWn6L+3bvDqBNA+UvG01disv+0YBg/k6IV7ZTerWP9u77mo+4SN3DHD1W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XbpGmkt6Vl/t1HsB2tqv6vQuMGpiYLLCNMTXbai9er7lhxZn4zQsVlbknCM1mKpotXuu1d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/28RoWsTdtlbDFLTHPExMTE2zbNs2zbNk6YnSE6QjNtFNwYoeXoediZleuNcPPE9IDFJER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g2NXMY5JAeXeZ8IncTMzMzdN0yZkzMzMzMzy7+DMzMzPLE2zbMTbNk2mY5Y5Z5kAiyjE9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vwLPSNE8LxvRPbzY9kXME3Ezga7tZ4KpxmzZoPXlwy25tLt1eBprnlWgTa+ksrgWyrVfri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3bAuqwG1c6VV01HCKDMYKxfTQWdXR8zOO29PSQeg8FX3UXI4j9nwDmJp3Au9ZtWGlDDpqj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+uNw0Q8Oafx9gg0Ns02j2HjDZv5YzOG1dPT+Gv5nF/o2907oK8s1bGq7XVBmY4Wo5qv8A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ZtfiCYv0lW0VWbqrfv3nFgRMadyj8QHUFlStNJX2l/t1PoJwu7Y+qqVLzQM3BrCsofdE91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btXp9lllfTdWzG8wrUYsxdpr/ALup9NKRq9HYAG29tjLKA6v9R228zOJXHNFpqemzdyMx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2iFZ3HMQZmZXaUiMG5W175W+44hSAchAZ2m2Y5g8iv0cTExMTExMTbNs2zbNs2/Txyxibu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bZpWZq1tzbxn8GPlRmJyMHI94fRfTm8E28uAL5edhwiDC/8AI2iz96LiHw2n/mbsPxPUm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qKhotRZqH1FnSp7ltBqhpYONQ8ZGUvTiJ1HV0tXKr14A+dN4P+Q2ZuzFHbwaUZ1FA8vFD8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Fo+ppzTrFD/ySzr68RdfqAP5MiLxSmLrtOYL6jN68tXXY2psQxamJ0eiJbxcM87fRb28V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EE72NdhlX49nrxGro3qo6lZ73Kt9DnatGepb+RqM7tw3UnIqO5KMhrPKlL7nv9NRMAFe0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6lAWBsHS+8er+4QP8TpLsvUuXp8wiNiVWES772pmms6NvFtOC/mMUFYc7ueIYnceLHO04r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Twx91Oe2ZvnUjPmBiIGzyzy2iYMEE9ZtlZIiWwGWVrYA7VnExMeDMz9LEwJjlj+6xO6w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31o07068m7it1b6ONGETkYOR9Hg5mftBCYJwVdui52d4Jx592r9CTBFOIDkiZnCvZxW35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zqOIvqKYZXOAvjUeDXW9bU+hHp4OFruuqE4ofl+EwwQGcBszp/Aa1adGsz4amfAaYw8N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1qV14nU1yQ6+9YeL4g4uk/la4OK0yvX6d5qNQq6bhY26D6OtONK39XoOsAA7MA3lOnsrq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lfitBUGtK+9GzLn3Gns9v5GiQWau2tksrVBKn7ZUvq7O6drL5d63qC9T7po3w1ytXqIO7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EBWaS3ZZf8pwThoPWn33ff1Mrbcunfq6fY6Njy1rtmYDNwisDM9/SHnuB8A9Jrm26Vzki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hEVs+AGEQQQQQntXYViOGhwQUakafUVagY8WZn/UEQGHuOIaJdSup0t+mMIJm2Mhgghi8j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la7pnHJZo12aXn62zWv1NU3YmDkewHLh/s1x3agwQ8/Q8lnCWxr+evs6WjPqYPDwZfKk4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sE4G2NX9ZkVo+joaWcKpaNwkz+Kvmp0ttE0/xqITrZ/XQ/wAhnZxDPT102a3JTWZZNaZX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tE5W3Wadk1DqQKq2c01nU6DHyX92jt2Pq6kTUGsRX2xdHv0FYYR/u6Viuq4moxhYrEV7t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bzP8A14qnw+q6m9pe5cnvPR9D74yMzJuZovz9OYYJp/uX/k6iKQCj7H1y5inPL427J4g2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tjrU6zcTAlWsJA1gM1d52UawIBapm4RmwB6HUBreKWH4Boq7jw35d49PCO0MBmeYnoYv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dmanUdWy3QSrX30yjVU3/AEMzPPP9pmZmfrtLKw68R06JUIRtjtkD1WGCCN6N6r6RjgAbp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PX1L/TmZV3F79OgRhzE9Ty0Pttb5o78zBG93ITS9tTyM44caEnMMX08HCUxpVnGhjx/uA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/2eqHU4n+/H+5xR2TRtbc7ajN+haxjKrbEHD9W9epP47/AHCaxNRQNTp8qoqCvboLK1ts0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2n++BvRR57atgQGxuI6cbaqz1b+zW+u4arRGtklLE1sfllHUH7mjHnHpw/DWNV0rj2lOQI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2a/8AJtBY+wocjTMHrxiCYm2Y5AkTqTeJ5TO2O0FxCrrLRBrbDPi7INQ4fU2mxDKlwNI3z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meWeWZuiWLBzIn7t+RrbLejF1lNwu0tTsPjNPE4qySriGltgIPhzM/TzyzyzMzMz4MzMz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mpuFNfEVI4dgwHscR/VIZiKOX+X6EPnfbmdIwbhCFnAq9+rljYjL0ZfcqV/MU8ZfZw/8AX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y0XtfvZ6Qwc390X1EVtpU5Xl/yCyHkvgWaVNlP6476+JZmd5pu139kJpx1OJj6XGPxD2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1XQ1XRYsRiz/57feqK1nC32tr6Ph9RWiFUzW2oK302feS4U2Vaz5/EVSoPqNwq1HQXhl/X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9yz3aUMj6zTOLmrKiqtrX1dXxWgGmcvpIvsRzXdrx1lfcq1tgiprrr12iqaYee0/PBAu4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6sMEnttnadp5ZhZtSbFnTWBEnTSbFmzE6c6U6UuXbV+xKTttB7fQ9OWe+7EznnU3YHwc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BLoosVF1ttcGrosjafT3D4Bq51tdTF4pasr4tpWlWopt8efBmZ/uc8ye+o1iVQZd9RfVZp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WKMJDFaJ7Z+z6sYiOsHUm7s1hnrOFXGmqvXIX+KBj61rgdbm/4yvq8W1nxFcaZiQ+oh5a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hzs5J6ctKc6aCcWs3688l9eegTfqEHl/XHD8/wn0EHLT/AHf7L0nCe9X0uIVdXTnvEcpZ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Tpn/AMLPeMC5rCtnE0W/S5KAEZ0zHa3vuGZo+66VhdVbVY1tQPT0tpqu4hQGtt+9Zne1t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a18K9iLwjUkXcUW2nVaUnpf4V19RtKARdUN7ALNHjTNxDRp1LNinS93f71sX+o0nfeIqm9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fl25YE7TaJtXHTE6QnTE6c2GYImt+1+9ENkdt7VHKfQ9eX75Z5J6IYOfFU3UaP+o4eqqd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djPWphDIU1d6ROKNF1emeFKbpZw9TBTqKYNbra4vGHWJxnTmJr9M8WxW8OfBmZmZmZmZm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s8G9Z1a4dRSIdZpxDxLSCfy2jEPGtLG45XG43aYNVqdSqBalutayU099ZV0tVycZC9p6g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VLht8zmEzMHcpYQu6JdYiM/clMq5SahsmGERYJ+p+9D+OT3HIGHlZ7YIDiZmm7aeMdq2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nwhfmDlxVt2r8Jg5CcNTfrP7LVvs0nD0Nei+lrNR8OhMBzOG25rvqNVqDDj7RQvaPVz34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LqBaudN3Letnc6RCiU29HVcWqIZsSld9gs/o7Pv2e5AZw+7p6jidPQ1pcbxLx8dw+n8f/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JZxSvq0ZirNL/AFmgAwdH7/8A0OGspNNVmu0dat5BK2qRdWtV+n3CbxBgkiAGd5hphptn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Jnlq/tfu04oevbpdL3qxMfTscKH14Bo1iPKzyEHflqE6mm4fqBRqeKaPp6ii/E1Cndugb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BddVK+JXCLxGtoDpLY2iVg/DzG0TiMl9aLrdZP5DXQcT14n8rr5/K6+Di+un8vrZ/L62f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rZ/La2fyuun8prp/J6+HiWvnx+unxutM+K1k+I1U6uom+6HeYRMLPlzNInUpnWqnxKCfFC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cOGNDqLurahICnE4j5wBDMEyxdpMHIwRKxt6UxmFdsxyrXA7ZwZidpYu0iOfPCZu5LyM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iHl+ofaOXaL6J7Jqs/DMSJ3MyZ++fBV+XGmu/K8Jgg5aR9l/9lxU/IUYH0uNHy4LnKTTt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+2jlL3O1QGmnfY/FqurSVmgOXMoq3232dKvfvGkI1Wjb5bK21n9H+8/vVcKfVh8bw90bJ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3ahBXD7RnInDXDrdT02AImhv6F/FqQr6OL6sAz7e+kK6rRtWa2XvOFWjMHgwYGM3HG9p1X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4NU0GozDasvZTWo8z91stLPpD8hGzMQiHxDkzdtXf1HxPScO1OYD2XvByQ9+M6VtNqNHx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Zfp9TpZ1LRBqnnxBMNsS4Sm3JssZbt83CZiWuh0/E2Ereu5L6g9etR6rOpZOrZOtZOs867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T4myfE2z4q2fEWTr2Tr2TrWTqWTq2TqWze888w5mxp02nSMFDGDR2GfA2z4TE6FcFFMW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pYU6RSBC0Vdy6mw2A9orETdmXAz9CEwyuvy+kJxCZvM3GUnFgMLZh7hT2JMbE/XIjl+x6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QByPJeQggmIs34WzfUfWcRUU6yGY8HCRt0q+rTUnN/gMBmTM5GTF7So5q/sdYOpxH9/RM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1NZUNNdQcir5tITZqP8R95la1qz3oOZQ2a7/l2cOxv/Wj9NZdvensNJZ0reKp5zb5qbN9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2LUZw67p3cToFNzs3U9C1nVpPtgMpYo3FKhqdN3DCaM/FaPTgoV9CdrrNJb0buN0xPIVb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QZ5GY8AmBMTZOnL6z09OOxOUKBU0v46tg1tuGIywjwiGauzZVc+2E5iWkRGwdJb1aq+Yjo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dRCcGriGqqnxlFkNWjujcLcy3R21zbZAzIw1CtN9Rm+uA18s4lGr6D6bVLqauKVd30m+rp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Tp1Tp1Tp1Tp1Tp1TZVNlU21zbXHVFGdxr0xdk4Vbj+MMt4dfUBY6sq7p03WekLVwvo51O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+QqEPEnh4jrCK7777fWBgpZ6wF6uqt4poxpuHknKmGbsA9ovoFLwBVgwIzAQtM8v2nu2zZ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Tb2sPl8A5ekzmVjzf4Z7nkRB6t6w+7lX7m1JQ1X76Te1dHGO/EJthg56Ty0Ie9zYWz3+Ax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Zwkq+1/YCUE2cUH0+Nd7lY1vxasX6avO6htrauv536tOG4OVmrRtPqKnClfbxWvK8L9R7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2b2Vq5X87Tk99H93/wBP/S58sLIpjY1ug6ZqNRzF/Fb2yxpS25OH2AjWoadRWfLo7ujd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nr6RTmaNhqNNdmuxSCNkxNsCwjngTHLaZtMxBO8d/l6YfKKbTeu3R6X8bMRtpRtwMIjDwt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pacJt88XkJWYJfpKNRL+A0tLeDayuWUXVQEAprNSg+N3TdoWB0tFkbhlsfTFD02gJSOd0M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5Vr7aoOI6wT+T1k/ltWJ/L6qDiupn8rqJ/Laify2pn8tqp/L6ufy2rn8prIbbdQ3DdF8Q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fda255pdbfQ1vQ1tJqbPSadOFVzhJ8uZGctMNBUzmvSamqVaWx5qkorr0ejfVPptPXpk4v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QJ5UigmFFJ/jqsPX0i03cvLCRPWY7V9xuMzmExe0z2Cl21KdMcjyT0M9ZnE03e4+w95+h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kHqtr9NXIC27JrG3WAcyOS+6n7aepO6P7uZM9ZiboTAQJ6jQHOi/sPQcLIZPp8X/ACbm+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l6V2nbcjMLNBCN1yWdJ+M1i/TAiaCzqUWV9ROHqVP/nT5X45VvXrM8p3B6W2txBPm6H7n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prrxbahyNBb07uJVdLU1e8fiv7Wlmxkp8liMVPFU6+kX2zTuWC+2z3O007TT2dKzjVAZ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6bpmZm+BsjlnwXD5NDgI/dbnZatL+NBK32lWyIwjCHm01zZZuYmls2Wq3lrPbkhgPht0e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0s4FaJZwzW1ywPWVYLE1eoWPqi4oUO54e8fhmsEbSalI2Um8FcNMGZYTc0BJJabpumZum4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+0JwjTOotJqE3pEtTK34N1R1GpHDb5/HuJ8Gog09E6WnEC0xKGM6NyzQ6qnSNxHi9NrX6y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7VrhRGYCcSAXWbok06G16tPUgyJrq+orTOIHhM9YITKfQentinuvsWDEtIznlth5ep2zE0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8v3CJ/jy9JnMWaZsRVbUlaqWOuqQVQcz2K+6v2L6k+XwjtOxmMgRhiVkmaOs1ab+w1rbNH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nxX8zUY6+nfp2cTTvS2LN+EMX7ufNw60NVdUareHt07UO13r6WoP2q28vDmGo09imq5ex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5xKLOnqeOaYb9jCVllK95Z/UaWuD8a30fFYXz27QZU2U4fZNRV0bxNL7V9t8fEBwUbc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Gk554M788QZmTD4PSajJr6a/D1NYJrExXTcVi3gxWzMyqzbM5EMbm57an7h9IlcNYwvac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NTFMB+h6y3Q6W2W8E0zSzgdgl3C9WpfVa3TSrijLK+NLK+K0NKLdNa2v0uhev4ewQ1NOj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lnSWdITomdJo1Fu3ujae1WTWaF6J5phppKz8PZYFWh69+7QidfQLPjtMs/khDxO0Q8U1rR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KJnEfdt/44mJuj2TiGr6SWksXEoQ2sCK1qYLN0f04hhSxgm2CGAbigxPUse2O+7Des9Tcf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D8jWttq5ZmYTAe8MUwr2rmmx1bWAfb5RX1KXUo0HJhkDsaj8pT5mPkPrzXEziYmJ3we84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6ghhbqrKTXrrJp7uov1OKn5NKBE+nxL87VffpPkp+fpVrYP8AoxfuHtZp36dnE68zup0t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adsXaWw1XcYo3mwlZpHmlfbY1XT1I9CcPpCNXo7PJY1dl7UZSaZsPfVst/wDG30NI1PCEP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6EqddtvqEpGKx7NXFQPH2zTN3pfZZxSvq1YmPF3nmneZMLkTJM2EzpzVfYW4V1CzcNYfI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uGAMos5tzt9lvv8A0g7xSeXBXg9eQiGZwG1dCz43TwamowWpN4m6ZmZmZmZmcU0nxemI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QPZOvcJ8XqRPj9XP5HVz+S1c/kdZP5LVz+Q1c+P1Rh1WohvuaZOVbE0+utpB1dLz4mkS7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AqTyTyTdAWnzItbGV6Syx34NdRXXpK6xrrqnHCk6WhzL7No1Fh1F5EaaZ2gIrm3bEfA1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QDkDz9CDO4MHp2mJiXd1g5fuDtM8uGrnVcSb5PPMBh9T6zEGViuDAwgtCJhXUO+7XYYevI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86ev19F5CFY3eDvADlW7u29tNSLDWwU6hEpe/U7rLqXazomqUGJqUC13LZ9IzVjq6z9/T4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Q4bSWdO67HVQ+YxffWRvGDKfnaYKyW6TyFvc327QDZV2FTdSiwMrVsMA9up1QnpccPpLu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tf2uJaOtpz9q72cLu6dvEdKKtXlQ1m5LKTuSgx02PT9gey5Ny1uUa7ZuHYo25dHaNmJi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ZE3TcIzwBsjtBMiar7AqFkpO7U63tZu2upxFbMBwa7N0Blbblhhhl/wBt/Xn6xO44a+3Vg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priCdTbBqrBNPrATXbEsi2GCwwWGdSb5umZmcb0gW8cKtePwzVLH09qT9+aeaZYTdZMvMs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8zZM2z5k2vAHi4i1PZF0Nxh0LLPhUgpogqogFEVQYtF06dywkCaXX06NtXxtrhqLbbppK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4tfgU+5oYpKtp22rW29rbi8p22JbqC9Qm2bZ6csRBg993pNysPSZOBH8wAgyJ3n+UEHLQ9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WJtmJ+p+wZuhM0te2Icv1DnqA1tb1FOazB2hYwTRWgLQZcfLPWYxMxoMGFcQoZQgLtiUu/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NW3Za4UKQka1pUTU1F5seMwWJYj+L91Lv4j9RbBZfqlK6iUnMeUHNh91NW/T+krswNJY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m1sCuzqVt7GA6ieU0GcRrxZpaerZd66f7i+3V+u3aaz19I2d5bMpOU0L4dvbb7RLP63QWN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sjlcu+qr8f/Dh4Wx9TWabuWnfBrO1t8FkFiQvXN1cDUTOnmyozo1mfDJPhknShWBTO81Z+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dk1ZzqX9a2IKtkK8HaI+ZW+1uRhl/225CJpsyytq2Xs1TbLoDzvbCXsbtRbVsgOeWl1Rql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wHkD4L6xfSb7dM1PF8SnjNRlesouOup0tlTaawP8AD2ToWT4eyfD2z4e2fD3ToaiGrUTZb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s0omdIJv0InW0QnxenE/kAJ/IvP5LUxtdq3jG5psgUQbZ3lldgXgNObcy59q32dW1R3s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LuwunUJmIBO0yJkTM3CD17ZOJ+h6/47WneY2zuZggfuCCD10w2rrzlvWYnoTzzMciJSnm6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uSCrRgLK17E+g5CaJrJa0HeYxyzgxWNbNypBJEz2BYLvS6JtRrFUpsJg3wd5WzI9zsznU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Vmn1yLF1pDKcjkPXRd/q3WbNfxVcsUYQDbNGFfVavT9HXN68Ls82uo6Gp296j2PlDHc2nG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0molu+lbMsTq0aWvpVah/PpTkr7dZNOcNS+yziNZV6xuPpyb0t9gbLaG41WcRyL/Yz4Erb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ZV/jXYaruMVC6mGVnDIcjvMcmnrAOeIByDETc06jTqNNSxNFpxTV6FtzmDsQ2CjbpVZyR5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+23pNDWHuUhtZrnR4Pd+qW3VDnxN9mnpGbbayUPY+omm1DUNTYLFUwGAwGZ8HHtN3wM7J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E+IvnxOonxOonxF86tpm62ZsnmmxpsabGmybZtEIWeSArMibpucz5hgpsMTR2zScNsvuu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6GlGrvN68Pr6OjM4pYeltAitH9uJiYmOffniYmIEgJA9TmZ2kEE57diDLez7oZp695+HE6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IjANCgm0ywBRnkeQ5D1rO6uzaamsEDBY7VCvO+jDKj+6CCcPoBIwBYqMp4dSH1dHReGZnr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mapVLKLKNgrbzLTZHtsrIfbL7BYAWjthcERwpm9ViXiCxN7V2TS6k6at9ewCa62tmtPw+i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sa+mnr6dmySYDpVXV3C/TtKW2niA31OO4XaE+a3FtL8Nbp/xLfZbUNTwxsYo+WzN5rbN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9momMEegHxGlqXYDEPZpd7bPLYpyLl+I0z9mTDAeoOC7bq/0fXRWeTUVGm2YlPZczMezE9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6bpum6bpulhyijepO2frmO0rs3RHxAd0R8Sq3eDGmo9jehmiGNNV91fn6i77yzh53aRY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2ZHu2V2rhlMI5aa80NTYLEUwGA8hzurF1SaNnt/itXG0OpWGt1mDMNPPM2zNk88y080F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JdBorp8DbBoLZ/HPPgRPhKxK9DW86NE6enEUUbitkJUQvo5XqxXLeIamwbwDpkOo1EM4jY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6eEeHExEhEaYEX0eKQBD6N6CNEsatqtdF1FDQMjTbG2iNbUsfVJH1Dtz7zPL4a1i9VixB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sWOrZGzJ7TBxYdzctKnUsrGIj9w4Es+UdUlVtVg2t4NKdt29aZXqeq62bGWzaEZ82VZsZv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2yxVWiYyGQDAsXqGdQiZXKKhl9m7S1DbV9S8b7uHWdK/i9AS+usGXqNumJy009Nrrp6iy2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jQEXZruHrjoaj7enYourXp6iuvcVbDV0PqiqFZpftr9tNP8AEaIVsGRWC1Fl5MPLTG9bv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Nh9RT51G0GKcgfY/T+5TtbXJ1K8TaIowMTBjpK2xF7kqZ+sciZ2naduXmneVe7UNkn08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BorbTVduBmo+20A3PT+MOy6SvI4qmLUnCTnTLz483n0KnpadBNdk3KhM2MFPLR6g0OjZC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nZbVr70NXGyso4zp2muto1FT6azd8NqJ8NqJ8NqJfp7+jwsDHxjz4qww3WmPqFNYaxj0N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22U0dQtosVaetSNRpa6qDpxhagK9VtN2VE6hhcmZOJwWrCQzXBq9VkmIe1kPgMX08Sz1h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lYADBgXEx2roF0PDn2rS7xhhvDQoex12t4UGW3dNR5kNamYArbcsOYmHDUMlgUlWje7lpH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8AHfEsZDcKqUtc2vjliCJ2ZjmAmt/1TYKwWnVyp8zJtM0xrVhSjHouJ6sAs2dwuI1pYbjg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PNb9QzWV/1cP9Zw4Niby00vvb07rVoya7eM0Bg/llR78Gv6d9vaaj2A4TV0dbT0bMN79K6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S2jbsH2+H3dNtRWq3fqs+ZKmtuvGK6o3vv8AS2rZHGSe0tt31z9pP/D/ABcRZQcrZX03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k5AnebTNpm2bRMTExz7Qy/tZmHwiZiWFYpyK7IDtlVmRqPttNMPm0e1x5dCvl4v6Vzgp8g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3ATVWbKNY264LmDqLN7TcIGWV6nZKuJESlxYkHg1NXXobIYPiZBm1JsWbBNs2zaJo+2l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CUzCMMpKlHso02gydXph01rTe/EAaq9LWtl/EQ/U01e5NQNj6n78PNFLNXWKqhAJrNGt6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p62KV8P6Hp4hN3fPlVlhB24wqjcFbC5EqID0HK6dcWar7/h0/3bPueHRLu1Goy9j3isW6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98CzYVv3xrK8vYuW9ZmVKpFZ2vaOiz1hkDpamrserl2mRMxfUlCPRnLsQoxhMENtziZMC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UawNjCPsbdlsYgIj5SIVM2jOiCvqUG1fpk9r7kPDJwy7ZbxKno6rvNF7m9lpxp9MT0tE41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OZnNV/tXW6h5wt3B1mn6FtazADfn8L0vagfbTtLV6tDZ2zSB9LZxHSrvO1bT93UejldR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WtbWH/Kr3P8AaPtUZVl7A4mpAauGY+rmEzMuTcGBH0VYqUsDxHKyto7Bq3mk9c7XtHdt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mucFPzIOXFjnW0DytSqU2nJG08vNMtPNO8GTOCWHOPFxmjp6j6FIxw9Bas1KskpPSp1A26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ts0/k1mtXo6fB26YltKayK//AOYlnS0Gt/P1H3/BwesNqBBByesMK+F0dXjybdbMTHI+i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D5MZm7BU5nqe0XG7/ABq1G2LcobW97vDR7393h4Zt6vxIy9htbJBq2ljkNtYGwweWeYR/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i/MqSyyk6oKUYljMcxE7F/NP1uBlfebBYnR7ACb8RXCsbd6kbYTkD24ir1JYm2EkwrmLk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VrsT6dnthMQ4OtHxGjmh9z/btAav0mjs6V3GK/NiaY4I+zf7aDtusbZOJoL9KLOzHdOFv0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/AM69QtKcO1W+3Wo2mvrBcsG3p/XcNqXDH7uomlbztWmbe7qxE4cq/CGpxKvc/wBtvbw3H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XRt9Uje7tMQTtjwY594fCy5hqhqnSmybJtmJiY5JbFbER5ZKDtjdw3pqZX7UnCTjWc+I/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7WuYqIcQkiZaZMyZpNFbbKuEI00mgq0x2zbMeDiFPX0viPKr/AK2tqmp1gxbe2nrfiIxq9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6Vg2LOJWrbbprUVLral0+nf5Opv6ksv3U9braq4/OAJnSeGpxDKLXpbT8QUyu1WA5j1113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emfFpyVsu01bF9MRHosE/y7wHkwiTE90uU7fDpyVlnezw0r8k9IRSC2Dtxk1jM9CuwJ2L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M0a7rlfdYW+ZrdQr1eIQwJ5BSipYO36zhlJyfMoj4dv2dzQTPY+UAjY/2tuB3xTuVOEJin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l+kU8NSaN+11fTt0Mf7Sy1ohzB/UaXGGBw3/lqPTRVS4zhloK6qo0agHErOaS5sQ/bY+ZD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xu84bf0dRxGjp6k/evjLTXLlTUaXqyq41tw3WEani4tS+jsW9lns0dm01ncnFbFMrbE0F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TECzbMfTPgxDMQjliYmOasUKWK0eImaq+0/RXqPZThFnDT/Xc9b+US7Bm2zJbmqFjp+FX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iUwLMTExMeD0nE6ejq/CeQ7cPrsasjeWsFha0dez4S6fCWT4Uz4ZZ0KpsoEBFbK9IHVrg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PefyDz45zDqt8arTWR9E0V7KWo4kVlGtVwlqGXvs05XDnwN6L6QeACKZ15uqedBY1AIs0C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rc42j0PoMiOc1+GrsLhizwCZwPWZmd3L9gjazRcKnoH5mDtFvZa97ch4kIDYgbaBYYbFd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gOFFkJdGLjcD23Zg9WHdfT0BHbOARjRaFdun+pqe2nr9OFWBlvqNGoqba2vQMujj/aJ8m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2OlM4gm24dz/hqJ2RWt+bU+yzi1fV080TQfZb7ePNOFXYOtrNOogm8ajhx+/dNmTwu3a+t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PjuH1+8+232V1kqrutB2uAV3cPvrNmufo2cz4Mcs/VImIRyMxyxyVt0oH9Pczi1m6lXYJ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xrOVfu4hwlbjdp9Rp4xzAC0o4ZqLJp+CoJRpK6gK4F8JhhOORYCanX1VzV3nUWyqmy2Jw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IOCz+I04j8M0gWrNVfVMN9kNjw24h1Cw6muHVVQ6qufFrDqp8S869k61kNjzceSjMwYtj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iFw62aYGEFGr1dqQa1LK/34DBMwY5j3CVL31H49oC1KCta32dNLUedNWhpeW6ING0RWNU4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rx07ff4K/c07Q+pPJjkqcGZwRZ5W9eR+ooiLufHdZ+85ELDbk5NhzjkJ+m7TODkT9KwnS+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40lPspt6V3El6i1+tY6lWlG02fZHrp/6vh5Q7tKczUp1KlA3f43+upfdD61HK6SwFLaS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/tfrfhkba2vX4jSnqYlLlZ/7XQnupw2qX4rR9404Xd0r9dR0tW0t9j22onDbsPrKOjedA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Gq0fizO89Ztm2bDMTEI8HeYxMwHEOYRyJMPLExyWaLvpWNKzI2KuZYR8MsoOLuQlVmyFV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adVnTE2zH0CQJbqErmo4qsu1Vts02g1F8q4MiRK9FRLOI7RbxVY3FljcVh4m8OvtM+LuM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dzMTbCJiYm0zYZsm0TyTKTeJ1IrsZ3m2FZoesS9NtU7w+YWU7YPEYqf0sWYmYYTNG5xqPt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PSijtRQu6qp3nXRpuQk1PL9MxjaPItXZZ4EPkuBD+BPT/AB2zE/Z5CDltWxOZ+osU92bc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988lbKuMEdoCICBARMZmmX5tY6vFR4SRnx8R/Cq9ty4mlbqafuJpbOldf+Zd9ojFfD7+l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TpmxZ+rVxaZqfXhdddi3qa3rwJV2nEEyIn49n2nPb9p6aGyNWatTfgFIPu6iZ86nI4Zdhr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zd8XoT63exiOmDgv8+jTuc6oBb+E3YeHHhEZpnkIc8hywJjlnwYmIRCPDiD1oGaX1aJFZ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7kuHonu5DlXYUKMG+iWAjXqJfxSpJdxO14ot1D0cHeV16TTS3WkzUcQAlmrteHvCJtM2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J5Z5J5Z25bu+4zPIzE2mdNjOg5g0jmDRExNDE4axicIeVcJxBw9FlqbleqoTUX6ZJZqMx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2mLzHeN6aMf1FsuPkv+0/aodqqftaf2UD5gUHUnK2GwoMqZxNNmp8AlmM+BThMz1Oe5Idm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1v8ALzP1Fi9oZjtthGIO/LJB9YuBN3mKmFWiCHlUZoEVjw4b7ud960zVu19Gy6ttNq6lr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PwqfbYq7NK+y7UJ5j61sWa77f+DDawb4nRggGtsjW0izTmak+eq/o3cWrBgXvScqp31uNh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FtGPRRiIdp1iC2t12ir3j7up9a1Nh6ACocG09bT6kyqaa3pH/K72frOZw+3a+pYUvc4J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ExzxMeDExMTHLHPExMTExMcjMQz/AC2l1alpoKyiUPivXkdERUY1ghhBzU4KXwMp5l1EN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4rWJbxSxpZbZbNLoNRqBVoNLTPiditbmX61Vj2vbMTvMtCxmeRhEA7YM2MZ03mJtM6bTY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WsvCrYvCLYvCcT4TS1z/APMWfGcLrn8xpEh4/iNx/URuNaxo/EdS0+ItMXU3iPYzzBhQ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qY3qvrDFjTSffc+awy7ulx+XZ2rr7V0fa0/pX90/kaj11P2uLJjw9FGp1SCu3mJ+/wBO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CD6MYy98+A/UWA8litLDmLhWBwSN8AxO+JjsTie2IMzbmJQBEAr4dwddui58TPzg3a44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jeHX19WikZG1pYpRk+dpN3emXe1fZZgzRWbXtr2unlm/+nPreM22LtbSOLtN0sRFwayN+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1d9rhVvm1FPRvA3QoyTTt5dagR6fuL79V3NY2KzQeuis2trVNZr9qnM/zv+25wEIiHB1C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Z02mxpgiY5YmIBMcisxAPDiYmJiYn7xzxMTvDCRP8tMpaPhISfh9Oo6Gr3Kn+KOenVe9Z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paJbW/hLFZbrKklnE0lnELmjOzlFLtTwt8VrpdNLdS9k3wB2mrW4uunefD2T4ayDSPPhG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HDXi8Lsg4TZF4Q8HCjP49Fg0WnjcO0pnwWiWFeGJPiuGJP5fSJG44JdxnUPH1Wqsh3nl2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ab2m4xcxRE8ozydcqsORM86kmJYOycmgPdppWxYWzax81hlp8tp+XnCVdq9N9ur1H5Fn3d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4NM4+H4pj4vmgyWqZAk/y5DsFuaIoeFOpOgqy2nv46hl/BmZ5LMEcgMxVMMbPIHE3ds5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4n67CD01f/X6ZNlHPWjOoNYxrAUp0NPm8B5ahtp1VfTtO5Y3pTY61sZR6Xe1G2qVAmCj2Y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o+47fiL0qsr0rbLLs7p6zHxGkH29R9pHKtirUVg0oNbahCnB1q9qPuJ7kIGr19Zp1Gcw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fRJ/nf8AbaYGFmis2vq06VievUE3iZBnYzaJtE6YnTnSJnRabDADCDMTbyPb6B8DECOcw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rfqe7r2mvPnf2VnlmboHiaixYNdqJ8fqI2svaM7MeVNNlxp4dWkRioGk1FhXhlhicLrETR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42gz+P0yg08PWGzhaRtdwpIeMcPWHj+nEb/kUb/kF8bjmrMbi2saHXatobdQ022GYPLyz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MtO8xMTExyJHLMzNxmipzCOQ5OuLX9M4meVXtjjypzbtAYBgrYws62bTZ8x2lp8rnyZ8lH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x+/f6cVP9N4K0zotX93no++o6eY2lWNpdsallEqXNjrvOyxVUvtYfML5bx1jP0FgM7Qd5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Zu7chO0HoCdowVUAnE1j7tUPBq/ypxH7Wj8fF2xXqm6+kWzs3T2r6U0NYlR7WTUr0bamCy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0nJD5rPvt72/o9jWepVVpqZrRUs01nTs/V/27xhuH3YFwNRDllX0pXrVVrttT11J+Y39Xo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K0PiWJsZJ/6aj2VVq6dHaRWRAcG752nX0xFUmFYRyETdk2OD1jOuYLhN6zcsysKzE2rC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ZiYmDz7xoYeVTELoqSLm+87YmrbNr+kxuHPMzMzdN03TToDPiSANYVicWsWfzls/nbJ/P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/AJA8u4hrbgxczAnknkmUmVmRN03mb2mX5bZtmPBibZsm0R8Y3tN7TJ8VNBMVsDdD353e8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9kWCPK/XliYxN7brLciy35TthK28lB+XWfMD8+0+bi3t51Luss8tXFEw3PhozqkuZ5msw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jMaiqGmxZU74a1DCd6oDs8a/QEOQV3CeaKMrtALLgDALqsxBHby7oLJtm0FkEXu/CVNmq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Efbo/XxcYPk0jZg2qNRZuZQWPDC1RGA1k12LdMr5gxKx3Y4ien+bNtu6qqCRNIcPf1KNQ7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/suDWU1nab/mVBu4aUv07NXWOonrqffw67p26ukV3kSs7WB76qvKpP89R7NRV0jmZhlDd7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zljyzMzMPLtMzdMwmb5vM6hnWInVM6uZ1JumZmboeZxGWEQrKWwB2rH3t2Kn9X5p3PjQb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NpmBMpNyTqLFuaHvNsCzbMTbMTtMrCyzqCdSdWdQze0yeQ8BMZ/o6ZqxM55Y5kxhl88iJt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vLtAsx4SIVMaxuml42UP8ql+yN81j8zih+Xz0CLZqNWdun4k+5+fDgTrNF7Lxu1VqGtUZ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NHrcRhGpyeiwOCF8aJuU48f67zvjB37ju/wAyDCxMdi0wxK1iW1nfUenA67kZXgizTD53B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+XOITTrvWlOnVyPIziq74ClbWPvD2bjpKXwXuFyHItmlfynRiW0dNVODoKl1F7A13f5UVi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lZ7ai/qxzEfzS/wBvxOSxy2nO5X6m8ARTBbmmv1v72CFutp5iD003nRl2OPdqvaD8Tos8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8szd4Nk28scu0wIcc90DTdC03GbpuMPI8klL7tPUP6nVtthjevKj7u2MO+PD1rJ1bIWY+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zrGdZp1mnVebj9Ne8245ZEsP0llVk3TMyZ3hMZwJnn++RMMWA8l9eWlajOsatrPARkDK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+/wCdxE5PPhI82s+zxRPk8+HjOq0f2G/N1Z/p6e1KANrNSOnWm/YLFaWVlp0XDWow+hovZ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HaZuAQAFj2npB5ocZzN21XJJOQCuUAWISGru3QTUWWVrw1dum8F35c1/rovdyzGcCNfWsO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k25mn1L0vqvhtQy+g7QIwlnrW21/aNWSz+pFtFD6u7qge7T2dPU66s2P8PZFDJGPYnE/9B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W21tTXnkDgp61xu91ow2lfDWLhsT0iNtbWKGC+7Vemit6dmqTbaIIIvjHPvnwnl+t0Yz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PQqxWJbta1iT4Km22eUxsTyzyzKzKzIm4Qn+6Vis6iNV2mex+kIsQ5gHPUntyxMzOZ+sw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5gPMPXHf/L/IiYh8IJDXtubnwz26s99af6XnojjUaP8AHH5ms+wnZNP3v132lHl06g26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ynjo9zd6PEoJm7bAYGEJy5A2NiWNXFfMb1RyW60rO8vjZkwTS27xdbvlA21czLD/AFU13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xbsTZqWhrvafCLF0tSzAE4x7sgRYtsWzMpyzCMfNbc4ldxaq6q5W01G1bdMWsNQrqHqfuK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YjJmxLdLbSqH92eupq6V42y0bX3sajH91Jylcb7rdx6T7lZhinsLPkL7tTyU9WnbAI/l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EM7zJmZuEM2zaZsMxjx4zNk2TZLVxFfELcj6f6iqzpzsU+msTtFPLEuHkI5LDAJibRMDm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9/5f5d8mN4rPfz0D4N75v1z/ANNzo7W6c4qT8rWfbHpo/XW+n60nrq/b9Hotsw+PFnbBs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HZe3Rcz4cmDT9hp65064KUz8Kpnwox8JdBpLCBob5ZU9ZTsytmbo+orWHViG+5gN/Wms+9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727YtbRK7Z0kml6am+xVqaP3ibVK6kwakRblM1ZBRIqF2oIqbUsiw2CI9umTS6lhD94e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06nGqQJFPlrryLRm6iV+h+7LVwdI3mu7NFbBlfuv9b1wdM+196iW6pN+o71Ie3McisxO09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mbZiGd535YmGM24mJiYmOWMzE2wiOvY+U55H/aYgEAggg5WDyGFeRgmZnwpFYRSIPX/L9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2e/nV6ebdqbd1fOr31fbp+/qjMzRe3Ve+aT7er90q7n9eKpTnpvNQuy/w0V9Rloyfh3AFD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T0cQUbp0OwoENQE6aCbhOoqwPvm+zfbVYVOjVJpqbrIujXFdFSTEMb781f39DMwmZ5Zhmu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5mZmV94wxHn6EGZ1CIOoY3UBSNFMrpNop0Kq7V7oK9kb8lfW310hzHQCNnKIzvpnUV3Pp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TTqHu7COu5F9zerHsvohzKpd7rBuHpFO+vtLGyV7HljlmZ8OOWJiYmJ0iYa8QIJtExBDO8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wy6vMxiE/Vx/oMGbZsM6ZmybJtm2bZtmOa8mb5fIjkAccj6DwCIe6sQVbuPf/AJ/Qs9/Or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9UbyUHz3e8maP7V/32Pl0n2r/AL00cYYbw6VOpfT31c4mnm8AnDkDsyY1RqmpBRlpDjVJ0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/QEqXfffSFor01ZpWtfi9SoXT6VfkL+Zf66g40+nGK4ORmfm5mq/IosWpQYTMxvTMJmuf5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oldQo6Vku0pIYbiKWE21ibqxOsRDYxn+VcvbBr9ess6onWWdTM0Cb7ugkfHUNlaNfdms3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0Jdus720+1PSp9tw2tOnXgnze6amkopr2Cv0qlv3MS9MHTNh7/KYTidRZ1EmV5ZmOWOWI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SVHLPLIEzyzM5hMzDyJ8BHN0BjUzpzpzZNs2zExMTHLHLExMfRxMTbNs2zBmPHiYm2bZsn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xMTExMTby2ibROmJ0505t5CXYFe6bp6zIEViBnk/pN03c/3FxB3fJrfAPLPgE/d/Z+dXt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WUaa3EazNxfy6X7Vh/qXPk0/2rDnVGaP7WqGNR4eED5ul76icQ8InCh8w99dNaT1ak2TX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n96PvqNcf6VO1df5ut/Hp7VU/fs+9qzjTJ6ZmZmMZn5k1P5NCq6ZhaBsRmm6O81Pmu5CMY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oOpcG+Zm+b5ulZielwzFBWKxEQsYqnBVJwulUp1Hy6h776c21UkD4ardum4Rvu0+i+h9a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qFs1XyLLTaU9lUPe+WDco9W7kmA5mBNohqSbBOis6a4w0HUh3zderdZ51cw3ATeY+pZW+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qDkvaxBsmbICRN83LCRN4nUE3GbsTIhadSblgPIsJgGETExMTbMTExMTHhxMTExMT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2zZNk2TpzYJjwDMUGATExMTExMTExAPB+yI47iXsN2VmJhZgRSMETE8pjLMTE9IrQ8xP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q+g7HU+7nWPJLvXnV7Jidwes2NPbivfnUWN8ur7ef6tj20v2uIDGo8AnCfdo/eJrfd4F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qu+qmp818fvrpoPTiH2B6Ufk60/KT26U92P9Trz/AE2lt6lIMzMx2invmXn+ooOE3wtDY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zMwETapmyMO09JvmTzxMRYvoqhp8kTqoIbnhYmZmh1ppTWa03rnz5BgEwJiMMDd56vRf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mqtaadDdZfpm6jh6UWL7aoxxb7p6Rzls9raGFbVbF8GPFnlmZnuhAE9Z6QwmZmZ68+3I+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gxhgB4O8xMc8TExMTExMeDExMTExMTbNs2zbNsxMTExyxNs2TpTpTpwJMTExO3MTHgEB5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rIjVB49ew4MIggmeREOVmWmewwx2dwm1dk2zaQRAJjwKRhPavrqfAsPv1A7817D9c9s9Cb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3zqGbyUfa4j7/AACcMGKtHMywb7/AJwg9tP8AlS3vro//AGAPcd9cxwND9nWdxmac/M1h8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/AFPEbRs0txpetw6gzdLGxK2mZafnh9lTXYhuJhczuZtmJiYgEFZhrM6ZnSzOjOnNsxzX1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N0zK6rLJXRYgsGC/rFLRBYYWQQ3rHs3Cn2r6UIHHwdgKV7VXAm6a49hFB2V+j+7TtNQ5Z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1NlnUmPFum7tumTM5meQhbw4hE2zbMcsTHMeH1mJiFcyysbUO2DvNuZsmybJsmybZtmy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m2bZtm2YmJiYmOWJtm2bZtmJiYmOWJiYm2bZtmJjwbRMTEx4X9O5Oi0y44rSK7yIi9wh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qL2fA3GW1PXKK9z9KdIzpmdKbBNomBNsIzNoMNYnTE2YgUiXKSvJPcJ/lqedYy3gMHL0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TaNmu7r4BNB+Ppft5id9Sfd4OFfc0n3p/wDcDPXXAys/1djeTSfY1P3MzTHtqPcW7ac/L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7RWZYNTaINRaI+ochGKxXBNn3XOa+WJjxB2E6kDrPKZjkQIawYajDWwncTqtg5PLExKguT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TOhXqFtTZburWG9oXJmYTC8p9qymxUKup5djNonER3E0NZXTdFDCV6puUPfYdtebWu0x3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PLPgB54mPAe0xBB4isxCJjnjniY8GIVBhrWbIVbA6ggImJiYmOWJiYmJiYmJiYm2bZtmJ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545Y7c8TEx9DMzF2hNL1Nmu066oXVUG3T6Vq6cNO/LvFoG+pRRXf3VqOg/eAEza0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bZtmJiYmybY6+Tkgy7Duyiao+flSOWJjlg+PbLR5PDpDinTH5RMo72v7/Bw1tt2jmYn5Q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fm3t8vTn5Fp/qH7TTnyXMOpdqECixwITnxH0/sASILIGWYmDMQidJTNkKrOmJ02mDHOI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qnVyWE3TzQbpgzZmIMQTbugrMRbIuRDcojXkxzlq6wlesPT04GbfhmzVWFgAHLWNiAr9f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WfBibZsm2YgmPHibZtmORQPOjNrCbjhbATiYm2bZiY+niYmOWPDjw5mZnwAcy03dweSt3r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2te4UAk8+0UDcaxZGHa87LL03riDkWgxMjn2nblmZmYe/PTMEuHLW/kQRE2IRDmEnw4m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LvZ4a2wiXbVFuZVZ57PfzE0nZ9J7Myhs357UNm4nEobLal8VVOBU9y9e3VKQlzKtjFzP1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WEURB2xMTExMTHOxczuSZmBZsm2Yggn+X6q2Y64Ea1zM8gRNqmUcQdE1mra+I221XUzyG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O65z48THjx9UGZnadpiYExNs2THixMTbMc+0alCRUBPNN+2CxZuHi7cyk2zHPH02Bg7eDH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xNPpMRDgWhTTVqKWZGLQKzDOJmboMk6Z/mVgFWDS1SK8CbRMTtPLDjlmCYnabVmzAxMTUB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Ce1jb3lKlnwIalMamdIzpGdMzYZsMCYAhRWhrWNUZqEZa+Q51jy4mJiP7oOddhVariinUm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V2FSb2iOyxmLCen1ByAmPDjwYmJj6Fb4gbPPHg2xqwZ0jBUJ05txAJiY5/5fqZmeeAYKo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PEXqRSVjagCG8mXHvzxyP0O/Ic8Q8h48c8chBO07TaIVImIfF6T154hHLE2dtiTpLnZ22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6oit2z4ysx48TEMPIch6eHMzk6XS9NWrabhTLLDYdZWtrVdJWdwsL7nJhaaVsx6evbo02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5v0/RnrDDz7wCfqZPPEE1leNR0yBXWSxPfUH5J5aH8nkeeJjnjwX176/Dpaw1JqMKPGV5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epmJiYmOWOWJjljlifvH93mJZB38OJiYmJjw5EOIQITyAm0QLAImImqrBVleXaHdFxvNq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Fo2foZ+r2wBB4R9HzCZPMnnnwZ5mDE7T18PaGd+WJtEKGZabmE3zKmDxtu8WIVmJjxrYK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GXrKZY25ta+w1WWLPM0HIwEqab/6hFG0YM6tOdUAyekzD6mdp2mOWOwxMzcJuEr2u6V1o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dWPR1ymm4UHS7gqbdJQaTn6trbK+0yJnkBk1V9OvHN0DrYhVoDBK6H6ZEx9Y9v79WIiNu8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JibYVnTE9J2nk5uxCs3fS6g1OmsqI1NqzPPEAgTmefp9L18Hp4fWDwGCCYM7zMyITy9Jm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0M8gZ6+AiYm2Y5YmyFEiqyzdLEGyrtByx4sTExMeDPLtzxMS0ZU1ODTdbSauJHHxxK7WY7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NMFF5JEu13THxTSvWrYA0XE2pMLO07Qz0meWJsE2TSUb2QExcLXdqMW5702bLNrBQhVd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xCJr288xyxEHmPh4gox6z0lRBL0hl+HO1agYaNrdJJ0Unw6w6eMhWYh8eOWPoY5dsf2Ai1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5YmJ6cn7qRgnlt7gTZMQCbYOY8OO3hxAuZ6T18eIB3xP2RBMTbPTwCd+WOSqTMT0nfljl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YmJn6XryxPWNWIqQzc06nbqRW+jtM2wLMcj4Ns2CdMTZMeDExMQrH0+YdKZ8LKtPtgHP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lF86Q29FZrznS/C+XeCW8y07n02PJxCl7dKPTxjw62sPVtmxpVo77Zfp7Km09KLC6iG9J1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lmosr2YmMggiU6myuU2CxJ35DlmHBj0qY1ZEx9fP0czP0MRUgXnmZ8OJj6A8GORXMaozZ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zZMTEx4cTH0AswIZjty7TE7c8/QImZmZm6Z8GSIWMzMzt4sT08Y8ODzz4RMTbNk6ZBFnc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GJ6c8TExMQLMTHgxMfVM0ICUKxjZnELOnQzPbyDlW0xG1UMK4HE6FqgPLH0q6evEoCxUDs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SxEZehFqn6lg3o4IbvO8DGAqZofaJugIg2wYE7E7Ye3IoDDQIaYaoVxzzMzMzM/SPiBgI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YnTE2gcseDHLHgz9bExNs2ibJtImSIHgYGYWbeWYv0AsA7d/pY54hxBO03TuYMw1nniYx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QTPiziZgHP1HLMzAfEOWZnvLqywDxTzPhz4cwtN0znnmY8A5duePFjxYjDs+r1CtVxVwa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5vgSbYyzTWLsWwRsEcUYPQJmZmYTMw2KJ1Um5jPmmCtpp9GtrrSqxMu11i6eXs1hxk142c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Lb+HU2jTcN06TUcOYFlKnRKVSfocgYGmQJvhAhGPBtjVRkImPDj64iqYv95nl28OeWJid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/MHnjkIeeeY5ZEJEEwOXaZ8GfDnwAwCYnaAjAwYRMCYjLmeWdp2gPcgzBxjwjkJtm2Yx4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ISUIabhN3LPgxMcu0xMTHLMMHhP9kVE6YmwDnthSBra1696z4jUGZtsU4E6iCb5vtMIuM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jnp9M1hqpFalTgL31KrbQyNbF0+IyhEBgPg9G0VvUrIxAjBNfpuvyxzBh8GYvqGE2zbM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rnTmybJsgWdMTpidKdKdKdKdOFJibZtMFZiJAPpCH+zHPdMzMAmIVmOeeeJiDlnEznniD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Z55mTyHg9eWIfH6QGE8u0EzCTzxyzy3GZnrP3jwYnpAYx54nbwFYZsm2eaZ2xTO02zbAJ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kSeeJjEx4sf2xdVhtUzqNPmNOiTFqQfRqPzFaI7TqMYxJN3rvVI2pWPdv555D1sBSVPhi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Qw1Kcsds48BMz2mYGgYwPOoMHGDy/e2bYVmJiYhEx4DMTEx4MzP0cz1h8PpD48eDP0c+DH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Y8OZnwjwY5Y558AmIW7lx9HHgxMQDHIGZ5Z7THI9uQx4z4u0BAHqT65GD64gECzAhTE8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yzO0OJuikY/ZH1BMn6RYCfEJOsTMWtPhwYKkH1TLGKxNeVlOsVotuRZeoF17PAsAmOeZm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kW2hmMSvJ6fm4lR0rcQjvyHLvzzMzdAeYmRMCYmOXr9I8v1zE9PBiY5DlnwZmfH+vCfq5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OJ3PPP1ScTMPYcgGmDP1z3CE8u/LHIzdMzMzO87zHLEwZjvyAm0wiYnrNsImzyiuFYynG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YzCvfpdiowd6wWiBuQzO82zbMTbMQifrmPrGxJ1lhseHrGJUTBQsCgQeDH0MzPPEIzDSp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sTE2zHhxCIljVyrUB5S2IlnbeJqFS2sjaZiY7Ym2FJiYm2bJibYBMeBXxDmN6BRtK8vT6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sdsTEx4McjMTExzzMwTP0f3Mc8c+8Hi/WWgzByHPt9IcjyPMTE2zE7+EeD9xfT2zJMYzOZ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yzM88fQ9IDzA5eWDvPQloK2YYxMTdthJgnlnlEAUz0gZslIRMZn7YZhQTYZkpN83TPM+A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QtiG5BOspm9jPPGFkWKqQD+zxzxyMzMzPcHxYmJiMJjDae2bwYHWCwzW43jwY54mJjliD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6k3TJnrAPo+kPMGZ+hiDnjtiY8GPCOePBiDl+v7LPLdN0zNwyPEIIMTcJvgYzdMzGZtmI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YTdA03d+oZnPLMzy9eWOWJjnjniY5YgmJ2g5N3h8sGNsDTIwJvEOISZkzMEz2GDNgios2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FBjqxlg2RTmKeXbniYnpM8jN+J10E+IYkdZp0TBRWIAomfBj+6/WJiYPMeHExCsZMz5lc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IOITrdWDn6c93fdz7eAcsQcvXwfuGbJjwnwmD6H68OIRzAh9f7cwcxMeDExMTEAHIc+3gz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vm+epxGHLHITIh5Ym2bcct3ftBiGfoAQCDEPg7Qkc+8EGIWm4GfozPbcIJ2mYD2YzPMT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Bme2eTrmdMTZYs6om7PLMLCFwJ1lMN2YDYZsYwUwVibBMfRzNw558Gf7fExzx4cRkE6CGC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WMzGPpY5d/DmbpnEypneGZ5YmJt/sh9Mcx9UcxMQTPLP1DMcx645jmRMTby3eDdMz9CZ8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IF7YGdsAmyFRNkxyAm2GZHLM35gPLGJuEzDgTMEwDMCHkOeRnw55EiHAjtUYrbW6zzdc06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FXEAEx4hyzyEwIRiCY8Pf6+PGZn6uP7LH0D6wwExXIheFu2ZmLz9eWJibZjx9NjPSY5GY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zHI/RPgHgEB+gfBiYxO0ImYWm8xcnkM8sTsIPXnjMI7zHLHMLPSboZ2mYTByxBB2g57R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ExNsAxD2mZ2MMz2X0U55foeLImZvXL2Io64hvnUcxlZ4tEWkTpCKvLHgEPPbyxyPMGbp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Cc8tsxMGZmQfoY+iPBgyvSXPP47US3TW1eATHevSXWQ8N1IFunsrPgAJlehveHh2oEsq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j8Bfg9j4FUu3wGohGJ2mJVpLrYeF6mWaW6oiAdyon7Chomgudf4vUy3T21TPgMqra1m0F6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3RX1JjxVVta54fqJ6cxyxMTEx9QQ88zPYTHLtyHLMzN03ibxOp33dlPIw+hhzD3i1ibc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iLDP2SJmLGMzy2zEwZtJnpyEPhzN0X0BhMBhMHeEcu87zPI8tsxMTHIcv1N03QvidYTrDB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Z0jFqEFc2TExiAeDHPE9OX6z4hz9PB354+juxC03TPPM9Ty/f0EXe2g4elSkhR8TVny2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xyqQ22aPh1dIyqAX1mMq2DiXDgo5aPTnU26XRVacM6rF1FTR60sHEOGiseHhGj7N7bvve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vu6GmMCl20XC66h5UHXr3EK41/CK2DAhszT1m2zQ8Or00exEi6uliQti6/hiqpwPBwCrLc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Vmmk4QXFFFdK8W/A5HwcI0XRrf2P756/QI+jnliYmMTtyEzMzdAcwnwkDltzBADBD25b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JVzNo5AZh7QQzcMD0aCY5YgM3Qc8c8Tb9Lv4M94Jnljme0NyAtes6xmbTBXYT0MzogQV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3l6+LHbwmenPPhPfwnx4mMeErCJiDnnmPCPDwSndZqLlpq1OpsvM0OrbT2I25eMVdPUT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oq1OpfUNOH65qbOzLxGno6mcEp2UcR1Xw1Vtr2tOF65ls9Rra+jqefDdMb7/Kit7bvveDg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uTOA0BnvtFNWt1dmoeaHXPpmVgy8epWvUYn/HtPhOKar4TT23va+6cG1prsI3LrqxXq1Pf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S0nHLd+orG9tDoq9MNTrKtOvD9a+p1HFvwPDwXSda3cAX9je/6uPoE4G/MzAST3nrNsE/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iCGY7TExmYhmMTE2wTM9Juiwz9ch9UT9Z5ZmfBmA/QLhYb0E+Ki22tPnw1M0FCzpCAQr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+ofGfCPpA+PEKiEYmZmZ+j2weXCGRNHx23ImJ6TQfi8fxBNAuzS8ds5/vhTl9Hx5O8071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nlR92r7XGsfHckQu2i0401Op1fU4gfZd97mo3NQoqo1tvV1M4EuNJx+wirMExOCOW0v8Ay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cWqoo4rrxrBtmJUD1JxbzawQYmmXdf2qqufq21qFs1vEsI7lzwH7/ABb8DmJVWbLNJQul0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H9r+/wCj+h9ECYzNsxMcsQcscz6g+PPc9+Q5YnbkATDgEztDP1y9BMTGJ+u0zB4DjmOZg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zHJrkQ/E5hOoIZ7ZThjvpSdUvK6BFH0Mc8fSP1MfSz4ewnY8yJjlmboTMzMImJiCYx4R4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1G62lOnXxi7qahfWj7XHfzOfAPxOOj5E3HwcM05v1HZV1t3X1PLgel7cV1Yor0RzrW9l33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uJW9HSE55cI/D/5Hnr95+lJM/wCNd6+Oj+i7Z7QQ1kVpU7nhfDSr6/VrpqnfqPBmcCq32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ch2hrBHA0xbxX8HwcI0RqXjWq6a8E/Nf2v7+Q+pnljnum6Fpugsheb4DMmEwmFjFbssE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pmZgMEGYOXaEwYhM78zCJjmT9DHLvB2Ge3fnjkTM8sww2KJ1czfcxAsjqDEsrEGpwd17n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WBRyHM/QzM8swnx/o+PMzN0zB4e2fCPDuE3jxtWwXkeYM3TP1eE6TorxDVfDUltxHuo+1x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8Tjv43r4KajbZo9Ounq4xq+mnLQac6i9ymmo1Nxvt0H5jey77vPgdWzT8fs8vLhP4f/IPv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P2+O/g558EVbNAK0Eu39PXJetvpM5n64TT0tJx+3OoyRD3ivEPfgv3+I/iMBDVDWwnC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adRabreCfmv7X98I/su8weWJsmwZ2z08G2KsEEyYTPU4myAATbNvfOBmZme0wuBCfGSfC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m6b5um8TqZmXgVzOmsVa1m6G9Vj2rhd9hGmERAsx4xyxMTEMA5Z55mc+Iz9GCYmPEZiY5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ZsggnryxGQEnv4MTE2idOYIm6A5A+h6zhWgmqvXT1am432wetH2uOfmc+A/i8d/GzzVS7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fENYNPXY5sbMXJPD9N8NTx3UZeaA/1jey77/Kld1unTp0cTu6urhnCfwv+RffhaGf8b9n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CJe6hdZek4dxUk6ilNRVrKDp9RNLT1rzhE1z9XU8jAxE4C2buJfh5hJC6dXsfT1iqvi13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mv7X9/wBTHhGeWYOfrD4BBD38Wyf5Tvnn3nccsQAc88s88zPPtjHPIhPfMDRZ6zM3Q2Cd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5tgjMBGvCw6mdV5WrvF06CLWomOY8Q8B555dueOePoD08BhzB4O308z15DlmZhMBgaZ5G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O3hHecO4dNRcmnq1urbVNyHrpjmjjq/P58FXbpOOt5MckUu2h4etE4jrRpRdY9rwTgul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Dt/CrKOErVafRuDKWfgyhXG1uDU9TU623o6du55cHOdH/AMgXzZ5Fe3/H1xTx1saYd58Na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xMYPDHNmj/wCQpy4BRl+LX9DSGZ5A8uAff4r+CGYQmcEpHTsUsn8Us/iVzpdAtFp7g8HUm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RxMQCD05Yn6HMGHwFpnsGm8CbpmZnrO0Ah7iekzzMAmYO0L5JaZzBy9ZjkTDzzM8iRARy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TBmwQKOWORnpHuAhsayLQSRpwAtCiBRzHjxMTEx9M8x4h9DImZkczBM9s+LPIwczNk2zZ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bZjl68hCMcsTbMQCduYI5CcJ0OZqLkor1uqbU2eDhNvU0nFtP1qDyoQ22aevpU8bt3XxF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ga3VLp677Wvfnw/iC6en+ZSfzKT+ZSU8WS27PZuMIGfjCFH7vwWrZpePXTPfl/wAffNHE9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NEQu2joGno/5E/mQ7W0Vgt0vH6DzqQs2jq6On/wCROCQJwyno6Tj9u67EPr6zEAnAfvcV/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6egcZSDjNef5ZJptat1h7D+UTN3EBZWUmyYI5YmJibZiY5YhE289veA8szMJmZ3MImIZ6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4M8sztzJmeWIOwHMt9DIWbgZkmYM2zaJ6TtkTtG7RrAI106rRbnU/Evh7bGZdOzRKds2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boZ+v7Y5mTMmZ5ATE7QNyxGGJmbhy3QvC5gebhM/QxMcscu/LPLPbljmIZiY5ZgnDNCbWA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T/DpP4dJ/DpNXw1aaZwvVdC4EMuq4ZXay8GbOk0Vemms1C6eqxzY4nCdF0+Wp4d8Q/wDDp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OJaIaVccxND+Y3s1H3syhTY9aiqrid3V1fPh+q+GuVg66vhtV7DgrbtJoK9PLrFqr1l51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tksRbEv4MrH+Ft3aLh1emOotWmrV2m+7Q1dXVdkTU2m67vMcv3icB+/xX8GZHMzE4L+W3t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aJthr7mubDMfQ2wiDl3meZ9ZiCEZhHYKJ2g8G7EYwNkExWmYT3zyJEyIYJjl35doYIWAnU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bYFxDyAPLtDMRnxDfOu03TsYK2MXSvF0wECBeY5Y+mPAM+I+L9cxD2mfHtzCMcxAOXeAG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mRG9cQATHMzHPcIWm8TcJumZumfBgg45HkMzvzI56fiqVVfzKz+ZSfzKz+ZWfzSTVcVF1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TROM1RuL6cCzjKY1N76h5WQrDjCgfzKT+ZWfzKz+ZSfzKziWuGrXM9QIJpnFVx4zXiw73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4wHqckn9dp6ctHrrNNF41Vj+Y0+x+NVzV6qzUODDCJoeK2UqnGqCf5bT4t45XjU6qzUOJ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6riwto5Dn6zh+qGks1fFFvoxBMQDExy0Nw097cWrwfUNA8DCAz0nrywJ0xNh5ATExMcweW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RyzN0zDyzC03zfPUeg5Y5iAd8chy7ANas3TLTE2LFAHInnnwfqFob4bo7l4oiVlpXUF8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Z+jkzuZsM7iAzPgziOQZgYQQ9jA03TeZnPLECTZNs2kzaPFmDkRCYu2bDByAgHId+WZug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zEPPHcrMeMcz4BzzzzO0zzPaGd4IDPSZ5ZyCID3PNoFyGxD6KMT1npPWEdl8GIBMTEHL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bIXHMGZnrCkKtzzMjmcQQwNMeAeH9mEQCBZjn+yJiYmVhsSdUzdYZtaCtZjwCCesx2nY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njE8gIEaLTMQchzH0B2+gB4fWY8OZnE7QnkOWeRnmhLQ8j2mYvpt8myMpEU9hyxByJgMz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m4TtzwJtE2CdMTZNuJ257pnPJhmY5ZmeWJtm2Y5+sx4fSE58Az9HExmGHIm6boWmYOWCJ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BZ3hnrBO+OWJiesxyEzB2PpAIRO4itkMMcsRRFmO/PPj/XMGAgwYwOxzAYMwrNghXwkz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5ZmYeQhExAJjHMuonUE3MZhzOnFqWBfEIOXpyJAm8TeIbYbp1xG1ENpMyzRUZotBi0oIB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B4MeHMzyxMQCY8eeR8A7cjByDmCwidWb4YJiYEx4NxgebhMmB5uzBMZmI3Y/qAnG+bhPW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xrMwExT2LQvAxm+b+XaO2CrQd/o4np4seD0mZ6wcsdoDP3+oVOcZG0mekzyHr+/3+xnOI3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fl+seHbMQQzEIJgEOYOeDMQQwHHPExy9fDjkIGxOoJmDMBPL9TbNvPEHPv4PU7RO3ItNw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01m0CDExzMMBhM3zeI1gE6yzrTqmdeGwzc0802vNjyugmHTCdECNVEqWDl3mOwSEeH9eL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N09eSifvEPPMzzPg/WeRmYOZhzFjd5jkcGATaMADkc+E9uQhXkOW+boVBijE7QsBHfPLJE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0yUrmwQpNnY4ExAmZ0xFXbCMwLNu2dRhBb9Eibe/MTH0RMc+8x3PLODMTGZ3EzMiCHMBmc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Rp+tsEx2A5Yg9BzIhxAIEAmIcTtyxyAhx4wJjnn6AMzPXkOZgh5Z5iZAm4TM802mbBMDln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qQvC83w2CM+YFYxaoKsTpzpidOdIGdOdObRMDlnty75A78szMz4T6DkD9DEPLPLExiCZm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beXfx9/BjliHluJPgXkcTIhOefpP1yzN0PP0m6A5GJ+ysIhExyQZI2LDaILIvcbwIcxH2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CLYhnY8rAqitQYBMfRcQqZtnpM94YByx4CJ5hN+OfpM992C3af44mPKfLP1++zTYDNsNfY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r+4Z+sTHITPjPLvDyzHVTBCJ6QGZ+iPGO0zAfD2mQJumWmG5YE7CdoTM8hO+RyMZsTqw25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GeczYYKoK8RUgHMeDvyJ7+ADw55Y5Cd+WIPFmCHHLdMwnnntmHwbsTdByMzN0zyxO/Ie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yJgmRyWE4m6B4fpZgPPGeR5FjOxmBGUGBRCvYwTCmN5SvePibDEwp3KZkT1gGBu8rANKd8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jkZiY59jyxO3MtyHrgTtCTE7wkZ9YAMGesYDliNnOey5xv7d8t6nGIcyv0npP1AJjlmA8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yE9CeY7cjzEHIcszPPv8ARzN07zbNsA8WfBkQMJ1BnqidWG2dSb5t3Ra4Kp0oK5tHJh4B6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37zGOQ8RzMz15Dwj6+JiY5AzHLv4Fn6mBMwtMmbhyEOc9+RVjMMIIzYhGZid5+5gYHeYn7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LD658AfE/YMzO/I8t0zie4Ass3Axu4Qdicz2QtmCyNlga4BEysOYqZmwJFdZ10nWEF6EC3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bu4PgdsRT28AXEM/UEPr6g95+8xfXeRMgg5hGIGxM9iOxGGExFHbuZ+ypnpN3fMzmfvE9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E/WOQPfkJjw4mJiAchyHPEx9THh//xAAqEQACAgAFAwQCAwEBAAAAAAAAAQIRAxASICEw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gIkEUMlFCgP/aAAgBAwEBPwH5XEVxMKf/ACJb18zfy8cOpfeIJ/vJ/E39PfVfl39QfVfkX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RD+1vqIl9MXnvqRJfTb3rx31Ij+Rvx661l+I+oh+Gy/kKKyXTXkIe57kPw38W9iH8Oh7nu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fB2JHbJD8FeMiW57l4j3ovyojK3V47ysvw0S6i8N9CvLW5dG/AfjIfUXXQyy+ivqCH1F10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tteHEe1b/ANeC99l/A10X4CyrKi/DiPah+MvikX5C2dsq8KI9qH9CvrroLZRXhxHtQ9368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3rpoYh+FEe1D8iyvg76z8iuvEe2I9z8O6+NfjvZWXBV9VblvfhvrV8CkPpvJZrY9l+Aty3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WX030XvfVW5bkS+qLooo0lZvofrctyH59/DorwHkvORLwqzrpV8U14N766X66kSXirpN/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JeSvga8hZroWWLyIj+Vvr1418ebEfmJeRXXXh6SitqzWWkrxIj+CryK21uoroJbrLL69G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90R/C14Nba8JZS8KzUajUai91FGk0lb47q+Rvwm9scn4NGkoorOzUaxSvK91FGk0mkS30U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Zeyyy+pHJ5PO+jRXUW2y8rL6FFFFFZP4h50NFdGujRWyJeb8WiiiiiujXWooo0lfFNWNEk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0VwVwJCj1n5F9GiivE4KKKKKKKKKKKK8+xvK8k962UVnWTKKK4EiiuSUaY4GkULzvouXT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Go1Gossssssv4pIpDRpGqLzbLLLLL8KzUWWIvNSS2WWWWWWWX8eijSaTSVurqR2S20NZV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7LLy4OC0cF/OXRqNRqNReVFFFFFdOLNSznnZqHI1jZ+j9De6+lxlXQ75Wuxays1JZNpDkk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M1LtuTTFJMlNR7id5uaQnez3Ee4h48EfyYEcWMu2cpKPc96J70T3oiaezWjWjUjUjWjW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23uNiiyUWJFFbrLLy4KNJRWyOSGYgh7WWN+TJ0hPEbIymnWSl3kL+ouEWNXwYaaXJjdic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wcP241niycexgyciXYuUTDtcmJiSlwel1fsb4PekOf7ZH1MkiHqZMi7RiuoiViFBzfBL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ePbZRWWBPms5dixZXkyz0q4vevAss1F7IorPFIseSGaRrnchZWWWWWXuvYisp/4JZYsqR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EuuBYciSnfBDtyXqdE3pienX42QjYoxKR6nhGCqiSlpMXFtUYSqAo6p5Npdyck5cEYJx5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jYj1Ev0XUC/xIT0PgljOfB6dcXnLGSdEWpKykY8VRgySlmyon4lIqJpiYiSi8sBVDeuv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RKzxRIQ1kyJ+96HnfUsshOidVwf2leeK7lRdyswv9MSVIhjUuTCk5K3lH+x6h9okFSFJU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oiqRJXIxo/kTbXCE5Zerl+jCwpMUf0eyPDaEYsrmTlfBicKjDwoyVkoqLowlUcpz0ohg/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OWH/XLGdI1DxB4gpCZ6mVRoS5IqlW9eOiyyyfcWTyQuN6yfgosgqzl+Vs01AgqiYrjRBx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0og75H+eLli3+jVI9yaItznyNj9RRi4rmQ9TpXJhY6m6rL1D1TMOUo8DxVE/kEMaMuDFW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VLkxZXLLDi26ETdRMCpPkjE0Htscf0z+KhKuMpRUu57MT2Yj9PFn8eIsNI9W/wAjBVz6C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07a2y8KxZYs9KHxEa7RJyUVyPS4nsxIQUEYsr/FHEUYC5ciyEFNEvTyTIenpXISSfBKSQ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LpoccIwYRXKG6RFpztl4Z3yjw7PU4n4mGu7MJ1bMNXLkhOEnVEJx1Uspx1KjB9Ooys/kx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GLCudk8V6hTZrY3NKyONJmG21yY8tU2ekjbvoLzojQ97zl4aYmOKfccEzQrsnh6x4RKB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VkY1lgz0lpmPP9LLF5RgNIxl+YsG+SKpUY8qiYcHIWAYPpv8AT+Ifx1FWeotmqoUj+uGYE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Qr8s5z0IoSMKlKx4/u9s5uol8EcBtHsMlhyS5E6IcRJdz0i/Hz6KKNJRpKyfQeb8SL6Ly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8mNgybtEcOdiPU/4YP4xFIw50WTxb4HX7JQ54MXhJGFJaGjCSb/IVfrPFk5sw8BuFnsyJY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lfNZ+plUCKtpC4yx3UCPLMR6YZYCqHhLq6jUajUajUaiyT6lGk0mk0mk0mk0mk0mk0mk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XQk9likai8o52YjyikdjWx8mkoxItshB6WU+xhKo1k4ynIjhJGEvxKMad8EMNRdrP1T/Rh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qMbE18Iwl+R6qX40RXJFUvp0+jHY+R5RkPOJHvlSOC88B/iYmJpW31CbkRi0N0SlZRh/j+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mAtU+svoM+g2RzedsiMsuztkt2B2Mfvuo0I9qP+HtRMaH40j2JHp8HQrffqMX0FE8nvjnL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5uP8Ag+xHdhL8TG/t4FFFFdJeHRRXxMspbFnHOYhjIjz/AESIZPNEexi/28q/oMl0Us5vk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GQ24at5Yn9vGYt6+dfbJZVsw1m8okso7IdsobcBc5S7+IhncWbQvoNZRwJSRJaeNkO2c+2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DZQ8/TjJd8l4SyW5izYtl/J3twMG+WVR6jDVWVnHtnidso5WLYslw8pZ+nH2H321lXVW1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eSzfyTy9PicUWYzVcjecO2cuUNEc/wBFnGSy0i2YMqY+w++xLJLKuotkhCzYs2LNize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RXQrdrY7ZpNJpEs6HwyJoNA1waGUxLoYcdTP1RPCa52JeAis2LNi2rNi666L8BulZ/Jif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sfyWfyJEsZ1aPdmIvqLY8GUuUe2499+FhKZL06W7A7ZS7D7+Gug+dlbENfE4v9SS4JcRI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KONK8LDnXcx2q434MlGJiY18Ldg9izFxP14i8Fizjh2hqnXwmP/Qcm1Q1KURRf+ChMWFMe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r53vqPfRW6GJpRLFvxV4sJ6SUrfwj5NK/wrwl0UPJeO968aKH8uuis1473rxk8qRRRpNLK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85dCxKx5LgcutZbNTNRZfyryWa85dRu/nlti6Hz0l166ldOvoS6zyXRQ1miiisqK+B1e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wF0VsWXFeDY/o62JFda83mti61l/V3lQ+g81sW++re+/pb6VjzW2yyyyy/sNZV8nf1RF/Z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1l7qKyea+5ajUXsX3lFj/APfVfeLGcfeqKNJX3bUasqNJX3WzUXnpK+7ai/oajY18rZ/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EDBAEEAwEBAQAAAAAAAQIREAMSICEwMUBBBBNQYCIyURRhgP/aAAgBAgEBPwH8rpupE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a5vmveX6W9S4DfeX6WyxP3JtfGF3V+lsrEZl+4u6v0uh5sTF7S7q9evx65tZsi7LL9hd1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FrC4vgnhDYvWXdXr2X2LE/Qsv1kWLL4IvC9ddxkfVrneVhdh82/UvNi4fHYj667jI+ou3X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GsVi8WbuVYiWX6q7jI+rfYoXpMSK9BizSGN4b5UJZTLF6q5LkxenRXK/Wor0Ey8WxMsbHm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cmL0l2K/CRxeJKiLLLNw3fbeEvWYuS5SF+Ysu+UpUU31ESI+hWLL4MXfZHkuUherXJdPX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PFl2WORfUUuhu4LsvKG64ov0mLkuUvUXvsWHwsjIk+gnRY+pXKhZXHzlca9Ri4sXJ+hR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YeY9Bu+KH2FxWb7K9Bi4sXJ+xZftqWGIorFFcUMRXChrFFdhcX6TFxYuT9BdiivdfOsIr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8CY8L0JC4sXJ+fQX4hYkUy8rFizXFdpFiZV9cJjwu/IXFi5fPor2a7lFFDKKKxWKGhIv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otjFld9i4sX5xT4UUUUVwocSD4rD4IeXwQ5WRxQu+xcWL8zWKNlHUXaZuI8VyQ8vh1KFK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KQuS9Ffg2LqPhfDd1HbYix4is12X2KwhyrNpd18mLkvZfaXosiN3ncdGLphMaIyocrESb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iOH3EfJ0F3HykLkvVr1F29xu4qNZo64oo2jWFxeURw+7Ql3XykLlH3a9d9uiisUbeTyhd6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oXefJkf0ZsWX3rGy+KF6L5Mj61+zZZfBd2y+FjnRGV+jXFG6i79Z+CPqv36Ij4MT5WWJix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l0xWLNwlwRRHoL1ZEfVfB+rRXK74bxyXjl5KoiV2NxfUTxeZZl1I4rCFiiijqUxd/wCeT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a7CXCkUhiWHiOKLLFyaGhDkXYpFjExywkUUUUxZvFifofPJi9pcqHxq+xZZfCTIyLxZfN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CsUKOKxRdG9G4XF8LN4pdqu1IXuPD4V3aK4NFYvNl4bFzoot4s8j6CeY5fDaVhiZZeK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WXzXKQvcXOvQrDxXDxlIYuNcqKzHjRXKiiuG02m02lFcrNxuNxuFykLin7q5vikPp3KN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nNiGsVxeI+jZuNzEXmijabcUVytm43m4bsssvhZZvL9lduqE6H141yo24sWOvbQ3mPGsM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aKKKxRRXOyyzci8IRZfrWWLtMh05rnWL4vmiSKKFzkiPetm5m43m83Fl9p9yyxM3l+uuxe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fKhdOzeHhdpdhcLLLxuLL9PqWzcbjcWWWWWWWbi+ymX7VYeI+lZQiy+Vc0u5RWKKKNp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rsr1l1KKKKKKKI+jRWaK40UViiivyNm43G4vhHD7ldhMsTzZfcrNZf6CikUbTYUJl4ssb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8rhRRtFESyli+FYaK78uFFPFG14SsUW3R9qQ4teSiuFUOLRGDl4GqyoNjVcNjNjPtSPsy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B9uR9qR9qQ4teeG1mxm1m1m1mxmyQ4teedlikizcXyo2lHU6m43G4vN4vCEMTPkeELNFFd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giSi1eGvCPMh9WVQnXUm0/BpeRSUZD1VHyTluzFJmokiPkpMlXgjBI16+BdWfaiKI9FM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GM3JIU4vwaz6Z0Sy8a0el5j54VhY131rm+Vll5svhRRtzRQ3YsxJRExDPgvD71FFFFFFF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40lZ82PoiFX1HNCca6kvPQrarI9ZGq+tDfQuRbNHqajtkY2Q066mo7kSlUcL/AMIppdRRw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KPLPklHd0I6aiaz65jptkk4ui2aL6morjlH8jqfyLkXIg23jU/tzeaKK7ambzeiy80VWY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F9BD9dxLPEc6a6Hwan+GnGyWnZqJRw/6mivkk7ZTOpbPp78jdkekTTfQil8lLH066EppG9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mr/Y041EiqI/6Tm06E7Vk3bxCNsc/g8jiaTqWNT+2NJYo2lDNFdbLJO3zeFzXYvtRHhdr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PToXbok7ZBMkn8GqqIqyaroL+MMaaKRsRL+MegkfaIae0lpWT09qxoqokop9TY2fbHBoj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uhBdMSdLEVbJ9EORuN6L62f8AQy7xGTR9yR9yR91n3mObZ9OuhqdI9jUbstls3SN8j7rPu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RXaTLwmbxMb5rx6rWNOG4X9hfLIpyYrs3snLczTjXU6yZqeKKJS2sjqpj1etIdtEY2OW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NST8MQ/60ip5fg049ST+CS+B+CUZJEoureIy2ktVvoLSZ9lktNoT4RgqNqNqEoj00TVM0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JSHA2GxD00fbFpn2kPS/wjuQm/n1I8UWWIXj1mhNoUmbnVEJ7T7hGR8jl0pHgbvE42VRp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1U2af9R6lEnZpK5EppH3DU1aPvi1W2aQl1s8smyjWl8ZhG3mfVUfb2Zh1ZQ9VI+6iM03iX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z2JiE7wxdMybIyzKb+COr/uXJI3rFYcxOyzdRuNxuL6Fli5bTaJUIYvdXCuDn0NPUVUzdE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9OjUjZRDTFBlUR6k09yJ3XQd/OEjTjtRLVSlR9xEdW5Ua6zoK5DfQeNFfyGQ/lLGq/5d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Ikr+DqxRET8DEIZ5xHxiWIlG02m02m0oojyTxR8YTLRZfpUPlHsy4aEfnDbJI2oj0Lx4J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FSQ5mo/5FmlGupN7kVj6cl4Ptn22aUNpN9DQXWxsl57EiisPoeRYb6i64kdChEvB1QpWR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+1XCHZllEf4ol9Xpx6D+vh8EfqI6ngXkn9RDT6M0vqoajpYn1WOuNufqf4yNCDn1zQ4ml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16EIbUarqPZb68GVWa4OIlTzOJVEeqw8LspX+Hh2ZZguuJ/T6spOkR+h1H5NP6aenK2Q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+KJaWrHq1R9Fu+XiXR4XD6vyfSr+PB4s3M3s3s05dbZvRq6m7p2ZZYsvCw8LMkUQVLLE+z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tGn1XZlnSXXCxPwRXTEoqSpmnBQVLGp5xHh9Q7mfT/wBOL9CuSGLsI28GLsol+Gh2ZZ0Vh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jV84jlk3crND+nF+g+C4Jdj57yxLtrNFYor0azHs3LdZuIyNJfxJCxPhLyI1sLOq6jjSVR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Xdrl1Fh+OaRWVzo6ifoPC7Gq/googuovAyOJ8Jeca2Fn6p/xEQ8cZevWKF6z8dhDypUXzr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d8NTznR/vhixLzwePq4urRvaNPqs/WfBHyR8cZer4wvZorjHL57jcbhdTqdeS7TzqTroM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rGj/AG4y88taO6DJWfSztbc/WfBH+yF44vUTlQ3RGd958Exi7T9BYa4R57RrjEsssvvpY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wl5zB08PPmRRXDV1VGJKJp/wlYnePqYbokF/JC4a2o49EbnFmprNITbRHUddSMk+K7SHw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UbTabX/ptZ1FxazHkhYa4xeNpRXbsbELO1CVcHwj1RI+4fcIy62fcRuQ3hmrLc86X+YnL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PhqStnkr4EmuhtI9CVkXRvQpX2Ex4XBd1YfeaxHMR4QstcEUdS8Lr0F9NM+xK6P8Amryz/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yLRW6mPSguDF3Y6sUqJTUvHOeo4+D/oY+p4LRpY1vOI+RYl4Ptmyja/gotI6PG0oj0fc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k0LMSWPgXBrgnw0/7EJdSDubNWNkv7UTXWya62ddz5WLttGn5yxZn5Kxts+2jTVLGoUa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CKF2UPER4fCuKJN/GdT6j7cqZCSkrXqIlhcL4x4aPWQoJOyLjCXklKL+Rzhdj1dO7FrR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qdcUVhcniy8rzlizXXjHosShYoVxlF8EuFiXYQuaH29fR+4acPtxoS636aJZsvltPBeKF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b8clliw+MunZrNcorn8dhd7Uk0J2vTRLntKLxXZvhRRXZlzWJCw832n2a7D7NixZuWUUL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3G43I3o3IvuLFG02m0rF8Op1OpRRRRXdfBlFcY+MSFiTLx0J/+EW77D7K9GctpB2rxJb0R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dI2o2I2G02sp+laLRZZfpvg+FZj4xIjifng4WxLsPDzu4L0azGNFcEPK/KvgxqxcKFh+SO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Vo0/GXiiijaUUV2UP9GWXwfZaFifFcJMi8ssssssssvi+a9NR9O/YsssvKyxZfcl2ZCzL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hZYvzifBZlIvkuxWVmXkWZeOzXTgzabSv0q82X2I4sQ+ay8LEudCXbornQl2GL9Bjwb5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02m02lfqldyzdjf2FxWH+Ea/TUWXlYavhf7Gu23RGd5ujd+11y3Fj6kY9czIv9xcTYVwk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as2sSa/+Aq/fEX+1PvVhPobjz+vLtLvfBRFUfyF+Foor9RQ5M3G8UvwV/qdGwcMJsUzd+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pF/utG0cf0OxflaP/8QAShAAAQMBBQQHBgQEBQIFBQADAQACESEDEBIxQSJRYXEEEyAw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CUnKhI1BisYKSwdEUNEPh8HOiJGODk/EFU2CywuJE0v/aAAgBAQAGPwL8wLcnKH5GnIpoO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tG65rt9E5h8lZ2Q80Hs8wsWpXT+QVvyHdlWPmm927knocnf8A7J/1fnbWZYQArGxs7J1m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xquN/H3fddsoSqIFpg71JvdZA7D9FZDAMe/8xqcJ0doo8Ns37rrG+0bnxCDv4gmOnn+bT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0mqYOKsJ+Vf/AFDm0LpB5d2/kmcGkod3aH9JT+aH0f1R5n87LOjODJ8dpyQweBlAd6OL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leyYOapfGqgXbR7G1kuH5jFuym8ZIOsjjscxvbyWNhrqrWzI8kbEmhp/ZNdvH5pG/sOaf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Z8rAF08/+Y0LpHd2nJHgwocz+/d2v0lO+or/ANNv7leZ/OA3o+FrAJdaOyC6xxrkDEYu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qTgQcZOafI2tLqmip2o17Ux2adqbpVL6oo3Rl+Za+imyt5HyvYjjszYnUtyWOwtRZ2p3Z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ommqs7ezp/RDEaYoP5pHYn4hcG7zF3SZ1tx+66QePd2nJWn0FDz/fu38rv4Gj90PzclxgB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IDKUxz348VXVmE44nO5riqouKly3LDfCClHu5FwnXs5rZqUd6qUAEMIVViVbj+YUtHM+lb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OEcbXj7o9R0jGM8DiEBMu0hOcylnaVjcU+xcaPFOatWuzCx6RKY0a1ucBp2HtnZDR/X8rJ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Eznc//rrpH1929WnJM5d27yufyb+yb+aY4l2QCxkAOBgwqoWVk9pD83Lq8JPzFCkQsQlSV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ck3hdp5qDdJOSnuKdkl55QgAA1goG3PeW0vAtThbqVhb4f3QkrE0qqm4j80zDQi+1GLiUD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U81VrTHxCi2TiYangmkaITlajCVHxMGApzv4Qnvd7OyE+aZi9ra1jn2OlHiB9vyo9l5im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/AF1b/X3Z5j90/wAv3Vl9I7s8wvJWvl+wTOX5pYu0BVrau0cSptHbOjQsDmgNGQaF+Hmo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fZdWfCguHYrcZ7FVtOhu9GLpPYjswXHldRRoip17NFVU/Mos7OTvcsfSukQBoxVxO5lG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Fiso/uhmE4NnbM+aaXaNlWHR956y0/sn2wdss2Wq1c34RHmmnhd0k77U/lTe291zf+srX6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x+6sx+kd35ryVvz//AJCZy/LItbQB25E2Tpi4MtJxETRSaBYGE2jv0iVJoqFOsGtFs/5d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91CwfCo0Cr2JU31um+Lq5IkmB2eHdlzsgqKT+dbRhAWHR3ObvfshbTrNrnUDWCVZWTSXHV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EK0AnCwCJQeakZJrmV+IIPt3HAwYvTRdJtBV5/DbzKOE43l2Fm6d6Fm064nehVkzhi5rH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Ecy4n7/lRO6vaKbxrdZf9R37FP+rux9SdzTeXdjndbc03l+VAvkk5NbmVa21qbNrGiRZC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zGuqFLHDCdZmUcAdTeuj2jrQAj4fmRFo7B0dugzeVsNax48Scx75aNBkFas6PiZ0gtiHO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p8Z/onNqbZ75ngq3ntVPdU74N11Wz2s1sqD+aYrQho4oW3V7TagPpyhEgVFXYkbTpDsIG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ct+aY2laoHcAE2yGlaIujweHi4qW7QH4Vl/ddXNcAJPr/AHXW/wCoR1TG/wBU2zZ4bAYW8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i7cjXcUY0/JncuzNwG66x+pyPPu2fV/RO5/07xvNDmrfmUPyrq7AYGjxWp/YJ3R2S63f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m+FQkACaKLN5bO7VWZ6RidhnDGaGPEX73FPs5OtP6qzHSLR4Yw+AZvO9Wj+iWXtD8Wax2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No/ZF1pVxyVZHJUMo00hVuCLb8rqV90krh2aqLpWIflFoW+Jqs7QZOCY8aFGPlxIG49mh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FdXZhrWt2nOKdhtMNiaF+GruSdb2ocXuOwyU+eQaECaHdc1gGisbKzpJqeKs22MYejbInU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n4imPtCBitP2qnYMoqmcli+YbPBYX5WjfvqmDUTYn9wrac013D8rYPO53JWP8ZR+o93Z/U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OabzCtebv3/K3GzwsAFXu0XWlznF2rlBca/dOe1/DCgU1zRLoukOxiKwoLgOKIs3wXCpCq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EaUUyFMbXYnCCus+Imt4ucwCMWfc17oBBu4IBAIDt4fyWUHNyKxNqFZv/wBO02SukdFOd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4o+4XRy/Ktm5WrJ9i7/tN0DW0w/sncFPYoJO5dZ0l2MzOHiuv6X/AAWY0/3Rt+kB3WYaD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tTvyC3kojcEXDLJV3IxGHLijo3RNnJiDpGK0JJ5IdIaDDdnq/lbv5pzA6jsuDkSfHZPxeW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QcwukM31CNnz/dWnOPyV3Ze/yufyVl9Dl/Ee7svNN595Z+as/qT/AD/f8rtsW5WYdi/x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VQXkt8Kcbvw81EimalqrmuCYBnmVVTcOKz7GZ8h7gexkpN9fyqEbN1H6cViGeqdYGmMHD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1LcwrSy+G0GJpTLcivhtB9j/RYfhtBiCtOjj5jH9FYvjZ6RZQeYWA5soukb2OY5W/zYQq0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PY6628WnBdf0mkZD5UNibIUAlFlLTpB00ausHgGqdWXO3aLmVh1TsOtEINZQbFZWz4RRN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+6dhE8f2KNoyrXCHKztNbJ2F3JWfHZTx+s/ug75iTdH5GHdlu81utPpKZ/0ivM93Zcj/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asvqX/N/5UXPMNG9MqbWHYoCDwwBjfVYg6gXBQzIXQVF2LW6iAVMlxUX17Nni8LqjtV7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iYVRVz/K+Kj/AFWfdNc6rH0lVdR0HF+zv7plvGF/hcRlKsulWI/DDtpvyb0zpLK2b6P/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iP8A+1MtRkQHSnFufR7UWg+kqztB4LUR5q0bo9gQM+KxM8wVLfhc+zPmujzmJYfJC1G6+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nOe9R0OzcWt2Q7fxTbTpGcl5HBYWDBZzNc3KGjimAc0CM1jGeo4rNZrEdDMLqRtyMR5oB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Pb81V0izDThtmZcVZ/OHBWz+LirNvCFhzduCxWtbd3w7liea/b8ifyQN4G9Rda/SV/6KH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rPn/Ud4zkrLmmcx+/5U3o3RZO1XihNn1rz4G/1Kc58m2cZduCgm6TfBzTi410G+7YE3HA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NYXEmOzi6STLWwxsdlrWsOJ2SwOz7Nb63y8qk84WsoXUU93te/UMLDaCD9ltGnwv3c1jZ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zcnPcPw37Nsz5TvT+hWp2hWycdeHmnWVvVpGFwO7f5K06N0jasnUPLerXoFqZHwHeE+zt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JrvaWJNif6KyxfGx1g/nmFadHJ/Fs/Cf2XRbVwjE2DwM1VmZ2R/8ABXTwRk/H5K2jIWjb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LHOHMGv8ARWloDTrf3CsDo8wnt4YgtvZ6PFWjN3BHpHSYs2/A3RoQLG4bPIAlMtenOOH5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gBPO4Jg30UZURfNZgrxAhGRlosVm4kxJWyYex8A81Zh2YGFyacUTDgVMVaZTsGT3SEXD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HV9tpwRHRwbW0PidoFit7aT8rch+RFC+d19r9K/8ASTO7b9KZ/wA17xvJWSsubfycutHAB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OCe3o7oLplzjomkNNmcsecjVOPR5gcU2zthNkTidvKJs24ZyaiCclGizlOfl1YxXbVzms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0Q3hALkv1BSc0SpRLrOg1Ca5tBCBZBjei9+Z3diZCnG7FEStOxN09kkqnqp+JS5VhU7iB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QY7PVqbaWT9j4X7uBRtbNsfC9h04INE47OtmdY3eSbbWYAtsiOP8AuusswRbWPqWplqMWB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TrTwWrcDlatd7Qtg/U3/AGVo2xEgnrBwIg/1TnWT4s35HcttsfFwlM632b9/EJ4O3L+qc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xZGz9E2PFjI9RVWrDpaR9l0O1GVD9lZYviGBOG50fumFrTaODctGp3W2k22uH4f8AdO6tj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pwDi505lEDVMPwh2aLfmXAmqhVmVhc12PN30q0kjA4f8ACnuLc3EqwcQDg/DP7qctyc8Tj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BR0l7bCx1E7Tlh6FYRZj4nUCm06SDwshiUxak/r/ACJt5dvvteSP0D91Z8u7/hH9VZ955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H5O6yJq4/wArVg6McFi2gA1TBZjAI2oKo47gPlTtUSpT92qdHh0RVRQii0uw53RNLsL5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YVsVKJOV0lEtyVKFCAq3yib9rO+qpfRSNywNHNRCwiu9ZLbPldQz2gFChuakrUn8iL7KA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qMJGmB27dyQtLGZz5/wC4XWWY2HeJq/xNnhZpaf3T7NtqbRsY7MjLiFY9Y3aOyS6qD3SbR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OGGMEOg7sj9imGxhh8B9f/hNcDgtGnasv7J7WjaY0fY/7qXE9Y06oW7snOM+a6bZjTbard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naY8+i6NabrQfsF0gHV/9VZHF1dngl0ZlCD/AIex+6a2zs+vfMNDjP2WLpdnOuFF8Mkn0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jyEfe6f2WzRzqE70MvJEkgI4ZCzH7IfKsVnI0LkMD7S0tDwQnodvbO+Z4VbC0ZzWya/k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vC+15J38A+6s+XdnkEzy/r3hrRE/oKsOY/J7bq6WloIxJ3WHBYtcR6XUNVzKnfldVA6Jw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WIuit2zJOqLtBmseco4s0QH0+VeGvErEAJ4KDmqINGt0hVz7MrNVUnsEX1yU5XEirv2Rw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KR25RKrKhqgj37IlfhdGEb3PWXRm+pW3bWflZ/wC62bax/iZ/uur6Zhdaxsmy0UOtAcqs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i0dmR/ZWdm1z8BO2TqmNALcBqMRT2PGeRDisONzLMGDVC1NsC4lzdpuiP4bHHfOFWjTZND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qoHWtPjaaOCa4th4EOT2Ob4hTgsRfWIlWtnmHCE8fpKsyNIKLtS6UHPrhbkrGyZtPcysa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zfG7luRDOeahuGGZ4StncSvJOEZKQVMqSI4qi5LxwOAUVd9riMThO4prH2gnQPAg+aAZaY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uF+L0cvbwUtEHcRW4+/2n03tHYd5K0/hVl9Pd2nkm+X7HvH1oHIfSf2Vhz/p+UG0aQyya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Ti81HhCxDIZKBnqoTWisZoqgVbp0O9Eg5I1z0TWDLVUyVVQqqDGULvsEDKxMQBG1fW6T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qVxuNwFzuaIGqFm3zvPZyVVEwuCBaCstpbQWzl74SaALINb+p0E+SwNYXnTCqhlmPVdV0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hBob1vSnbzOFbe0c3rOkSFL6EmZWIaFOxeKZR4JgOpT6UFAoBhozKFTxQTOtq2cxmmtaKt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SNV9KlWMfH/dEWFnPVsk80MbqwXEl2Sw2Nk3PO4nayjJHyXAqmV2ShqgSRMTvUOzGQC0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hIzogYD2H5gg2ze9h1sif2Q/wtobViOLYtQPC9kFW7XfNP2Vqf1KxjIugouQnP3y15LZB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TLux5hWn1BWf0ju7T/miH/NO8tOabyP7Kw/5p+UMsRV9o5YXf8i6oWUKq2RFxJdGipmtEE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oIhE6KEJRN21ktmFuN8qt1VtBZqLm9ok3lEnNR2qIh3hVBRA77tnwqIUx76Q6oRsyTZ2c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1cbQVa7PyR/xL+qsB8I1QseijAPhAz5p1paS61zJKdhdPWS2v2TeCwnKVb2Tt+FvkUT8b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cJo3BSM5KspqAJhA6mqZ1lAar9eJWOBuAtEE701B9PDCojhyc0FNcNy6AzcT+66UG/FT7p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huHb3qG2n4Y+JNs2YSzfMSt9VvW7guNxGqLj5LG7yWEFNGaa4mQT6hOlhfZzFozd+pNr1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ExzrEmhB2mqyx0OKhFQsI8TiWJr3ZmpVgwfDU+aFnozacmfr2jwaPfIPbH1BO+r+iZ9I7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7vHcyhyKsvP8AKGW76tY2g4ptmxj32rW4ZAyVk+3ssNm3fSVavJxiZkXCsnVZKqhQ2gTW/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RV0XBTom6N3ItlYhmL6oOC4HsbR8rpKoJVSwIntHtUWJ3aqRCxGjAuC4KTkjhFNypRYTQo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a5rZ8SD7ENxD7ldexsWedfjcdEekdJdXN5/oramEOZhbxTo1YHjmFbWjB+HP7oeiLX5PP7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/UhOI3rlc3DlhCs5EQMIW1kicXhgRvQbhMlHmq1BQxOpEKv+ysw+gmqO4uLlaMmJj90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a8xQmlFTPkslopiq33UCg5LainqnOTSMwUxtq0TJaRrXL+iP4mX4bp0WEsMZuOnNDA2gEu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dW0Op8ytelzP4n4cq0sS4dXZbee9WlsWEuda+g0Qxkl1uf8AtVt0hww4zgZXRY3U/oEXn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SP1f/AMlN5d3aHivXvDzR5H+is/pP9Pyc7QpxWBz6xPJBvRC2vxuGSc60f1hG9Ga8b4WL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UUWzkigBoiU7t0vG9cEYyWJpntNjuJOnZqtgo1zyCdJRlUyF8qPX3whuadaWxJcPCE9rgc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NtXw2zHs2DRNYxwZZMqeJWKNhvyhWbtf3CPR7TWyLZ+4TvVW1oPgaw+itbUD4pHESiBUs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umhw8LB91PzZIJtm2uBg/ZHZ8NU94KEgyA4/ZMEBwnVGmwahUyX9FTdcE+DFNEBioamUTS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80N3Z2cymuPiZTLRR5KVZ29m78TP0P+6tT8wmWp9oHa4HDgV13yZcQrbe47MKzsZGLLkr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E71ZdGYdvxv5olzJMaZBu5WTbN02dhmd7joursocxnjP9Fjh3VjwnejGX5Az6l/Ef/wBUO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7130/1TfpP9PyTFaODW7yo6PaY3aQMkbLaxxGImpKAtGOdZM8LBkTvKeWtjE6biXmSbx26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TlnW6NO2TfhGVxVMrq+4bQ2lXJbIVbiVN3NU99LrQw1WjQ3BZhsyU7BtYZwxqmueak4Xc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ZkjZXW2css59UWYYsyRgKs7T4g7qyhiFCw03hPaR8GE/urTB/p21OVFh+F8j1C6Ow6WhC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YEdA2iwuiaBDC0mJkla6BPwkNa99V44EaKmyd3YpfwUmh0VATCGwRxWdLuC43NcDnuVTJ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4KKQ2nqotMzkV1bXHFAKAOQy4LOmipmmGrWMROZGs6KzbaWQbjqRv3eS/w78Jjaa0b+Kd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s9wj8hs/qQ/i7sncpVp3ZQTuX9UPp/r+SO6/2Nj8PzJ9sGMsjZN2WtpKActhzoCBbkEBo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31WEaKqBlZURYDs5nvo49mNezx7g9Y3FyOXYm4fMVKlG6EB7+Q0zCcx1UMLMXSHGSm221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+F1SurGqtSRhsQaSndYLV3Qxl+koWDRjaXyK/1VnBGJryFZjC04gJJdCtGsIq4EgLrTraU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P2TYMG06QTKAbBfikidFadItBDpiFNm+OCcacEGOgfrTsXV2jAcwtiYWqyvlHfccTUBja2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XfQqFW/gusZhJb4sJQOj68t9xl0GPVOE0MJtcqIP3VTnGpJu43Yw0OIylOfb2hY0ia1Ks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c8kxtoZfaWgxFYRtO3BTNZy/ILLmm8nfuO7fyTVb8+7dyQTvL90fp/JG4XjZacZn0CFnZt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oK2SvsBvRDwU7rMsKbizN8nRFH3PJRF8m/ejoe+O7K7BrdRVoqZqfeZcQBxRw2gMZwpGV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h1iHQIXWdZsfpFV+LMZT5IyaW7tBmU4Y8L7M4YlNDjXUu1K6pok2lArHojoBtHS4CqfsnC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QOX3TsbRDxhAahbWbDsHbaDKY6dkVldaw0sz4oorJrYdhNCv9M4uCDrOMEztap0va0z8VE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Wq8Q5ioX9kcQkb1vC4KCqrgnBhzQ4lFkS6PRMbBjOq17OG1dhHFOZQwc7mO0FCpzBUi6G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oUwnxO0W9A7XkUCTaHfiKb1c4fpB/b8hsvNM5H/9m93ack1WvPu7Tkgn82f1T/pH9fyN7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OJq7CwfuUZQ4IrC0awtmpBRJ8RN5JKreRFSbiNbwLgBmU4BwcN4Ve6I7MKSqLii9sgjW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CLbRpa4aHskOzHYKzucdBdWiizz3lGte7a0TicdFgeQ0YZqVLSCO+aS/DZtq5WoAzbv0T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i11QVZWNlsN8WyrVtqKBwPmjbZxa5b6QrAuIa6yrLlaY2fiOg5Z71Zu6NNn8zP6poDtm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nhpw/CFaAEYekRTgAnMtSCHxDjw0XSmdHZsY8xonRiBcfFoml0huRc4yELB9s3FjOy3ci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dZTupLmM1B0RZMNiCAmhobZkbtUXNOF29Z1UiJ3jVVb6I4fCpKdZnWiG9pWE+FyLSuIz4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XYiZX4jndoTogTnqjG9Oa7IohdYWkM3o4qvOUoFtHZOXW0cMvNBz4qJporN7/AAuMBYi/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tjALp03KxBgjDiPNWcWmLEJn5UMNHHcoNpaYx89VX19/svNM5f/0O7teSZzVpz7u0+lBH6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ksR8r5PJQ6zlx+AVXWWlm5wdtYBkBuRwCA6VI35Jx4qqa1uedzWlDlcwNGQ+/c7ZmKDh3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jdYNwgA/fyWw4tPArESS45ygHvAbvvAgCO4i4AKbpvqqZ9rrcRY1goYqSnPt/xXPGqfYsl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A7xeR1hFYAiispM2bhtcO5NnMA5p7GHL7qytWtGyMDgg5uRE3PtKdXZNTzY+B+3G5AjaJ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q6YbwViX2Yyw5VKZElxmm5E1/smlzJZaCaOXXk9Y3MEaDQJzcZx1DNxK/wzBtTtkKPhlGx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LC6G0xBfUFRzh5LL/uVWE+ap6LaBC2TS4bpko4fC4SCmP31VoN9U0pr94XEIjRRNFWcW5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1Twc0AjzUjWqxDTVNY8YS0VTWnZBNHKX/APysNQAcirUxtWrKDzW0I6lgY3nKsn1LCZPJW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6nIxiB4KzJbhsmtd5kaqz6zVuIFWbrImHZrCNtzfG1U9+s40Vn5f/ALd3aJqdz7u05XH6x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ltXMDjvOp4BbVIpA0uJFAFopK3m7le8saTgEngsZacN7LIOd1zvi0amsIDLcHadvqhZm0D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qJk9zz93bD2vkfDfLlTMqqPdVWdCrOzDesI+BOebPBhZkn2to21yodEIBOKFgB2t1z8Bk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42nWGPFki4zDQjIwfUqdowmW2ZBdIP2VWkB5PqsNp8JgIuMCfC1dKES5ktIWy6AFYt6O+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TbWWIjLXzVlEYaFPs7JstbtlOrMpjTDQBCbYlpADsRC6xrQ2NB+6tHMAacjhpKdqG67gs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pG7JGDHFTjXib+ykVUHNQuSLR80lNCnRoTT+lFOAyGV1Ls9oIg0jTsRgyUh0owqkyckcs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istotPxNWwHEk0BVizo/hwCeBWHjRRGJzrOvmujECMLA5NaKgYimSTtt9IQbns4lausdW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ls/uYTbEfBZBiFeacwiMWpUtz9+IGgC6M3f/AH7t3MId49Hkj/1P6K15/wBPyW2tcWGws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TAZgDULazJkXBBELAx7BSZeYRaza5XHqnFoOcKWPfBEVUbrnG1LgdC1dUxjHltcRon2lv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zQQ4Oiaj3kYwS3WFLiYnwjNCy6PZCyZu7NFXNRRVKr2iboKeLWduoCkXbSsjZ74QNkG9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7KlpETEQuoD3YZhm5WRs5xNohaSXNb4N4udbsO052RTj1VRXmnMsLM4o1T2uYTYYNUS3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1cMDeKOHxNzF8kwEMFQdywjmjbN/jG9OtLCu14lbYjOzPNNJYQ1+RKYS1wLv2TbOfw8QA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s24wuFVNi8YntOOqo3ZGdw6+DhBz1Vrb2bmta0CGjVGzaXBk1cnNsm4Q6iNkGl2OjZOUq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dVLoBVXLP+iwnLNRMjityl+matGcE4cAn87jtYaJw4IQDs51Twzw6XGVU3xqsOLZ4LZ9Ag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VFuCG5zClwO5dViLX+F26M1Z2rDVu46p50eHQm72hOd8TmYjwQcG+ABvkukPstgVQOUWRK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WW1auw+Uqxst5aPuun2vxE9W1U1CmYEei8LXciqgt5j3218l0Xl/Ud3/ABBeXeO5hO5If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/IpKe5riWszMJ56O/qXN2trULq7czBkEDNZYlXJN4C6l36pTsRyClpzEJk/EJQNPLs4mFF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3qwXz48sKt8JidnOae5TCa/FtEwRuvpe1xkdZlxCwtDh0kZYdUTa43viAVttIW1kqtC1U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Cwtq7eoJWz2aJpZambOh5r8eH2fztQGKpyWIo4SDP7pzbMDCBtq3h5Et1VmMWzoUMGI2T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WjNNe17miKJwtXuxCrcSdSXE0KOXWSIJ0WC2izcRlOaEI2b3Bsp2NjBZZCaFFzsOIbEl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1iZhCzY0hhrJ1VnBMNMuj5ULXo1o6DWHGQUOjsFcySsIqgy2oH67k2zYbPYiK5BOEnCwwJ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8eSJI2jkQck6DV2dFSm9RMrHZgU3rDjJbxUBEQEC8Fx0O5Yi/G/lEXHCJUvJVTLVuKqiq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1CedyDVga3GSMlazk1p8yrQR+LLahbLsUZlDslxEMGZ3INsvPiv8AEvdh3UT22O23OJzh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h/srNpo5wngdxVk+JjZPFOs2nG2cYcmHcmtFMUzyTzilMa3EH+LkndZLLHB4dXVog+3hjj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qwdqa85XRrFhDnNcKDgrS3I2bFpP2VjiEvw9a7zyVmPjzP2/3ViBm4/ZNblaWWz5e/W3l+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fu2/Uj9KHd/xBFWf1P/dP+r8iw2hODUb08if8O0wxgosMkTnxRhZxcA25oFg3xe0/pdlc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Q7zvs7SZa77FTI7JgyO+rl25NFvus/wAOBETMysLQAPugYFBCaXxIECBdVUuBcmt3IIfO5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KJOQTW4jNqc+CdbUweCF4tqAYTnvtC5oNdya5stsnuiBuRs7PQxRRaeNw9F/hnNFDiaUZ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jReABuIeac5tmJB8JTsUDXZUznmiOvDS2Ic0U5LZ0MK0+Gzs25pptSSAVaNtLMYHatCF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5dXsR4eKsnOZDW7GH9lZWbXfg2h21YiyfLMoGqtbVwd1pAidFifUb7gRVcF1YdG9DCZ3rN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tslVRLVJzXBEvGysLYquPBbiqZrCsQQI3yidzk79MI8TdLDhJpKA+KackwuDnPwVjQ6K1t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yE21NWI3AxPBFskNOisWPoXbRG4J1mGRAwshGuF4gNM5H+xVpaYYcPG1NIMta7C3kqGq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qddEH2snWN6xsaC7OuQVt0p7pEYGk/EUG2YDLJg2naL/wrDaHW00KtGF21aGuFYi2GTPk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7D+qsh8ghNI+Kh9+t+Y/ZWP0D+vd2X1J/095Z/WLrL+L9076j79FpasadxKBbkb7TGcLc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Hb+CBmRV12xUAySjGvYDSaDIXnPHNEXw7ANU3ASTFUzFlFFVzRzTQHhxIkxogZBsxWA7J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GaLpbTSam+MNfmU9sIdk4m4pEd0FAAROgXgChuyLqqECcls5LbzQWIok3V7IaE22tHAf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/AMqFiBgYMIKFm6llgnmn9Gs3NBAwoVL3bwURKzovGSI1WNulaposvw2tTXgzTzuNoDEIM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Q2otZq3RAWehmF1wc5zpEiEcJI0T8Ik50dCnHhaw0H9UbQ7ZBmq6u2ZZNY5h8LYjcmQ4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Oahr8NNVV1f2K2xkjGqIGV+8qSIcgAIC2giT4tEaIFOk14qarfzWoU6qqhyB3ZqdCjudW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BlbRxEUBKfidU1jQo706ztGOcx4oJRu1neuvtR+GzTenOtDiflRPNk04HHIrabhmoXjJ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p1SQtqS5ZKqptckG4w0b1/hugtwtPifqU0vBwjIFNZBLBlZsyQFs8WNnowZlZhp3uNVsn0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O9AjQz79b/UrP6W/17ux+pP8Ap7yyH60VYfSf3R5n3xwY0vw5nSU53SHDCNQEbR1m63fM4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iuyfFwQNta2pYNJXV2I6mfjOidYttHus3eJ7jJcn4GE7AY0u0CwtIxxMym4fNAuynRO6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E1qsqoYjIGSAbVy6lloQxxqJoiJyuFnhZA/TVTskn7J7hY2VrFSHNkqzNv0WXsNK0R6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YVbiytWCzZ8ZOcoYx4suPcVyv2fVb1Sh7GflfjdZttNwKfaFjm4zIR03LZcCtqsBSadqYE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1OSnXsV7UpjWCGWbFifJpRYbYjDO9Pc60bB8IWIQes2iRosJiixA7UoTVSdxzRwqq5oRWF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vaR5pjWy61NIAXUf6gMmKIq1DRFo+BO5Bp3ybg6kIkRc210xRCYJLWmpJ3I4Rig0BTsRB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awjiQ1UKminPmnSIjJcVPkoeDBXHitVqF4lF728EN7aIfLpeUAdd6dMZ7oWaqrQutXSRlG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RKC4IWHRxhs2/L/VT0i06x3pH90+wlkQIj/mawu2mxhRwGhVnhIMeqEXVMBQ3IrDZjCee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1duT3NZigUxH+ix9Ie8/pH90bPo9k2xadRU+q/FtbRoj4cyqdH5f/ACsENnh/sq4//aI/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/Y93YeatOS8+7sOd1h/0h744NMOIoV/hRXDtWjt5TbKzMdZ4bJtKcVaOcWwzxVTiRRNE8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sr8UyYuqs1E+iFzTamcIgLK6uS1CswCTaDOmStGsfFo0g4SKJvUtdaCNAsUbOSHUuDXZS5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Ow4pYyQvx+sLJzTzYf+HYzxbcygHGYy4d3AyulAjd2BOiIClDZy1JuwsHNVulHeqFSTVbT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7jdOQ7gHJWNjJD/jlULGs3zRPLnYi5+zGSx2dDE+aDHEkTMKFwU6IP8A1QiDE7kQpyCO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cpXW2jgLMENA3qWbMfZFxG04o70JrCcdAiQKb1hGqZgcHYx6K0Y7aDK0KBsmlrVJCJp5r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ijpFxUFVVDK8Q9Vr5BbTa8lJMDcqNnmsuwN2SKDSJrBW8Kq4KUXEVcquhODqnMn+qGzn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jhc2cjmurs24WAxIqibO1LuHFYsLZU0qpACc9xgzUJxEYGkV5p7LGsymo2hGwHRKs2gQ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EZiZKw4ZdGak5IA4f4jAQDuk9Fazcw/1WGzFlzbK8dl5PVPf7f63LyH7d3Y+af5d50f+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m++WgIpIdaO/outcDZdZ8PBSQouFkYwzK4XEFbSpcSVuVbpiiFtGwTCx9H/ABGtpGoTe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CApMVuILBgnFGitekWMCz6zAI5Iy4nzR3Kd6gquXYjVV7EdxPY2oCLt9zZ0RC1u2ypbM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Um6e5qiT+JbP+fRHrTNkRsuTOrEFmRjNYCNs6LA4EOCNwDU2zxwxu5HK6CpFFiRQ6z7JjL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UQpOV1LtnkiVmYhNLs9UVRbUzCBnO79kJCdS7O7M+iz+ypJ8lLgpgTovuuYugoyhK874N8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JowwRqs1vCkIyc0dVXJFuHXNDGBLAXE6Qo8QZUnVBj/ZF4JTnWYwGq4qz0aLXLemWpGy60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xJGSc/UNiEwRUiZR8MlVBE5cVXFiRo48nQvaFrPqW1GLT3+2+t37q0/58Pd2X0lH6gh3d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zCZy98fT8KyMniV/iC7KGwsLK7lxTQBXXiqXtDWQRmd66ukjOEDNOCcSSAsqIb7mB04Zr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35t6sbKxf1VhEREAJ1pb2sbUYfmCbau/Da7LHRSxwcOFzLPrxZsJ2qrBYWvWtjOEBH+6j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6AtnPep73fdnCglADJQpOSxEw1FZUWzmqrepI9FSGqXGVW7Ol0reb6KLy9jMvFO5WlnU2g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RDXfumPtHbbWiJTLQjC5stcEdmgqKqmqAQWH73SBXiuBQG5QM0ZbVGct6O9RQkXVQVed0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qq0BVTRZ1UkSeagXgsYI4qr2j6QvE/0Xid5hVx8lLs9yxEy8rmmlDeLwuCqqX1Q4qcr6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mtThaAuaG7AbvVqHGoFRKsQ1mHCNqmZW3Z/iB0+SfammJpdG7cmNc3FsaalWXR6xOIfyq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w5pk4ayOatDOUJlm6cUCpRrO1nvTdqoTj8Yz4oYT5LNbTLH6mvyUlkcn+/PP6nfurX/mg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WEO7sx+hP+kq04NCby98oAJTrJ+RT3Ezbfp9E2+FAC/UtrM5rZKqOxjyPBTayv8P0uzZh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LMQ2jHOqU0HpNnaOir7SYHABFlj0jrLQ7rLCGrD1r45oOL3PcfFNwiVVQ0SVG6+Cj3QoA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3eGpUFYR4QsI1uopVVn5KsqioFhN2V5R7FbtnZk1TGCoBoq5hYyyHNpiH7rERs75zUX0QL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5INKIXFZxwTWjdVYd6MokFAnaC2qbkZIVRVcYVFmhgoRojNEzGYlcFzRnRUU3bKELxmeCo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+Sah2MlmtrJbrhCdjkqoWyESclIQ3X7NKymWlqTHxc1YlrRTU7kbSJc4hvqjjbiHgaAs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lYWNnDjjcRyXSHRRpjnCbLfAyv1OUkjxhq6xgkMTG2niifVYG13otGpWjQcngGCptrBzh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JA3JvUOMHLEt3vvmf3VrzP8ATu/4FZ/Wm92P+n/VEK25Ie/Gys7J2Pe4aJ1vZtwsbA81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zOaBW0ipCEZ6qdbhaWrMDTlN5+ZRHn2QQajJTjx4qnmhhPuU30U5lOPldF0XV7AhVUWd9O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OBIoqGqlxxHejgcRIrxTLN5ozILitncoibiydncq5JsaquaaMpUNEjiuO4qHUCgwFmY7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8kQVQVUCAmjEAAi3iqVWakExvhaobjqifEV4R5BREk71m48NFUXAb1FxjLsZj0VB9lWV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VLZRBYJ3ppurKMJ3WF4YRSFaDo7YsgYZzVowBrTAqShibkcXi3I9JaYtHbL8QmULS0Yw2r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Mn1XSLY+HEGtC6NZGu0J5mp/ovDTFi5q0ritHOIorR0DFihOeeSIMhvBFws6A+JRIso1q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LjslFtoMNoMx761Wvn/Tu3/SFZfX/AETeXdu+gJo4j91b/wDNEPfXPeYaKlWvSbVhaHbN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Jm4J0RQTc0E0RXBcEXtYGM0aEbg62cXGNUTrdUdmvYJKgdgu0HeRdAVQqKqop1WUqoUqs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ma9szp2pNRChGtwyw71vR3oeiOIVvop1UUjsRmOKpsr8TLQqrgFCF0qmanVDjknPdyCko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BkKDiuWiqtf8A9VOyFAzVTJUBH0TeBXrdzVLqFUwqrStbtIugLPPcsgOZVD6BDEzzJXhA8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VFxymE5ljK63pAjA9rTxT3FrwesPV8UX2e0yGt+lNs2wLNuy0k1cULA76RknP+JjS4czl+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zb5q3cKWdniRwDZag1uQzUnM6KSMYzg6qlkMLvFZxPoVHQra2+mKH1U2jIIMe+2fJWv8X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sfM/um8u7teACsvrb+6t+f9EPfRZ/BO1yVraWvtHNw2bdGBGyDYLfFKcQNmY8MIXNa1kHV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rNw7AF/FEkoBlStruOKkqsyt/YPWWeOeMd1n2CuN1LsysJ8O9bQuoEXFbE+l1MlBudED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qgVb+ak6LzujEtCsRCBiiJJIChEBZ1RGbkMephQmurkjodESsIyhOePDkOJWdSj/AMlD5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IBuEYUwP8IRQGt0ZKQp+IlQt3ms2KTBJyuLtyATvpxJxGhQkUQi+dVvW5aqRkou4qStj1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Q0cStiDxR5rgqqEJzO5Nx+Fp2tytuk42yBQN2olOxfiWZOKDRWj3Ow2wYdl2itnSQ41Ea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ULS2G0KzOt3VuJLwcURqukOmaEk/85Kzb8VocZ8slB3SpPiKs3Wc5LFEaGiEWNlan6myiR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Kqx7fq97dyVlyCf5//t3fSOY/ZWf0uQ7u38lYj9QVt9X5Bh8PRw3E90xi4SjhyGQmjUQ7N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4qVilufh1RgcgqwjMTzUob9VOikqBAhQo7UXZqdLzfSt1FtzHBDqS4znOnfRdkq5pwci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oiezZP6xpx/DuugCTfhHmqXEVxz9lRVFVVUnkoIqtuctFXVQEdxQM1CJHmqrEPRAblM4nJ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JqmYOSw/CFDDRMBzCkXA4gqZIhcVtVhNG1BOiLS4LZpHY8TjwC8KzC0Wiw8iiNwTfpTxvC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WSpN0aBSuBVbtlQ3Pgji23qJgcE5OcDlkpiN4XFRERRDEMkGdHtDgImNy5J8NG3syVa4Z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C3cA60igQGpqvFEq0s7Inq5ja3q0FnOF7uriEWj4RgHkiXaIj4pqU2M9yFm9paTSqwvNm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h6T0WfoQBw+RPvdp9JVjyCdy/qe76R9aHCzd/TvOkfUrDmrX6/yAWvSCXMaNmy3lEgRJ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3I3TqgiDULXyU4qIQJCqVR0IutXHyRGdwi6T71N8oHsUzWaqj26dibiNCqNiT2JGSgKNy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TTmFhlVJFFGQW0JaprCjKqIH/AMLiVh+6otpRmpav2VNSmjQIhQEDqBCqTxQnJbLsQVKK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LMzwCaP6q1PBNdogPlKMI31fhXicVktEQBTUpycDoovrkoGyFhsRzcsDDJ1KctnIIjdrd/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Dp2clCiCSusdPUvb4nJ3+HexzA1G2tmBhwpvVucLR1A06J7LMS6aVzXRiR8Ie70T5HhAlD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ScVcX9FNpavD5rIlday0YHsoWluawWjbBwbFC2CtmW8AZ97tvoP7Ky8k7l/U930j/qFH/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H1lWP/NE/6/6/kDLSaDZTaCGjCLpzMoiJWVQtpHCgAE5mu9FxEnRbRqpBWaMZcVhrh3St7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cFCM3mFA7EBae5FR2Kons2e1ONs7u5gKL9q6Mlkmncid9zOra6Y2iUYTl+lUEGbuErCJh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p6rmhUVW0gQpVFXeiaUR3oYVKqqCVBRGqHJGvktwVCTyVICqUCn8UE0+qCN1V/utlqyqoq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u/ZHh+12zV285BU23b1NpU/IFh36BScynShuUSp01CJYTCYJlVUYgExzGUcJOJ2SaQ8myP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zVq20LnNXRSBtvmqD7UfisMgHUptpha6y1w7laP+O1P3K2RHwovA2d6aNXGUWtmu5Czt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o3SGu+kqOkNrvasM196t/oKYnfSP693bn/wAxyf8AQP37y2P6yrP/AJov/UP7/kDcRmzG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jDaycd5X+HwkPmvBOaDLQYxKYpvULlmqNCxRTeuCzob6GqgDzWamJUYRKzqhqqiL6KJCo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SLm029VBTOaM5qcgovzRVNL96yuDnqfhCqFOtwgqpUt03r9W9UyvhuSJqiMkdaoPbldsw1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VMX8y/vcU2eSBvzXhk8VX7KgqvlYtlOjMKfJMPkoUBS6inIKjfXVY7Srjkiodkto7O9Fr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1kht2c7jT90QfDmKpofIHBOwWczvWcH1TbOyZBcJXUWoc3ZgHfCNnZf6bfuhXJWViz4BJ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5p4GE3G9+IVGIqytLPC8PMTP7qohBxUTJOUJwfFN3vFv9Kaj9Le7ef1FWv0t/c948/qKH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/AK/kGH/DO6iYxq1t4lg2wg6zsurdhhtKlO64y4OgpsIFyLtFGiIO+4KShvVFoApQbmtp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reVmLo1KmSqlEqFE+7Nh7utmohYXCvbs+rEOjaUGh7QvMFNGE4vm33ncnYdM1LYVc7go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53hUuqqZoTdS6qooWaaDQGqgP9Qq03KK3VKpRVdN4O7O4jzvykraMnc1fK1FxG0f2Vcyo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skR53SanRT+6zotgV4qpJ/qjcZ8wpzbvQe055oic7hZ9JshgHxAI2llbTY6SMWHgUHWzQy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lUg22Gs5SgC5ldCYKcxjGuayHOxlS9sWgkYm/ZYm2eN/h2qYQntn8a0O3Gg3LrbQVtJhq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LP6Uwffeurt2lj9IP7b187JgP/uizVdX0dvCVZk2dIjE06qpAn3i25LyR5N/bu2q25s/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Zc/f3PeYaEXdJe6x6MNE//Cuc2zOWLNWZfGNtJ1Q1lRMJ9s9mFjd6j4gUZWL7KU525NkC4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LuIuMqGhpBu2alFrg1EozdBukXUvosLYniYRbkqdqO3SqBtOjhzTrFVaWsRiyHalBwzFV1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TuTiKYS2MP3vMlWjX/EiJotoSqGigVhU3XUUdgKUOxRSpC0Uly2SShxWwJdwUEGdAmO1GY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C5VopMwqNi6LgZyXFQouqo8I3DMqLMKm09Cau/ZVchuRG9Nd8QTHb87qNlyJJm79Sl2Z0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U76FUiFAyTtqd6lpEjRUOEORe6W6ggUKNr8RHNS8gu3p5FSRFU3CYqM8lat66lo4QWrHZ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XnxZBo0CNIeKD+6Yx2WZTpO2ZwMO5WXR7USWGFbbcsxUB3pxyANVDc1VQRPvFt5fuvIp3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8FZq1+pvdu5Ic0/kuj8vfw1/hmYWB0iyYF1Akz4TGadZv+Ewg70X/AIgYgVhxdfaPE4sV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RERiK2Grq9QdpUUm/hpfXMqgopvkdnj2Nw7Nb+HbaHvwCalGKjQ31cSeKi+VuQicWqxDM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a0xB4rCXc0IKD8JjPyRwOrNEfunIHNFV11VO1ldF9VwRF1LqKqhzjgzKwiMPJQRsJuA6zG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1QgCd643cVTNEKR6INPkVW+bQqGDBZqch+6jehOSyqExyj5slXRSqKSPJSAOamJO8qXZl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KW5FGRRYbPzTmKflrTVTqqHZ3LkEShO9YdFhaZadIRs3VbaDPculWmANcGw0K3e6rtSg53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Nng2Z3pstlhswZ1CwstbSesxEoM6siy/RmnMw4d3FZe82nl+6d9JT+Y/burQ/pKsk8/rH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itjwXRxw/p+QSrN/RwAbOTjOiPWOl01N1MlCNSTvN+dNVs5dgXUCgoEbXNVy0uooGaqj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mQq9mTfVZ1XVzsTMXQtR2ZeY4Kc+aJgCdBdGpUlGc7jIm+W7XMI8e4qYCoZF5tWWlMcDi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sZaOaaYjmiHMa3G2C6sNTbTolqGt1BQa9rQ9lHRreYQGo7NbgFxvDnECcpUh+LQjcoP2T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JDjEqqO6+izzRIMoOGmacthb3Xf1u+y4rijv0ULgqCqwNGN/7LbOJ6xP8WjVitPFoNy5I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DITeBTxxukXDEVAq5GDRZrFOSwuz0Kxtz1WzqsDKBCPDvRrB3raFUQaG7LiickJyUovaZ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FObZs2bQ7YdWOIKAAhraBOsxatIia0W1a4S0EczwTy5mK1tKh2atmgPcCzFVFtkXOs8Ic0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73Y8wn/SVafV/Turb6CrPkv/AFP6d3a/SVZq35Kx5fkDrR+QTLV7gx1qdlmGgCExitDCt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dY8B50FaInI/uqNAURAVPVeIIzosI317PiKLpzMISU2iIyKgom47rjK1K1pxvjK4uM0y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7AdZ+IZIudn2DvVVBVFQR53Zo9MxNYSYLN54L4aC7KipqqqirfTsU7DS/rNhwELD1hwPG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oQ6PNdY51k5x+Qz2hccQh2iq3zvi/E7ILHMEp783aJriZOJQ8mSYxIt3KSYaLxOSrSii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a5i6dVhChoJ5I8Vxup2MNkK6lbJlyNpaIx8ShFpQ/VQoTnkpvrnoFSg3qtG/uhNBo0Xfp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PFYWkoymcVXOV+n9rqKZ/2R3oA0qjHkmusxzxLFJLXigmrSpDotDskbtydjs4GUTu1TibR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QVaYwXFtrI0Qtj7F2z9KbgcC3IEtQwO2ME5aqskTHJQiqVU+6fxBWnJP+rurf6VZ/Sh9Z/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ukO/5krMcPyCyxnZYZI3oYfaNqFZ29gA9wqW8VYvfZGzNpsrpNpq0SsjlosUKmSoiBkC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y4oJvNNTd6a4XSUIoFG5NhQdVQqBnpx7Ders+twiXNKtrGyEWbjWc0Tc3pFm6XYZLEHus3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97fA3M9mqnRDTtYSKTn2Jvr3diMOzjxEgK3towhpAqVhcKBMZlNFa9Vgw6E6KmufYg3U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IHAlBDWTElYSIcKXkeZTeC6xnilcVXLVNaBi3A/CqieBWyCNYv8AEmuglvyojDRETsqd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ssO0NVhYDOpKiyZDhlhu4XG7+y3BYWiBuUN9V1bMrvNGMwp3jErQDnfK4lRCJcZI00COH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G1kpz4KuaLjRoVnOcLyTgolZbX7rJDgpblqozCLIpErNYSMQByWImugmYQGSHVyH2ZqDqm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Fq3rBanCSUz4WsdgCDvFZzTipsmEY9F+q7L3Vn/UCfyT/q7q25Jo/Sm8z3dtyTOS6Ry/o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9XTrc1adEsQJwTavTJEAiijIpurszKfaSQENyMZCnbh6lYUNoGd2lwaNFGpVDJWI5poWcO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CJuxNmmqx2wx1qN6dFGk0Cm3tMLQhhtbONKrC4Ne0+ajozyXat3LA+msKL+N2E1WigprG/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38QOV83Q71VbqomVtZqizX9VQrLscbvx9qT4GaJrHDAxrcR/UsRxuZk6qsbbrWumpZOSc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FJVBdW4Y6zkFUtG4BHqjijyQBnNGNEKQSqZNUxnmtnaCcfl3qicdUxk0WF20ECwCqOh3qR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T7qpzVm0bkAd1EAWgu3qC1DD4TUI8U5jXQ1/iQDaA8UereSIzFFwWnle12PDvogAK70Gti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utn7KAJtCjJo1EDOExxyLaot+Wo5I874Ck14rcN6rluUNRurkBCwk03ov3prBlmVOmiPpc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uUrgVDTslEF1flUCqE5KlFtZFEpxx4XERUIWWZmrpldVAxNcHAnJQ8EOHyVXV2DQLMHE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TCKJuOrtT7vZf9QJyd9R7q18v3Q+lM8z3dov4Va8V5fktraRLrQAFWTrNk2wOGzAXVuOIw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jVR3VM1gOWaC2RVbUSsTMlKCpfttxDdMLFb2xs3g+FpTupeXs3kRdgDg08UWOacQWbmlT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lCTdCBglB13WYdnwypaYIQsrV+Jo4IWxZsHK6t9FAzQ2vJaqLqLPsZC7NVX6Vgc0Fx+Jxy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d267Ol4AGSqVIutZMINZGEIU9Ec6UX6VQojQZqC5DD4lELaVQKrC7LRFCd1EdqiFKKXUg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EMVAhANKBbUonddhMYTvUsozw80BeWesBSBVV1Ra2p1K3lPg64QUxjPD+5X2Q4GFxH7Kb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Vz3KopuW4IoItGixaoYZICPzFNKgmdmUN64g5o7FUUGu0QbStEIAmVicJCpvWHWUGqYkL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SMpTcLi4O0O9B9YchWWMOXNbGXvFh/wBS4/Ue6dzCKs/p/t3buYX8KdzR5fkzHnNuSdbO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bCy2z+w4o2JcHkbrovGEIJ26e1mESq3U7JxkilI7H4biHZSEertpd84Kc57iXnU6qESpKK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3+HAaGTOVbg0taI1Cw4jh3SmuLWuDU528ystlbU3TmpWEoi4Dsv6R/pt7BgeSBIG6oX9kK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8xldACy2UJyVpOalNYzmhCxA1QrpKK8kdxUmio5Gc1G/eoVHOHneDoVyFFOTdFOIyFhJn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30UZXZqG0H73ch901gzzJRXMI8P2TqzF0LgsoF2jRx/st53m+qLTmFEQ0Zoud4QmcXIuC5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1Q5FAuZLjqqExogxm9F+E4CgCIO5DSqbiRzxZhWzg2WsPmFZMsDAFXYlaY24AwGsaoMfh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hhG0BB3lRNd3YEnO+pgKR7h0f/qLzC8z3TfrCemfT/bu43uCf9K/i/qn8h+T43Nazo41c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puBtqdojNOJJm+bqGNFFzC6JcJi9zQ7ZdmibrU4aNzNx6sSAJNwAiu9WVl0aoFXmKk9mTf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wCieKm6vZPV2NnZcs1xQRK4KizuJy7Fbnvc4NDfun2b2bAEuk+JUXiapOS60yLRxnDwQE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C7CM9Ud9wKOEQsvNQVRcVtLc1SIXBcFSUVG6pVUAckN6nVSuIWdLsJy0WHUBZmWZJpaD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AR2gd3G8Gb6ZKijM6qXaaJ7nbpQGsJrt6HHZKlb1XO6SY4lbA89StqioCb65IOGqrko+Z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IubjdAOaFmfhpxRyHmq0kAhCCQYRMuLitpONAN6gmmafD5B+6ay2tIsdViJHV2fGcafbW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gDFDKDPisTS178sG9C0IidN15e5pe7TgizEW2oP4enqiH1IdhJarRhtdoN8GnmsNTYlgN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kPqC8z3ViP/MCeh9Pds+tP5Jn1D90/wAvyV7mDE4CQERamB+ihWH4TxlRouHam6XmTfEC7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wlPFm+lp4mgISh1bnT8SEgicrg6AYRLw0SZoLoGaDrduAEwJXxFFAiDGhU0nIBrYW0hvKq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6qr2Yu4qSjoqStYRCop+K8SInK4aKl2aOyDO/S7grYsbLWiJ3JmF8nUbln5LPw5BVWMaL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AyhQv7rJVWSgleSgZKczdW+bgd+ilVHYxCpU0WWl1FDs1Ki+qr6XC0j8M5E6qnqob6rCKu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J3QrRv8QRCPZ2zHDVVC/ut6/VoiDmq5L9Kj4UOCn4SqnmjFdQuOi2rjLVM4qRyQGWiB0c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swpPiW00mVlXcbgAdnMp2A4Q74QsALgcqL8Tarh4hB2IR/RTiLvNWXV7Da4laB8z8DkA0V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fcOi8ym/UEPPuujD9adzR5d3YfWrTyVlzVpz/ACRwYYdFFHSDbB+tc0C4EMQcHnrfkApdF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jsCJnVRflRNDjIbQdmYEraOLmqrcFkjdIVUXUgLhwWV1L6KmadidBGQ3oxdwuheGm+9rt9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qys7Qkuw+lVRVzuAY2pE5o5mFQLemiKL7oviqzUrkjNAqyqTK43lUGa4hTrdl2jfiho0g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Shgc5ywOaGPb91RQRVAj9pRwoHW6lFJko42mi/C8N2BuZFL8XmFtZaVVaNWFma3lNH6pU6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59mipds+t0jzUwq1/qg2uFYRlcIyyIRm+DzUmouGSyxSEGkcltIYfMKhg3eJTKGzDs+abj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lDhNAE5oZ1r7cYg7D4VZ2LrVrrMCZ/ont6NIc2snRMi1L3urDlsCXGiDrW0phwwgXZnP3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pN7rov1LzTuQ/r3fRx+pO5hWPkrT6vyPHa9Np8mAKLFpZvJzX4rp4uQkogGhT2Y8JDZT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JML3NOLQKyc//AFBIVE8RBi6Qp7ELO5+IOmKEb1/4lpn5ZqrJrW4Qwep7M5IDNQKXQQoC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clGgQN0Kl2QRKrK4Kip4l/Zcb5VDIN405GFL3ufukyoWd9CoCxDPW5+4GJu4KlFtXZSEN6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6dmnYp2MOD8SfFvTSTSYVSIPhcDmvESyILg1NtMUzoc0GtbtZUzKIfIcN6fbCzD7MUMon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bnClYhUZFAsJDgqCJXG4Fyl1Fs0FwhOHBWVpwRnzRxKnZr2AdFOcfstqoR3ozuRxXikI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Ei1+q2Iatu0QDXDnKzM7k1jqKi2SusbkREoEZZ1KIaDZA6CoRiXNDY4IWTAXtIpA1XUmOj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Ns3ablc0V8YyKk19x6N5qz+pM7ro3mm/Un930Yc1/GF0fy/ZP+r8itHkkQNE57yRiyGZTb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hNt7R+28bO+ExlhZDqgZJcrK0dlZzRYfC5vhO5WZflZtEEalWrLEbUAn0RY6MQ3L8TTdVW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AjtZZqR6I9IfgcRJ2yi9+bq3VlAxauYPhiqtP/CMxnR7sQHkppTQZKUCLpNxVda3ZXU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BUUlcLjv7EQs1XxL/AHRIFQtklS/Pmpa+bqXbS2Yg8bo6rAJnZ1UtbhpkpN0lpu3DsZ9k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CmUS1VUzBXg2tTOaeHAyahZQjqgFA9UKgo2WFoOjkzxNPxFS21szyOaqwAcLqIASSnCTZs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smk5qilxVLmjyUnzQ17BUlTdzrc4HejTRZZK0nM3T6qGmU4RKwTxqtJVRwVUQSsVSjSdF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TRZXb4R3bkDGzCxiOaY6ktWN1IJApQLrw0VcBCk5BQ2zL8IkncusdBjTiq+42A/SVZpnL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5p3d2A4FfxKx/wCaJ31H8iFk72YPh4RKtQROI+ix6TRYdDWLjhaTFaJjrSH4BAlNGBwj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pF9sejbNm2jncEImUHOo0V5qaCdyPZ6yPw5iU2LRj5HwnLsB3oi+rwKuwlPtXUxmVPZp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XG6FRT8Ru5LNSuPcVVBJ3rhdkphDcVBUXUU1uCKIbkqqlzmHKZ7FO5N/FCuJ8yStmYuAb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3UW1RZgqpE71lKJVKUqiMwqDyKikFQclE4eaiZY4VhHxJrm0duVdVszPBGDE5ptBQV4qqI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Z5/ujOncMOrThuM6hUNRkg3SU7ndOifJlociQKo7mokRlqhWSVJzQnI5ogZcFRGlUKwoYO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jqEwztZFQVI3wsLNoHhUFOZEY3wQ0IYH2jC0b1gdW0A9UWwTaDNCPFhgn3Kx+gqzTOXdW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7uz+lN5lWaP1H9/yIdI+LDhhPtKGxeDITLNhLcLpQwDC9rYbC/w9MWHPirZobLoLDdZh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GgAcL3WTW4Wu3KydYshpmSmjCxtNFiVM11RdgpKbDKjWc0572dYbT2dm3RYXjC4KczvUQm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h2YWQPNTA9E5stPI3Rdktq4b722Qs2NiuICqrfBWzkFKlVWiosggDS41uLnOoq5blMVVF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LxKpmi453FYiIlATHNGgcET0ZmWcuQL4dFSRnyu1la3ZrT1WSrRSgBFEYIu0Wk3ZQqG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nftG8g5KaEc1JyQqCN4R6o4z90HOILCCDOhRCGInDKkmiMeNDGKhSxbRMJs+acIoT6Kg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qYQ3OUaGqByvN4utW8JU3y3S4bMrZCfuKOICU6THMKzgbOSPyhHagIZH+iMIkpz6qqYYg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qB4kCsUSVstQLP4hqnOs8+CmTPFSGCdxRcWbL88j6L8MzsY4Qc3IibxxMIO72z4WaZy/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KwTufdt+hWQ3ymef5Q5nRGRvjMoWdsCA7ZnchadY11mPXsOtH5BNtOlWoGLwWICrkoVgL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JD4i63/xGKzigwCvJS7xb1N2zQ7wirK0L/wAG0E44yQxaiexsmCsOIHinNa8PA1Cqq5qtA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aidFRYlS7ayVFiKnscLsN9L4CoplYm+d1M1JqtlUu53ZrEzNf+KJdZ/LopDA2uiooPZA0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WEb1UqiEa1QvibpUCpUuAHCaoKCyVuTd8SU0sVFLTBX4jqnU3RuW2KKPusQopA2kIrCIF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cYaE2E3iUwcFhdl+yLDUadqTc46AKuXYAcYCYB4Sao4TinJbdDuUjVP3G4kCqOJUdiWJ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0TpkQj4K8VGDzAlZ15LghgERnxUuQ43Bwo40O5Tm2K1WZr+6lzXDyQjJoLpCD34nYk+zf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sBAoS4woAOLgtpp2SqNKAIjFNRovxPEKHu//AE0PpP7JnLun/wDTVjyR59276VYBM8038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Ma9kiyYS7OdAmue8vMfEsNmZgVPFA58EC4/gYoLd1xHR+iuIHxFNa9jWRnTNcLomDfY2e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gLIuJ+KUMWlO1JuLy+XTAagpQIXiIVQTyWyqKb4GV1b6lST2ZUpu6U7nc6ciOxUwEXC4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DvMXCFtdjNUvcUYWawubUrK6qA3qJu2aBZKW7vRYhl+6xEO35po2ozFwrwRszlmFIyWy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qVyRoq3ColEZckbIzVCdE0fKj3Ujcbm34itqixNgb1TNEQoeCE7RoyQI5rKEYzCIkIAQpG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p5rNZCdETh27jhWcDOqJbRWLiQ3QMGgX4BeGKRaPgcZRx/EIlNewmNUTaWjpmICljZcbQG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wcrqhQ3uz/wBNfwJvLurfg1M+lefd23ABdH8v3CbyKZy/LZPh3b10d7y51rag03BYbMFxW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XAo2JaRZmSCN1zrZrzZdFnZKc5xxEnMqVldFi0uPBFtpIe2kXbQojF0lSh2C22tD/AIcH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xIrHBYbQ4RvTiwbLc1VEZrctqqotOSy7IlblRVXi+yqmtA2m69jFdPZrkjS57tBESgJ281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0SBA7E/FqUCRNUdlwbwKIkmcpWdESSDRYaDzU0CmlwClpkaowqxCMHJQVwVTDW5lbQpo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+oWz2q9iSqZlEO1CB+Ioi1YRue1DrDsoxkDHYbmXurG4KBPn2cIO2j2OAqturCFWclXCDy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DZA51XikBGNUIzQAEIVbXJFpzK8JVKXZSq3kTyWNpDT/APaJzRBBwzmEMYMzEQpZiyoB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/ABBW7gCKB2H904MLg7BPNNO8e4Wv/TTvoTeXddL5Qv4f7rzPd9IVh5L+FM5fluC0ymUK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pCJAzzuexpwlwiVY9FssrPNToqKFH3XV2R6toFcOqM3OF0qt7pdBAy3rKLvw541T7Zls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VMkbOzdskyQop5oWbNcooi+1s4bvVaHVPwE4dJUtNOxnfVbPhF2E3O6SI6scapxYKNEknS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znpCoaXcewcEcyjZ2oAg0I1RBIJy5Lx4rT9NwoZRuI3qiAqqjJFwMOUw0kNuwvzOUqR5ob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HMlUHmq1Wz4SEVF2dBkg4Gv7o0gIwJWaoJub1TTxR4qlb4m6L6I4RXesbqBR91Lt2as3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lwVF8I5lF0Q0Zq1tDlELyuquCBbVMBipRkZKD4hdXdVbIQYScCZNGlHcFmMXFQVyRrmgt6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AxDcgc2nIrNclswjniUOJW9AYfROAim+kq0dby4jIKyY4DCHONaiFaWQaXH4XcE3PdRbT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Ti/4Ex5zaoGXuFv8AQFafShy7rpnNO5d50rmrPy/qnfQhy/MrS1GbRROf0vG+1thMDQcV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3stSDkU+ztBBVr1j+rLWzXVRf+GS4RU8UUzrPDNV+DY9XpmoFSiC4Ac1JFbtgjzRDrRtm0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R6KHPe4aNJRxtAKyhS1En0WXYCLG9iFDXbOrdCnVjFmAqBCVWgRi6gKIN2l+q6snE3iv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gQN25UWd1NFD8lLS6VmhGd9ckcWmSEKkzfVGsf1VFS6gqqm7CMljmcRgLC7IFA4Rat3FOf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tK6LZ4ZLDotlSKFEDVRqLgjuurndmuJNwLiYyTgTTRPBGdEMOZ1UOaiDMLDZmizlEi9uHe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Xei6uea/DitCi10kuosLG+asza+nFNBhmiLE4HRZwq3hqJzPFBxzlPaKahYcIHFfqaUOC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JMdMHeo6zZG8qG1rMqB4UEHOjUJjaNsnamqbaWW0H+Pco4LE4+gRY8bWY5d/0nkFbfSh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dGLYpJ1Re+yhqFanS6pAv6T/ANRWn0/2Q7vpR/WU3h/Yq0+j8zc14lhFUQ1kPtjJO5oy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8AqKtE8YoMeHerK2s462zOuoWNlRMF5PiN4wtloNU42TBZ2kUjJOq2n3TmkRoZCk2YfQ0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o1CRdKzogG1ccpTsWc1UKULoCIPaoDfAVS1UIK2jVQUZCOGgXHsxkFM4SjAosllVTpcYV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HZnHHkoCkP2t0LJQZBQOarKAKYXNIBudLoJOYRN2YHNV0KAcNUZ1oFhNR91tPyQLbNpw1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3ZIdjayTdCarfFFAOiIjaBVM4UkS8JpdrmpdTyVM1VUQQbFRkViEDgsTRS4YViOqltFU/f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7JRFCnOaKArJSDdVToi4VClmqDnNJLUXBobJyUyPK6ahPZAk/ZDiMI4KC/Y5ZIOJpBmNF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fL/krFwjv+k+Stvp/sm4LRwG5rEbGyIxg4tnUJ4t8MgZBqw9HfANcTqrBbsaRizP9k91nR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uCbZ4vVF0ExuVo7faq13x/ZDu7c73o8v6K0+n8ytOpaBY2fitXf2WHo7D9Tl+IZjyQa2S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rKBjMhCba4T1YmSnYPE84EWNGGxsjhaFVdW5xbKwMrvO+95fZjE7M6o2DGw2IVvZkw+z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muNtZtJNQ45BGXNduUmOSOhVbq5pzsYaGVrqqqhQF1FKJvm6olUJE3krgpb4VnVSqa31V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Na5BOrkqtJHBAhpHCVAk00UblLqqkwuOikkNuoJKGpQIBQ6yY4XSSZ0G9HFV3FZlYZomO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bq3DsNAEOGZKCNdkNzWIZBBz83FGM04jPgohA0/spQrA3qWihy4oYsjruUP0QI10RxKYV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GalF2Z0QmkIkHZiVXsShOZ0WJxhqEDMI/dRjJAWceSa6YB1UtcU12OXbggbJ08ChMYlj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CEWeGN6ImaZI6FVqv0lRKzBupqgMlhiUOSn7KiLmjLNYN6LvsnODRIjRbLcMr8R9pjDaS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ao4Hl3/SvrCt+SeDixaCv7rr22biciE4NbAcN0J7ol2FWLLUCTmU4PJjOisy2zwlhpKeD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paNFjbJZ8TY+6J32sq0r903AzFRV7p53vT+R/wD5T+Q/MSDqrL/6d0ejTV5VngEbCdaP+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qmy4Ii2bOMzVPdZOHVZ10TaYrS1fsNRs2gYAau4qfim5tv1haQ7tOeGy7hqus6bb2dh8o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8VoNV4YXEXCSi4EQFwT2tAh1J7nJQbj1VngkQdewLiECFTVC4b0BdF2F2ehRgXGKohkD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gJVKhYYwgZhbQBCcTRsrZEStoIYaR91BEkokNbI0TXHfkmTsADIIWbcLWidJTXWdjSc4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IBT90MBM6ql0z2R+12929TB3IToU44acM0TBA3FSKJzsg0UWaE3EFHE6n7oOaVlsb1wK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qDQRF4vrVfE0aLfzRaVMEJxOpTp3KJ9UAQIzVTmgm8VCjfmqH1TuAoVjZrmi7DSVs3ZIU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KBlZ0GSJdC2TrkgDVpQgZLE12qMHNN3oTmLsls2toPNe0B5hbTGnkVtWbgqkjmFs2jfVU7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tfJe0c0bgnAa1TuKiaxVciE95mzeKiCmsfsvPHNOpQaqaYcKAA5IfWVaudMtNIPEocu7H1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/MrW3PxAALZpaNyWG08RMoseJBux9NPWfLZ6LrLMCz6ylPlQbxTHkth+Q1TnWRaHNzCZZ7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61eaH7KxsbPw4q8VTcgy2iSLmhwc4bhqrTZwmTTddBRVexN83Rfw7U5dnZTrVoozNN6yjJ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E7YRLVVCLtUBnyRMbIonYGA4h6LEW7Wtc1UeJSXRuQB+1UGuc2iw4p5KlC3zU4hCmp4r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/K1OFhaEtbvomltsGzoaIi0bluqh1hPVzVGMtFMUQImSewZWLNyggYijsYWmmV02IeXC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5KuawjQQsMRVYCnAHEQpybxRweFUe0JjGvAGqwsME6oBZiCFXIqRoslRUub2IVMyg7JZU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kZysifNfEPujDxXyQ2pHB0ohwNU6C7E2q2YIW0YKBkFSFVSKaLki3VOacwsJz3qDFQosm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OWicXCO5yWySORVLZ3nVfA7yhbdj/KVXE3mFS0b6qhut/wDqq28r5daEBlaaqcRIpkEKS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VuS8UPigCLYyCenO3CisuZVtzQ5Jvcv5JnNWx/5mnc29kNJqVJR/r+YW1taijdlgTDQm1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X4Rgzamg6ZJzi2C5327cHJYLIUVjZgxmfsjbHY0jUqVtzCmzcWngtm0+GXYqS5Os5jAwYQ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+dFVbS2Qqdu0s+rBc74tylkeYlFzztFQbidBcGN8zuTbCwtKF+J5cnNVVLSotaO3qQdkqM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Qa47GZKtK1KNdregILmwiA2Gk0JWVJQoiQERotZRBfs/KFGu9PfayPlWKztGlzji8kzaGF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rKc1jS2uuiOKY5ISMQGi2GYfNYmigOSJtDJWIAxfMp1l0l4a/edU13R8WA7wjgcRKsi2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kowCeAuA9SsPomh2ZCnVDBlvKJojTxaoA6IBCYAug0J0UBV0EJvK8BFDggAo3rgiXZHNB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cBzUEIncEYW3d4qjS7VEzRcU6pm6JqdVUhf8osh6J06kALlRZ1lYiKqRRCRRUemtnRHZC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VHtuy7mqpTktm1ePNPJqesT2xQ/0JWNxeG/KFNo60G6VH+Ja5wyJom/TKjiqmpUuE7SPFE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zxQ+lDkh+ruLY/oKs+atj/wAzKP1BSVJy4IOBdwwhRUHKUA7CQdQpszDY5yg0jDa50QszZ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OYlUIP5cJExUJ4dUOKwslp3prRkBHcD/AAtkXzqBMKzf0gOIdshrlHW44FQMh2KIwa5ku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Y3oozPC5sqlFJXFRFVxXHshvVycOKmiPXWLhxiii1cQN6/wAQfZl0Nuqgg23c5rd4WGxED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xNTvXO6mSAdMHJatKdgdJ0WRF0YjyTv0nIpuABpjQKodizTg3wu0WZQ/ZBzQNxEIqqaPun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1T7cN1DUG9HtMRipUODP8QGbRAnzWMWhiKYKJ3WWgk1yklbRJPJYWiSUQRBGaJm4Bry0lb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s4j73Q0Bs0R+JvzAUUhxpxTC4eISEdkTvXX4sMGiCg5IRmKqqmTCqSZOS4C6qBCcfRYj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23VCEKg4KDcDlAQnNTHC9pGeqn7IYZUXGVF0s0ug/8KCqhNd6CfkTkuCE1aUcPhiiBOeR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LxG7JW7vkbK8bvVeP1W00FVYsyFS0CoQfNZdk/wDUR80URPmFByQgTmtm1IUhw8wqsaVD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h4pZlWHJT/zJA/pTjuTRuCPBR2rb6CrFWnNfxXbAl0ottRhoRQoYWuxx8JVW9W/BEuQcd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LjqFheNocc0DaESBI0qmjCBwlYdVH5u5nR9mybR1p/ZOY0yG7IMXybo7MRXffidkqUaFWe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gs6cSm9Y8Gz+KEHNshIyRsrAAvGZOi/EtXRuFAmYsiarqcTupDiWAoltm4gcEy2LpnMbk5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FZ8VCm2ckhtJPYmmHeTCgy+dyPVsa3Dlqi5zi3iVEuY/eod6rE6NykJr3txt9CnNa42ZFQ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CBdzQGsLCDRTvQ5p1Ysx4ioDg61bpvqnBtnDCKYRUJvUYsXNF9qermKlYPbT8wohWY5UR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qcLRxJGT2jIouc44juqiPEJiUOusw77FE2TxQyA7NOLbJxszRxz9EW21gK1BLoK+Zu/d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iaxtM3LEyticjuTWW7Q5mhPwodeWGxNSQUbKyGw3MZrDwvqq5KYRvhyNPMp1dgcE6Mynm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JUo0RHGioslKoggtrSqdx1KjMDeqYfWiIdmLhTJSEKXQnBAUlOaUDcJ0zCaJiFhMYMqaLL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qa39M5R3FHEL2hVcJ5hbVkPIqrbQIRq8qea6sxKBgkIzRyOuq3XzdaHyVn9CYMRw7k3b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tWbvKq2nEV3IYHtRr2bbkrLkn/V/RfxLN4jcM1tYy3DSVaOwEtOsphx4mgmE4O0IgBOIB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fi1nJOIxDCZJTiCS8qX2UV8R3KCcNoqkLw7Oh3rEMkAHkcgtuY+YqWmR+Ykb02zYIa1Pt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Gzx7NeCbhdipWiAE4tULMZnK6iqb6rE9gfzRK4dk71F2BzMVmd2a8ZYf1BfhWjXI9aHd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vmmODThxgSrSy/wBRjpbKZZuzAqsFo2W7k6wDYszmgxgho7EmiyJK9kqMAVQqslbTaLZa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9vJDG6dKrZcZ1QBOaGZWK4MdTisYq24ZJ2CjZogXg4cqBNGOcQ8MLrm206ta7VAWL3NtY2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JlYDZYrSaoWbg5sVdCeHNa14qOMo42BwFJR/w5xhu/eureKN0cEWOPVtOqb0dsCznxfMs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HMMFO6PagYo11WFwoahOYMnIue6u7K4TnKMaIzmERWVQql0aqTWEBlCPGi8/6LzJQjKexS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DTrdlnvQlblXMIADISq3VEcVgGe9T63bnga637jfhYKnKUcVCqjE3cspKDqZqra3En0Wa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6karIIYm57lDc4XSHaEqcQuyPc2k/CwlWfMp30lajko6xwC8TTzTSYpSigg5oYiR5I7YH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jHNcrNDghyTezR7h5rx+qyaVtWR8irRoDg47wrP6U5s1mUYJoYgqWRiC2Hw+at0WAh0n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5HREDhU70RNDAHGq2YpAQDnDPcnNs8tYUObsjchhODSFBGKVic4trstjRMpGH4d6mzbii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SeMaoD8R5HBGRhcNJ/MCXGAEba1/yoyZ8yOFpszaCgDk1rYxHeotmFqs4GUyi6ytG4/i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e0xtkT1s4ozi4dJeHNtJwjin9INvBJl1nFfJM6Q156uII1TcQAA8LQrPpDwWttBhw6803E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qdMaduR4lJU/a6lx4qQaKYleFUJC2XtKh4ohKO5U/dYWsdZD4g0+JNk4m8ECy2s4OekKz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lbJryVnavfhDMzNWr8N1DnbBsrGx73uNTRDGZGoCFp1Ycd+Sa94fZ7x/VFvR2YnxHFGS2y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uta7bzl2aHU2ZfNFikMeTAYKoiS1zdQV+IBaD7rrbEYCfE1QpaYITmW9LXNr7sLTWNVEg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VYiqO2buCJnCn1qIhOAMlcUwcYWGd6AJwwPJM/w5cT8U69hzZ2bpR+yd8yDH2p60Vh5oh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OYTmuaDuO5GAsXkrTD8NU6m0qFcVJbBmEdQEKUKzVFPkgp3IQmvwhxXWNZhJzAuLUxjZ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p2EGApn1Q5JxGjbm4RSE/wCkq24lWfJWv0FUQh1I1Vo4gbKqERVB07JooxKiyXSfoVlzK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3qZuylZQqOcPNETRO/wCmi2N6rOgXi0VIKyMKvaKH0KUW4nRhC2CPRZeYKcCCJyIVZyzI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iGRvhQzwzTipcHDbqscJpzx/M1F75nXnvQcBTUQpy3BMk0z8lLBTxVKBJ3HOEA5jRJrRF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8IrWVEReKxcAqZquf5Q5jsnUVj0dtLLDMb1ZWkbBYAutD8Ja6lFgtWhzVbWFgbTBEcyiHC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k22DQGO2QFh2Xa4hcIz1WKNnKewbm2dnUlWVjaOo/ULpDbcOhroaU59taEWGgHiKd1XRX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Y8MMyDRCgCu5GfA+vmiMUgD0uGJxMUCl7ji1wOqAuue62tujOyOKUHNMg9gSwxvFUN6gV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6RfxW4rMqt+9bQi4A5KWmITtqcRlyLWYSDXaCh1jXe1yfimuQW1ZehgLA/Eyy3F8/dOH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M6w6ufMLq7Kza+0FOs0W/XJNtrLDDRULrplr82kZK0fb4iHAQGZhRZ4ntiQYVVS+VmpKh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eS5qIVRTesKxEKvxJjRpca+UIEg9i0UzdQqQqlYMUjivKMkQ0kcFTaUaBOD6YxErfC5qt0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TxULNAMB3ZIYhncOsIZXmhhjPRN61sDiUKAyRVOe1pGEqKA4VOESGxsrqoFcxCLsMeaGE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IUDD6pmzkFaYg4bKdxKs/pXSPou8grbmLnc1Y/UULhHyhdLOuH+6sfNOEfAiHyMVQsWKg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0RGhQ3kKu67kCbn8gnO/Sf2TrsqKJcFS0KFQVVjVDmObyKo8jmFR7fVeadwZc7k26Lm10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FHbWHNS9gd5qg2iDMolto2oiE1zX4gfhPNF5tXDhhUYaHdmsBc5s/DmvCR91SA1pUtdQ5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MkqGWsclD7YTGRUueKUyU/ZbX5W3rRVuRCdZOyKs7OmyNFalniwmE610b+6fa9KtItHaM0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cA+1whpxNGGap1qLZp6V4iwEQsLqKzcyyloaMQJzKFm1jLKzzLWDsutbPpLSQJiITHPsy1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xebQNdZz4qSsNpY2rR80Jlr0a0a5tlJcJRDSRioeKDAJlYXgte1bIialWjtoPeZxIWzn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9kXupKYG5OoRwTGGzJsHa7lNifwnZt/t2a2YPkmuYDU5LctCgq5XZLTs0upfI7M69qhQb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gH1ELbfYjknMtHtqM4XVg04FYnWYJWzZj0W3ZieFETZOd+6OIT9Kh2W6FSh3oDXgp1W5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FAtRYcplUARaaXc6K02ZkwjiNNOKiabuw5VTSm0ojF7HAsnFkntNSTCroiQfEFswgcwbo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7UIYQI3I0MIQR5oVmmpyRpPJSZwBbXqtMogjNAhrXOmphWgGRrVNc0APAyCDYGWanVuSl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UWQuzKYP1f3XhafJOAYAHZwvjCnGR5J1m17S4ulVGSd+G7NWEgg1X8J/a4tnIBWrm6cF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DgAE7i7PyQXkqbpTT5J5jwCiBwynnhVFmoIVpzCJ/Qf2TR6o7m3i4eidGYUo0utfoRTj9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3RqhCKoqhBcEDCiUIKxarFmnOLJcTMpgNMNJU2T2/LmnBhAp6ot6tpe0pxI2CaTyqjbDA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HYtny/L8Nm3CM7i+QRaVChwg8UaysTHYXI/4huJ8UfkbmgNAjXfdvNzamR6LcurB2Zm5r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RXYqQ4SvxGwLPOd665oMzMaJj3jabfhe0ObuKsh0eyOGI2Qustq2m7crT9O0rOewHQx3k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MhpaBVckJiouE61uqgAjnF06dxRVR33TmjPaaXQAAc1iaWR9Sl+GU4sFlHHVbXVjyWEMB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CFhGolVqtpoK2Hlkrq7PA7jqtsbQ0Td7qphI5whibs6FUTzMZQN6tiTBRI8W5NTmMwRO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7Fc1RQof4T9k6KOH3UGbpcTTcsbnSbh6p9fCmNO5UXl2CplCTndAqDwRBDQeSdLmjmt/J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OHDMKlBuQcYM0pqj1oc0FMnKEzFMKAQQsM17AboOzULwha+qoStD5Ktmz0Rc4bW8FdIhx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/pVoZFWRCnDKGy7xVCpSlzxuQG4ldI/hH3TeatIAyXmB9k/mFbmMmrNNa47EomFBaU3O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Kfum9oG9PMjJFEDe39kQv7IzVHVVg3YhuUneq5rNVVM0YXK4XVNF5rzWo5FeIoNBpKh1m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4KX2rw0jVeMFUP5bNoeQ3p3SH2TOsdprHNPtPmvDpFdLiTdBNLm4jFnEkq3Fmw9WxxCtLZ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pJsXEYMJRLqWoFY+IdxDhIKhogdiLPadGRCLicLyckGuMTVbJFo00iFgDamvkqtkbnIBw2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PosvNSPjCyODis6NqslR0tzufhdMkQs0XB2LEFRYqYVDlIyGd2SdwVK71HCbg7fdi0mF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JWZ9Vm71Wy9y8c81t2bStuzew7xVe3afqonl0HdGq3VWJryDwXxOUn0RE3fZSD+IPuq9k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4AoyJuxaSoCyToVTn90MMyFDlhOikdjNckMqogjPijmYUgLXEg17qgpz2/iNLYQwzhQstl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4MzTcNHZxnKbiZhRLYWKzHFGLoVLqlYhX7LaopF4DGyeSNm4YLTPgnYnYt2yhtJzSyZp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No1FjqH0TdkxO/JRxp5oubHhJyRBgvLZDk4V3wrRtdrXkVZuDhXRWzaVbRZULqJ04s1bu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ICfzzTeAU7yUPqCtFvpW6z+qU+DojrJKiT4h+yipWUoc06QJFSpNaxKxndIUNJzQU3Ghm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9GFXmqZKHKiF030oqWj/AFleIHm1bVm08itpjx914450Wy9p8/camFn2GtZY2hkxKdXCB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EershXgmCzpZ4tpYWNLidAm2j7NwaeCdagbDaFHA2Q0SViwnCNVuua9zA8DQoW3RrST8bf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IggQc0GtAAGiBtW1G6i6oMDWTNE6ys2wx2atHWhGHJvHvRNoMXNCSDh1lZB3AFNOF2eqB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wZyWLTKoWwZ5qyoYDUAmNFFDYI5rCBlxX+6a3UKjHeiyKyPonznNOCAyVrJonTnKdExhJ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1WGBlpqmRnMLDSN6DhmEIEE/ZAh1QgcFInzuxNBaTnVMdWSF4neq8bvVUe71Xid6qjysmu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zMaqqFKFSnz4sSwsJjVEara1CqYWKdjFCG5OjNlwvPYzukhUzvhQ3MoKN2aa7yPYhGtVl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FPwSXDQoN6R4iKDJeEBhOyHaqai0bn/usXw8k6GFwJ9FkAU4OZOzJ3KR+IhIofhXgNdU3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BMVhYQ8iNEcdY3qhmzGcLPFrKDm5FEcVtZLDZwXDLgjt5nNADS4cl0n/mq62CDllmFkJJ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ZFtPNboj91IoHtjzzVrGbjH3hUEwnOAjQcVZCEYmtE+dVZmBtGnoi5oy4qheFGKpUmFE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uaMbkOaYrRFzfECif1SnEZ8FasPA1TbN+tKp7XDiU1hG2BXiiBOPF4U+RMj0Tt2iA4p9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5wjJVKQquVMs7jvVSpxaIQRdRrv5V7G1/kK9haei9i8ei9l9wvC3+ZV6sfxKD0iwHDEt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CPpVHPd/CvZdJPJi/y/SD5Qtno3Sf5oVLC087QKnR2jm9eysv5l4bD1WdiPVVtbP+Ve3H8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vaL/ADNqq29qV7R69o5eJ581r6qyiZLwM1RxKoF+GzFzcsNvYvbvKMudwTXA4j7g8tze7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61jzAyCPXWpFl8jNVadHsicTqHDVHDjfLSMJGadY+E5OCw4g7ldVB9mck17ciJ9zPV05L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UW4aJhB+LNOGN3mjIILa01UiTOUlVJxZ8EHY9nMBZjEKoPL5ZpRbGDFuIUnCQdUer8QrD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eigMCs3ts/FxWBtXfUnH8WmdV4oPHNOdlGdFXX9IR6vxD9CxW8498L8Kj21UvIJ5qWmo3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JDNNERC19ELMUPJZrA1pxapg4dmqyQ02k7Ccq3YWnkhE4ijZt8Wq2SpPmg3DWMypDcUVQ2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4GySMJWxOHihidEGeC2ahHEjt6zF2BsEl2aKBMEI1qtkZKiB9ZUkTtLZBBQ/SpRAFd6bx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VvUxslSJWyEKxCBwjnCBE0ORWK1dhNclGFzhxMIjCY3YgiHWbhaxRPLS5ozTGl34cZEKh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EMQLcJY7PeFINJVFmnAUKY57fxN7EwOYcJQwnDBRfZYcWsmQtJ+VuSlsDzQgmD2BRRPwq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ZsnE5zvQxEFw+yLmQX5tQNdn9v+fsn6tlv7oWh/8Au4lZM/W5x8v/AJWCTX9lZzpmrMn5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smGtU8UMiUKaIiDvVt80FExWPVBuHyQDTVEzJQIIlMEq15pwg7SkA+IojC/arkQqWb50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8wicI83LA7XjqjL2woL5HBqq92c+BeJ/k1OhrqiNBC8Dv5wm4rNziTA/EVbJoHC0KgWVnP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ORW0LF3Nkr2Vh/wC0F8HlZhUtI5NC9va/b+y9tbHmVW0tf54Xx/8AuO/usl4Qq2bD/Ctlj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cmN+6z906O35QXdmHtDh+qqd1TGt1p7n1dm78Z32T7e3jq2afMVIIZwaIRM7R1u33BlR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I9zyP91gIzzcUdIpzQjNYt2Y3rCJxFYdW0K8NTlKbi0EEKmtAmz8JyWICjc00j4cwqIdW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g0ErEFaOOZJlSW+phY3Q7ReFs7ymG0GIw4SAnBswmh9cO/duTmNGHUwnSKtqgYqVhtP4S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5GclIJgBYXucGnUHJNGM4tUOy7kosS8BRbWuIA5FqoWwvBZ+v+6lpA5OWIDP9SmHKdr0U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CaEcFsPAXVHxNK+H1Tw6jjlUKMMo4hhpuQuaBxXBYsqKFMcERqE0jNbWqjRNJ10Kwikq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WFoCpRVYGk0gKLXTRDZAW7ihIlNs9AcVFRSiG6aLXDdN2R4rDVDFaS05KC8RmdlRsOHFe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IBGQcocHnfCi0baQRIlSwkN3YVMgAmg1Qw27SJyBUSDrmiBGS0hOaygG5cVJVPutlEbls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rItmrYjcnSI1UOaSeCfhBwublxXhGHnGqwB7KDfqnWr3NG4A5rXFwCIAdWvgKFoCYiPAs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/AOlhItB5N/urOMbiKDIIOLWU3Wn/APivh/m/2VcH3UDABxBP9VLnMn6P91OIfyL/APxH9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a/a6IQbFIkr2TfRQ0QO8H6RPuJPuto7RjY7R9z6sA/qOpKZYWVngsbM6nM9iEDTDiidy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IxFEO3Jw3FHH4cJoslhEVRkg4U0YRi3pxcwB6aAwYic9yIIM7wE1sU4LC4bQUFpCGKZU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zSTmqWgDkWgjOcSlyfZkgvcdmNFJBaU5toIBbDQpoHc0Q7Z4ysRpaa8VhjPVYY2mHdmm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ZA3qX7Mb0/ecp1hZJo3gR2nckWTQ1cFYYaQvCADUqWn0Tnvb8OQ3rYEBAxDhQ8VDSVnUfd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i2tV/sjkXbt6IcASsLWiolbNVMIgjLOCjhLiEJLsHBQJ80cJNOCljsR+lQ4tB4LxNnKC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bSmmiLhAjjmqAhUFo3iFVxPMLTzCpgHkqlqMuBQghNygcU7mtkFZFVpcJbVcFRyzUgO9F7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0p+krCbF6w9Sea9lT6gpwj+YIl9kJ5pktAgQpxsBR22Yl7QRwava/ZGLYjkv8zaKTaPU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YpF1AviVZWvqvD914AvZt9E92BtTSi8LfRZBU7fLvLR38PfWjv1R6e4j3V9p8zu0/kvED5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fIquIeS9o3zoqEHvOq6OA548ROTVbdKdZPtPlLckSc76AnVBrBicdFYOaCG2gEj3UYxAJ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ERVEApkaiV1mtVbGfAU0jRFozJVmTlKeerJBdnKLTZkJxc0uJ1hVbXkn9Y4B5NJQxvGKN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eGqw/dWLAPFVO+oIkiuKio9w8092/evEU7Es1hduRZSiDVhVRIWAtEZiRKqxq6ODlSOHad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TDhOyMgmuIqdFQ0RoRAUsFCsIz1WJtVtUJ0XEZqngu2cypH0+fYohzTd+iMXT82aj4W0A3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VNkvqSFgfJa77JhczZYPUrwt9EcVWx6ICJ4psPMYgqOdhGnFQ+nFV8SyBB3DJAjCfJVw1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1W1ZNPr/dewZ917BnoqWFn/KgBZWc/QFs2YVGhZfdeELIKcLfRZZ9vn25Q7gkJrdwj3UlD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Ac4r7hG+nuto7cFZjh2n8lTs5VWzaPHmvHPMKrGlbTHBeKOYWzaNPn2SGmDvWFidYdGiy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23SML2xiqMlNJdVWj5FBCaHta2coyTMfwmR3paDldJUtMhFxyWFrEHC4sjZT2DSkrB4k4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mw0onbENcKVVvR2AurCNpZYyRvQtMZPDCoaS6syRCY2aovY9pZulO2jGlViNo5FzHwJ3Sr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CuSDRMwrIA6BWZkZmiY1WhGTVaby6EAMyrUnNVTXHRPMaoIpg4oDcFQrog49pyJe0OM6p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rMgnGs1a2sxgCmkp8mC2qiBzWVd6hzA5+8FbTE3GMslOaxTDN6JcQTvR2sX9F4vss54JxL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sLcW9NbHOVizbukJ+KBuqpECcwSsI44nKIh7ac1itBUZBWEv9oCDzCyR6uDhzKqNgoaEm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qleIUa6IOxQNyLt6s/lZXtcu1G/v439y0d0e8jfTvg35jHuLB5+6tYPjdCA3dq1+kqzOpJ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rD5FfEPJeMKhB7HWuHLt9fYiXfE1NeYbXJ2aFmycDGlx8riG/KV1VsOqtrOYhN6zxxXv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/B8qwumCoIzWJxTSCIVFHVtFM1LWYdqpXs3YpzlP+pYbZ7wRwTerNBknNbatwl1XFWrR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z8THU0KbPilMgJxg4cJVNwTuSHGq6O0b1gjNQ8ByDXN1omSzY0MpgrhACfgxHFruQwunM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SXBwcZlOcHWcH9SxANwxFFZ4bIzrATMTC07Ukq0fCmMlhOSa2aEwujjdXtWnJea5NTLuk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SUNyLhlKAG9CdAiN6G4IDcib443WTW02VGMwrVzjt4qLNYZmitGg0BUJrJxNOh0WScYRg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xqgg8EMUqE52KoFVaWmeI95yHf8ALuTw7po7xo3V75o3CfcXO8vdejs3S7t2hOSscXH91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Injdr6oNxGqqUAAIWTV4QvB917P7r2ZXhcsnei1W7csi6lEXYQXO36I2mHOsBVxDyVLVv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EQurDpkUVpNarYkFMFoHclNiDVNM4SsdrGFWp3MKcT/9xN+pdIIz6xPQa/WzVnxtCrTFl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sdNUKBOd1pg6KFhjcmsjNdHESoeyXzmCjiY4mfJDFvJomYA4iNyAdsDeU9otBhJzTGtcD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mhQDh4nyOSJaw9VPknYBDVZ9UKxVMknFEmqxS4maBYrTZ5ratZP6WoOHRnk78l+H0VmPnV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4nR3DiFNlaOHmtoTxuemp6s7rRupIRxK2P6Sq5KTkE5WQPzBEDdc3iVAT6XFFAb0cbqt2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Si6QQjG7+qtOZQVnvE3ORGUqFXK5soK2OsAJjNw7wnf2z3BPczvr3R/TTvLQ/w99bO44fc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jo1sdu08v3TPpWWionYSVmVZOOcrNZqibKzvz7TmFriQJlS6QvEswpit9FS0f6rxzzCq1p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DyXtAqOBuojohFTO+FAY5o5oi0gEZyobGEu1KeY1iZWrJrkmtaGmuam0Ek7lbSBJbAqm2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znCAsPzEuT+aaN1muj8SSukPGcLpX0Ky+lRpqvDdQn1Qg/dSYKnA2VPViVttTWjRMneub0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pnNUcc1biaAprWOd4ArP/EvilWrD0Xo7j5IG0sT1n6jReKzsx+kSpfbvXWguLoit2xgPO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+4qFs0Kgup6LCGS0eaw2tk1p+ZoqgMbwAvaO9Fgxn0Xtf+1WjS+cQ3LxtRJcxZN/mTHFl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cIzXgcPJWPG61dOVFQEqlk/0TibHPe4JpIZn8ye4OscJ3lZWJTvwsVcgV7J9m3cnH9KmU1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qmsHfceCog3iiMJb5yi3MYhP3vLjkFAaewKSSsUR5rA1ocsRTjhA0z1UKHvAKw2MGlZCD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GtwzFexhZgIRL48lhZh8wvh/lXwfy/wC6pg9FLyMlhacbh8q2bFvmV7OzQE4bTcezzouAV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4cM6IhrGYZ3pxcGiNyc7cJVXD0TsZy4Xl3zGb9nxnJeJv8qDcQ47PaJOQWLJxr5lULP5V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TY+lNabSW60TsLzgnQBUtT/KF7Y+gXtj6BVtSodaOIiYvJ3IbzW6j6fStp3oFQ+oXjb/Kv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IKh+y2nf9qkdpx4LAyyxRrihewH869i3+f8A2XsG/wA/+y9gP5/9lWxA/jXs2fz/AOyoy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vUrw2PqV4bInzWdlygqpZO4N/3Wzg82/7rOw9CmuMV3dmVa2p+I9twdkUzI7IUQR5oEuMI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yVn8t1fJZSUHWhwo71tOnhF2V2SyUlUEJ/W1OHsOw5LM3RgVQVmV4h2dl7h5r2hU0dvW0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aU5+MFrt+itA0+GoQPhaAh1ZW1hwyt6eC8xomOcZhALyT+ad9MLog/SVakb10k8grIf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K24WSY1b3XsCZ9ZVmBn1YVrwampsb1b9W2Zcuse/yasWEc3KA6fpErZsbQ84CpYD/ANwL/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O0s+JEhYmODgdQqotcjZW7gIyJ1XtrP+ZPs2Oa7WRdtNaearZNXgWTvVZO9Vk/1Xx+q8V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9s9Utz6Klv9lS1aVnZFENY2OBXgP2W1ZWnk1fiNtP2WfqqlmHmtkz5o/hWrgNwlAOxNPFb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Zn1CDnMxN+ZtVAMngsziR5ocETi0TuKpEypeJClx2oVo/fARJ0RON3qi173QtnNbJMoF2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SpOlU1vmmcdq5z5+KAnWhFJNVaWvyiQg93kvaP9UxpMm55RszOIlPdvN+K1oG1Rc400F/7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+V7R/qqvd6qTNd6Y3dtJ+80uwNwgAblxVk0GC/aKwue7Cc6o4ckcJI5IueSZKO/JE6NC8D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QMUKMMBJVLOzVWWa9mz1QbgaPO7D81FZs8+xb23ytjtWjuQvj5jFzzwu2cuaaRrTNVRx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mrM8I7e9Zdue2xvDs2jhuTO27JNL6N3nKFrGcqjDH7o7Xi0CgAzqmtrH6slhxQVhmqxT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ja5oFxMaALBiPYO3C2nEhOdskQgIkwslIdtbkb3RHhPYBGeJZm4CBVRhVaLxIhpBVFCxA5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VZkuIyTBvbcSvNWq6OP/AC0/eZVt9YVn9IvxBNXkul/SAsR8bvtdidlczkrHzQ4MF0wut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3UWNmXAeQUG0DODBJTsNlaWpGrnKGYWchKk9KeOQX+btvVNbZ2jzaHfVfiBlpyoussNl3x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9hGlF4U5gjYPum01p5hVsLPyEL2Zbycpa+0HOqh1rjb8rmyqNwfTRTZPDuBX4jC39lOHBa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+YLmbnxuT+aFRKZBgo4fHRWbeFVHzKgKLoyyQLmwSsriTkFO8prRqnO3p3OEYyyCe7yRc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0dpjEMTjuTWB1SZlbNGNQk5IoqqDj8qkuNwdiiUyzxTNT22xuuY3cE93kmAAkTeANVhHh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BMb5rD8x7EadlzjpcE79NFRNY4QSi1mQomj/AO46bj1YyXs1hIg3N41vsm7tq5rRqb8M7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aw8O5mRy7Te0Gj4nJrdw7iPxK8aLYXxga1lAU9Fmjn6rKi0WSwx6rcp0VRKmAoNGqGEq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4QKKRrVGmidyXSPpX8SbtLyTBvJWV1nzRvbs6LZW1iTSagpwIUESiZyWdCg5uqcNzFATTz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m3dZhc/7rnaXcCq3N3I8lbPdkTS6U1o8M3CdysPoR4ALCc1+O4BjK80dowPDAKLnyLBm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GGhYLPM+Jy23Q0ZlTonn4WI27/K7EL24RLnI/iR/Cj1dqa50C9sf5QvbH0C9sfQL2zvsva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2he0/7V4x/KvEz+Vf6f8AKvDZr2bFWxb/ADKtif5lWyevBaei+P0XjPovahe1Z6qj2+qz7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4ZL8bo/WN1cw/0X/g5Y/5HZIst2OYUTvTjxVn9Saxxw0JlWLd5E3Ydya3hdUBCBdbWkmu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WAfCMKcQfZs+6+lAI6hoyWFsqhcCVG6iizdA5JxtHSBwuh7oRdZPaQjizKPGia3ebm/TfV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AaMVZKZPNEoLacBzVCxHDkKUTeFV4W+it7QkN2qITUCq8IucfJboyUutBcGM8RW3aMP6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13Izmbnu3JxOqs28ZR4KYE5Jln8jbiHh8k6BfGP4U5+iA3oC+2du2BdUSvCF4Qq2YXswv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UqnbiKdp2IxVeKeYXtHqryVtuyyhbLtretq1nyVHle0+y9o9Z3PcUY0RMAclEZ69qwZur3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oUFrcHojhyH3RqwRvK0HnK1QBiJR2aaGUaSSqoTkjoqlZqkqVA0ugVupdQqVv4FO/DG0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wMkdnRHZOas/NHyTvNZoBxGSIAVUzDJBEkKfhKOSdylcE4tAFVbHyUmU/c0EKy+pP+pOG4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4+a0vAN0J41v6seAAk8VZNbvFxPBWDf/AC2pyGHNGc9VtGGoMZSyb/yV1pFMmKqo0Lac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e+qDW5C8XdGPE3cLslkslkslkslkslkqd1SVQv9V7R68fqF8J8lWzatqy+6qHjyWOxtRZ2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mC0bzqF1vQndZZ7kW8UxtZBlHGAQGIWhb8KkqeM9hx8k88FZs3CVZA5AYygXcyj+tynebn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VTXWxBATiGSFWyKwkbTjc/mq77ms81Pyi6ztI4FF7qBUcRdUqMRlc01Od5IDeiTkEbR52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z96e7gm+Fs0rqnO8r5PxVREkngCi53pc8MjEddykmTdmsBMWwMjZzVFt+JtLnb3XWjz8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Vo7eeyz1vncg75tq7q26ZwvE8fxIND3xrXsvHFeGu9ML3bLaKWkEcOwSmttXQY3L2h/lK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j0Xtmr21n6r29l/Mvb2X8wXt7L+Ze3sv5gqW1n/MqJjN9U5oiLrR3l2rQ6NHcM5oIyt6z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a+yKoYuyhQboi+cWaO5eJOApuTgfNZV33cOxKnRQM0N+5byVkmrJZXYp0CMfsiMyhvARI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sWKA/JPJKorcqz5ocbRWyaOS6EP1T2A4TXTddiGdzsGmatnbrIqzuemj5cIT/AKlAFVhNM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m2eRf4uSgZC8u3ZI2zs3Zdro/wBRujvZHcnsZBZXarNVEr8IwNymln0jfvWC2aQ8GlFb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+VHjRF15J0Q3qzsvMqNCVav+Y4RyVo7fshBo+EQo+URdgsvFqdy2bR6m3fJUYX+ilsxxQ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auKDGO2MyLnnyRcdTdbi0PxQAsIAWn8qhZLwN8lZTv1TS6J4JvGq5BR8xhPGCXb1ixknc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VWF1o53BWjLTPQrCxwA5Jhf4iE6MzQJx+Vt4VodJWzktpwCo/73QrSz80RvomM87nO1ebr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0SvCfRbTYVmd6tHeV795oE0bgi7XREuPqtkYls2jm/SYUi2f5mV+O0Yd7VNk8G53G8HcJ7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xOyuqLqrS7RUKJd4QtltEydycNG3zvPatrX5ndxZDmqrJUU5KbvP0Rd6hZVVbiNexIC53R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8btpwHmsVa8KKcm6BAYIpmVnJuF1XBbNSvEtp1eCfAhNApRRaiNyHyP8A3T/olbK6K3VH6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BW/Bqb5qy+sK2P6igNafsugt4TcHYzXgvH9kJMypu/CiTvVo1zmF7nSracMubAqg60aMP1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aHUORJzWN+ZWFviKxO8Lapz3VfPYbYty1QaOx5XdHP60Ee+pdksu6r2paup6SNrQ7l1bwC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buTReGqSrS2HhOy1WlruoFZtGgVi05AYigXfUUJzNSjHiNEcORQLc1L3SQv0jVQKBPtPmd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8k93C5rdwubakbMwqNB81PVyVtMIWFzDG+FRB3FBoQA0TnbymM3CVZgGsy4ck1nmmhADQ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9E1o1N1k3+IojfdDBUVQo31TusoGnaWGyo1VupluW47isMzRNHmjwpc1pgNZlF31uuc57w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WbWOoFUqd5m/o9nxxKS8QsXwDJfp0CyW5Uua9mYTbRuTkx3lF9o7y7EnICUazdwVLqTfVN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ym5z/AJjKa0jK6zbw7Nq/cFZjhPcWV2anNahVgI18lFFI8SlVVcliqtyKqqr+60i6F/fs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E3QXGBpK8RKoV4WHzW1Y0XsytpNmoRzhbTgAtlzCEQ4obOiwuNFhkYhk5CRBwwiAui8p+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fahdJO8hPO5hVjzVod7ioXRhus7m3NRacjcSgewZ1enn9ZTQXDCMkXHyRc6pKbZsFfE5a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U65Xw10qTktnLCbrH/qII++B3axMXV2+ehVct65nsE7kZyKa0a1TB81U1qMZI/qOG4S4i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oX6Bqi1jWYAidSEBuRccgtqxWyICa3emi4rDaCQAoDqKpasmlVYFVn3WLIQgd1USq5NC2r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HDjCk7TtxabptHtaANV7Sy9Qv9NbIbPC60d/CmN3m44A2u9VZZwrU5MJLoUNb9l4SqsPk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pgp7mukJxvorOzGTR2GB2Up2HKUxuoF9u75G4PVZI2Vn5ns7Xrc+xPMKNVBuaPPsPjSic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I5yvCPVVavZlezK9m70VWO9Fk70Q+LyQPwzKtDwTQigN5A7WEZvcAgNw7hnBqLXCqFZRk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FYYxKgUO5rORmieCGLwrit3LsVXFeFEEXBQpU0TSw55oNe3F+6m0pWjSjhNVDc7oc0LYc0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rfJSYCoQUQTB3IZQtl0rMrJVuB/dNbimaVTSN5THnMnJEk65K02WtgaBYWwIrK6sWbJJ8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+dTVNaYkN0ujUXSFrQorCM3IN3dgRaScUkQv8Q+s5AhYXNDhuThZUY0xCroi+SBqqZXtsm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0VKrC6PJD6Tcz6x77KLe3iajYW+qfiqPhO/stk7IRw6mis9woi7cnA6JvAJ7twX+YtccT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5oCaBYGluH6brJlwZvqhuFbo3UTnnlcOteGjinsAtIiMQCFG+i8P3U4DPNeB68DkDwTnb0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qSs631WQVo6OCJKB31UfKLoG6qMp+Kzl29Q1g81TCOQXixc1FtZf1X4Tq7lalvPEmnVw7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dRSsLBATSRsNr2Mf/wB15d5XDFBm7JZKgWSzomNOeV20AV7NvoqdifmM94eKqYUJnCva6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0DLCtuCOaj7BbTC0ICtckM6fMtjXcsOaBryQLneS4L+qG3HkonzWfJbJI53TooKy7PFbKE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Jxb5QgkRoSscSBxUy4CL3UMBTuWysiq/dYSFk5soGpnNFrgS3QoHQp0IsfonGKwmY5JRo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+GlFiiq8Nd6c97QTKxo50UtlbLgVp6I+CUH4Wwpe13O7X0ROTdBcCJjWUA3IZXW31poRB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KXLGcs1jcjgO0sTnT2I/Sbh9Y/JsTV1dr4lBujfc5gMv3KdyazcsR1qvqN2FkTxUjq55o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6sAZKrXBCmyM047qXEjyUnNyJRO9YHF4INdlHqA5x3mgWO023cdFU0TN8LepWy0DnVOJM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UJ3otskAVR6ucGQQZG1uXtW4l7RizZ6rJp817P7oBwgotGbtlck928qAQFS1HoqPantgu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xxc5VwhTZ4TvqtoGyfxyTnyNnchZt8eq6NZ8JUJziKuN1s/cLmt3leI+qo9yqXOWFogX2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4WwqBMtHCMJ11VAs2+iyKpC8LXcisoVnHzdt5TbJhIwjRe1tP5lS3tPVe3evbf9oXtP8A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wBM/wAP+6ysfQqtnZHzKrYN/n/2QO9WbZ4wjc93CO1aHRjY7mAHGmim2c2eCLWWTyDvM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qvdi/VRFtqIcPutloR6toxKS1jOJX4jy7kFsvtGjdhRLXB63HgobZ5KYcBqE2C5wQwhSYH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lEOP+6JLXc9yLLJ0mEJGLlouKCL2trNZXKioTG9A2ZOLWqtA6KKZKwOo5tE2ViWE+MiUC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Y6Iz/ALp0kZUWXoviMblhfOHWUYtKfK4URpCGAw3jopLpOhVmSRhtNeKOeGKgppYdkpz3P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UStsmJQwvgIzaUAnJA48LSdy8U2e+E42boHJVf9kTZGB+6OMyVaHOqODNBoiTmj7OnBOI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1T8YgCiht9t9d1ViZMZKXojREhwko9kTuNx5i4cvfeXcBzVhdR4UHNckTuRccysXzIneY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1PO57GeDKVAJjVa0oFaWupyXjnyWLSEJzzKfZMO3kU1oRY98EcE4WVoHOKAAFaJ1hG3niW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2Q0aowmusXkHcmmzaS92e4IsNplmjwXWvzOSjhdVj1IlrdAg1to+Tcxvy7StDwulpheIH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3CTMrxSOK0UhRgZ5lezDeS6rXEiNG7N1hY7hW4/rddaH5WqitHHIBOcC6OaccTsI432Fl8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LTw4dlV2j6rZsfstljQF+LZfZbJwnmth0qLOMTak8Ux5zI7Vkz5nfsnnj2sck7wyqxOpO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+mlwCPE9q1f8AM7uerZTiqrNVVCCs6cdFDmtcOKe7qAHLa9LvELtv1UvLicplHA8g8aoO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4X7W2OKiyGNv7L8R4s38VsW9meGS2hh4qDtHcthjWrT0W1TiFBfs6QpOKDmpFlaYeSg2bh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LLG5T1LFUOHIyqOlvBUWRbvChtBulfiCVsDI5qXuooaXlQ1xA3EJuKKZFHJWbeCf5Kz5J3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mc01tE8BlIzlB5zKcm3PKqiRzWJ9OATi2sIMeRStFA7BtcOKyeNrgVNkZCdiMFYXZKVR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UDagWa2rZ8o2eKbuaZ53Wvlc33Id4Qpc4I4ThasLq8b6rgpb/APKxN9oNE7HY2me5FpLrK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pCIsHtmKVTXPiAmhjSQmtIg+Ip5GcKjTPJO+dyDbMURaNAgNITR8xRKJ3lOtSnOcakyjDp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jJUqgdynsElZoTorZrWuOESCngjbTW7zd/DcABXU3dY7xHLldaO4wms3mexMGFGYWyaXw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+bcn9KtpxDKUXbzKbHw1Kd+kRdY2Y0E3W7t6ATmt8Ls7mjU1N/wD02X45hzVtEDmqYnfss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QeSMOcAdAVT46JrG5DtOd/8Aas/3/wDhBu9ENMx2Zb5qbRxddE0KYNBVEpzt5uxDMJgO7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3LuSLnYaaKRIRLaH9KLgfNSbiVRTPksNptIOsZzy0RBo5C6qojUc0QHnFuzWG1EHesTCpR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LaZ6KhUtXiHooxISaKlBdVbJC4blJDweaHUvfyKrZA8SEcVg3+VbLcsgpf6X7xuVKquc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lPA1TG7hVCNE0DQKlU3DwVpyQE3PbomzlKkj7qohWmGu5CgDjn2arFYnqn8MisPS7KnzDJ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tEmckH9KMD5AosmBt7fpvb53W3L38RBcmPJodLwNTnfVwUBrivCpIpquubUarGyrVtMaf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JxUMtbVv8SJZbxxOZX+YY76gqssHciotuiYhwepHRLYH6UWv6xs72lD/AMU2BvTfxG4Q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ahwgItZyVaQhuGiJ4oG8hSFnB3FZqAZKyWcID1QLCQibTxlB4EkKOpr9SZOjbmh+DFxU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OaPClw2odqtlzfNMbjGAfpVBlxQJmu/sPc9mO0DqSnsDdo8VVjh5InCXE5QjOZTRvKefK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IqexbWvzOvcxvhGS2mlUP2Wa2nNX9gg1pJnKU3CdkOp27d/zvwolpIMaXYrVskmi8J9V8X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o5CHkyVBqN1zzuCeTlCFzRvPagZvcAgO5eGtnzQD7KKZpxLzilFxJ4U1RDdyDcKyK19ER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1oQi9VmvFDCAIvwhayqgiOCmHUyRcsLsrytrVCQ7mFO9Y2Yg8LC/NG+mQUzVSiWuOLksN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URmOSxMdhduUPzUutDHJSx4LRvVS100hNbEgLQV3rI+qluOdZVS8Efdfhy6ibNq3ZRh0+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M8nJrmsLjFapgFjaZ7k6GPd9IWw21/iCbN3BSpW1fBqFi6M7q3btETatb1mVOyPpvHCt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vpM0Rr4VOixvHJS4qLNvqvxHxwVG+qmnoqkqQKrC72Z+yd1fs3meSlt57cPaCpLFQOHmq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9Jf5o2RtMYGZi7zu1BWycQW0wouaOd2RhQ1bbgF8UKbv0oMLo4psVAqrM8Ow3jVBnzEBE7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43bJCg5KgmvZFq+kKLMea/EtD5LDc5+jWooNTvJZCq2fCKSoGepvtHcFZ3YR4nKq6xtd4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6ok53MO8dlztwXR7PWMRvYOHZYNwm/FvKj5jClEpnCva6LZ6DbPdW3NeJDETJ0he0y01Q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2c0Wk5+JYmmPJQ6vFV+yk5nJM3m6rSPqQLwMPAqMWym9ZAOadVrWa1QLViMLRDGWjyRw1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lDyZOVVBdjU5EraWvohVQCthSMRKBeME+qxCSgDcEVBdhQrI4FbsK5LrIKwxKEGizQrRR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MIEOWLCIKyW1CZxOhTh1js8l43CU+Dhkr2ixHM3xfRbVL7VmLI6hbTGFewH8y9h/3L2H/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PK60H6ffckTB3Lw4goawic6KrXOd8rRKy6tv3Uuku3lU+yoOzwK6m18lhKm5o7Z7D366c+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bo5qr3Hzu26hUEDsC2xDaaoKoJ4rwIbDkBuWH5RKf6KilgxuiFtWhA3NosVk4tKw2+w/e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p1C3hUCG0MZ1WK2eAosGzxKBNq4cGmFDiXj9RWznuTvmfcHjMIOLcP4kXPbaTUyos3Sb7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Ai52QWIokg4RmsHCb9y3prN9zeFOzh+cgJ/6aC5o3ntP9FW6zHBWbNKm+0duAHatP/LbH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+fiqoBOHOqDRZ56prMLQJRoByTlJEow7CNx1RrBQaX+qyFMoWB0YhlRWdwEc1sH/5TpBL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mml0ZxQIc7gQKlUii2mta/fqodUE5hDMEb0zEm01RTQiHOKbJcFtOJhVjkoaZEIFGrvV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3qtqSOaAw+aw4fVHCWhuqluEzuQ8I1UhybDdUaxGkIUz1RATXF0m6u5bNeaoMW9CilpJAX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4o0oa1WmEoIFzHObrGiNpY9JkH4TooOYvpdRVoULSybNq3dqFBBC8TvRZlbwi5rZCNzmkm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bxoU6WPy3ItcCDxuoqharVarVarW/M+i1u1Wq1WZuzWazWazVHKq2SvEsOJqq8eq8bfVTj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swtFQysuwN6BFCF+GQLZuUo2bmMxCmSE5p3p22jz7DbIZNqbz2s6dkdhwtGy5p3rYtLV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mJWzb2bubYXgs3cltdHHonPNjJeot7NzfJBvRhnVzuxUplk84rN2XBY2DKhRI8MeiMaCV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7AIKYx/jbnxTQzO7ozfO6itH+V7R/wDaZKFmDkEPFC0YNAtls8SrQu3diTksY0yW1slWj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BeUTvM3N4V7LnHRFz9Simswy4kVutOFL5+Y9q2tfnf3TzZnHXUZIW1m0YtRCzz0TZkIl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A125RvQxwG8UG2g2DkmOCGLw8EOrLrSmgUWlkWuOpVlyTUBCdicQ6aKrJJUdVEahOc4j+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cMeOViDB1e+UYEQoKDym4CS3imc05MlYH5iohS2Z3EKrwhOJw4KAKIXN5XACp5LIqD4cu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3qoRp91QLVTVR/RRCiECGfdVbRbOMKS8r2j45IDrIjgtjbnihDHUWJ4+6i78OCV+J4u4d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XeOz3i6HZLZNFFvZwd6mydi4apsiKXQ5bTWvHFSAW8itm1d5rZtm+iobM+a9lPJyrYPVbG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RzCzWYWYWYWYv8J9F4Xei8D/5V4H/AMpXs7T+Ur2dp/KV4H/yleB/8pXgf/KV4XeiyPpdm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NLuazCz7WazN+KzMEprrazLrcH2jR+6Jz5Kufbe7y7D37z7jCe3e3skoBUAxvoLh2I9F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KpwwiqDRRzqcm3eIrO4IEIPaDCa3erIjJiM3DiZv6Tbb3QE9zjmclDThbuXG6exgF+wfIo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S7T5W4OxS0f/ADKlu9e1K9o3+VRaPpezhVSjEkk3sbw7Nq7grMcO6f1b4GI0TrK11qn2e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awAHeVacrvxC/EnMdm2ia3DIyXhqNN6pswmvYclZprRmU6ytszkjZka+LeoBOeSwkZZko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WZHgKZcLWyNQKoRaNLPlchHoVGY0hGGCN5TSQMPNMRQwo7WLgpGe4onAdqqGXmpBBohc3l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iwjmFhdmg47RUwvEfRe0C8bV4m+t9b5upd4s9EMvReFs8lIEQq9xF1bt4WPo7aH4dyqA3m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4IWbrMFgyCxdFdP6SjaW7MJFBvvotruMgvCPReEei8I9z8IXgZ6L2bP5VWwsv5Av8vZfyB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LV7P/ALisnfzLJ/8AMsn/AMy9l6krZsLL+VRpdVbKqOwShfauGeXuVcym8j2Wt3m51dlmy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guMCSi6ZPFVvKFzmWbOsnaiVJ6G+V+Ix7VVo82qZs1S0bC9q1Pc17SYXVWQ2qy6+bnNdkq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m83ATiZ8pUsNdykrFravxdjOipKGEz2bS1dRooiLE4nFHZmBc1u89oN1eYQG7ujzQeNDKZ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XWWLc6YUxBTidyFw+U0KJb4X1Rlg4AZLqtlsesJ1nuFFZckE181FUzpNmjtGN0qQIhYrNw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aFMuFnEYk4MpNapwdtDjVAtg+SHWOPOUbAmRHogMcuBRTQ/JHBEHRbRKBd4VmK71stNpz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jhmAIRJZKHJVXigIyKbwFst80ZqVLRlqslksl4QtV43+qpa2nqvbPXtnei8YPNq+A+S9nZ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k5bVgRycoNna+iqLQfwpuHw9w6yDzY2vJS4tfh139mVW+t1OzQx5fktO4qthQbg3fdFz+Y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zrPZ+kJ7z8IlTcHMwhp3lVtbPylfidI9GrC57sX1L8G1p+oK0aHTEXRq6iPVjFGa23sZ91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un2RIOE53G6zccpg3VAKqxvovZgcl+ASHcUXS0tGdbj2W1iaItgYwiXCFL3T2DfiaSCNQr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sWAHCxqrdRGld6yuIpW/irOz1cZNzmjW6dGjtdHsx9XdFAIYRAyTrJyNm4kgaKRQJ/JNW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421CL7KsfCmlohyJ4JnJBbLgeRT7B+RyTh8pTs5UFV8JoU26iFszxtRImtYhbMgjijtU+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TLUfEIRVEH16xm5CARzCDaCc1SoymFONreag5ZBdX8Lsr22gYMLxmNFm3zVPRTh1RboPhB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weV57FADzWB7XDvLRpzH7KnZp+VVvgqWei5XTdaeX7qUD3I7NbqUG9YtGiey528p36jF7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l4v8AuVbUeq2nOJX4Vr5FPxmSQDcQPhorcNbiJw/1VAfsvi+yjpdkOt3mkr8NzmH1TudxV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4B8Z7bI3oObQok54T3LMXhxCbsl4AvAFSizKo8qjws2lfCsVpUprdwv4KTm6vatP/AC2x3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RDmHFop3JloIuceCbduG6VzWRgouOuSe3VqbyumzJLpQKZasFcivw2wAjaHyus0FV0osd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fDVA2Yho8UuVIFzW7k66D4HZp0RhdomjFpqomo0W0SSpGaa/4mm91i/xNyWGKj1UT/Fq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+44B5qUDv7c9uiqt4VLg5tHjIrC4YXjT8woq3yKOWAuwEKXosw5J3MXQDTuAh2q3Wr/LsF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4MOIyqMYvGG/SFic4l29bFq6NxqnvtTJoE5+4KSn7BcXQvYf9y9ifVUGBzBrqnOBoBp2Hs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O3Z87rT6e6s7Vtu9pK2ek4uYVHMcq2Y9Ft2CrZLbDmr2gVLRvqvELi7ASOS9k5vkqsdH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f2+k2vzP7ooEAw/dvXWCSP1KW13prXZNudyTUY8DqoB8OuaXZi7Wq8lQSVJzuwo2ZdUUh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ndofPJSg/CHEImTgNFRuG9yPK6P9RuSLiGeWaOy2Vt3Obo69r/VC3Zk4LInmvlniqvBO7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YXKPlPuW1dXPQjMLDb+T9/wCY7xfOVoMnLqXMMhP/AAxBO9FodtSDF9O0e6H6jPYaON0fK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g1qeyX2Zgrq3AScyOxaM3js2j9Ce2TuFz+YHdPYfhPZq0FeBvovZtXsgqYxyK2OkWg51UM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HWLvJV6PZu5FbfRCPNVsfuq2Z9V4HqrXhe0jmrS0a8UCs+Ne6tfpUT+IMuaGEHFriMrzub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k5NWL42L8PTMEqkwiomiw4sQuLXZYUbN8S3gtmUN6LxyWH1QVmvNA2eeRELCfEEWHIot+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1Ra5cCnFtJrzUR/teOw6weiD4hnXNRUDU4s0d1+aoZUKnYoZ7T0TceInvZ7XC6Dkpsjsf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7vzCl+5wycjibA+YZXUVc++gX2Tf09jkLrZ36u4PNHhTsns2fGnYtXaxAur2nniio3u7q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Pkq2TVsktWxaLxNTWvjb3JrBZ2eEb14LH1XhsfVZ2S9oxe1YvatXtGqBatW1bNP8ACny8O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IlrCQaqoWw0nknWFp420CPAoLDoV4dnOiyghFOtgfxAmyaaIqRoh0hsZQUDZ+agiCpRxES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z6kLQeB3/ACFLac1IUlRd5Ip0AGN6LQBP7Xb3NUdg3Z1KDghaN8KNaXZMjmvAfVRgeF4T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2XtKnrGAbitCgWOiDovxDUuVD2A1zTiCOKA46XQEwdxI7yVBzWCdgZrrejuh29qw9JZj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O45/mRC62z2awWqLqd3XJQ26qYwfEeyXbyrR+4Sq9weaeePdWVY2h2Obgq9vmZuZz7qzP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UYj3biww6iGJ+VULWzo8BVR6u0LfNDrXEh1CSncXICYG9Ai2B5Jtq12SgOlbTg1q6tr8TX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jSnp3JOY7JGzIaHsQ3IN0TLSyA6siCFMbI1TOSCwP8TVSsKq4oOj1u8kVasd8TU9jyJ+m5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zTkAFmaUIudZuWc9vILwN9F4GqMKyPqom0/mVLR32XtD/AChGLRvLCsRc1WmIzdUZpnB3u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4qpr7KgOii2b5hfhEEL8O0JbudVf+JsCOLFS1AO51FQz+XF2ug3ol2cg31Cp2D2YUAKi2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3uhviOSa6ZrtEoyYMIhpGGNhOGroHc+adz7qUDwvsrL+I9w1u6l1mO6YeI90t7T5Bh7v+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dUItOUyOSyOHRaeS/iujJGxdk7JOaPJb3cZCpQgqwtx4phWicS3FNEIsvJC2ZZhwOtxB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vicwjZOs2Ng1hN5IDVbQzzWyKZrKihomECwfiM0W1scwncrsQzCbbMbJyIWF1nB9Yuw2V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zT1Zk5SutHgf+6zvPK/LtZlZrNUWSyuN2RJ4IcD7ti31THjQriusadjetsSFttwrZLSvwX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v+sL8XoxPFhW05zD+oL8K1Y7k78pwjbtPlC623dX9laMqXOFFS6plTfHYCgZqjarIKua3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Bro5rrLJr3cMBRa0Bp0lMcTjA4Zpz8mtarIRAknuj2h2bL6RfacKXnsN4VvYOHdM+oe5k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e7c0Z5hBNeMwmdIZm39kdqAmzqm/VdrOiY4Ziqb0gCYz5KHeA7lQyN6DPhmVac1AmVPxC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TxFWouBLsNCE140Vn0lnhcINwwmq2iZCp7Vqqvw3xKwWho/8AdFuI4HVanzuufWIXVTM1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Uy0LwZoQFjxgMctjNeadzQRszmFhOlzWNzKtGv0vr2Muxms1RZ3ed1pau0CY/U0Kby91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gHkgO3KGbTMiHaohrnWJ3OyWzaWZ/iVD6FUc5fiMBW0MJVLQO+qq8DfIr8K1tmjdKq5j/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/AClbWNvMKls3zWy9p5H3RjmPgDTs+Ieq8bPVe1s/5lW3Z6r27F7X7KmM/wAK2bG0K2Oj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3cxVgBBoYcO5ZRzT2jKaXwo7RWJ2fYqqKAaKqizOAfpopMzqqBT8W9NG4dg9mUe7svpFxd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3G891ZDjPudqeCYw92HRM0Um51k7JPbu/ZN+xTOahtSpUbk6xfknWYyH3Xhjkmwn815ra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syAH0cvDtDzutLM6ZI3GTKAPhdQoPAOF9aLIxodbm2g9oxPudEyE10+HJN6RZ+aClOsXe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RTQ4wFR87+K6ydlyMGdya7GetQtzOVYWa8S8TVoVSLsrq363a9h4GphWJGc1TOXeyTRbL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8e1aNGeYVfC7NYm+B1W/2WC0Rfodbsh2NnNeJ7VtYXL8Wz/qqFoPotk/1VA1eF3ktl9o31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v8wV7b7Be1H8oXjb/AChfB/Kv9P0X+n/Kv9P0Xwfyr4P5V4mfyhe1b/KF7Zv8oXt/sF/mF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Wnqq9JtfVf5i09V7e0VbV/qvG71VXH+ZVP3Wi09F/ssiqM+62WrcrMu1qtg7IQqVVNtuOG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0uotpcL5iSVDV8N8bJ1otyPcs4jtnsFN5XWsZ4T3DjxvtOfdMfuPudmz53hNG4d3Zc1h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atzFE12NuL5QmIlucXYwJ3oOCZbgZUcq08kOCfzVfCEXLFrqnWL8wnNOyRQ6yrNxJgj5Y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Ytr4lh/pCwHwvVu1uV06TW51g/Iq0aXVZub91BbGqa7TVdc3wvuKAKkJ/R35jJOaaEXGxt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ZlZrO7Q+S8LfRVs7Neyb6o7MXR+pR8Mqz5d7hb4Rfgca6XR2MbfZPXVdJb1ll+y/8JbNP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nkqtYf4VGGz9F4GKcNwTwHGJWTfRZNWS2HEKLYYhvCxMIIRajhpvWd+i0Wi0WizWYWl2a8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iK8RXxdjMKlfJUY/0VWELadZjm8KtrZ+RleNx5MXge77K0tne0OQ+VMs9YhUapcustdmy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IBRdmq9uvahU0vjVYu6Y2uXeNa2r4TXE01RVrZs8IKotOyONxVpz7iircw7x7l0Zm4Sj3d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gnsrw5XFh5LCdCrO52ASG1VJN2B/hcITmHZIKponc07mqZBSYrSECmWrRsvoaarDLoQ3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6iJEAPqEMZk6KitXnMx2A4ZhC3s2kv4I4wQeNzrB3ibksJzF03B2mqbb2fhdmuaBGYuoF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8oqT4p9FZ8lPdnfksLc7odUIEIO7Js7VuJpRd0f8AEs92qh4LSFDLYvbudVfj9EAPzWRw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Rq/Dw2g/Q5bQc3mFvUwQtsGd4XjcPJe0+y9oL8THeW9YmeYQfGa/xFi2WZOZ8pVbK1Xhtf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zf/Ks3/yrN/8AKs3/AMqzf/Ks3/yrO09Av9X0C8Ft9kXdXawOK2Gx5qAHPduAUuYxg/W5e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A6N7ar8TCW7y2V+Ha9FP8Kr0jo7f5VXp7ByK2v/qL/IlbXSbV3kVlau8gtno7zzIWz0Vvm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fwStl+EfpbCAtbW0cM4LlvVYCBdtnMNQAq79kyDtYqlVuqQFHi8kbqBZefa4XFGtRoqqM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DuTeCU51mangiHHEf3QcxgI1DjVWhGRj9r6dhtxTufai/ioKZG73K2MUYI7ywHAoEZtTO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C5r0zkjCfZOHjCfZzAGSaa8UE21b9LkbnNb4nFFj213FVA8wso4I2TjyO4otww8GpXmn87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LoPjaqukHJOHFO59l1i+rXJ7BMDKdyE6prvVBzfibPZfYP3JzHNFCqd1kqdl3JO5o8Vx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XsYSjZ+fb/Fs2uU2No6zPqvwy20HAr8axePJbJIVLckcar8bo1jacRslVbb2PI4gvw+lWL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yN7HSodI+oLQ+d2qotlxHJbb3EblisLRzJzhe3cva/8AaF42/wAgWbP5Av8AT/8AbCysv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/AGwv9L/2wv8AT/8AbC8TP/bC9oP5AvbH0X4r3ORLjgsG+Jy6roDerZvGZUuJN2yXBG0k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X+68TfVeMLxH0XxFezVGAeVwAkqTYOE02qLbfHBqNmD+KfNbGzZ/MVhsxzO9Wm9u0qqg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0UABU0Wzi9VhPcAlZ15XmVxUUE6lAE17lnO492AIAWRxHVAsk02p3rFvGXYm4IXElHn3G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T7iSrW1+d3eWX0pwT7C0yRb4SKUXFGfExN+lQg4ZgpnSWaZ8lFcK4tThonA5i4Wnyqz6V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4oyZFzXiIdmvNPWFlSU5haeuFCDks+rXjDiuBWz4H1CPNfxXQEwNfVZ0KBGYTbdmYzTLq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Dhom9JZrQo8+7y7L+SgmDoUQaFGyfXcU3sU7g8T2WP7vbsWFbBczzX4NsDzXssX0lfi2Tm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bNtI3OqvxOj2TjwEFYXuwcVs9Isif1bK9m13Jyr0Z/kJW3ZubzEIgX0H2XgHovAPReAFe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gXsx6L2Y9F4G+lzLOyPFy/EaHA717FvqqWLFtWbfIKkAck/qQTWV7NyrhHN4W1a2P869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Dys1sstXeYX4fQ3H6pXsbCy+qEX2z+jutN4MwmuYC8j0RE4W7mqLQSM1DRAuqVa9XRuK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xXSMwq3ZdqFFLjTlfTuWc+6rfkDzUGzhm9QcQIQNlk10T2ghc7tcL4NwAVmw5ge42jtY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FBybbCuhXAojQocrnA70+xf4f6JzNxXA0Nz+LZuIVp0a08k5jhtNMKXSUC3JHhc5B25N6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JUblIX6m1C803ncHWjTtZEI4Z9FBcFnMUTrF+Tl1e65/K43SpCf0e08k6zdmHe4PmQsSO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GiqFTuT2Nr0VFBTfTv8AbsGeQhbDns81+FbA81ODFyWBxMfK8StqwZ/6eyq9YOdV7VvnR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FHBZYH6GyYjPRMXGoX+Td/MVXotp/N/sv8ta+v+y/y1t6/wCy/wAtbfzf7L/K2v8AN/sq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f5R/wDN/sv8kf5ijHQ441Ra4VCDXrE3asjk4LVaoutJjRFfiuLRvCq61d/CqWNqfRbPR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y/ikrYs7BnKzCpbOH00X4ltanm5VN1G+q4K1tNwi/iq53RkNSsFiKrbdeDqezkgIvgCiq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dyEeXc7SkXNx+GaohpcG5UKAdaQ3krQDF6ZrC7Mdjiqptx7dFIUm5ts+P0p3WFrCCpac1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wd6rAdu71jPmcmDUDvPIJyhGzOYoq/a7yuJ4oOTbQclogddU6dGLyua8aJlvZ1xUKw7lh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XNHmnp/R35jJGpxNVK80WOzCw70dxqmc0UMHjs6racQpIU1g0KkJlqPE3O605X7Kp6LCg4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vKqmGFV3opwlHNNkoRTEUB+pUupfB7Tk7syns8+1VVtAvaBUeF4ln3Bj2jatUH9lmLtVR7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qpb2nqv8AMWnqv8xaeq/zFp6r/MWnqv8AMWnqv8xaeq/zFp6r21p6qto8+ardsmm7MLb6J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tjo1mOZLltHyXiaPNeNq8c8gs3FeE+qowKjR6LVZEprGsJc7ILFbFjBzkqXCY1cgyz2nTp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K4X9W0eJQypOu9S87X7KTkoGqxOrPalUU3VVLqHump5307qiqIKonCoceGSJa9zX7nLC2U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fFE9llz+zxUFUzVVK/EOFis2YRzO5MfYPOIHLBRDrKNjMNyRDHG0aMiSnEgOAFeClz6ah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7BumfettRm3Pkn3CfCaFPLbvK7byVMkWHko+LJRvVr9K8rgnWTsiiHZquaBVh8wkG48013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f+6wPbeHjPXmrLmnckGnwuoqwGOqFhbVYXGWiouwnIohPutDXZ3IEL8LwqVKNm+rT3nDj2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fO6l1Fx7ZR7Q407Ua7lktFDqHsZ9sWraMfnwK/BtLK05OVbEnlVbVlaN5tN2ZupKy+yy+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+yy+11Fms79s0R6kOK8J81tOsx/GFW2sv5l7dvkCvE88rNZWp9Atnoz3ea2ehgc5Vf8PZ8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PpqnOZbPe464UA2zy1cptXEprRqUGjJtLsA17EtzRtSds5cES/wBmPutlYXI2bmg8exn2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V7cqybz7xttaeHRHGjxFU5uEiuYRD9QoIoVTsYCeV1pz7EqQuKFYfuubjyUho3CuSgkj+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mBbLoRbVx1W8EaaJuxh3GE38YkEzwRDRI55XbRAWw9ruR7QT3aMAHe29i7RWjXb+yVbOHi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BPhNCnRmoVo/9N1TPBRcLSKOzQ+UZ9jzUZp1i7yX4kyKFUylCiwOyerLmUbpztGJhwCm7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BopCxjRPut7N3xCE6zdmL8KlZLJVavD97qys3LxxzXtar2pKz9bqA3ZJyJ1yRO9HldGik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9p4YdAodcx249px+Y3QbofVn7IFpkdy+zdqjZOZZuwn4m5KrHj6Xz+6q+OYQl1k/mvw7Cz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ObRu9wgr/ACX3K/yR/mK/yR9SqdD+5X+T/dU6G37r/LWXmCq2XRx5L/8A1x5BVtbAeTVX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z0KrbA+RXtHeTVUWh8lSxtD6LZ6N/3KnRrPzJKpY2A/gWy8N+loC9va+q2i88yqkLO7IB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kz97iU551up2IKyWzQX5rNZhZhZhVyVFW/fcc1W6Z7bOA7uXZLITohSrkIaDhQluZzTq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9jas3RvVrz7UtKm6RkM1OKFqsThRbTdo0lFjxiHzNWIOWIOaAiQ8o/sjhJst6NXHiSsGw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4KHYqpzeOuvZtX/M497aOHzJtr5FVFzBaeGU4jwvqE9PYdU9gyzHK6ud0b0+5j9LQStgCl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U8LhzUaFArE3J2aEN5qBdYoohcHLP8Ny0IUt8KCLTqrRvFBYhoU3pNn/ABXiVPYqslWva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53KAnt3Jzt98hU9FXJUVVhPZN0uybVAvylBrczWb2Hh2Hnhc4geEdilW6hBzDIPct6Q3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ZFUc5e0f6r2r/Ve1tPVe1tPVe0tPVeN/qs3+qzctVkslksx6rMKrgvF9lm5ZH1XhVGj0u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VtLZ1O5Y7S1daHKAIW1gZ9yoDcLPmdmmDV20bsIzctowoYPNDvoFSiXCLwqKGo1QKyVex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7KpVCO3gfUab03DFDBQiaITkvgIdnByTmsdX90QfRHsYn+Quq0EarHZ1bu3L9Jy7UZysL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1lqx2VoCzMDVHE1zp3b1JjENCn2cNbyQiibGYzhbiooJ8RQIdnvRxfZUmVD/2RwtA3SiKH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oNF8AcqvbaE/DOSe8tLTGqaI721MUxFYZBcEWu2SLhtWhtF0d4zmCnqQm2mcfstiVXNM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3RuaI2mCQsk06FQPNcUao8rzGGN7VVFh8QVc77HlcTxUriERMhRdITnb3Xusn1aU5l7b6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NWztMh2q0ddS7jf53udwXIITln5IwIGlzOwG7ynEBW7SILqR2ZHh1CDmGncPs3ZOCdZ4m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LLFyIVbC1/lW0COaz+61VJWq1VZWazKyf6L2T/5V7Ny8P/cF8Pqs2+qzHoq2gHkq2qOF5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WpQhlZUh1jZt4kBbfT2/w1VbS2tTyX/h+j2nm5Q54sxubUqc3bzUpjN5VMhc4FxAbRUb6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1FBzVLpzC4Xi+WFfiN9F445qj2nzuqR6qrx5LZBK3Dh2i4Mody2rNw8rpaVhWHFCDXUG9O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Wwaom8BUUOVVi/0jruRLXtPCUQdOy1x0R6sy7xBRauwjVePZUCgRMweaDXWweVtCqhyA0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lDZ4qdny0QBIlqcBtDVZAhbRYOSsw1wOIgJg4d7a11KbJoaLGMn/updkgQMkBpMp62LNzh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WnisNq/JZqXveH8EC9uPDpxTsAhs5XN5JwiWOqFAUlPwmMIRJCP03W0eJpkLmqo4bibrL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Kg5FRpmov/iuCBCFoNFms1F53qHZqlFUgrPtZLK8tOi8Rd24Kn7rj2PO4Den+atOS4vP2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x7DAm7s1icJ1Ty7OVQhbQv/Qc0CMu4Z0hlOPFeFjvp2T9l+I20HOqEvA+yHVYHO1yX4Vm0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/AC9j9/7r/LWf3/uv8vZff+6f+DZCmatLRwktFFktEY/ZNFmIdqVDSZ4LK09UWScQ4rAM0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nP6xpA3Il1sGcEHstC6clYRMvEldHf8TnIyKqjW+ipK/uo0ufbHXZF9rIzdN47+qzrcd1x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jghSLRpRwog9qDkiO0Ahc7iFi1Q0UuqiyInIpzXZYZlVmFrXsA6a3QaqJgosf6Jz7MU3D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rdMEHiuag2Ydvu2mNI4URwzHEqoEo9a0FvJOGL6eKcCMhVeGAjTVbSmkcEZa3+VbFAEdmE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LOXDTvnOA2D+93623fpuciQ9wjQFC0JlMt28jdBXVu8L/wB1agfPcOSFo0YoRgQd1zBja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0LQ/SFaYDLYujRyprW7msFnVRdZ/TcN5AIosrm79ewPquCqjZuTgpPY1heArJZrNVlZdxO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7La9VTK4c7uQTmneip4QmXWg49jyCYP0KyINCQSn/UqXVa0+SrZrwH1Ww57Vtw77IPZke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0Q7ML/dVA9FlHJyzf6hZv/mCzf/Ms3fzLX+ZW5yTZY573N35JhswRO8yrRx5I81iaYK621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DjK6TafLQJrd6ZZMEWW/emteQGoEx1eTYXR36NYV0WzOlU/shozNEyzHwi+o81tDZ33AO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1BkuK33brxGSjVWo4p3bd2mqyY3SpuhADVcIuloggZr8XwwtgEtGima9hjWulz8+AUaJp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PEM2qHnkdyNlIMjPs1yQFkwzvcq0CBcZnVVf6LxSeSylUMLTJUW5S0bX7KXmUMNFiADua4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0JVK7lhtRM05ICtN/esHx4rsJycnAeF1Qs7nI8VVOsX6URa7Npi4EKTmXIItbaGmiLLX4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lLhcR/qsT+VwTbQaXstLSjXUKx9YxjXb0GtdiTfpuGj2qhB5qXR5XbDZRQQ+q+Rog4Jrx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W5y/opbcU5c0UAzxFPDzMEG60HDsWiMiQGgBG0tiTgFG3ZFUcQvEswvhXhC9mn2R5jt9Y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JO9yGGyLpswAVZh4gxkujAfG6qtAcsSOGjULK1hzTRM4OhFvzvlTBgarpIdUAUlB5GyVtf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BWfAK059kvPwKvYqFjwoR8g73K6SqZrkoOq4L9kBMm/GzCHag6ouMV3ds9pxeYonuGWQK2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NkZ6LZkaG7cp7D3HNcSnWFpHBQ+kJ1rZOwuGYUuNe0Fs+i2oHBZ5KWiZUztDMbliNURI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g5xqsQuMiON2yYRE1BQxKFEU4J+Lw70G9468FB3xMqsl5pys+VwOmRQtm/FQ3Qm80EMI1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lu3S6UJydRdIa3K6tlidvRY4AB6c1vhNQqlVKdZ/6jMrhyQ5osOqOJ+HyRjJRvRweLVF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5rwBRpmL499h6kGm9VRU8b28la8rubexa/UhKqTF2zms1ms7peMLeS2i5YmA4t57b2/EKj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gflDnFYA1gj5FZMtMRdZgRCcd4BX4sYTvRtX2jTA2YQdxlNwGQAn2Vt4HLqejzBzcV1drZ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sa3AxmQVlZxRixkaQrT6iqBeB3ovA70VVLVD6c+1aOJ170EGmRVWCd8pwZlopw+irThf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RAmO0SGyj2pJovjDUFVUMLCIk71DwHcVEBxG9SVD5hbIjsCeak6LZKDB4xme5nE2tV+I8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2YhGa8lMn+yzlYiMTQi+Ym4guy3LipJMrZKrRbMQVWShLc8qpzomKFTGfev5XNtWeIVJ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KJN5Ydf3VaFApnNBdYfJQn2D8in2ZuBCtHHOiKhSKQhatzauFwnwmhWIeF9V5IL2oLt4X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ICStvwvUY3YHVCaFZ+d0b0E1gzGtxtn+AJx0uz98oqUO67zVbmgHRPfimkXWfHsWv1lZyo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SVt/hjjmqNl28924Dwu2h3FlxUsz5LFtF29Y7RrzvKmwaXNAiV4QPNVLPVVtGL23/AGqto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YHDOdV4ATvVLNv8qyhbLbMfwrxD0XtF4yoe1ruYXgNmd7F+E4Wg9CqEtO5fiDzCzBWatXj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73kptG0VG+rlTAqif4UYDx6LMR91Dmm4RRV11XH91EdriUe1CqhwWVb8ln9k8h21oIQ3nP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iPcCcrt8hZyeKyhwupK2fsp9QobDZyQ6xpCGt0HJFuQVFKpcP6ouDtp5wwrMHOO9tPpNz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6GiBCbaC4qBmrO0OTvsq63Y9HfvdZpq4BYig4JnSG5ijrnNKfzR5LFc6ydk5FkbOnJUi7a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1R8Lk5vw5hUbd/wCYxBWdwIRtLMTvCxYtpQTROsW+A5SjZizA3e7U7oTogpOmSa5tKpkaJ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jaWJgmq22GN+aqoaCeS8GEfqU2ri7kos2BveRMncFjNNBd+HZvfyEr2BH1GFtusW/xLa6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zyCMWloSgwgOw5KjQFoqkLxgL2oXtCs3FeEqlmvAF4QtF4l4yszfRZqtCq+qi0AcOK/Bd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iHFOZaYm4hFETPcUPZyonckeAWIOMwg5wkLIBbLmzwC+IqtmQtlw80MYkfpqqdsT2gVPc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7jFQFqoFw3oQv1qW5nRQXOhSFwlHJSFTNZyFEVuwuVnZ71TvbX6U5NeNEy1HIog5otRB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ibRVzFx353WaasI81NzrN/hNCnM1BU8UTvcjdKBGibbM8TV4TCzlOAycnIIIEIWrPG1SNF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UUjwuqrO4NadkrA/J6IHhNQqz1uaBGibbs8Tc/dKkXZFad01VdPJOOEtG8q0GitWi6yP6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ZtPktloHLu6qXEDmosxiW0+BuC/Dsjh3mgU9Jt/Ji2LBpO91VmAFW0Wqo1yoxZBZhe0Xt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slov9lrfmFmtV4V4QtFU34AARuctthbdFoJCltW9w48exS6itGHWFzITk7kv4U1AnNGs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RmUACB/CqOd6IkNWeE805u7shV7M9rLsNwYRv9xkE0UmqyWSobqUVaozWbjF21cRFEJF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R31ryRQcMiiw6UUbk12mRVpc1D5XUKD25PUERdlSUzkgrVrxtOH2T2GaG6U218ivNDmjd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Sn2b3EMGsrZMoJyaj+kKSjZnIpwimiezzF0/6jEzlcAG11NzLUCXsT8ScG5I2Tsnd5Tusu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v/Ds/icnYnElYW1jVEDwubczn2eCp3NTd4sR3NWxDB6qmK0cp6VaNsW7syvwrLE75n1W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CFUk3f7L4lr6rT1WbV4gs18S8JXgWQWYXi+y+K7wrIXZG6pCz+y8NofJeyPmVUMCqU0P2o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EVQQEe3g7hg/UF5pyPJD6U1eatjxT92FNa05rba1y+FnMI7QdImR2RyVOyb4RwipNED2YG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uuSIFFXdS4xCgVUaquaIccLswVbWv6uw2fiTmMIrxhYXdZgTWRaCN4QI17T0UQhuNFMZrK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AOY/dAoELrWCoqmckExwTLZvhNCsvRfujZuyyUJvO42wOWirEHgvD91KbaRLmfsgEOacg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WgzGaDt1LnDRwhN5dgsORXNZZlSNPyALOgue93ksWk1XGbsQClpkdmi2lQ31IWamgHFUd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+I8lSyzhnzOoF+M82ztzclhsWts2/puhu0VtGBuu0u8S8azctVksgtLsnrIrwrK7NbLH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AW1atHktvpTfULatpVGl3ktjo8r8Po4HmtlrAvHHIKtu9e0f6r2z/VbTi5eE+4A8FZ803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IckE/6lankm8lZD9ScrJ3DssxA+EVDVAmOPbAu8UIj9iiIpfnkj7jlfE7K2ZQkURjVcUZz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YsrteKtS6sZIHeexZearRY2HwrCABxTePaLBmVCgwJVViGYzuchdxCw6OVD5LCrZv6aJ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/JYXUKKGLLVDcm3Gydk5FigCSoc0hFpTWtyQRUXZ3YTkU9mml45X/AL3Yviap0uyWXvwTl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QdUGGoBobgthxC/EbKqS3mtl7T59mro81tWq2GF3NbJDOSl5JPFQ0EngsXSHixbxzX4Nl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RbbjG67ZaSsEjDuavCsrtF4gs/svi9F7O0XsXL2bfVZWYVXtHktq3C9rPmvER/Eq2nq9fB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BbFmfILZsT5lfhhrOS2rW0Pmto/deILNarJZBZrxHtntE9wE3zTOab9S805eSbyXmrT6ke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yz2bIPJGyEcJJEa9gAKrTdW/cq1Unwr8NlBqqvbPFYgI9zzW14UMlBACi7TscFVsDsMZ85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ciqUWcyYRxQZHbs51KdoHVUg6KJJhPaDsuzuKC0814hB3Lkg7DiWxPIoryQx5I4Ia9tVw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+NibcCMwm2rmjJbOHyUYXTvUpr0EVZTvRjwurfIWIeJv7Xi6qyuwnIoiKHJG7NZrRZX0v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Ag0b4CDRc0XR2dl7h5r2pXtCq2rltOJviyYXKelPk/IxYei2PVjgKqrT5racAtpxK8Hqi2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qtq1b/OvGz1lUg/wrZsnH+FbHR3LY6MPNy2bKzCpgH8K9r9lW2tFVz/VV/deIDzVbReL7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vCF/ssz3nWOy0WXYMdkXHtTqpKarMJn1XHkvJNR5p6ZyTfqQ+rssBzwLy7FnO9HxuXsj6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A6p3VZfKsiJomsNEUSAe4Pc4TqoGaEa0UOdBG5RM+S5dyPvf0ewZl2bP6Tcz6kOQ7dnHz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rlRUf5Rc+1HhYnJqj0UlYk6zceIUpw3X00uEnzVX400WcYuCrkaFNuaTqNyNm7wlOCO7R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pcFP+ozsEIjTRZ3ltpTWUcDis7uITu3ms7slktV4lmOzms+1XtnDmWrG4eETdYninel8j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coFBuCoqQsmr2bV7IL2I9VsWTQVVzmj0W3aj+ZVe1eP7LN3oviXhPqvB914GrJvos14isz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Z9uXCAojuhceyOxINU2dE3minck3kgn81/CrPmrPsNG8p3AKyO9nYbGaOzMZraL1LWkjm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LQyjgkg8F1drMcdFlkEahOIaY3+40uFYK4Ki/VuW1khEzrKpdhwjndhiOw0DUp73GYOfZ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Q8u3Z80WLDDlAyChokp1jbCJqJVoBkHGEELVvw5qJREX80VKIJF2E5OUNJh25STW5twBO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VEHBMtG5Ovg5OREbLqtXC8OHYbGRHYhHca97Xs71l91ULI9zvvadxT15qunZr3HBUXhK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1YvafZfEvCfMrZAZyVa8+4zWd2SyWl2fuHhrvuy7J7Z7zNELyTU7mnckzzTOfYAfknqzaP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ne5WQ4Iva5Bz2ucDxVGVWyWqrmBRJKmqyWojuCdyp3Gq1hAZFD49AjHhQMo4igRJbvQc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B2ydVMJuIZahTreDuRdv7P8F1l5otymiayZjXtWYLsOqBD5KmzaTyVBC6xr8BK2sRcEea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uOPTROszoUU9u9qIcMlkuKZSoFboTUFWfJEgQDvRYi0b1m6m+5rNx7A+ZvYNmfJRcEPnb2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3ZdvNZ93CO8KFh7I7ih+y8ZXiPcZLJZBZC7NZnvc1mqd7n7meukEfdDqRSN3agKCnpvJM7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zcG1FCewyDC8ym/SnJnJWkhS2QpwSsvuvF/KFXGeZRpTuHOgFS3U5dxlyW0+aUCMVWS1h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hUGc5UkypX91yXH91EbU3dZZuidhDsu+kXWXmh2M1V7VSSmbJEb1QjkmuYatXWdVDznd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2lfpGSATTYFxcM5TYaK6oqUHNiDmCtlv3W0CpQkTKFIQQXhCmECg8dqVh0PYDhomWrdb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7yWSy7rJZd9TVOOEklHFn2QSqELMLMLPs096oqUf8U/0VFHuIjuD2ij3c9kqxbvcrXl2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rYrzQVpRS1Zq1EVDT3EHJefboJR33ZojEs0BurOSyIdkoOQ1VMlwCNM9EQv63ZwsLvFp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wcOy/kLrPksRyC2LJxVGAc1W1w8ltuc5UaqKzXG6CYWYvnND8MNWEmFkXtORCxOG0dCi4Q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ijdOSkqAmQ0UTnYmHggmc04Rsmou4INOQuCO+43h3YLDvpcLuKy9zr7jN1Pyvwtd9QlEzX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Z7EKy5p3HsNTVackBxutDxTOd1oeKbzu6X9J7hpw0OqLY7craHoqBThK2GweKqquUOJK18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piCpaeoVACFk3lK9mtthaUECMrqvC2WvPktiyI5q06zO5v0odtnJVVAVu5rae2eCIDjPF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mK8bqremACNpFEBEE8wqlURLaYtUWnVRpc1Bz1RwQ33Y3DZmEYCNxulYDqiLxcFKjetpqA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qhZLLuYP58e9rce8PZBzhAdgJvJWiZzufzVnzuPNWXO7pHHuG2e6i0KcO0QoFDuWayErw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etqCqOW0QqEoghq2TH3VGlx+ldWxleLkOsLamMkCagZqWuLRvX4jnPPNbLBfaXDl3FROy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3G/IL4gtCqhbDT6JvWRFztqCplfjNhv3Qc58xpC0hbDWp/wBVwRYjKqsDUbG0+FOw4sSJ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wubfOvvm/uZVVT88PZMA9znQ53Eo90e0OyFaHirPnfZo3WQued7kRu7TG8UfO7ENO0+dyY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1KBDysUy5A4imAarMq0ZJACc7E4kJpIqsGgT4TVbcIVkP1K1+lN5dm153eQQLsu2eV8Zr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oUHWW03koC2nAKryeSo2eaoAFUnsBZ30IVq4iQvDC3CUMBlYwLsYJx7lLWnzTpzvK2lR4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NVne26dFByKi/NeIKjge5pdW6nea9xl+W07WXYoqdgnsy0kKtw7miqs++HZATp3qz5o3M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vNWv1dp53BOPC5/LtPOkJt1mG5rOpVmON1jd0g8U5NHBPKKZyVueKsQrTkh2bT6rj5IB4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FtVQLaFQZE580SzXu6SVkquCc5tcRT3bgmyJCJsxslfiPEbgpE8lktQnXlTuzUDK7EXbW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lxF1bpvyuyVJC9o5eOeYVMHosmuHBeycq2bl7O09F8I5lRgaeRXgcvi9FstJu0VYVZuzF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iqD2M1QEqrSq0VPf8veKqvYyhVXihZyovqqdmnYdWvcGqHYFw7BoFnfBQG5Dknck1eSN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5XP7VoV63Wd1iON1nyutXb3IfVdbFRxQVqf1JnJPTXa69l/O5yHZzhZqiqOyFlXuKuhV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4VTdgLcTVga3C3VBZ9iZRvd1i2VwXDVTZjZVSKoIXAqbjcKVKz90rfuvy7zP1WX5tRUN1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rNcVxUKoU3V7lyHZhDsQb630UFQnHgnckEw8O1aOT7j2rRPubdZC48BceasxxuteabzuP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y1Qc3I9h3O56b2M+1uWa0Ve+2GOKi0aRzQvpKr91V1eCoJ5rIX2oK0W0C5bLYubcDBi+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EnyU/EFU/k1UdkITr+cUC6y0YC45SgWCA8T23RAaNStkBw3grbaWo9zVZXZrO4m8I81KHd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gCmdq0R53HzR7LuStewOAutDwTuSCshxudzTEUOKec6URLs7qEjkqPK8ZPNRS9xTO6zVQ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2Q7O0oMOWFpw/pOXoj8JGm5YHqjZ5qgAVT2nYtVR3YbhHpc3iqsC2vCtlSEGhfh5KTqp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b/VUeVRy2gt3P8xILAZQdADT8OFWW2WtbqBK6mzDg7R4di9VaYx+JksllfhdEWmYJ14IB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MxNO6qgEma5d+7dF4CoFWQo3Xk9759q1vJTufZI4K0utLnngirUp/JMVnd5pklOwGShDj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llKrTmqG/K7evCqHstkkO8JpSEIdJ7cX0KovxHBUqqABBNaNBCeVWoWkLbJctkBZIfsvCf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IWhWRn6VhdQ/llU4PB2tQVQEgK1BLgx3xSpaeFM3Lb3Vjs9aGnG0Ug5oUhN2oxUHArGWw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97Scr33wc7gFr28+5KheJGqPPsuduanc7nm60ueim1GSB0CMKBCl3v2cKvdjujjWw1Z31K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xQbGFqm+l0NaaKCCPy3LtZKhcqGVWVn+UYntl2jUfw3MO46p3WHAIzDlhBJrAWN1DkBuV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f1I4Wuw5g4l4qckTtU1Kp3WXZdhvbOcXF2+5oG9ZKioexlcZuqFlC8Sr354qFkid6yRO+4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q+4UB7NJ81tELOVSiHuOV2az98y7ioCoLs3Kjh5rNqyB5Koj3SvdRqsR9p+11XkncoIbyh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NEGN2nKXZom9yo7DAqQhZF8xkSEWi0LTvDVmTNDIUCrRSvcR23RrVbUjyTciJ0ufG69vf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JUaFVqB/M6+8xjd/Mtrbbv1H91jsz/ujiotkLcq/m9Vn2qqnZ2XQsxKqsro7ezHuGN2ix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GD1WBueqpAW0SexLSqjxUQqqqJqnDvgHOwjfC/CAx/dHrNpnJY7Mt6u52tEDbOInQNU2N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428o75zuzRBu7sEHVEHMdigoPy+i4+5ZXU7HBFotOI4I4SC7v8veq91X3Ot0kSVvVQQppd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0wytlleKk59sY1R4hEAguWah/iWardTuusM4Go4sLidQJWJxc0ChDk9tmaAwBcCRrCnaLj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bjIr4SFn3obpn2Rz7QeCJyvAK2ZnivEJ3LaDm8VWvJZXaqhVfdeP5bP5Vl3Gaz96zMKhW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c4LPvy60nAPugMNOBRo4RqHK0OHEIyKa578PzBEjJU0qmucTiz2EcTYPom4MJcDNO+xatu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86KLRsFBxFdFVwVJK2WKroUuLvNFlmPO6t2cjcg7Lt1VPzfPuPD2svyLJZd3VZe607qQs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BQtE901hbZ8r2RIojtOhaJr7NsA96REs1X4bcDM6fEjaOZHNYrR2zFCCuCaxs7KzWd5bv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PHZyWRH5D4VksrqfkdOxXuKe55dzT8mkZj8trPMLbcVt2noi1gIadTmew0HLQrxKpMblPy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Soz7r4QqvPktqcIzX4Ya0hTD4yVAHWmhWK0KorUaz2mOceaAsx1bhrGaItfxDvyhHqhiG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17Va3b1n2qLL3il9PzTPus/cdLt99VmL81mVmsz28/cc0cWW9Z/leQ7Jawy3cqWZ9VVp9U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iaF4p5KjHlUs45lVcByW04lZdjao1bIgLQo/DKjLcgG0bxVXuPKiOAR2iurc4hwyhbuamZ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frSJHd19wp3dfdaf/AIRTuMln3VO1Ts7rslXsVu1WaofyTaeAqS7kFSzPmqbK2nrLuQpB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VXLMKjlSe1PwoOGaD4ilaIxtOHwjNFoZaseNoYhdW6veTPu1Pcc/zzIqtPes++y7GXYgr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96q4LVbDCvEGrbJKoB30tW0CqOCzWZUNoO4BuoKbkY0WJ2Au3wg7ZkaqR4Xe4ZrVSPfo//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9mvvmaoqqdFnS6t+SzUyoxBVqs1msws/evEFTEVs2a3LbJ9bqD3PJZLX17vZ9EBk5A15h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/rdVUy4rOQsjHv1exW/L3fID3ynZ49zN0XRr7jXsVWd2ioKolxWS4XnEIvzCpC8KkRdS6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toR7nUxzXjCpJ5BUsz5rQLxL8RpKoB75l3YKEKqo4he0Kka+7n3DP3GfyeNe8r2q9jj2ar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urdrdRZKt1VndVZql+V1CVBqtQe9qVvVGLxBvIKto/wBVkqNH5dsehW0x3qviXxLLuKd/R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dZ9xn32d2fcZ9mirduWzDwodLXdnxBUkqjVmqn83yWXvvhqvCqiD3Nb+Hd0VfyDL8ir2c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2cuzS+PecwqulHDJC8KpRVP8A+MZXb+1p31BKj8vp7jn32XZr3Gayuz7iqyVLz3dSvEsy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5e5ZKlO4oAtL8zdUe7UVGHzXhHqtph7NFRh814Qtpp7OyCVRnqvCtpp7cNzXhVeyA0VK8H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q2mG7NTKyVBXgthvqvCPVbbD2sLBJRLm0Fb6KLMEouc2nbwMFV4PyfO/PtVuoq9qhVTf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5qiyi+t1Fldw/IadivuYAzKxWm0879FWijEtCEXWWy7coNzWN1QL9t/FaBUcFDgCEbWw82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28qpVHLaAKNpYzG7tC2tBXQIp/1Hskn4BKc4Z3BrUHWm27iFuCjFVVghOfY7J+XRQdLgx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K2jCo9VhwRtLMnl2bS0Pw5IgZupdDc1Ns4t4BRZthWnl+99b6IWj/aH7Io8+6p75Tt17n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+f5B4lQyvCVRqq5VP5Vn7pXsutDoi9y2zS4V2NQg4arEPiuNq4V0Tnu0UvNN1wa4ywrgU4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m9U8ZyUvMm4WdoZaaC57OwPlGaA0yRT/qPZc/5k2z3XPtHDw5Jz3aBGTsaC4Vlm5S3JNcP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VyCxamgWJ5m7qn+ByIKtBPxFGbs19W0g3RqAUirjqtpwncEZo3crTy/ftG0d4WqNUU7n7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6d7qfyHxBUaSthjVVzR5LbtHFZLIfldffGyalWTWmlZ7DJVlvrdZjgms8+w2dKJjrmjEFQ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CZO5OjPX0vDW5oN11VlZsOy11bn/UexAzQGgTz5XE73JrJ43cFwUGuFWb/luazq3SFZhjS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5zc9ZIGKJjWjVcgnPOqaZ1WGw/mUucSeJTlaeX79kNbmVh9VQ7AFEUef5fAi7Ls1u07WXZ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qLNjnFeABbTyEestHRulbLZ+6wts2raB/KKdzXvqd7n2AwJrdwWEfAgmofT2H/X/RA8bsz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VwCe+LzbP/hRYPG4KzJ+ZFP8AqPYB0bVO40Crc1WX0ozfb8wid10rJYjH9VstJncuttvJ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m4zebQ5NWHV12dVVSESFaeX79nrbTxHIbkLJubhVeSKdz94z7WV1ezXs1UKvYos5up2M+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iy7NSFsDFyVGLac1vJe0ceCwizbPFPwDyCyAW05VWSp+aV7eakinuptH+Jyn4jkpOaCah9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QIc+yGNEkrCM9V1bfEbw3RbmtCLyrLmin/UexiOZVkzjN7VZ/Tdldb8wnf8ANboWSBc0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keq8SnpM3UubPiOas2bm3a3UKcnqou3qXjZai4pzzqvJFO5+95djKvbrN2d1clS+i2lS/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7IJXhjmquVS53MrwC6qo5blUyqD3Sne1/IKmefbzur3YtbXyCxO8kXOuCah9PYf8AWhz7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ciB4yi52tboAUfEc02yaaDO6y5op/1G9jd5hMbuACcdL2Ky+nsW/MJ3l+6i+GmEMNp9kG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1BTmHLRUyTWDVHgrR3HsuCf5XQKINFUGhYGnZF3kijz/ACWirktlVF9FU+459ncsuzmqB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i1upfRqotpympVB+Q5duv5RXti0tvJql2QW1RoyHYYU13COxzMpovwtqVifV6AAl5Rc81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RhFzrZ0ngvbH0TX9aTHC5x601M5InrneiIWI5NT3a9gcFZv4R2Hu+ZRvUBeFQ4QVS+zc7O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1OmSdGZp2nK08v3v63UogOw8V7U+inrD6LGHz5XH8U+ic/rSY4e/Uvz7uvuMXUN1bqBU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1JVEQAqo7Rup+SV/NOttRyCLnlSfDoOy0fLRSM2qouDWhNZuQbuuwtElY3+NV8WgRe/Ps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CV4SmsDTW4jCaGERhNUSNVi+aqZZg8exaMnIyjvFVBoRdDRiKDArJg3EoHdVWTh8oTLVoz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dyYzcmM1FbmjfVNYPhz7RVp5fveGELwlRhPoslgF3hKLcJqqqnvG9VPveaos69qguz7VL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KrwnzP5jTuaXVVD7hW7LveseNj91AyW08gbl4ivEV4ii8ON0HwOUjJYmbJW1aNjgtkSd5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92Zu621FTldie8+q8ZXjK8RTCCTi7NlzRVp9RuDQgNAn8DHYk+E5qWmQsQ2XcF7RuFSKu4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aLJdS800Ra8Agr8J0c17RkLEdp+9F7tE558lZt0lcAnPOZ7TlaeX79vyRR/JaKe3n3eapJ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XYr3GVVRpKrAW1VUHulR71n3FVn2OKrTvc+4zp3gZ1RMcV7E+q9ifVexPqvYu9V7I+qNn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x4m7ltWbxyQo88l+HZu81iebgV7I+q9ifVeyPqvYu9V7F3qvYu9UwCzLcKp2GWhrBUdW9O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NLo0T2iyIJEZok9jivmZuW3Zv8qqYtOVFsWTjzoto03XyKLDajrG+kKCy0HoviX4dm486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ve3FSKFOY1haTrPbJc3EnWYsyJ49vGRNFHVvRN1e1UKnuFfca9ql/i9F4SsgF4lqVkO8yV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lndTuM7pC2u8q1ZU95y94r3FVwXDv6+61WfZqFT3OvcRF1exUwqVVLMrIBVcVlN9e1l3V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99qqBVui7LvC3SZVI77Ls1WfZy7FbqKvuFe3XscO/y7GQuoq3cVBVO9oqBUVLqiO1n2ad3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95qgPoqNjmvFHJbRN1L6d1n2NyoDdQKpXhVI90y9xqqdxF2XYzuyWXZp2a95VZjtU7VfeK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pdCpfoqQgpujv8/eKql2feUvr2arVUatAquKqqDvM7sitexpdtqhN1FWqpQe/R73S/O6o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rZVb87p7NVQKopfl71HanXscVmsrq3UN9M76d2b8uzn+RVuyVIXiVXE81Qe4ZlZLJVF+V1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yzh3PC+vfU76t1L8uxkqheKFRVUqe/r3VKraELO7K6qm7NTfRGaXQLs6BU7mnuFRPuFO/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uz7dT7tW/P3Wt1PdK317VVT3avYpfRUu43baoIuyVDCriX4eKeKAcPeMlW+iqLhN0Stw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6izHYotqJvy7FPynPvc+xms1kqrL3nNV/KqXV7iL8/cMu4hZXVqvDVUHai6CoBm+q/wBlr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NVR26dqnecb9VK09yzWfYPfH3f//EACoQAQACAgEDBAEEAwEBAAAAAAEAESExQVFhcRC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8DDh8UBQ/9oACAEBAAE/If8A1n+Q/wAK1tU2qyzk/wCSLMaICXCLr8//AFsCCjnHEUKt5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vECWmlWDwx/H8T+47/41b7Tfotfme45+D/GqTooAPZ+ID+ln/SbHVf4T/wCGeh+g/Uep2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AVjg25qXwOkcQN+cbfMpuItFgtqMLbcFV5uU1mJuZIhuFHqpGDCB29Tql+hmVNLY66Ir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eZnqqXADobgLcsaqoFTqXqGqRwtmubj/9CyWf2DMSlKw4PbtCF/G6X7kEuKyfn7nfr8sP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0S+XMUvOWD+8diUk1Mssb07DI2Qw3/RWz2EP8arzZf+wZhrzv+Ndk/BC8q1iv3n3n9F1/+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6UG0ITyEP2n1OnXey9zDVRwVKXic76AUmC7iNIbLLWks7S14lhqKk49KlVLgYxMMsFNEc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4VBFKbLiLSEYIyZlTGHHyaZmqe246txgwWzDCFS9m5XS2Fz/89umtyl1njd/pFjE4G/4H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51g1fzryTAJEd8WvxPcM/+p3phHx6NZHUfgT8OPT+D7fwn/KzJkjn7jMl7n+NV5M/vXDDR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ZdIfn+acxB1f0z/8ABP8AyHqMHTF7ECRqtHhUj/kLn4g4qweUyoIrtlnvmbT3EXEdLmbc7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EVLiiFbqLin0IkUq4j3jBaR6I9UQqGEUZmEAW5jTRQ0zuU2zf4nLZlRfKLuVbKMuZ3SX1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/UP/AJOQUr6WihnW1Q1CeoftN3wX98nBwnCkG0SfwPyR0sv7TshkXS1/9O7sE3v14B+2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cw7IzL/GP38x8fxTi8q+3+N/SmDeqv3BS9v7nvPsv5f/AIx6H+U9BzZyvEryvqXW9Ypl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ewI44ltoOWmXXYjaIHHeZe8j02W5eIDNuuZdU4mEukLHWCsvaWQRxqAipxBolTbqGMo8ny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NMA9IWxg2PoWE2ymrYTlDAmCXUYbwLnoXlqJgCsJcVzFHTbz0mUtElhHRZl9f/nmV7E/c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EKpX3qKxcwK8QB6KlYe8e4hC+tAh5jJdCdr/ANxCTtHqgLeD/pFAyzaw6f0bxHruv8P/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/Q0ZelySsEqfl8emr5P5/yAvex9z9v+P8ifgvsn4rmD2QfV/+mRg7T3TFvQS0iiKA7y2M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NDtjOKNKNxCoHLEyW83KjO+TTRFs1vuCg3igAtVDeJeIg7oxTMBADYRiUdiHvOk4/ozf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5h4JWg8XMwSkoLuUiPSNd/MNMQpWqTBcVwlq95ZJvZjjnb5isbOCEhXByrj0pb47gqan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GoV/9BFa6ptmj0rqRZ0lZwdXSYbOg2m2C1cpiYU4Wf3xAPFPuf7io3M8piC74rxH+2K8s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Q5fRAxXq+wfn/AN//AJVrvLgjgQTFH14pinpgcza9Zzv/AFj/AB/3nRD8p+k/sun+Nf1Of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06D0oYzR8zT0h30SxYJrQJp+jOHljyGW73GCqNxmzslzZDoIK9iXm7vLNXpghVbY1mwxcM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e+kxnRCKOoV2fMRZ5h1KigZHNJUyK4uE8YRKrEHIsCkVT6BrPpcbHCOOJMmGrwOYN2G/G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KhDe/S4qOJcrDqSxOyUNouEP84/8AgWrEyOjEx8RTHmqghfetvPUqR3KruOwOwZbt7Djw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OYStfIvljWv4zJA3F7nryzVPEvly7Zo/MHhc1M/8AmQH7f/KWLvcyZglTCflYsUTyRqXFb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6/t/xqn3/ADRf2+EPZPwf43XtQW407DD638f/ADF/vBZ1WUaT0dZ1gL7QL8Da8S8vvDRY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MY5MUvDqywBqjHK/MrVlnEE3TpUuNLKlNnMo67LYlu7gUc5lNi3US08S1XbiCkZnCXY5jw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tfRBJB+WY2QrvEzjBLeeJcpHRD3YuIqqp+ZcvEGXLh5ZedhHEu624VeWN2odajqC4IOV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viA1z/8AQDsx3gJA5b82X4mR9jlPu/xHbTnPvEJskyU5mKk7QblMBYLvfMMqoVd0c1GAk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fS6y2al6lGLow083FNqFOrC/suh5cff4ghe25/wB3LEtrv/lOs0gzAxGPEyGKvUYVe4kMv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8P3n08xPt/H+P+j2Zf6x0/f8Aghoez/5WmiyWkU4qhR5RFBtYC9l4mFReocVJq5TNtpnwM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7SdO6bte9saAyxaDg81UtQnsVdYYu2IGw4DFswCZdHj5lzggIZqiU72xSNBcTAZitWWn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RU5I4zpqoLjm4xdS1oiU0+hqFVibYuKV9Y4lTipfpdxuG9Ryy/TUE05mqdoAU+UHdsHDmU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LcEJrmQTdPWN+pMJOElXn/495qH+Ci7ovrHYR4TIdrhXQ29YuzM6oDpHbXtjL2IyrENo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o+JTeXU7Nw3VPwZLP7rLv5TgX7q4Rj91e/wCr5gofHgyyxTRfk2wXLnpLW4yYwnDB4Z3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7pRD0ZvlbjUyqcyl+FRUntM/K/TBSvP7T/G/6eqYN3flMAOn+N/29GfQfmLST+uf/ACD0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YOr7/wARnBAuCupEb9Jo11lqL72SLqUMuh7yqHJs3Cx4UDVF8urFwAcpurpB1cFloERc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L9k4Jwb+48pMcowLDgYx4mBZ66qPpK4GXmKbNYuNwgV+UIuK8sTUWrn0Mbl1N80TRRB957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PSksQzF+YaHh1LpxDgshoOsq2OzrB3yiOA6QUvmAzuIgLa8w4Jh/8MB9OKOteIXUI7ThKR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eEHxBNd+gqL1+kKlzrVwmAabp+ePapXX/AAg8W8yhFVqtn2lNh25KDNhdW3FrAWRYZeDX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/AMm5HbVlgjNEjhcrEMAC9Zy/csZMfgW/aONqUDx1/Y9pdsIU8/3UGJOJc9wDXbiLVfsm3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LDtc7fNTr/wDEFh1mlyY9HiHB1lGM6QDb0+8i9j/kIPF/WGbjr+RHb/jWHqvxBhl8/wDKh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BpeByykWPSbOY+auAhVR1ruZSd8yiE1muJasJvy2eGekTmTyNQIcF2fHaZrUWVzKYtXJE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wmht8s5I28yjux+MnK8MzFv2aXw4irMY+yFgxDscjmWM4lS6nEIT5IQSrJe24S636ZY6Rx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gwoU9Zmb9yZo7l4MrzLRYgwLHiXj0ZSd6mSQ5BqJX/wCC08yiuE8z5xfT3LhRcYsqZE/E3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9X9+4nPGvkPxH07a6jkhoJc/eHEtVix9v3gF66fiFUcWn6NsPocwZsNA1bocv9xDQM6yM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DMzo8xX1qIwvPmUl5AZli9fYsS2+Q7RhYbBXeDIha3V1lwVDSsXj6j5XKlcqzLw18/0z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M+JkFS9fMRsKuQ6sQqL5Sufph2mD7X9Y1RqkS1Loq+D/4tA4cnorfQVVJa7jD0dP0f4n33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8jupj3FHf+P8As9pZDs/M+Z/8seRQpVdbKnt+krolsZepn/ghnNhysvWQ/MbMFnMrnTcMo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rEoRV90YtpfSVVSrsidkAX1UjTXPUgNN+hkfKH3iZNOkZxBblxElsa3oi6X6cSrYyzCb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9QYNxcywO8XkSDNJ1fiJRKPEdrljHzRVS7jMU1Eu30YN73BYEXFuDA/8AgLvaniA1kvoh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4iv0RfaPsGFoXvUetfmMW3R396ysofdFfRaKbbb16xhKKDFK1rv0ftGvka9/THE4LXipR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sYEfkW4enAPSo8lX2ItUsHh2neWFVdu4HXzA7OGGy9e8Djlrc/aW3JU+sCPSOw8+0zO5+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YKoT7YFWCiVFYsjjntL1Q+4w58M61MV2bfML6uGkKctQ+dn7xeuU7sfxL1bJ3Dqn8pZT+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/8PTHZ9K8zluNXEzzqvRV/UxKDPC/ZP63f/G8UVx1F+SP+N4OzNftm/N/+MP0FQJa8JWoC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Z030d5RpmDwcwu+mI1cvVljl3HTdLE8sQO8Z4cJzy16IMWK3Baf7I9OoLqA3nvCHKvBMQM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VUd+mDLSKJ7vf1vHoczDcc4gVuViVDuznEUGZ1LgG86nLcF54mKJhavi6TEsDKLkagXBe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YxNEG0IVTv0Jcs6h+ZS4jTB/71XbvKCCgz3O8yKG6rqDZnP8Ad0ej/Eeuih6Xh/EMI2dE9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yuZcPEEU0A+Sj4NfEtkBvvo/U/b39P5fhv7vxO6lPpENci+y/xKUNIOxPxLRuPdC191KN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LNvMZoe3oA5dg79YB8mc0fsS97hG+R1WX/BXGwHVjPaE3Yf2lgAZNub7y1HnNPaPNqgxQy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MwgNitJxDihKMbocpjJzfiVWzYynR7MokaYcOxJxwocHmY/VNKMsv5NwDnAhuNWNi9Ir5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F8B4/+ExDekaJyTKcovMKoADQejr+hiaDo/yT+k6/437X5ifQf5J4/wCs+j8XX8L/ANJ+s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WWZDvIG38cxSCkrrv7kLLXUMWuokIDnO5locx0ZcS86JmsMrRLkKDTClI1iguo7FptrUCm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cqhKxa3zBTk1MaPYjUtXvDkBpbqV7ptQhFRomHbpfaOc/ofIyAJR4BlBuFGSWjcuoW6n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IN2r0PgQTQvRzN/cVAIcqUXGqxKAqN1pMu3VRUXzFu5xKhqXDrSd6HC9JlaqVRy7f+5nN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3jUKPkOnZPAIPH8qUE8w3xn+YdpR11vwESvcpjqeS+pe/mm74QdYrOF9QZHZl5HB+HzGq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el9S5fz8yvmvgTP2mBqx6FB8x06o/H+iKhhIF7sXHt3hAP9xfvFKPozakJoj0shOH0lkpc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+guy4CvhQ/1sokRyo6p8TO4YEYfHBFoX4o1Ec8J+Kg2evPuRZJnSjtLrMNJ2wwLs5k0y0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IoVWM+Y8Pw4P5qGDdO8a/vaESwgazKZjE9Gm6gi4Eel3M8jcPceJFN1u2fPzFHls+795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8HIupHLInOZ1o36uvOlU8D7nzbfv/AB63T9/+oMPj8P8AJkB/dwURxb9M/pOv/wAciyz5n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0l900w4tTkW/sTuvcy7sIJic9iEVl+CEb3yOJR6CXfMBUCndcQCawd89Io6lzMLbPQuHNg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xHctuHA0znc7oMwD3HculWoKh44+X30QXmVhqWzrHAmu069pWm+zeGVgJkkCoPQUHtMy9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myDW9xVkNjNdJaqG1rzGrpg2tQzVLAGp1sy91xG21SpdmIGIgO/wS4QKxjW39QIvbOJO7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qbczLUKbhz6ViXPYgNPUGoLmCHMKsQrqClV7/wDvQEFkU6bvnj+JQ4jCf3n4mb/oOOzww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3gq1K4Tw9tPM2BjS+B5NRZcbPm+MeIBQMr63i/wATZOvo33oypmuL7E9vpD3wqLs6+8e8R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9ThYjOh/umT3YnuU+9S6PJHdj4iVhRHikfP4nGcr8ISHJkuvYxfJcs2ty+ifwIfEiF4t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v5jg6pH5/iYfmsT8zz1IGEaQ90XTNUZ1ShVMO4orWtWRggWxfPaHae1ocjpMq9V9tE6k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uV5LNL+5p1ILonXzMw+ZGJ+IWD9WTNfxRV98zTOr+098d/8ABOmfWmrOU6gL1uZIx9v/A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+ofl/yEb2QRG0fUrF/wDFyEx8g17n4Jxt5PkwXgSxLBt9DnHhNvWsZtNE3eKLmQNVtPSBp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AwLmR5EupmDSxp6RpuqHmH0ZHSckIsL4lYCy8Mcao3oQKUHmuZvsdhzAFFOs4KoKnDz0m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DcBNxl6zr6cQgsCsFTKNxY6iFW5zxNzSGrlijcTtJVGNZ1GM3qHFKTQmYIj7pQMz0YxRex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809BLaFh3g3HaaJhnj0dnMsQJgAyzv0ssr2IDXyNQaP8A8FTJVGs+g/eLSwb/AGLz0PEZ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qQEpdB9n7kqns2F56jv8AmKhhjgr+ODzUWyjgbe9Rp1KLhNXfcv6mX7vdBebnB8SqIW1Ya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UyHVhDm78uvaMKYlt01cLCHu0UIIXZfDf4Yk4pb+LmsYq8LlxiqCf16QmKg1+X5gkBDtT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rf+5fAMBDvXEbKG2J49p3+WNOhKBD+BBg5KD2jTCJTXwgyV8kVBbWYDYUFDkPE6JRym/qI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A5DWzMw4t8R4cllk9HXvxFwZeKVPM4X8XqVRScCo3XhP/AMHvcMHshMSaYnYT1fOpDHjgw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eG/M/odv8hmaAJnG/4I6ev4n/AOKQmBy//T95siEu8IWlnPSFjQ4jmmYZk8qBzEa+mYRIs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I7mbuB29oqCyxu5maVwcQa3LWJeqLZlDLkJct0S5R5jrxLtpL3gWu21A5SNt5yh5QxKR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iI3WmPiTuxGXoS2Az3CP0b75hOKiJsmaGamxczYoTgI5bsxfbAqLHNxOAhHMY7/3RSQBw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6RZdwbmlGmCBgoNtnou8PEJeKmIZnOu+IsCtKmcSXtFNwu50m6wmlu9f+3JHYBHEH0I+i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+C37wQc7gWd1GwK+zK0etNnv2EQyU8Dv9ol/SAXlBTtSdDnEoslGoe1XGLLwLX3zAsYW1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PgMa63TfIMLU6zbuxeT2lLeaIM0nxHSEmc1zMpWx1dZXKtb21X4irEAseREmdutNgCH2s/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xMcOF3UN5bVzW4fvMqBiBae7EEJS5P8n8xUhDJG3yxAo4uSocUjMbyt95Jjemxk6Vm/JKr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69Y76rZjsoXcYRQeagSx7A43iIOA4cTKCKNAe1GvDCYG0rbw2vxH3M6r8j+xMDLukINh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Nv8A3fdTWXU6R3f6PnP5T7f5zHwP8a2cU+oP8iOhITI3f5EGn9Z/+A/85NRgfksa7yt2V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1h70sAVodoz5mY4W7hkqFpbl3oAuUCvJMC2vaL3VEoo2XkB7ToglsqJG5bIwM6oW523eE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+TKC25WK/DstQxV7lzaXJMXIcsEGnfpYh1QBUgWbD7lUD7I2Z1Km4+0IlYqWAHGJYZFp8S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cRWqmY9oZTU4xmObXJLhFPLssP5DAYPmVw+YYbKIubmTNtEchQSzOBA7KIgVDcYV7TAKt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8v2f+xUwVqw79wkDqbTB0bSE93iZDzG/8RQpNMVoC6D2QLbjTdV0SgLv9n6mE1O6LH96l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NKvIZn7nCb9UEIZHkiO8B5h5Y98NTVlnyzWznS4+ZokqP4grs1g9psLg9og4CPhlkPHH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p+5jqFwz5SqAtTyz9kGrdBBOPLL49UBbQH6heHWruWUg7T4hs30Rlu+U8Sx8rF7zEUhAEt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bQXFcGysrpg4GhnA1L3F55jbCqrP96zVp12P57zh6f3fBgyMaLydkYlbyL8I6zAq04atj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+AKv9oa3BCtFpbN/+v7WNU8fGmr6qBa9Yvp+jd/bMAD+tMFF/Sv8AHl5T8IPo/wAjKM22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7+X/wT9B64voKIwxloPXRlErCw8jiZLz8psZyzeN3uFG+e8KriaGyGXKE6gbll7QOpY8X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5HjKLJRmrBhuMKtsuQ+IZhbWo7LepRY8cytZHpLFpKZsWg9JcEQDBZjjpMDlzFQY4uE3f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JzBxFQMkRuqnE4l1mJu0s5jtlZVeMR3zINJyjhxiHoOJcqYDOpUH7IhGrWBLb4RgowZnR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YOpQouP/AFHoYQmx5i/pogtcS3ieY6WOJaVctesd3LCNjDXd0PtmGE214WXxrsz3kbB3a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TNXO/wDBDN1rq/8Acc01HzCuNc/tEtsqJZ9iwxjW7VMBCMHjMu5aV7gqBZVJwrrcKRLAw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KFQCspoWSDuH7yo0UmOsBVstHiktUyrXSi/iXG2dBe5ekw0MHUjtZeWq2t0QrewWGO5O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UFK42hOZq2oCxzwj67ZtAIrx2nbdx7ylyZ93mEJeDnrKUhklMwh+ozbiOgm4w9A6THYWY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08YgLqtX2WP71EWi6W6QKfqYkZaOtxVfSdwhDvcVkPI9ngfmXTvaeJea/8AUCBY8QKKM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+c/pOn+Nf09IMf7w/wAl3/czBfQPxE+t+H/oP8R+rhEklKXBtZZXvNPvLudW4fXtA+Ir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2hYjgCMoWAxMRmN1Kctk8TCB4gZJ0xHoQ62AeYiCGqZiNU4VzAGZnPWAxCGGCbHMwL94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g31fDGXg+ItxwEpR3aEvSe0LqSlEu8pzUZoiq/czcxxNzEgW1qDORj79WvQam9DbyL6Y0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3eZyg9IdZxDrEk6FlImmDxDQwc2pWuKkiymsJ1OsUAJv/ANiEXRmYmZCcLbbU7oEOrntqE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6XC3Cf2J/eXkFLXKvEseld/vwyxBYoJVH7Liu7urSptle0LabMj3xA2Ar9oL1M/aDFCl1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8cA9piWCHY/rMvNQ661j7qMKMsDZgUg1UZxtx7SzYDh/EyfLHERxmpDVGGMVQsuvIcwBR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CZ7mAOuz+I4gsypTWQruxumSlYL5jN2vcPaHTUPWWC23bcxswYLY2Ju0wGGIadt7gVscs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v7xKY1GeJQZng8wxoNMCjb5PlC5kcr4vaBpKcy09HmGO52Uqf0g4gzqTiGRa00WXb/e0Bh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b+o1EYPXge8eriqcj+f3jEFDeodPv4m6gpQPBOIB4duIf/AWHsnC5csfD/H+NHKvB/bsf4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zLAEmn0/8qP8AKfpxrDt0TqZ2iwdVmmpyg+EZ+LCcfDAWm1Uzc9pgYeVYNujbMGvO47Mu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pbHSAXYHMTrG0nClt8wRcxZAseNTgC6mDddy7U4ScTt6WF2YqNudSpj0hACrYUyl7Va68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1yS5a8eesCPaI7lt+g3Lh2t3Hf6xloEDbcFl+vlKIsG4DMe4jJK9g3iZIlu+06ewE6/JTL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+b/2IoCKFLhqmouAB/wCwgVepayQncAqzzg3/ALn+nWM22riK5mPUpS8Uf9mZNAuaf5CBw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2995auF+2H8kwZAR4DLEttH8QjIKD5f6lp6hkHocR1qB/L95hVQWzwSovjhMXFfAJvlq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ZPodIIc/CVKmp4lrNCAXdYivbNxnUBR7EMzHs0x/uJf3s0x7RALFutootXymemoaa11jq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UxU3ftP71lJhuickB7bM1FC3b/gl4xDHI84iE2EznmJlNNhrYKShskto5yy4Esjtu7+42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vdqiJBKNOyHQ6seArchpDxBHOgO2Er6pDC5YL4DV/wDwSWndjHxn+NqvC18wojYf2f49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/hn9/1g/8h/nbkHJU2DvQfymE6hypVl6wOWnMzKLubrtElOk137L2ja+izfC3bpZd4y3LZ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cxBqJ0lLRVuqCYNu+8wA8ahORXUoYbMM2JHc2Hb0uXUOI67IspKk5xLbUZsMJDuA77xV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JYYPEW5VEO+iOW+Jhh6czx6OP0DquJbdzLc8S4BhiMGvhKqzEWrBq4odsDmIr3zMpxDK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/wD2DFLlh7klhV8RSuiKqQ9YhJmx06XkSZqLVoohpcj7QmpWgozmvuMNseTZ+8rqK9Og4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sZZpyOq0/vSKwitK4tgo+XD4iGjBOo5gRYt1WAJZrLydZsHTYt1WfEFURmhc1celNDGOI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ykDDML+YSsU8kdeHvCtOki5YeJk6wXpnOCvTWFkw+k0N55hducVH/AAmsdvSWLu3CZOZs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ZT8FkmSpYFzMncwpY13ic0uFr8/aaRdrZ0xN0SiYzLAL2j8j5ndBiNZUZxNcEUO75fmXN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M4ua6VxAHs7l/s6QbZa0Q8d4Fmg2+0BWYDj/AOA8fX9k+7+BDAH+LtcWVirdxLfC/wCP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32n+H/wD9FC1orrJ/fYm+yH+TriGULOTmLZQqseu6lYgOrLI5czKOrcTDpBatVyS9lq1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U8BZ8ysK3UDyR0Jm8BzEzMqSLQKDiYRdGJbmVzWPQMS5icxZhWZm8y5hxlDkuV1ygmJw4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tTtJE7UwEeYS6c+huBj0Z3lMYFQQ49RlU6G4P1ntekeGLLdbl46zacbmW9llcLLj+M2yo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6+VOOYHlKuu8uFwBXIGWvkJaAFoKXx7QKTQH7w0CudcHMNVdJcTWSL1dM/wC/eFYFXLL+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WKiid8VdfEvfeAX9qVZcvgY/mUPFU7If5jKqQroX/AKgqbt1ChGWP72+Y5aS3JRmdYXg7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OO/8AyZtttheqs5lnk6FuUyhfmFo2Ajc6QuvzMuB1iFaw1UvDAJzJi2q7xDEU3SNsDarp1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i2JdrYuDEOtx1TAomglnepk9HArkaSnbrk6wHPGjqhpQ1jrUp5WVG+YdHdil/UZjJamhkG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blY5k7DUeswfJbHYmAqUtsofYa+YVkyr3t/EOqJyQAPEMNV0/wDgPJ7/AMTR7kHf+J0v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8ZU/dMGbxB/f1T4Z/L/H/AMMnBbtyx91x00rK2f4TS+PEMOuoGFXUlSposBtQFEUNdmOd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5ZBqWsHzLDTUZ1dtyy04gvKJpuWU6lMU2mN1q6m0e25ddTrMGki2Qj63Uu/RA6xHeT3lB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kfZJXFiFVALGzUPiGnclsocX4gSokI5r1SbXFTTVbh7+Y9NwwmPHMZchvtMmyBVC5Yp+b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oNEu4ZR+uv8AO0O9qonUUqFogEgrSenRc2XE5YhaWd2ACTDqHpcpLunVpQ59iF0HAzKa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x13MsGU66IAy/wBLW5zgyBWAlrBfOH9E2p8NxfWB22u8NuSsBVVa3MJqnpU8y6luNmRHb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K9RbNwPgyimXa4X7P0xTITg/mCBhWMKQA4Lxn4PB1dkSxy2eIHAyckFt5b6SoY708Q1t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YDBEiUJ1H9pgwtsZ0laCvwVfiaC0mMzNQ6mWcSl5xeLj2w6FJlboREpdMxgDDgPeJR4GZn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AIpak6wrXM0nMPtrgxcSIqsroihvhd3CdFhjhOHkQDiGP30FAzadP/gffjhmO/8AE68mY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/z/jVro/xNbzLwEf2PX/GP8h/krS0XdL5jjDz7q92Is0VHSKPygLhCwnNDEoWAGJGTsTbc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AuoK3R1DT3nSdyadppCKGVVLaZTb0FwYjIFq1onEjDWxEVbOP0C1TfiYe8tlqUrcLDS9x9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gyUa0qIFMfnOI+JwnX7eGbcgYKgr0HGYWocwEqxJC5mXG4hVqXww8SjAuIXarUtMqQiwqF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6l5XGK6SgHn9TX+CDl/ELKnNy+8sPXJ/mtKswMDa7AwTQFch6HwCpGWgFVHZrrHqAjTfV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fziXpYG6M0VyxufWcFGHxLntaI4xFkYKMZV69oCZQ+BUs7w0L5T8sLO+nq1sc6gNWf8x7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3cz2vSLqck39yFsGN/wAzm+7L4ONMDqNiYfWoJrgSw+38TpJafa9zwJzDBVWTTBAYsGj7E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a1m7cgnadI7OW25gzC9w4jWqhgyo6Do6y1ZHHnzGvdA7TzL/AG97r2mRTZ1nEc+nmDPn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wheTrE53nF7Qvacz+950OAXMDemB3Ii4bjS9onBZSXqmITC/7aVYZau7IAT3FiwczJye2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bWvPxEW0S63Rjwjcug+HiFa4zgK89JiaDrh/7wILUUjs/x5VKeDhDhXt/n/Hh502nkc/iZ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P8ymtAflQ7S/N/wAQvYssCnFuanbgB2EdALClGKqFNmrvM7DPWByXKLxyvMCNLzNpUlUQz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6uO/mNpWFZnXoGYRx6jgocTaPqztK86mTqOYrLJIXyl3lHcfQ74PSaAdYvgnJGXgbd+HR3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iI+XiUpAO2Ktxr0S8ALDL6agxzcd2lm41xFrq96lzWCExF8s7xNq2kvuGoLGsHEdOUoEJ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iAwqgeS4LhLqPmEdBu83GvcS49g+oPBjsEsM3A266x/hS7JDwgI3UtW+pbcOBvvNC2Hhi1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MyLodQJ/2VlAI7rBDwvwKgq3sXd69oS2oXrTAPDiGqVs4u9dYMug6LVR5ywHMQSf6ETvq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LavjtxLBlSwJ7+AUhcVVjBoLm7LhKV7lwvYa4J9RKFlzRqLlh3RxXmMS9hfTiLUnxDyrs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6C5hZzgOEOrUmPSLKdqPiVbv7SXyFr+YGULahVtwGrarzLquwsOh4Y7mepl7uLBmFogve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xGTGUxQaghCreFRK2EGh/iZnAs0xcpQWBwagM3DsdLiqVY62FVK4OgfnfNExOQaYL/wDYH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kHka5THMozkywWxYXTRGOCXLBvFfcWkKDZ16dzpLE8f8AusNowsjYn+OVeCpweszTr/jK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PwH1/8QmWbHEjzcR0kGHUehOXlKhPAF9WWbuldCCRzal8gDodStc3XMbPhL1mViDTcDwj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YbFFvMdBZ1V/vYiZ1JnIPmEjvIoBx7zINOxNEBuuJzLjUcajuX6XADDazB6z6W1DcFIus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qFcxJRJTbLhQU7TXpUCcyYyuuzEVL5gc4M+ZkP4UtYrqPgpZZ3xLzybJzhqDmiCcJUZP0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oVA1gdY8PQLcTt70OEBKBbinsRtorthr0fzPKbjiDhSldCTt4plgCQjRel9pe1+oLyKxL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RY0Dc66uXIHEc833KvcI5BZ1xuWJsBL3L71jNWy+MCrVBroKK0q877Rn21mReT5lumAGy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0DUXtf3DoDTQL5grcas0F5alxF4x3E5ytQmIiK9vlEoTgp33gbTDgRqoutVf1OYb4fyIlh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0JMwN83DCzufEHpnyo95qmoJcccha61bmIOjMzGue240LV1n+YTNrNe2yaHpM2JhpaH/c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klWMKVcXQrGbIcQLT1uDPkDTBQ3agGO6ymoMbM5E6Kbljn8zKMwi77fEdlC8bu7D+JgT/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dMW7HJ+oGm7p9sxx/sOYu53fksj2pTDo5gu657n4lJm9x1BDLUx3FG4gvIDsYW0RdwWzK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V/wC1xMfvo3Tk/R/n/GvcD7h/v2nJ1/xuvbPuYeZKe5/GbPb+H/wT9GrGB8s2R4jxKKzk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bKlzLpudxKpa6l6YaJmMlHI33ixiLGDNlkZ5XtfbHEyFMwvzMXNWJuXhBbXOsTZYB7ABn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LSjDqVHULc5m0qDn00Tq5h6O/W5foPWUaR0V7y8zaXcAqI2Nqg6Sc8jzL1aw6murNmfXS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7nEqaBcmZlJr0jSnScQ3FLeYm+sLLqalWd8RwQyxTgqJWh/woRJY+lWILxFf3oHX+kNN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DGDuF1+UXmJk7Fm7JcC1J0Xp8RQw7BXBbmoAqEu3l+IFB9sgr+YAblk5puL8OXndRW6G2J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xgTj1ciDa8RCXWZkO/Uty7sykVq3T+Zkll+mmDlbJm7VRAiJfI8RbpOXTjqPStR9S7Tli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NaggypNjAfmNjUWJpqFFRQfUy6ZB+3JFiQoYUmilI27v9oF8Zf1UWMxPIG2GmwcneULyBl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KTVO4/hqNA38kwZOllMWcnpx0jDRavF3EYbTbrN5wH9+YeAt09456wCzUfWq5cWvf6iWnR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8m69B4RLjqm1RAtzMGoT3Oq8TdPi6MKlL1QbfEu0130J15gZiGXTxBT+3ekKYdjynh9zR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tHzuh51KMWsVehb+8amTYNHj4i1zhuvL3YsRoVnF3jxhiQFjvKJMSiNHNUmaMPbxEPeg8W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r9TQfU9n/AHLc2Hmrt/EybSdp85i2mvF/7c/F+Epy8L/HcXX8kOHl+IaP+NVVz+SfaQl96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f/BJYiAG1nZuEvZ5lcS2auT64mS0ZA90TWn4xotDSV6ao94Bx7y+C1FCNV/YgQkDDXLMcR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u9eYiQOKoVLita5ndjvGpYkVmnnzLg9tOCAygZthfEWQiqrQ7vpYQK6jhxOLYa9OUZNQa9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hAlZIIupYUxvn4zSkzAsyyLDUx1LhLhFYHdmoiKdEqz6WXiXF1cdYGBDh5l8LQ1BZULx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sTEdaACrPJKRt4jhdZUtqobJ2mXZvvEoR21rqlYFuuQ8kTY4RzNGWFXHWH0N1Bzw1ufE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GcaAveZjxVDwe0Q7RpzHNdZ9DtnVOsrp15BcsBV9glrKZwrTJ7ytm2MBrEACsChnF/NzK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i3h+Lfmte8TmLcwxHtCFu9dI23xWvaFonvUAlVU1YOU+RqMhChnK7VGxDL2faEqOptnKJ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HNWmaglW2vp4ihejkl5dRbb5hobPns3Bu+rusMHkBvAYkobdafERAVvUwZxdpk8TBWCD1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ialAHXNTeNKUJfgdUcTB9BgXwdJYv2eYOEZ6jwwV2tB7y1eQH1Fjh/5T8E+ZZyLViv1A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YmGNNnjGYRFRXTRkjq2S5etyxN6nS8ZhbzCWMhVd+6pbBisuqXF9xo41cZN33SnK5dhhp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4Iq6O4WMl79sis/ZLRWYMFVr8R4VVI+X4irhLV/3xBdQNB1rK92VAs4Bw2/cxLqA4G3cGL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pnEBz8zGVlnU0+49WSs50MovKtemMPn6TfDJK937wkf6w+ozWv8A2K6usMx6N/jLD1Mde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+NYnWD5OIc3c+xNvN/wDCrAHJNHl2gGjqcX+5h5IGF4V6vpKSIaGjmXjfrrEH2TsUtihqg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rcbbadYTHtm97xVyzODFC9bNsTrQMA+z4GNBscc+tzMW0TOq3DVXLsNSq1mbm3OD0Jry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KxiXcdxltg5ELbXWGVoo6ejGn1NytbSUDFjrFK1v7mAAKhe5Cvuy6/KMIgicYgxoWKxMq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+CNdOKjaReiYzo3MF1ZhTJ34Jgu6lDKZrPMrTDfovEQoXiHVUy45Rq+77H5IgZtYGqJjQ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DwYtm4UYBRRXVOMW8TiWurQrHsjMS/QZucVJigcEtRNPU7xWdPcF6EKCtS05rzLJH4Ie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e5C7DcWrXvChIu4NgFOZ2UiDZ7h/R7TKugOAFtdJRPLapRyuUPDKMthg8YlwnKLnuvpKH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ngGalCz7xRFEPGJRbUKmp5DUAAAbHWMsukqUU3jU5LpM/6iRCixeazUUILFEMy4DaLblW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UZbp8p4814mRZmaHWLBvmr9ohwUbOsRf9JShcHzLD0qe8xUKoO3WWP+AjGvVE1ubIUtZm+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8kUVbabLNoV9QD2rllwHDUOAUxTxfpCQauB2zMq18Y/PmqGy/AYeK9ppijdrIFjR5DW/ZL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1n5iGla6jR1tWuXRItSDWE4uX0WPZ7ykp4OXebyCyMP8AqWjEk886Q7aDhe8rSjI2Pc/i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HOBqPjFecwAlcPz+44XdFXVIouy31v/u/quian97/AMZ4+v7Zj1rw17v2P8eh1/Ew5e35n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6/wDu9zYiOleplejSFgThW5ZYHWm/WAq3Fy4UYSMguktsVNpUUg+MI51ODcy641DVcy9E9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tcoPEp2GPvIF6GlymOqjy9JlBKkvuSUKboP8AmNTwgtsdD0Exw5tpz4JxaWvMXr6PoHeX1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ySx2mAzDvMHboHh6yoHeUQ8Qy4jawcpceRz5Y0st9oCwoZmevJOfo3csVehUQaaUg+ycY1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2u2K5mjEYJshisw02DBF2JXjG1pspYw6maG53wwiZdMo9icwBk4YZIaIYAyAHyY/njNL3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drisOPWXosdrVkVAsbFrqpmwtADbLDKzYZX+Jc28cxcm+k3JnDkj1ACzZ28TbUztuMdJm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J+FQqJ2xUtPFNx8TFGJHteV3lWQFGieI5wzBsODGMweS3OJQtuOJZlpKoAsupMI1jRuF/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jNIsKwuZz+sfvA2EF5iKqOLMEqFmNzDMo35iNVF00VxB1FfqGYUDR2lUS/VCrC3LcLirs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rkmA401KaHv0l0nw8xEdOvCPe1oPtEJNB7tR8czQKWUlgKS4IqCa2saUGDs0desQfMBhKq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mwrlqa3Rl07zCOB0OJYH+46TMfMM0hiN/eXMrUD0PaVss5l8THe8oe79pQI7zDPAVlh9E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xA8K+IbuBt6CMF4nyswTMCKs7TtzMvhHUv/QOZacD1SczeExhik7mp3TFNA/h1/7mq/3gg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P9Yht5gff/G/nPpn435n3KMk/tb/6ya86HT90Hg1Yl7jG+7eDwQ6QtKnyGoUXLvf8wkuHl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IeOkcCWDBLxzH7gtYy1dTEqhgPins4jT4Fa33nZqZDUSwFSlWSzD3IWEDQ6R1fTZL2or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dYo7ZXT7bnbwbzAFfAFR1IrTA0zdntMTlVhGehAm2VjUa/MeJVa43TrCm+MS2k4IDmb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vMz0uPgMQhBBbzBLIGvZT2mSFsuCKmss3TUMwJh1SuC9YfYoDR1iro26vzE0WvJBmqWYm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+5m3FnaNe6l1oF7lyoKUUvQjksQtS6hFUm94gkvYzZD5YJOS7j2JCqjzEluWGBAAeG45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Wgekst6tD8SWbPclpR8BKYr7jDYMJW8dKuJhE+XE3CMwNtalg0CrqIrcg00+XSAtmutVFf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yqanIn8XzPOQsD71iDZXYdUrrmMUt1nMSoQNO+BYNuoygi4JjzNrpKA6F35lnGD8xf3vG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ZPA0E6xqO6juUVkW4SwhifmaCvGJv5FVMLvqO17Z61MND8E1U6zmDoz0XDRIpwhZ0NVQ6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reIaOrWXEcfNeL/3MMeJd4f+y805DTKpZMjxNow59a1EF2y176jZkxrERAvHSZAdZleh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DYFTMSgtFyorZcqk2ik/4lKFg7iXYO8eLpKPmpMDyp06BMhdobWYLnn6ihdAovg598EUY6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5w1hiq7cxZdVEINBxCowdXcEPoLOH8IAOtK01/MZErC5uvVMBrwdX7tTlAiyIlvPDsXx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Vb+pgpPdT2tNI3iM4v3K/97n+hgids/x7pd19QI/yP8fF1f4ne5n278TT5fz/AOuz9B0G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XAd6gCnK59DrOcDT0iVQYhm1VocxdKrI3feFEzs0Bb0iWs39RFlLgQU/UcXSkUUbZhqd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pX3FPOMKL5F1C/Qv4iHwLhAdL5nMO1A1d/MAHF1wHELV2WXFxracKs9bxNXCvEb4i29HiY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vqvYlURyQMYjNYwaEhlqUa5nRx6blkN4T7ZdBNxM7OwwfRT+yJGAyRQhKns9oVst4mY9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BQQy3mLx4cX0haLhuYFwAvjM5Grn4CsVMQEG4sxdMW0oYmG5TdahZcxNDrMXp1huCEW2l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DpKqVh1r15hTItNkVXNl3hKrNgVFVylMxoTzNwocsNK4oaQXrFsp4qXJBijcfrEQGhNK8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UxoLl0lEAXnHEPDKjeIQgkAyOH7mIqI1V6RrfjQVGMl9TKGxLbOtxqIUy3LmVCJs9poGt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h6w6X4j17QAQ0NBsZWlTV+UI0NX6TCQf9wQeDCgua4S0nUzNUt3ioKuATETmVjLKE6HJ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Ihz6Dc3NcAgs90ri+AV0Kllr4ZdjpP6vMFOcvgzFhOpC8fUNnFdyWBZwPUnCEsfdKAmTJ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rKJVO+sskPANn+kGRQY9yX2MdRO4HXcr+zlAGbSoK6vmZRHm0U6kwihmjI31gaBZXRq+kt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dcQ1cCSpLa66o1fAq1xKJzTOGtwc+Yu0WW8s3MG5a7b8ztMHS7Tg4YeiBWNYKS1nJz/vm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jRXzhfNSy/YfU3of/AHmXhmq4/J/x6PaTX1pPzv5/xvH5fiZD+6YiGwvqfS/9iw+Xjut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Ee8pzDUBpfqWU5anDU9mT3lRWsB01xcVjWsTaylRk0NfMz0aIMYaPQghKxH6l9jhdYlWY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Pgr2IZawIyKBX0gQb9EhZbTt1i3VQne1ykPxu0cV5VZUVWOq9wEC11ALeMNa5IXgRFDMB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3BnM5Fll24wesgRM3PCBG3ockoCvfvCXoBiM2bz9oO1+0oHB8wU4jLdfSF+Y3nASzTRy8y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0gJtaw+UdQ8mCA1CuJRzOLYy1LbGyXRjcaZZmDqlZBnB4cgdajZnSIYrgJQe1Psqj7T2n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NlNRjVYMMCqFxi4mz42Ge8ZZ1W9ZXTUp3K1GhgeLSUiqrc6ZbLvxiKSQG22Y6ioslQHg74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r5IgLRwHSU4lK7HeZIxeJl26ySX8p0IjNFoU7WZIdaERlqmAEuXvOGNKlnw1uNtSYJ0j2C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lqGfuPEIBtcCkMmblBpgd2sYGC/jYpfwxL23SkV0scStyxoGY213tAVo0MePTUqCAcpTq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dmjF2GPnphjkdZwjzhm4Ks9pmXqp+ymgQ13+ZS+F9Rjo25uW4Bz4YMi8GZsbBllBrfInL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NnBAiKXmMv3KbM4diYsBw0M0A0qNVWvy2hKnpI56REHiTPZMCFQDQsSG39ULkEBxaP8A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EVmz9qi6vcR2roF3/AHlTXqgww1/7s+/+RB7Vfh/jeDp+xPkfln3H8/41YdH/ABEHaP4gy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P/GGOqeP6fidFCeW/2lLxKBELe2io3QQZXBnW954y4IHbA3BBgXyygAbcvuEkgXluAF9y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9qj82E5KviAsWLwz1fxCgIdjZ45hlLUDJ2O8TPygkMdYVZKgKwRQY7/xOvCMWekunxvgz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mIV7MzV1R3N1lExw+Yfl1OIqIokfV1DU0r1s6jhc3BcU1MUL6HBBK+5Y9gfulrU4qYrAgK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SW3B7pfFXRFCqWOGnWHER0BuLYPcqDJZvPtOnp6VKeiWnOIhbn0izK85yaR7OdS0GWuYN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6JTlVQUE1X3KVnyv2mTRBDp/dzGpw5a3dylRO4ipI7pazZGtBt3LpZzm0BR0+4ooQF9U2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PaW4wAXp6yykdk0CrpV6JRbadILn8dIfVLcxFuxeY/aZSxyvkSOIt53MpYfyiaK4CUM+SF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d9OkxCo8kMqVtqK+RcIb2GCWLKuYZ+me2ksYUPGW/gm3CvX+FRzq3qAftCL2Byr9o7F2cT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Qja8W+iHacwA2MN0+82pyRRkZYepumULCIygUPdlDmvMtgNX2lViGrFncR5FupGRFfMfnJ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PaPrYtoSjHSORmncsQDnWJboc+odZbAms4f6uf1wVu0BsuuRaw4iM/24CML6GcLmtlu23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8I1sQBHNG8zv7q6uj95VwwMlDAgeZEf11guU0JioW1tVweYilQc8iUtC15ageyLi8/aYlD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7cuob7zJ+9f47LtfunzP8lX4SfuUP7uIY/sszHwv/AGWXOGjc1qNX0Y9Ky6daAe35mw3n2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vmKp1QDkVmAkrve3SDYpcyl2sEpc7T4Ys2V0l0I7hRZloVgCtVUA3zdmc9WMKKuY6fVxvb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CwvYudAb+avdnP1tvJZbyNI8xRYK6xs5ToJS7b1NrgGK+5gLXHW4mxxLCOIKRxNhz6hm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0LBQKxzEDZMViGRcqlWXOIhRuLVRZzpXPWUGU6lwIYPPEq+iBGUtQYlu427Mw7Qq2tGhC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Je0qA6mTOSN1mELwK4jlO3RNqZEg3GJxW4JYD8GGPe2Hc24sy9nSZYspzmOQKNkdnaIK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F7Q4qLwJ1ZaUW+YwTiAFCGNHkkw58SlR1wYoxlZQzJqBpt0i5lwi4lVS3WX7VFvpB8msS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ZlUJKYFam4JMUxUTFaslIbAxGtvvEVlC6vExzeV1M3Ty5gTPrJYOPKGMXhZmYNszqNcVAr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XkzJKpy2LuZdtR5ZVwDlWdlPzBZcrNbow35WNl0Myx7oJzccKuXfmcGMODzDQBHWAC9PmU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pt0hICJhOsV2O0CnypO8Gx0wv5xvqTCrvFyb9pwDBBat2aNSgAufXaIfll1/0w2YPcWE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v3PYyWm2NmMWzf4gWCpfrG4bdD9yICeKbayzZTHvRUoM6Q91zMZVlzmGaPJzVZlNQd+4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wo1DK5isDtTXzKXIrzZ/7cvNvtNv+lf4+b7H8s17v2z6H+N+3A9wsjt7fww14/8A2kMV3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XNuLlkBnX/ZoS15gDmnwnD52nMshF2Yi0KJVBohzP3GWvuW1lLqo+rkoL7bgd1uZQlPaNl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qRPcyyBrHpcN1qJkatE0NovqstkyWbrjFMs7ysRbIMMGgzdY+vPoS2GEZm1ds0s4mJdro7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vEcfaFZNkapzpBbKpUS6YMRCjbGZTGdVriGQxVyjjoiCzidtzMqOUwYO8LO7Yqs6iBWXM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eYNEihmCzqeJtcdYQ+gdK5lCyQKbs6zEjCxL2NOTmU5tB2eRFUs0cnKIWWWlPMHmq3U1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LjMBlvEoDtGQis0eyYk2Rk4jmg4ep63NjlzQM6CHRrNJLgOAzUmstwXbwcF6gcRI34IN9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yrdNfMN5LanlUVEyFdMy6M3imqjZsCBaxabYtg8VFmPtuNSvoQUB6D/BHWgLoCCkMamoR1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8PdZSi5X20mDyq/uWC54YHkJeiNRmUdp/KM5H5S1Vj7sAMAn1FbFRZdYRAjG+JQZblLAs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8uJjgfDECu3xGVlm4CtMQBZOsEnb010sOP1CvlfacC8HbviCI1gGht7rN95RSfCHWAaJp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/+1LEWgh02/kiMShX/rAfKFmslTs1DChI9Er8YD2mfTcvPMwFDXbLtsNvXsyx27b2EFbPA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j3O3/tz/AKczPyfn/jexh+YYK8r8p9N/jXsQF9UXyIPpUD4If+Y/VWmNkMmJ0UVrpmYLF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XZq/qM4GbbWIObJzIeZmnhqKhypXllupq46BmwaiqyHrYrajpB6jqje2/EFLVDtGXwwOm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FGvQAFYHPM07OWZXeW+UGKwRgy5jllHMK9Tn1nMtmDKXvGEOw9ZaQpeHvDKGMRRwRaKQ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5ZpGPEFt8zMImP3McdgHSZdtlmkOs2ZIQj5IsiPqS8RSZgQs6a9KeJVQe6W1XEX22DBFVo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HeItaiU0XBmFcKxLxlS7wY144S3tBLsIezKxVOy4FgV08ENBuMrVKxBG6ZiG7bwRDTm27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aGnC2fMpA2rb/AEiH5pmHNeZYLR+Y4bTEytvMFkNOZYFlbxGK6ygSlzg6xzW/E+7TiZzDx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lwUHmbe9itNKOHMvJD3JGVHsCxKqtK6VD/Qwn76ktHi0ygwMyPCH7mI1eIMFapcq3T4lZ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Ze6veJXX7gMyqs+KieD4gEKhTTnp0ZyWuzALd6hM0OZCgWxp5MWwkhbC9TV8wC69scyqps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PEMAvkGGKjZGyuOYFbonOHSuYigLQpLynaYq0QulO18VMMZ/gAcQd6K2G23eZUHNidevpF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+8eaLHiiplsrvysMKKS11qVS2vkwwGTdHDvGtT6R3T8Qo51dzgItoNmPv/wBmzxDk6iDJ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gP1Mi6P0R9J/j9pP1Pm/gxfW+k+t/7bTUi9aOCAaDPYr3nhk9ouCvCqvb4uJYOY6UYscGb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ByN9Y2oufQZlgNEac8x5xKBjbrH2lg4mRR+CUujzEYSq1KDFnOovAgiai9JgAXD2gXxKb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YNsFdXCLojeBFdCBMTr3laY9NwdIfMEi8EpYnUPMfNKwRDPEUNIcxbD0GKYQqFwDKjs6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E3+3MB+CVwCUBF3JtBp2vLCp1Y9ACj1jl4KyrBMS6+BhLuWwoF/GdhQX1dI30qJzBAVu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xTm0owx7M568TKQR7wV7Egg67VFtwX1bhQ1GoGvMByp0VBMHooxNVtA4uHcXoSoOe18xA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SsOt3nlj1Q/zEMBtdRK2bWiuU1lFsd5dmUp9xnQSzNUvO0yMovyHqzQtDVde8NHmu8oku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iRRQ11gSVo1XEz8OsIfQz7EbtSW7CLIo3y2xsIGBz3iuT4iNLge7F067gXOotMs4v8JHY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GKrXEv5X6kz4+EOK/fKGrRh1jdx7sa7ywRwP0xsjwxMUSsxsTn5S7Z6HlM9Bzkm1i+Uc2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M5rUzgvpW5rKy5WxZG8btPFyztQHg5IZgVdW1VaxiYsQuixuEVMuOBj2u4KEh93EwOLFh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4lkMV7A+Jelh6+yxhG14MPtOqUs/iBdqFr0iRVStuyn/cTGrtNPq4s0nGD3kA/wCt3/cj/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XooKiO12/N/jzftR9+/vzBXg/xofZ/UP67zHZ4fRDR/78p70BxLBHJgBwEw5vY6MqRN7D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Qs1MoGlC7NSp1OqYWcKjF9xW0xxeZTvHCtQ71Es4r0c1LnQbMAmVnMRpzzL9BrzDLFzTF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bS+DcDmMu8MLJ1uIskHFwYcKocxhlLXMOw58obNcgfS5cX6X0jkOs2qxNTmw6JV30VCVqZ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mcEE0pre0tQmBz0jZovZCv8AdiW2ANyxxNd0TRhh2lvtzq5ioztdAhCuMVCByga1LMNuL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0W5VLXiIFsCoQuwVGCDTDoYdwq4gWwZuJbS+pLb3TctYG21ArlXaWoK22coL1l7zxMcqb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z4RMfBUtEm4EF01wRk+YnLAl4GmXoPG9TR1y3GoYdnMC4rvLVaMuOZsU4mVN8PRL+guK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hbOa5iLkv7lPTfed5uGLqBC3wPHWLKXfMT+2XDMp+SXnuydRUyhOZ1vMd0amOWIWLL7QAq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8NTamMhnUXTfvKK5EC12NsC7jIDUOWTx5lud241AZl8HHvG+o2YxKfhl6A0HeLBFnwMVgT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JlaMsS0wuS7dF5hQarGiXkXIvEBsH6axj8wkRDbiu8VS0NOxuU7XwjTGgBcK16r4lWtL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Tw7fdy+9KX3ek6+VIW5vbDbCPDHFkS/N4uCrDRKVzdQ54vcX4iFlocb6f/W6bp+CYB/WoP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/AFiKAGv8e52H1DYXxfpZ/Q7n/wAClQsJo67KoGsaDpHAWnlWYJarIBX+5yJiOrNuOkIbV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y+EE7NSbhs3BabXmYkKN5lbFdUirBHWtTcZSgbepmOWFpjhiBtl5AJ2gYTtKzBjLRFOL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44rC6msellzNwExKJePQmKx1vsR6JyUNtm63libZqbr3li4UxGra6kx2bEomoPos8zU4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Gw4g5vmCk4LqUgMsAuZBqoYoCVHbzDw/MwCDW9yqwdZyQAvpauZArKrioXtAq+EpuOr84p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HrA5F3HZ5hTuUGNN+8aWUMpsgx6OOYoJd1VbjURiM5TlQNV3Ia0EM0wkFlvePENeHMK6N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jCNlpyM3m8XmMA01dSptKcke4xF7RnVHKIcZ9sh1uUjgOEpJdw7qjlLeMwCXWHMcivxA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t0oZEVdlRrM7MyhwlvaFwnDLAcoxp8wR5nIrcAXKnyKCAwy+JgQ9xdThBXhjNRTlqBe6/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iGTAhp0G4CaOV/mX4l7IZwNYztvzFdFuh+8t88zonKbv76QW7roP3iujlty9pkEGtD8E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XMsw4scdS9e07SpF341mBDFAbtPj8R6UMSYVvF94rCit0OSfwQHaOzQPJy/vG76r+1L2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IDKoGAO9x266FQ63zKX1ydDrNvc9oINHoX3/63b6flQfF+Ez9v/EEsftxWPd/kLbS1O/74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EI1jz/yJ4BwHQbZU3nRT9zucIg0BOMuoG8Dol9hW1G5lhDqwfE0o4WwZ6hmR5aIbmdX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klXHlMrIm3Qy8gdAEMGB6t1N4O2Jua6kelNGI8iwHcEwhKvR3OSytTszFcwa+SK9T0GWj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Z6TzBLE1gVjq9So1LnMqBU5eI6HSCiJtisFqPMJfzCO9YlWzsQSussFSx53DMfi6JVjy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nvZau0B5mkJXYuDKe7MNFTOnczDTtMA2e0P6IUOiZhg+0F8QVktNBMBXkDAZCk5xjzGGJ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4lOdjki4tFRAiwDfeKV2eWaV7WM4jctvZjIoRHaka3UYzXEFltuVjQahqXt7KVBV8OzJ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H3Mq7XrNixmMDvHglaR61qYIKxK7Sih0BJmufA3FGNNFpXY42sN5zAu1e/8AuO8cD2gjV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Muc9FQ6niOvNLqdR8Fwhm77/wlkoPYjgGND28rlTud5lz6h8w25H2Udj/AK4MqpOZiBFg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hY5zQeZwActGO8KaLByzMU2hc2m2mXWAM9KiwK5daDIgxnUrxK6WAK0ho2NeZVhD9BOrMj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EXnhHdvEEyu2iOmuvkJyECEuUps/EXNQV4LOGVuvoOXXsD8ywaGB3qNiKY/ZAnWJ4JfWx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WtkV0sxz9mHJXimEhU8Ga6/+p1/XxNV7Q1/jkh6hvuZ/2v6P8nkEBfYGPt/J/wDgJCVfz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a/YO0ojFrGnWYm90YWZWBZrDcAkcl+8bEbpAAJKMvSFcWBXlKXGH3CDbN0ylO9TAqqOJi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lREaPidkhMO7wjVf2Rqa0+YQWjo6TbJNARh9mAi4BaxDKcIkKYlquqCKO3MoYS3WAIWMb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BLUuiOGiBmPM0iwW/BGmmPFxZ1Sx7vqy5QMziBLGK/E2QZbtV8zcFDcArmcw4udsLZc9p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Cs7bJRYovc3jT8I7XCdFbjsXQjoj3i2EJlqan5xaFmYUVs7Sw3riWrocxBnNpnkvaWtpZq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SMEsabwgbtzdE3hTuiAwTW3KCAjyYclrW7n5m5nEyBSOZQiS+WKWqGu7EOQUvrCOWZOjNr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tl0RhmyDOK+J7vxPYjBS3ezKCwPj3hp73LgDA38x12Ne5Fv0LcQ8w0LdSbvCo6CoNLnat+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uDYWShrNiAi2EjLlxfxDR2Nj2ljUPzFKxax1lXg56/wDWKN26yV1ZnbYDz3lznbywqr/hE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u3AYzuB0+NVOrY7SsqyX5hbtCcVcwENpyvokZjTsKJx/qX81Ld4hZjfljc0hdii2cOeJWC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Inoy/pOrpK6Fi/Y/MeSWQ2dIKA09x7+IZM+sitiW6n5RXuNTqCLGa1CIbvJCw+dj0mG8B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tf+jHzZj4P2m7/en/ABEN9Y/3M+0H+Sdup+T0Uy7tvt/8CneQ/wAxeq5Xm3kgu1tOE19Yl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kSzhqcnVCzjnU31z0yhp4FIKS6xLlF1Mh7mI3lo4lBNmXRhb7zSrPESLBpcwGpfmcxHFa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pKnObcEUZTxEJiauuZhWV1zGBmqAtpxUDEEHZRvCXNDEHFTbrBfNTZu/Q3xLBc4ouO8uW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OZvCWaltsdNMItUDqVBPida1Ar19AfSy3sAu7bxGcUNjOn0B1j4lpbLhE6xD4IbQ1KCRc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ldN4OI6tbK8TBs+SMFBrKsDQVBWrco+iU5AmYyDhWWLwlRUWsVO0gDJFZTcwutQFtXub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2TC0E5ihBY7IQrK4h1l5llcQCCqo4DXtFA3F6Nz26AuGymtRAs2XVWI7jR2M3KUQoxcK7D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4IyKY1VdOkoKYsySyMoqDeymHv3jxxVXvB+UvKNdi6GvlmLD+1mGc0GaNyhJ3OITQZevE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JMgYBfnxMzMpTzFftEyFGjrzLIcdVNGx11BKk4Lv3Zku021UdIGNQsjScwBF2/8AodouR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eGnVcterpZ2hWBrP7SozW9pe/aERTUgug5jztgFf5aJmwrAItjtxGRPL3IR7zxUCbADep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wlwTYBbPmBRGzRgOr+7g1ctBijiE3jiMhwB74H7uOlzz1lKpQO4OvD6MT4qpt6uAob4+Za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srelw6nTLmLZBfL/6FXt/ua/P8QV/j5l3F/M+ofb/ABrWZn/VuZJ0f7TP3/5/yH/joTG1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lglhjG0l8IMZSO8G3be9sywhomPMTOlvoQ3uzEr31jzMjBax3dZayzK1SgupZHZyTBQ7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UK5OWWsqPWMRYG447w3JlrJcozptTJDbBHzqO0NKVM3qYCQUt6lCgLYRcXMrgleItbjJS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zOC7hugugPlieMYc39xNGIRcEVgOUFjTo/Qu4VcRlEKt0QskyKvtWaVV4AxDMFKthy9B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nxWl6mVhKGlPaEqxOE5zEJmW10JsdJizWyWIhjFF3BRZqDNu8K7HDuXA0wg1WWd5lBWR7S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8My/XoZZg80prsPiIXZKr+6VAb5mBCkDKy85VU5bBm2Z9a48+uJmoxelUrW27Ye5Ytc06n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EB6jZUIQ4jCJwIuoP03YbY64gdncobmguTpKeSXX8QWbDH5GLujx1lysvU4jQwqUIaR5l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08wrrHJ4iMnGpulzOjttmNhxyDvHl6e8vUrvgmUfI/ugG6Hd3U7xuYvAmdiMNmArXDTNIG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/ABDAla53vEqd0OU28I9ANS9JFQEes17dpoOsDiYSsvO76Sk1unMNpAEOy530BZEnNMBrB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ohgaoah3WVc5jD1ao7QLzlOFqbzCsR7UwZ8XKNt98z0u4LYNuMKORS08imYszu29DM1API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Bx8yz2oiMmErl1Qd4pXYxRxCn92PqLUQ6V/6Pqfgg07/ALEyp7P8TsQmH+neD+3xf+PFO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ten7579D9f+Y/w2pUPeqI6zrWMRldoOAZvwS3Wp1kUhG1Keaz1ge24ZumBNKQkCe9TCtU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cZRUxniOvkMOpOVp4nblEWZVB5uV/RiFTNrfNS8C7PSXnAOr2y8YnQllwpUANRijEKFDa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Wd0kBLcJlbg9dSy4WRh0Z8yqDzWWD7pY3pKW2VWyJslQSDyj39QsZuHkwHMBCG6V7hDlN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xYtdRBYZ6xXMmDQOIZGvCXTOyy4lLawCHqNSqJyQzO3pFAePQSsVDl17TlgFvp0hDYy5Y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6pwVcwJztKRd2VZxN09kBdorMq5gaRm8YL8wSwZrxMdkz/JBarhmapplXtigPWUmlDYjHf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4bOZUajNmXvHcUD2JgI28g8wNRHDMkZQsx4QZ0e11ltYWZqkkprib9WBUG3gxNLYaswhP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2jvYrZNCmTTFSYSss43Ohv3iVAOev8xy1jrrF2uTniTBBly3zE9pj23HNOg/LMMHUlND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ahKHUctQV+5HtFma8XL5mzArdLhh1rn/oQuTrdvMBcPPrLjRpHMbAIltdCabWopCi6rZww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rOUKHXeNsW528wODBHtN9tsI4lVtHkr5lXSm61e52sKBSPTWvnuVTS9XDIGz1FUN3AHTiC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HVFY7QzObVfug6mricJ0a+WUtoeIFH/ndd/9iKv6GJUP6U/xXNob6g+CZdhfBh/idL0/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72Gum/wDTH66LaF9YPjkUD5QWzceo+YyLtA+pgNGIQ8d+JaFDKlsBYlYG3mAFrMMpgqm5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JgiUdIcH0cp0rOowNNINsNxV0Ok7WKgVcJQ5czI7L0mD1WYi1hcwrWoUpferiylMu+/qN4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Eak38Q/IuHqxqW3M8XfWIVmVPOD2eQmHW45O8MxZD2QcpUVKN1owcuV04IXWSUYgaXEYl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5gND4g4EMioUiHXYPbmVatKhLl+o05nWagCZDLKjMxh6y8TUBauL5MMcgCrsbudcoEhOkF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Vw7W0qW9riZFhuSOnMdHNd5d0LwsFMyb7TFg5gy3Kr0g61jscUcEBC6RKfSc1FxiHQBiy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0c4DZlfa6DJuddoCIV0Ok6YJ0DrmVLmrU4Q5hSqys4uYGR5qC8pqLld3nEaA0WxQXWiu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zboijnjiDa3yhzZpvvO5X5TAPcovJFB0QpFjwdp1AZen8pTvtxxFYdr2u7Fm619p1juRsw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9ZMxwXWPG4gXw8S3MEHUxi+9bhbDb9TEeA6RRT3ukVByzMW5PVhGOg+Io4j2Eu4T+h/vS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XsHJdi9HujFLXYgFOCvGoWad3hgr299XFEetEG48MQLNDEOA3V6gmdrGncTqTKsznjeps1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7ShcYz+0wxD86wpU2hZxFJUiGmsYrzFov0W41hxzP5UAq9T9oDvKzM8zBstcZrnrf/mxP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9B+H+J0/9agrw5Q8v3f4h/iuH9Kn4E5f63P6Pb/4D749cr0mXlbD+5nDRVUC60RmkPdH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lyiqOf4Q6INVV3cx7GbzAMKu5ghyAZrfiNgalhNht3QOILOZdPeU1ewxxSYFkwSsWuVfn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5hvmLkU8RKjfmXKLWosWQ6Q0AD1QanvKspbl1NLepR2TCseYoLl2VqAGueREZN8wtUQgw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VO2oIA3LqXHvFUEAcx6xyjMGkDx/TKZcrNDqxBxdvz3YsVDBQBcCiDUEr7FywexzHMCyI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KzxUJdwV2TedunpbGB3bKMU9oCGtvJTn6xNjvYV1HIS2cxXtdLuh7x8+mY07UTTDWcRq2m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xAWcMpdblN8BY3c6pXFI3EjpYaj0jikWhjxKi3OZiQEM/Mw9k/cwn2F9wqljhmKRagvXtG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fEBHRYlqNCiGCV2OJiVrOono8BMk+0ViuUJlRsu8wcSdBcyX1BQU4c95jYV2iww2F1Hvt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326xAhmt9IWy1m+8bnVXtAI3PJKC94mWcfqi6UbSxWjRz3JdK6Yd+WdArzF83H5jKj8m8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3zVgF2N25O0VZMuA/1mCgg/tDqzn+IKQ1Vr94IBEq+8uO+o7oE6JuZIgDzGYNXYaj+Ppdk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7ck0KIYrXv2iuxIMiwYhZi3K5kVO8eUUzSpDSnBqNo3kP1CtQZMLBqKXWZnRKqUftU2r/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eGLy/QtzzI4enLCWm1lZhboQTGMonRH/AMjNufzz7mf3+x/ideRFS7fxMgf3rD/ErXdM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Dh/7/APRZbuOBguXXiUpNQ5IUqBV4ZgRsF12+CZyoCeTjbDDhri9y7acfEC2m6lFAJiOL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Uv2joyJSrM0zULtnzEqfWWYJSi18swIBSLaYZdo4OswIs29ZXM7onkeZgpSKYeaoxZzL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m4jvrLQD0GsOO0fweIsJYhmY47Qu2UAMsIlCS0Lusue0dHrHAtmHBHzBMtdU3DHi3MYtr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8Q2xKSb2Fv2nTGYYmR6Gpc111C0vMQ6oMddTrOPs7TqelelWgjtN9JfWYl+q7yw/uIrcO8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jOZlMTLMzfg5HD4YQ0hp8pRAOY0cRXse8S1cTM5Qv8YMdsxNX0JYRTsbIcA7hsB5Agxq4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hubSDseCF6ZtVzUDYXhlCtJ0ShFRyuhAtZ2K/K/2iugcldxjp3Dh7RRlB6QFV53cFVkbx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bo8uYKi6cXKrKRArLGczgkQ0OtQIsLLja4HiYYMuS4iOe7B0cPzM0yDxE7oZPHEULZRtn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na6/hM793eAbq6/Me49V9oXCy+0CYCwHk3AvuxhsgTRcmpYoyvuzVmrQdYOAdQiubnyME6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bz9xG1LAcHWVJ2PUSt3oZe38wwNuu8ojgoDCmeHDf9IYHhNdSNBLtcQFoIz+6a7DisH3N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rRN9o6mCV7jSusxK0FSvMrbUtXER8cypvRGr0lq2W/rwK9YJOmr5x09mVnI+UvG4X0Y4M1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ZxTp7yvtF0OQ1Kw7WWZUVZtomBiB2r/yLF1/dmjH2/wDifsx9kP8AZ4m71f8AP8/41Uor+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+x+SH/wAJDkuDITq4HOvmKznr1dDtn7jZW27zVxVTkpIKjJ4HSO9fd8wnZTBc8QCbYGFZ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YFcAYYr6HEY+hu4D7XCFYfEYQMilZFRruJ1McTOUrmNfU+UdUKdVzkcGbnaahl0NQoScm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pKTnGDbmNXG1hiPaYcIItDrHvisL4S09JkOqPQ8S5fWZtSJaqcsSaU3UFcAlxgTMoQEBf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QEMalZjrky5b13roiukyx7ypNL1NxWvxF8rd8To6reZx2MyjS/KH/ACwDp7SnkqCTsmJ3w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dWcmDIy/mJiD8eNvAfzNG2w77iB3gaTm/PMTKNbuPAPLAtrSQFhhcYFZOk2DW9iA9RfXk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dIa7LC+qthliIl2Rw+zzLbchl0hlu5MwEMAzpFVyi2umDpEB5KX2nQHy4r95akYjM+LeGW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YsNDMOgp6NCZhWWr3DRL2zqIjxsIXBim1f9iYBObZVtD5JUOKUwuEzarjxrebuerOSOCc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Kqdqxm8V1yMpJK1komBWff7Qeyd9Id98zblPpwEB+yHFu24F6vMAlWSpU7CBHfbQnWFe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Ks1qqhQeJVSXoefgm5iNF15Z1KdTE1peZdLq4OKuMOrBdosdHSYvFaJ3lwFCK7orwlKw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2dpuF9x3JoWC5ftCP2aqoktwX1lyZR13HANqyrf5mvU56HSLKmhTUpdrSps2fEaBi7tg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K+CZ6e1RvVbFEGauHSxRvX5xDgiM7VvfGZai6IyuKbBKTl6/+fR6/vzHrv8AJFa/4qjvU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wfz/jX0zAdoPuK+pz7fv/APi7piPQKhVJmq+JZxeHqu4iHeOoxmPAz1grP3FBCOrIU7lA4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gy6oJY6GIBAbuIEucylg33lFVbNTYW53hc2GRKnjErCnvCAnwyc+cZgBvdkoZgKmMsvT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ejWkUpVbs9O8v0htzcE5LNwjKAKhqqudEMWsrqoe1wYFi4R4l/LpNwF/cgNyLE4ZfPV3s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/eZQUa+Y0X8MBU3+JbTSPEVYQ38PQA8KA3EVeOYxejLeyZTZOhidEZ15X6s95wl8xOrpA0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GlfMCm1WOpXWIFZtXOEuitrlXEuvC9vePkmAU2zRDtUcIR4LuNbwtVfQndNVbBpCqgviIG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1voYNHrmoltiavvEEDPBNsdD94nIU5JSN7MvNL3cQbMD33KLKGlzq4fCJFasVubjbCyw/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QpayxxK2m00NXuKWldZmsA43cdgHQrNQ8B5IbASurmdXi9wbO9nu4ibZZkOO6ZgMHJNrl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Y0osc8QVbfhe5RiggAF/lg6tfIPLKLknK9yZt1cADyklU6/lTJITjgxz1nlGYVi06fibO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l4/p7QpUydWHASzzn26x+sL7+8p69x1jjxAE0+8H8xPcjsqGp7jLkdHPeG9viHfiWJT+/r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Y8pWTtGNdFSIO+BDBavzKSuqpKDva7x7pHjpLRA7jLpzLFKKT/vaJ67HY6GWOcBqj6lGak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k3uZ6/8An0+yK35PzB/ix13CmvEJo9/+O67gfcxfZzD+vifR/n/4Z6jzd/ymZwB4J+8t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TzYxw3h8R1U27mbHE2xNlKl0QgXVkBrMsIFmY4V6AsspeYS1oTJcV2FURlItnA6lXNiZU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kykspmWlWyxKjIqdcweVWrm2BtionBzsGMnegmVe8ahLEoANvZ0JgDecEyCUWnvKdxPcF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ZgBTK7LXi+Iq9Fp5hA5qGiUCDwltEKoscS/ZTVzc270zZ2nXaMTSJVo0V6QwV6U8QTlf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LNV2rSCwEIzXMCVXMLJdeHSBm3XESkcdFTGAqCzG5kGqtlM2lkCA9GMwUKfeGiIbTHPrl4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7ouNoU/CKVjTdxNsHmq1PoYj02CxkvCbQWl4wunrMkdNVuFyDOtx2WY5qDCS8OyYVLrEr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5lnEIsRXB3f4QEimbq5ioGJzEUZ7iHIx0m3Cbgx1hTtc7NzlmeZbDbUGj7S0zilFeCKwW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p2lVQaLLeqAhuvadCaveOzwLfUxMit5Z5bjvIsoe0qOQYAM3QnRPxQLVaXq5ZYzf6mn7yt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yXrrOjZzMTYcd5c7qfzB5mKgwBkrpAaz+7Lo4uv4gbGsD7lFEnWCEoMBSbqKd9D3jm9g8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YNo4IpZy6WwcMmXemLDdhmJAroKQLdw95pGNWklcKLtwJe4PM6C6pXxbHaMcYLHMHWNM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2Zz8R1gU4cfoxaLUd4Z9HSQcsAEsef/Bx9keq5L7n9bv/AItTqf5j+E/eHH+NOhAxl19z+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8dRYqq3iSlC1N4BfSpkxebhvEXZs4jItzsgLlVaNYgtyq+WGpdHBTsO/pUd8V1DdQFBfa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SBRo6ehWZfBEqpWctVqiNcBswXF3GVHtPuWrQQDbqFbcFRM5PibinsSj0B+8Q8UrAr5mRb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P9kNg3zBLHCS1T0Aj6S6ByG+8zBDVFaeZus8moFazduInQ/nFThMfnfD1jpmpWplNp0I7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IYS7QVF5LG3FRmJAtF8XDAS3IxhwILlc9ot4WjM4fKpT4LqXdUhphIwN4qZHW6psHdP4Ij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gd4u4yIZfPc5dEFXXLiZnCKEo2ZhOs8lQDDyh8NtwKGROYpd51Oprc6ywpBaWWYWKqczA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dRIICFlDFTaolxc3ve8yzgJ3jCQ4L7E0TwlhUxov2l7b5O3iDqG+xDU4JrkK66RzkMd494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xKOrbG1ckZVszpC3J0DjEB5FiXpaaPmY08H9iWVbTPmG3BBudn1F7QvCc/tRuXnVwNyp3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4YbSBZuY4y6uYuURTcEbcHkP3hQPdZyRPiP78zrVhLFJ4jSzQXh2czY+4TNpuQWygu4uG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tUZOWAzd6hRhCqh10Mq3mGG/hzLy2tukGKuwZ9pabjSw+0rNCr1mWHN8NrlwBr/cyuUCdz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l+or2vblyfMUGI+Ch9g4iAITPTodR2GOZQLyXM9AIC/LulGiIbM5p+qr/wACwd8yH+1zR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mGDyodP8AGeHqJy9pAYeYc/bf/FvQunll6Ear415xGiMjbk9lmaHtIoazGC4HoxSXzOs6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6I2sZ8UX0PZuX1C7vmPLxL83Fht6e08NG0DWX9olamclwwWxlovtF6sXY2RVAdE2MV06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9EM1WAOZ3Y0BxElL9EqKtZo8QAd7hYQuhMCQG3S8BKFBBwLiC1U5EfeEm0eJ11GMQxaZI4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FBiOvqMUI8RmJKB0VLAQ8GYoNbcktYxxHYahsFrsmK9JuENTgXY3OTK0LlzLLOiW1uDAK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H7I/jOS4TTyXw6hCGU6CLerfugYcRk4ImRe8a5qwjtsy1CbS3ASp2y3eCUy9czI1jBqXt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CwgvtzCFcuk2MyU18EhoEcUOiItOC24zXaGZyWDdpTEVEuFmEHmcwsinEx2rPEQDHMXiaD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RCcPZ6EIuGiPWGuUGhd67y8Cg6iGGusdcKS8NzaViC+Y4lt8ILVVjLbLNx8DCEjvojI+4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0B1a/wBSgBYfgg8MvwdZdoc/vxE77iUzLBBbLmHfTmVcp4QybPlluTB1Uz0o9ZW4KfJG6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1M307TF0tvK6ojEGGStVKny3pO2ZTI00+YCwCnDpFpbhfWooLwbUyPJ294Mvm+ZVmGJk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iKqx7wxiJB7SiAV19YNXvNTGxDk3iYvg4Ez3xyWU0fJCFDLcCrQIdoaWxcFy49ABc94T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IhwbcAFAxaNWw9q95Tmj5esqDB97bNGkg6D/wZh/apxefzMx8n5P+J56hYLDlp9TX6D8v8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Thdn3BXhP3PrPx/8AEF6BW6MpuA787x7R71nOczUiHBHnrD5uZZNbA4nSPU5l8Iq4mG5Sa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uo+qxvcO48Qe/SPdNzNDbgNbiqQ+EjDfpkSs2qYdVOW+a5RGL0IZOiZKrdX0g7nUbAL0h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5mFoeGqXCbC94s3GpisCkWdgTHGXTAbomiKCFXzDReJavh6MSIFxt7pRb9+0RIJHNKSXZ5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Hr06FtTQGdBQnjZZkoSmobg21GoNFBMPQohZRe6hQwoO2rgvq9hxC+xdsARbc0LdGQS6y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yO8zMbFwUZGZiesGA6cxiw2iWHkvMpbbLcqwdYhHVMTC3LuP4GMU5uWoKxOBtfQoOL8x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LjbR5i1CC2l0TrtoM4jYcc7ublC3VSwcBqmNHSbww95QwQbEKlfkJn3qfYcdZUMBgVgNB2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gcTHNNc9oiEWG3UljLx9RayfaIIGsi1/2IS8s/wCiUP8AuQMfveks8fXEsuU5RJixBr3n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hKMoHGdS8YmTfzO/PaVD7MsYwOaxcFvNEC4W9WY+bz1i4UtGDAvU7iVNmm+E2gP7iYIL5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eC/uCI5FbFV3FDDpiO9bJQ7m0MHiJbQ0MEgsYAqG4NCwyXtMOsw8ysB/EIFG2k1N4g/ECg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9EtlUn1Cm5OW6cYlooHtTPvzLl5HFsHP1M5lFTLOWCrz1MX1do1hKmhc1cPhMKnuTeIAv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i3dk7gKOP/A7859Tfg/lgr3Pz/i1u5iyn+o6/wCNl3icPkoMfeP7XY/xn/ndY3OTN3Hb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K3MfI1xLy2HT0RC1cQ3m9fzE7AYdT0rmNsceS5ggsLmoBZFgt6UlR4YqoTWk5ItivP3N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DmKsS71kOxlFJUI29inC5oMjBp5zH3B+xmbK9KxKJkHS8xU2h+Zd2d1UtheZytcpL2jnlh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Ok1Lag8Qli0aiW6GYOCGnvharQgd5YRqj8wfElzgHrKHNrIy4wwbYo2FdYHsAYxBC1FYn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YF5iUC60R2pialVe4AyIKTYQbGJUqsxCMBDzBAQHDTuX40vMRbkSt9SBYuqMQHLmKXNv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2sx2lLuio4KAxLxq0R4S8wIFb6y1JfiaykGuTNTViVlcOYiqYQGZQG25gXqXtNRVCwt7q8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5FAsDh3i1R0jiBhmSESCwwK2t+5LmKaQAV4hR6vkIOmwN5kgT8bigAOjiWqDb0jTQNoZi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Xs1FoK+qi5yiInM5y395e2K6J1V5RdKMZuVIa0dZgstXHBMrMnbyza0fEBr871/uYGVbD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RxF6I4lKCZtDp2mTx8yq55jlqAoBzMWeZT/CYHBM0d41EmES3hJYjhfMbHRsYL7nlXVjA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jTlqMWKj0jys+GsMuh7gjFcEdF3x5S5X1k7TyklYploU+NsDEXWAHmZgDlVD2icWaIzK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qCtDqDkq8ta/xCxUoGy+0Kw6OTevWEFNm1SNb/iBaa+085qIi15t3R3jhnSvpxOtcW6y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0D/OzS7R9VPof4sx8ovLSp+J+/8Aj+QU6/MD/R1zfyf/AAizgV7fvGuNazJfPiLWPGYdW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EWFZ28se02a2phivJuHHAtVrrhojPCFO55g11lU/DxAEZ3QFl85WGAjPOabWTpYF1S3aY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nbmWrtAhljuNhVd1QJ1btphjcK4FrX+pU5doVFmUQWF8bjLGxx59NyzBAvOHNOYgVAUBQ8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IVZxN43C0JkeCETKiqApFgKFrirXjmGyglrOqlS2HLyjppWdMUuEufJQCzaVX8EzWjom65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UcRFMMYPNZlLQfaUkWLsdzEwry8oQowUzNqBHGczLv0ymS/FQadPLKmVstF4eaiVQ14xLS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g6sdgjjUMxDCmpoFGsEbRV1xBGB61GyBvaXNmizhjeIy4HXGWpRe3hgV2zebhEagSLoC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mKEBLwMoWqhm/bpKYqZkc21iXzlXSApZnfZgmhAua7eJekgyJADgOqXMU0KOLOE5ltK6e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SveX0BFswhuY5nZtOlzDjAFbGGy3I1+UywDjlKdiUSGBJ0BdzJ0FptpKrlEcCupKTs5mD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+ZTbuS+GpX4ZejhwPzGCHDioBQb8x2w33ZhDjE7uc1N+yXc9HMxJwB3xLLddzWtSGg/2R1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tHvBaHaNS9kTBTrqoL8Gjx+8oqotKbl6IgGrnJyUplLZLyXFfJHSXwJvx3m2wFfVYEqwWr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MbfzFpV29OsCES2V1U5Y0ppqFatQ9o0PC2zFaekCiiEVRKD5HzGtpA6rfxOFhEWBDQL8e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/AFDmr7f+FW7hJl51/wAfPB0T8zder/M3ff8AxoeiSa+v8WaCP7Dr/wDCD+0KDhyH6lY5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OkWFZGIVVhB1LTR7UmnwM4gXhzXW7vEeFil36EOxNUxYvKxFLAt3pOJWpooVDvVsKFGID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wumYbJzFTdSlOL7Qd5+2e4i5nJPMotVuV8ziqvUIcWzylLiDCefVhzjzC20kJvdEEXlAL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L+6LROTMTpB9zCbFSo8DxMdzlyxreouNpivvNAHdE+GOJWIcSGJlEUERifMTEYux9RKc47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w5GldwDVDVdZkBHRK6P5lA9/WKurjRtuG9C3YmcWAi3LxcZwbUIVctsWpJnOEQAkOWA8G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eYlDLWZVWqbTNMpMUx4WeY94BlVamz/MOUgWaIF9ohoPAOCvEGvd0tRM3B5Lha9azAEw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xpgrFq+NTFcPEhV0V1LAFTsvzEH4YEVWnxK5R0Rbn9+Zr2rCl4+d0Gajdb6q/iXTDrnN9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9Z9OsEKdjxLkxp1SutoDEULBEZt1gZ4DMEK0qapxFgvWXcRe2Y667PCAcoqnJjMr7S7i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wblgdpfk/eYwN1FX/AFcpShPd3iMLsduyX0Bdsxtt0/tBCxxrrLVGi9obFnOeKxCJdaFm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bZHiWvc8GV2LwBmjZPZKNieYDoAK4zUzoDuLHD26wAu16OJpLvdROF4IWwpXyQxbpKOZq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3tHtFuWbQa171NHIvAb4l9RYybH7xBjuVGv8Af1E8GDqP/Fl/SzPqL9T6f/E7DqwX3v3T+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6fvjrzX0wUfS/xP7nq/8AhLWmjxb7wBayXhYXZQrneybqOMB6XCQAaFfKHceobrrEoQTr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Cj1oHWr8uZj4R3sVGbgZ1omRyMkwEq6Q+dlqtxAC7eWrYdeJxuFqO5l4uwcke5plUVdS9z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paTvM1hdFkrCqcI/eL8yYp4nE+JBVzbDJZVcteWo26GOkQNoDVehuClr5K+Y28s8cszzV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Or15mdk1d41zmXSNDQnOpM3GO0B39pgEJSCOtQCgHtOnl7xUEPaJZtdQl8iXZK7Q0znP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AhyuMlNxJu6O5/wBILtCeBK97CdEy3U5SlgoFK3+YdBXj+U0iOeY4rHEMSlZwXWuGokmL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EyEc6nE56cTp/CE+Uwr0hWpdGVjPEOtTfatDzB0ln5YqOUVpRLNJVQIqg5zFtbg2wV8nLM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9SmV0cHSC2DmGLGseJRiZj2rXaYZ67YiU3ioyFlycRhOS5CGhNfRQ9qQKegkyINYs5htV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RYPDTByRzm2AoZ6Xm+5EuhtK3OMVecDuuGkfgiOZW4sKoTAKwRo3tKhikKhN4LurgEuGn+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DdVtz1ivUZdJ1iozY+0dt9RVXlucgWPef6giwiUuXb/cxaLFEzs85jKRRfaNE7FMNMlY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rUE6QW5bjSlTOBwMlxZzNVzMsVoXirRFqwZlQTJ9xUxSkIbu/aI7kpyQOB+6GIh9CbZdL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iGKNVRnsrzHlFYa9jpKSJa7dc7qXqrbJIV59Qp1EyKUcD0fwqFIhxaljqZnBD39Bywmpd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v8jH7x+Zqy+j/wAXwp++P4h/s6H+PLwfywX1D0wsHqr9v/x+blZGDmNsooaXwyjaWtmXb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e0bOrgzu+0yjqYiWNViNMu0RsSmCDsqGnvCZREqcHVuCNTm5LNwZLt1KD7RYvV2GpkXt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ylFFDOajSiJ7TbGpzMKtsWtEKhlVRwytXlGIfE4TcYnBKloHay0imLjIIYuq3DwFPMtkw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V2lw8pai4ZSFlNCGvskVD1s8zrKMG4J2RddV3YiBdZeJbQ0TBLtcJxFzURF7ZV/25Qcn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OB7l3HV6rBPzCFG9EtPZQ1Fju5fS+d3EXW6hpb5XxKw32JbIviLmLYqWqoaKfSO86OHHEu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ROyd5dsblRMyaUSvOu/CNLNDLNeFLdIUbghGMomzGRc7uVkY5IN4vvFXQnbEhZ0KaDcvDO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QL9x7zLvDpHBLsRicQ/ZFc35iwgOTcLGHdL+JuKTcpYgkaOyYYcb7oi7At1CGUSHAyZes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tCsTg1v7wAXmCj4luROI63Dpt1pgPcGAq66YG3+2nl2maYizMkmUCj2lZ09ZZBqMjs/iO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ZsZTuCektuXykIEXwQFx1a5PtLQbDtmOtfRGBxlx0I+oNeIiErs7VLkDcO2YB0FhDUvoI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pXLWulQIMS9BDt112TDRtcdZmrDeKlgrf3Alpyy9JZusM4+KvNq3LMF1OgnPiB+Bh1GMH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8yCrP9ZU4ECnRVw5M/IR+ZfJOgooWPGR86la46hjZKCqEQeA5bQ3Bycj5j+n+Jmv+9+hGB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BNB4H4n3f+NXdwYL6i/yT6H7J9b/wn/neKcDSs5/Qw/Gkw8txKdtjQX0mCJQDY8qmPADat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9Pv4m9ZJwWKd+CBic9Co9TSGTJzbDlywXTNg6klHUmRRbGj2lDWuRv3hgiE12gxbGq44N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XtLPKx0erMnyjOY5l7sG64mKgdkWL34lOlcyisx0jNqYGvuCjDThLWescPaZGggL8yX1z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tnhwTKPBKCI2muYLG9IZl7RFjLKjrFzVgiUlMLAvshWLs0Qa7dZCqekEueICUtbqUtFvR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FKldJTFgS4L4ihkpm2MvWOLbzB0YSm+zh4ZdBAYa3LEtfbiYGTxHXHD0nCWaECjpLTeTuR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Ks8qy/aZxQ6/czkZIqkHGAZaz2uNhTHEUFqMDtGLGvcJXb5H3CxTIREag2q7lDNJSpxw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DZd3LNNczHamTTajVbP1NXSHeIIWFbImIALnuKwlPliWlgQbuJZaFQll41HdQszdy05nKy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QrCtbK8wvd1LfIS1uZlQVuOnWMGq+OJbxAqm2oazkzElxrqYldCb4g0gDCNXlCYTNwV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xUrUhhioFvDEoxGAVcHllPvFlIZbDm8/mEljbqIAmy6uacaG22BtRKuZFABhyqXA3yU1O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D7lTl3URechmD2io1zYNQsYlPj4i2AbiOuZSyqK2Cs5+Iu1IcAIGm6a/aDiFElLqce9/4m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+GfXf4rH6JPYrfT/E/O/xu+wvqHFF8eH0f4/+bmOw+/xfaKEYQYCqA94jO+AghRiX4IHT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AJeAqB1qKcP8AMY6vqNzbbzLFAvvM4H7UplItx1Jf3lc7YXUjqXDNQKNnSC22bzFr0R1fe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tu7FVwRVHPLJcB1ktlAt9PeZV35lFo26EVisusa3XLmoECLN5ZZhJJxTtCuop9NMuhx0l2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8ykrTzi4YEdMO69qmZ7K9Y8TPO5S3UlR7xH6uIFOomqbqEVcszm4hG0DQsJ2hYi4bvows/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7GoFVUtwSp2lkLZYPiZ2dwXdE0txBTS7mYiAEywq+kcQFux/EoNNA1GYUeRMw3wxTBAmpv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dILXdd7lw7rpEbutQ1D2EcRNXiezl6wHAoogyqZOGVXl3CSBYIlXVyXlh2jY11xFmEJzs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YFq4bl983iI6icTCfcNhWUsVZKzIWmpWRayI3eZa5KvHMOOjUyg3gIUOtqzw8Majzc9J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Cgb4vpHyHIxaQwdZTrc2PTGO9FEfYqBH0hYDbCpjq97i0s+rODBlYepWl3iGLnukq8vRu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pHEQVQqjzDsN1CGmcY3S9zsFTAUwpIy3tdkyjnvM/CNG5gEpTeKgHnuA78MzYovmWhe4K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E0tXpxBujMRVo7SgFOR8GLIAqCz5g4nYX8kt9hov++Y/4tm7xVSjPMv04Z8yigAq47viW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LWABj/NvdBPuP3mPjf4l4Qg7cH7I/qd/8atnFH0T635Tl6KCi6H8f4j/4YoVIw7TIqXo9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7XXic3zLDInosmtgGnBxc6ZizpELipvTCyBrHRmA07/p72WNtu4Xm4CXs6WRA3LXKcmX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imnmLNXBd3K9M9ZaWLyKS6E5/NJZ1A8sayNQ8vmYGDrCWWugS0ETCraJEeBafxG2AtaGI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0oJhuyU1t7egy9oXYl9cNZ17zM9yy0sAOadza/wCw/BCe25h6PQu42mpy9kA17qBKbRTJv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wcLahrWYLYDFtHaeBjQS832qeRVsGCbMGgd48OZYWguSE4Hcor45RoC19otONjfMqGTMn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87O8yv8AWLLBXSGTaMVy2i3EBpxlHcD4j0JfDc+IDOvV/wBptQPLKEOB2Zlx1MJ0QYHS5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gpojodIhb2ND0i1WqvxKbc46kq5SGa0blhSWXrnpOArYLjTaxshVY4DMoemyLWjsTg38y5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JmZjoW3nxM6ax1EE/Ia7S+xs1SyFgKFiEmq7WGpllmOqmNuIbsziZn5wjQHSb7SrTdILWI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AvPSYnpY10iNBT95RQ6ujGA2K65qFFPec6vIdZuTvHEkYxzAwQWT2gKVU2sCdmTBgsLUlo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Q4glZT9oLm9sMBIaXaHcwW8jxKAQl9X/AHDVr3muENg2C4oL+JhjZ2lhqzEardAtnQho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RNwzpxXI0YjE09OvCHGOdDmCpsBi+CbYvtzn/aFHvPJKQV/4CtugT4Cn03+LNDaSffzV5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xgvtn4L9ovaUw8L/AOkwS/kuJ7nts58oGhi24ULgZRXQuddDuKMRCotPcgYGqHN0lAGCZ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YVcFDoZTUuryIOcM0xc7iXuDomdJErKDNwdYY8EGAAMQ0WFnic77TqxmVpjDbPtM6zuxg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ZyLGxR3OGFcm8dExqsfmG0VqGWJ94aXVIXIcsGI8ShAOjMirZTPkJmbhXiDM2oFiurUOpd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AfwpQVpJZrFQIy/KCbN+JtgqXsQc01Gd7quZXRnfxpxSoVnFoxZUwBv7RZqWtk7Y4lDZ1a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CbNr3je40xU1Rl3VuCJFygq3KWmusxMEE5W56VATl+Z1NzZ4FkDSE8KdEDRUZLi2rgdwD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g1UHW5rBB2NrTrUwsqi3XePsirvr5l50melKQwMK0+o4eOxx2gTCkTDCtWgMYh0gQ5rbM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b0kijXMbtWohxQWM1LbmusC3R1OMwCD55lynCvEsNJ8IRENqz+kLEdVF+0ScTVOMQL0t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SGJmmEKZdK1cOOJgXVRROteYItGQynhrdXmDZk4le8FJkjfERz84MBwLBG24/lLEN2UNY5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4XKK9a8zcGya4l74puyIloNbRTLr9oErAsKxKNMcbbhI2VOxXiXtX2QS9RjZuWHY3rmND6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4/tygTdluoV6qUbWdIClR38do91gcZmZo2cFuZzOA2Tz0hnFGC6dYmcDbMtFrUjkUyHPC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Azb7/AMk+n6aCq3sXCs07nFXDaDl7wY09JzedWoBLGz0zfqCfYf18/wCRjav7LDYdB/b3m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/5z/wn+K60AepAbKI7KBK6I66UTH2S4zTw8x2TTOmIxJg1rdqKMflh6JxiUtp5m3Ex7Ut0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8JaNZp/CZL5oCyACBkHbcsHWCthR0hBTjrMwZbYGlneAYnzE2Z3CFhKKlpXuVCBt1qmqp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l6nTMI+MtrFXgnCCNR5VPDMCOplm0Y77FHEod+j1NrMiR6XBNG6MC9ipdtjiZcg1DWbwQ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7zYYnJcx/dlQ5gWwVVIu1nU5YJSozUYWy3NTfG4s5hTYTjzBasGGFxQZwC9zMKrO+ss4i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9mUGbG/zD5If8wpXe3oy+0TYko4PQR5gXqVHw2D1ZrQ6phmzWtxWXaAZ/2Sts9q3MHDmD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yriCkyalnDyIdCW4DTx/uKHRqpTCoAWtmMkGHiVUCmNrTiqNOuOsjdspm7aoHBmUpK1dI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RzDoUNHXaCdPYOIH5ihLRoHMq0lFNQqrwKcSmSXh4i+l1b1M1IMnMrJ2uZLhLBKtxO3DC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4TzGAkSqrczZWzWCCxkPwiD1sZYw2VF7Lv2jVpmh5d94qeixg606y0b1e8R0lGK8x1CmG9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D6KWMpwizcpx30SbDy5i1rp1lOrvhiVhVSSyNnK5S3Q467iKGo4kBFR1gxLxWYLRcar94t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xEU2GbHXjvEmNvrfhxAe7Gl/yh9UVjoCvy9oeGK98/wA+XmMyeA6+6r5bIBLWNPAjzGXGR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OXB/uL9YXy96VKoG2Bb7VwYmFBYS5hZNNk0wx3Q5ZXrCRALrZlhsdbzAyOWHxH1f8bu+T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P4/z/wDR1vUUd8HHgilMvjqvbmWCniUHdxNFSC/UprVYejHxxGMe+5h2A4dahAkAE4uX5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nbgrcHmQ0hzCWZdqZXq3wZcQGg763PeU/t4LxEu+8ipOYF6lTP5DK6v5jiK6XuGtp1Bg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CdB6pf4nZlcVLK1a5V5jUELeOkSgzzDcZQoG7OjU3ktd27gXMl016Wbu4bRTTp1jcMSsU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+0oYrV1GOJ1Fy8uhNSn2TEwK75g7h5iLfkTkvdOXTtOZvbrVS7dTYTElnTWCUB5zlih2d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RrjLYSwW4uO0Kg3pyyx6fl1iBEOhzcFj7Zx2jpNbGK1I8M3MC+qPWKPzLIWxWZlJiyVSvE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RYBHRHQ/HPWP7joW+CKS29aqYhbR3NbozMMIeX0WLwBKV13lIp9l/SCLdRZ5gjIsp2lOv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CJZVusbmNjLZefKZDQ0huERstWlJSag77mGQjht2l2xfLhIjRcgQpXMIdRuFh2e0tsSzZ0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ANHBGO9hIFT2K4uL04UcS5ygvvChkPKAqjniDt9yswYXWI7Bb4Aia33pA6TcXzKgNaJg0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pyii5yvLKyMzzioYqrrWIohTegOsVmXagktSPK6+IakFLLSICnoGD4lig8VP5m3stTUvCs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dsTRr1I7PYM45xcLbYtsxBXLuM8TYjC98QActC5YCppUpdjOCuIcWDaY1kcpRxsKNveK5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zodsJ5kM0F2xMrR3RTY+01kQY9b/AMeXifxNvB+03bllgnsqcUk9Xj8stjYcnUglSjIZ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M0QBTD2hCHq7eJlzDax0mP8AZtfUtWBDeL1AFaT7TIsHwvcaRdO8viNQ4NZP8S/qGZt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tCpT76I85iRSeHbETe4ErlhAUk3y6PuJnF4we0xlNqqeycqjk4oL8TFAwOeyVStsytxt/U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Hoxjq0M9keMWc59pWOfyBbMillhYUFcFNzcY6MPSGYNQa/ibaBHQLItrtHLAhGpiO8Sp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JarKWGQLupruS0jiS6fzOhN7huMCYYJ4fO1xmWR+EYKbY0daUw+iHzLhSbiLDriWC6g39m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txYbi/mGARcnGDqRTIHIqIrjjGUmiDNzC37AzcLVsXMCxjxKwLcIOvhDOGFEp92bl+ZH+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4qB5IEXHUKKWfxFU2kAqog0QBk7tsFPleIX+IwgWalf6mC1WrcSgKHF+P5iayxKWd1xEpF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DuqrvLve4ZUStNyNMY5oqIuzLt0haUZ07lWi+Z5i5JtwwnSCEcSuV2vEu1/Yolc0tg228Y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1BhooDdflDVZrxU1Gi2krmVCVUaCclkofUnskGCNXOQM5rqRHpB/wl+3xLXiVYaQoR4Qaj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FzGNpqyAsVaPEsYLHXxNli+FxsAmlYzFEr6jUMIdp0h/YxBpxeYzKqHZEWrHCXOJZRhi2o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ssdIK3md4VOKSLo3rLgGxCEG/aZipq3zKl2s41MerX0XqEFHsXEoRY+4ktKh1+g7SuXW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8kpMpbrDD0NDjUqq2iwhhVjvM1lXqYmoD3/ma4PT+OC/Tk/C7M2S+Cb0wDYP+Df8Aa1H/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/uS7kv4Sil0H2uUKsRt7ftKmiqwE30mjHDuYshUoOwyw3NzEHbctuLFxSPH1KBrBdvE+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Od3AUd4N/wCC6zB70bPQ/I/ifZP3/wDSFdfjHX8Eq7nL6e0YADUdDUrcOkn4j7vv4HPlj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oCTuhJ1zfCiRBSsOn6giuRa6v6j0YWzZZHd9pGOpe/p3CmBXozCoC5Q2+8dX1i9DA29hKA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/ERaG5QCrhlYqX0hMxaIgd4Fc6iCyCbmI1IO0IfhlSi4whmcvYBBi459ty0jqzLOdzRG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UycwwF4LzBPQ27Sh5LjJGQeDuQKPJ0na+8sjxfvFXnB8yw+VJHsPUGnmc1rDpKcnW3Drql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mRictHhAvVBYijco5BlZXvH/Mnca1wlb5RfkVzZTBuE8aLjDYWPeMAN1G4JoLs5dDCwPJH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XBAO6tTLUqgotHggBoWllbAF9JXaayuVjEunkiuy1o7R4ruJi+uN4Mrn8zctPZHe4tpSt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EyvjU5Z7hSu4JT1yMNYE2JSR4wD5Rih5mamROAbs/aAMC26bfENUivZHcHPXiC7xDvE1fY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F071zG1kniWDsm11EujmDV0jG31GWod4gNwagCfKl1FJl3FfwXLHgT4lQo0uYtVcdEXE1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57xFTLK+kG9olivEsWk65r+EricVTc06w8EJEHIh5onwlpUI3phbzaEiku0uZ/qsJW5Rpv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0TlzBEtWKrFMBF0vkiAaGS0qNAM9Y5UGaZ/MQHeqvabgvCXVBXPaHbJqbTP6ai+xLfy5P2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QDZ5t/NRxj5n9p9bo0Q+JcyfqIcX6/m+lHLFZvpLkutqT3e4N4lGFs4uuIKxQOJ5uYSaRF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bhoDGKiQpvrfMJ5E+pa3n/b+Y6yYRHoazNtdX8wzho/Xgnf+PSf6Tq/if03U/TTW1QV0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GJf/AM7nxe8biwKgTACqIweDRlzFwYvTpcbXwKZafzf6wQLWElhxa1crF2Au8QgoQu9Ub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2OYDNdKpge1Ww7JwRVKhJuyq/MecwVNgSrmFcwbS6YqplbTpDMwXSPFMOZeLlPEwDu9E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quWHvHYcSkBagogUy5XSnKZKaSgkPYpmisQrlz8QBVFI1y2zVCBCh8SCGOZTjBF6M0+zH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VUmMUAK5tVMNrIVTruygar+pU47Tx2JoA6+oJuHi7xqI4kDjNzcoGCxVCh5HNxCFM5l5T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+LlwYdDzFCs9nMcm18KOJVpWgNZb/ABHYMMqg5Ed3Drrma7gjI8SZQW1Gs/xOIyqV5v8A5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J5zu5CzzDTFwNVXSUXi+cY8ynLCoBEr8wJhMNQYzbO+A8PM1HVNNXC66Vauay/Monk0Mw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AyuNjErWZVI44Liy5fPdEKRQQhurmU95iBTeCOI0rCSrvVy1EVs7YOrxKCFLazIVL8G4g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zJsd1BUmbXE2lwuYuxjVai/GDKUcGfmeAtRxGHCBXQsqplWFxiDy+6ql7SSJQ5X5al9o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4RgUP3BHbmamTqFUI60yhJ4cRMlaFLKZduXDEi1dZl6kcAjUPa94qrMe0XueoChvQOJUM7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cxmJTAzIj1RX++ykiVmD2er2m4Q95+4i4nh8wtVru1AvVJ2neRw59a/SjQPmcT7lT98B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CsHAE8KQvtgGptYrbaujDCvjb3qXZDf8ApCkIWz4IhUphZyEBlhXl2sqOpSe+/sL+0NeOH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fWKGHBjW85L9zQD0Gyz9NUbF+mDD1gvSNRyiAyUQjeprslOe+ojkbq3nJ2iAKl2WnAsIU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49oWpaqSijBb/AKhXtD/Qh9mdn/5zSJLJwzE9pR6MLUZurb4mltD/AAXem1x7IjGGkLU6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OkrJAHOYUTM/rMO7yWWAcr8Shcockz7iyIu1oywqC+DiCu9WnWYLYqFk21Hp14vcA4M9Yq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mUxUIND5m8yZnDWZcQo5KLWZjRhrYe8tnnDRHVVOdu/4mEJXoxA2Et+pb08MBhVzfPoX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pXDvBRbrpzKlKd0Caivulo3ptM9qNDC0G3iDbS5gQQdeUNYjT1Zhm11pqn0rzDIJLVmE1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YAqLsfaPjcX5gsYvRgPudDLTnO4eIDSGVw+ZkwAPG3M7Q7MOOi6g6pcTPrN2/S6iWxUBwx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KDKNTpjcChnLoIHRix+8R1XtWZ8S4ip2QloFwgOYAmTBweYxtluRTAyoOqYNdwczAF+r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jjE2jnrHTg6oAFRI7QBed/MqrQlidAWxGITqESpfaXrenm5Y5lXMLa0JSsW1DrywxQA9pq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6EFuJW4vhSzLrhm0a+JZlabCVvqop2JyWPuWpMg4ASjwMupZoN5WcSgNGOLmFBrQ98zIG7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QQQ6yzlm5ZTIWCPQ3LL8TIsEHhVSg8BQ9YcdG5YqruMGsTKdtY4mTEWmWFBvxxLLUeblA5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NlR0RtwAf7jk2QQ0v2gGEGUnD5JbN18Tc5vTWDHLHwgX8FH7PZm6V3JyZ7wPo0IwrVPrU+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2wbrK67i397lM2TG7zXiUFLbKsckdLvLVw6yv+mIa6xY1B5aVrM3S8sxanxvL/wAhwef3C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CFyyumphdNX1DXEEm3x+cvAN9Z0eIfosPY+oPyT6z95z8fx6BmrsYuJ9r1Fj8zaxCmAv/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5v4jZ65kF6JdrJtLg7yppnVoBRoi5Bbs+JmWW3sqCIjTrK5fbv/8ARPQ/RQCmyXb0hBgyw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olNhqFi+ZgiNgFrmmMwMzdLuKxmC5GIsaxHJm3p29IrUjsIZLwOUADcVa6JYV71AoWWt5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nP5YviW0RdlanjmzLpOlTv+iAra4TpGSVgMbq5vmCkCgx0HKBV3h0L1FwLa4WUkUpsr1s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iLmIyza6wPZlRFwVfmzEGbsPwGZWbyYWfqWFavGwkxsC8onaq8jzL8nKQbfMtV8aS8nW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qbEwkFJdhLYWcCzg15gUb37RmJRpHwDx217QsEZbKr2ck4tHkXzDc1FN5e5KrWtrPxFdk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NQqbsB4H/ACZ3wkiPM2RIg4JgE1vk5jsaV5jcGhwrVBLplMN2m9QfWSkPP4ZlMWKAPhr6Y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+xBuIMSroWSv8lKyhzXaAvu46MyOuB/qo6BBeB6FwUdeALdDep111MLhwTOK1fJDhz6yj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PNDaHbtM6iFbnCXjvMUA9iZ32OS+ZdtgqIy22XaKlpeaqYy1CzAB7QgQ2MLqiVMly+7Ou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rMTm2O80wPGYkItcTK0NTJasXNMDe4i4qMCRQV1ckx6r1VxmdvOL/oQVIcEUMpQrRCjR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1mIyHdzzGEWAlCayxU8c+YbpTvEGmDnHM5j0ERjBZvpLRYOwpi4FhXFVXB5gNzG4g3hEBt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VZ7l5qBWZWvX8DBvUY6MsROV0TJxXtPy7JDsJ5BlHH2ydQf06S/8AYC6lVaKJcYa5/tO8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a5lUb3VjRXZMPc/3LHJSqKzmHe8UMBT2i37R9y9+0BbrAieCXgiijNsQHSOAf7xAPGWyE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+ul9f2pRL11uK6ONMMO0FW+PV1Lh7ibH9YP7xQ/rxEjNaVsarcVL0anNTARDbGuaIKA0Y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AFh03q5Xb1lbKFWNRMX0q8dYZTDgBQ/mA2XTfrhxFGlJRtDcDBJerZYFV2gT4HSHmrvx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odHQt7ynbqH/0c7pSrJTiFBK+LjG79YlGR5faEyy5sMxtTS56rio1OJe5C5YyKTcsUN6l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jlpq5gXpKIfg4SxHOYAZbHEeU5Ih2zZ0czZAZFqrmAYIAbTE5UUOH+0Fz0KqKo6bBzMn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IY6L4lqg8lBPi192fjcVoNSkdgblLK5ujlfMP2SgP0XWNoMPf8yqHLiyVAMiutBxzDd3z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RJBveoYl0ahtDVguYyyFQFsq6tzDBTfSDdk7EsXxejlgCGjUoJreeoEig5QauBTab4lx9y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NYj/6u9yMF7GJDPc/3F9gYAPD0OCBToq7kFML3CmV+wwAvQOVdCMwxXoWffBCRgAN/MXwy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N+jjV4hbhlRU7YlIfs8xV15jVQzvHchcxU48kBkK48t37Q9hFt39z+LGYtFqEnsid/cwoT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a6qFgU3ekabhiXecE+4ux2mwxf6lEbBqTOBuZ3Jg/eEpff8KJUeYhNxhRzzNIzeXq7VFn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2OlRD73DmJVNrzrEQavZcbXamKS1CKOuIHLSZGQGpaicA+4W7gkzVL3/uFovcTg3bNv2lw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mg9WmY1Sd2ZTuIUitqUkyGrKxiYjDnB3jje9ie8YNiNISyLjl/cRKZQdkixXSCVCDk5mSC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g/MZ5YjG/KzNMrWDU/FxGmcp2VxGRIE57RLi0iAKHV4ijOK63HsXiV2jhE9IjOI56gdJ2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3Cf3XSK+xMKXqiiOkMz/goamLym5gKyriUztMIyb2S7RSNVBg+5aJbx214uYW1kgod37x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d0wtATIStKxTxMad0iyovhDOT+5E/IshBpAO4T2K/wBRMZ7Ac6JsV2BfmWM3pxeYXDwi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f3pKG2QBeay3jly+Dp+SVblV9YP9xrGnd6xsqtHPJweYOqvtbiqv+VqCutsKU5z+InHC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EvgWFCsOZsivKN4gqeI/RPJ3OrmMapHBacY3B7YI87laCKXl60K7/APzaEitYKlXcfnBm+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iL2aLQuldPD7xKuLF0Kma6t7KrcUMZssAYOfQDawb4ttRuHxA8gisXYSjqC0krrDYUus11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Iw6JfahBs9s45GQvLmHrU9m4nGqUz7RSdeS8Wzw38wbEOyxD0b2pSe36tzbqFgXTrqWk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oRJM8RU5LTMoLxuNdycnA6RLMFrLLjJ9HUf4alS0EAzLBpRuX67XSYyR6kUyG7SnjU29K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ftmPTNOzK1V3Bz2iHTzJ7ldYx51qwazniNmFRaveFp2d7HmUKcVSqHSiLKxrAL+6BOGt7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8yKsHuftheDoT5/7Mk1bPH3AxvehB6IcuIFg+c9YHK3CjXWI6lX+HqIqIx1PNpSntErqj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S6iZuKNHJhrmN8zDccFb1ZxzCAYgHaDBKlhL2/DAWsLMEDSP6+JhQBrZo1UyKpb0StgL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C1OXgY7xKpNPsRzOKMOsRLasXMlxnadvaAdAoyvvMlFRCl2c9T7yqpnV4QhbebyHpC5UCe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GHjLx2mGzqkoDrZ3lfmo15hc0ypjdDWmaPD3QJYzicGPRHPku4Sdi2z2RXL5qHpBugvcJX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h9GLvnnTKoYZ1AcFstXCCmpFcRspKiCpGrKU9YtZw4eYo9JX4oRVX/pmh/eYASsEkGSe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1lUblf4YdKUxq4hvjKuYsAWwtwfDHCCW8SINymv4TAKx1hVdS4sXXeLSl0/MTydZau2+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UbFxd5fEtl2wniGj8fpnRCZe1zaoCj7mkNFNStvLhGOrtIFJIX0jv39AyXU0zv0w8xPav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dMvZuY3tiDlab/rrGbpbtly2aybkYM3NHqG83NslxRj+ql8WXieQYs0UDTLaMAAonLg/3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6/eW1yzWMvNfcI1TZTGH4ViBscA/N8zoILEKelsOmHaazFpKDB81KpMW1Q9JegBKbOe8q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BWWHQ5sNZl/2GXP8Ac+jpGOI+C4PxnIssdHGhzL06Gf8Azn/hurqtUYNLA9n98zm4AcIR3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Vy4evWOssgDaWavpAqGiZXLBcEo90scBq7dYV9bC75qXWhjcr6NTE3n2b6SqgTdSPTmoY5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gN+CaINaNX3gRTRmLWowzjyB3JMVoVUiE7T0JTqyonAwkSdboPlFTeerCyh5eCbvZgh11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6p1g0hWJ+ijLPZTDldmoFZ3KTuNLDsg+zl0uKhnIYuBrkrr0grLo6SmuGNjJb3mOq+qUw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mdwesV0wFw0yrUM4sQzW3UHwCgYqVjUMKwV3Kf1lkp9g/M26N0fpGAUo4ZR1uU6F8x5/7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8KJbmSVZE9l3HEt+UPinE3cje0DsMwBGtFyGs5h7N1u3rU1DtZJM11wmkz2lPEUmVeJbvb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5zdykIKauN37IPoejhm9jy/hGp1qleYQoDAjtU6JS7dxF/hnpGCkDazU+GhHc1deXaV0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/mLCqAZ3vn94dIXFicQ2iZuWAcsukpTw7hhvgluS3dRQaCorO7LPiAALVYC1+8KuWnpe9y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Ha9YM9OMNSzFOCIJy8OkRHgzIzrJMC3XiFejtiANEaFUE6UPNxqXbvU7GR1MpTHkX/Eq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pEwRWq7I85WlszDkV2D8RVvG+APdzD5vNBxz/AM+Y5oE6KXUSyK2XNmDEGatmZIayQT3Z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ldCcLTGrKtk3xuKmp2TJP936BVT+hK29RlWDvM6euUA70+ML9SuHScgFY7lgMyC5qHwdU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QAIziUsFVU6mJcL4MEaaLwfX1CJ+g98So7VB+oLd2BUIQ5zo5xH3pVO7LV1k/MxycUPvqG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mbeH7I+x5scQeRPeGOH4IhZXvUDTA3Q/mDrS78w21fdHbTozc0PdjYBPziOBfmYHwuZik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j3uFgOrOF4o4nBOY6iJOyXbguFgY1We8EVysOnfED90AeIoJq6HT7xFhZLNO2SU8lahe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Ddn6lMhdu513ZTDyeMD+kG1FdW+cm5g3auDye8VQW3VD6iC/Hvm1RgxnokDVIHZhf+S56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qorYbN//ACsybMikmIgqO3RnLgReT1mkQnlUVMUKO6g+tXV0W8wJA3d/Tv6ICGYPgRfQ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sEbrwv6cEF7xNuIri4y2BeTEqOFvA9GVS8Qxw9sxFCaEW0wQyrSFJ1M5g8+xZDGa9oXRi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vgQ1KNk6ui7i4bZ2rsEbDvHLinvHQmzBjxAUS9w3CZBSjd+lQnWy8Hn9DsELID1aS7Mob4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YyorLlEt8oGwWXsP+kLA+kSbY5636BnkM9ZzWIqoW+/oCG4HTUs/TGlCpiOCoYslApw4hs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9Ym2OmY2msQAVBOlO5OFQg3+ZnL86CdTzfKIqypANxN1Ss1uIJrjL18zHjOJ7lkgAUdEg0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HPNpiXYThZlIJW8L9oFsyq0blmuKBNylxLOyJwKY6XJnuguPMIMc8Fa7cTIu1AFFgaLxUw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idNegJmOYNo5VjDaiCyMzAMQ56xNo1MghkxUS9BR7erHBQOBRGIutyK9YPDLZqpR61Hz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AZjqBMHThUErAfBKefkJQbZO6lTYMVpMqQnltzCwlXBDeoy5iDcrgZlfQcMFXr3ijXwE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iNsTa1AHeWFprhjUbNlc0yqsdeYshlCgSkzLYxTbe06BUO0Nv57hBT5UVmzVm4oaPcuZ4T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rUpLbbZAJgU4zHHlFK1mBeuPyo9MtFSh9RIt1pLZKdMw7Cm3T/OAWCbyC2rh+TEyY4t+mY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wD5Jkq15ZxRHQLBp5qWMFODvFqKbe3tO0mezmXwOj9zGWwip9q0/aVfv7mo2W/MrTiJEdc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uhIQ0sH1M2/EOE3X9+4RkK4qLL8YH3ihn9Q8M6x6xN2zfzLG+8RWhLVbErhxm+ZYqZblg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p9saoormOhw1DS89kwpRHMrBIlsKw+aSLMg6iFMj0W7yS5JTsYmyQLOTmYFbMgWgwIDtn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146xC5wD55Jfg8hceEQNras9EGs/+aliSpi3A9GViZeT2lrXSFSpgA0nMIODSTArELA9+s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cMW6EN1ohmdVNY6EeojrUMrBh7y6jHHi1CweJQg0xzk1emXd34j2EqhGi2DE3W8cnRj6L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4jMZDFOBqe8sHtGPeseP0IyBxtBlXJwTMwCV3OgxB0BZZxFtbO0IGeI0ai+XFziu3cHUD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i4QWIXyxu7fVqW1rEV2cQsXEeGCwsQZQ0b9YpM9Eta1KDk6vE646MLduYHwdJyqmZKhiV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YlUR+xEd5p5TEozLtYX8jtgzJWu72TbkBdS6HhiiD2RbuQnE8i5gDO8tBL3kdU6ORWXePX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cHym2rQNoc6kwZ0G+sTBebtzLwqZB/aEwjl1YmzLw412/aVottyfMWA2OW6nQczD03Ywx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dCx0jS55a5dYqcVmBYGyEXIxHEtYi8yzqzpqDZWOk0eXImBsMHzLcyrPaAMusy48L8oXL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hiUZ12jTuTXiYLwLv3lrmsU4g1oFUPsFWe2ASoyZW+0YqI6u3mouWgUD+kMVFy95HvORdO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+mEjSi531geM003cTe+F1M4huty/Ea69EJVwwAWLE/QkxBcWeSdg8FR4aR2KchTvATZjun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z0lsW7xhPjjMRpRQYe1SyebR23LjLI3+0aDHD/fzD3tX1BOu+5Uw23+ZQ5M2GvaIqgufU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kv9rIQqLQvph1BVSuWVNhUvINrEgxRSkyNFK9v7UDITg7dYJXQRrzLncXKY3qWAaqcj0xG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4rM5eaIa1hXJf8RgbG+FVDJNt+YAdmx9ECeZV1WOhKTW9Z5mQ0fSOQvZXWKWIOalpng3G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zTnUVNYeZdopvVdZZNuTDNVmHFvOjpPeeCctYaMYsObRYF18oQbXWh93JTm8RGwcX2dJ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OQCzIGVBXeEJsE7fov8A+SP3GgyrtAsp3e3zcIiAirq7qJPuVQZVUckV7u5VG60dZhclT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6TNogvR4JnLUVoGsscbV0+kryjfeBuFIVhLOb+vxMW6ri6n+B2TAR5gkg4A4/QYBfKxjtO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wT85e/iXbLLBjuROIcjcYHj2ALOp4IiAaKzHB1Y8DmAFYYyh9K2PO8yiV26VUeYHBe4W4L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mMzhiiDYd7jT3lRFbWPkpHpHQq1upQdRedMWYL8whgUw6d41rq8X1lyFqc1KYWCNa1LK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jUsZwJ0Jh0k2PYRcIDHPEq6S9c/cTrJvvBoVTzLX++jv5kH3Y8xLFfbcwJ+1kEVTOGkBg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HupXWltukYqkrhcd2z5m+/EIwiseOYwFWxsDtZwaQ149fMZMx7xehHW3Rz6e8sm6amM1Gy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vOdR4RWVvwI2iWxmNnp4iZpxSxBXtMMrSvNGmZHEIcRYkhWMwjexw1CkR7u0rrLEut9Jdk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AvioKjFMJQac4i21Y3wmqvBlN1c7nYovTQkfQYF4hepBXj8sULWa30lTYNLvXXZgdDgpq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QFWr3x4iqJF9ZXo05A8dpsSzYlTn3hZw5Fbx6AWQXzNPQ0q0lyQV7wB2DHC8QyXLAlzeQ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jtFcb4H5SxFTjHMF6CrrIqE4rMoJy9RYZbNq4SS4BRu9HWYO9eHl+YjrzE0Sv5lVUHXN6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yPJ9TIBEKuLP9RxW5YavmKu7p+YJcc4ZuLY25VuE80TOsR4L4JZ2m1+C5XQvqzFKawjx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VVIm7vUJRu2j3Jm5KP3SrGcrUzZHDoiqyyOcKCi7gPkItEUNxS9Bf3L9XRbtqARm3k/i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stjFH9ZvOVcGTcsanZTtFiKF8Hb/AHNoWdb0zehaTMAVamm7vzEFWupMnlknULqxaTWb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4xUvoY4IJWFLCVlhn3xFTpGF8bnUEbiUzt5myxWIBKzUyBRAA2XUagOx9v5IPn9P4qgfv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P2NsfSJAOk/zZFmZ8QiyjsYI6YRaMzlCJKPMrROrCr4p1LVpfNf53K4Vri3T8TigwPGI40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Kx5llpDs3Ll7J6EzebKRTjDpMBzFCpdmIXN0dN+ILCip4jrWtW5r5sDE7ikVmYB0XNrvB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GJunX/Ku4rZVJQ7ajTL2AYdyugRWMTElyw0MotN1psqDaCVYyRDR6GnP1Cgp0NS8dg0w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WGhonMD4Qg8hxN1PFo+DYcI3HKSIcqrLlWk6FIjg1PuEs4IZjNHxMqPGLSiN2jKoLCAfc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MwurLTkjMQZTOBBQCJZiEMC0GIG4x1I3AwpmFn4joQFcx4AZv8sNeBFDnjHx++ZkfnFQT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0yq8JFkg0tSoykA1VksjZseKBqXMQco7RRr2lACpJ9n7QrLFyi9kR4S4z0tDuUXLJd5gRZ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xq9QO6ZOGGFpxOqY+pRgL5CBdzGcRPzqpl8iRjPLFxBZK4+sxNtiKu8q34ZkZu+ZzHEtAl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xOQo4OsSrO2brrF2PIl5DnrFsC8qYC4QmHEc2mg34PWWDAGI/31liNJWln9cyv7Vsti+k5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i93i+VAbEerQAAzUSy2/vMpNjfFwVxHakirJWFWriZ0YV5gLbbYFFdptgMj1mX2OYZxGo2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ZrcQWsUNlAeZnjKLKcRVx881EgJZbOqcLYHq9ouQytwNBPmUXEXbDBTA2/KB0Zgu8H3mI2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SUypqqX9/mZlDbvxlmGK7AQAN+fLRLYSg3zUMKSlhQJrhl+K/wCwm2OM1O+3nYRotxLG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Em7tnMciYnJqPDueekA0chSowXlnRnXiaHS115lLqx0zZFlBGa/7wxPJUs3ca/78w4aa/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YjWNDRTrZ+0ecqqPDNQSEKtHFRCmJy6nH97xRBinAycT2zq5XM823yHX9/aEFq+XSFnStd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YE8F4iY2DfJA3Gum6zGxVUXbxCgBTziIdKkXaF4aMNwhUSsXMwG3WIRz6raVwG/p0jBPFK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92jz/ADQR+0lO3m/1i2K6spvF4z+8TOg1iy95a3fRxyZXdr8S1++MAwBlh4/SLH8dfzOj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4hyN4UT+LFt/TIX45K+/YYrv6Z+cSV/nZYEB6wv5klLp7oLOaRkbm4Lm4che5NteJ+8W8o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pCAx5kxT/wCAdche8NMSkYARst4nFghK9zDkBpdjzcfiJuycBLdsXRgqg276o/OMHIqMt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E9a/8CEzO1V2CVIlje8MqfeqiycCJQ34YARLkbVGKhrJoQSYT2HeVBwuF7dpQzKWJZ6qa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g30+IbUozyveUK5Db43HeaChP75SUdLiqRZsOM1cxzmHZA5hMUbeIq0RYdkVxQcOKtPhw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o0fkhvUv2T9pZZfYoXMu6Qb18zD14azCFZHQf6YjCMsArwlxmzzkncnYblBtw5GMsViukE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CtpxmdujPb1EwRcBXDMZJ/eXrY91S7K3ebglT58psJYMsNY43fmBKBu6JX2FukYMXp2O33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tquj1oZcZiiNCLi73KHXpcmMTMstiIsrHc6pXYlrAdHfSYavXWWPJ47YAC77kPFi2dGXZb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S8pnA9Jaweg6pkMY495rfZziWkaXMi3b8RNg5dCQGVwwgGNsVfgfM5od47tS9Z3fPxBr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VKoBK4Jnke0tCv4ItF+tOYyRm84DKdGBlo6MojRfwGZOHgDPv1gDmAVFYeJUorHfzNJiH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jebmZSTNVj3mAo3QPeIZ6atVSiWs82RpmKrVRgZ4NwRc1pS89GZLTow70zP74pth5Wm14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ZZs5sykP5l/aNsNtO4XQ4ZTHxzC6h3qMNR+2ZPc/kYSmpq6v+yg1CNNXSVEECG3mLZqpc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bTaHc7tqB4cVKqP8ANP3gvul6Rqm6+4aiKAbOPMPLaspyjCPwTK4Id9LmVkDAxyZgwFLtl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zFZltFttdussBkVJ3bilZi8skdH8UZotzh/eZQE8cSqkqt+0F5NJiLcmnt/uV51oSnOCBE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1kcYTO+VhMZl6NkZTBGXkKrRDRFjSYsFbNhTicpiOXi6/MtLe2ZfvNXvzQe25zhoU0O0Mp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o0zELT+yWon7hCUNPpWiBv5sWBZBgJOylZk8BNT46wL9Hf2lDMOy/CAtmZBUUD3zNtD7+h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nLdCpc23zyZ3kt1Zf+W5foejpoiTaHr2iMP3QWAcg1mOw9v8AxAmMYrj1jDp/4cWwAopQ9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li9yg8GVU5mFamDRHbsos9D/AMN+BU4eBLhW94BjiNmH1snqRCv3cB/MZtrzw5UwBjed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KYUYmKfPiUYVVSMK7hQ7j6hudmqKfzDd1uUALhPU8y1p9+koaOBllYywk3W2MvhqF7eR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EDiyuYKTXUB54/EuSdSl14mKS5IBMf3pFgh0aipGeh2tGFv7pXOZwsQfeVHBbTWgjzel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FwWHAsoxZgXO8QtiBsfKXvL0qxuHb0JRMPQxgUauNFzOMy7WwOVL3A41HDN3vCYUZ/oy9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Jm0f2lZQnhCoy7yYX3Q7ogvtj/EUwCwWv8QYq0wnoDlErW9hnAc8KbuEAZK6VGDVIlco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ARG2L1m/RLBhE5VO9imN/hCPNr4cRSjyGx5Ia1uRgDG4E6Lap4lpxWWvT4mChgdJlINPi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9LZChMlA3Ljui1R7YupS4bYAXcN4phtqCDZxZ8TBs1uukPLaQIDAxyvmAWJk67iLZB1fS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uq3O9Vtde8PLQOVjhLqNyiC8CfqZTRdG4A5OwL+2NmVFyvuZQRjAtdJRlXgF18wIPjqZ83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riK1NbA47S7ZL1p+8pYoYB5/1KQ5buzMOmHUmi8zchiwMTpm0zwjbiuC4UbPIibYGOZfF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ZlidD7ZddslDy/5DHJrLrD8oriUYllt0EmLDw+ZoCrOlDlAfME6BX3LrbqOW7qdSrKq12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xKYhjF/rrPt5/PDNGbok0Re2Pvc9IgiRRb9xZoUxlv7ImoVqnMbujZ+zYgEBkznBFg2NP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p7Uf2f6TgL8zhNReSStV8TXa11isLpBLivX/ABGj/vP9fQ/z591X/gr9Dkhf0kLFS9oYD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lUZ1V8kALvU/PDglbzrvAYbXd8+0LfAl5qHof+Fd/KzGut0WWIsQzOcBBYqqcWwJWNvM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3YuIDNzFZlSqu/UYlyu2jg9WI0VY7kAWzhGGhumU6TIGw2ltRiAqOisc3NquJHi0dcEmD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opHd8ZDnxGx/C47+YlJGU4UzBBYvAqyq3BzO7ENJHPhCttirWD0ZQabMV+YScFo6QCF4D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6EKoV841KstyXVuBA9GcE1n3kR35QCV+tylRA8QIB5jPU67ohvSag1+YOnadd0TeHV1Fe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wxAz2/wBqZgy8RopPY4l4VitwhhA4pC1CsYxmXocBHZEpAjdYmQiJwsylwtYCUSnM7iFxa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AGFtafsllXmV81PakDcAKgdA1LksOBhBG4rPlCDEpZv7IqSizES1N6GL4ALKUyoirLe5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xFZWStxnEnWZShLWmZqi9scRyi65CCw+qZvczqYHbl3EcEx0x3gplDpuYVFO0QArfBK6h4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FMOqVmKmWbOllJMFXuQx8xA6v9synyTUMiMGT/WE4Ncv4mHaDb/EubpgOcEKlHSqwfmOU0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WnRAq+0mZRXep3CXudWeYH1NlCQnFzbJA8/ImbB+8CpJCstT3SzbeVmimWw6mHRiU6+JP+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ly/S+Jcc26Pz/AJO3rB7f7f8AJz6eV0/T836Hofr8/pQj0nI5z/lP1EN+JkRln9KT7GHfY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f5d/xNGXl+6G2R2f8jr+UC+/abItSw7zbkLYlbRu6jmKBpMof0GodBjovJ/kqan/AAEG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zSDSOXmWoFBfG+Jb/PH7sVS4FD4i0B2RtC/2m7KcxIgHPzLT4uHRiZKXVpIx/HUm7A2EF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TgeDMslh0vad0szGaTlg9jEfDK5kZolsi2nAJzo7Rfj55mBcTGHyi8s45he210leAHm2I7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0gJRGIp8y3He0IWKsJy9azOZrFNUUwDYNjCdISCpLQbYLrA7JkrHzWYStVwcsvYcp27Rdp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aa4YnZAhuDstg8zsA3E61E11I7om8cXT2Rms4nG23vpNTrEmDNwErbV8Rhs5VTllEOlrt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A7uJaLx7VJiLltdhUvw0NA1wQi1BvbtMMCLxgwSu3LeIQWY0Fu0UxQZ5e0ruAGnYs0qWdS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qNfU0G2rBiG9Rru2ACMtzGHdRDb2lBHXqfhgc+KZfvZb94CRNWK+LFgHV/rgKBvOoBhdzE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AH+iJWviTU0HLXpbe/00J6r/AFsRaCVXb2/4G3SseYIui/xMher/AI7E4LmY7cvf/Kbmk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/p4j68/ruoc41r/yd239Xpiz9/wCIF7D4ZbkZXqC2A6jE/MNfzOF+N+0H9Y1PwuzNo5KKy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UdENljau16wRysjyS/wB4ck5mHLDEttSKriAzaxL3CZVxGkVOxH/li8L6H7lG5UX2JoTQO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rl0QF8lQXFMfJzA7lVpBXFGiNSaoZN1/WVBVwZaNCblRw8SyOZqtbOkeYc2OyGHFtihkU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DPXSXVotYDOALbzCgXCk/lGcub5xrLvIQ3NPEWyC8P8AXKGyI8u34js+7X7I0yZgdUcu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Ciomq2TgAybmtVuD2S/Ud0cUSzsiMSyylN+7KpkllHH7GGpUJXoGlNgsYbuDUr+Gw8pQ6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2lFaJ1uJUKO0pgACuscHd0QxEXi3MPMxAhwvSUjrtuhCnRHFTnKJjgvjMHUEDvziWE59h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8/ubA9dghrq03LtKjD8JcfUNeYtcLEmN+QDLeFBeg1ibO9DM9oDtMLSacQbbgVMGX8h2Wb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FEE7+eIhcBdG2dxyCZiLqkCu+4xOBq1ZMRUPcgaJd6XWCxC2M31hlBE4YWPYf38/qy/UaO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g/XmHWD2/w+atvt/idiVJ2/xrVtkGCv8AKe0vs5/w8+p+lX5b9sfv/wCVvIBT7mugV6Hqz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9ghpeyw3H7gzlr2SfywQ5/eh2g3viUHwCSu0r0P8Au+fQ57fps6qoNvcjBC1SSnWU1qp5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QFTndqIkCtdl/6mN1U705/wAmejCYHL2GO6M4ibSW0ZqDwmS5ak2xFcQmdYgcR38d5e2cr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qqlm44vgz3xUbxtUwhEquwi65ziqsuPU8QNzll09VM6C6DjFZlcN7l7veJhIGSpZBnM+0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K2q0ylsK8PTP+pcu6uo6AbABqoWqBonr2inlZgBq5kbmDcexM4yroxe0d8cKxetcYmIq4D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rZ5iJe2A4KxCKu2BZFlgm8alb924vvLHAtqneIf3QSv0XYIoXf9pMqVdExH+6jlI1LF5f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UYPAxz8lQZF1dSkmX0id6IJdEpgOkxIJodI0uY+cykdRuAvmu04w2yXqNkWY1C7sYhPa1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Vt2WHQqWUFAzplvMBht8ljp8xCn4RE5OMw6gG1RXemnEA6bZeMRpF5HCYzpjTKlthmk29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tBFaVEPTj1OF6/qvFx9z+tye2f8H0v8Oa6Kh/hy6l/wAnhR/ze4M//DZ0QH8v5/8AL2Pd/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wNGFvzKBhQmO4U4SPiPSll4h1VsRumU/c2yAtJe0e/fR5lfEo6WJ3p8zdN3udvBzKOr8s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zfWphrnpz5l5ygUIhjVJwS4WAV4I/83+M/PGkQLQnZ/wMXPdLY3rrAG2VZ1qEVhYxwdpZ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t/fuEDVi2LnTLiJqVgE1SZcMq5xY4gqXWqcK+ogd0D8xQRbC4tm8fiEgOm+uYf6RiBZE7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OXsnMTpRXNZnUrVxJtymPxBpvKH5mGBTVGJXRbMA+K83MFqLNPwhuyizwwRjN+5CL2sKM3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Mx1ZyVerpuYUQBeuiJ6AlfYgPpca5lGdV6FpA3Ag03BkcIHOIBa11bcRv3TfmHieRP7a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bl/tZwF8n4lIB00i4f0TcIqyViKxXLNVwBBeH7gPSUcBPuAKNENYo/Yl0GT3BzgTQOFh3K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IjDJ/Z2mayROyLDMI9PzLRZQTGsNLrOWBb+hF1Chf99oVQs2S4NIM+yO2x2vMuwN3zBM5j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0G29JQhtPr/s1TvcdnIYTiGF5lbMnzM0LgKv7i2Dy2Tz+m2m9QKK9NQm9TiZnVX+knMzV7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X0uX+nie+f+Iu3H2/TX6/HWnt/wB/VcuX6XB9e0aD2j/mPTPuX/yDcbc0P1/v9TFS1fd4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kp4wL4jBpz1lpizwxIFVQ+acfkUEoZ+Jwwy0DQzGcGV7Yb79F3J3odZ+J3vqdx+JYwEwr0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b3loRbmMS8MUsU9TE1u97P2SID97If7hc2T5I0/uz62H0XaDvOpaLVp6jFjGteRO8cvGBj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m4HFISwrepcIVAzaYKVE7YUkZ1JlFGsbeHz3lETDNmZcWd6j4LWxxOrtB4mftoEraPxMR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teMsCd0F512m80OzMdFHuymi98uT33tA+QNLxEWqc3Vywo9YRc+QUgMrDVxgWiotTX7MA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2pegh669feZNaOdS/QcJ1qNgzMQLW5hgdRTrhuk/dMV5TX3UTEX4PzGGuzSUuntCmy9LQn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pnfj7lUz2H+0Aozriq1tlUy98FMEwT48yyZd3SWlGN3n/eZKoOMqA73sjCNlbYpo19Io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KnvG6rq5cvLWbxklKb6ReKr5XE/ji5XX/AAiEDBr/AGIDbQb4Zl2581/iK6D2YBJxIamON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nKog2CuYgSltOIFo6TqiS7PYgAL6o3dYcMVLqD6mRHZdQ4Q3FmgYphYxkfAtD00GlsdGo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MICqswXU0T4W/aY5F1cvyL6SsiOCW2uJVDjEGMfDCB1WyLnZwwqHWxQ2tlqXuYGGgI0rB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Uawr95uWDOX9yUbJ9n7z+9QCNvf8AzCcisnRLVCaGPmO0DplnIB4f5hz3jXz29T0aMN4Pe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rvV/Etvujcc2FLVcshCjKG3po6BZKYJQxT1Hlft4+vWvw4/7zNJj776J6MD11NFsI+1L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Zwn/fefmCk21hFTFQ9aNA/cDMyv0v+GKft/xQ/o34iGX2AIHP0lX959CG/oXMh6v3jpPSJ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nFJFUCOqDP7R/Mb8e5FtdPDKJk8iUvBlxp+4gNCWfor0rreBHqhIW/ij0V7/AOk/770U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nSu6Kg/I8n9ojh/t0g2nz/FBWU4FRHA9RfvCbf8l+4wNvNhDWviM79xWSehR+/wCgg5LQX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5/Uw0VyXHhQD7RTnTSKYB53U8qmDBBmGNmbRA3lxTKWdSZyhml1lGF7ADmW7VDnx4l8w9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iyMrqS3RncfEKNphFg5QuMXGKxHkgjABMV5jCA7ZYtA4pmzim2p9pho4XDU4D+4pVHkmg9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qVKT6kFLdr5gqqHB5n9SfmCroPN/tG3wPq7mELwvyWP8AuGZqK6XUtPcauDTF4BusRtS0y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Ju2bgQMDqFa6v8xKOQfSYdwfcYep3+ou8fmnxmHulnUCc95egqrthq1osUKMVY5mQGlvc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43ibJl581HXHafURF/wBmF6tR95vHdmwHG/mWBJS9HzCu40BwUQXb5zfmckeifhCn9I92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VP65E2XAWgSWQaEBjD9SwR3dAlW/jSkqlFv0fUaucs4jo8LH/AGH0WyLw1l4wjgFHi+Ei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/YwSH15D/qdtBBmGUc7Wn5Ak0B+Y1GHcsrguodwBm8Jv9e3mfEXlfBqVXK8p+8zfFIcf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2j+cdVDMdlmPSdDKWs8iIkGeSpMkKxl3G4w2z8u0xTQw9t/ma3hcYjI3BVynLvtH8sj4l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80InASADsXeYnFZ5q/KYCtl+2D+9oywFVfATqGDtrBMAum8jqVwA7DdxnKdoVyoyvoLtB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GJRnIkSoZZl7aRbVnsnoWubZoy0xwy46TsqELtv3hbC/fGqyvyuLpll+D8zDXDX3gOWCE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KOntVdOIAGak2mx86L6RMWzynHaNvSYnhYeXE7CzGt3+86/ysY7mOwToTUcddiz/YGUp8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ltfoLuoe3n6mIOqobhsV1jXWC01Q8stWYFxRxAhqVPjfz/HoTJOw+cCgGiG52QzGB3II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ryJWAl3VszKbOJUyXiipqDDm2Z24+j9W58/ERx15hJcIOZpfouU7z5i6Go5QnoQInzFWZ1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36TgLcCEUKEv9YpHDmFU0FKAP2RBvahidrcXYwTucL6z3qdckrvxli0gzJ7p8ONzr5yqag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hNrDq6QBhlRpL9X/0MZ7CZpbmmZUc+0pvdhzDQ4NVzBJsEt+8Vmrgtu3wQueTGvFU7JTsw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I1XFdYlkq1RPEZKzTCuyonD+adZfmJuSq1Cys74ZXqx1zD6iKv8Q/vHSGqfcNNAXERmm1x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Hcs5ZHtLEOso6rvV7yt88sG9YlT7/wB8WW+Y/HH3Azyf19TBuoxV/cxM323FIsPlj9x/a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6mNaWX8JZjuNKaTiyVDmLd1u/M0egzol7rYrUttx4f8ASFsYCimZgzB9wnKi+rKfOtZF9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WDrr0fhCCg53RxXP0Dwde8InnjpFcH+bWXD1hxTfiUCGHHRz+mpUqVKlejwlehO16HmlZ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aa+jcaJ3ehbu7o9kIR+bhFe80+NT20DT8wwF8tW5iI+R/mEnQfF5jdkg9FhGyu6UGW7DK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WMehwe/MxBTl5MteaqcwX0JgBVt1i/wCWkEmZ1rUCgdIekFsol1/aalL+idwdTFtNfjUL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m6p5YMuUF7pYzZrnsl7C3pWCBLnWd47DyNczLsYmCdoFXa+ZiRitnMdUZmWFlnSCk2Lqrg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Y2xbnQhblmSpjYHVRKvSdmYh8tX2/2w5Jg1BHrnMxURLbDV4iw8dPVmTJDbBc6/GU9zX9p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5jLGidpGM7ndLj+5jBg5hNsPbjR6OT6Fzs/BD3mZneVc86UlOeueP6EGg6TCTyjY28MtH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5u/X3LZ9H59LdVC9I21d1KKtl1j5dFwGJDfBAVNsR3qWpu75/VQuqny/6mAg294ZW9yriU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rKOQuur03E5MwhKMMXf6r21JEMzgIfqerziKxcBeVXrMChBxRBotOAXPaGArTecvdmAM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0MtvTqBS7WaIHaycYxBgIX6RKcsZ1F7pm4zwcQV3RK4g4DQ3HCl/UU/EuOTEVQ3mYEap7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1vtKwXar5lyDVsIhk6sTof3ZNrHGN8mMAWBXO4FhHF1E9cTBCtKLiE04l1VWzWCXEveCG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wSu/INSj9zMrQWNneby8Ss0hpNkQOWpMQHQ6QfZrowiqWZUqWZnWVFBT3Y/Mz4zIquPNB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EoBWAqJk702fDvFZSYlE52ky7MVjabxAqCuNVOkdAOW5xAg0dWrICB3fctbWBiFdMddyXT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zLCjuNsMdqZfbsF/yEb+ALZWIZNlQq1dwxqdWO7Ezdur+lDu57k3dHMcQoLouXq9laBiJ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cPxP6J+0/qn7T/mfwlP8Aa+oQAHB8if8ADwDbf13gG1e7+ZyV9k/edV/dhyrx/rA/Zf6T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Z/MXsPmeEPLmk9wSaCXcjwILoPv6kvBOzFiks7yyLZezyRAiGLO/NI3ooWil4YHamBNy9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1h49uItDUeYvNynY5gcSqGa/cqNky8wLQTaLyROELlhqVUQVd4l9hz3I7KYITImVVFIpY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ZdEcLjS07T94UOb26WXW2pLv3PgnjcJrd0GfaDd25lsPzhag6xD5i3ExncshcECgHifCP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4VyWC4Y+I5k4fLQpa9A4GALqt7RXvBcULurYgF1wpt17kxorrGfTuy8zCd+cF0diVMylc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AAgBbbZFJkdFZY1qcwRcqPiLvHCRkxAfsW4VnEoMzpVmOF3XeIbhWNYfEXenc6PZPBHoOS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EdO4E92WtO5ORhze8plZs4xBdQVBI0FevZNU+30QYvKf8ePO3tHbSnaZrguJVe6gi7pcq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nDVSxUTht/qGv8KdoG7wWgB7V/EwQJoSASl4aCB4/UL+ovLqeEbYHZgOuP6B/EwKwOsCl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qO0VhwLe0vlD0RVutm3B+nUrtTLFb+tapb4tcTC1XdrucMNOnE3YW9rzcWhTKWQNBPZwE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ddJpyRYRJZjgqa2hxUQVizgl480JdEGyF8BKAgvmotkIryPuWiNZ6l88nXOIpV32Epi48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sOOsWtz0Y21/QhU2oBxU8h4nVgYhWAVTnMNDFfmXVta0wrE8OILSJStS/mEXDpCNBbDcY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zMBhlcSinzslBLY040zLohC7Iep2hSrKYh+mKMaMxOspQYd8w+xM0O2X/AFJUXSwbfQSNE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EOoSF0hd9BElSiF90AQU2C6o8yrnQnbE/kg3G3vFxUKnIzSUUK7V6TSW48cqX1A4uh1gEB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iB0gc69sn5mD4Kl+j2lXpw7J+pcyuoA3b6M6OdnOznZzt52s7WdvGSpeZ63Lmekz0nhM9J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Gq/dNcXmdewLuTk3ws5D5I/csTI2JQQsTcHuj/JGchZzt9usHaoyzkYIzYDvLEVtJcCiG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gy9foOwzGZBzgT3KPLAewpUYYtkAht32Jn9l7HoudpuJ2YU3c8nmxlTNiJL3IvrCdChUE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kTiZidZSwZiz39MxdX7EQso2zPmO5iGdK9IooPMqi71MSwuD5sdWawmfUqh6EWygVfFwT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hRPYZO1UFgwkW8rnetp6LQstyyYwVeK2vOpyQ66DpDQSjOFL/AAlvZsrEaJDqivZJOC9XF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0u9ZdJZYuL8wiWhRXHm1zCuMnxM+Yw+CYAS2XEWq4itccnBl6sZaFzabb8mXFW0ORzGg2O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Q16cTcv5hcAA9e4t51Hghd65Vw9LgM6C5fxbVZ/E/of7T+z+KaD5E6g+cRzHxYlv4Pp1/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DEC0J1IgbSt7TJtFSsFSyrgAfpNxrfS+v8AvNnSILc3lJyWmBMdBAm8sWltT1gWKXtEHl0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YIuzbcwYVDgYLYwLhmWjUE6HrGXdsBGW+kCs4Llj1qthzL2BW8MSijhqWAlhwucgCM0mX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zTKtZm/WJ2+o70jmFcCucVLGR1iXJZ9KG0Rv6tnCPiJHDOJYIuMzhTBRN0edxRH8EFS1hF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qx6e7SCVYqz7lH7y3krhuYXU0+ZTOiP5f94NHdOSyRLF3D6h4uZ1zn80wCQxA1oqVoQg1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LzG7Wv0viPoJfm7jqNVCzUyPjJ9ibbqpS6PgZIN7y/Moy8G42nYXTohGNFQdpcVTrXh5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i4GE2mL/2qXA6sHFox+o56i5cuWZ/ESsQet/o0O/qjkIvv4o9BB8M6DDwReUZ8XGQ+ixIA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4TzLYzFNlRtwBK0bcUL5wepa0LiAeFvmcupf7fccH+jl/C9nTqD97cICwHvhinB7tsNyy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2Kw/tCr3618Qzn2JTo9ipXHV+XB+/oNG7wPMAi6F6VZkGntOdn1Hpb7lL6cV7RTQo51Fq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D3YES45jCQsBqFnSpnW4P2XzL3kH84KAJVdOdTZ4Bhi4XZcyiZrNalVBvQZ+CdNtWM30h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cFcVGE/zTiVF2PMS3bKuLkcy7jVsMUV6tDOUnaDj3DDFMz230YVMZx+2WQYYYWw7CdTgH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7xy94ZeRwQB0+6B8geWdlNztCA9cO0+8ztWELEXwO8XuIxfkRqBpteFgmj2cPzGxF8Cd4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GOmaTh8ZV61bB5KpTpSjTglhMwx5iva4gJVAZcptXaV0HxNVHwmUJfbUYitkSaM6Ix9smJ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+sMJNK3v7Q/RhaKvU6e3+DK5ttLO/jiLyW5ilSp6y2H03KLRusx2XA4QgoXNlE5gKGQI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4iIqyC4F4zOeHvBVvMenMtdiBjptHMV7mJjgEYK6S5Vw8VM2295kLBEyl1CTCXUMXPdEm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naA5U0kmYak3AGBFSu/JmoGvzH8vo2Bl6xyK7GOI2UfEsCdFMS6Vh29Y2KZt/ERR+sFDA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Q091yxSP4gs+pZsGP4GWM+jtwypmj7lsfAvpmF6t9np1B3xR/bG4uWMR6Q6OEExfzA6Eb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xMioqR8UMAoe9tUe0LON0ClAcificBzFUZukqlwlvlflWICEC8lPQiljK3ftCjep4ly5gx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SjGAKnMUuZeD/ADFmDxP2R/OR/NH0L/oY9IMAl+lwssGPlj1UQ5Sv0BtjH6E2gKPZKqx3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1nGklY1dO+4hNv7d9kKMHGJmLB+51Qq31HnNvglApQbYoZgyfn8xbXJ9xloxyKPLCi/t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KYV88y4tLWphshy1qLjQlhoQdhL+2boNGDxPcqvDBCWURSXMi+P8AfidRTDzKwc+rxnYWj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hbH2KZct/oks21nLU6UeILA2Y4lCcaIWtCpdeA8GIL/0SIBWwGThMx91Mz7amTHARNSw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WZ0CRmVU7dF9rH5SClzCLfvGZkNpcTl+yVxWHuuY4/cicMxU516mpUP6HDCDFmX27xzwA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1zCJIocu7NgTNbvF4g4ZrgYFq4sXg8IRJx2azG2drBc88/wBnqfIV4IyFG25c6YC9OsFco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3itr7LisvI7QhAqb57TW7X47S6ziFzpMt5QQ9UbaUvxDbwO+sTRw1wxWbpN0aimUNck7k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INL7TOLZC6Z1FauZPlgUOhE2VsCpgbPeFceMy7zIb88+p6VJta88QOpfZ/gIy1tjfy5Y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CCkPah1BHEua6sUZPshZQ0ZctLxc0ATmUWbB2B1jcHKhcF0u3DAaZasrJRRCAt+CYF8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DMs1C+PYqWNsR1k46TJgvtH8Eje8GThDJdt8SzINjJXzBz8gMSsOc1c+XCK9B1Vn94LcqN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FKG9DE0StXBnz7cXQz6uZjzXSFDi5ES3efEyzcBzHglOfW5lCy7SXJayd97TSv4CoYEj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hxecsjlfcHiSvvOGTOpbBqot8TaHqWzGZk6cRi5k5lzbSXnrDrOcyJgj7h60/llJB4Ltmv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rlcjyH4jNMuacxY0JYfh5iO+4KK1g2q0ERAZ0iNwG1gfn+hm02ug/DFXmi+SX63LhGW5Q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00SkQdPR9csMz3CZUc7nEI9Eq3GFrBXTiFa6/9CI2+x1QpX1fb9HYmEIlWBgtV8Joh8sr/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rfUq9AfygQPCciuo8dYS6Ux6c8v7JQOWjcQ1dXuyo+EDBQtiFlXrUJg7KJ3tW+0bgrt9L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6pGrJSuh3Jwm94c+gxNxil7egXLeMSQ7dY8ymVyGIWjuhj/FcxdBSYsvxMzBS6iGtwuBL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cmdquz07MKHtl/P1BOTZ8TQRdo51ZaWoLasihz3hMs0NciZzPexCPuspWwp3mJGSusVVHw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x/uNsrVuBuLiBQ4vL0nMuo2s4hg1Eqgp7hKcELvpKmZmqIno359dtwY8wUFdy8nt+3Ny3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xYTlrrxFGcP+6WxwMxW4YUc2eZ1acvUiiq2MvmMwDiFmA1smSDpvzPEeScGYNzVaZFRi6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wNe5cpPdw8zcasgO7zCX7ox/RxGrqD+ZRfQ/S+lQ+4mFoeNrv2gAEb6TInLBrEsXJiOo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VxL5Zn7glaKbsSwXceMEFN8oK0cRTR5MSutAlgLlWhbyx14YrCvmLoLmgGXeCyLS1r6hWc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T7zB6jlmGoraupUGxvkXBQlnZbCjibDUUEwt8RFlXMtS89ahzl7cS3vYQfQcpc2kdxMq+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HcJ8hbuCRQ5QD26ZqAHJ7lTQ8ubqMyWwqcj1gdjpADayP9d4j92Acbiu3hUJtcZYDcIPTW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xbnHIFC75mSERRKMQ6ocVDvAAQHLEfcJFlgNzG2KwraggDaFQN5d+kqudDpmNLxf8xO9TB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WZnSA6069IbpT12/3Ln1zKon7gamKiI8qL/UW1PDiUhBdxgv62Tab/T96YMyss9a9GMt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uXLly5cs5GeP07QxkHOpojuaJePShgJJoazjiOBSKv9ycSWvVOC4du3M1SyJ1iSdF2Eu5V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pVb1/dnWxJqa3YOM0FQxa6gii4CDRxAFmewUvt6Kh3k8TKuuv0u+BjEmikWEOx3lFtEh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hbm/iGlD0kUOfqm+/qmJFGBLQ5VPcdvtKBzJg2zybl8F6XGWv2It1OPSOXLzH/QQxSNYED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LKHiJHPEsmtD3QEjCI+GMOgopyS1DrqgdQm1p6GM8DtC0q7n7RxVLVxW81LhcEvuzk8TU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1swXYl9IhYRcjFXJNrtmdAWevQ/RaLfsbB6Ikk1SAarMO5NehO/S1KG07EuJgKWCXHuh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U1bDv2kv6T9FDxKIInlUAih16S6sPedpWcd/o4mZsJcdr/Am7W9dXcWvOYvBhNSt70Rf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7xU0uWEGca2/lKABr23NWVQtceFLoWybF18oBUKu5YgphunMtl0DQzEVYvOjL2dXOZio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tLimofEPMXVPyTAgLmxftKqJEKgtCR4tKzNbWqZiJ1nqZWotlmgPFYYstalWYKCceYAcFC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AGxXJ1HtXHBEcATCSzvrujGleOsY5pkqNhkpwU4mMda9x+B9EoBRvtDRUqm8QeuUtlReLg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E0AW3Y6YiYSyMSsq3zDLTGur5h14eekpzD54mXHNnEO7MOal+UnYlW7EAQss4/wCyiLhq8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H3PL9SyuYcFojCo2b7sWcVcssVAPEoioKBL+ZnV/VSgXkLm5wPC+ViKHoLCyIyhfTU4IyX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WhbUS/V9Jdhg9BzF4gPxFmDRx+5MosIJIG4qljHM1CHoMXoPTJuEv0v8AQTRiyQUE0xnEd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CZ+Jpsf7cZ/9/T5ioFzA7apxGXibl4HAtgf86l06xOXq48SyQTtVBYCBsUSKrcNwlBuiO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WJaZ2Hh/eGBVxOMWoVj/ihOaC43Lq40eazY+pTBfDRETi6VgdiYdW1naZTo5nVTzJrftdw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GsIaJb71GEMTOq1aZDoQfvfSI51YuXvORjUUZdaViZWvtgbpPG0SL8CUFp8YRRVUjciHy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kJZIGZzj5c2LfCS/McDV+8TYbdUsbt+whgCGka/3Rb9+JXYUu1fE3IS3rRc6g5o2KaCA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r8zKCb0Z7cyzJ8KX3+IxS/MQ8MOnr1axPLiWrUenPMwZLe0pevKDMM3uso83a0dW0OxA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7nJduEjc1X1f0dZKo8ytyNqplNo/cwGh72lTj6f4gGn7pOQV8ZYyv9d4gY95kf0l+YH9A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Xql1MAGLUG9oJjwgfpM6wB84/oP0BhFRtVd4jbVwMzY0TsRXfcF6+SE3on7VYgbkAN/aW5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EPTcdoDvZ8T4BYI7F0UfcInpqqfiFcHa2jlcvezPvLKAx0ICueQqGJ8cOItp9n+8DaE7l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iDoA0CBzDrTEGOlmrBJSy2SKAT5IKBsFkBDYLkaE6djKA7gGCRRAqX2YdAc3Q4+JgB4DXJ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iA8doFCvcLlyHicZ4lSri2115QBVDI89JQOTyizB1ouveDZUCYSFazu3s6RkajocS25sDk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wDsDQ4TYaxzJijyFcRz9Bp5iiHcqiRSVAxqOSNeKuJ7GIc4g0UwZNzg83j9pnAdVFLGvC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ulTaZhbE2mtX5lEzRkYixdNlRD9sHFpAunoVYwVHZwhsKl1LxGrLhmcK5VWfBMtqL5miO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6HWZBctR6H2owJdbgY47ZzGz6Zj7l+1N4L7LzTHfjepBqLCnp2RJUr0IehBepbYSEXLlpf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8XcXOZzAbjXmBJqazhn8bBGeET6ENXQuO2xKsv0ZX1EK6CAnQCdplPLBKk6FSroDYbYJC3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xep1iwWrTipVMB3jbhyYj8p+RhET0mCLyh32iwtouwlgVRcarFgXiVtc3UMxVGUeupkcAI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GcqcqN/Ev1DMsF7FsPaZ4JIMkVarDLGJUzIquJ7nenWZdOEqaHGdsIcuuK/mXmNpfzLtI6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Rt+CV7swlVB/k6uWMedNBsb5xOoxPLAG/aDGnJ7ZuD1tqAw94lu28b0eIQSOArzUr50iY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7IZi5c/SSs95hDDN+cTpZRhAXnzBaloEURMsdU2F9Kna3sGUTqQDQPaWvJ7KIar7kIm5eq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dTzzlLmL2H5g26OCtx0oHh34zrDzz6Mv1R0NfbL+JyVrFA7qGaPQe0wLXeRPaCXDsxlxK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HQuCgDjEGvoZ9YGcRT9uJmO1/j1JUNywzbT4/wALrOoWMEq3lZV3t0iNX8mfxMIGEgCN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pRlqXs1NTSTeizi+ImHR5kt6a2C/aWxvwEJzoUb/AIlmKzjb5mW3L1YcePERrRfI95mxn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yZfiMsqbW0G7iYbXfiUN4a2YrovFsyV38YgrL5D4iY0R0BmNOYpzH0vwlFY3F58QV2gSn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MT5bgYpShoHtKvc86eIWK54iCtAq431JuS5kL7ixs9JsStjiVpMdS1A3xkxMlvvSg0hkG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53UJVWbofMznxm9rpI7C7feIqrbuktjItLObYAZ19aE80X7xWhwRDT0nSl5N5C5nOhauVZ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02CZtlCr3Mb5w28XDAMGod0T7o1WQRoDCAUvpcxROwLCjZXRLDCJflAf7ot94xP6uX4g+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5Gqsm5coL6pdVqvw9PiVvuEzbt6EcIwYQhB6F+lwfUod9IbQ3Lgx5hqLmXLlxZmYZVXhx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Egg9OYhSoY6JQxMeWJVQjEygDvPpKj2Pk9pTL+zGmhc8WE5xqJO4CRzobDzCT1lqXvWJ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7wqrLGxPYOvdnlay+nUXRZbWPi5v9oGoAuNrtrNwdN0Rq9VpEgkvNV8xDRFlCPdGrkxpk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6QW4mW6IUq8T45xNNsyyiw7uUsFuz7EeSKVequeDSAABgIHxp+8ob3EBTvB5liGHbj0DD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e0CxHSMAXtAw7OLqF12OYju5VOYUw2xLFNeolUz2n6SsFL3bq7i2bnUdNVAasoVRdxby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H/ZskUYAL8xoBiXIesbnZR7vrgJgC8jKSRFLPWqHtK2r5iTL6wjvF7pQBbNEYxWpgBGOj9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8Alt7qVQ4CzrC6mEF3LjN6vTrPfRHUQvBKB5KRA7GkVhxmMo7n0XS6Im0ZP6Cd7iU5M1f+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KRWb9pRj2cV8RqMlcJbxw8twgubqYqDzlnCL7jiA0jWBmaIo05xA5VaI/ZNCXrrAxx98oK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igc/xVwUc5vhKKDoNS3y3RmqMPabk+YE1U2uogztL/Ayx8IkdTujL84/EpVgTdJeBfzE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qFJyc9puFMjRa2tMoeUM8fECnndky3uhZfHxwCXuowpl7sGuBFG0Jh1GuVbtcyiuRSIaM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UYaltwAQM8eZAtDaahHjDcFMLF11jx9G3iXY1vNlFNsJJeUlfFBK+P8Aso2eyV0PQYo8m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O5ismL0NdzGgsjee+48TfDU3veC/M2YptYVMqxrhbGz3ZV5diXR6Bc5vMWaOJ/XdIrqfI8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m3pSalwr6D0pFy5cuLPouZcU2mH6FwisSXQegYpmvTVxbdpRec4h1nNBj0M2DpLaw74iQ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AH3NYgshcA5HF1KcB3jLYHjERul7D958C6V0x3oWtg6IwzvKJKH+zM7xSy/eGIGDE4Kag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isGVRAHqZUhqTmsfuJw4DlqOuAUQ0oDd0dIBY57yzqdxliL7yxOeTrDYwoXT5lwTkqGuB7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JXnKMja2MaScWQxASI0ygbFjB/iJpGLK9AA+IxDJdZ4g6QbZWuC3y7lZ4qIbNVmWDx7Vc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jlGVh1FFgr9Ivql/eEuoQxvicGadZuByOV3DhUZbgei46u8ymSKy7o9DB+kLzUoHhfybj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E5Ht6uILJz14IejAtKU5YRdp94HBO1yAAwrzFjIlDZl6r6UUhvR3TBxf6jfs1nsY/Zlgl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si/B4UeBPoZk4OkWcBAkvgKeqaVpOJb04TUudxKBK6TNes9GV6cRD1h+ZVPoK/wsAPHTc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pQiK4K8dY6jAMC1+EHsO1Xt5jCze5cXj3zF2XZKMpbS3Nj9iXaqxevPiLBVVd9Zk+oSLki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eZapVZm/90PgNoPlmbW1o/wC3M6FZcRT2faGo3ShhczHirfvEdj7hcUMLVF3GIoUllM7P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w8zQODL0hali8hSjOc+Y+mWhH5IRuvoxAtV79M/NPrRHEERoNduYvIq8iJYA3bfiXvnQ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pjt18Ra5ArqUgkqiaSOWMolK73jdU5dQ1iS9BSDNEWYzB0T5QDOx2S1UHOWpb2IrA5laii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6IoohvLU06h4ZRRnbMEOCJlz0TAnEEgzh+cJwyniMhE2JcbWe8UQMFyyr0RD6Rf2xHEp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UWoK3fMx4lr1S44Sz1fSpfqSb9do4l5lxx5mFJfqO6AdZczKXrYMwf2znSNErU6WYVkRtr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f1idSHXGEY1e0HQj3jjURjaIzoSdUM0vSJTTGWqUx+pSB7kbDy2Ux1VOo5Ur0LKLl/Qow0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vNmoIoYvzBB7GGGR7RmkOF+lPXfJKQH2lV8A7gqo+u6m58/UwEmGNflDFW04LK1lW6nJc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HQi37u2Uq/nPG38Q2dC4q3JZzpdnwZn5jkvGsRGgRWUCnaBB0ifSoFzQDVXLENFrlM0Lt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lx3It9YlxbW41uA78Q/E0+ZmZHDJdSywEsmbTrPU9StKrCUKqUuEvl4fBDmHAwnZz3hmm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B8I4jP1ltWZTWPaZAudjT0X1PqcxWP3d/rNIMqzrnl+nz/wDlMLdJtXncoSAX94b1t/m/t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0ng5+P8A2PoejqVbsYLf+FKRbgRApWHUtiyZ/IS2xWy2oRCXUbEOF76o696WieOJAKsKy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NgjXRMit5h9lTbc0DJbMJXPWYBhwOnzOL4hcHe4PWy6G/eB4AeV2QDgbAHXS6xMdo4qo2m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7MoqZGNNoMLjy+oKlDb0cxtIeCErii463bWC4oLt5ywK3dU4hw6ucReAlmVJnsXNY8Riv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GRPi5wGJgHeJAFCLywRorhaQAMXzLy8mR/qc3HU3Ht45xPgwJiBXeozcNkwdy2ROXlscrc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VBxSNaOYKLmSsniZEPZrJElOkuEA3gXB8RAlZQvYPvHHahAu5m9iOMQIFVwH/AGb+uVWO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50zlBtuNyTWgYw36c+LRdZ1hfwVk5XsRjzB3XyhRJhVDc3KlbmT9KzjO5S/E0S0bNyuSUN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noQkCy8xK9FdYd8O6VR1MmZIPR7DO8iyocKjzdkkZHMYgelqg8zulCSiN8sJRUdMIJpE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ipE7X1PSK18PWVwRnYl3D9SqjbghADj17M682o0M7eZvAtfMy8ZymTCniKFLe8COIHsr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A0d3ULwAh6AwM5hwdIYX0joHSNcNGYG9Oh4ZpHyPSY/3qByv2g0kuNQx9CoGt13vLvnJG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3BLY8ZkvxOwcPmBDODixquRYECNlZcd66QwTJpIvVjLI8MuvQlDn3YS9L1EGmO6CGgTq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3M+w4f329AGitlwxfQN3iZCPyMBC4yohdVXq2t2nY/pCK4CiJ1BL7B0JfwHTEFx7k7tfiX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4d9XWIC2V+IqndTfvFjD0R/VblL4p7UME7ThAoHT9HMOhxXwlEgwVNV6EtUyG/Mbpgv49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/j9PAjGVgQzr/hPuTXWY/UcuR1li4pS9+zN7LdnEMWa9j+8Cj2Cv0RtAcXUZBBkwRgGHu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KlvG0e8to/IfM+nFRgUK3hK/J0nCxd2OqReNyIe8vNNquTBvwTrGYPm+lEFS7fEHLNteO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1QHtMwzlOl7wVJxOUCqecHaCqGRM/LMktCzBg4rSTt8i5nVe0LTNKa6szcO5UphpmIPjrm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XiOAPlgVJxhWmCBTuagXXKTyzICGQfmdODgTKEXwP+pgIq2W7YN/mOWn3LOqXdTj6bq0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uAcUi1Hce0BdRQsIGuWJcPtEBtNXLe3uq1NPDkfzNIN3qFTNyKblZcjBUoj0qKjW2/dUf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Vmic7maHcZtviYyD7lghb89yUYs9kWBP2IFZ8EpSGN5jUslPMcqWc+xC/7h+GIA1o5fiUW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SsPtDox/yI/8HpD/AII/8kes/E7z8eiDq/CdU/EOp8J3fhGjfwlL9idx+J1T4h1HxDqvi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J0p6VHGdPi5UYjrLemCUwF5uC0HtIk2AoAcfyTqv3lh5dmcHHeW7+EdS1E9Ll9ojOwMf1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Xd/MSo1UvzHa6QS/0rs+f99/qHqiTF7kyIXKdkyB1lNoky+kmhQjog9d+ZS4CC5hBLZ4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VtLmJW28f0zPw3YtaX+zEMa74f7joJ8KLKVm8VUswngsQJS8wVjoSxMuhWGl3cVmo7blws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SCRskul7pa9ebvzEDn8EWrMp2R4I9srF+8L3j1gmRmxDX2MMAW178x5ONzqGqz++fQBwu8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49dzx8l/7L+KuaeZeFeu1g5wMbGU7u5/aVMKiYo5QR1AXgGYSx/giuHv4jVOoff8A5Fj6j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NpGiBa1+mYPBubQ2NRLaajUQbLi+k/EvDqh9vQnOTKP7R9D0foTuJK8Q/wAOxC3of7weQ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QuyHckXV0UxlQApNfknVDA4liMWjhsK55+JRlkwuvxuaRR45lRS8rfcHsqxfUVTAwExk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klkwtTP1KldjZfEc50rXce0KKvHH2YGL1lPsZj7I0KHnGTzLYBQKPLC5wG+sU5B41LgD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MET9k0tZSqp6KZm8KmP3kPLgc6uVx5BDGgE94IvJ7ei2RFwP2iq3vmXqlWFlQi0jhhFg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MuYKhD3mXr8zmURW4Xu4Vond1E4ufWEAQKoEoig5EuYZSMyhPAhMqJd0kgDS/wCEfJTo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WDFrNg5HtDKGiBS8xtLTdmWHnZlriOpxNfRglr1Ca2d4zPGpk8TMAPteSalBucRNvTep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EwxrbAgs2WPJ7ZTrPZCFx8n9qcX+AznLy5+Y4TQDxJ+JVP4mn0PuGCdtH/fT/AKk/70/7U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xB/5Uaf38/wBkell+v7XaVf3vqH9u/HqsQ/6OUb+dFG7+GU8YNllrCY6lyl6YUxP+5BOHz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e8F6sOo+Yf7iOW/Toz2YWuNbXhK6Y+TEGiLKPWHoety/cAeD/AH6rRXRmczXPtN0wtN3n1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egekGT0f1j8k0+5mWeb4/SxrghNhrMr3QHrqy5N3iH0waRt5laOgb32M6OGdDp/EuRbQ0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5AISodDZHna6ei6BzcfYhhL9wYYByCEGqI1KNEwi5k22/ZLnM/4riD6eBuNW6ayhq7e30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031McdWY5h5gukatnDoYIv4h8MrMPTZvCfz+8Oop3h3IaNfKYf3YDyeQgP7kDlzpCvQNZe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LYFDglUiDN8bnbY/oJk7mE6pZP8AiGHRKeYl1uLzzK2gejhj1pY7EbAXgbomKdH4lF4a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cHRlSVZRbGthf/owAUD2Eq0HPLhJyeks2JiX2VF5QHKjeoMrJe8AxtmH+v1lKyFRYt20d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hQb+ZiaUcmYoXGy+Ui1pTfBG2gxWV7XBiFsUWExcMM+Vhd0Rro1yCi4agQb/AG5YA0dIw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xRP2McT4iPNeJ9RMVLFjwLymwjlckuz0hd8SivmwRyinSkxG7DyoAxFcx88whPAhRKL1EW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o2uVBZPeVgF1LEpNKQsEt3ME3kbg2qwRehjXhjnKrFWpqpS8RbYLgArvn02gIsNSqj4mAS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71wfuAqIeCKQ1MjaZ0J4ZRsWbaBOI7aqBhg9Zv0PXMuKbT2j/pXp7/iyjgPj0tlstlpb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9Ly870vLS0vtFdr7T/hYtt/Imy/mCx6ZZXF4Uihhnj+SP+9ejFbX2Ihq+R+8zRO9bgAUA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GNy9mO1V+jswSoc8yvRdgFPfEUKGi4kd5p6vo4jBu/ealGRcPRLV0QxllBVuSogAS7rh+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bWb4t/cvKZ+KZJXSXQZWbMxc1x8jkl9tzPcYO3eXvsc7S25XBmGvEDSP70uV/8AYHmCB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uPVSNuA17TG1nSaf3JhpgU8wnXzP36R71vvLLPiHa2zIioQrNPM2G8MRG8966jEvYw5i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J/A3x0mhDt7JXoCIutv7SniX7zvgoBdbzFRM3dhBV6ziq9AQznaWm0C8Vqw1gIyPBk7TJK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/SxDo0gdPf4VSmYe7dTcvAydPywy0iYH8KiK3WXzFdtx+PSirZdTIp2IMKYxfMZyMxhjvU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crbnE4I6msQA3SmYAg4p94QC5vIQtwohxMkM3X0RCpxIWXwzO4rLHl8RRgCvfibyPgPSO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Q1VKmcW+yS5TWF3GvLE6TP3ZjZ5zAEtlMVL+k/MzECxQAue6n3L6h/TErROKzPCsNOJ9V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dxuBZuWiX5gShh0FL5nxFsuZ8TbUmHSZrrcVxi4JcAezMNfJmNJ746Hz3KbHvB/aIm/GJ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z8BBbHkP2ifxwwv8ABH959ijmYgi8wSzqInHpOFl9ZqnEXLyXuIu6ENPsqHxKOZ04+Uvw3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xCCx3lJksnMotDAhNA4jsp6htMH6rlbh/iqVKlSpUqVKlSpUr0x6XEHVlw2cuZeYTqQH1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6lYafTI62EyA2/ieIL/uYTIIbhqxNH6GJy5mj5mj1NxVC2tTk4IKy3O5iPqEv0Z8X3r/A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jbra2y77ycR0NcYYnuftArJ4/nZaK7iQsvCs+yG4ZLRV4v94+W5dB4kU47bVXLhEEAxng4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NEFdh7RxPME+UJutA37BFt6TeyLEjaENS26uuLlkVwzPHqMYs3QGh2F7IrVBq9wy7oviF8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3KruG9JIDptN1YslQ8B8zOhPJAaRcDABO3Fo2rDzHCKVKdmYoXOHwm0pIGDglKgVvHT0Z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+nm02h+tjrxzKLzuiIeTnbDz4DHcdwnk6NI7AE4G8zWDwylVbuq5gyjZSrjv/AJypecb7G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EzHgRo9s0bDuxtPcCZkyhqmNJt6NdJzgunWZnn12gcs4flzEniZPFMkoEsbT8xW+Tgxp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U5iXyowzd2O/ebfmPa6aiBhbBU3095trekywVirFh8wtkg2NcwrhumYnZqI6Zgj1hd1vd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15laoLDKic3PQRWhyo9HvMy6VdfeUgI6tL0VAiP0lSIjNZTpMWp2HpjOGBE1auU2S7Jjs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dM0NfxKBo4DdxWx9GA4TBmalhutPeZSrDk6yvSclIa8N/n0S4JtOFyQB2mG5brLZb+i8k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q8vLy3Ulpb2ndPeN8VL6srxPH01Sblusy9F+kLGp5TvS0CjPoL4YV6JfpWkSPyCN3bT5jQ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R/PAazW4mjTNZj6M4lQamr9E5lSZZvSUN4IZDr2o45WbPXUPVmfk/2/aEW8lNhxDT1Jhg7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gH5xnvoCKZq8Mrobqb6n7TGUvRjD55it5PCCmudmAOT5RZyruBDF4/eEw13kXBnMy8EVp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er6KRKanwRZ+WYE59GXE2rGTd2KksGfNQ0evE5zU6xVgnEb7C4eDFtl9psvhimYah7YrU0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U40HLR9wTQLRKqlrzBLzLXdDmY4/bcfoJzFZdBDt/wADAi2Ko4lqNpVc6uKYCpSskI5Du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zrThLiKp5GRKgvGErXkCszm1ydINv/BNHsmYawdLnB9HpCNhI15cXpBrUNubuDQ4qo6M+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1U/6iYdmQRjXSNXZtDD5mu26aK+YrIgTm1H90/FMz8PlxKVukUyoTPCm4xwGql2xuELp4l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6T9qajvP4wpxGqqlNaeJR2bzY2jbEXoZVp2IvrXoH6wApdtSokFCx1/Dn+EHlxpO0Olk5Q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TBiTCBkq4yM1crZAuJ6Kv2QLjCbZ/OQa1CXkf3o9oLc5PnuRkJT6upqUtYj2S3eVKlHEGy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kqBK9F5bpLdGW6MtLS0t0lvTWUgSpUqVKiSvSoDglS37LDKhTBx6WhnV6zqN+eZZ4y4xx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WDqX3D6gb22WqcJxNJp6XXaO/FPrej6ZYhohbOvSLbmkOOk86T9G+G528IlXYzKpnJ6yw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+bZZ12okbq205nvhmnwzoPkKwX/MPu17y9seYVZBo1q/5j3WB/XSBzjI3Z4zA/37mee9l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P5y3Hk9mX6M5lHPO+WEXReYetM8ohSVn0p8pGHpxD0OppjfoUjzJuklY9oQ6s60EK97r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Q+ZJqy8zcuBNL7zFdYd+r5EUjqZpZZeuKDJfvBPcj+obZhvNT2/tf4WOkdEyGPhHETLpLe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L0S1omEWY9yUs8KvuDyBoOJkVGEzQnTFajyYUfE19hGG1HELgdw4j2Nb4KlguTETcpxYx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j6s1Iu4xW1BNA5Mk2l5SXXWUFoV89ocE1zTuFn5lWd3zBeYO6dqPclX5V69PeJn3V6IO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7RqqmhFg753n7Ef5ila13EAEch7w4aXRZLTkAgaabvcxU4gQFQYlLI+vHqh362yXppLXp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mr29C8EbndKGIgZhRfoxLO0Sb2QenEdrNG1OPDvLDENZgyqoCKKdOvLoxtH0ghCElvWpU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naleko6Skr/0oTMTRCzUJWlewpop50PNxAMJV0hgFA90IikZ5BFCYk19HTdphR0Jqerq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TKfoZurCmDuCJdkRbj3K2ZYLoijn2ipuf4x7bf4IMwZxFcw0+tXZKOidAniLFMaZf/XPZ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4jB6Qh6/1GuVHiZvr+sXkJnM+JdLNp4Zf6CvniOc3Qvv2iOx7MRxY9CYLPkj959mtI5X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xLVU+f9Y3U8FmfDHtGfgIFo+mMQlFqnmDQ6vtOJf62WI6pUMGVc0ie6kyPaKbcbPWe5iT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acE+1Lsarx1Nynug3QL4ipFg2vEAI4lDi5MT3dMYmzwQ8LSmUw4XYlxnLwrn3gXcJTct2l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SyIYp4ioTMt6jP8AuhmbuNFeIO3iLdPq+jsGoHONg8NYfEwa8bMtXtQPcQOiOyHcVxnL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FmG5vGHp3lWjLbD7y1mKy1vhLCFFolEr0EkEC6uWldMNMqu+altejcVkIauU7LwZx6cRX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3giRs2Sk8HB6D+hN4lDvLh6JMVJm1BmCYamhUx+4JwwKAVsY0IjK+Dw8RymN8iMVK9RgoD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+C/0UZ9DkSjv1qWBj3YdJvuRLMCVTTwhMywzSCyaem39J7JctWo0MVbyRTt8PXiGfp+a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Ym84mAc7Z1MSyOvMlNvBh6nH1bB1JSFwjuY16PCMWUr+6OItHDL/AMprD0PSzshDXslY7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ax2lTmY65Nw/zW3u1oH9DEtFr5h7+0iA0/vGrS1ArjpQMXqKuvmweg90CwIgmUbNh7Q3vh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e4TBGQr0CkZygCcb6zTbdWphoeJREzdLqERQ/wSxb0PuZX9YrW7MVihiOiZDX7MY9TLmlL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Sjt3pOk5c155KXXSZNJIULXS9JV+NYnk/HExDSiWQxlaKR7uZRrnmFlQOBTQQP9GqlsExR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y4jfCYi3i9JvMWWjq4qoYPMfE2Jq8wVFa63CW+RxUT3xGG63FdLWxZn0oKNyzmB+PGO/J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I6AqlRY9yO7y4oslkXRyMU/2LbI12KvmHXYdYsYzLmKijbUvjSyj94ikpo8TDETkJut3ZN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fENVC0uELiDERMhqXZfoIx0YJo1B4sEuNq7mZ7AZHqJYl2fdBjO9r4SvR/QMPSv0wly5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/AIb9e0tmf8GJiXGrl4n1iABvrCd47BcpatS1ZqYJTrR4nKaxXPyQXX9FF/KuU3ggSzcLE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o0a/QfeJPxO8HFm3ZlkJyw3uDay+IBUwkK08pnVsnObm/RtNlwm2bRKsG44zGPoxvIj7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et+z9ocMueb9Zas0QR4uI8Tka/s/xH+EnIgkDb9TEzOXpkUAH3hymVHoxPeQf3IU33FC5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EuXt/rcWdkZ6I3kLyJUezbDXWUvlZROcLF5cSHyorkBfX0W50/jAypmTtF0vCjDGUB1V1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uOGVQdFMACR92W/YnualgpovDMUYhNlwlcheSuyOzLl2t6Q9PghV0W2/ugtveajxEUPe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+EXyzOIrUu1cqw0wb4wVYsZtGy9zu16wjmU3tim7hTm9o88TmavaVcrj3ZiBi2UsTXdx0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FNs3mBRRDyt+8WsvSmPWRVU3Rc64A5GOd6HiOv1liuINoWgzYgxFZlDVxzaFUGJ6FVF88H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viVh3C1KixGmcdHHT++8x3dL9n+ZWD7u/uE2Q6n6Lh6Fy5cuXLly5cv0X6L/SFy5ZKTxl5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vLly5foshLI6hqZEVm+OsnPQnzLW6moZekv6sAW9SOX5ShT3ZeUWvOYEWBqFWgSltVHgs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dvuwfv6ITJghPy4Im7oX3gPHQDriPz3/AC/iXA1SHpBua7mYkFFsu4bkHM5TGHpUYekM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Tv8GMvMOy2X+A/eG+IZGc4sv0CoG3EA3h9IYhfMf1LiaauC4CW+ZnXDfcG/8AAf4L9Np2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ovlB9ytCNKUPWEWV+4SpwB+ExHXzsO04dzMlctltWiF1lDvAsuW/CcDfFYH1KhtYe849J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ewupUrBZvb3m1IHIjoBQxMgBQwyNBkiiiqOp0gqYu2CacAoX9yxNdsQ3dOyWZDaLSx1T7I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YcbEYgpRTgS4ZVR3BxEM7+zuJSxmVtswijwrh9vQT4GXVdYzFC7BgG2yKX6s16N7cJG8lo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XOE6JZx9R8UOdYLyyzko8MNeD8QOw+J4oFeBE3zXdmF6UiXBui74jpDqS4P8AgGDaD0hhj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oL16AxiTANA+Ean1X7w1q8GkhzoGWmYiFirk9hZLFq/1xDCoeCB+ctTD9Bfwz6E5Y436X6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/RtLly6ly5cuXLly/wBVy5cuXLlwfQPomJL5fpPPSXhkaOBL/rwBg6QnlXaBc1AaqYzh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hz4ji01IlV2psnuYuSTDDXlNMIOSxk4ZdusYsWLdojZ6QsYhPqiMX3vpL8hWhW0qQgdC1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v5h0hzcvVcTIYrg3HbKo3FEvVmVN3ce6VO+JRCc8NTDyhAZYuv4vV2Ow+0GPTAPUnYc6ge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tPRcFn1/JDBD0v/ONE0SznMIa9X9DH0bWeLuSqXIVcRnJcK013jq3FqunxKii6anB1v8A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/lTER1TgfKDzdZQxmd1BVwqM0xm0O0cnEoNQmsEX9UqFuROkawMk6nI0zCiv6Dhn0BEM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1njoessDFZ3EKDTiZeMFsZQt4u0ufDaEk1NnWriFYjb22RlyjgVOuvTElTNsgzYy2jz4gr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vL6in/b3EysPGniPJOmbQWM4X1ID0idEA4SgTXjzMmokBTde8ekXvHqEBzIGcp3H4j/wTo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EdRSoyhaepLB1EP0XLly8zAlJ4hiLlytTn0+OKXDPiVPyE7QoDvslJBm/tKtKnRkGOcUXF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7k49dHJAY8HiL5f7dIH7dT8prE7ofmaN3UT++015+B/aYJfMdHXyT65qp9XIy8S5cv0XL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KxmkPSuczIdct5GezM9Itbx5iez9kQ2XkzafEmmMbuTc28Kcj44F+1k0j3SZqhSuj5mCw7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xALY/CZLbPCc8wPnzLGMyuIkDutk4j9ExJnkrBOVOB0j1lRosbmTEzMYaS0eCz1yRV9Hb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xBQrTkufNxwsvowOjlynSyonMFzpzVTeOKdYEsYFFazKvJxETrkljn0EF+L6aSxAVggpf0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ESvKrhqGH6F/HKIKCLUTswP1b16sp2o+r/Cf4bzOtt68wBKYfrYxhsbA81N2xy+mPIeA9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EzK6vJzPsn6lUMF14gy7ILVuKjlGB6O5s87B0OGI4TnLnrEKWGZP3QZceRcBtOTEYnop4Q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AQbSjGyHN6nVqj436G6KS+rK7zG939y0P9Al0JvA8yhvqQqHSPJBAG588xU/b9461Mogk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qxuhzwXExZiGeDb6mXr03llrOLz8Tb92CxDtl3bDlYIiSMtjuZi4OUNNJuqwQQ8KRy8T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tEULHrRf8krnUS1YhZmiUijwyjFL4lWvpHqNzDViXjn5mS8k3TidPj8IQbJvuj9h9LT9V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IErDDrRFQVeNPmW4hhii9nowCye8QCMMVuGIxbG7sbglaWBdvxGBxNiGjcdoKYIL2Rej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C8h4oTf4i/XwPY+SK4DyIyVeGxKV+EvEA0nx/EI1fLRgpOQcv2Tt/DMGvgn9Rnd+Kd8+yL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/AFP8RHD+3aL8/j/UeEeGX7+TL/3WXbWL9/N/uIsuF5nS/KjtZ6j5MohRo+J4XxkeYjjJ5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4Bb5Y2ZMBX5gJ90EW8d5j2DB3OstM6mGEvrNAJcqcJw3UWcS4suZl3SiFzzTFG+Zgog9SI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tEW5+AnKB9BMG6ebgK3ndTI5W+mouoJkpa3NgulxLvgnME1EMdeYYF2sVtEU6VDMFtxrBf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TeEMJSifWfj0Yq/6EQ6k6EowwfWTzGeSLDFee/wBJmTFMoYIo3DLvP6m6a3DWd/4nE2PIP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4B9GYPqvxM+GstdIthbVNlVF4xKwD1HHDBmbkGCYe7K+swXxBdmSgDlE4awrOdTkgF8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F3zIbNveApV6DvMJdnlM84V7cSpJxm/+EvQUuCHDzHG1KsYVcwxgZnmE3ZFZ+ofG7JRp2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PWJXvma5ShfSTnM954hY2dZE4tKuwrldz2NntBPdPPWbHmbneIIl9C4FSfEZlqy6dIWNm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k2OLA/iY9GSXZcLuG24DcDQ9yAuIwbSlhPidb3I5Dxyh8zqXwoFlnmK24hyNMCjgYHWIN2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fpPRe2UQypBUtwYqO+OvaWWI6ehcolWS6np2g8gYOsZpl56fEuLD22/fU++mUJkMFxfZ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8MChyyqQMpzKrLh/alemWrw7KEPuE/byUeRhI4JyonWVT3iHY+IdP4T+4nY+E/sPRVN0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d4+J2HxLeXtLfTPBG/fyy2XfyhzH5lvP3PFCZoD4Rul75i+SxP6DvmdP+T8JQ+zM0HZIRX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xyFTpzGsPuzAsBU2CejlRFwNdAS7jlpY7DKfZLxYisSiOq6sAKu4ByuZFsceglpi3MbIX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FutelKbPHTmYVHOg3LOFHbM3CImqjn1Utr1ClG5SrxK7JJoI6gv0d2Rm0NL6DqlMkdrhx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TA5Gpl4xL8XUwlgmWz5SxmD6E+cIrl48JYu/9LoiXiHilsjMocpZDHd2L9f439TOgLL3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gd+qpP96lBrHF/E27jfT0T2yAyfFjtF0zXODzFnMWbtKUPFTi5QrNnDDUrsLmBt0nTqS6l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3F0ZYzzMNhfZF4XT4lB51GUOoDoXn/ko146n35Vw1G3BEd7lMnIiKs579yFwb9ZkF1yMb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m5U+YrOS4JoGbcTFB87jC4UqE9wZduJWWrhm6VvZKGDBH8OHaLdloK/TKBvqGM5rIPoNw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DqeoYuiJ4lPSRnb0EcQsejAOMy93YlgPMeEqCdlxSJQYPcmXpVR9RiilpNsJ9sMZWqvef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IfVN+Yqz19LjglBaZlDs6H8zNQtaZV+CX9zae7uPiUlq/rSH33y9+GW/umSrQHtmEb3tL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L3eM2CnlOHd3i54YgZQiF5/CBn74MoJhg4xcIRI9X2J0h7kHxvj+Us2j+nWdk9n8z/hP5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/QfzKP6PzP+L/AJncf7dZ0hf06w408QpB5EEaQx72WeZMKezJZFsDPaKj71r9QUdUOiWca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n8JQvpj8EG5E/wC8U/eP7WH5n4bL8E/cZQH29n3PhjH7IZltlJLFkV5lgBd43xrGjzAN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vwwXPBdZYG8L3Ze5ZYDQnebpcXIcysHf3zMLXzAJeRkblgMeUxEdVM0o91pUFDTFmDDs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4NtpVHL2nePMvrHcNsXpB2dxTqGk2tQqmdEclsWahupVHUYKEwkM4nYFyy+gJnnWIJkOS8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wqN+kfVgIekBtjUwxH6ENPtL5upt1FfmfoWO5Q8GB3EtwtRhftRi2lfx/kf05M4Dp/vu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O3f3CYm2slmHX0y4A6MKF4cMpz84TvPyI3KQyV+TtD7YWgqxlBL3muJWztNpk/wBDBnqb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oEC2cvEGtW3yuJV+F/YGZThjGVl75wy5kus3ARWrYwEuQcxYCQqIdXUSUqw7V1mJbdYT6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/tDJ5MMxIjAxeBg2Rd4oi3uDHhOCMbj8culsqWTIXwuUZmpv11FeWJeVmLEpJ8zFZJg1G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016QnMHkyjAVaX+J+JUeLV2hHIP0D2EOwmXrD6EGKVjoPlGbXb6/tkoU4cP3niKJFn0HAM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oI4y1fBh+GI/OxYFPhIW7Sxfc4+3X2ESl3sfZLd7w3Klp0lOeH0UnFRdoeo+LuChoe0o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goOuTFqXiXtn7h5mLN/MOV/X7RXf9/tEYze/8MD/ofU/sn7Ttf0dpcYTXT+Gf2n9ovw+P4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tOWfJ+R7EcFHFXvxQyeuZT1+IZfGfxE3p8n7fDGu9PxOqB5EMsj8pwAeGU83iSjrzURV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fK0sOFXQXmWK0UXX7nDTo/vBJtIBlvl4iWlDnRN5Tt3GDF0D2/wBR2B4IXXfCLoF6UzLJ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4n+URCqGiGdVF6yuiBn1mwlUFS3CQYrT6mHFY6SrNmZ8BiNAuhxCVuoaJSS30NlQnEutG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CXBRiWsEMFCdy4dk5TKO5xYPpneBtxHcY8Gi+cRIOTvgHaCrl7iKOqPsJ1JfQhb2JmRCZn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K+dD0v0KVqVOcy3JOthGLG4UKL3l87D/AMN9FC5yORhg/U+jGMVh0/dKfBm1IWfvFGrTf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vBiP4jqVpwuKuiyC9Lq/iZfeQwLvEzA+RTOR4hLQC73XvB3gH7MopdFYagd1+VlC8O5UG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O8IhhAEN0SEpsKl2cs3FrTW/Mw3ZYhqbzpdybkfdGiNetDzKiVqNqQ4ntGbpLglr4+6nUX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8X65u7allqJy5mEZgYfpmWYIXvAEpEPWeEKZr0aCe0EhTxEdxe8cxBuCAFWbTXiGsqGE1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xLHu/mXFEsIF/os9QQj3Kx/wJv6pETcp/V5hIbxAcIsNyj0h9WkpMQ/3iqm2PtaXL2Y1M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87kz3lVQb6+ROITdV8TCTXYuoJriBe3zBrAdrM31/o1NLz1GWIsedY/0Jr/L6I/dGMrgdy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B4Jf0wjoUPKH6ydzrFP1qi7T+VKmw+ZjPLCUVeyMJcmAGY0yPkqOx75v3nCfz/ELvxftE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x2OiZH+s9JvveUflibxgwzoUQKK0FVaG/BOD8XVcJyDgCXBcVSu9KocRSZblir3xKFRja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9mDzcssY7xo6sp8JjMcTXF4j2bNMeABuaDvfeJ21wWlKtRxHmZ6vSdg+gzieUNNQ6R1Ho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s0uLepadkx6W/CEeJQbjNNpl3VRoXBgx6qSAm0A4xCTMgubJnmOGWUVDijrzk+hHFL9mOV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zDsuo8gXtOUFrZV6iZr4CaDffn1qX/lrroTGFKWn/Exisen5mIWRQ9DnxCRKf8ZqDsjBF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Zd4xv3MhFNd0f3QL5JT2hhJQLrT4hCNZEwHiAPcm5ooSKVlhUdhBxUTq1FGN4e8fY5nP3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UleXEBUSGqzLZEcqipf3iKc/cR7e6fN/bPwMVW6zOku+kzUCAtX4gcxs6wHYPErqYTXj0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ykazGG2oQ8kzQCbdIGmh6LiTsSoBlPSWgEKc5ncQKlx81F7n3ioZaC4ZEXeCGB5CuO5uI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AMhCFqyEWO0Mg1GG4IRlSRXToQ2oQduoFwS9uKX9chb2m4mzHpkmL0LlxZcuXLjQpyd5f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VrtYmR7cKlr39WMT7f03vFbC9Ut+Jq/HH9mH6PBgSE2uCI4mk+Qwy0KfmvtOWfj+CWf3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J/OIHB7yg4l8/wAEoQ2KySQtANzCKusPcj1Tna3vE6vSdsBzYMbe0a2sci/UM7wH8mVvk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Z/ETx7t+Vinu0gFCdAfhPtBZdyXuwrY34JQ2S+6Pbdn2mcdBMYlMsG7eiE1q8rKab9oCOH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92AVkjhgxGXuA7XQluoFgmHiJNxyZhDOiUBlp4l2I4XDGEXmALPm3F2YzRLodm6IDY+CI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HpMEWZx8DcxRUuAIUmGXRzNIOhDYdntKaQ0HhOfhjt/MQpdZXT1gCcii/kIwBMSMPQTW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npER8zZ6XHLRGSkzECqwzqzOk00xqKA47y4L4h6guj16xSpMi1BOgxCCIRs1cRTkkMB8z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5h6H62V5ahMJsFf8AEx9EUbVyJXRX/RmgDh6IN0m54z9+PKbUoPXPiVc7l+0sA5PLxMx2M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umpzgvmEWpT9iYygqkqFnTh5hWPIiV8ZT7r0EhmPL8MIZHFa8yzaNW4jUP8ABOmDTzMC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ghkyZgQGABeZVT2Bi4BbJkgA8VdxNJuEfii35l4MWrp4hsX8xWuvUTdRgEuQjXr6i5l5jC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S+k+IV2xIxALy9ofeCwBt7CpQbeUbmLhw3UIAt43Gq3GOtcxfPyjw3A7kVtTAN9PQ/Ypc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NvaVdJvdIlrcE0viVdYXqZX0Ufw/tEaMGXF6FbEB3nKvzLtek7RoToiA6/ph9AiH7ztEF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4PhnABANB90NN++H7gZX6P5HYrPXOu7Ed/MP5gkttZZe3TExn7RZ7SyWG38Ax2c/uWx84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czrH8sAwP9QBBPL5kJrPVtgtCLfPsnOjtNVcjmFL5qshl925Sj+CNFRezR/nczvb8IwS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nEzylQFmVcwwZwnkoG/h+I3qrUoMrgdIIKjlLCFEDrCcQ0GmXhTEtAzC+MeSIFiXOVc3G5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dDQI6JcylMHKc+gdcc8S4aq4R1IMtIZmv59HGzAJ6bMiJrU+XgiKMlaJlYWTbwgYXzCn4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xmlY6cMpQGNwxL+PS55yS7dqitxpDwMYzNogGtjANNflMHJxEUv4TDrZydZfLF8dJYKfK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V3XhxGibJlR7ssKBpvNOMwxaXkcz3T0ZQVF5YSv3j3YccojRlkEvn04/wLE6AhUoHX+J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ySgeu4SF+AnThd9Yyzibvh6aL5cogU74lePxXKgYQT1i+fR9MVDI1mFsQlGDD0Zlxt7ys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C5VHD8WbfMsPGEYXWh2giKmxNxTG2/g8xW0vd5buPSThlh8heiWr/dRbbbf4meS+LuPo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mLxZrxP6fMFe2X/jlY/M42vuXmlUiTHHSVUIE0EnfEylS/JK+ijrKJWPPCqopbgaa9Hkjw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9p4NgnyKHN3ik4mErDpmu4Y90EOkc8z3PP6HSKo5zrE0UQuaP1FCrvF/r4mJ6X6FteJktV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e02QvaGct19JOs6j0jqIKC9cY4lJ6c/kgF8lzT7EpH0UKU8vuIv5JXUxVsfEu9CKVkF8O2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KXgQ4YzhTcNq5YlhyqJkU6F1Nr9T8z7TP5pSYvy/EE5V7j9oMv3xB69pD7er/AIIvPcD+6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z4jn+wh0np/lYLK9P4YFRnIaCClaQSh1gEoGJl72TpLCcZKJZ4z6DTYQbysIEbTg6/wCJ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jr0lJwccyFYCA6whcLN5YDGacyx0LqX1VfEMC5ucQ3Kt95j9w6wNJVEIw6WIm05TibMFu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qpSUVFOskr3iJukXBLga3ESziY8FrS9wU3pvK8wNF6E8TP8AdG01Ki21XW5a/ugmLcq7x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8eqWLMd4RZnSGy8y2Nq3MESyLhfGAFa/4QE6jOY0JYYD8EOkaYE9k4hKKHEpabBLa/iCx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dVnEzr1hZgdjH4UXaYNcP5mtx209voXYPdlj8xQRukf0/zTMegff7wzfn/A+jGeAR4qbs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1iWBwEfwkA1xu5zA5DEFqHc4n7BIRgojCynDTvxO9QJj7ZXUW4bJhJx13cx+IHSxTrOfb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z804bq4tlGmSG/wBGXToxZ7H8FShVqqLeRWL6wX6V4ZiL/Rmc3SVhhpIZVPU/km4f3kUY4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kHZdxsrYSq2xj7X5nGdsnQTMtehMy068ykhffDNxz9mwLxBfkT3ucrlFP4Jx4EFV8JzxH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+myvPiYNSiNYg86WDc7Q3D5gEizhjZcQLCz7JdQveYivqayzM9xzLsv16R5eZr6Mogt7t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dh74lA3QMJilwl3ncELmgnEbxc6w6XHoxAu+6Lijp/RIPoDLlzTUcPR4gOVgLnwdkwz2M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/ABcaADqH8xK3Ocd/JqHHF1h7m5/xQP6R+J/Sv2mLKQw5L5Z/kX+87Z5H7z8pP94nz6akG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dY9z9iczOokC18gfvOQPj/M/M5/jOb+/8SP8AVI8x+ys/zOiZ/UqbJ/DJ9jhLhueZ0P2Id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xjMzvTVxSXB9v6zK7gINAZjbQv+RGKm0k6+Z3kr1SLmKdpRr7RxmtuncMswDcvoTsZ/2J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iFFFiAhWhddZdYriGnXiq1BG8Jcq1LZ4dxyZ2cRO2TJPZ19PSWJ3wL5yolSORfn/UB2jT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XcYFYuL1KHN0wOWYFFHnmPZQOnG5ZhS12SnM30llB1GPEee2+JTDaMmWBGkmWFfJHD01Q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lwCpanQjCBqqpBiSg6slryu+Y3RmZsp2jiJyCzLbsl8DnN0Bq+vaIAzthx3lQb9eI2Jdb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WgDaX8NQXSXXCEuMo9phXAZHzMkhVgwi1S8gKzGeR+47Qawvf+kG4rvTfrv8R16sHtxOP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qkcjksIpSlzACbPUVxo8HDzPwvxAKSte8tRT+VOC66XNPVK2cTUFeiVLtMR4lomiH8kENA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UhpKxhhkeUcTygVtL9Olp6otjROgDh8SoXUd4AaCACaCDkSX+f0AUuSVG8VMIxoN61A32M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lZi3t1C4KGoOA+kA32TbOYp04ZVywQFcMwzEtczylRBWkzpTvAetKK1KI24lE5gGI56vf0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g0LNFulTvMuZrHQ9I+oYWeLz/ABlBWUXeVc4dusuOY16azWflnOnBKgWUPNVi+0E2zRHWe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RNYQns8PeVWarmXgMj4mQR3GzcMf8lwyf1PUTQQMv0Cox8nhnbTLcW8CIMCYD7sNYfdKNf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/7CXfzJzbu6jzfMlnL7sz3Nmkzv51oVf5QT+9hb9K4lz7SKPJ7VA6Z7x0z7rLmjBYr8Su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IfA5TiLeigzrCpHR5P3ljINi5eDj0VhYgMvRjpLX85hraCspzDdMYYfQqAy+p9K/QU4JZ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AOYY1Z5l9t9KYjVWM92JvTDslhuCaAt3qLQNmSFjEvNjMt1MSjRMOIE4TNrAFGo5ZblDC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9JR2JofRUyTsTiC4GoL+NioM4aB10lqwVu6nIN7sPzO0wzjDdSgzbl3TiIRrNW2d4tUYvS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1eJEiK5tKHwZ3P2jj0i5YlJYqw0k6FTN29uL9oK0wdcR9zB0jYsFVt0Q6cMs37Rpv5rU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GHhKgkjhAHUNwQYnBcQOxxpd17QdaqKixyiiJlcJfDgG7ZaR79MCuCVfJX9otOsNs8N/s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oNVmoer+pj6EXNksgYOcdHpMXH55yQb8Rmxl4CrnIY+Sp/T2naZuBQU362lFgB6xitllm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/AOCb/mcndEx9sCFqx3P5hz3O84o89ze81fhAVNtR5M6uyF9x6DpLqld8RtAqlpLU5QdE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xw2k1ht8S1HVRUjzALNZr7zHNS2VJVBtEi9kcNhmYOqicZvguGOu0UGacPUlPodKAjjqJ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JmY7jRLrbH0DCW6wwhNX6qUVeEW4UvkhhfoShNkDFdzhiOvkhC/fFZbrTCofS09McvR1r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uRVueggBVdsPRmRueElTT1f2rqXziw3OHlEbNVEzCPRlDOY1Pf7m665ty6Iv0MDF1l+nD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beIkUB1dHfpN/E+tckYyPPyjV1TvT3Z1bRRz+YX0s5i90V1PdLf3J0E8/yQTo9s6D/rtDk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OM/UuZBtIBK/6/tOQfND2VhVxi8eP5iay9r/gT6+P5sLop3g+vQFgq4ySPJid4jRRoUR4h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3vCQ2e2iCRMSvR1KgxKlQIHoPQyQjDQ6kqcVlngIMFROkctvsyRsLGveXyeXZMhvOamJT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V7siY9jPouEpszOA/MfyzQ+96uJixJHLnfoPUy3WXC9JLyh/yTiOsvS1ZkGIOjYHWLN9/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GVLKG2X6NG5axoMKBbxK9OkhllU0lFCmJ5YiedxIuM+6L8kfYoX0IEDWco057lxXWBcsj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RDmc4TYGoS7Y3DC+Lu7PEQVnB7Sx1KZvpAcxQ0bldTCw+IZuoOOIhTm+SWVvtriC8y9u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FBQu6ZlR77ELL0plV1KlWu8W2labJerkyh+p9WPo6LiJ9xmcnlDueDLPZEAjpI2zZwd5pF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FOJne49jiEUQp0i/hgJUVz21qaRNVcV0egpHMORUIdJ5I2RLSEm4nmDUTVMqVRgJiD+0I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wlpVWUy4wyY149N3x7d99YRiLZCf15YReU2jCoRcHpGHtfiMKsmGPsRCs17eIBOTHiyl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Ee6aBZ3OV906AOjKcNPRi8n3A5ZfVPdHoUtjDoRti69pWzrgzGYvXiY0/SLahFaDT0joD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iXEIhq/z6dEas7+qixdvygtc0JjTiX0O4RSj8EfzUvepPQQl3ZrKFTZV/faBU2yuLZOz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Otzy/eG+PiZ23rHHeE4tZH0FB9Ay4R191ppocy7d2/wEQD2Uf2itkesUj8yuH15moHsb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MyAWVDJ4zKfNkl/D5j/1f5guBehaA65bbC770QLCWEssemAKfKY8XNblNnVgWfdLLuYG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2Jk53fFwNEgN3D+gfmUbDxRNxnyWLcHQYISmGf8AZ9BBzdF6jOu+JYHpFw6RajGYZpBF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YLcNHMbge/M1pboIWvVLNQK4jBugmsLzC3yRZFOpNwig6ULTcfcBz61KlQTvDM23X6qY5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2MMCBYXNiOFS3R8jcXCveWMDk9RI5J81Fa8F2ZrzLByNoARd95UqPvdPCYG8PMDbDTMsD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kQrTLAZFX6KhAhNAcMUjk6nHaVlu8N+0LwXKtYFR8kuJd9emD4gG5VXL7Sw8zKaJUGqe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+RuLGKNU7wJmmMpdgZMqUKof+RFhF+ZbCm3KYBTm6KwId0U3CkQuo4iLrC8QmYLofCwjvx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/tCTubuus8g/sl+jjvHgJ1TV5n58Us/YIuPLrsmpisfPRmOdUXLVOP9kAAUTo7sLZ0mfdn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yuUwOZU6ykd3YL55zNwFgs1RlvCsGhVxxEDcomu6isFp4pZUwr0R0/aUzdbCXMPQ9qzCp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4t05nGP9Hb0XO0sFDMLNBMR2dDjxM3P6IckA8/UbUPAVKcjPW4nSPePRHtO59pXkveFH8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pCppqdkFwCs8xsx2/pVS0Z6rZB2fRzAuIMrgOZuZVRzlyeq/t+8CcgvuUDKrNgH5lL+R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6T0xnAX5lJXKG+2ZqmA7S490bYfMWha6b9DHSb7KQfD8p+IBGTD60qLxZXCKEPQncIy6c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6vaHenn9xLdL+jmf0b95/TP3lf8AU/mV/wBOJnONKyxFthLgAz/EHkquIFpYmm1pEPoP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3is3Js+0vPZW7xyULVbKP6WjlN2IN8yqar0REeMD7tf7i7xeMva/EIPQgA29DvNSdXl6we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lZv4HT/EFUdMSBYLqLLJ7Rh2mqAyukzD0JotYliwaJdLVyirvOt6l5knnRthhzLZwnFwtb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xbLu0dXiTXlh+nV4mdnX9WkWGYBRBWEUHaLTaWKUiC7YBYbFmCrX8ykw2pZLZWwu19pS9b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WWZJmRh14hgFX238yk5/qYEvgPE7+Dq+JfV2dwAmRV6Ql03n068DHtY7MsKJW3tfBxMbA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FHJBYadPp3PuIYgGBZdN7cS+xLtHG54X7lVk7DL7x085li47x3lV/K7vUOwxiLuoGxl7Ld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1FlVb1jHwNQFaDTUIqA5VaZ9WmVv+Fj6VJ6EshbVdbvL8S6xLr/ZSsn4udyiX3T82Vjq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+HExu3kLGyMsNMxfWi+gJ4noGp3RflHOVrCOTJxmo4q/mORyP2QUKjRLil2ZiC7fo8zyA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4IRyDhiWsy238TCm7E1egmmuUlZYOHxEtiHRcDoV4g+4RoNXOJW7c+zPsvT7ivaBYKe6X9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IoDtD9BE7+t+jFeI+hcIj1F6/wliaZ/QhjlOo5T2hFHTrpMYqXcgQQ+z3mm05nWW76RLL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tDD1eBofUuqPKiEtbOK+kS92tsoVn7QAPkiDwLO6zwUO/hsv4TtDqhIQIetSfU9HMqGPTj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egGHP7s3qdVxbHvBn8IYjD6S+q8Ayjt9jMobiLWdvj0g6PYGo57b9BzKpWEYuNv4YoDS+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6CepNRYwd2Wq9phMMw1HwCOxgxtG6vEAuj+Zj4nsjFPWbMxUJY8wGeSF+nEqyk9cS3iW7B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lg7pm8i8wSgDDNSsLDdiGk6DiJw45jEXNGWX+TKbvk/qbPEFH3/VXR5tAjPwEWUzvPMQF8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IVi6sQRUCwtxTFmKU8zG8u0xoKvp+gy1AHtHDfXb/ABFjBrLoy998Fm8KOJj9j3SoQENTS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K04tClnlMxta44hbus1+ZcAOXRHZbjDqAoCuYZuLbRcaCcpmKAyMBt3mBovpAAR1NDcGM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krKHKRiIqhi5uMVkOk3gqKRr3cjKAVDV/ofR9WPoviZdtxFuOBszDHLwPHJMVmMgkL7YdY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Z2zKmULwMfJhY8TO+deg/ZirsftK2HAb6zeOnM6hsj7L955d06QB8XmO/iV8LOaSqEvuft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JksNwlHy4gFZSY8T4xltOiOcgxPgSl5BeC8wBEKYbvfcWJHcqO1n2voXIxvuZnL1CWhM4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fMtVcQOEpuUJl0Mp9CZuuJ5TMLvMTkepJVTiAMwOhOxGnEe30X6el9CqmHYGnkmJ4hCSj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GncyL0itpqNZ7vv0YzqQh6ZeVBYW1akz0dDKOS4C7HYwSrLO89Mdn4m0jrkwD6L/AKmkM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1pg/JkTLA9Kh6mYdyXwScqo8TNW5DdwoSDgJ00+ohQBDV8GWrmpssZHcCAd8dYVC5rOGIr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VocFxNL1i4Qt3e4oDDoHtLMn/AEgmR8EF0vvm2H3wU1g94oXDsdMpMv4Q8iV5jExCE1yw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7+jcuazXDshczW5SMLnaOCLbNxZdW7LjqMc25iVWpzDZi8koN3kiWnxC3bTp0i7u66zE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xEaW0XRw9pgQOA/UgJmXcdnqw/SRSWdG47aoGr3MLtOMbhbHjo7hqlpkclvhMZR4eZGo8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RvW4mWxt6rNWhXDc4h6B3lGHWpb6vzjOpW39pYtd2khqHriEUSV1hpRNe4loC9nCDgoxG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rbiKK4hjsg3YOrkgyLDmnUzIR0mAlG9HRMQVctPdL0JSM+ZvJXfEVjhdkoE9lmJZtlaWp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1hQNAq5L1Mk23cP0v6GMY6fo36nFDhHHN1FnLLNZuXXbT8IKff0pVsNYJY0aJUGVQ5FX04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zEEcj6ZVOqxyxg6jMys3V+8WfThenEuXUsHN46j8T6UZI6ZiDlK4T1lb45hfDVLitYKdZ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cz6zNvKECXuLLgGsMK+ZVE30ZX6GrMRrrgfPDEFjcN12g7BNbvDqKYuBDYY6zCBzPR2mg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KdXL9w7pbolmHEUc+ivXPHpfr7+gmZUQiIcR7IESMsMJEl4ftxCf6PabFdYwMJw8ZVs7L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0QwZV5B9MPTrEq1/1gBdHMsYZiyrl1iQf2oMQnASta+6+Eqn3rYRBPQwwwkqVGCGYPl39+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eS/ceLSK5TBCxeGblIYpccR6lCx/mHJ5hnSfmcWF4zK9/D/aU7PsEeV+TAio0rOIHHklbc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gD6VHiHwCPVE66gil9uX/mD9mFF6O/YioL7X8TDOf11LceLNLSWByZ7Ed7W8zqRRSbmCZ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8TPSUuuIHKvaHVa2IOlDtZiAsHvRQs+3MpQiR7S8mEc4w6NKUss88+8NlAq5pltXxja2Th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ZRlS2+38fqWAuyUCH6VdLBRLcHebzBabjMvDwxDBkesvPqYzLC7POYTi/EOhLrkJHTt1Em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SrSMYZhu3cx4BbfTaV6HoRCNhySjrUvinQp0yjfebSxZb2Z3O4Q0HvNi35QRjS3BhRCi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m5WKt1JfgX26xFBvtxU5HB8xbbH5iWoelMC1yrCQLJZ1lB4QMPB7SupCqazcpBh+k+r6Mf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ZS0WDyO5a4mZ1OI/ApsQMMNX6Ae8Rtl2leyFmKWcMw85X1DyrHbwEVyKce0Zpph9pt04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7T0auToBBwwOyCCAZXJ45OuIEUYOrujP7x+Gj8TfylOSE+nwPWOACvhlUtu9cTBsxMiZ/M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zNvhiVBWrndSXhI1XKc3KHZ5SXwU+5O9zDkm5zC2K30qVLM1uUlkrpH1rvGe8qVExKWEY9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iegKcRepix+qx/hFjxURA6GphBm9sV+b0XDtPVGWsFflh0sdTtgpL+h4ivjAuU7nc4/Up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2MwSCcQPV9Q0DefTcsuavOsorQKOh6JV5jgW6PYhv2tmYr7UrD6ic83VqVZdhdpXCRz9o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vaA37TOc3z6LcNfeMReJKaCPaR/0YvfyRXfzRXrK1yrlOWJ3lUL8UwXR1wZ+BVJlsnX/D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DCyByl5if36Sy9Ra4I5lMOMzWHVmBcDOOIxpXrBTERkjcw9lKyKdsJVOzmZ5ovxBBqul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tUdgIhb3UojHQacKCDC1GtdeJkaDG4/pPyGNyt61+nGpdZi4G+kvs8zC2FlFBhhkljFye9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nKs7S0Hqyb/Mdem0PRhOZcvPqQI3OpQK3yER73JA2JVRckzjEvSKW4pWCuzbEZF2zniUZ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2M3+Qhbwh2IgKKNUsK6Kq6xGeKdRpZaa7y0oLF4gWKqmIReKqrjTYuJjiHIeh6sf0MZc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nxB4jkOThirRIlWvFRebg+k3ZlMwKn7QiumCpsQjUIwiAOG46Oh6fC1bjUcP4j5NmJmb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nmWOqk/thifXlxg8NRt7Vk7uN8TSaPIXC7LN5wyaT0d7xazKsV1kbIaahv25IvEU8dIbp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7PEtxq0dnknD2m7xEu1aGI66DPWPaop0mg8DtE4GqyDhYYH36GIpWJfX0IKYOmoHdHrZh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LFJmJKlcCK0XllOFfETTN1jvc8i34JQaJ2ET1iR9BPSKD3jVWOmUVIXrSsI7LVZKW0FYZ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59bK2XLSUjLo13LMOT2VAIA0fqMWLN4gFF6qoC1P4Jfln2T0UMosj++Zo79/9w6DsWJwx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S2Bv8kvqGPFPabBniO8nulhnw7Z8vvKOB7xym3X4ggs/3Kcp8ymNUz8CUcKU6+caa+GAtU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eIVMZ5PEYq+1ZL6WM9+2yPd/zE2Km7qe3qvHou5peHop0jwFd4Ep6TlEYh/0jtHQfcV92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YhAPS5aZsufeIxYZAktPwhxEGB5I5wJ2yPKBOC90V8R2EVVZ+kqMHmahuuP0mnTtNistxy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KFXqCl5fMp5gFNRYi3eqJquCmGT0fTaEYw9WHqbiq2PiD3S7SztmzlxCqXhqXXRng4gbN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MdeTcclavnicW3fSpgA1WJUPUlFQWaA5HD2m4NrgeSajZZV304irFtji5ogIrpj/c0/Qs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P0sZj6L2PhGmdPb4RLGtY1M4ZfBCY60fiPPyTADbbMvYBiOU6XzHW4Y9HE6Ndj0Tgbhq5j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7R6+GFUd8+mVR3jH0u0NHLAb4C0PE4ltIRt4amapQOHEA+cNzNXefbjp90QM6o949BU72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XaYREq5OP+xaqUF6s+T0bZ4iwnOCCmEzEGCNQ11c1lud2RUuBix5gHWKF9Kl1M+kulpdz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j9RT0pTMus9iO7osi3fKNj0jKJUSIxIziSBnTrzLMH7vYlzF0Fy8FcLcxhGk/M2R0nQP3O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PalRP1M1gQx/eXAdg39y7D1G0pJZ0tlE6Ucs18HffE7d+CLonQjVnsSztzuzOB+Iddj+g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BsyA79kikq/sQSUXi8PfZfQe7LUK52PwS/X7QvdS1u5d4fPonRfBBWA9puL+pph7xz+Ma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84p0IwKmtwlTuriWwHY1Eswlu8Eytl3bAqXFxFL3q9NoiyghgxoeGZdyWh1EWLrFDxXT9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PIKwirAYlo4XzeoCzjV9ZqtkcAAX6RarFmU5qyv0E1yXaXTiU9y6lS510gPgFukp4C2N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epgWgmiPWce7nOK/SPRhD1PQhNWYQZSLBsibnLdL0lbTe8S+XBzAujGY6pz2h84KB5c8Q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KGUOUBsHvFVG2swF+44hoWmILkXy4qK5CkdpUbhQJzDB6uAqqiOg9thDNfq/rMXR80HQhZ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hsN9pwgmdzLOqgFQeRMFkO8QW2hM69yXWKXIe0sB0noInGnqekocMzu5zNvBApdTpr3X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dm6bS1vZgM3NRFK7c8+kbIWeW1ziEV1CKhVu5+yOI4gVAK8r+JYXUiwR92Iy8ZlGOUG4XZ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DjAX+hj3fWX05qn4XodUAmp/2BzzhiVvNss6QWtKsYL0M16zOJvcOj0JXo26TdiAjTAcy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MMsoQdp7PQSQ6yaBlltIW1DUBceFdJxuUaQFiEEmXkl+g9FuVQnGPeC4GPp+4Cai3iKF3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94whPVyxy+wrLVoRlfGL5T2lY/eOnKssE7Jr5l14RCpip/aph2fEt5JM9/Sb5PaDGpxY+8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ksHJ2J1E9pfn32dI/MLLqQ7Z7Q55Mg3jHzEn1GfyFcDI32TtpJt+isYKO9+QEP7FDV+Hu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S9vfOcEyv883Oh8E2jRMGSuYstNbjKpJopLJj2+t2R57zYhuBYXl9TU7Y8PUn36evBhQl+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mfUy7DmUDFDf+5S69Xz+kaQgc6wer9JU4JOVTW8G5Q1zKK8hA6jfPBNJnbEaHrHlDYzNOC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h6EPUjlJmBAs+Ykb6xsXC4XEt2Ac9JuFyI2D5dalnCfWUqaE97MP7cFe89pxMPozKQE0Y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0ZEWUmVcdJ4t9S0ts/oto4IosGFZojXDFTgDApVVs2+fXmPp4mHtEXlfMve3m8Si/WdRB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PtQY4i5IXL/2QMhS3BvlbuYt5TH0kovUj1U21EOxy6dGNjgX7mHtnMJdrVdCWxlO+s+6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3lzGOHqS1c6AR0tOrhOj/AGiuLg5n3592CnqKg0BTzKoRpLDu8Uvd3EWT3lC5XwpvmB5lD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AhPJGJMjqSvlO5lzTDDUAcRruN9TLKkonIMF0nUiejExLVLcxl7I5SvZKRIxUVE6J3Q0v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p6HWeHG/H0fcFSsyZyDDtTSYYRxVS0+FYJQd5ib+IIgK9fEMul3pNGr0G4fZdVU14duZ3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C489FMvhKrAdz6m73wRXEXrw0a0Oo/PWD04T38HzE7ROpDyfEO4fiUaT2n8tZ0t5hO/Yz8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bT7GZBX1pDl/h/abFb5s/FK0ofUSD3I48nstlp8wi2N94o5h/YJ5UeL5ssa+O52h4If7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zEZcsGAN+ihleDPEV2XVwLCxHvHcstQ6XGaw9JtDU5PouXiHb5P2ghvQvSFteomGdR+fTH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1TFb9afUV9icw7rFkdR+YcMwy8/pXUKqq6ThAM+oiGLXATFL3qWG1jlcpWblQO7qIULdy5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jLR0G40GhrHJjFwHKfx+h9WY6rAWEuXBnhPCD29Lue03szK3U4h6eTcBlQaz3hAKtj1jh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RDxdpsgrx+ZUsd4lp10lCrHmCZcQd6W59Md9b+8Ir1XUzOtstsvBnd1LPMpSqCTRRr9Qb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FnOBg43GoAPpKD1JFBiWzxfJMZyOWIitO0FRSOciFCA5p+4IGO2Fz9SafCPBXzgW8EHk6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8sQHJcuK8UV7TV8zb7RH8txW44W8RHchnEuE8S44SjHEVyMfibtcz7EYNYcegfuRSzOlG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+Y3x8R+gn5oqbtMq9+YAqtcS0iVtgXDpe8PQHSZ1rRisKpmG2xixu1S1v5nhlJTlOEoDlO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3nYlrLdXGX1lbiQ8k29LmH0Sx6TZ5gXxEjak4URpBg/H4CYg7Q3oC5SNnwlzHTDrlGlPR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3iBfRaix8gy79L/Dtr5mVv9m2V5dWxe8sSHqp/PZPpMmuCw1Ei6YlxcPeOIZ3M/J2d0nuj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P8zdjzROgILv7J/eb94YYyzwCb1e82L8qPKe8V7gvY+Vne3xF974J00+Z7B+Z3Q8QsSrks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6oJUpO0nBbEdCnTq9fSJ6OYF0JuPGHBLRg3el0tFhklXuC0sw8yothiEunWJyuC4CZ5X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mnpor4w68Usfq2PL4Ir7CmZdROYMjE5/RQDAfiFM+Q+j6AAkOREoX2qSJ4e+EdZZcLb+I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biXalSHMq1MPZECvsEp+4iU1iBg1fPWPrB1/Q/osHt+g9Cc+jEo6VjmVwEuaj1HoVGqm1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L/wBoWtFA1cqlPGZgr8kW8bgd5TMRcrC3oxPC948h/tMlpYWAI1HoF/32mOOmPViwf0xOI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+gMX0R20dn1n7y/QDJsRWI33S484ehsrrEUeYbo9YdbVX3EwC3ewjXfzcXSsXfmX651Ovu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RZA8jrB2OYWBcNLmPk11r6g4By7O8z6mfvfmaogCkb04hZPxynlg4epBFPJGp0gJGjDtG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8EVW+zyTInbjZdktJk7yh+VxztT9hFh5mBVp1fxAg8mC7ocSpTZNzZWT7ENsTAVE6zBljj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2RWOMOXMCxWXsv2YMOT7S7/WHevMBbw+GB5IocwJlfG4eKpfWNzZjtuPFUvwvvM/Mzajv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dnqs5p4IwoDHzFfi/iMw0kfcni0PAg02bh1fz6Lgww9B6SvRgO+PVAt6dYCP3tNO9xAeb2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6USV3I3PZy8YzaXvef9Uyv9E2eTxHY+s/3sdIe/onRKHsvBFo0u08s8PQTR1JjrKIQOH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5O9FIW2v6qd3R5YpYA0EW+hUCEy5qoLKj0yphLhelOSXWIsTKGKmcVNq8yiNuCZhgNdJm9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veIPZOVZuE8or+ZlIu8IsLzlLM3b+jgmgjK2qZ0NL9CYulpfWeGChDUScdPiUzly/wC0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QTWqOjdQQ6k6fmKRWa1Iu0LywbAZvDmWkKfrMVc45nPqevPpp2tSg0ix2tBzTCIU9ua6z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1eoqM3TEKUkmAlnA1xMGAHVyHcR11mBV9l2wBcbis8w+kLtwRaVqlOfVn2n5jqaHc/UPw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e/8AEQbOSUQINUDCu3vFZgViaDcRnrIGk48Lir3wg1v0QFotiqh+ZlDslHvMecMjuVXe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sQ7fgvowUpS6XMzAepmZIfXNRMZQsXxHAbJUBzUpIqB7pQNMXTDfcgWiib5r8TwFM6sz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SgM2LKuAsnOapgLHZ8ZrAXiU2alT5KQd4JkFgvX0eyeUHBeZXWecrUsGJX0lDmZ8NTusq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RxCiSnT0NJRZR0I6hd214lbhpBmJr06MqclR37kPGI7s7j0YjFpxEmK79KmSXBgy4WVo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0fHHsfLU6sGjf3RHdvEp6X8Ep00UL7Vz87gXbV7ofqK0NpKOMEaMeAWf3uW6PmdqLuZZ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kfrFXf8AgqMe9mW6E8zMgd4lExKYqN3MFmz0LKoKPpgO04jxKZS3COj0fTXrVy3ZKFWr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yVgbc1AU757SCXn5QaOfRjp6a7Ga6w160fcPiDfv6krXi09zZsIFXWIjrGad/MyIe3xB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qcCz8DEJFe8/iBhJ47Sy4Jz1l0Uu2dx/Q+jMr7EAr1H6Mjotg3yD3iZsfym2Fm+kc5QMC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pF8A3eMy5FV6DPmFAABYqDG2cuZRdTlD3PVpURWC82ROBNubpiXIo4HQgrPps6Kv1G5kX8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9v3R1N/6cTOOEt0xM8a6tz6r0UBEgWzKuXmwj2jq0kl0IsaKOssqfxtlhebRzyojXaJtt5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4+84IhTqmwvRCDv5JVDayS02YdCWh4SommQ6ssxPGpiGvCfdgisuKglZmCBYl9NZoEYGXh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9U2Q4kXHEaPcjO8H7yjseIjhnGxG6bi0fDN8deSWzh/Ez2TNQbRoPEwbIc8CVcE5jTvNM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iXbMEAXA8egUy5gYzAd0Sh4JUPtSvYSx3QTxhLDHcY9sWMFdWPUjWWhlgziOnMFXwlC4aZ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7zFaeiZY5YLGPoWsr0D0BMAdgRe7+WKZ+SKu1/UyazLdEKcfmdKTJ6KHtFJV38kf8FwYX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Y8QNZf4lUbmGMyjrS+FTde5Y85hk3BvTNQcZxCAC+h5fSooZxvMN1PEf7T7IwuHJwtjv1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MRe6yy53X1C5dGyndpXpU0bjcYlRGYRUeMely6iWSmZ90lY9H6CcDolIiBCs8lVxGBRhe5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mDL32q+YpYVdj6nRMfpfUIao5vxKtqfZQh+ggWpnsupY7dYAFRuHWdMC7lSXwuxl2ty66k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WdV45InFijy7RrZHQuYOXDUKcnM2jYlZZJjKBCMwbU6gVWuCr4j+IiU1YrqRreL/bEvPp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MWZ+L9k++eikOiYpBNMPefteRW6NvKUyucqUVEsgBQAcqL/ecQgGKlsiKk95Q1ZGLNDfi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AjVhQ7mwfoYYdK2L5fPoLng4Y9PMFZnQulkotDzATF7CcFrHmOON46T8M+9KFjB5uWOSV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rNFE8b6HOfUnbDuZMxvukYGxmJvOU0pbejlDHvTZXjlPQJ0R8Pq2QWM4uLd2manU9gqB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KF7l1ylLgVx6DAOtRr0rt6OWJUrMS+Iw7ZcuYKTrCN1qIyt7mpy+hD1omO/nTRfzQwZL0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HpnchpQ/9W2RFMwoasJkXU7TRhUdv+E9CqcyXcwwamO0Y67cW5XpKGZkM0y+URA9r0YPpV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k8BMu1NlTfslYeIF4YyMTPpUDNmGZntqo97wV6V6L5GXf2H9Z/YdfUJZ9mfxMPe/MdyXg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lpmDrNBHSWAEthAKbqoBwcagKFsO2P8ABWiUr5l0eNPQ/QSgGXQhgWnMIat7l/CteIWUV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bmEsWpsYAtBdNMrYrMQt+TEIGKFrrNKCuZ1MGUb3qUJM5hTN5nNLCZRCAeEZSW/wJcuLF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j+YCX2F1NRnDNA/dNDDoJdnyDG7Fe+YAwDxLJHRgtVXollwLcEBbDkjcqOi6gpt1Mdm108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Bx51BC6QLjqLg4I9mUYpi6Fr6RZZRr4YAysSxi8S2Ep2l5oGq6dYTbLi2SH1TInphWHo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MRS4XvDRD9ICphaxslgmzcpzHcuo7J4CPq66a0kErLEwi3hhy59Dn0qVKISX2nPEFSB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cwt4nnFZWHoVLLzB3zOzHlgtopqL29LviDxTME6DG5iGGWNOZ3A0yhTaQ6YvMwi4/wDx1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KX4f4iE2igGXc7JvdJR6KvRfKQ5JSOJfo69NaqfPoDByYGfiJhXSWDZL6TCnoTErHqVyf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0izxic+hHY7yjvSO06Aje6nAT3KNfrJpB5Ea/WeCVZl/w/wC3EjVmDxUP0kHi+JRajL+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hBpmXi3JbHRHywpgYhm4LsJw7vRSrI/LMnfJVQ/gDMzDM8USnGwYZzR8DNu3zKJxISKwl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OWjvPxZYr6WKt3R1M5TXUGO+z+6C/JDEZcWXFA1uPTO3PBBlNDvjdYuzLiikkBRQEWpT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cZTANEGKHR4fQ3+m4Bemj8DEKSnITO9sHLjYBYpwm8XRwTMRV5JmZg2TbF+5XrtaJmDxH6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8TD5eko4Z2AzfMa+Z4axa9H58psmtMTbvcyBxAbF5l8m8rzEUHNS6nT0RlMD7zPJUCvTV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ebntL8phE8kFS4LczBzLVZHifM1fRAXt8TIzGfBHPRErdTFCmIjdt+jcyuJdIMbjt/wDpV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whbLxBLJVejFnDXofMCVKuKnMNCVx/qEeiM5BxDDOZz3nMco9JlR3hwyv0F8v6AXc2M1b5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0ffmHjSkbq9fS2odnF7m71hWHWWHV5H1D9JhMjZBbpiN3vRmys3XmDf6CUJwXLC4eUxlG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wIyx2gUOgRYy3uTOxPSskxou7Fq4/M37HpAeN4yfDMqTvdX7Q0XxaQ37YFfcrWBy8UdH4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OfGoCdSTxHjuRpBcCUNTVjvzh9en1P5mx7+oIX0IqHOgKzUt+Ax3F7TuSsq+UKnFzYmHJJ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6IqpZ0zfCHnJgG5ozpLixuLeT+ZQnq5dpUhrH7kAo2XCSphHQKmb6y/Po5wR2bySxWEg5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6lYyriDA6rHW5foqjxmZOYaFQNM0jErVtZmOk5n0jZn3oClUzbuSs4NxeRMUajhXWV6NE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FTEYpdWwtBaqKg3c4BcFTlRCArUFcTTU8mK2VSFOKieilxekCazTbj15Ar/AqVKlSvR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RK/8AHUG0MFBOJ2pc2Q7IdsIBKemoRy8NwwXLrUGz0xQLlgQG6NS58x5PqMRbcTaV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POY7XtD8IuZfrx/gG7zBzM4X+h+Jl2lcNSajZ4mzzHYyhO0wPmO++uLMjih3KJ+li+Q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87hTD9G0zn0/MJs23Oi5mUn1LAOuGUYbNF8S0TMdYCq3HMx1gmVYoVHUAxbHVrLWGqMl/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XM36BFfXTcO6VLs/EHEUuPDM/79ehW4Wl5VBSzT6PZPlmcwz45Muh5l3MMgUyysxpAOT6U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94gbE1Afk2cjughuPknEvseiobDFiWC7tqXS7zqhO0BYWbSVpNTiXU7zNdr9GXAbwrie6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4+pkD8p6RnmTgRtIAw1N3o2fhagZy8xspq7y/URFZMKnW3KRhsr0qoKD3nOZF3mUwYyn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qd435MwZCDZ8Az5Yo4YYWsq/ECcys3OwzOYegKsAE9vMBcGG5QlsT6p7xCYjCLRTK9Iuk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I7qVSgzuRqUPeX8ozav8AFPK9FfoFSpUqVKlQPURPOX9K0qVKlMqVBS8IJLQ74POYQ7JD0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RFnBOsELuYkNpns30qLIYfQkDniBOZXr6GD2IBqbYX77nL6RalKmUE4hHaMqbcy2TVvM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TrLjFxgWTLvKtQW/o/PHvF8X6GbpjgyEKh5bQykfERUe8s8cq86OpeBEW5haKd3Pzn9Qr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mGp0OiH6N4nRK/cr2R+3obaJWbTsWDuEGGWHF5TwNn3KB6ofcHYBBfRH8R+4kNCMvCx33i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EIPQxMLLFxRbBKr0aGCLWD1zL23KY8BZggVxMTDbMVLSuq3HtQ/faMrMXYshcR3QxUuVO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jm6eZoJwDNI9iZZp5n7TR4EbHtEdRGVd8ZGPQ/BqoSC+ZKb2GcsQphCTs+GO/Kzb6N7e8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VcwXeyYM74SykJmP1d2E0eZrBQ7zIssyDSNRVsqt6RDbmUcEX2RbrcqEL+YWcJRRt1GOo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s/tUHMHu/5gR3DEYhp/c/mC0Pw/vNYvsP3iwIdhL+iWB5b+5DkDxTLNEwr8TLBvtU3L90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2ZlOb9xmDk8ynlH3iNnuEswl7hcs0UPEPaXZG5slAzfmpiz9JfuPFS+bc0W+RNp37SiIID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2lSpUr/wBgOjxKRTgnhAd41RrKlML9BEr9JJ6HZ6LQ9CEJT7wPJLeglCrUdRgHNaIV6qU4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a2/ZEDImTrLHErBa4vcSneMZUAczc4TiEsJmmZsXaYqd8ueWKV4jSq6TRMOvPEGib6QZO3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foNcg7ZRGRAEjkjdDiHysAZ0jlodB2hYdpz/AGmBli6L+kTHp0mx0B9ykV19P2h+hTLx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elRne9H7l5WYjg/lLmc2sPUehl3FTF6hHQdCWdc5d2VK/a/MZlFFA4fVdsrGtzJdX6LE8T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EQ1axhcI64xdrpEapxGo1MR/IhiLk5jbOEKelQgg59O8pJ1lTPgrvCtDwJth9/Qvymymk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EAP7Zd0YDxUo4uC2k3EWdZnhr0H1bGqjriteSBSt4YHXKl6O3fUy99JxNo+1NJ2SjWCKj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7oS3ejxOU2cJUYuIdoGZ3sAgFY9OMzxMJZu4i58ZSobVFw7J9IulSiDpibi90c7x1hvAJA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43RC5XtHdSglIqdlSvdNgRun6CHmzMOB+JlqYbcSjjMfRp+oFSpXqH6Jy9Ukjxh6wmUo8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2IYwmkCElJ6CEhTpgVKHo3cLYYcjE5YdmbmfmoiAg8wMw4nYgY0IYQem5eZIUr/RCRut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/axFcO1zBxkdMuTaA6yw2Ea5iel4/3AUZ193PvQZXqFtENCdGpTktJR4/UgKTMK5N+PSzw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xDtz0gVtAsOiEeZMYnyKfqB1Zr4mFuqR6JSetn1K+v0YTBeGZtwD+Y4uDc1Uu474Bn6gY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9ywehMW6y/SfJ9f3stCKDxHSdWxteFSW0v2nLDpFxuCTaUl6y63fCM0S8PMTa/RuXmLudQ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PlhHBhuq0usm4rhliD4p8Sxx6X6WEsQiPTdh/wAAS1jXhUQTuKBeGJfxTQAIAx9kAsyoZ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9EM9lD0htK9sy4L3dwlVHsQ3DUuPHMOpSGRuvS5pYUeSanjuLuXeBsZPlHpUhEqtd6qGG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Yl9o1x6Vo9aK9C+sd7sicRUYrU0YlHvM57LFsvCaR16Xr9KGeHpWe847y3pKi0RzBGBU7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ZnSr2l+ku+Zj6d2dpLy3SeP6mUlP0I9EkCUj+gKw9PCB6vf+gaeioTcLMT5SvSEBKcwsg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Ru8QmiKiwIFXHAxZv0LDi5yjXbct0YmvqKbz4litqtBAl9KymL053JmnBMTEAKFDpLCm06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nblOMQF1QF/xNgIN0RwVaCLu5tNXrTPqyBMyOtM3x9CUJxHcr10xO6b4hS0uzDnVeIxS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I7B1f0m4sHRv6mK9YcplXrGj39T0vj1KLP7uDNroH7eiN7GWZJd038ZV5kxp6sV9ZDOTe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lXil7+U6YkHeWpfs9Mj5xULTK6xCz5CW826zRtkMVH2ywxdJVkqZSnSVM/o1djoz/AJYn+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qE40dQS16PeGEtHuJXpFMz7b1MS/aT5VBX7v2l66J5P+JaprkgLbhRi+03e+imPxU3+Zq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3gnoC6j9lYeTeIlF7syfNQqWGvZN4taXc5dOYffBiggw0sEIHGJUW/UpjmVijzMJtlmr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zEoFu5ZtHErGZUrzMkVMMQdZjzKvpcrx7SukTOYTBXXoIrUNZjnimbZY7gN/tLXO6BEle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gvEafZpj7EvRJYW0OCL3n0w/QcGV2/SFfX8X9EPVkVNPXOn0kH6KvQQ9Km3qUEwQzAlT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c1QRa+YmfP9GPMcC8Zd9X4lq43Fns4nW5Bu8QslOcWnEvpJwthzjAMX5b4gvRuUwiuYJlS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aZ9JPcK7m0o9phGPIntleSPRL8R8nLc9p7RitrUa6m+IrNzsS8jQrVfohCpYB6y3R9O1K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lG8QLKrcZzm/0ifE5SPLMkVt/cz7T1CGZ3WcWU8pPpGKdJ0pnwissJccT4JKmirqVcv7U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BfMEAcrEJgGBBRsuzN3LFlXljSzMIHvK6ylSlnJuH3DvcO0Ib9KYeI+lQ9bmKmtUimx9Yr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fpDTNo5AU+ZcOAdSK38I8+dmJapPMRzURQRsTUdLYy2Xsl6wOwxUETPUbcwQJ2nVqZMK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IPkRHYfab4x/LxEtuZoCKB0eKPeFUOxK8HoTdh04geN4I9T5RQUEdw2sHiDEWOIaly4vT0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z7wxAXK6RUiivMQ+hDuw+YV8zmUjUNTmIY8IodYj6AJTpEOk59EWVMd7leZSYMYT5mMNl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nS/kr5lBKOso6mMs8Tu9QqoV0lEomJUSHeExC0OuUlV6KlSpUIA5lFY9FJ2nxMIfOXn0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PmnJcHniDwKaxPexoCIYQHZiZUTgP9yl2sYbTpcJGglO5z8SqwamKl6pcqCsXMvbNDwhW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PBwfhiHwhCVvUwxqWmn7ja3FStu0E5lDEO0MN1HBqOCB7zvxK9MxBeOD6jHcVuvmWcEpV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ZsZZ0ZgRwaiW1TKh5YRDpM2VOh3agFz2ENvcXFIkqpHb6HqbiB6yhsjB2+UITCu84PVC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3JatwepX+ZgoKvacplwHpChDXQ5mVL5CZwqlQcXlN7nUqdxKhFIRWeZRExHG5U8Zh39Rnt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5v1rx6V2gqC6Cmqr9HdK1Kx39KU0RElhrfSci5SxMtSziE34ljcUVPE5+lC5zgjfB950V4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IsEL7wglSqNMEp23W1mfcQXZUTYSjlyx/wAgQvrYSgeUHrh4mpXoQym2ZU1zDWcxnEPeZ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OZtplQZc5jLly6NSjidpBRqMo4fQIzIxQgdoxOkrErHoTiqPMIwNTzAJg5GJGxfRjOJ7x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43YiI4SzSQzMXuM3Kzn0Y4hTiBppI00wp6VfoaN4l5lcwIEqV1lZlTtFRUqieGVRDvOyU3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69OtZfQLoA9qjLrhMh3ZzBq0kOKLtcTWpDS1K2s0jlFo/zBJbrRTcsTXKoCr5jxPModPo7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l3mWc9kzYQx5KnG4qxY94jhfaYvLAWaLlOyKDiHRiZQ7LnQw2brxEWD9RbqAN7hCEL+5U7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QlxRcVvauXMjCwsthnRDK2vlidzqkr4h10OYZjDPD0nVdvWahvrF6s6jFuLHeMElDxLlx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OhOdQ0iGpvH0AyuqFgX7xJSpvFa49QGgvKZZiD0dsrjiBjcrCY9BqcNk9p7ziGpddZbM8y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KqUeYwivSvTaF4np7+twjPOoGjBmI4RJUSIeJsIlrCWtrnawune9ZIhV4Ybxa/QBekLrJ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64nHHbW+Zi7vxMnHBlmhlCkrEhVFtuErMqZblEFQ3jUxWvQ5ihie8Nb9FNzlB5jbPYlqc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EHLioXOfQvmYbj5h6LqZSkrqlLqxqwQS6siqgRgW6hfMpmZT1gPQwwhOkprcUlXiJzmUO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PIPaB5HssT1fMe9ebmVcOyN1fslvXhXIfRgHMq9MSV1neHmYrMB2D6q9M9IXKloOYGCXW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HjpczlJfLiXDGp8S4zCCAFrBBBbUI3Xlh4ljLI1uFaoMRZgrulbHqVdQFYpo6Qg9LMOA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DArJzD+3BDNXEQN3fXfmLJirNkqiyGeGolwlMTUcszcrombiF8FRemJccDEVzUBvdzIlJ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vduAw0FxlRcgFW4Kaa9vQ6e79etGePT4xrEqbIAiQmJVm+I2NPoEuXATssjs0Xiydm+kt2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PTacemY1zMcXEciveJMiEMClTScU+oEcIjx6OiYSsfoqczmeP07mCH6KleiSiJAxLqFdb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KjcrrKykY6Iz+ZVzU1xcKMkHEm9dMTskp6RVzDknQfRIzQJyzZCbRH7VDbR2wfFCCuuw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8Pow7RexWYTBEm5XpzMzwRJWcQowbcz3nMxpjUO0uW+0e0VqY53CjiLBOHEErExOZQbgv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doDMrKUcQtwMOaCO1lnAy6H3KbnjcajDcwm57S/E6h9o15eikmfaC3MdY5RhtPdKekb8R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5JmcnRqBMcTuccFTPFygA0YhiYY+lYlM1/d6EuXKI34nhJYWZdLnIVOfRmIluGA0xmR9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cTrvnLxkhwxF27zNvkPJFhmmpSenB4x94pZ7y8WuLrXqwxWyrqN/dX7zNMMo7JSkAfmGXW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JtTUaQkZZStkAnemYX7n1E7UgNn75dEOpTH3gkw7TqWTK0qYWth1FbIspRS5bWn1KAQ3c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3iaw5hZlizNSolHomJ5gqYoxFtz6HaejCbLUvPe3n0VKhFYwmxsmpYQWeZkF5limM32gx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THG5xn0r01MlNe0vkCVKzEf1Wy/TEx6eSHrpEB7MW7xUJfo1j0JiYhmI5QBnEX6LLJgm4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R0iJ2RjqEYBTrL5Q27RMehDMjVwcnPJAGAmQS3SJLCc1GpmDczz6FeIHSIxoZ2QxNxjH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51K6TAZlGhCjMXtDDogd2ZVuZrmXLiQIelTT0ZFR4J216CGbWAy4wB5JYNxy7zBq1gWi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6wy5I4lnMwdQ08Sjep2Ss6iEK4iXmdsEmJ3Suk30lG81MjAaOILwJh+MjbNz3iRy+WJYd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HpVy0wxO6YRxLinBCLJalSu8Ywjk3fWYkssxa5Jg/GEct93CWF69sK7lDKiOssy2cDqa8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AKIKUg7ywOlb3LB9AscY8seJcToJUGC02kbaKlHMycRTEIvB6k5YBRprSWA40B5n+7RS4i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31jk5Frw9pkN/jDZMLAdVDeY/MzC/bzLlialwv0zG9xHUboxFEp0lHo+NSlsD0qfiJpT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Amaj0qyGZZthuYxi9GyYJBghW4qd2DrNff045TKuszzL9D0olOkqMJKmPSiVA9Wih9Xv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rrKuZPW6Y59DbCq2EXRU36ZvcqvW/Rr1qVMztcYTE0zGATrEzdx2FzcxW4IbOsMi2xDU+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EgVMpMRZqYPTcTFEtylPSZTpKogMC4o1E2iRVMyqniczmA9JTPD1Cl0lHM0wzNqU5YVyI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QdUegxMuyPkTHWeIhXZLp0ZnG2mKdZgmWvQ2u8egDsYjvLMEblKxNwvgjjdwVcErZdTiVf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mPKJemHzz2gDiQ1zeZRzHZjyEquNQWLeiEGvMTHeJ6oupyXLV6FCFTDiD1mIhcQ7MS7j0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lIWj0voFuEU7TcF1QXRYCt3KYFMavctr0BELlVph5lNMwaj2cSx4wARcMh0Un1FlF5Vua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GA37zqRYlkd6iaMa1N9qhieQG02NX7Kdd5l5SvqZdy71E73DvNs16LpjrE1LjbUsPWHQL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zrdRSfI4WQApfKLYHvP2QKnDPfMB/FCNNpXKjti3F5SjbrFf3lKHcIPduJ4mBdy+rDfn0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jRZGE9bl36V+kmIepr9enouX+mrl3Ud4hnELNM1ueEJG2CQq8SpWLlY/RfWeJbUFZt4i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VtTgUnSd5F2SukbkeILplieMfFGkIdPROkLb9ARr0qMMmJS6jehpVzze8qV1gRXrPLMPE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cQbMwOkDvKrDBit9UeyFniIqX9pljcTMOZUTzLwy2lwsuql/E8ahKeSCTpC1UNZZfEt6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y2Vj2j2lMBuD2pRNbIoGEVMtxmJqYGdwHSIeI5Xj4lmlrwzNGjxEQpMOZjVze+IkxLqNpb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YX1Ix3Rbnllpe8wO1PELaY3mMaSpVT29BlKtxAxEbvianiZmJuVXeUx9G3EtrI11gNh71H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YHWP2ydGpmqITTWk7SlV6lcpEtMTFyiOrJVfMyVeqnUlXuAJUrpCY5jXHpj0B6RuwrNBEM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7RhPWjJKvDIgXLsbNTr5iz4LuUNo9oZmDHBIbzVTOVAomLNwfUFNyWl+1RmGiHCK4gXBc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cMJM2ZRN+Es4X0VDEXYiMv0EGXoIGPqY5ZuJDfpT016VCAOrnAIfxk6MFFt5y0Q4K4HWbS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cSj0aLhmDnPzGO/MG5VypgnOfVxm/SpUq+LnXU7ZSqrMunb6Ik6hNtBDSPfFI4YIlMKZU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5uVHD0FWnwSprvM9IltpHDghAJcE5dQQmGBmCUijiV4EvNUtxdSxa/cr0DVAQ4PQuGN7jj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ia1My1mm4qKjUtDXETNysRO884jyMejMoyFw8MbrULyYm9RKI9G5k5lAvMV7SiVuVKKbgj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AmXYe0K65gY9D4iaijVErmXFpLiLmJxGmGsTCdC5h5l9mYglbmkADm5qCnMWKXTLo4lXo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XrWJY9fHphj3R1VL5bRQsq3mMC0eFs5QCiURjrYmHLQs5gDDrotzOO+COg4Q45jhFun6B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2QJa13pEbY/MRv/CZUeZLcpnEmC7PENYG6g+YBazAlRBd4thVtKwpYHfUo9K9nOJtVtQ8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260oIsM1A3sb4IpBBwxLd/COrhnSmX6xs7xDmvEXSROAToSlzg18xFsTszPT0qIZdpmMZ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UIfuFxZcbh3nHq80PpxjXoQPEVxCkDiAqBK5ynBe5zUfuOSobqOJ+Z8zb6GOYdZr0Icy8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+jma1O6CQYCadRL1NS0brMQ9p2soQ7pUSWu7nvCzxCZlPWGysTAYJnhipzFm5zUHWYqlg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jhMy/Sa0iO8xQ7PEpXPv6BUsHeN4twmtykcVmHxFqWVluK7QsRbRTOINMIywsqNNqIOVf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Qo9yGO6+JUN2RLuQpmIh2W9oO+YOVWQLZwxBi50kx3CHeUVAJxiKYhFy1Ms3iNOsWNke8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Q2D4hw0g94OqHWYxYnZLekKYonmvUdSwxoj2M7Id0a85ZiA6YiOk6pjmYeYHiU36rmSXh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xKmpqeGYiCK8D7Q0vglHSV2jaWcS5ic5rUIA6fjGqvQdTle4ijk90cfqKljHF8LIivsE1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XBLbvu4UPE8wlKLuSlBxUgVfvLQzM9kKolz/GXviEDo8l6zDLZeenpSpwzLw5SVefPUOk5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AXQz7TuZrWfzQODXoQrPEcav0QOmNm431mTN59Ff5IjELLTFkVzuGNwWM4lM4mSbYYOrx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ahug6N+jKPdLXE5PTaXcegpj2Zrz6eNzWmcbmE6waZua9os3+Yo9vv0dM8TXE36Wc3cpX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bqJj0PQe8xbG73LckLTKARtA4lvSjmbVmVmU9Ip1Gnoq49CX7CbxKahymG5bLTMdS5v0T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mHbBDRLJMG5meUWcSvPo0hdTKHNMqdpVTrcuyooFTOkq5l0xCjzUdaL5Yn3nQT2j0Wo4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0EGwTBWEvKeUrSo51iJwsKj2lnF5lWyXKsiqYrc4qFTIhCG9JVTB4irZDhKs5I01hMNLP7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grmiGdY1sltupQLW+87vtDryYOZR3CJ1fG7v2hfSUKmeYXLQ6k85XEAnvKx2lRs3KqEqcw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ieldI3Lv0rpMenEDMTEqpnNT8wU/LRikZ6TD7hQuZwJerKKwYlYl+t+iwmwwZzKcl9sk67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XW07icEXoRFkpxV8EpUKdWDcH0XNHWZlam76RE9B3EKAjkVm0h5H8WcJMTuErPTKGDZMF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sSqZipacQ75iqCdzZY+0t0Z0BDzKxcxQlM1hlcZqYLlXU7Z2eiYyoErEF8Zj2RHzKSum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l3mODLG5fzLzuDL4JYFXDsl+Mw1HD6D1jiiIK8oLlMDe0gZiXm5VfoVcymoUm5c4lwxL6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eJXLFxKdoYegJeZtKQr1X03ly+/6HtG2VGAZiWsvpPEEY9KKhiBzbGs0jyVCEhjvEc+m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hln1GVmMPCMtRlMpm7l95lpE6yjkmOkoLBvtNl0nmPhlFHzFuZ7Q1xCusezTNKfeWptmZ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roj3C41Y4Jgu0KiqyrgvMre55ZbxMTocJMs9xmFeafEVctQWGSW6JWdxW4jHhB5QIvaIe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1QOoyiVT6W11ilx8363iDmOHGItzqVXoXPeMcS1jKuZmqEeC3gnPXllfIO24faVlzXhiX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ESfNfoF8kRoJzMXY81A4URZ5YXptnVzBIRTCyYy87OQlcAIDz0XEMAmsTLnW851Tg8Jbnz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LEja0N9o2XVwARWnFy9I30qC7lZhmbXUFbSWJhzDG6qKjFCGaBLZ7jGuaU9GQSpWmprmU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9peZfaO411goM4mdQIqE8QNy7RZfT0peJ/TKeJtm0OIpdm4YQ45gtdpeZyZZ6waIOLl5n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uXeE7y8+pvMHSeCUVOxMcxax68QIXx6FnM7pmLHoPqy8RMuXL9GV6VTqOYVAgexM8+m036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mtzbBgQ7SrNJwILGZwC2ZjabtmN+BB77RXKpbM1zCooejE4phe8EvSyZ8zLiBEcsKRvL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vmtEMYEdZYwr2lY1Aa5iJKoo6mHEDogqd3MmY6mx5gdbHNK4YmwFJrH4jkVPeGm7l8C41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SmTHrLoIvaY2YNJGNUuAwVTi88y7QiLdei0uQUIDrL6pkMals0Zia1Ll4g1qDd3KlNdYq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zJ2hWn80RcfCRG2uqzh49qltXgZynmDYCWBl+gTylRqBjErGdwPEO81xcreqlOLYnb1C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szV/dBGpXgjl6a9ElRw9BK1Z1RdPAzhh1Aba6h/E67V9YroS8R1djUNRCUGZWQaS52GO0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M13K3OVOI0vAwHWplouFO0upMK9Z03WWfzJQ4LQFFuG4jCyIXhl3Bt1IlPrveo6mAeWXmo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UpmRplY38TLbE7p0UssQ+5zie8t5lNzDctcsbzLnaEYL1LBhhwvMojBZz6Y4+0qnioY16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2RlntLoqC5mUK7+legZ8zrD0tGO1bl5j3FzHSkGPUwqXDU5mvQ9Llwgyw1meEEqIh4g1u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UicFzPSUJMEvpKVmDmL2m+KlPKI3BkZGDyxKOQlJoR6Ny6wYmlpmai3wmnfzB3jUpUtPMu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WoYmXnMMG5a7lw6JbHOIU8TBxc5oAd5fCDfRjrE2lI1bYBCHSYaLnWFuewmpreofJa9Je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TqfcLdk4tjEZCukqtF2uJWmpjsV1jegkrX8CNMexEdjFwEtq4TT3lrgvMutMyjuUwfR5Qj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oQxi8k2XstziJP7qKltxX8x2viVAD7huUj6HoVTM1AqbMTPpWcTz61KznU16V6FxM6lVg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gNFzwiYooKp1ip1xEekqVK9DC52Y9kMsEtcMuWT2jvyU5EcNrdopU4gEpWMSiogdI24+I3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21HoS5eEL5lIY1K4qImkzFarEHsq2G4Uhdj9S0usQJfWWLuNmNz8zF6l0VzHBirmdosQx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2THaFPKcTcsPMuXZ3iNlxz7QXdwMyrjbXJzCW2YkzDUMOR5mOKmjmcR3id03iJU7vSoTtm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JF7QnMMsZVsYEr0uyDLgzD6Pos8swmXEeyWZ/Q1qDnLFIUxr0AvMoZVoqeF+ZmXHwVD4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L9Jj9Cri43aIDZCqy36GdrmTmPMmHJSeVseyeJpiU1OxiXzLg1DDOZ2lVrc7txCt3KvZKR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JUDEC9iVTDmAM4jnMKnXzFyJoGzxF2ZgFwZA/Ee1y6cSzf1LnAudqg38ooKYt7XKFAXLc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jmEZn2VKNQaabgRBeGEOC9cwFXycSsZvvcNxCvR4iZ9F5TB1wYms1EaBKLt8VCgL3Yth+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IZu925ph4JSsQZuVMJXSa7wp1PPpQ8B6HaeZScypUqHqnpmMCFkucyio8KhbGo9so1glH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lT3lX6C3odFC3KyDp+uknSLO4u0KRseZp6/KXOI4RPeZY+UyeYdveZcQK9KCUuM5TCBu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vlBclmDZ08TCqgmkjVa3PzOJlZmeTHe5VdL7wMc1AxlsgrVpMHMy5JTuc2TrxOKhjmecw6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84nFXNbHzNsBm9wfEc6dQLeIPSHnuV0gFt+mRnmGswxOJi8E3A7TxKeGVAgZ9C43z6DL9N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CJcTtN7oJtGmoYQTdZ6+mW5jiXNNZnM6+oVlwlZW4g0ks5uNXcycS2A17TRojnbDwgVbK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pg4uUeGfWIGMywKqIjIhW4SpZ0JjMAcSzJEQZprMp2a8zDcA1b4hVag3olO8amxcQ6McL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LuXOKh5CdA+Ig8RBATUSzbxL2x9pnuXnErtLGpZIEbqXpyi12YVIbpiBam7FmcoXdLsfMg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egYDUg4iIO8zLfZLD8GaNfdYFRQ8TcaDeT5gjRANQAS6Y+lRxVS6lzicswyGL6y7lzCXcM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ze57SvVhdTccbi2Yg49D9AdfTcNZiFejaV1lTSVUx6VEdInZGQPUG49GISpmXGRxMqVXp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jjU04mYr/AJONQA1crrKoeYWS8w9sI5kYcx7oVWn+ZWvJ95SqIVxKNwMaafaViURMNSiL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KlYgESVOZ49Mc3ChYm9MwTlnvAAjfb2hjWJU1zOc5j5nE8k5ReJeJThhuNriGJ4nibLld5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UmGM7I8plDYtL9FzNy5c59L6+gksrUu2ZahV594nMJaHKVXiNVfERWCX1iSw3LQyzNal9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XUs9IUgymLEMtQupszFucks4MwMDuLwlalL/yLek6YMos4z3JYRLjUEbuaVNozxHrEaZ3E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q/EsLalniXmnUqMKE6EouWWLuJ4j7R7D0hWppzBfMyMErMNHMUuPaFBuExxMJiWIgyfvC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nSbJ0zElD2EtbRnUnYlLJKWMylQ7xr1q4M5iZxKVLz0lE7xUOHpLWmCsjTEckxWGcQnv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xCC8j6E5hn0955/QpIeJTLlXM3FO6P6qiTmE4YHEw9GEPQhzLhqH6E9pipWMSptKrU1Li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uCrEsbxG3cXEdM/lREbTVy/lOSOJc5xF4hnBl3meZcVLTXPovM1UrErtmUTmcw/AzKsorz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JdkIYb9vQbxntMs3uPSpVXDqbiU+ivmMVKCZO5m8TKagUYgYlXCB6Vn0a1K+ZU2j6VR6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H6ALzERrc8QYXiPQDiLPMGnljRYYnWeZtipxKs59vQ+5AiVNxzwynVE5i6WyrKY4J4s5e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XmCRrQKlLxSU5hDTB6G0FMrcMzYqZXdRQWUXuUdUBFOVeIEA+gGssqnMvw4nRe5FlTCV9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yjrwkXRM8p1bgbid5ce8sIwry1UaFZ3YsKr2mP8AARHc76jjlHaJ5o6S/cFvPmCthlZG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1DjWIKMQgWamDCukeiVWH0c+gDdGPQPCL1Mt5gHSYSuePQqUwAeJ0w8E2SvT4ZboSgw295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9bPUhLTNxIPf0qJiAMSd2/TM3qF1C2fj4qVGZDtR6ZlSo6mUs7Fh+p2VLF9kXHl1j04gsu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2x8Jtz8xQHrmvRcwmZjrOJxAZWtSm0lU2GmY9WX/AJKCNX85YbqUjMQveDafVKlO5PqV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B5gKGfQJ3WgdZHAzBTt8JSXIhgd6lIZ9EGDmH0rqVRQtmDNTxDGVntPMySoIdx8pWdTH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jnW4VsTStisjkl5lV2gbh3jlNIyxWe0utTZK4moZO8IVKv0pqbZ/Q5WTuSzLRo3KE9pbp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JgZ1nMpg/SUNGc0NXSprFWG5d25lFQOxOoeLgDNIPDBrDUWctzUzcAQ5tcQL+5ArAgDEQ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x6AF5PiXRW4WzZUVcAEoUa8QNI3W/qDrAdWDioVUMwljWpciuywIjzGrrKzfoWRHi5tqE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rfp1X6KxGMRCdnod0uo1Y/P0HWHzM9sviJ4q6rLbL8ETzb5g3DE5EPhKhAekeKoBJp8Qz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bSuDHU6hzLTPH5hziOoZgddQENxpupVLm30pPRkdsX2nZE6xhCPdL6zMTDw9Y10fcnYg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hSOxuDCNRxCoyqYl+jhlxheSoLDEcCMuAnCb8ekaR9iFMZOBJriHBlh4mms4GI5hCMpaiX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VuHj01kDK6EM+KszW5FEG9RmGvXMU7kamPXHoMPuRi+Z9aDw/uejMc+hBsfIudomj3gz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QohQaIJhxVxEgdRdAhHWODK6X4l2adQLcGgx4guGKYV+GV4p94UoBbQgTD84l16eNQ96Q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2RmBmogEqhEw8BKFO6p/S7JxmMHEcOYecTbWS9IGYjyHs9IjDjKG4R4x6ahrM7w9OmhU5l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fQwjDmzsiNki1nMTnMcIg5iScJxKZdnSVnvGHcnBc9JiFjpA1OTBLDc3qPfM3SAFYcNsxd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k67gbSh1AKipdVMEQxWM0IucQgdjPtAcxScwG4lFRfIOYsajvUvzN7ldod9QLqY8wE4i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TxDBL8JyzXME1GkYd4giEmJSohAEgpd1MkE0mXYj/ACk1gO8+nU7/AFARKOC5Q1j2lHTDf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TMMROEDfMqyy5R0gVKxOpKp7TDCz0pHc0h1RmIUjOZdcy5TshQYjDcqs3KOmX6VbEestm2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xTAiYmZZdNNxBUHMv0XLiqWS/RutxCZRGM49DA9JcZCg1Eb2h09ObjEA1wXDpsZ/FRhnR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ZdXRx0TcsgCs8QyjITRp58PS3CsWeywVauhcuf70tlnk5OG4hkyM7aU/JCXLjKme1+0Mv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+pzL9e0tXp+llLuckiYlghYLyN/tGgARzziW/lvYi/Eshc8XaFQiAEX3f7hbRcGik1PTDB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rN6ylYEhVXg7UQtASmYFCwHywcTD1jkGA8zBukrWsv8CVq4KfMpXnE0GWVGFjrhfiE+AYH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e/pzZv0cQgWWq6tf8iAktx6T2FosGiDiWQ9DvLlzicTG+Znn0V6YqCVMS5feHAyWYlgulS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plk/D0F4XKxVyi+0owZ7Q6+lvBROh9HCA3KOIyzzB7jRmFuDBmpYcPvLb46RBq/lmBcp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JSAZiwEqwCPRwa6S9ovzO5OerK6yjmHYxLN3CDjcMEMsqJ4inVzPOMKctTJlzExxK1mA9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Q7lYgVF8zdNQ7k6ROYS2h1YXPg4d9n0Q3+8HOG+mYNBySxzmVTUGzENagzr0G+8SVK6F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MvqQTrNrcaDEJfSFerCZZUwQ3NwQDmeZcxxiKWem5UqYravQSPaKXFzqeI3UqEQ6RHJF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IYetvWDM+mjrDnDDvKBSy78sMmVavtBJT2gdUa9hORwp9ToSGJDFa13eZUJ1HEyLXk8EL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GUQVLgK9UjG/3Jd5Fb+JgeA+j1DhV0h0DrdZwCijtzN3if2nX0qVUUtyY1gXGdvDT2lvSD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tqfMcdMWvpHpfCC3eovdhUmbHykGtKj9cC0rLUu4wvXdQ6JWjrNmdiERT4U+2I3RqAIb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lUdFUHeXqFfDqiDnap9nEfu3Nk7TU/odkpuVz6LrAWtIQAGLfVjZq2AcbPTnl5SoeIFys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N7RS+0uEfRlSoxv0ExnSoBU7iKiiJbAG4hxMYtnwTilVrM1h36duZXWHWHgjg+5rS5mdF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SnQK9AUvVx5twNcVHhCt0WUc37zoRlviA0xx1ZK5YIiXtNmlF0omnUNXTA8wQNZKmQ5qW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oniZZuW9cTZuo7D0KrUaMLMaTDzLrXoW96lEy9CNsCeIHv/uVHCcBUo/2hLKWDluHGE7n7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gqO+8w7jiGdS4Zm42e0SjECbQA4nvMV1ZrxOZxEidJUtWJWcxKId4wJVwPTn04hFQqG30S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eJmaV613gS14QdRErUp9ApuXPGFJkwN+kHiIxh8TKadzoZ9Lg+nf6M4mOZdkwlwindvmbm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BeAhl2V8N0zutw/FPofyzDAlVqcjq/Cd7UPzOJ/1I2sqpTBtgCfDPCCVKgaM9ipUZQHm6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JUGOCM0tbM+hL/wBTfrctnqsQU8n3qZZVZWXiUx9vwRYX9XGzZ7E1SoBWjxEof6XLOoH5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2O3Ezs+UvAQ63aDq/oXC5VWwb1L/bBqS7i2KwveLmiIYjFOD5h5ya/ZJ1m2HWnlKKLLYg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SeSvSq49PaCGYfkcXTP8Apmjz/J6cfIhOYPUg9DM0yiFQ3ElTM21L7SkdyqJSsXcKGTMD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3Dvlpqu8zZluIXd4lrki2tLu5Stx+87ocyo+dyj1hfeI9Ms6JpTMXLUygPLK3dQ3s6xBrJ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YYllVdsrMBLy4Ll3ma2SkdYnYLgdWYvEAYY5uY6ZmaxN4iN3HrdxKaiKgtXWFMrrxMqxU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SLCchqd1zMBzHTuG4Xli9ruEKDR1xPwEXDC8vOlyuCOJa0W6CZSp3YOvLwahtz8wWgQG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mEJdbi9Kl3CXzLxiGGYdEuUicS+sPSq7xOkVvv6mbnmHmDUGWXEnMrxEa5h2zuJXqVz6G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+kodzxKMKplq5npZFuajcxMLpcwv9cNS/TSsTGZSVCAdJ45gpLYMv0v0PS4EcDioOh/agI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5xOs+lD8X8s8bnErG59nDDw/3mYuN1c2Y9LkjWxt1mS8OfEa7zjtK0YtrFDwhG/3o6eh/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jUMy03P1iYj1L2P8Afo7n9fglc/8AVzmDMzXGeNz+17z7Z+Ep4rmCoogqYy8xgdVsn18CF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+Y/H5iiaZyWWdmZiz/YYFhufe/wDUuYipuGovJOlInMsK1bx+YGXMUX3nHeyeTkdZi2Ax5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J/J6YfIhMkr0qVXr7Y9CYMQj3le3oNym/SuEXrMrNJKBq2V3X1DsIE6SoKJqUdGV2lS23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FEHNx4Ig4iOZgYAAz7zhEMLKZS6LinA9oZ4+4dzG1FmBfFlGImOid6cQLC3c8aioYtg8x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K0bnNTHaZBqdqmfaXLx3m9M97iOKQM9ZWQfqNVjM348zDUUtYCYOvePXCWWm6EF13I0G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RAT4blfEZR09JT1K9C52z4qXvuZgtQ21OZUpH0qPqL9oshfaEBKOMRamXprvAQg8w7TPpc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0TPM88SvifSEWWZmvSXmveBzFdJUTpAWVOsCEV0hdxIkqV6X2lzuAHJmWCrxKXGhxE6TD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qdXr7R7plLtyo4QR1G4I0gbIoZlRH0uVcLmcJTX79KLvadWJFnj0ueafWnXcfyzpcvp6f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3ndKzEgS8ridFQvbt+Y0dlQdJsGSmFwhtJeIVr+xmtIfff+oOI1E/Qj4cfuSr1NSneP5M/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Pj/UuC59Q/BP6veXmdQlLxB0f+soPf8ABKrtKurioq32lTQ6VNSnwl5TRAAcKc6xV2tl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Q4FzLNiq8SkNwNQSwLliXrc+5+RDimJgJBPZPEwkdfMqqe/vBq0XXSCtOf5PTD5X6SPokz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B1l26hcrM6npYady0zNQaZ9DmX1m9QphmGi5aCs4miXmiaJz0lKtfMbILdjPaAoTGpfWNd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28eIZXF95hEXlJfXUsmXYjSQByxzziXRqY53NBXcO+ZgJ7EA/shidZV1iZViLTonwOYs4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KcZwtsasPJl+07CBtt5YHgqKoAziPNZiI7Oty+xV7RDJUQsJ3ZoQgDUCK1O7036rO70CD1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R7Qy9E7ymZisRMb9HiLiGsTct5mbmeI8h901zAiXAHDBXOIvKBVpC+0rrMXDumJxLnn0y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vEWHwlmkr0XEEB0nTmCdSFjEXMyIgKmULNQc1Km3oRDcYkqjMFrGYB0Qaehn1yVzBB7e8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cAZdTvHj5nfwlPWn8v0X/wDdRCH8o/mUmoXC3UzH5gogMC2DLUjjricq1OVVJR7RgKlKu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P+Lgtc7qRbO0o72R0bBZrRsHcOq5vfEp3QxFcvOZm+0zPO1fRPHPyQDxKF1AO6b/yPq4Zv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4mZu3MKxxF3kVL1q4IExMtiyhcYn7o9mmf0yZlo/2URVwT3OjB7wLl5bhTxT+h2TctneX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HjP8AqXJjw4nUXzGkJm1x1VYQ2HWP29uQx0TznMogYlSpUIblTJ1NZVA7Sk7y4codEE3Aq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uypg3A6Sh0QdRwl9O55ltuIFLgtzmZtzQuAGIHCOXMO3prwSgbyxyhgtxN9SdoN+lpWp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QbzKUAyrl1mU4ud1XOcMtWu5mW3NwLZmK9p3L8Tdsx1KnGRMO17YmK/knAJUL6SzlxDd+h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unSG2UP69ZTmbYYnFL7w2kqcSzH0qBGiGZTd+gm3pdwZeYd4jcqb9L9HEUrcVx7el+m/RW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pqWVLzEBlJ3oNyosxXv0KMVnmX1nG/Th6AqLj0GW1ELuKqrxMazHgwrzERAdG5pKTHNS+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bL0ylo495T4lU4qXWpnNkIdJinPoIq6vNziCGA4vc0wL6HPp+YVhnNEo1zUcy1uB6RuLY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4VKdcGk9DiExQQyFv6j5ReGVlaOhHselS3Nyupt/FP+JLD9qEMLrUaXl/6zSU6qJr/cZy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S7eMweEcw81NxE/kf6lVC8euaHERGopGUZgR66AuENrfzFtOQHt/Ez5SqRSruzzUI2IkR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GB1HQtnW00y63Ye8ucWzEGfyRG9l6HtNP5ltpWQahwyTvz68/odksz19H7KXkO7F/xf7i7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3NXHY9IgjW1qHcmnHeUGHvC+0WZlQ9AHqWqV6LYZYYmYFehjpErUXlgQ3mKeJTMvMXC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IQFQTjU6qbQ1qHLc4hn0I5v07TATxGLmtMANTrSUgg4c8zLMSnm5d55huL9xHq5JbLrm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8Rsae7DgQTmHU4HvLAdKI7FzNr0RMLb95TVOBl9zfxS5UejDFDfW5ejTtDRbetx8Rs6y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pUqyOIQFSpio9oDKz6C2COpW0umbhKiVCd5Y6lSt+lYsnEGUMxqOu0N+jaYi8M9veVXWoU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UzqMpywRHEyrmXEDl7QpudxglbuPZG6pbrEe8cdoMQo4hU5j9ejCV6NcMrrOz0sY4gvW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S4W5lXEd5XePGobh7S16l5eY8PQSpBxBkADQRToOg4nT+b/U/6X+p/wBr/UWwTqy+Ihvk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9N+zRL7tEZLwIx2fyJk9zM2xMgFWCazv8elrfdDAn/Z/1P8As/6n/W/1L/YTLOuVSs7z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uv8AZBmLgmNrBDgYy3mL2Fgt5qWXmpdMY06Lrv8AmFCLpjLM7wB+oR3+RG6O9RijUBOz8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b8+k4ULJcYOfx/wAwXQ8GMAOsBrxFUwJrbV9l4iUV034uFAcAEtCwv1L5OJlziMqAXcPxT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PNBtxrpOLIG6s8MdWLEvn+T0i2Plm2sRy4qFXRl73CdPiVaiM7oEr19vSoR0YUnaDbpFV3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QaIqxggFHM2A9GDtnMMTxEIGVlq/SiVglm5gxNqg/MbVrFTlQJisQHglXWpSswF1qdDq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jbNsGIGs0HWcclNFHQhaqt9WCbD2icCpByhZ6PSNhmmZEMvKFuGZcw74WmYXRGHQv3i1t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SW/k3Gs3wxAsIeJjiblCb9FVMMqo5dQH0xL9F7xS7gSusyNB0zEgR1Ll3LViEZxPf0y4Tz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RmfFAdoNxxz6ITUtdYjDpkWpYmMwXrLFWpVNFwz5lCCnqlcxRpnRWQHJMFFscJYDu7nTy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VHHpdDUoKYdBM3RCfGZFrOLdT3WE4RbtOqJiW9CHE21LSd2BuVLndEAD1XNH0efJzfo9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3vw+6lPNeD+8RMroMfc2ie8P5nhKDoR3iKQunUOGvthRGej8/8jP+ZlsBLluCSHRvqyhOV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3wupCEKsczfU6esHtHzbCnGJloVtZvCrha36JfDM4zGr7lt+9SrQPefwlH0y35lBuu8/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8yjO+IiToARfSFkPin5ids+wH8wuXdWfyn8XpBa1gSu5ajRm/wBpSr6lasynObma3UW4b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7xAluBjM+mfKZQHMyuqzAivVYHaWTDCiL5DxEuYW3EOYMbkvZ1Xb3jXhCzqyzkiheEQ4i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jIVLy+hQs6EbWWnEu3Fq6qDmOluMMKiIdUXMHFuvRSVOi6i3QEEhxXfiVi4XyWRoYhuofi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HviFFyl4XHLmXwCUaA9spZyJ5xBHT+Yt5+0s2eRgkPDKIVFz2hxgnOZjaRb6SuDHSDUAG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P2MyGSROuY7gxByy2F1G52moRCYOYagy5R6BNTc4h3jKxNQzqF+niEbLnR6WkQZljHJ2h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5qF6YjiUnMqLup1GUmVlOss6wp5CfcoNnzA8ZYgN+0v4xApFo3eYQ2mZXiHEQrzDWovp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hwa7zBArcHrLhK9GkahVhI+iLqvDDI2OExO0I7KTE8zgqOJbrDCpSagWT4lS5VuNiCO2V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KgTMXtB5gLdYjqmXp4mBCx6kv5m5xCuJx6A6wJpiWcyrlNVuAJrGoOc6leSDXEu+0aco4W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053kmDO3bMP8AUW1kVaRlQuLpQFpkGLrcuuLICj7gViJ0keZZ4WXRirixbftFyagAUQZMb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LdkmDhlub8QUwYkM4IFmSquYMFMDURXUtUV5inMqlRjMPXEUavHZUyHWUbgWUQDtVBd5n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KDKZZrcFblsxKqpZcRjvp6eUU94G6lsXdiwx2QnE5yiY+IHWAqDWWE1qDwXLnELOYUjbg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d2BKPDl30xqbaF1cwMylDEpLX7xcFBU6qIA4jehPigdI0OYmJfCcYiyFL6yjmXXL8yiZ9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2hhRomYkBi9CQVqW6jiDjMMwOkO8uDJMXL6wOkfTEupvc9klAeniWx7phAgS+KuXzGrbU3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lylQ9eJQ21BmWo9DLlMtzAzOxczNTojGxKtkrPzGtU+EsGIV4izuM+0vLDRH4xF2zXU3L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M0ToIGM+YBFiVK7+lmauK6k6ULJe8alkGkAc3MpFJmMY33AJ8CO8FvbC3GZtkxBGNublXn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XYZYHMHrqWPMrdmITylLlDm5WYhVUSnm+hhmazMQzqD6W6iXNJg/aLjpK2veCxtYXsfuY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XWO0vl47sBbyhzDAPIxLdesKJGO0LchAWy67SgqoM6PeYaTOnvNt4nBVytdZiV5hQqJTOP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FTUAkF+PfvM2wSwtJ2J1T4lNdXMCcWLvEUq7hYxtm2yCrnIQMLvtDWYbSk2meYw8S8y8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UydovLcuDRmmqoFItWmYOJcaS0yXHi9FJkIM5lZ6ATG7z6AYQ4ISgzwiOsxBfSUcwNQRlN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8pg+wlHjPBO5+8AOIF4kqjiannOI6q5amAeIZ1xL2ZY8zaMeBolebMo0SjdVDRiHWL8J+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5e84AdjM6i7sDQDsQrPM4iekLu4azG4X6W8QXzKpmBiqgdpz6VCPo3oR7wl+fS3tHMupc1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IjR6NLhuI/Eq4cakHlqPX0NczLHEqYNRbIVG89o1lg8zaXWqnUpYXTDKp0il4xDmVvM7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MtCpfbMA1E4R4rjxMY7kpcCKtwtl9BApcBbdO0LrbD9UAaVC3HyTAgGDcBOG52fv0CkMpy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nHXo1hrPWAuCksqo9RMEBAThldCB1jhgzCyt3CzUM73MVTE8TomyXdzHMNRd5hldwo3DJ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vWGHSY3K71PgmiYOJm0SFDdwAxglkUrtC72meZ8E28cRbbrEqodRwHNsK/wBUF0USzH4h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RvoRa4WsaNOeI5qhuJoWNnjzLNYl8oG5rTUE5gWfvKriZGKuYmIK3iEi7UZsOOYr+yHg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h7U16+iibgYS+0d8RUFfWa4uUdkKIInpv0cyxFEtitxdzU5sYvvEPKUMYtNEy7mkOJXWFR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zBDa4VgjRNqqPYgGEED6vBMWX3al7X70EV9pPK8sIh0rmNtrDwxuOoqO8XmU5j4Q62Yhah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/iHYPEtr7Edcs5jcacyirbdLl2txTb5m1S6VL5W4+LFQWb9kqNE/JKrJF68TKkx2RAPTPB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/S6yxSMT0HpUqIiHUYHpA+0aTUO8s8RzCg1cN4NQxF6w9Cy5hZyitQepDMc6MOCUzNRVF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3OphqCzBRaZhdaCViHSFLNVLNwHJbhm3KZ6R9BNTtzDNkC3Ce8Fs/UO+4sVUa9SoJUKGI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VHCzoanNw1VHVwDSbcRO+YKlB0hS0XHmeKZGamHMDXHmcSBVZkQVugi/lwFxdd4cJFu6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u8q30soY7BiNNGJV2OIoGMsF812mkrENRCu8TGDzMM2do4MJK9rg3zHDEaAWL33F2ZGcA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N9pbAYjwJm4jKEjyl9o21upwainbsgPM4ZR0eGIc4mVqK4JQCyCPS2TAGsErpGzTN5IFe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YDAzVx95PomRqAkDGZp5g6IJHUc95QupdBJ1Qa4xGMnMoMsrQSPmVjFS4I8S68QldGct+m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6z39KlRid8zpKxAczncceil5itgYxMMSr9E9IXIE7wzw4r4JbuvggbfmUrcHxDtLTDlIb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bjW6hyPtOgyuanUhvPoE1eYqwPxNlk6TE9W7lTAPSG4xHlDcgqNBC0dqHSCcY+oag94uc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8gzJGekC25UI2nc3FuFynbLiq0ymiZIHoX6VCEymDrEErUQHWCPEyitIveFOEYbkihpmU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w4iLmpeo3xctdwCszEx1gbWRUq9znM7CdpQmJL7xQFjeo9KzMBFyzDvm5RxHxQ+rzEqcY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cMo0IRWJTubq4HZcOogQIz4Q25ZiiJ0jWU5mkYlfcuY33gXrcpYsQIRgzzOiluGyVM39ft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q52ErDEP3qBWGoW3KoxBmHcA4h2me0tgyxENxBlgzvBX1mUMGoJsdQN9JQhT4larUNXcDm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KcdZsvIhaxWpF8jEICtlcKzptlKyonsRaJk5JhvzqAlRb0mgVeII5q4K8ld5s1b4iNX2F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3DPFv7QOL8RuS9zLN3PpLPiAjHLKGpluWx7RJnrBrbMZxKJEWswLTScQzq5U10hGqIFS6S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PMuWfoq5p6heYS+83zG2l6g8w8yrZQEJXVOsmTq2WNCp0E8ErORgfEvQRYw4nTiogy3LD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1KMdFShCHDDgx3qOVVQAxRB9jLrsnQQXcKzGpXeeWFrK3OLZ34g74g1buA2CzAAWD/wAj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nUmfaeJrNS8RhubIQZ7ppA4YxSc3Nx1CuYSkpKNbl1CkynZhmD8w8yFGuIKbjZme8dPWC0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OYwWyQ8xXWXpe4Ubn0nvccEuUjU7QzEZepksYjvLU4CFvcoN5mHP5gIESN1cGqlEvbDXa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PTPJL7ZjqEBzHL2llwC3CjEHRl4lrUwaQCf6OBxT7xjDjmEplSVOUtskVaq2ClVUWmDEF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2InXjZBdpjS95plVTrWjOm6wUFZlpUrGp5IYbh1eiZlXMEpCaYjbUsPaNwsNQQa4nG5lz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DUbR7orWH3LqHLKDpfEeq13mfkOpE2BtlAFRq2MTMnXSEwaI6DE5qIutO8BOTDJEjd54q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j4lCThlrKzM7PUagpXG8RGFmSi4tF4iaZB0hlOkThM+SUJjcybqPJiHOHUTyQekpXUF7Sw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4IFHeW51E4bIjVTBmYudyDOyN+03MPQxFfpkuORjEDE95foYm5WPUMjfoSzyh15ghqXUW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8y1mDmb1KSrLgLwjiZlJgiZdtSlpCqwrgtj7TiIc3A8zpVUo1KlMLGB1nlhTCdyCvQeBm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RphrvNHaFyr0y5fRnSmmiy+TBHXaCiULlmJTXqq+Y1gmiDmXLjBxOM+nmX2nN5qAMprmNS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zD0grZrNT4ROsMMvERqLlKFzqPETBrUpoN9Yvth7kOsV9UygIdIIrwT/aQyLqOzcW9Fyzi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0XDJEevuCKQxQKgFLhfWpdbmOWG2JTcotMNKmyZGK9O8F5lWgRV0lD3i3c4ZjkVmk1LJh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B0jzvuIBd3eAJVsjUuVh1ljJ7xwqolVPMZ1BuKtoO8V2glEzuWLWfFytbftFmq9oLMGP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vKsN7ZhdgZf0HllS4qoe8t0mZVjA9BbQtmfos95gN5mjExZTVa6TJY0ktOeY9UVrEU1x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GJpL1tpzKzK+5H4K7QNObmQNVLMtxeSFlOsvUJTLer8y6Si+sOR9kK6RlO0D1phVMRgYJ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hqzAXFA5nKEsDNkLvEHOYrxxOxle8xFpm5kStei3foCuqJcFQszEwdYDmAIEogQ8elY9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0CJKjP//aAAwDAQACAAMAAAAQnhZZ9txB9V9tNV3/AGZe0z89bVR/SRd/w/16xYXYcQeX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YcyIybGdefbYLlff1/1F2/i7z/3/ANvs8qufeuf8+s8c2iTSklf9KK46a6YtIDPv9sOMV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lX0nG1nX22UucHkUX31FY/D3FllFtuNnX2FU1FVH10HG33HjrBqODmHWE1k31nt/sw+I/N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sot9eutO/NcsNcjAQhpqTQYrtsvrgkwFXvfns209/H0lG3nW1kU0H33GmF03E3XPmyJNf0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3U/PecutsukW1n1SjqAAU21n0XwEHmPcjV7efc+cstM9d+MeMfcPdM+uQVpR/BJsdAx72S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TVE3cNUePX01X02H1UlE1X0kWn321VHO1V5R9m7EWkWl1EmGXvMfs8NFEHlRaknAZVWnG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5qDrva3bLn7O3j/AG2/61w4bOOgLJAlCBA47sDiurYISrD1SfTb9/1feQdXacffQdafb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5e7gjFPGIe+Q9bWXWZfTc58QcYaVZfPUSZHu+cfSZ3c/+9yNV39/7o1y5w1n12559257XY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hKnnICEKgvYENE9+aTlogwA/eQWeQSUbWQUbScQZLv8PY5UQmn3YZShX8VaaVXbYTTTSY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feGwWdfVf5c83zypT8vvv67/9zw8g26838WQOGA68YPcLFuBGeMBr1ZDMJ7ca8FOba0iQ+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RWabdTYV9FDQ7xyJ+f8AZNRwEhCn2X1mn1HV3nU3HU3yXgj+nHHXlPFGMXkrWtPdPftdv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vsnD3cteB1ZpHw9iR1MnPFmp9OulcvsWieUVrzatef/HGEE3EnmNL79hpOgOc8WcmX4mk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WGlm3lmElGUlh1yy3X3lEHNFn+XGK6c9OvPc/Mts8n0V2mV00HceDgCxMoxuivmOkPe9MV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u8lYgb7X/MMF32n2fHm96Iz9gscoTT7fN+u/oEenWvuF3WV3GlUW32XRhkqkUFnVl/V82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bjTrbTzp1dNJFdtNJ22CcqU2XxlNNHVD3rbT7VBHpOfTntnq48w0PFHT9hF31DieG6Uf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fHpiUCc3VuOaHpp1F9B15d5F9RJZSEd91RhwxDJhBtA7nL/Pnb3dlR5RpB5177rpFEmEC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t/V/Hx9oUaqe9xJMcCMIIxxZXDL/bPtNAud09uA0WLhtGPfzn2+WW8i2CdR5dp19lpF99V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NlTtLZRxpzx3TH3vTLXttl1lF5Zw9njsjqyn2HlV1TZPVpR9E8EogTRV1ZSkG6nLvvrh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aR+bBSXaMgjIzFvxVdwoL5mSPVZhR5ZRdpV5BdBRG9h9tBABNFFNdtiNBdvnF53Rl5VVV1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cgaAoB5Bdz4Mgbzm/Es4Ifvx9vHTP7bafjF7zvOy3l/R7qzv+AJR9Fs9LlNI1jMN6hNhX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Fdl1pBdNK19pF/mRt5xtGQ9JVJtRptFtpVdJRVBBY8djRLXI+XN1pzR9J8myMwQBJ2E31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t7pj5NPCOVQArei5l7py/QQvprfYL/HLbMhBcdVx9VFJV9RdJF9+f9pBdu0hhlJNGEV9B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tV1tZR35fN/aNs9qO2zJvOhZUk1rjnEgHwv3Ttdtg25ejKwUZwdXXO5tdfWwepbW39HW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SqctYZtB1RhpdJFZh95ic5BNxGlBVd99ACV9pVJ9VJpp55wmxRVEWjgDlLSBUgxPTUTf6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INVffZZzZKzZ3dWf/AKQZ6+YXcl4OWsjyqGeM6veorv8Ajsp3Hlc0UXFkF0X2FUX322ooE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0lnHB5X21Gl0E0lFWBSUTVQWDVwGUBPCrV99nnfeEJYDr0WVAPvNtudlDHHUdxDx1A7SRj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IP2TXaARCDl0Ajxd2srafnlHl2l30WkH31kI0133FFv21Ekn8O3X0mXFn30FxBZ0zF8ANU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sOUeFhATLIgsssMsgfPOff7LWNP6pKOBqxlu+UOhfOG+OuOXFEGm/vhHNDb+Dmou+FUnlE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WkX333U10/330l2NUkXWlkGnV2mapjfppOE2jWr4BVJ3Ny9WoJYYzpmm12M6dvMeP55fP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Vb3P2z5idV7bTzEK+X1W15HWz8uLuij6XVXWGlHmW0X3H2u3332XXf33nW19NXVWm0m13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IwkawzcIYctkvaAz4Y5SypeW2UFRwpQf/Ottl2jHDVgA5tCzsYDmlth3N968L1L+UDi3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sz1VUGEE3Xl32n15X3332Nv3X1mHf9n2kH131GmWfDi9K6jiMZxjiZk/W9ZMpb4KyDIyq2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Puaw2RiybvJI/YXYGzje7D6YMK594LWFxwC2x4AXkBykR1EkWl31WlH33c53332mTPFH2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0FHHWH1GfsEOlkVKTgxoYNLju0H1S6LBgzAxjvWZAr1wgJku+dZHqI0X9i4a3FbCYDq3O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d/s9muuEjLLqMqNdU0n3lUH333cJmFV2229Xl3GCOc332lUFWnG1MFs/aWrkG8VUQIckPm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Czx4qnB4qw2D5XlPsTn9LOqJ5qoFceQkmEHDke0ycbQXFG7E968IErkzMXVkEF2n1X32V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3Ak320hkP33EX0G22H3HNF+1fKMp1ohIQE+Pyd8ZB3d3yCgSBB5761e+fJOVVniKUNO4o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I+MSGLMzHnJ8DJqw4WRv3Ltp63NAM0G3WlH31Xz97nH3m9hXFFGbhlXX22Un30HXE8/kN0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m63OPldsBBJCSj/VdiZ5bstW/P/8AO59xObZkBj4ahyu6jQaenfrl0V/VW1YBXaE5xu5BC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tdh9999zQixd9hPGBNV5eiPd959IVZV9B19xP3hzbn1fYiOxlzNHiFtn69bkEeV+eeUgH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UQiHe7wUI4xjY9Rdc9dwQil4YMMqcxQd6wqhF/nvXjzznF9xldHBqt9h9La9xhl2ZvBtZ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VtZF9FxbX4mb6fK7ZT73skiUgXuBh2dE0xFe6+NwEVRt2GmUQeNAX9LXbewiSwjPMJ0wg7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2PWD0j4VysY1yrT5xdDGj/wDZfTWYjfeUcR1XYbGJONLebTcbWfUede+7A2hvm0bSbX67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vnqI2RvAGHe3kIQmO2iGoOEM1e7iBoO9utsO+U/aW96Iup1MDfrcjwXRsjU64Xw0yAC5UQ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Rfuq1SFHLJDVfeUTUYSVYOBdksRGjvpj78hW0+mj2QTCnuZ5W8y0JLDtof3CCGvebjDXQK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2rqZ7vsEULvjq+nbDFrIo5rvU6V61472/EPuYXa/RrTfbTpogVLBEDjxeXbTZffy/ih+0K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5Fgw98dc9PYyQc28n68dkW6XcxBtwAVwfqGqVYpMsfndN6yOxxwLOd42nj9/DijBTzzsV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QCYo/wghNufYaWDXOQ/6kvy4c51fQff8AxBrC3QDLe0mrJ5VZcOaI+OBVuFT8WPH5E1f0d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NbQiZR2aGm8wUHAksakNX0vz2eB8kN2m+P6V2mLd89P3UZRyVsyLhakNO/UzX39P7tv9P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12wxiJgYqHiZDhD27Ju1blnHlCw0847WDhRu254Th43Crup4kRrxh5E9uIiRO8utS0goMz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E/Mr7o3UcO8V8raYJf0SIilkWUw4VtOrzLAIfGc/H9lucNL5ba4iZW9C3nQ3YHXN3Zn+w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EEgq89Y1Z4bzjCP7WDa6lzuEk2c/WFqC0cEcItADaaMLWrOUGldgZAzrXsDqeCM9Kqyl2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/GZZJv8cvNve/ustboIbD8Oxec0gVsLmvr8Hcj5ZAS/e/aq5lACA0749jRg2FcXBGgIZJ3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97hYnhfa4eGxybF9qZChUIMtFqCr5P9s5yqctfp6bCApow8OMssvOt+Pfs+dvK7r4j2An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zk2iN/OU+Zgcv2cP7R0EtsKZlfEqWIrsbO3UyPErzx8WQM5OU3vZDOEcO+/Y/rbFjpjOn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t5cdd7UF85qsSTgofd//AHP3PLbzD/OaOmQMagK6kkkJkpO//pRk+cXVrcFqSZIZsY1W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hQE8cmSBT4aoKRjUlb/wjaB5Y46rjDM83Y828uqUwtMdxWFi5qKJ/tC9Eh/cWwanLrb7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fCu+CUUKGOuf5QlP/AKEzHQ+ltVymkN/n+XhF4ipWxLRRRkNn0OTwKexz+/54xv1IMAX5T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w6Y329ENBKDBS9VKYxtfy0F0Qpbdco+Jv2oEw129878066w87kvpAPJEiS3HmBdvjJaneN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xwimidITPgN+oFSNsv56HfnWLVV92cI72pz0/wDd2pVaiscwdtWAn2+Ry85W2cV9hfU35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5Zyzq8p+dk9/evc+efvlLp6LbpzDHoggYsCARRFXXQgqV757fYp9Fk/8o/MXG1/D15P/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u6quYbBN9b0nZACuVPpfQyJIh/ttA23E2fMGetB0InjU6G6CSb83nY+GHUAKr+Cx+GPv7L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oO+k9roTjbn6Kwg+26pUX/pf+2vNZ30O+W90MZJtufrSJmaBBAJnEWvCNXC8p7hRrXQ5J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Ci33dDErXn59b/Dma/NQM3ZHOPDLvTzLCjlTjXrvW+0U/h/irbrXLnPvfk17HHXDt3WuJ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+ig2e8WOjOvC4+oBQqSM/eOnQAJ9Eg6j5zFvHiDNLHrXz5lprQvWi6eE/V9dRPZYTVd773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v4vgxdLDCMrfKc7frXb3hbJDH0LnsWLBh2CoJomoaUKyB/joc/iNfCW4zeasMIPUkQ51J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LPvfjffrXbTvjjXTD1lTGCqwfxNpn718HjlP/AO/068wig+/iWKL60BOJhhlANy5b94aRM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f+mgSLCuzTlyqyyIG5q6xEEH46sKaSuT6mE+w/In+g2XBniY3hwnMmfoy+SDxHGIOK6K7u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RCmdSl0CXGm7ht/xtiC3i5+KCgPE4CHB7C3FKEzfZW68UcKPQgTLlVyVCAkmo08yggj9ss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ajEsfz1b/TeebgQLHzOOEeRNIofo9tAYKKwUl9mqOyW2gn4yqzue3Dwlx/ufP2EzxJPsE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1ciplrDqkBHbLWo8mRvoGYnu3IUtx963fCfDn2brG+qcwwYr1TCv1hFVA6CJ0yU4QrxkT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11pZ8lz1hV305Nyo6PVXE4+tzvnfKLs1SxOCzm9Wd7ZohWOL16yAEiUbpNWuC8o6w4Pe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QvCZTAYbqP4kK+ZfdKiUY7bkv3Mwp8L0mNWD2LMHnZ8hkZkGVAq73kuYT837q16gFJi5n/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fXztUHEtz95fmOlr+jAD0OytXvNAsVdPLxyXqHHDMHYGrwVRTYdzzpvO6CXqed2r1l558P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3lxx23hK8kVNUD9mhsRgQpmRZz8PBhpFndv2tr79t1vCLHBqp1w58Oee2IMog5hXzqH4sx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GTTEFjmBEXpoIVeFR6VGy32Ov9bJr2N1+1ptX0WVjMQjNvp1cYscHq2djJ8Z7StkKHAxR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5p65vk1kEWx/8Aex4i0oJlJpms+6+3RpnkdydGrMdp01/1VoeJfv/AJdrjx+3DmhWB8qA4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/WFBEYY+Nee48X0WoOd/x2GQPn9p1j2noHWxIzBzjsrQ2C+qI8IZ6Wqgnl9qe9tCra8UE4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2+gk1OOyVWOFJ0MBuCt70MeGy8SHY82F8xRh7oeJXSE3MAL7f1Ww7A6BOtul9GtxTK8+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lHM3dufu5HqQAyZORtao7DZV2axx8RSCXM3zzw1UCJcsFHqRbMfVF6uZvdslsOijUHv2h1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BJ4uEm4WDoTXPeG1F88kG4JqeQrrU3vnqzQbaNqHZnRRgvhcWS3Oqz5oNKbIuFO6qix6P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ZlOXJ4z2Wn/6vBA+8rIT8JPprpCWLxinjcytpZapSJPwv84a+v/aKUZbNm2SLY6VnVmqG0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NHHk5X1lbnDBHOCQa14KlUzdQP4Uc8U5Jy07Q7NP+NMX67o4un6AVt7mu6IrAJi4696Jr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P7/4I6pfvL9ONcvP9kXFUn1r0fg9p74OkrKImOzMo/rzpptWUEla1JGpnH0CgSFQ09Ze6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KQiDlUbL/AKVUz+XlfWufQN7jV5AkAU8P8Wfz+HCW6O48zznb+uGiKrTj3/DzhzxdNnfh9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Lzv53vnFzVFN8ixRrAPtqvWwW9d0b5f3H0exUhsTLvHtTEFoqeosxWCux0z5/g4hgbi6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nvzIR4Rvi3i0oYftHbrjkg0VNFNNIABptJttlAXEpbndCSaj22A8BM9ck3jS2N5n/AFgvr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8KTY+y77u/g773Tn94tHtZpifg3v41MjbUCh1OJPELNfWcsVi/wBNEQr6+TSlT9Mmht1qj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AlzTEEQD8ibiuerf/AGHJq+AXg7kJ2oQJ2tbXp+rAV+3jn3EjLD/brdebHzzlHRTMUiqp4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J0VDvEjM4o6uVR8vseBdGMtvFIQBQJrM2AkfOc/81hggMkEAkmWXH06z4A+ZOXz+5a/n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fxnwfEW9aE6no5tnt7H7nilBLDrZinUpzZGYnTrONMF3NAQxvbyLPrn5VJ9x9Ee6AURR+8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ywu1BDZskZxrv0aP5FFVqtso72qmYnXtUdUYBW9omaUcW8cBnBAi1mtjNF4YsA40PHMBr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C+n6SuHVqHSN+T9imxT6w5Cjp1pdxq2KXNRnvwC6MlPRSjY0c9ykfb/r+VTeikohRNRM5y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r5zGI1iKHGxNExQmRedv1CCY2NqN4ymehpdU8ZzbGdqsyK/8AdDO1iY7CXibuRTXUIe+3a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5/wAOXYM2eFMLtE/O1tf4xhQ/UVPNwKqXkOB6PrnXOKguVm6nnI8B2iFfkuQV3tmVxvAO1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NZ/n2G3oVP7Yy0oz2jIuC0kszkF3uqRIC1gtAOE1FF/TctxfaWCpsGnXuTP3JG3tnQbF0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Sygx+rh7N7mcgcE1gvUKzPF8XmLRYpKNw5UZBPpipeFhA7tI+MNzfuZr306MJDbNIqG7V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LS+nkMPJzg6zrwNuHZ59J5pkpXB5fwtlPe15d0I02dgm5KwSkJBSyaebIxJyDksWAYVl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tuVUbHfeH8dYE9A8pkZu295JXFZD9n8V3H63QDhhrGZU4PsSZbMm2veOJjDS82wYOTxGm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xp8N/F3J7XnLkpYNyYRfecrHOc3/AMLpM/lHvCZHb0qMxCW4q0yTb1ErMuCCFk70k9R2n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8vFmoj2dR7qtpr+hRm6ZZcezx2z46Fqy8aOBdDy+i5f8AcCNn07MF3E9f27YCZKKd1q85B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kCK7v5B56ucwk1fMvFitW1stU+Fnk1FfIb/Xscq07DV3ybqpKevgllHjJSZTdG4t9MtuO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OUEmYDsXTbCsm/tB9t2zYlexzVl1UsVNovjUtgOPzD7ZLbozgtVArJ9XxyDX+cxs9Me0f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G4MUI3cccer1SWmAu5eRmQPmLSgTZ2L2BUmWEkWHFVc/Y+0oS8s5OM2MUO6eSR/k6CCr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55VUvx9wbzR0y7iKwPlF4H9lMVkBnNhm8ceUJO1Se3qS6tes1ENlxbKzPs7SBcMWXa5XIi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4NFHJHajo2FVF8q1ggfYbOW2kN+KxaxjAqiY4KfoTTloKKqeuxdXrzza1PWGFhsX61TUJ1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Wdt/81BFRft+53VIcIudJwMXCdF7g1xLAvm6ycGZwAABsqDN5p9U2lULyonKbG03NnkkM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1XijsAcD+83xjNkNMgIvxQ+9xvQGlKVdRyWoww5jFUZv8ftoN09qr0cyOy6DVJQxDD8Ec8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v/qbcXLSC69Ct8edv2GXCTAy6oAu/JiSmtMN1zwzx0yxwxz70imfzzz6tD+TXRC7e8gxt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E0MnUzDNGVIYSsUhMb8YTdBotkG3TxgbfMJLEQ0di8LmOYhm/vhak1IUrucIs8vH4TyACD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8xywgz3vP9zzzzzzzwzfjzmx4XNRAyG6bFlgCTP8A2fnzVe/cUFh7NbXD+Q9AiXKwrTrK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e+bFhr/2JVXWr/PTqkPuwpZ562m6+2+w0eqkPpLTRyYICqZjZZAJJZOZ91pJFmsDVi6t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03PtqSAs9L8rXUufydOxSRZ3uXAFNR1xO+M40h6LalyYHqkuR2k/QUtWRfA0S0FaVIdoo2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wal5HXffzzd+A/rH3PLWrn6f4wGuggmvqEmOSmT4isql5MsEjj2mKOU4XVO1EyH5g2XtPQ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+z5mg70EW9Dt3DCeyGQeA3cyxTeyvlr0c9IzBB0SeTaaefayy/wBt89/9+ddmll3FlGST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hKKp74Z7Z7hjY2/Na6z0mXSOKRBhykXlt8eoVsOmaW+NdPuLUG4aLTCFj5aLoajJPCab5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9pG2l41GmFnEGk/Nvs+sXW1IJJqaaxWX2l/uclUwGQaJ4Z5t8dMthDCLETut3yx9k4LBQ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Y8vKzco+TRvZaYIOx7dPbrdlrfef9tNYayf0IDpU/eu0FEY/dM271klUVUFOOtuvvWWWZ5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+svcM19OftZJqJssOfcuems7zgs/+WfcXdfPFQ2pgS/cMPMeYeAPbN+TVAlHqUGE13W6e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m9to+9On6OrFV3MUP+ElIFkE0nVVuP/cMlmHpIIa4o56YL+sG29tZeoL58PPNvt8tW/Yc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GsczEeVVau88M/Mgolro/RNk9l6Ku02ozJcNdIPdNzyt3Gdv+t9uvlyu0iWrAym74UIJL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knUIoa54pIRzBRjgepa66jbaNrOvPd/ct8JqI6g2ZYaPeGefOSjwGdPOOM+UEOCufGisx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1mHEWCSDkHJ11tu+dMucfKbP3krsShAaaabK7rJaQ0nnqJ755ob6EEmlX2dc8eeftOueI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fbLppJR5/c/dVG3EO20Pp3PbN0OfhzdN6/8ALf77vV8FXr/LPKa6uGWSOeXD76ZVCiq6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vaGymaaOuay+O+Sy2exldxBbnX/TTfT/XHXll6W6WqeqKJeuXz/X3bvLB5Z3Lzzlhbnb3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Pn1RzfFjnHTTXTOaYZZNbPDququqQEUM8wMQO6yeyC5ZNS6ueWWuG22FdVlFB5lJLzPrnf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ZeSWqi2CSam2O4rPDZZZJVBFvPxVEpEh/Xn7vvPHvPPz7zv8v3X3fD/7jxZXuyoRLLmG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IwIAwcOOGWKPN2+mvqyyaCWeIxZJFNJxLvzrLXLXLP9hwm2Seadp1XTLRlbNFplDdRBNp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vDvbr7nPzrT7jf7T7NbjDrnv/fLl5FM6TXO6u6mquiY88YEwMg2yKqam+yDHf2Gyaaq2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6Bnb/AO33QRYXskoqvPS8wa6TZQ+R6Vaa6b/x112w9zu89W6+51966582R0LWc9TZy3Pf+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zA012kUf34rkbjoMKkuqkmsjmhu+xskpolikmhlpgnijtGWXWYTRdSabfYKYdWxYVcaRS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zxw55x54yw4+445Rc9z6y5++35fwa9R9Gwz2T0/WV6dY4Y1IaZ9VSqvd6PsPojpioqujtp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DlvksqhnngnaYSUQTS3UR403370ZZ/c+TQd4652z2y8w18z+z8123z39wn52wSx0+0y6x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wb88yeU+WmGCT45OwzytN3xkShx/equkkgsgmtnlriqnJHCiugpvhimHf09547zz0+VST6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19910zw8wz0x5w59y/wBdtffcNUM0EdH6CgfvNu+F0/nAcVE2d/YffKNL1JhZiQAsKkcW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KCq7roZ7IYr4Q2mn330UNNOP3nEWt+tslFrCaZESG+cs88uvdO/Mt/Nevo/cftN9stu/Ot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790cc1GRPurlTdHmlPHWvjneaESBBVLMNYar/wB7+zR7UX3dFExdyuC93XLLzPTLbv3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S4zgyYlHZ0540w3273+46/wBNO9cutc+NPt/98ctfG88NMPdyi2Gvde2/NP8AZOBr7Tjnb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SOCEUqqKq2uCC6aBj9ebwZtDTpR7zXL3L/D/LjZ9p15lh9m+a6G6HT7DbCT3rnj3/AP019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xy79266/8y04V5+84j58+/wA974JcdNJ74r8V+utoK4oqpaJ5qYMq5aaraN555o4nxc+H0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v9v8lGGX99323kGW2XvOPvcYdeO+fdvcftts/wD7ThjtpPjvDzXrnzjXH9RxzTT77frn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1OCqM837fTmSuejXPyeNFQ0h04EQfjOqm+ihd05BjprPLlXRdtVKhp7ldHP3Hv/TX33DX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n33l1GOpFdDrRdio6bHTfVZtfXnPx1r3PD9F5CKG+FXHNsp8eBTTzXTv/AE09+lwTz237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/AJ488cEkJ8f/xAAkEQADAAICAwEBAQEBAQEAAAAAAREQICExMEBBUWFQcWCBw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AFXsQ2ULTpItzez61XssbL4VtCEGz9teysQ/5x9H1st31hvK3fotl8HX+NBeys2N4dNls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zC7LdP/HnqrXpsutlg9F6K0g/Cn+WvXQtOmy62WD0Wz8UEN4Uo/8AJo8LZrCYvXWnXZbI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Jl5vgRCaQm60noN4WFqhjFhPWeisPwVt286ZWITDesylhLzrC9JoSILC0TEPK9ZYYu9/z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CCGoXxr2JmlKU+ZJD0ohInpIbwu9z627Hb1Wndb6U1j9V5WILgQczRckmiemtz63d/VqH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Gb6UuUrhMUbKJsuELCcGxlBP0lsQ+t/f0khphXi6depMQnoT6LDgTFlGQhNEdhDZWQSEvS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b0kU+8rC1my0a8C3m67Fj0fgQXQ1ijzCDwsIWEqSMgliUfoLztR03Pv02iHoiFDh4Fo3m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LgNI44I4GijwtJmYSOBf3RPmD9DudtV4F9+l0NzmCQuBujR0aMil2XgfhhBF9OXWERBi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TopcUuHhZUIQgkJC4HjGxBUUXDL6Hc7aoe3UfpMPCeFiYTZb0pfDMcCjeENDPRPDZRsQb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pyIJE9Pud9UPbp5+Rwyt5QhISIRBwek3uV4qIpSlKcYomNjZfAxZWjEJEJBLj1fbVD26e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bIoKFlvVedazMKXxPjwwngWjQ2jlyNEJ6Ltsey8haITnZNoRbsb9SbXPeFopMJ46OXhm/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MuNJ6Dtr33Lr0TX3EJrRPVeGEILyJjRBiJCC6wxCQ1eBrwJEGt1O0QTSUfIg1BE9B28kuv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vFS63MJsiieFLhCY2R+JCZmhEo0FA2Po6Ex+f217+wNUfgQmi8837HGi2pSiYm6QmqGLC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4ILgfm6Hbb21Q+vRsHRT5RNUtl40tpr0Nn3lbzC7EkdNkTD2WFhsTGXgY2Gp5uh22dtUd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rFoiarVelcLEpMpCiRydWEdDeiELLHhEwsLKieKfQnFyNig1O/GjqPvXqPVHX0oJp8ELw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lISI0h85Q0vglBihCaISFiDQmEwxsLQizBcjXAq1B8eTqPXoPVdnX00NImULC1QxD0LE1Q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8mig2UomQ2eGLCELFySEh4QhY5E0QhvL1H3r0Hr2Oms9BkxBZhBExSlLlCZcPCzcUpMTCx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cLCFhZSw8LBDGy4TwhBhhshf0UTOT48C2dB69jr6lyvEet2uFyTZ6U4KUWky8Km+RwyYQ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PJKTCEylY4x+JdbLrbv6ZUh1MWEQ0QayhwQ5V8C8LKc+GeKC4FiAsp6QaEJ4Y0Q6KQv7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fhWz5t29NTjUxUg1Mopx4FuiUYs0vjXPQ1CDUFhMo2VsuEJlymdlExcjZcoOYglluBk8C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2G9W5aE4GN4Q5NWpoiE0mFxhZSo1NU0osQhBOFoyvM0WETKx0ZBI4IaJlNjKUUU8RDS+F8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d/ZuHhLKwi+Jck1gnDlrfgnsiEwamycKXKWHwQSGxsuOBp0wxZ7GvF8xNH1t2O+89NDUO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ohcD8NExY7Qaj3RCEGJlEo+B87p4gk8JwbouyEo2Lwg8NaEEh/gboj3+F1fWqOx29qDSJ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BZfGIJEwmExDDRCEEsjSg5mcEw9jUWKUsIaKKKUQ0QguMUTExYhBGLYtFHwmiOmqw7aT1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uVotoIoucIJCxywqLrDIQSIJjQ0NTN4hTsLrJ561ulzRTmSECQqLmEDV4NyxrjVYPvMEr0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JEIPHAuCBPNKSlgncNiIiE4OsdFtiXGb6EJDv0hCaogkQSsgkeBpnJaEyEKIJkFRcpEEk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5IQgv4cvCCyiT2EiE3SEiCUL4E9EgiDEqGggmUo8MeiQgmPoTg6FwJ8jZcwSEEIQhCE4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srKKEyRKxNFLiERESJVhZQk0OhohPWTKLCjGtIX4LKG+ZYYWiDRCYTExqocZomJ8CxwPB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G7qQhDysIQhdlKXMTIJJxU4NMSzCDRBMJMVEUWKXWJkEDDNE9Z4uUibXN5Hyxrka5pRwU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l0NcDUDjE8hKEtciPolCopRDUGsQXC4O8QQmlLFlCwhE8NGhzRPHBwRDSJmQhBIhCEITw1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SkEYRjXihMImVuxJjTIxISaG3Shn0Tp0KRUKVFGxiwQ+RqiC4C6EhciciXDoILC5CBMEI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TghcLMy7pCbYkxLCeHilIJIIOGMYUUWWWUUUUXNLovDWPxUol47s4OhEIYpOCis5oyQ4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BUVDwhZ5xSvNKNtCjBKciKNKN8CRQQ0vhwVEEZLLLKGylZWUrLmlKUpS+BeuiZJGLZFE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aGI7YvPBWNUY6hofBgmHhZJsrKVlZQnhSciBNfSj9IQt0QxtT/EXlniYJhMLAr6Gm2UU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PxIpQ7H0NwK9ieRtGzJwfQYT0W5TE0iBMpc9CKVFHAxCC4GQXWE1yWOSBO6E6NEPsYSVn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dHSDSJi+lCJrHY/jFLVltJVn9SvTHsbP6jiCiElH9T+p/UW1aNPYn/T+4/wBz+p/c/odyF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ElyIvg4OSTh0QhCHIhJBwRhrlohBIai4wYaI5IRpi6G8Ps7ofBIa1BrFwkQhCHOOTnMJlM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YWNcC4XJyOGa/tn2nL6O/pjnikEFIfuh9DxH+CChg2+jvhzCBqc5Ge8+CTMd3GNjCOQxj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3fg2hFQ5u/zKoJChRobXon6WytGHXYnGHBadWNhqsIXhLEITEIhrHIqUJ8EKVYkqN2xcD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8cCUSCRnUwy4o2FIJJxkgpSlKQVFE0MmJn0Pgez6EJQiOOQ6lK/xBXgoJN9idoK5+iXuu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9KOUfIPrhzuCMISnVjvkTHBJCgN66iA0FCBVHCEojgSlK/WOXf6OryFNIm/6zfFSaI/kK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R9wpdMP7CB3DZAWFuomJlFl6SkWRmxORkZGJeBQLHJob2MfUTSGTYlY1A2PDeF3g/JS4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ebl+4430Ll/GZASfgQlbHHIU1tyQxhHY1w+kNEptjfDO9o+q9sgIZL4IhDb5FaSERaQSVI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FC4CYQ4AuzjGROSAhCuDsp+pBEJjWzHXcPQQIQ68D2+xEUIP6GNES8FuYhCwhD8sGmnZ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sN8DdHpBBbaUpSl0eWgma4Ho28PoR/wiZD/SEVGzmBM/wSxsetIbg/D5BpQSvo0LRe/BB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FTTkgwRwo4V8D+Im9DQIaLcE/wFdITfSEIJOCsy2+/wAGvsaQfwRZA6WiEjCmYP8AHBJB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16YhCE0e18NPheBq94QpBqOHRCIQYgsLRdaJl0YsqBqhD+Ipa/RNGnfgVpi4WSCKkDf/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hpBJYRtApFvUHLJaKpynIH9jn2E1yGLH/APQ5ngaQDyYg0j0Z0cr+nJPQxdI4ZPSm5yNuk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TnEevnCn/ACWMrC16YWk1npLBE5IvGEy4ZBORCOmlKXFKJieXrIoO7gCDXwbKRLpFJBNB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sWOgxKUoibKqu0Lo+2zkilVC1IUy60MfbENchreHhisU6Gn0iU/pwfgNtr6OSvuV/9BpzK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H8FmwyX/0LDp/Ue23CLacFjVn+kL8C62Q34pmaixd8qUHc51WEdhCEo1N6JiYmIpdvgJ6p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IRMSI68MjtslLjCmrWAiKJpixIpwMiQxaxjRKnUDcgy2HBU+ghehJQIbnLHP8QnL2K8h94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7jRIx/wDcE4C6LkiIWG9fmFoh6HhCysvbJ8Fgkp14ITDOfiACC8AhERdoLD4E4UcEhXwdd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iGoxh9idDYoIkjY0VjFXBYLkuJyN3Aatuxfo21xHLsQlSI/DkL1o+s0Hiz+BMWy6CikkT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Hoj5hYaEtEsPCzCCWGylzcLNflXiWnO3JWUujCVGpn4LEF50eqdxVDHwxoht8isgnJwFT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FReS7Y3XzhMTpVJcDCwagxhUcDRwh1uhNQhC2TPoh7FliZdn1hb0vrTzp57E+ofeX0IR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20+igzbGOJ8GJRwJN8nNXVLC3XRMiZI2drASPhy0lXIJxBIW6x0G0WyFhly0IhCEIQgk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OGcWLhnbCH1hYXCHgjsQhg3OEleRCQSQPwIfWFiCDXJK4+YpSlxUJoiZItQSGhYlEsvwrl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LQSZmJo0TC9C5ng5O5SHGhCIJS/mFiJhvhw4PwOdjgNYSqNH4GqFkhKxIi0lwIXXgmLi4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PL+EmYNCzBImHheB9bzwUpS+CeCEIQmPsU+ExKWcLCTfQhKEIinAV0xqNsfLxa5GLkenkz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Vhq2iPnhQ9V3hTrjtFjEIfI3I8MTFm6QhS6cEX6OTjwvSUhBrRZ5wsUpSlKzk5FczC1iYQ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PeWiY+xE+TpBCcDcE/h0NGWOaIPsWOQx9HfmYXRNlhbdjgdBRieDoNxCdR08dFuFi4Wlx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a4FjouIQhCCxdmvFB/gwlSyQ9qIJCEmXBsKjk4cDoPvC5ZwZBXTwTl4YnDYnDOzCc0bh2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D/CYfDO0JQSobkfOOg3OEMXI7EsNiF4kxPViKLanBwQmEk9mJVEFhLPApbip9iPzHBEMR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BMf6OuSjoNc4SEOE+R+ETE5uejOw7MMQhcKJUe59bdhPknNw3DkhuMJ0ajGxyR0NVhKhD3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8p6PWEOCEJmUhMLSn/wBKxKF0UgsNxhPKJWIy3IxuXLUoolEIXTEtG/hRccifwoi+Civ1C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RZ2w7NKMUaEsio0Y1NEPc+GLoWDVHDCfIlEmLyIP8ykY8YnoTLghP4T+Ev4cYYhrCyeI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EwhELZIPEFBLUTHbWyP0n9IJIWOSxmGzxrCwNXaHHS4E2JZaINCBdQSOjvAixDf0pRDj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17EoIWrF9CFg9Q8Ps7OAnhKhBCHyQXheTWE8MWq8YeVpws0S5hq+CY0dCboH8kJ3KQ2oJz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cMng6Cy0YJPjmExwIG2J6mNiwxMRFIlPRlULRCZS3EJCiZcPx3wJ4QJQSw6IQYlwSZhEN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2JlHl54wtGUpRo5BWcCEb/RK34OFoswbRAlhaPjC0XYuBYoviGMyyzlzJMCQ8I4WcEXU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G7hY+D30YsNUSmFhYpcpzBF9x9EWpzQnihCFKLCw8Ia1ujIQhwYS4GtzoXDSiRHIRV/9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5aLsWZhKsoeO8kxcqhBixeCEJhPD4Q98JoltSaciz9xyQ3x6K1pVqtKcFESRoS+gkXRx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eexc14fOe52xyZCEITwpEINaIWiaddYLCQ0J4gtKXRLXIkc80Jo8LaCzcLWEIQSEiExNE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HHhRaPwLSkyhLKl064osJ4h0PKQ1C4fAnhZYj7gnGsFlEJiEJ5kVFOyEIQmtKXwrTgJl1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fAilxMTCw+d+uVhYTg6JBI4IaqVUy1RcC50QsUrKJCJfskgbXoQhPKhImbqtEf8ADoTKU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dGieBYonqh9ZeIQhwUHS4YstwTmEI6YuWJiw8L1FrHrN4QaFq3l7kVUarmlLzhdDx1ysPw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kIfRMrCEwmLS4YmXrBIWGTxLwPEJvSlL4lmjZNzFhbvCfGXXC3WkNRYJkmIQawu9aIby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W0npwugopSlzRMpSlRwVFLmEIQg1jnHQfRMLf7l50Wjz1H1ra5/vgmGLZBkUpcLCQ8Uu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ITEIQm9GQmOg0NCRYcawfeEh4sExPBMp2z0H15Fx8wuCMLczMEUpRYmiyvfmJ6jEtIVl3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7Z6YfeO/gNlKUbxdU8E9kONYQRM30V6U81xBYpReBMNCWUITw7aKPCEJJJxbFxSneG91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5hPRWV7sEtJhbzCYSbshBOFHhLM8N8CyhaUpS5h0IXF/1p4vmXvCM50o0yg0TWl8i8CKU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T+jcKK+BISpBZSpCCxS7QhCbr0ExPzQnuwhPWTobvVcixJQbjS14LvCEIT1KUv+JPDM3FK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QNno0OGQa8KxCf+qaEDeKl/8AeX/3E8MJpP8AKX+csrVZXjWFiY+ZX/i1medeB4QxbJYW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/wawv/G3xLRC8DWFhbLLeKJiUakD/AMWlLov8Oi3Wi8KHoiEGIawxaIpSo4EjJYy3RPeqK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Sl8tLml2ulE2hQJGJkDDdE0vqUuIT/Sv+LRMhMJWJpjSY0+F/6c9lf5KbQm+iViJrCbTa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SAgyEJ5p6k0m9KUuEyP/xAAkEQADAAMBAAMBAQEBAQEBAAAAAREQITEgMEBBUWFQcWCRo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6K9vwvknyIgC01ESfvsuYXjr7rHjF81KUpcc+ovNH5Xwr5ELp2OlFGfvpiwvHT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8TZReF9hoWUwn9qRIM69MX/JL4W8QgllfYQbHBnGKhMX2Ude19zCiaOYniEIJE9LLILKw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BSWKwhP6yOvTF5f1qEtDpiUNv6dEJEIJYQvoQSEuhk8NZmhQMTYvwLaCU+sjv0+i8vn1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mbKIS83C+dCRIJGNHJCYWhr0Y0fo4am0aMRBG/qr3/RC8PhuvqMTE0QbFLmlEyV0Q8Mpc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MrBfOiiaKimmEI/SaOCUg1ktFv3a7heORqvqNVYQgsVFKKxsakokKXzMEIQsN4H89LhuD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EJhBpQc4hoaIJD0Vh5v0Xz2XfXJx9ToaGsQaJmkooFmi8whBLF+iPCexigUOECCgWlg28a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B9NEODbwvoP2XReeTj6dEx6luIQaGiCoQhPC+JsZTJvfwV4o8q46rQlWRPuDsioJlMISET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ghIn0fz2bYvPJz9WQheCIc8whBF9veEsF8JH7i+EJbGjFzQkcGMUsRRdixAkhJCwhDY+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a6J/Q49u/fj2vjQg3hCw8EviZsXqYbgnfVzJ4fDZTEcOjA9D2NSxwQilEIQs8EwMQ4iw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179+3H0kV5QhY1+iaf02JC9VCIR/DynBLHAK4OpoZoonSauFhvCFhFES4JwZUidE9l+ic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+iyiZMITLVUEF+WlGUbyi4J0o7mh50qhoSY/6OSeMFJDqhug2XMJY6JRvYhMYhCowmUW8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EgmPZPn5OfL58EufNS4Q1RBL1PlbKUTLiE8uhsdtwhwrYoN8eJIWN+hIX8yiYNBvYsHw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FODV2QaElg1okE2xP6HIuvkexfNMKwQQvKVHDEy0UvnYvFxML20cLWQEJSYSsZIhMJSk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lRIZoXCdKH6JlEMbxZsZ/v0OTnzx79ify0QlSEynij/gp9Ex7Jii+B+F8QnsX9GWSDDgT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tghogqIEEzFA/LEPXMLCRoISX6Jr8+fk588HProXzs17YsE8QXujfypQQ1UEoxPWLvDQ0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cFKISE4N0SuGy+mNOCTbwbQQ0JRo/0Kfn0HPl9eqwJfO31mQg9FFlemstGhTbhJ9FoPY1M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9ySEi14QbhcpDWss2ZooMRWwsKHQvonHnk58oYXzrC4pSlE/oQaEJML1SCWCDQR4vaYpY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5m4QvFYcDcNjgWh9ws+FDKaGLRT+h488nPlH6L50hfBSlGylL8cJheXibLCzhp88JGgs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TRCYYhMbs4IWWCXhdErbYpJT+zpscfQ8evPpd+ikxIhCer4XlerlekJujd4IgzuxCzMzH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cJYMbGxcF4VlBoaCgYkIBJtiZoTE/l6Fzzwcefw6+ghh+UQcKUeELN9X4ph4M9BJhYaLo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GM0oyBtEtFLghIQSw+ZTExY0QxH5iDDRKEIJ70QZE6qL4+hevHl8O/mmUUY2UQsd4Soxi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XxbmwT88DJFxSmrHXo35E3aJhbZBsY2h2nrCdiY2VF4bDCfnWF4o/7jYwqqKzpXydC89HH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JkuCFmEG5iCwnUNUWhsZS4qj8LGylKPBRsrZBLNoaYlhEEn+iwyxK4Q5KJ4bygguxuDXC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YSwXSlKUvwdC89HHl8OvpoXwMQnilG8pCxRlE8TH4La3hd6wmIWFiCQlfGSHQylMJl8G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iEw2XCkMQ0To1/Bs0JF8D6Lz2Lnng6+ol8E8MossS8vCExbzSjEiCTEsQgkQQsuGhlHJa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oJ5ZcU/MJwjMlJCC0MmihYRz3+i89C555wX0UiYrQqL8FH5WL5YilZKU/RBIWJ6RSjwbZ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LEIg8QjJBjE9iVJNJ5aP9mwS8C+H980e2LnuL6KZUdwTE834rlIpcsQ2USpIXCKJPYyu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nhuKsSNaHesGyFobwNXT/QhOoQy7hKJCQkNEgkRDiXFLYo6NCmxrDZsVxittjUtxfX76/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9LxfdKJwa4WKFsvl4hPUykJDwJRjIQ0lRBuiODlwaC1iHCn8Dfg3exKLRfEHpVFEhLcINF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xbGobRaMNMTCJkkkLg0wgRiRPf77LNKcnAu4ni5Xyp4N009PFonlqCfh449Qe1CJCEP8j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ZxhohKtMf8jVX2/xEaaGIno2RFFsf+n5HRjzMK1OMXCso1b+L99LJPDNULr7CFk3D8GL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0TwkIaIYQpRDU6iirIKQQUTQoNxFbHrBEos4JoiOmJohOCdNDjFA1sv8JbJhB7USptCYc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mP8mxWjYgvwIaE08Xz+koo8LvptHOF9dHDQouDCKxbGG9iILystYISFEypMEoyCiYqIEz8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fBqykVYkxDgpofmxsfTbOiLT9Ek9DT8FAkLo0bIIHGMKjEyThRQnEEokYu+uvXBz419V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EUYnlspcwhBo/RwhC60O4TEG0yEktm2UEaK/cXC9Id1iDWFy3RpLYkYkWNiw1goHoJnBb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yZpaEyEUpA2xP04GNujbfCtPZT61KV+Uuh+yFhFsSSGtCUwm0Ug/GzEzolSglEbCb0I+C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NRnRqrQmXS4WGLg8sTX5i4sE8UpaPohQJ8TXuCIiCRqOBpl4TCGViUJz/AEJRHAtB4KMk4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hO7+ncTCHgx635apBIgoUgo2Ny6Qi5SpuJU6WFDN4SrY0hkExNfgnrD6XJCG6JaweKd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UuKNlKJmuhmUExZsG0LDRskSkkxbobEFhiKWjckYQxtMr8GhJH59WigdDaO4aJlCHWtnIy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KXEbehCEEhYgwtYNlEJorGysdZIJj7Ks00xaGo/Yzsy0MmHldNFEz/QSBOV+kfo65gkKs0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roWH4ZBYsLEI4JWX6iKOPXmDpUL/AEomXiaEs7ExPQmUuxKiRlKUUDiNQhMJUSJYG22TC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uKPwxM/BJ0uGL/ctv8wZWJsosspEJwuaXN9JCRBIjG/wIkwm8us+xf0QLfwQY0bGsMTE2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z9wlhC6TZ+wm9jENBNiMfcMglMJQ/R4XlorNhUaDk3KUUYyGhD8EmXEEESKjuIQmEhom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OSSMkEEIQhPmf4ELR4bEvibUymJlX4PCBUzrRQmZY2Y24JB4YxPL9Qg0LUWMJJ/CEIQ2xQ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REIQhPEIT0vuttCZFCMCUTuWG64NHCfBRudE6PJIgh4kKTsJ9E9nQtj9ouDGMfRIfRuYgg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Yel4S+BfdpRfQVPuCScGy0ISIKhSJE6WdErKvTY2+B6NFjBIQSHEP/wgWokhClaTYkz9R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mMexMQaZXD8IfhGKjZSidLj/AAQaaceKl/BqGoJ2Jjc/CDWiIB0/zHMCcrw3TYgrwCh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ePKTbixwVEzcxq682UP8j/Af8MyQhO56an/L4AJVjAWV/RV00REQ4aYleFkFQTIWBqzQ2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wJSkyiwbJBqbFXwTfpBMGoUa1SGyspSsrK8KUTxNDbGKWEJEBsDY1XEaBi/xR+EUBH+A+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/wBCHqxVjFsRww1Zpjcoj/6F0MUOCFpDqsVXBScRQtBqlB0mNWmFKMwk2R/RJ/RPIISh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HQkcD4uyiYmz2lYmEgpKVDhDGuMJksiHXFhcx/ZEGQ9jRH+hBOI6EosIbHzC5CEIQhCMJ8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Q4hZQ2exN8EtWJJsGo/6OlcHCMwwysWtX0VqpYI6DL9ThvEveIc9M4hT3s2+itsJIc3Wf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qxIYmolKGNKRlNabAF/Qa2TGyQ1OiKuiimhYpTQh63w0hh4IQgiENlZWJsetQn9Q2IgSZ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4BJwjo5rOcMF/WNjimJrEIQhCEJ8X7Ip9Py/uYak4G0gl6y7Q0ixOhsblBjpoeu0QUgmz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oxu306OhxdGbTGEY1K2V+I/X2Js8BvNm7Yjio9DFl4bu4KWg4Efh2BDVhCm2QRSfo0E6y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fDqeIPwhBohSogbEIuLouW0LGxNNCuxH4PhIJ14eG7hKh+IQhCer4Y1ohtJY6GUBp/iH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TJWkIeD/9eEV0t+FRE5CjSFa6K6ZfUzfXJ1WOilm+GbpEQHgiUkLc2PZJRckIQikdNYC4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JeFJDZY1Pg4GBL4xf2GoSeif9RtqCZ+iV+id8zBCCFhE14ajbpSDExRUoLpSjcFjofou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yzYyd/wAHcHUCMMe+DKMgbkpOBSodoEVZcLQMcwoFiMtg7solcEaQPwEoocN2QtHchaB2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KKLQzsfU3RfWUroTWof8AIf8AMbcgn+C4JEJEZ+BLdeKnBH+oyN1wa3sQaqG0H5xfEw1h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xRBotDf8HbVOw+i5heJmE8zDfhWxCGhEM4EyrI2lti2hNpdDsm30P0HRlsNoloYPaQa9e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5FrtE0Kl0a7H4nJEPpZz+ZcWxuCtqDbZ4QkUVR5MEYhqm8iRENfgvqDJCcFr6N2J3eP6h/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cH+rKJmkTCQQha1DDRBqlSJSEqTsJJRJ0ZNa8pvhQ2IIcs6OBfMkh+JR68sSEaLeHhoxI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Dcnw2bElZRD+Ruwm4PW2PcEybNzY0wdf6Gz+hjHoSDkxFdI6E0nhG0JMxq8UDRUTDZsryq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09nAnDX6NkMgaYMpoWHT/AARM4GibH+hKDN7YaIt2PODoaPpDUGjHShxDmFyCRb9P/Rbw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IKhNY0aNGjQ4aNFH5dCEKXK1+IQmeMQgyYqLSKbEhitKkJv0bIlERvBZeHX1sY+G9Svwm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Wui/7jhr6bJZhJNjVnleUFtoQmhmhUosUOEwzQQlQ6UE6ejkSuitE6HAhKhQLHiEIQhCf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8LO/WvgpS4lGGsL4nGUoygNqYrpGOp0JYHtSuRuqoWqK1+lCEn6LDui/TcnpCU0sNGSG6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F1KJIo/AhWhxiLNkNCZqhbGQ+iUw0IbNwIaqNoug8GLGCfEmp7X3INQRx8LazZUPaHEq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Jujo6oQ6D+odk3VF/BKLC1+IaEr8JopQkcYv7n+5ew19GNHPh7ouY5OC6gihl4aDVF3my0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JBzfxVnxkvssq0O9uF7fQsWseCwSEg8bBuSLosx/vxcFieGder8TRvY8MWGKNhKFGhIkw+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DEFjL7XRofl4vpYQloaIR/X/9EimF7fcKU1NjycHEzoywWYLrLRNlocvOr+KetHR4gmEN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pBoSaFEfvx9Y4L7WeB8IUUQ/9YRkJ8UIQjKGsNNfA3FWNrs9DYYukF/060bCR+BcLhIUiG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FtkleevoMuZ/CYYTiGGqwtYuEtjFzK4fuEIQhs/8AAzu14mUomUoP+csk48J3w0sHBXp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o0aL56vFL5bwVhVULEWKbx0kLmGJUYjpCY+hiJKjtISKvPXzrDHhi3hUxoY0wxCJR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30nsTG9Fti5BvwWPLAlfRNM2sUuO6QhCENiyahrGhQ0PY1BMTo2P4xa1eN8IJULhoUfQXM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iGi3ltINqjjh8Jjr3Re0NRjQnRqiVQth9G2MTxfwZCCG8rDNQXtEHSiKXfPWF0Wq+eFaKE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Kn4VlKUuHHh7JiEIRI7EqLRNBTexqdFzvggsxYiYU9FQ2hnRC02bInBNT2sp1jcvMQJqJ1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hCaE9TCIMTdwf9Oj08LWy/wBNfmE/JDWKUvlCWUeeaEWqDwu4Q8tHhH6RhTRcxIpSlEO4f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nULKxiYkidGjFh4DYo2VD0mX3+itAQlWHUX4MZcJC8ZL+iR6E1/osKGoqFPJeGSokeNhIP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II/RqCxfzCxsQQhI6/S/68RJ/SCrsWExn8R68U3RD7jsYaIeaqMaTFkJE8zCNYSQlfg/2Q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7ytbH2DxCRE/wQqCG3HgTrOBmw3LBK74aJii0LHqRuFLFRLGzXI/wHIpaK6Lve0NWEuiuR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GJ7ODJkglcXUEx5nhoy4QntZTg0UGpiyxUanQxYqPsRCXh4yv6OGUUVvA1+f/ANGtP6GYv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i09kJh6zsvtj74WmOozYLeL/AKMQmqNDMNvdiYrT94oIRxBKiHdENbGi6GhhIWbE9iGk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eM3hiizC0MWNNCdKUbE7liKX4WLmsRQWDHtQSaOsILn/ANFS4ZTUU1hKkGatjmmSJ/w4J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ISYKJjcR03+CdDVenwpctZS9BD0If4Roxo5lN2IQ2ylFqKNtCMG9yCFwSQqY4E2LmF4g0c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li6a8FtDykQpR4esQG5vDYWhb5FXxUpS4ZMLo2zvGyEoUbgzcPDbmaaNHuiBDz+SNXDsBZ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xRX+jRlLHGVngrFguHmgsPo4xYO2bIQjYxILFNF7Cy+MZemKzZB6GD2SCcHRuyvH4Nt0Y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eOCiwsIgosW4SinSYptfMomIsZ3xqoovykxf0JLgr8I2V/ToTL9yiJ4QxiYkYuZWX8qNH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izCD0tC57Z0QaGFrDQxIh7YZRDGxPQhijdFh5Q0LmZofKG4RV8yYiD5glXpJsTMldIXCt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EFZs2JnjJEJixRPPHmYepYbRxjkQ0KHGUibFheeMNtCZcPEothCOE/fDamJl5eDYcdEx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eDFhDbE/AllfzBYhM/SCovtYfDkTIZ/jIlRUhv+DrIK/mEEFf0v8Ap/6IIIjRSlKUbKIX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PybopJwgqY9tjNbY/U+DkbY27mZggsvnh9J5mEoofz3BOCIJidoWHjHzKFsmIQh/kN/4Mp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6JHfSZYfgteKUbwmv3IP+CiivEJ5XhYmFmn43+nSFE8D7hwTyLsR14bnRO54KkbiGnaQu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4fClKOtUVGqSaETDINH0ikGhyR4TEOBPmT4OizSlL8lyxeVoeFt+Kwjs4BIp5LFhdjj2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zwNVDfDcetRSXBMzQkwhD4UuOBB6E6Q/CIYmMTwnR5SOZQtbLeYpSlLlYpS+KL7lLjrLi+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EJsa8deIJFtZeIUD8InEEG7hMRxlCeh7GJMPEJMKTC1hPCeWIaqEJ30i4pcwXhCFKLEzo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fOUTOjWOxKx459rmGIQlZCEwhbWX2PH5IQntY5zBcxURkwY6HvDQ3RMQeXRi+BYWF8Kx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S/AiAncN1jRiwhIVC8UbWKLgh9xEMTHOeh0L3fuFhdiQQuCVYJBTmlKUYiEGkL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Txv4V8NKUTLilKUpS0v0k4xq1lRg0mJeGsPqD4JuQ5OPTSOcrti6cY48/okKssIhL4DEg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aflYo5uL4l89KUpcopSlKX5el8rMzDQZNiU9TTIc5TYkjjC1HRWPQk/RKhL+eUL4YQhMv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xL7q+JKj0W8+VoJmXBu/CpKJDYeFKXF+vCE8w/iJP9J/0bC3pPFE0PKy3MJn5hP2yhA0E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IJ/NcUpfghCEEiwf/FhCYv13vCZXqjeM5oIoggTTHiEFiiZSlKUvml+g0T7M9TzPgvxQ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jp7JP4jFk7S0UWxfFSlKUpS+oQhMwnuEIT6UITxCE93FL8K+SfOhiKReUk+ilPhZRMv04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+jh5X8UJ/8HCEIQhBIn/zy+hP+OlSExCEwkQmUNZmEiEmEITCGJE8T7q+hMQn3F8iP3KGX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Hj8w3h5RSoXMov0INfGviXwUv3ql341rH5hDytDEv0tyQxDx+YRM/mDqwEv6JrgehfbWF8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RfvxJDF4PCQ3j8EhomSHj8ysIeIJcFkVJVEc2R/PCZhCfOhWDUL/zUhkIIgtYSxMUoy5Q0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wuEKNv8ACpsScE6FPRLE6L4J9WCRZhf+fSlwilxSl8XFzSlxSlL4vijR9GrGoaaEP0Yu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CYpf/mGjEjdDZCbQ0SvK+GfDSl+jSl/+LaMa/gxD9XEJ4pfr346XK+c1/wCLS/O0fT/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CAQQCAgMBAQEAAAABABEhMUFRYXGBkaEQscHRIOHw8TBA/9oACAEBAAE/EDX5IYIZ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BqHMIw/Fw5mp3/ht+PSZhLhqbnP4f8BXE5hz+bqXOgKnnpOyXCFugFgezMPtBTmuaF1fiy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g9kr/Anv+NXOPwuI1Vxfxcvf44mCcTj83O/wFf4VO/8ADf49YVxGH4rfmVKZxn8H45j+D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wwlbK9T/AEwTs5Xekm5ZOblcES7IcS6sSOiq9pZZ9VGspdsww8f74fyc/wCDn83Bw36i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Iat2r3BP2TiEdsNQ3+eZX4yzsfTMIXpAkrJV6QajSz6lQ1+T8EZpH8kNv4JeZuV+AlfioT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Rh41+CEIQhKuEPyNfgRg7i7iw2wL/AATaDX4RhFRKNm4y0JglrdR7tBfq/crjSZFsce9x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ZUFrzgSXnMBrj8AyvpHb4vYSxEsMnaIpwvxmVixTFWXaSwFYwIwrDwRaNxIzuYajXuoVM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JiqI0FpcGqG4bHEaMssmmNwtHKOI1tgMUQgCzasZsjujUesyyvUZoK3XMH0200H1iBKdr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3ZmcRcqtvs64lBXapNXBwrUVeZWIHn8jivwc//AjD8H/xIO5cMwjGAwe5WZf4Nxg9QhLv8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iWsjPHyLcr5I1Z3eLmF83/ZieYQTVN4eKFwy4tCTvB+A+8yb/ADx+FZx+EIn4fwR/LNT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uDPf8bnP4v8XPX8KQ8T1gy5cuXL/JAmpctjc03HcY9YxhWeQP6fqNWyBiAqd1daguV31o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9BLoZtHv/AERqmND3fyfmvP8AiS3R+iIschX6SOvn6Wv4l4l4/wAufxwzy8PtAGgP4UTU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cMF/g/wDkQ1OIahOH8EPzx+Ll/wCJCH4uEIQ/IzCH4GMv4JdMuXn8OJzCGIUZzVtXG+9ql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jaEpW8Tw9+s5xAtIFpfXMsqMDaGISt7WAmKbQ4hL5W1rEM4YlqmBxFiUi4hTBKqsTm3EWi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mCWi4xLPEHRrJuGdJmCppcwPDquYU6GPKhPEYlUeLlylVFCqe8A215gOs6bHvqUwSuTT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AAAbXuDVOMrGoWIXgiFI8DL3jmjQj8PhepcnnawdVGzG3FXcKhA2FqRtcnj/AAPwZ/DMw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UPyS/8yG5xDX45hqX+bth/gR3CEuBmOL7l1meBb1xcV1cF17XPaGS9b0eNTvhIbGGS81h4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vCRZ8kUPsPdpgPMNscTMv/BnMYTn8OZXn8sfyfjj8OIfi8S5dS8zmXvuE53Fly/wR/F/5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Ybhi239RcxIHaKR5OZYdTKef9UdYaKJY5Q/of3MaJcHkSUU0DtbqSAOv9zv8A+Fy5YTZ+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ZDO/yanP5v8OpqnR9oNNMIxFF6hT3T+J7BS/fBolyyHMP8T/A1CEqH4Ifgj+D/E/Ifyag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JzFgw/HlPTUHrcvwScyGgrnGWvSNapHs9Q54fSI2oXb7qFe0dQ9bVAqnuk+5gVXpV5fiJ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AUsagW0xVXDoc1SxYDwkS+srZas3t8QtXgsHJdpAHT3M2amTp4Zm2ebDHny5mLVF8Sgi/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dRQVVwtGVPMVNxBVLZs1EpTxBOzQisC61Lo6DXmAACHL4lIred6EzoLeIAM8bHc1YFiR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3UqorGu4driMom4DF5/HH5Of8BmH/wAT8ENQ/wAT8GvwKE9YP4qZhuXB7lwal/m4Quoq8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r0IqfRHcVb1vbWn135hNwXWk7XTF1W5nDlXqbPcjgJBQ5or7H0ETAC3DZ/e6mqAB8rRDz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Lz+G/xcWBv8MOfw/4V+dbm9TUcw/Ht/g8sInmGJf4uX+L/wAHX5uEog4q92aFyzncctUx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DJFIgkySuRQnPrU4IfwNfuCmukn7ncG/wflcVLnDLxHXkL6lPQf8Az3lChR8gkNfk/PH5u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agq298q+rD2X+EYZf5CH4IMv/AIfgYfggw/HMPyMv8H4uEPwRQ/Ih+CEqGIQ3DMJ5fgWs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ifqC5cboYocX4u7qfBS5KwY4lO2sqU4oW0VEtrB0ELSqcKYohIHwpa+sLp2wrXPKURWgxY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rJvu9RRF52xaDTHmXW8ciNsaVL7gRafMJBmKGRnqEGytEyvaUeCVuBcDGUfiJIg62kuql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1hHcRzkwbiQLZnNX2ck4qAgH6YJau/ojsHLmXyp943YFCsSxxWt3cBEinnmC2W00xxsIY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LekwZXAK9ZVwj8wllAWNwC3ksP8AIjD8jj/DiH4Jf4HEuXL/AMAuGJcMx/Ay5f4GXD8E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+tn1Ud1nO696X8QUpjGXkmh7sY/8AOme6BfoI9MBitGeBbKY05PMKkyQZttPmz2lRk/wx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5OI+xqJRQ7eEuCo27xVftD5liAFDPa0S55E3Sl18MqE4hdt8s58H83OINS71+Lx+Dz+Llw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cv8ANxZf4PxUOY7gywiy/wDBhCLQro3ETcoyiDd4iuWf0IeWSp5GmH1kJaeQt9i/xC7qW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LdUv2ncPwfgi/i/xR4x8gQ4a3Rw80hry2+Vfwf4X/h3EF2l+QoqKtZA92H0Kr3P8w15E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+DX4Pwfg/Jn83+CGpcIfgPyXcv8AB+D8ENwhLuH4GbghBv8ABCCHosm7e/AR9eQKiUlW9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I/wAOsYHb1SBEAlG8abwUywxS7De3maJGhgIGFasqGY41tAfqkp2VrFW6wdRQ9GrxF8F3Q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wehWOQidcys2i9TAMhOKytfcE5B40SuueUAG1lwA4lnMFsXhFeMQ1bR5hMJjiNAoOiMc/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HCsBcXcRzvGpd3YS1cK7XfxUQUGOLhLYCuIQec+0pLGMEw2XhLdrRjWrHO8wAAxUwl/R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PMV3Kwg6hXcO6RkWVeZe6r7JUA2xGJ64xMH8EW3w1BZV/wPyQhqX4hD8j+CXLh+DX5qB/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n/AfwfgxCXhxCjoIu+cEzRaT/AAK37XEHWqPmAcijErtGYDeE8nmO76VFRta49Jx8VycX9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w+ofuI4e7B/4VKrYDnkcvyfBFLyvE8H6rywfe3m8oPwexKMloVbzDOsnccXCKRD30H7P5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H+F0f4VLh+L3L/F/i/wDBwQZf5Y/i8wZcv8kGa3B6izJQzPdZgJmK1l/FwPFv/rAD9SxdO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NPMF879GZe0Ocb9H4JcuXBnH4cS5Zp3TB3Pv5EKXdq+4Yf4XHX4WZhzKPOH1f4lEtbF+mf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fyX8c/g1DEv8EuDLgw1DX4MS/wAEPxcuD+BxCDWoXf5NQ/B+CBCD3D8kPwQYP4EE4WQ0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+UAB60ENvlZRc+r5g43YgDSqZzUdUV9vesytc4pqoFR610gHsoajysWgtM1lDgerIo1/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AQ6Dji5VGeHmLWlqyDHBjMQOmmLnfDYZgPbuCnTkEt+ytgMKHfmYFiqyTwStANbDNXLDG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ZXOXu2ME4jm6HctcNwBhbqmC5bl0K4jsoaqzye8VY2C5lXE2LR7xkUjgftH1qiD23KNy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xG6sczM+U28RFOwy5qqzUI2hJbAY23P5SUH4v/E/Jr8EuXFu5f+B/jcuX/gfjiEH8c/4H4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9LiczYwfz/S5ZxwQPQvPnMKMJihZ7SuaPmASopCItq/glBisTAG1mPQS2w45ejqPUh3te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zV/FsKGBKqVtT1WLyOLdJmPF1cd3BCg29/AeJUcAEKtNHt/MstVyLVaPuAYFMv7g2uH7f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/JL/ABcqMv8A+F5lxZcd/wCHH+NylC/wILO5VBQislHVVk4gFgohFfJX9M/zCjTCFBPgv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Iz3/Fy5f49/xzKF0fq/xAuvZvyfxOsB/WXRBsly4suMH8alz5P9ykJhr9RVZr6Aw0J/yI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P5JcIMuH4MS4MIfkh+a/HMPwQITn8GoQ8z0hAz6QQuBppdYILULMPQsYEveALgtL9UfiJ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20Kxzypo8xM5JXVSwqzdDUbsBF88aP9yihlYuLJKGle7HR3ovgrr4lZgLTtXEuqmAjULh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RzJiLhIyIqoHDKdyKe25Rt8LO4VFkYee47mxznEuDQG5ZXA7mMGxhNxFHiUGlhBTuOo7Qa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bW6WyC1TXerlwGVKI2cMchgcHbBAGzmGerMd2Z8R5GCz6Sgu/MuHFMMNxSWMWwKJk0k5c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PHpN/GTiXIFeyP0tBzBelR2LIah1yQaBV68TMltFVvHEYWGJmgnNSpf8AjcIf4kr/ABu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K/Af5XLh+D8dRMFl9Db6S85GznjASOqRBbx92yr9ZtfCbk0/Lb0MSmiCUCrBzzEsgICkKL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98uiVnbEeAU7B0F54lw53VJRAa2PhijmegNXgo9ozoW5IQWlGxvBAQRhRtRfXHx4gFEisT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BMBDXpwhlPH0hGBWQbVQfqDc0Q8x/D+L/AMnUJqLiMuX/AIXLxD81z+DBH8XGXHJD8MuH4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WXr8AYmcbqXNMBUxrvmX9M3Xu/wCpeFlhV0vpB2zl/g1/h6fm/wAVDyH6X8TFeX67f4ht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lxfxf4IxtByIMEShBPeF9i/ieBD+iGvwH+GpeIfkfwfi/wfgl1D8ahDX4Jf8AgQhOfwOJ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6Rj5hn1iANIOHs/Ubr4UAXYsAGN64gwjijM4G3PjUK1ggA3fS9ROx0gtrkdLPY+IPRQMtn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C9wICQa2kqoNVSxtsGqVYud+GDeohBIDihd0R0jLCr76hlU8QTY0YTk8v6PcDclao4mvW8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4UVPQvUUNwaLBjssuYdsrozp8f4mIzm4+IAovROiYRyVuFV9EoyqyogTRgitg5gkxLxN5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vrxGBRJw5gVnEMn9wW2FXcy1qN7YJZlNtETwEsm6IUsNsGm0uCWrPiUkGWCDRUwJx6ypag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CppYYmJa9Mc+TojJDviGscvc5G7Wp+IVsJ35gBwcyqloOJdK4b/Nf4n4OYf4n+JK/wAj/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y0TXtKgTl0eIh9tw5lQ/Jr8HVmsMwEhYVl4L2+IRbLBY0QbTaxuuof2qS4qCs3V46lScF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PtORulgL5wkrRRtSPfmDrEDwqvqU2rwpK2L4oh7CXFcqvfQz8xMbOIrU9+xZ1M1AQ02S7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yHeIh64S7VaHhT50z6wwjYqmVL6Bo9HxMKuANr1KjKcGarZBEYN0JtPyMzCLjnTLnrH/A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twyRqXiX+bx+LncvEPwv4HLL/AAfi4sIaZYlXtGmcgwmI3Fluristq6ZYwVVfMDUBw8Es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Cyx+WL/iDCZl3+Fwyj0VxWCzceywBnAIsPxeJxLh+XUas7PxKtbyJ8ICuhfjH8SoHX6oP+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+CDiXn8Er8H4PwZhCEPwYhv8EuH4GH4X421icPkPmvmCEG7arhpoem4pTYMOspWzHyRQ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lHBgxUXVdbqpZj7hSZVXtqVOHaNZ141FMgjwuzbDRwSzjyl4whmhXW/EY8y1FR0Pi6uUO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al7g4UA9dnz7S1x+wV8upxEA8HoSyjMKsefMdkKPkbmHpYWDdS+sxe5buqAnvEpeSgRmm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2FExbcF+sfCgKBdEMglJw8RQbsU5l3SxDgg27GWWWJjTAsuG6RAMQZXEQo6Q0a1yxGsEa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KkzBBMjBRusQWsRVB3ryyyLQWzDwYyRyjCzG6aiON3EvN9jjlhIXwGBYlLEDm3ZD+w6l+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MqYf4H5NQ/HEP8j/E1/8AE/HcYS8mYOaYqp9QEX9kVMSIu7f+wqxBTiywf8cw5DTvKKX4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gcFqn5r+IeYZ/FREB+eD0IrI7/SefRVGdcR5OzZVZpf3LhZoshYFVOc1UPRplHbea5rNG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ZnozmCuTRKRq7frMuGzUHIi9xCwxYBLt9g16xHubTIgi+B/cAcki7FPXA5Xx5g8uS4gP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K1rHfOAeamzaPt5r2uAacxQxgZr3r/wAQu8ajZwL25GPiPbCoe93LGT4K/oILXU5nNV/E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+oOR1K/x4/wAH83ibniVLxMSpfE7hGE4gR3K/wucfkF+FSqvar2ahiUvuWbuo5xVmcie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Dpek+mYjr9RP5nuv6Ifh/HEINzmX+Ke8n4L+Zmt4j7f8AMdetLhr8X/hcuMyFxY/56y6ns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AA6Ahr/O5cIOfyQlfg/B+T8GvwS4fk/w5nMIZJcI+uzN6DnQHlIlpxKlo0NGqlvQ2otu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YLRRhzZwDmKpcNavEoCEgQOcV5V+ICqEbHgTmVSaSEWu13qByOYqgGDHxBakPRejvo1LH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zDQmg6rHX/cwY+KMKJTQZgvJ8QQ3RKMVyxiRs2QRgYQANnvKRCLNHBr9RDGggx6Ki9qZXU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G8jqB1s8Bm4KqZQanA8EJkEebdy12YAL2wo4uXkrcVoEAbaYggAwxTIiqsFgLVT1EpWr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ZyhU0a2kR2cS2qNTIZWAC6CE8uX+Ih6C73EdkFqR1QVkYLdT+UvyNaIeEF8y6NNQNqYML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HY5RgWZHbmWpPavxX5OZuVDn/AA94SpX4G/8AA/Br/IjL/Bc/A7hVfN7Ox8n9xTjG2cjkX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ivNVCCIC8q21OM2vWA10RyR16P6TWPo/9GRD0oSm7AqcBdQW4TmgsfYp9oU2GxLEhCgxH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eblCP3KzHIHhT+IZPwVFfSGJby8HmOroet3Y2cVt+AR0evUGAHor4vGrnF/1eIrV7Khsx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FXRzbR7szprhd4lmQGL6hYF6FIxgIP19y6TyeAdlfEqPYIrlyt3VDuXuGGYKivQAbjHLj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emQ52oPF2faEmKlOVfcm3Ks3cYhVV0LR0OEOH0iIVQG1+G815jLqI8YfyKDvDHfa/wBCV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/DVt5Cyve4/8Axf8AC/xz+eIYfxx+D8Ln/Dv/AAuWQ5qdlHtMcFswtxKOBlJCEsE9dy/Qf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iDx/NYQjyn3+T8+n4ZX4xX/xB/MoWry/cr+Zs9YQ/w5nH4sizjLW0RwAP6UxbuyvK/uYth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iQl5qGoQ/yPyfg/JLhD8k4YahCEGFUClVqWPnIRrQo3QZenGfNzbEUP2/93HLy8nGplIB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6r5hcCqAsb/UAl0tOaxWIwM1k58EKoar09ZcAwLjDIdzCg7paeZQXdQsjWbDiBWPIQuB+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vqLFTKkiQU099S6LXwzds/UyVWRQ4WdjGILhe4VdHZ5mwFrteCsPkvUD+YMF6SzVj0mBV2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UyJlW0gKLfmamBC2WUwtn5grPUC5SncXRMnCTIZwIAIl+YWvhL1Hw5dDmPmG3TivMI80W1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jaVwd4lWaNCMxTog7ieCkhOMxuKEGiMqmYuDzFVrnuGFVbEXIfmvwfnn8H41/gysQ/Ooa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Vk90Aiqw4HOR/jiPnbbqkWk9N5PkilyBgzXsJPD4mJxQYDg5SzyHuME2/2W7T0o+81GuP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C/NQjh7IxtFO+8v1qAwq+KLQvzkQrKu3INntUw3pvZGx8OCV+UeviM/Z7kzARo8UT7Ik9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NQFS3aQYyK+Ia+mBkF08rGdsvgbHvOcfxl6HorJ6xmjIbqX8hSaDbwKxV2+kFtgdrVNeK5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qK64X7w0cUdO8f6iJG96/A8woygreUtMMVVWG78V9xVBpdilA+5YRsW5AdeMfqMXGYY0C5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SgZFBEO0GnsuM5QAYxan6f8AsBK+RKlX6iovMB9Q4P0S5/G9Ak/UolT7SqfVSo+nWNs4z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3+bly4v+Nzj8X+DMfxWXFPtP+5Wb3FKYJcgf3PEBEr6u95x9VL7hM/6tAmNzFiU0/tfh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g3+4Rwwb5E/c2b7hLl8f43L/AA1LhfsmV23+SXT1X8w7f8CH+JCHP4IT3/J+TU5hcNfg/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4vMHcPyNTP4s2yagTO0NgN6WDFo14JjIqeajVeM2QMNcYUyKfK/RKFaJvo8xc2Wn/AFUS2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3DAW5oa6IVvNOdRx+AbGWW9rq4x2XkeYBGYWG4hxW27UQqh4KxgjPJxVoBta/wDSNCI7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G7L9JgLF5riUrbxK5jAqFBZ8a3TA5u4O85lDOVNPzKtJCK2uIWp5dRlYSAFb6RypgAwYn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RyX1UsBR4LUGkOZdVgQ3IOYohKs4DtiocqGzzUJvRAb948K3YMRRA5GCRND6s08ncIWF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OYK8QagbYK7f6TMa9TKWjlOJUqOtzn8nMqH+DDf43cNfjmGvwa/wPwflFlz0tXOLZg5OB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odRfDwNYeElimKVdXwuPUM1tYzw/qXp3D8mpYYOgCrsR4j3NFbLVXbb5L5ggBILKT5IvTp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7H1L64SDCqn5AlXTZu76HiwhatmfChb9yz2JWALnmxDJDc3a33DHUqMbAHtgNVCPqs/WHd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xtIq8Jsm1Jg+u1o/Y8RkHLqUuxdVWvipZiSvCXMdvnNHrHb7lV62mVWjLz5lcAFVbWnj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uhLStYIUtVjZq3z8fMYoGrDim2+t+0K/ozy/Ry+twQhKEVvOv5lIV5inMMZKtw6s+twXQ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ONFVqWFtS2Ft25s9MsMCtGPZK7v0YCoLrptD1v66lpW7eQpX3MpAJrIoH2x6aaLVtal71D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SUuDBbgXQfvuVqzuA9iNr5fy/hjr/4cf4cx/JOPzxOJcv8ADFhOUefUZPuHwiY9eoqt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hO0YPbH4sQ/8Asl6Gvtf1QV5E+8uXFh+Df51+Li7Xz/RMxOE+Zu38Z/N5/Bv8ss4ufzBqn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4XzI2/wCR/gQhr8n4G4uJzCE5hzNPwfg/wX/gfghEKAFi1R2wROnwNAbRn2EYyiXFDhtuV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tJVOWs+5KrloYU8wGFl1nrxKYU4M6EFwAoTAbV0Sx1YumdslFZ2vQH3DZmr4NEHz6CT1P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lHlB20csyBy1MKixldvo/Eu1uVR8xKM05caiEe45LKFv8iEzDpbcyDePuW3d9TIaqo9RuU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cSmgL1gPE1pl41CjdV05lfl0pZ36eYxEYA21aQNo8sX7reNSgS1f1CFBt4OYh0+sKpyGP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8bF3KlksOICzQDXiNI3jseXglXY+YcXAY1li2DraMl4WVxgccS9GEvRo+4xVgKUGuo5p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Jk0RnSHzCBsteILawbfMvca8QaaquhOPxx+CMNv4P/oah/gSofi26bZT3P6g4zALX6P8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jH7pgv5rDLupHKOWaz4HGdkYioyiivC8NlPDEI2FVC1P+oweEimT7B1Pu4mTkhlEMJyV8e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tR7BE/wBRVLaltXPRYUeEu80Yeaaz9Zcyppw0qPNTKPsnes9jXpFC5F5So+EkqLAzi0vu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Ue7B95ZhePlF+dYRAPSdFfI+YPXl1BD9MRcEflYfcps0KBaqxDvJ9xWppyeezs2Hm2K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HJxXcsDcgF0edTQDxzyapcDBi6DjUU8XcKYZG9xy1WdeIDMD26WHYz7wH+I1DBXMlML5x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bdHCPtMyp/iad+0SE2hpXUe4UOwr2s74WHm4KE9OHCgnIoJ5inTH4sdK+y0YPMazI0c65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8DOkH2lm2AmVuv6h13gxvrFxYPKx6IS6Eu6uPdghg5N1Qxhbe6ehLdpojwhbV84lAZxrMx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8Lj/jzGMX/C5cucfm67jn8m4LEJQN2BR8wCVFkcXKkL+R4h+LENf0QsDdNPUwgnRPlLl3L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LjvoD8uCfVfu/iXluLCL+GXL/B+L74HHulUKoviVAOH9dh/kfghDcNw/zPyS4P4P8L8Q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BmECPBcroOWOtWspDnOSwyRHBSUM7eA5fAzF7YxfNIVaUHubjrvEIbHI9tymrRR8Rs595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9VcRUzrIL+YZ8EsYVxAj8sWHNKb5x9ks7ULK4YB67lJHYJzcEiOGLZrn0lYRgKm49v0o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HJOHOZxAch2XFUlJW9OoaWGhUdUNFRL/I5mZK2JqmWmUK22rKXi1hq+0UTQKNqKXpAEgF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gqdnXpKXhcYMAcAAI0UeNjDNUp5lOANdBEDeUBnTmuDzNvQUy39PSBQ2KC3jtdR6bJcEj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XZHQB47gzaoSw2RFazLCsvOOY3FNua6lFF27msvOYARLedfpMq0pfJ0Eaq2xbcLlV30w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CdAHWH3FOwbiAlKjC9pUo7IXTdw06uIq43QgAXQvUDkoZUtYYhJwVUFlMAMizNm+yGIdR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j2/8Akfjn/Eu5xDX4qE0XCJcV3VCZLtu/V7RbTPbdar3dxblbioh3ZYbt9N3QL0wlldwQn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5aw6WNO3gtejubLpoyUXfKK9PMtdIgCxZXCQJ5I2ypDHiu8uZF1k21I/9DKWGsQsDyUyu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R2bhggsdDUXemlXCxhh4RWA54SzHJUqRY23QKX5hXEgWclXyFPaKzHldH9Ih+EEuzFMgIf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xl8NyvMgs7AvyB7xQQF6wCduQoywbKPGwZeR0cRbv0WRLgKCpjAXngi3QC8XtUtGOLMmb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FRsiXPovF3X0RQPigJ18XHcEiXClh7uPiWwB1kAnfdq+xBkwVhavu9QCjVKLRzTn/ANgQ7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jN56IlmZW5HD0gX3ieAR0NQrjMNZAm2PwjS5bZBNMAYL81K1Hm4q/TB6xl0ADbXAPn5nK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UCzWRWjm9jzuZvbnx4oIQF7PE/pwfEqjBH8r+V/Dv/F1KzH/ADZf+FzUuXGDdDLvU2m0c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FUy+j/dw/DbZchCjJ86MPPb7Z3+B/wJf44iseAkc3H8t/E7ly/wAX1OPyfjiOktC+1hyZV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oz/EH88f4GvybnMGWf4m38Ev8EJx+Bgk4hfMIQJUv8M3MfkEFkG0/ZXbKPrJRpq52u4dE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vEMGRpBy5YFqXQICXm28/MeKDYd9E3FVCvGYrROm5yyHmB42RXDXFkVo1d4/7uJDAQR3F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YDekmTlQhw5IFBIwjHzLs2TyiIGi3miJoxdivq5gUaJii9xlSZP8AhmWZ2WV5ZlwhkOx6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6iGSzBTFKrt12ZeI1gqijH3MYwNZ1G5Smw1cr4TFhmoL4mbZigo+R5fMe37Vf42IZDSoO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BZ6g1QfCElqDmFSxUJc928RojgcUblocnZiVhArChrbGDIsXMA6QcJi75ioj4FC+iKF/I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7a8xbM2kVCzaMgUkWDuKt6mMklha1CEcvKUwN7mxTZrqAoA23gjVaeCr9XiCDoww90VAbf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5hLr/AAKqH4P8ycSv8D8es/7JFWO4e3kcfyISSNwvLmfu9JVBlVdNfAYHkh82RNVnB1TS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WinBCpk6RVWk0M0C1IWF1i4h5kVooK0lhVVmNNjbIKtgoN3GAnltJS4Ld+HUDenoqhZA3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iwYLMhR4vMNCq+C0nplKgy6EutY+QwQlKtDhq89FwNgPSI16t9wRjHnaN/cMzD9o2QflY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7/Mr98xvAgHsoqT0GXY8F1Zb6RJRLU55QWUt7W5xWbPK/g9cDsZyTavpwFdKMFuJjLGr0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ze5wA1VS12rrdguA4SEwRd1NrS5gKyNYdHr4jqgGJGR0RotUHkkG9fUvdRYLh2K7x31Ef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iMb4YLhlxo2yhqr5cyeTTBqFUN1rxEKyaN081Tg8Mppk0fMG1fiIREyVnotT0lQGqo0+I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l4m/wx/wPMv8AF/hlxZn8kdy/w6ly5f44/LCYLxndCxK10vqVe8FTN8nUELiH15+/wRYu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EVCBPxH+Fy5cXEuWb0D7fzNR0H7H8f4mpc5nMdfk00o280xK0E+sw7/8AIm/iDj8XLl/gZ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4XmXD8XD8H4uE4hDxAzCF/gh/iwYdEnrNAjPgVTJnYKaAu8rUWKHKmr4YCyu2gV2+cSkl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uwylbqcBcJfYVnBivMF0KesPyshicqQH5ZVqtAtviM68l4haxWwNkDQMTQYsO4NuoMK3X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vxEHRWzYLB6y/dgc4f6hJapNz3D1vVvOl1K/EFJqXlCXPw0hHfEKjE1PhnHYQBQQsd4g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NU0JjqUro33B6nQNOJUgANLjMK5q6Ye2FbgHmF5mcOCjTGLcOa3LHmQx1G5As28Edm6cR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PG7dQK0ZiqApOuYSsQ+Y7INFXmCNW9oesZDbNW8XyxBBuRq5rMcMBn7joo8nPiHIAFvpC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zIAFViXEtXBWbusXADDKypDQj1LALoi6Oro2iwYFpWOoEUC1fUVHIy/x3EhhzAlf4ViV/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8CXiE7TD4DV89pSWzoKN8URYFOf3H8MXMBhtvqCviCZKHHRaohq7A8MvTsCCpZwcAuqTDN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kClEvuU93kK7CZp8xBVWislM9Cf8AkMGsyhsBWXzmVQYKFXTUNYDEEEBvfbGKqVUf3l11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SoQ/7MCEqsOaZuMhZRbeESrHBhTuAAeAObozcLGFTQbLPI3DOJmLTVe+HcOKyakOwNaha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xdv9FEQa/vbS7zdLgdq5Y7EJmByBvGu4R3ZBRQUU1XaeIsxN6126H1yrLwRWg9E+nY6y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hNe8JqhphtCAyQ88D/XMtNMuG2r9IdJEKXqDB81GiBg85efe/PMCfUALe1Lx5lSY9f1LmC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91g5YbaetULfowakLa5V1Lx9ygazhwtcWc9R4vgP0AcFx9kraFW78fsoiB2IqHdofT3o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kr5l5l0YT5gKcsE9S/wCYBaox9sSM1f5fwfl/DL/w5/PrLnE94/l/Cqnf8MBWsHEMwljL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1z+LixnC+k3FcHnw2Gl/zUIS/wAX+Llx1GZ9aB8f7iWVg/4fMNTiH+BXf4ucy6uIJqBXQ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BiWgsbx/kS4Q/JL/ACv/AAITf5DEFIfg1CEPyTmH4ZLqq6qAT4F8S1RhCoi3NKRqvETHh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uN0vLdHSWAGtDRjj5+ogMjCx3H+VpS1wB4Ir4FwNY8HvEReREvPiVvkcOYmQito0UMKsw9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ZL0efaXMZGCRuWjIpuXgIDUZKM5CMcBC6XGyi9YmEtzfqQxMVNkOvK/qVeI1L77/7uYWQI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n0+viGbFK3xAZCW4IsMatXcGiDcbGB/8AiNmEaNmMSWmhgnba4JShaHZ+IKOowPVB+jj29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jw5b+k6HfiARrBRlaaxxjUJlQFD25qHAW4t6hXeLB6GIgaqHlTqHIpMh+oTDdJfJgOIcW7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EM1BVStQ2cERUb9IWKHZErbto2y5rvCElgPBs8TjRWvsxiQdRaPA7hPiq70e0DfN7Ca/w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JzOfxmGCv8qh+D8X+CEeODWAbYkBk8NKBB5YqZSzJV0iCOdwhqS6ap64/adU6P7hQvvX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Qv8AUe4k7AnAHF5faPIQjMVexTeUe0QGpyaGHAJtAg5Gfp+oadMBV3aP2w24FT7/APko1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oil3ZcY71KkzeguTzniUrZVZinXiItaTXVNX6CBTChK2BgdXq/MV0x7OVad81EHsg3eVM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Fj6VzKWcK7CmE0NlOVV+Eyz1qtZ0ZkugfBRg7G1Cw1ErrPjqVtcsD11L4PhisO0agCZbZ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N4oCVJuy3lSUqpgitHaaoomJ0AWU00R+ZVrC5m/Y8ylMHzh9ufuVq9F0c36RH56t+h3N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ASSZJS2PXrN2Eo3j9ssSESaGi3e/SKds8ssDrV+rqVbF3hvoqVTpxMcJx275X2Q34jli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SV1Er8M2DdiqekU0WbfBavyfLPFUfJPu4sFtj2F+5+Z4EQ7XRDogiF64/Y/Es0/Fy7/F/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+LK/wuXNsY6bRv9mGo9G6vmVxacMr2iNDsBQOj8X+KIPIRUDKPw0orj9CXL/J+bl/irDYE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+4TiXKv8AOJWZz+DzqKoODB5qXMBgoyU/7mg4t9i/mDicfg/BLl/ghD8BuXCEv8Z7h+CGZ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BCKH4IIQ3KyQs90P8qTM0iclyg9CJKvXRFEJ6ViAAobAt1sv5mZHJ5xZCkC4tD5uBTBvfI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fMCk2W2USxaBtC0RTZENb5jkWwkWZ8RwJZY2VmXhDlk/qYvuXEMmSN3Gq3EojeIQ0QtUG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dK0R2bIcRjvCG2T0ggtbcbXmXd0Eww2I63HNyqyMsOcBGJwGoYt15RUapgkM3KHs0Jj3lU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dAK4EPQvlXcUDfIdwyPCy2EqxiWCssgrg46uCVHJE/wAy78ylFZ8QUdy2LH5ojDkV7Zfbp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9y2uIqU4i0X1XiUAHYkvbVuvBxTFanhRUUu242JHR1lDgDolzxxtMbmVZt7MwVj6X0QJDl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uEq5UqV/gf4VKl/kQYJ1pDpgjZQ8iQbqsLoaKmrAiVAQxAZgbizRjCz933qB2Dkh8uZ5D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Sii75rmEeSKyiHrZMZ6maHyjNo+6/MX2gdDm4/hYFjPyBgL62lJ4Ap5oY8U+YJIYR6i/o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/AHN/yLpwX+5uywpxYpcvdJHdrG4Bkcug/IwAQpQmDlni1+oE/aWeVY96ioqByAttTkvb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owtWFYa3KUAyaEU17LqKiRBTht+iBkVXXtA+zCRDWqqoC+n7w21pNQAA1ZlM3EZqJEZE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1xToVYuCBcEE7s26Be4Km2WuzGw8lVKK6AAaRefiAt6YWUss4MUDg/7mKCodlMxiwVYo8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1g0eJmvLS+w9v5hRLynmu2XAJIFn1AB2FBkuPkFKfHUEp4+5ooXY3XMoNIrTHS8Pp11Ms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28KbCnVTFH+TxCO62G6lCrb2/8mT7MRNbvLyd/cDM3z9gHtllfLcerMg/TKe5n6I9Ntvdl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lZ3Klf4XicTj/Aj+GET/AAfxf5LEalFjAIQMAYCfual/jue+fvlM+wfCzUd/wPzcv8X/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/AAf1K+y36/sncvEJf59YYg5lT03Errdz7o1V7Vvi/mMD5H+h/MD83L/x1D8XDX4v8X+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TiDCH+A1CG46EHVxdzXgb9XxDVHSNhANpVQ7g3UFqDtORTTQRYiVKhvQ5DB7RXvyNkes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tRZlNRy8OJgcBitSjoWOp4RlVWqKXAGq8BipRss0a14L4uOgRseKYXG92YJNFS8wwheg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CjwjDDKbiZp3IgibPlBFSg7cR2GK30lWMAoAdIGtLjK+uJsHO4kZseg7nrFUNy+jS11CVC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gVaDL4lbA0DguUEvmXVcjFGrwZllIAFEQgAXbqDRjxs/SDdXBVRaGAOI055iwyUpd9MyUU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bjtyYlY4mJHGISyF6VYlcULTZ8RXQGEytZiMpiDgmAAFP7e8FCr2B8RpHFUFDzj9RWsVg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e6IvJY/BzK/FQnMuGYNYlfnj87nP5JcJz+CVFHALLwG4bInJgwLtRxeDzDJQoymXYxZcO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chs6xRzLsoLtfghjDNgHMF700u5NV01sgmHggAZx5PmjC29iCo14EvxKew91xBtWezCjJ7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AsnxuKIWX1C32RgDu9A/yjteSDR381L7NtZzqANpRG6Ur93E5+zo3PuwHTxE6WyASgRWVi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Q2Q/UWYuqvlRrK2u/GPWAKcJGrEqzH32Rh47bVN6GaEmfGpboPZ31D1jDml2wjWuNFlwW+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4YNj6SjLab17pdBwYJgP8KYAgLtR1nEqFbbT9lc1u4EAVF9/SAKkcpVnUy7Gb/rxFnsdB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XlqZI+SWYb0JjK8Y/UplQ42NjTTy56HMGBi0qg1yHF9RV0JqtzFwJicZ4T0BflKHfyiOS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Tjga+RfjsabxBvYwBQWHo2PFhshZjBUG0oaarfrCCI0cxJ8tfCaiwdmt7Fv1RxCLCUaA4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JtyFDgV1eKHUxZmAHE7UqfVECgHCUMC98vmAWWQjPAV537xNZ3F/wrE4nH+Gv8V/N/53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548ybHnxIU+h+n+Z+bjEs3/ev4hHjeREbv/Dn/G4tJl3ytflTIWjE+omgNn9PxdQZf4v8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Zn8EPyPwQ1+CXDX4INfkVDUA8SjvjpXqgIfiIfAL4NvUuFCpc7xSMuORgW/D4MjgsHtzM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nMQkz07j9HJLyw2JSoNPpFJU4DmJslrncCCtkccRDbrFOCKQbMiVB7Q0XGtEkWWLWMwVD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QOYXUU3dQHlgosQfzL8gjrtmWChowMCooGGZnNXLRj7hEvI2a1GHSoJaKmvXcIrS7r1irx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jIvSNi2QgZYlBr/03cMWhtgepFoWrVcwSJA8S3TEFlRDuAR4iQ5NOm8TJUQNzmGS4R3kl1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bXRMgZZtZo6mViQuwBtcYis3WfSIJzV3cpNSURW9sOwNhk+kzwtdi/R7ERAmABQV4ijkt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RnwxGA6YP3GDhQOyV/nVwx+SV+KiQifg/Bz+AgXD8LddQBfjmJV7i+w9Mil8piKF7BPGZX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Qy+xH4B24NA9GVfbLiLT49sB6Zmc6uS0bDrNYwzYBBRYf1GCBcq0asW/csP1lyVFXrNRRC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/vLvvAoR8xUJKxMYtfyst/C2YEX/niVBAlHgahRS8N8gwfqBcURxS2Hzb3jouheGxuMvQ2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4UWsAUK7s6zwsFq6hDNubwSkWUCbEdHsMU9QjYWu2E9IATBV0t7OvJASQuaLqrwSob4B3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YbBRFRLH2NdTpYhGGlDZbSTLRQxEcUNajnQJCobqwbOYrrZOPLmCgYV40EYIxG1qOVrHwS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baAOWv6rUubsiHbNuVEE9UxxYqFUN3XvAJsvkcTEmYwto3Zy0t+GV94AhUUeCma4SAGmYV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1FRuGe0Uop6wMDqq2EPn5i0cKNZp+V+BGrxOUoTN5bX4K7lOBUhdI0Y6L+ohf2JBh3IwD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1vrmGFcMNLNHV3lPbmDw8GTKKLujRit5juh9UPP8Am6/x5jO//wADOIyp5P6ZuOTeyP5ho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+bnH4PYsvLKUqUL9IMJzCVGX+SOn6UzBm1T5gta0/wCfSZHWBn3/AKoof5H+B+D8X5hL/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CXCEuD+CGoahN8HRD7htvQ4pSq7VdS3RxYIc0db1qDGshunkmNdR1WkdKqB43HOV4icsIc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iJNFwzExgBckstQIV4iGD9qXBRcJWSXCKHcegRZq6sllFJAjk94hAHlgH7XuUoAGgafS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pNNVAoK6uhgbRZC/G2JRTFbhfIIWinE2jUnMqgW1YjXthIFEw9wuXAeO4PJ4hq4LIBZI8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gvUHo0+Iqi8VuyAjWLt1FWoEBYsG05iru8Cu7mY0ruX18wNmUXAXi8zJVwy4ZbdLMVrPc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AY9ZiQX3AHZz0QPbRXk8+IjiF8PeUSkxjAx44oAN0PEvtSdRzJbz4hq1jV6EOkjhdRXdC8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DQ5/FY/wqFMqVKlQ/OZmtwnP4qVD8ErzBnEHvtq17HcppCjdceV323H/ABX0jAdClx92L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2dTM9YbKruFx+5X+QXObByIMTGMTtovU1vXxEsDyb/tH4jFRsNAPqw+5CnKdQmf0qE1Tyr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kQZwQwkV8kDN3/jbP3FoIENqR8J8wdADSXbGKBWYA4V5XcrzqPRlFs6O4zVqpArNdldky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svrOZIaXaqKawMe8yjqLAPpF2VhwAL2Vi/JUqHilQwveINGkja3aMU3zcCotj29A5LrLF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AuaW2qG/m4OLIhwZrV2TynIreD7Y1b8bw5NKu4TSE3hTbuyCEcOr47vqBj0PYxxRQqxdn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l4c8+kEklIyu/XB9wWKAY4K38wQgHFtH+szaGfoVz0v7sBSxgVUzFH75jqYbAcqPJl65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HyZc2xiwLr/2CyCXRdB/EfHLVXQr5fpLqhBRaw2ctjWM9RNJ20bAeBgrbm4FY0Ua3yMUL9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1bCsfxDNnVmqBR61uHDBUDiGoz1l/wCVfl/Gov54/wDjX+FHav2iC3Ap9EPhAPwai/i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/dqR8yvNd7umFS5uXDX+JEF2v4mMcPJvmAVs+T/rHIusr3/ogw1L/wACD/gfi5f4x+Dc1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Gofg/AhqBCLw/Xarmvd28J3DsqQN65wprwNw4gl1VlykvQxj8ivBesSjFG0ZL/c09pByS+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TAofKV1SYN36yyttdzGkDs0SkYX8z/qEFVpGtmGYIqGF8kFwq9ZvmCoGbZo8VLRDSg15f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v5eYJLA4INOUsU1Bi96JxcdzgjnniGDWoliK5blV6jsuuJlstgqsgDfFRrhUBasNxJ9sE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oWBjbAIsDJKg4sko4oI8ONMHMLq+ko4vMBRZJQLuoKTcB4W9xdqIxmz08WHz6QChL5iuM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gF28y/NlaqMK5GOSb+bl+leK6qVq85Psl/1LZcSqNuxEGAMs+Y2tDLKi1hUSgvbDlqVVf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f8ufxUIwLmpV6lesDECVAKYvNJlBTgapiw1pDVjIfNTIGnYD6wDmODmpQejg5OzmVBmS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7wClLWh2vf5zGYbJFpocaAt3xqYgMYowFrK8o3zrFS1dTFbHoBV1jEQGV2hToeQUR5rQM7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pllFZT2ZIMg01+D9WD09cP5NFl96UCBV9T5Sw28dCpT3xcBEG3hBFnAtyo+jFBLdXp6jw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qYQB0wZW5ixFVvdVCzNqCaAVUgGv/ACVBLd1fwlkSqzhLAfcVXhKOKbvfvHTKrvP6j0qLa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xTNoUDF4bhWhsI0dqlLVE9wfccUAsX1wODcJ7sXXnA45mEMdqz5i0jlRt/qNHQbOiHag0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YAUUAK9XWInMbKHSAyhAcZT1EhmiBum6UxJZCsz0Rm0AaQafa2NTFA0psnvHtRoIU36L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RK1rFE6VMNVpa4iTP4wW+5GEwMxGqcpM3JBATWqr8UZ1FqN+9oXoEnsValQglFCaOrKQk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8w7lx5anyfPiV1+HX+HH+DOYczv8J/8ADh/zdSp3d9pkbI/Qf5mz/C/8FnE6sP1sGUco/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0MQ/Gj87j+L/Hg5vqLYh4aljjY5+7/wATJuPt/mGpcv8AA7hBuH4uCwgY/B+NQYJCH5Ia/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xBbBRiZaq0suhVpnD7MNhdMN0GBZ5icCGGCnGodpuE2ZljotibYqUqFtmg/uBpGQgtOLE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dce8DAC7L0Yq4Llzoa5mUE4RzK9iq6OCIvBS3cSAaFsWpVyw4kgWHUOgYdH0/uXC7zXiM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x4zKmgNYtqKjBoVuDWE2MTqrEFPrDkhcJQKsGjxqW4y1Aa1ONShMMPhNIxpYj4hrBDkY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wdxWQXxcrxFpWnGF8RFXd/wBKKjD0G/eWZLx9QsblWLippzFcJQQsYuoZEYb1GCzJGaLz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alhYowirZT6JCBdaXXUbhoB4/tEImjKkvidW0cSjyjkLa8HcMgoYtaTiazA8kchWPEZKC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4K/xq5UDqVBnDYgHlmHqRAOxQ15hU0tFj+FXxksdso2hcDE0W0WvkiBQ0KHNF2Avmrhhb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t8VFgF1CkiFgBTZEtgSVVM4cAtRKawKuBd4w4Gu5rtYlhWWegbuX/ACqnL0OMLcUWhlhl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DfCzpObjkLIgmlCm8a45ihfbaSWtKLavWYHLYpoAqmKB7cQJEHniD9eCAlaTmhlO4w3Z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iTWZlTWy1C9xQcS3mtcXg5xcuDHbDdclvuHg1ZYV2plrzLeY4sJRa1Y40kyymfGHycQT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cr3Y4vrvMQIJiatLhXqODM2Wx4esxwLJnIqAvDTGuabl2DgPeG6u9wqy0VVFCjsV0xJ7S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JrpUygrSqukzfbMy4lc0LwX6TNYgrEbHgi5231cxxgfoLqEd04zrVIZqnEXZeoKvFY8OM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5GY2eDIN0XsR+oWsAyuEx7R3Q2LNe8buCDW5fWBRS0ZU9J2jymMFspLEDeoeGChBkJY9X3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xcsutxRGMUJhim14rSvXI+kMlJUV72Y9dRMeI0DnzK+sC1dxxr1OJx+WMfwfhai/gxL/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bI79U+qlWraN+pTdCP8Ahf5dRHjXN7R0w2e/qWb5l+6HiMPxxLm/xw/jzm/tKblY0XU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cMhQPy/4DD8cvwS5mEPzxCE5fkhr8ECEIQhoAxO6n2Fw9g+tQv2xR0OIkpaxeyojgB88m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PE3NXV/7iFBqlWjVfM5EgXVZgAdUoqW2cgAX6hWL9BXpHKoPu8y1pVDMpMqt4lKFO6b6X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9Kx7JCzqNUQQdxo45xncoQ83asqvNMowR0i+VdEYmTYXnpR9YuTRcMPuVmVVThuKYaNrK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Y5gQYyVBFn7kAAKgGrmGWi+JaGI+MiJV6YLM2KI9ag5YaEFB0eJaeBd/oyvQNwQuKuqzH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4Ibexl4bHHDHEvq89wGS00Hdy/5Mi6ZVuFHTU6csPuYCUaL5i1YV3azEw23ypH7Qfd6jU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TXa7qI+UhxMCDRtBUq0Fa8xIapSiGGYUE2j4tR/UCVK/PT8DIMueHmAiEamrVvKCdAFsh+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/NQJUZPWsXgMNcvXrF8aosB3urriW5gpyXi5URWICxHYzKJOBHW9Z0YzCrgNKWU5xlLo5W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Adgo9I0pXhahelxWcYhg7ZkUBdXHMUxleLVqhi0U9ptHKYlQPmxDhhrk3ByYz7zYdTgyI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cjV6hFUowwaF8ZVxXEaRK2VZFCU2HS4iCajVmHu5aNtLH1ndwGy3yu6yXMvVrBqNpXBh5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gJc2RHA785IM09YI44h7OITjS7DHBRIjy3EgOIqR2ANI87gFCMMVB4f7jAEKOAN+f1iLW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NDMN1z3AztZJVvH7qXtLkGLxh9SBDRUjhH/UQRsG9jHj7lMYBh10nnMuKwgLXF7jPhl2U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0p3uH410W/QNlVLpgJRPnq2y7xCz9tFKsl+zhrcdnQEFCuOSEwikgGgVn6S9c5V6E1jqYH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7kEWYFVzov+fiLqV1KyhwnvmChxxaFjWh6mPeWrK0GE6K8wwEbrNdo3C8FW9K6w3i5fwc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14jiOz0uMeL6mU+Jva2HI0HqwyXDmWlTvdekuov0VaAKMZwSvh+EDmxrFvaGKJbKt/NV4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dg2vTEOFAk2mqIL6mWCgVhl+8v8cf4bj+H8b/AMdTj8n+DGH54guAbPsQAGkZ9f6o7/wu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IncD+WKMsIPlO/wY/F/4sRZ6fqFEpormFtTYc+G/mG0/4X/n8mvwcy5cIS5cJmGpf5uD+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DUIQhCEH8VhBjyxKeTH3Mf3w7F01cFninTCXtYDUsR8p7U4V7JVm7EK9L5l0UOALZbN51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3+oYGgsM+lwOCLq3MdWC5u/WZq61hqviHWAMZbKXk49oQNzRFo5tQRqW11mCWuLjohw6WI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dYNFF8QcbCgFrAMVmPK4yrDB3K4MwuwTMtyRXAdwijRuI6w+a5SLk1xbZAYHxiReEV67Y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+4BothgLEw4gGKAY8sMR4hyuMnOJkQBcFB6ANclmFxW7NtdKOrCJ8RtivFLlxyzFiTlmr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heY4UPmGoxyW27VczTrDE4NxbxiYSz5gNvcDLEGU8DzUwQK2MMxSHIyeYi4802466iCdp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MLXjiIRw79ZomHqZTSCpCrwEM4Sf4OITpRksqEkqE4CBgzUfkhTQVjNYL6lfyK3bKJ8jT1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suGpwwvIDBDvy5OGFRTFlsq1Dbi/aXZZr8H+QoQgNOWag/mgojlXq+eIio0Dz5p305i3q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VaCZdemSiwPVBLS01N2YD0dIKJPFo5Xj1mfnVsaKr9FN1xDnWmRQpTy6rcAJcm63I43Wa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L2857ih2Mgm7MGg/cZ8iRWtV0LZTDipT8HICHaXodO9ML3BHxnxkoN2q+oNJq5qtTlz01d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7szRXDmUFhshVdZLXeXxEDDZ4EC8Ytrq+M7ii1NbBrSZG9sEhnyUh1tn3iAoWwBfDL653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EyWx8f1MtZcW+3/E3IcuDEqbRyAYPBnQIXAVZ4TqI7ikOa3+pjsHsa7+4UAyK/GyUbjI8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TKlPL8OfeJQNZ5BZ/3iEsHNci9nXEfGqot05XqsS2WvRp9HyQARqrBx5/1FVsU7riBTRYB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O3EFhlBhauFOtxPcLNcNHwQRBZJUq6oPuMs9ArYm9eRhSyWipZ3XD9L1Ahp9TyqwozftL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f+3MDNSGZHywZ8xGbjsGhaHYR4ZvpSbIfF/UI5Sh5DHxEQSw2MI+ywEFhrTJPqDwC1NN1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uIyikw4uq9YVLFEobM/Y+saPcGELesyHWah2lfti664LPB8MGkXjVV4riX/kwKj+GuI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H/Dj/ABxVZ/unHtMEDbvLZf4jtj/8fXg+0zJVQfgZQYRRz6sMX/ln/C0nh9xgXp/RPOH1F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s/wA/k/Nw/J+D8H4IfkYV1CH4Ifg/F/g/A1Cbf8y9FALRccAhlOLepmfQmK0Zsh8u4G2T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sPLCdzLOz0upeSm689TV/BbSTFV8p8w0tbGSxoKWij0huOJZn5m/K+Jkj84Y5RzVTF29S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jBawIhwAotgw1mX76pw1l1TGH5lkQkSPK3brqoS5Ac1XS59feUOWA2RXq9PtiGA3mFlXb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/lPNFJVwvlgCi8ysLI9HEMLgqArCLRkjgcRGPE3dTUXBLIMhPUI1otyhhzLk4AqouWjCl0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UDF5ohYfcQsKruAoirRguVo8dxphS8xnSW6vURARZnugUwG3rAVqU4uUKUFjyBT7h2Fg5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OUCx6TSVCc5UOTiJa5GIjQRcJ3Ac5HcTKsdQLLMkqEEIK1eCY1lTVikY2q6osF9lXEI3q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I78Q2i+U7hvZgXJKbMpjjEIwGkbFyDsnDKhZABzh5V34iqU1CodYuzUMRWEKgHBy4g/X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zmnwyuJUNYz6fgIMvNW81iA8RCpnm3fiO1bQu89B4jJuCOQqxxSNTeDSlTS/OUYCA9WU/R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A/iXc23xSl7auU7fgSUw5YaoMQ773AFuCADl5j+SpxKC2HhrEXvgXAbKlYVw1Nqezgjik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lioukZQZdnedkylSKlus1RdFbjkSqgomHof3GIjIHJDYu40SItoKCY94Ez43udN35gCc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KN0UHbvI/UQWS2gv4hj0XgE+3PtEF/esEmJ8uTPtWfmKbHAeVYv1GAuz4raiFRI/GGy/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f8yy6S55D/SQCmrk9QXlw1fmeRh9YVhNmhBioQD2r9zZ7Rawrr2YbxahlrOfR7zOnKWp63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L9LxCg5r2ZUAbeCWH8dwOXPRmAbFtcLoj36mEmUMEHDWj1qVzKKLjseIgAG+2bs6Xp4gq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04U5nJoyYa9B9CHtSxQC31DKBg4KjtVFbyvLVRA7JfUPoQmpsUC5A9NQHU9TWaorx/qIR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jwHHswE0hKCA0p2VPSvvGHwW0/2FitWxna/D3IZQNQM5S681T8yvgxCawFbV+dyhsfgfL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3+H/JlR/PEf8AJ/zudxvoVVG20WpZcszpxy//ACqL/YRTW0Ft+igLHVH9/h/J/hZHUZZz9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+JcBdJl+P98ORyZ7TP8z8n4If4EIQnP5IQ5hCH+AqBA81/MdmUYTOHk1dXKFFSku6YU8QB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ePFQRR81LOfbPxMJdKvvKGUxSuIW1u1l8wDQaVNsZKA9BqznP+5dI1pbQ2DdQUKs8Rwbg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CHXDkGBA6gm3uWqIUiDqcyS3Sl5rUytYkV+U3i+8+8J3qy3gdCg2XfHMZVksAFq9B3BB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29zJ3Bobgss13BtdcfgLW1qBaBcbtBZZACncbkeYlrUGncBHELuuYV2QtMYhjBn0GVFK7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VfZF24qKAuN9SniCbUcxZ1YodHvKHvT0PZt6qm5iDZMNN285mYW3/EvVdcQSWVRMADcF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O4Bkpwx6wbgsYOiallUliuGc8RaV5ExSTFPmWQ8xHGEFVMDp+yYLqOKDzRzXNeZTyVjDL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9JXnG5Uuglh6oM1gKlALhOsS/NoZNXhzV5zF+CGXuUuzVRg82tGm+PDK0wp55zbdjPU4DD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dpgb28wIsiUo3fRFiSNxjmrBdJfeVdqLomtWecwUU5olFD61XxM3GH+PWaPHAwo0d2Rz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cwIT7VXQPMHs5K6EeUg2hc7bGYbBSaBaTx+4ZjklEDdeG8RwXdDsB5xc0mgqVLXwqci2Yt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6vzBZnFVhY8TDd8awAkKGcOMYlcG3KBAmxHHi5s1QyBeKxrqZGgOi861E1pbKxMzhKFL6m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quY4amaYbK93MJhhVaQWKoLpf7gZka4YxtH6gWLUWwot5bxXGIBqkMF+j9QWyaLqSufMV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YJGDXbFxWvc+JSkTTFBqr/wDIZAPSYnRcEQQe1T3Z4sr3lq7JWZMX8GMbIPQKE9qgbe229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Aue33ApFjOiwwfBCvBEr3N8c3Ve8KwhDK3hczE/PNorkWNYlaERm0ZM85uMI5bA9Mn6g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xcQomwNY6y/cqbUVXh8RNLZxFYbO9QBbZyxNhha23bi/mZSJpQUFac3zBPigYqAR5KnpON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/NxGARFNX1f0o+JeEGV0hbXkleYuwEKJrU6zY6g+0uUwHHHN/qOKUvyqvvkS9uAcBins+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1Hz+gltGhKQEM8As9JVWAVhwT3Nx5qPCGIQe3MXXH8hNr7+ofBneKh16BMtiPzj9T7xl1F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MzJzFots5oN+GKoWC5AdAwROmcQBr9jUESxE8R/L+H8P/AM2H+F/lwMGlo/t/cxVEVjt/q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nNRNRCYR0L9pUgAwAcYhi/wAEv/C8Q/Ch2H9f6hcm6vphGP6IH8TNGbr8FD/C4fg/w4h+D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CH5PwQYfg/BCArRQHawwSWSHnkwvSNDKK1KrzZemcEYEuUlSVQopbuY1C2uderHRqoOAtw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1F715fRLYpZy3HKENtsyq0Et0eIqwMub7jnJNF5QDes5jLyDiYE8YiBVRqshUPgXLEhQMY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FEdyhQo3LurH9xDTHs7lKEwZQjdAwjWSOANdEAYDqjUTOUzWBmc+eLlpKy1wKC5rHEJt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pgGuZknCUbHiYIGCF8sKiBjSt3bM8NwMHZDOiUmg3iUBu/wsv2h9Tfl8cMpDyqqBZm7y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IksWXCpIC6Zd6XtV0RwzBlDwkcaw7ifwaYdnM4TOfEzpIZAsHGecfcpGCBsDkl6qC+z6i3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iCYu4RAAul4jcJ+2JQlQEzb1HwDofEzwPB4gj3Xyj46gJx0IygDizcur3QFqsMDq5mm0T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ZX5gAsBzVuzzrJMLkAKv56/TUqhQchDzRD08MWQOZt1GwpH0o/XmV5btBFuz80RyUwiF6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NfkDcTE7bvvbYHw78QzbDVr2dBcmiLxF6t0rNgtSxdSlxauROF4lSIUBRvN4vjiotn2K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UV2oll2fJvdQDg4G7Aq5SAo7cjY1ZeTUDrnBQvCFAxd3eNQKRwFSVRRtw2uMGMWLGn1mc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RKX4wo6dX3uVcntAWisrdekNwEIX3nJXk10xUPBw20ENvNxnIhwZG06QnTnXsDZjDiGIT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riFbeArK0Yx8LKvQkIETKeFh9oK9e0JXmim/eongktlw2W02+vjlypAuUDlXNdQ0KZBoPD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lpw7cRV3JoG9gox7QYBSU26uLCWptI3aNVXncK1L5tARLaNdMv8AFFkYooYb1uIAxQoqz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deGX4g4Y8WBUQqXaUj5C6JRFwYOU38j6S4YaaF2P8pezS+5zHon8MMVjC+Dd/URzbRf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aKsHLKv6hUhkZ5xAghFqwXleizHMycnFIBYoVtsc6gPGSCBOBLc2ejvEvkWBA2VnyJEuW3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xScJd/UfdQ5OcWf17wipXolSl5CeajdD2LRZSzXmo9XXdX2EKMS50LKg3syvhviEOFtQY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hoydNpVK2dDxcE5EVywsN5LRz1Bds9ui8nkE9SPQGyqibHLW/ScWiV1iSjyrsXt9G3xLC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BDKWiB+ojRweYRY2AuVEwlq7ybxLrZk1pDzWNc3DJETCs8qvBVtRQkjLXCq5a48EeyVzl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OM2PuLX3idsfDhD6KkGhoTSA16rIt7zPNhq3ZQPa4LM5PMAFAD8MP8H8OJ7wj+L4/F3C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/Z/cyxt+Ub/E5fyP4uX+eJQPYf5nrov1AUurfCbh+T/A/FRHS+1jd4/lLLN2r2/gTY7/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oTZDEuX/gQhB/BOIQ/wuXBhUCECBiFVhihDT32TnnE1tnCxjRjtyCEChwrACxSLTdd/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r5ZkppttTAM9XHpcMsVl9vEuSveEfGpvbfDw+cVEco5Vgz1A0KuEaiQM1XvUoYjLciL1z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fCgL2GMD/EodR9sLhtRpuKzfZ4Jp81UywcpAuHlOCCh0aY09efMvScQnKTVpeO6gOxI9g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eZYQMlWu43dgaCGFRxMr8cxMhuiVWbAXFQZFNTAVGp2quWsLEQNn6gVACw1T1iEZvFrom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zQtf9mOcRWsNz0o/Kw8ABFhApqZXWLRQuoskcttV4rcuOjYDLrlXiGJzZYBV+VbfeGOGK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u9LuMeXNtwQrMQxV0FkDQSoW8jMOjthPL0eX/RKaFsfaKx0wE3ahnkG1zEszjTNkBRF+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K4ih1sfIjAogXjPtArS2rU5NYVYEAzgqBAp57YDpzeuZv3ldogUadHYesusUIxq4M3dl9Q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wK8q/qVIZVcgmWuKJYXCCUO6r42+iywlGwZ4ch3zURtb2yQBLsntM2ZS7V5zKfzFcOuPW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7XInB+oDxuSu9vu5aSAqTWTZ+4yL2oRhGhyDeuJTQ+F7UoaXtQDpjQ0mlsHrnBETfbrNEd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gp4XaVl4VQzseNmsuepb+HAU5EcZHyS9fFy02BlWTV8yvXIYYLyXXh5mPzSAhSdnAR6VK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LmIVQG/MqJzRFRwu84jWS1WvK6IFagsqnSrQMASyuEtwJd1BEwFLlK1LdbLp5qJV3olsp6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nJBB9xKoxXvXsQlONDHmr9oFHTNCrMVXpUUtGp17QouEI/UNoSwknSG31Y0+KLVHgLA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5esUpRatx6r5YTABqjQ8U79NxYldRZVvDx4lnbEcOHCdwKc8yGh8SgraQ91S22A3rl/UAM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1lxAUqOtE47DSnWP5gWcQFxarScttwjdpcFUuTLllC9u0W3VWOdHU6KDK8XqLsKOxAjPp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kg2ofLGSFFFEMVXoS+Lyq0A1XY+5EUDsFDL1u0PsgTw9sotCwz029QQ2qkV6kHdlI9PUe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dz4IjQ7ALgVdmHp6RJeQ47Rw+oMfKhhSxGr/UHhsLTuZ/zGVktPTL8xXU9lNnb5HEob17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zz+iGF6MK7hDCieFYwF4OAL1GO3Fwhrg0ar5lafKrii571oO5i12q0WWHlwxuNrQp0gZ7J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2oZoB+/vEjcBDAcgv7g6hn5xR8Wx/DGEf8av8v/wYOP8AK8ZmTOqIFTaP+P2h+T/LiVrxX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/6gVmqVAl/wDxexgUQajo/CG0Tf3/AN0NN3+yfxD/AAuEP8iH4PwQl3iGIP43CH4M6gd4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sbleQXQlnowRv9wGMPGOhEK9IS5JTNzdyD3GPIdBqtNfUdRGBovB9sJEAoFq+CNkZciJV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JmOLlUci5Q7YcLY8sMmYVYQHEyJ35PDqDAleLvof7mOWQKeBc+spS1oDA1bWV9YYqxHp0U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J2MLEoDF9FCq389y/wAJdKzih3Q+5Ru1AJ8g8ykZ11Bu9XDk+9cI4Dj1glsFaIMtQ8RT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QuPiA5aCeuYipabKTTjPcLBY8w4gVQ1zWY63YNS0srzicgZhTtIiXaNckUBdGahKn+kR1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UCr4gRQhLLi69e48jVTQx1XxCZK+8sMCm2gItueIrfqwFgKsq11GgQAYLebhMUqOiIKYL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AYmpPgObgNUU3+qbJkC3XWP4gIKoHEJJgA8AKhAigTmo3oxgIiiNj7xoRZeqgeIAjLZB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El65UOYnG4QPOijo3A9qtJS2UGLpR5lMCrsni33JsdqNVV+3Oa6qZAQ3JS0PCZzM2Jq8Il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i+TaCXS9mmBxV2XqG8+ixjK8LGSi3xBRZ0cDsvT3HgCAvFXxTFQ6i15URdvliE9qNU4iV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50HMoqOMauWMxc7Kt0YCLcjJ5uYTYoKmsuKLXm5Q2rhVUFANdVAekQbE5s4ZdM4V0utHJ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M5XlYc/AT4uVV48zQII4VWXJXiNwWtcDh0lMuvktt8w0Kts9VA1VNNl4MfuDSCqagNUn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s7gTbsDPUSkhbmviANw4L4Wf3GEvFEq6fWGLjC1h7aY2AWAUZ4OdZlbzKrD2Y5NV7189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PJUQNvOMoyy10Ei2fKNPkLdu8D8TUnR6DKEqMgEeSHoyFFLPf+GyAQNHLb4eI+IFwjP9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07Ph9I0l2Q0vn9xiiSV2BH9RBFCN1gg/mKUXQK5M7lOCBZyP/kOG0Ett8fEHwNnjx/qWV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PIxDmHGhQ1oa94liFVht4qPeSuCnBkXrUqhasCvWKgtaA+8oAsi2jtcS6VfA2g8G2IR1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4BFFjprQ3wQ4ZmGqLFMnlHMV1aIsulI9lbi4U+IWUp5BXvBOwlApT04mDCUIlHmiEWA7ps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ZiXN4AdKp14D2j+c2Ghl9SFIWzj9rPmWRDEo2VbNb1FGgKFfWF2+W2YVy20PIbXla8Sj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goiS6oWqIaLqUNRylFD9Fv1I3gUgXquoilgVHFEe4Rlxf8FnEM/gf/gxht/N/4VicM4nWB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P8Aj/5Opqu7XvjQTgy/VJVR3f8AQf43uCv4v8Op6+Pw/smOZy0uDlNPzg/zKgcvI1/kS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H4PwYg3+DUPwTKbt28FYDMC+DJGBQ1ejmAacELHCvNcudQuEEKaxteiP3pbX6LVerMUJQ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iFoCHBQWh0VMZxJEZsBtZ6SgMgLMW2gHEuLCL04b2niHfpdrNs101LwFu0ZyrtmSorjcT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a+RVl8Qxey2/FahqQscDwTI4JTg/4iwggWd79FHxKE2yg01Y+0Sqr3l6hgbUZfX+0T3Z0p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STAweXVcpqW+NJUXnBm3FMujoLbmVYu8tvmUwgjqwBOU9kqFZDgGqVxKDwFPWUIG7zKXF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09InJcG5qjzKm7PaF+kBm0WdSx7rZXMsCg2oQ0vbcSKpmhx8Qg3AKQ8itaqbs8jeX0gjqb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YLWf+QqQVlrooYiuMtVr3g0vvUVm9Z5wStjSmmBflGpzBwn9x1UoTRQupTzL2B0QGsXY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wGlh3AqsbmbUL5kvS6oTn2mch/ZxHRIq1VRJIwx1zGs1bMwfQmQsKq8xDSlmokBlZYIq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iNGBV4VImQFjpuCI4gekcPzTCuDtaJfyz1ASg6CrxMMRCrZGymhHGqz9zDNhyDFUFpkYvG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cDRmawxHA3lH+5c2l3oEYb5gcIJ2/5mMkTzKMsA0ZHxmXpUIoAD95xfVRStpwtCeajQfh9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rh8sWThCDM0PFvMSQATXjuM+EImXtMpKgcD4RXbHy/UXpjoS0lJotmBdTaTEva8Xy+Yq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aSo4wySNnd7ZcVVlHC+YQ1xUnAcOCCCNIraaMREAgLFNwRiz2qLKv8Q6CxWjFJ7emYM/c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9pTEEq5ZVxymK9yYq1Vl2dI8wKMCbKyLbr2gDBl6YC618S0ItBjB7wBqgrWX77hUdncq+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KD07l1ArEI2av/UIiijwV63r5libhHL5lGZlIwj3cMQke2GPNHrFZK90NvGLWYCo5FQ9G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0Uew3tfcNfnhYWYbLDYdMxWG1uxlPiMErQ9S/hFzQANZsrz4i+kFGAxeckVrCrwu44IE4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2garFwssxS97mPUprww1YpjNvZdzPQFBj/sMoHGq5p7q4fkeIeNn6RD9+W9hXzC2OQEapF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O21y3Lf8AxMqylhBybPtnjMNWxxLCG3HBnTyDcX0bNDbhYrEy+OYkTgxY4J2YXwwXBWq2c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NG97yV9Y9pcdCZB4jytZyUQQDvMFVM4XcEF0BmsQXF8OKcuLbv2iJj5KFJhrSpVMAHCap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GIHeAeAWOdMCknSu/Qj0goro8FOHmNaa4A9VXgRBXhLT7yv8wHZdD7TcvNHqL7j+PeVFi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/zqav/O8Qi2sERiXY/wAN/P8Ajf8AixKvWp/zuWLnA/b/AFBTr/h/xqB5lfi8/hZtLWew/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p/KRTZ7f7w/8Agf4H4H8e8IQhv8EPyKNFCxCh/mJLiXVlgC6AfliPFUAFN2thy5jY1wARK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lhYuKycssjL2fOiZLHteoWPOop/wgxtgIIaQIoGxQsu4hjY6LnP1LCRZYOPchJ8HTRACwA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Z4lMkobDmPvrvSnxjfq5iowRSm12zol/RGvA2FidXxBVYnpYL47qGSgRsdrW9MSNTiFDo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JN6WtD6tvuNRjflK9ajzSQAIEXJSms3DwGCwPAVnqqIm2jR9RUtvOceZSrcTba5aVUxr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Ohl+DB/1wVRdrmFhS1iiG+ZftFQuC5Rt0Skpwnv5m9RGoFDWZztd/dFrnLcKUWFPmPyi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ywN1VA4Jl48zsHACcD6RMQPK5Q2krpQmSuSHBCgEPgDQe0BXJas5hkAlclZ58TEh4XK7m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tnFS01RXr7hSq1vV2y5ZNJVfUoCNBW3qOuBoaXPggixXTtnrgLb6EcJ+jUrWoLD+53LM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wduZUNZWyC2Vn7xAD8o9lFweKhA7FOSMHhXA0zbSLqmoUXhQBa7vDAqmtCznfOGsSoq0e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8YEJd8blmggQzzolc2EBKq65meV+Kpo4iKskou6y+7m9+tB8xCNJd8RaQG8D05YSJA55B3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Jf3EEwKdhFoi4xgXtixpsK0oMdj2WUEEVfE0b9IBJY6y3OjUajgX2f8RHNwAc9ekIQrE4q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DJBkDrMWsXk1TNw6HgGlLk+8s76Qt/wALDEJNw92zXox8x/2lmSNPnMaayh71z9QhWWpyd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Ta2sf1ipKHgPEaK2e7nUCK12q3FZ1iyzR6wpDeIrJEQhEDVYRoAUwqK8D8RbThu4X7xAF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TkAaGvaXZJoCL7TJpL/B1AmhU5EVIyLbzKwnOd9kyNojvgPMXvSfofZlAUy9lNWfqVDG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Na3CfzFYb1kAlMlpgcjGKjtAMDQKrwLd0cRAFIAugrrwVCgubo137MJszc0sGS6p/cThI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SL03/ZNdCFlUXn3qVoHqwFSxZpylYSOUVqUmTLVGOspHO6GsJS2MnMZLWw4J0OopzOII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Zt8X6xJ0/EAX9hxKVdMAaOjiKhGFbms4/UaToXJkOPDF15l4cIqYyVrrmo7BnhsAM2er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acuJj70O2PFY1VyqN6NIeLuCaG/SdjiVgrr3x2R+ssWGvW+/uE6l5KV8gSCeyCMrH4rP4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A5nMub/zfy/m/xxCVTav6mv4jpaXP+vP/AMuI76zfqGzcvsZkXv8Ae/Afm4S2/Er8YqWK7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b8QwE/TH9S9ndvlYQ/B+bh+D8kD8H+J+CHP5OY8pQMrDT2o31GMAAVlAHIYihyNXKqLr5g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MWzAwW2hFIOSoQHHKvEAd7BpN53A1TF5MTBAtVbYNtbCujxKDWFWBfpKBKeioNAM7eD0jf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DcXzEtYeARHpavo1q4XloGVRWXoboe7lWkAltXyyZ3Di7iUi6wI5iupegoOZeJVj49bm3R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SK4qziWD/IbAcb66mCd1mWkFWR1TZdbP1AFotar/AHCJYcZojvtRrMzvQIYqV6IByg4rT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0NzHE3GX5ApaPERWaNHcWsuJe4FY6WC56iNQhxEj2e4lQFwMMFZ94bLMEo+ItBi/SJGrxC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74QgRqW9u5rgttTNhBsNsergmQqLTvnoCZYuKagBVroOIAYXHFF8v6+YyRXR16Tky0Y17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YguWuIdm7oiiwBdBMMpi8sagFGfM2mWOYEo3pgpuveZSeSKEGADV20wHUpIvaiqNastoV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1aUM1HFNwpo88S8cKWjZuNegRffVQa8vA5h8G2ofMtkxb/eRlhrGhTw/7MSChdWPxMGIID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RlrFwELQN8Hd8+kMJpAR4ECzsbA8PmHPZxOCUHg/cPlIeOUjnfMYULVdvZfdSpn6pgV16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0wWVEwcpZ0A4G7vXmUF1cFzfjqCrKg7bbzEGEZeArNlFoTE/ZALTWt45cwdWVpcJ4iUNxU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jBQFUC7iKStm1i6nHKW1eufqCt3kRK2Mphq4V4pqF9tKRqo1qMgFNRQAFLq5REFaEUPOWB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LwSqA/qUCTjk/f6mpjtVqeud/EQhhoYyjtLYAPnBMTkQOxlglyLtydTFwCLTCSqlD5jd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r6i1Ui05/wDIYlo69fMCg+xqMxAMgbELsig3NqKw8MNVH0qGcvChCq3/AGy3StYtXbcZ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75g6UNLRfxDaExFMj3BugbRyHcJdilicNlxTFYUWvqwurmb6xUKYvHkXQDpttYFiSepQ5c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GqpVmXGIggRzS2GXqlgd0oHQJr0ce0tFrAOu/qIVjoCCqngGLlK2gi7ONxii4DDAkvu7O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/e8HTBnGM8lXEqKUBCGy9lrisl3mr5XEtg9MPzZFo+F0o+ULYW8zL97/AGIgRgURHlPPi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Eqc/mpqXd3Kr8P+PE5/8Apdzgy/Yl/pN+P9n/AMPeG4wF2bHywFEdD6f3BXrP2/xqpeYa/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5Kn8TgmO/KIAV+qf6gpbw/Fw/Pp+Ofw5J3D8GoQfwfg/JLh+DcMjQs6ZS921fikEpQjmAS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I64FU9crFhZK6FbuYyRCslvXFGJXZQUYP7iW1FG2pbKq8QDONpf5HBxghiHdhQq/iDRQs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OxLii3nM7YChhlSnaDFASgibQdMbiIRebxLp3WpU+SsNzkm8FZdMXr1VBUqMJaz2wxsa9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q5i0jgnPDuLWuAyeMQd0yrMK0a2tm0K9TLqyDgSzYy3is+Zc1VYsscb/AKiG1FXYcfULV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0HjzK8LS2UVwdrxCuh2uJigQnY+JUt3zeYygvkmOIetErJzbxLlcVxLFBglqXmZuy4qi1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jj0i22vWApkc7iHRMU907fAStGIVe0OoM3r1fFRuIFPUU/etjiCdjK9BHiJvTYetQhjbe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MEh1gxMlu+xDXRpbUuTHSz8xu0NLl8THkrA6HiEtMIUJ5laeN2ZYEtgHFwramjEwPtmCD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LrZMbHkJLFlnRzLFbVNTEFv7Q19laMExpK+9wRpaxLwqUWAy2sZ/2kA6G+mNgomrEtNuT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wKRxkCzlmUsIJvi3uUqtbC6WW6cqI1Vw4dSpc/3GhVvZyde0Vi24gOnrBVzAMjv0lAtR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1n/mI4yq7YArcymGU3/gCIHciK8VXJcatULsHn0lNrhsgd0u4jva4/R/P1DIUmg6IyCwKd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9JUUX8UJ4ghTnIKVo7jKYjQlPDPyRPWmSNZ7iqZdUN+PEE7KcuGIpem06VT6l2RkBvMAOF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R8SA+nPzFN9aPF+f9xXedBXm5RNi6PJBNtX7QZaalSBTUZ9H3LQNryZ8ZZSS4zUfjlKWC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4UZDN5R+mVVpX3Z1GKWiD0P8AUsIpJfoMNjwAjsMn7l6kECE0hAv4iW5DvHiVw4ZcDzCH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crAVOjJhns2RuHGSUc+GCC2Nt3KxgcjXrFrQDVF188xGddLtL118QPuWlE+s9+H6YiJAo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ggFxrMuq2hYKPD8SwncKWAzzuFPwhLssve8vf1BnQ27dKE9SokMnoyNpQ+B8wqgKlwLw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trSRBVCu2plip2EEx5HFeIE21qKJG17GleCKrRuVorfbHKTHswnzyQqgLY5sUD0FLAOryS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rTq9AKPkUUTdSCS3eM88yoRvBbOLO7BuXYth2vddnmIMIDW986+JVIhuyd3/AOsjDmpFW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wwuvO/wv5cFy/X8OoRx+K/Gvw6nP55j/AIv4Msdw4+ch6FfwH+f/AIV+aB7H5/1jAGsX4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3fyfjf4pmvyiLTvvX+I0mjk98FfgMmn1A1n8GofgxD8EqErP4NQ1Kh/iPiH4PzZWFbRbth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2YBoiKIj5Bm3VW3L7qilaocTL1y+dTiKFhlhqEKdxrStwNerC8BQYPWDymYZrLza9pzs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gh7N+8Wq1NCiBttu+IQ1NaO5W05QCBRVS9wqqELQO85SH6wgN4BRVolZ79zDv4ABq1wKP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5BlXacmCFr9CobgsGjB81iLWQvI+U9eNRtIjUK2g3nPiBHGKyu8/1KMsDYRvARQXQ2HeM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0lekGJLBQQvrIP1C2ytMRARBn3gIiubrMFQgsERJXaqgq5JszLqLRGV1FEq64BzAKzKC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wpL2fPbbv0lsipOyOKipUziJUUGs7gM2K1wzWRb3NgnkOpQzYlZDu40LDbeTmV+FQC0X8O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jv1YIMlS8oQIgBcl7miOAbtgqyXviFLWorX5vv2hQN6rMzLmzZBS0wBf1GCkN6zrmAPdw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LjtZcKf1Fqr1HELbyLuChWKgQ6a1CAVHOJXUbXBLtn3bMSt9jbCcnDKmyyVEtejfzM1Xq7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0pvsGZbL0NpTgs0c35dSpmRYDn3bjNG2g9bjOcqbMPjqLROqYjcBe17lPBXfIBatxluJi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4eLIKzhCrmgYgZqbVXaWI4yQiwtrQGuH8waiBnZ4ekfFCuyHpDWJRQac/6hGxCFQp6gGkk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hXJ3ZXpBYMDg97lYlBRmhIl7ClLv1EiKA8+4ciR3nCnJ8PD4lhTXT610QGnbwu8wLBLBh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yOnWHqKkr9qdxZS9AL9MQsE1M0sSC2AGIIGhpF16Q9KXC24+WAXPrhHwRqkGl1LJMKgk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faxitZzdwI5vB8Y/mAbMoT1/3Hb8v9B/UEWaMsduItdCERCVBEVKw5hi7vJmVmNdYSiHz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LAxJEAoXAjEKyG2SXGx5p7IC2sY2z8QAtTOV++YmAeEf8MJ0aKOB/krmKpUN5Qf+Zqva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6lf6aKWbsy5ww65xpxe+qv4i0RUcFC1lVKeCCLRHeAsuqNeYXrW4gBRxavnMPryU3brhKS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EqxsBHmJs+1kF+SvtDlYm1gNA8YmFL3cTbHoUfNQoQJLxSp7cw9JXVWqC+q59ZnDWK1X+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CcRWLSw13jkfQjVSPcQuhCndwzEWG5dBHJrMurgQleNLiL4IXPxxmOfwmb/wCMd/48fh1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iGv8AA3mO52fKSDY5f6v4h/iw/JG0sn3/AOqBpc0Pxb+JxuS/m/8A4AmOu/lLQ4/IhFTtA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0f1DUOoQl5r8EPwf4Gvwf4EPwfg1CBKm5KVY4TYeYY24h347sWY/NXERbVRVQ47Tiotlp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TPt1wIEKF5i2ZnAXDl8+IkDmlCkielIgEDKsHOKKxLq2nGsg21WqzccWtdosX/SNd3AcX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FaC2Y2p64qK8/bF2dPBUaABKUd+YoNDaRDzn9R3mA8vEfKDAGnvMz6bjdEXJv18xF6UKl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UqtVtYlCzQQh+eY5FkRrCvJCmAhYA7Y4czeDKoSJJReKmKIJkjZC0tg0qxKRWVMKuUjEm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jq4oYBtViv7iHrVygZ24O68EA1MBc1fPxFFMo4IezaUxMbb4zLs8dpR3/JMGNHGYxRMt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HmBBXs7gK/O7gm7Iq5cVLAL2mgIkotJcxibbNJEV4IxYp7wKMnNzL56IFShtUKJRZbGy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tyOjAUmuSNwwM2hf9o2RRiEpYBBxWpXd/WKE7i+hsuu6Leqo9pYBRuA8Jhm4gUUHSu2F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sPX/ALSgiBSXf6TDug6lBIdUUOdWMNVaNj6ktKUua95iX28q4NR3goBpVy86rF6y2uU9A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Y6yANcxm5VGrC8wJwMi58MOLqjsBLrclNALiLFlL3vHM5mRth8yh4wiVWKBXdRY9JWd1KU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DrT6Zr1fNQo1pppvnJxMw5uXwXUUgXG2imFeJaCBtzq5jkws5X8+kekwlAFGjMSYgWGo27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v+SD4eMqL4QjLp0Zr1aX7iIup7cF/wBStLOl70xVekuNx9x7QJub34IekCntKnt2V60/i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/AMQgqkkOi7IrXWe5gQlOWA5u4gcQoCmVFjdqfEbi3aEQ9mBnAnl5LSWxkeQKX0iDCUAZ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tz4gBQqjnHueoRR2DVmL8S6m5QAVAfSK1vYq4AE2qxvqVUa+Lw9v9TSBnRA0VWPF3xj+Z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3qN+BocCxwUOfWJ8Gw47klxtWYKKOkcJ8Rz3iWqbyeZk1mg36QpDh7eDgq1v0geTNSaVy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FRN1uvssp0sdMkPb/AGSu0gN21vs3pSPV7G6DxPDR8zi4MICiniijwS+FoRqhdelPyR1xo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Cy0dQ0L487zEUWzsF6D3IBByt7xwiGC4uULxmUnwjNMn32HC8rv24/LK/DiX+Lv8A+Dr8V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nqagw1Xvf+YvBP038Q/8Ag6fxS1/vlMttA8z/AKP8GV/jUZC9GvdiC/1I/mEX97/nmVHyH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xK3CMIfglQhv/AB5Yfjacy8whphAQLo6/m4sRotkFWl8leallgh4s9MXfm5VwaLuPwCjd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w3V7fE6A/FS4K2JoPcWrApBmg1MMqzLIGw0su/bqFtVGnHby+Y4RC9CYMSwCZvENhpfQtU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B2y0TFmO0QChLuIw5Dqa4u5nBG7V+0rsYrEGVhnRLLztRqaUtIDDTKrOCNEmz7EFBKaO7w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o1tLTHcs1AS9HM2OpYKj07gDsi9N+kSjMoBZVzC30QwVG2LCoIL2Y0UXm5hoSq4QAOGM0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lSjr573L0qHFRmEFYrONSxMhWbJRMd27mU88qEcs48shEtavTy+kx1vWajwRcJxpSzJoI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GAysGrXCq9yV7j1iFVlbbIpvVQ1+HMDWWteIezkGl+Y7WqlrskVRcS5gbSocEAqjdgpi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w8xRKOqqR3BGjm5y+02bNUQ6sgAmxojAymQAG3S4DXkA8l1mIdQGQ3TLovG8ZirWzLRdn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xoWzXc59pfdmmvkM4eMVxC6u3r0iUVesL946vFimblxYWSv/AM+YTGUXLg9x8PrExcQm1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OTePmOQtbLW08wMBGyrwoFlnIDEW4VCsUdeOI8bVYs1fERUDIufEZxTsb05sYs8KnyrL8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KDRr1gPYXbkOxPMLMnnNGuq1NVHKAUPNcwowi5pwtalVN3lPBsyy+Vum6z4Cvm5lYjuo/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wnqlRBOpTC25lQMy2+gdxaBVaFswFWyx8lzEZyN0MtVyB7Lf3KlRC7y5hhcAbG9eJawD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KD07hVFU1+PWvqAN3yEX5gqLeO/97ygGnaqvsYlu2DFoz74r7h4U82ivpKrnDPU6HuIX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PeXaVBkM85xFuVURzHmv9RGTVza9wl2RBsq+w4jxL95Z9My5LDGXjPPvEQIOlnMtMuywun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YF09/uKQL23wYbK84iBJ6BVHrpI3alQwQsl94JTp3BYUXgXd9NStKeBQbZgGnDUVSg1Y1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zEPHpSzpcAvOl7itXpNV/GDnd8xKoZBsHvFEF4sPxHwF/KC4EVoMD6l0Cgu6Q+7+pbACz0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i79PWN4lIx4xTXDV14jswrYyYRBvzx03EyN4XhNsNbap8TP5gXVrV0E4V9yoOPyv4fw//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xN/4On6T9S8lKn7I4/SPofx/hx/mQuXvGT/MVbeS9ihoOv0f5XN/nm4lXHy14gHgP3S57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+onP45/HP+B+D8H4IS4fg/B+LhDUJcoIok8h6i4m0D3KFE70t/2yuRywpiW2lnplCJoKy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25fGiAFTgIYuOBVvE5oOgVOSBdItXy4CECB6DR6xt81GdF8RBA6K7haGjC4jQ2yoplMZX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/JHckQofyh89W2YXKCy9yyrHTeYcjM0sA6IPqOYiL2cwbzzE3CaqHhD2bSF3D/A8rAiiZM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dQN+I7oozKXagLXmVz6zJkrECxp6tygBXvAgosczAVFaIKtEtsgEPcz8ShpqIBMDeUzq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qE3NGmHajawFFC9wBMbEHA5fMCH0a2wXIvdzCMeUId5tL8lOr5vqAt0wLijj0hFGilLcok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hbo8xPD2F+iB9/SGQ27iXAFAwVFF1oYe4cgtpquo0eWN/F7A0oZzDQl7jbgDFQsDqk7g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YjzUzL34GcyoHBGDSAtdSwAW05HdPiAqja6zUvKCiP9SzuZXYVjxVRzMZaCexE/WtDWb6i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4Yo8CMdWAGqbFOfP9RKV3kV16RWVGB4PvDXeHiPCMYMAwvBdQ/UGzBdahbcv5wcVplvwqw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bWqrmv7hFgES0tLhgq2hV8g94lrNSsVyrLzh5csGWuiXYwBs+6AYskIVAYtbV91AzWXBcx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a2VQK2N3n4l4BtL2s2ONTgQZe0slYtrSTFwGnhXiOoDguh3U4hkFAvH1DvIstiV6EuIrt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XIj+ZTcFq473H5sHJ8miYRoaLUfEL70b/AJPAxgzJOuDQwWQEryP/ACULlF9F/NxWTehu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nqAgBWs3BhwwA4I3VsijZ6f3EAWWgB+ghiz4Wr8TEuXStr/UbnYqyh8eY4BTYayWO2cFz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OM7PsgundwlsXSkX9tEMZ5sLnhdHtAOxkDTwXK9InI/lo9o6eFBKNamCxtu4+Tcr8A7tp/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vV7WRhtYyFndeYtfnkJxaOF4Ygm9Im3sFUnSZj4n0AOQyPbmB3cNRCAKGMEv4+DcSxSnIa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01BlYrPGY8kLmlZFehTfmPtW0kvaz7WU+5nG5TbunV7jWBIEbkD6qfeCkYs5N14UvtLvN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uLeUvYCaliaLeVbaNlctXKVhqsHd0UKSpDJlR1dv2JUYVTrMcdamZoGQV9L+ePw5/L/8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f0xQHf9ERflPn+v8A+YP/ADQI+rHxsRUOgfX+Bv8AGZxOPwbiqGn4KzGlFnxf+Izzv0MxL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/Bj/A/BD8cfgfwQhOZiXUGGqFiAyVFdpkuYUIYLUgX2vmWnsIyg5LmfkmUfpTcRNa9NTO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gwZ7j6rGNgerFvOFlxXyrBIpdV3RcsAdDRb2mqbZbSo4zebgWyBC+5lYuLvuPUKuJnc1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FyKck52r5iJs9IT0WlrhyTIDO4KgybvmBKWYTMCykJXUFsxCx6y1cDItm6iOKEcGSlhIFW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UotnlrUtDnYD7Lj9flGoYCza76iNSpVyRSy4I0TuWhloj3YmWDDZFuGvQ3UEeNxIaGod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aviGZFswMNQEIfde5Yq6XzCF5fG5VYaF8xbpKx4LgNA3O3pLu7byP1CFU7xVMLKCnJnP1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ZKvKC+wkRt5MS9Q032jxjcqmHUPut0FrWY7beYJorrPEEAucjnxK4VUbislvGI1KQCuCmf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WKzBaWra6l7TS1FAQQpVUXjuO5RjyeYFYcg8LMR7QzKc25zg6gKjVWp/UTO+YcpxfkhbC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qt+kFZ2yrB2sLYaAKF2zAI90IHmoitxbptuvaIxjm16ZjcLYXYq8a1H7Zlk3iCRqs5Nrb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jLcz5FOHCSroprrzL8wbdh3HqnQqGOoxJRC/s8x0l6SuaH+pp8UlAdRAL1mF+vcetmB4D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WodWaHcwLRFHTnzLhzuC1fWPktF16twabyZcCu6hkxOQp95asU1Zx7tzHa27iI4cail7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Xbqn6g5kh4V/hUNMtQPUWNW21Y8XiOyvg9Rgqrr4kYM7sxBIwwWXnt9JTgZl2vqUglxnf1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hiaqFEXZ8pHhlrhLYK1MoF5cxmBktYoWBA0O/wBwMxbM+Xv6hVVLa6iMkHJMeiF0pVxP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cXJXLgD1dsCloELxz3CcIeR4+KlgRBujZ2O4SPUR2DZ5xX3MCUW81do+fPUWDdTT6594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M11aQmAdC3Wc3t8yozF5Yykru27jpCUIzVwWt/7uglne0oPKBSzDGDltGX6gVkEnoPVy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lTm9TMKABTTSDWHkbtlSbmmTV8v3Qzkajuye7EpgHRHIZDwYIUTDWoiesNGI9H1zA1E4x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XBHBAWXVG2a4TkdwW+dUr8ePxf4I7/wv88Tn/wCGvz5oXwoLbqfhKnzyPV/wf/BLKJl+c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+f95gDo/Nf5kY1rr4kAZhaPT+NFflX6P4ncIf5n+JL/BCeIQ/JBqX+bIQVmxFq8nVVCDJ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guYksqW+QY408jdrj9QChQKeUYVxSxrf/AFQLR2ZdMQ3YeDi5iQBqs8P1EkFBwoEoAIi8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VcVzw2DXiIA5AYW9rGNM0G2sMBHAB4Lj0nyL+YkOu7lH1ztgXgkBCt0piBYWkimiggAvzN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ktJ8ysmDcQLMayn2MyPkYgIyCjJBWobWDw8xYhSuXuG2yeDDHCI3GwwuJYF1xFG6egieQ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zi41CwNEHJMGIIySJ1Ci5fMImYbB4zKUMtArCEJVimq8xK2qtrvzEwioXTC3AGheYKoiY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oqq73LCoQylUaFlUUM9kssmGXuXbSejAsJQcxwQcLIA6Xs53KBWYLvMYbyKRIi8AZS6d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Xx6wM9IbzsZXuG8eR3L486tobnGq6XvzD2RLMW3vuMcBQo4uPnVFCUVK0vANPWVW1Xa7T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r6I6omQwLTKwwI08EuhMsQBVGYF5cpMD0/caNVcgrcUxYbN0o/shhmlD6QCv3UrIsENe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dUHvcbecwoHF6YYJbt2tCplqtDi4YiZ2cEAc0ApxXfrGLTI5k5lnkrmACrVuIG3AHDIY2e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ChqXbNUu3C/WazZE1WYicUwX7KBWC7wk5Heq8y3gVUoceWc0XRX1QS0RyNrz0e8HjAMxu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DvtDxhmMVZlL6BmAKpnw8fqZxSlenDEW15Au5+IYKwp2DcPgQi6JQS3lZ3C4N3CtalsF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KLS1QfFs3gaKwvuJr48qB3jEJlpawX7GpVKAQ6WH6WYA1Xb9pSGjcvTwxory2uBVYHbDZ1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5FzaPLl8QPPQw6a78H3Cqbb7HlhnmzK2YQsBYvSezZKVALpZTV3h5IKBVgwvD9j/u7lZGT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hQIWBdDo+4/GwqweaBvBlWCdqTWFYEEcCwu5qEFasFoHljlg6bWq2sNgLrK3qQPMee5Kr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LchQebIKhoXnxDAuJdIbs3dLjUosb7hTS+Vr5icX/AL11/WXHilVgDT2AjPCrMc2bz6uf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5afiA0+DclHNhqzqDCO96XGh89xI5bEGqAGE0QV5KrNfg/oTuXK5fwpX+FfjX+HH5f8A4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A8x1/fK/wPy4i1FEGdZniiBQmHvyoiZfzf8A8EOziv0CWcZpL7D/ADLo6/xX+JywIYP8T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Nfg/BqXNpLqGfzc9pcxrjnN3bONKVZdotfJ6ub8+Ii5k6xvt6F/MQJlSTnFOe4/iCnd7o5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V0vBRKfiwt5wSgXnBVjuI2TsU+r5hTzQsANvzqcauW7OaiyzN2bWeKMESuXhe0uFEk5o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g6MZOYIACGYhz6xmwtiFOlihCfTf3M1YXDx6GZTWJvgz4GIM2izDPiEXM6rcKXA6OofIc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XvN2JbJnMUXtXUuElVyxbSOMrBAFKmdiLgCA5KjdnadkE3xmNi1qS+VoGL+EyFQb8Rdye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YW/Mei2+sGrVdfEMzaLzUQBbHmFGHBghq7ah4jSfcalKzdwaCXdsFQ0rvuXttXtGUhov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RJMI7ZZUayXCYgybXUyNNmriqoAz+LPEL1zND7hsNcqlhoKPExsWs+ktlxwYCymYu6LczK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Zs2ZMsOqYMkMhKxlsvEtDSuEXnUYkS0ow8ZjFKc5buaKlm29xgUXVcrqPZhi44la0G29en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3PHiohbJVrrzPDJlypphI1S9dPWZ5ItN3de84slZN+kDzotbWOVVFZr+kOiBSwm8ZK6lq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nLC5djX+ocbUy59amLcxVRfMDl8nfiUoNmBu3MbcsOVWeO5TABLTXfvEiIKMhHjqPAUlh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ymLHmU8mbyczFQVVtWiMBWV8WcrGjlayo+pSzABafKUhV0lxA8/eixSDbmWiZ93X3K5iYy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EVy+BbHrIbp/b+JeCkbUG/EVXay9Gl75GWmVN4H+pdex21hjPtUyVroXirD6Sb1a4S+VV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B6HmHY/Kveo2XBp2fMPILnP1HCvBwgOrMEQuKWGyqddR4PBseG2UtLIIdor9kE5aSk5v/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wjIscHlzzLaX8qzw5hYG/EFul8S2WsFh2XB6x1BJ5Ts4guoxbjOpYxtCzd9PnzEjdzTJv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2qoPv5JqLBWAdzIw0swqUtziDasyRFTUTdKaB+TcZkitisoOS9GqgGxF0G5y3kMDPSQl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6yEUcZ6c3i+oPk05gxnTQ8cTh34eRXL28XHNkhWVhmutFJqpcgZVU/lI6mOg/sL7t/EZeY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vHPl4c/7mAHU5ML0ehCAoRdA1YF6x6VBLtqVoN0cej51Fn0G07DdX7Z8RsA3AiOzv2n6nH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j/jx+H/4XOJZ/B8sgoTQnxiJaM2/Kpr8Er8H+B9S9M6TBpA9mkO/xUqV+SXf5akOd+p5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a/wCp7fg/xPw/5n+V4hqH4MsIG5WPwahPRCkWaHiBl8DApbrwMVDgP68QMA0cVgL8ZGyKs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YhWEjBa+oYTY1HcEbGoNZvZM/BgCh2sR3WL9Lv0uAKl9627fMM9C+H0hR4Bg7IgqB0Wou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kbBryS1y/BHiA1ldRQaLRswQyGRQiQMCDjCZ6BQBLfnxMMtpGw/3MS2I82xOVrmB4o0tQ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ZiwtUpruEaC3a7jauCxiUEXCM5fwwt0t75m4uV1084GzIHUGxhnPceeZQCTnMQRcZhaFQO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+am4A7YQyRFpWmpiwS5QMjcVlMufaMGuWC3BW2V5iWaj0mpvMMburywck2x6RBmqqcBF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7jA4seSaIztCcqz4i3ZWpk6B3Gzo52x5PaIqFIH8y1mQuSYHIU+kAVIF3pZjxArGcrrzB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vDbHOeIgShqjuPxb12jjtnEN1BeL7hFo8ZYIuBKU3iBnTGG4zAzS2wjdFrRRwylzMKvF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zA5gEcYYMuou9G6xLEQEvpQ5qEs4VYa1UFctFLk8QwKKVfU5EeOIwgSo2IQQAZAyw+JZ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2th4riINZDkkos6xhxRZQWm7rywEqYaB6Ki1AjAyjvzXHVy5bAtc2HD8fcZmn90r0SN1T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kZgJoqS+169iIUS9IFwIOhB9kbQQfeH6JmUmGAR8y7DQU+QM9y8IICeHDBXhA9YZfUr4j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wQLnCcQsSLcdEvbf6EoRDwX6EGrLdB/bACR0GSufAmiQ2Ky5zlqUE9+8Je72yzI91oyQBr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JF68M9VH7mSZs7CmLqcvl2y69OF28n9wkFbCsHvP+iDBqaJ+yfBLTIS1q7dBFLnHhvqWVn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Ey9HJPMeJKU4eL7/1EEi5jhEGeuKBXOIJF2FarLhlvTZpAcy9F+ypfHuAjHT1OoCjgdrSL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5uo2EotdNNXCyXtRAXAyLFKlzd5gGbWgGjwHfvG+2QWK5PSz2SsK9cB5H1A8rplwypBtm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ABwrT2WAjFjYh5aC/tYsZUWyKpyekQtwOrPKHzHPA5iWrTecvtzE6leWwTdPUteO/JLfzc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XT5rMUPBWpkcLbeITzE/LqVf+XEf8L/zdm+H5xM71b4jM3NkNyoY/yuDJ6wrxax9XBj/2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/+JlOJ1e/cGzvR+kOx3/J4Er/ACv8EqH5GX+L/wAK8/gfyTiFv4uiU+FVYIVsJq/3Bmhy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YkCV6WpsjFcYSWBJBkQ1lotwBuGUrYddRRJXL9RCZgeXdRbSYXLaQAzcZvH/AGSXfDQnZ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pnOLS9v8AUdhs9IIjy1by3DC/3llfzEhCGDSWuCoAFS69pTqTC5sYryZ2e6Gigy8otO88U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8BWn16qEFkc8b/mW0KszTR/uOrlCNRbY7Qql+FmLMxETUXLUe1A59fWW2KmcYt8yicimJ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S4x5lnBwwDLxY8lwQV4p1xGm3EEjHHcK1the8t7hpDbcK6iB9uWVV1BkgW9UzTOmO2mjE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7l2jxUeXxUPwwoipLMOTDOQ8oLsoai2HDFRumoy+jbBxTkIx8hgW0PU4mESAKR8xQUoOX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WeogUZvCPAFuJo2buFnbcRmNrF1M6TgSTk02WxqFMYdrmYjDVN1KLlWy/wBoViOopq+f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7zOATYR/Uu2s5EOZbJkC3GZgYDVmB95kjqLTPpzFteW01cHaA23EY1N5qIowM4qaUPpcs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CxhznJMOltbx1Ux3LNVeX/rgoMGgTP0pii4h7way1KbenNvmEbuqFVHEwWo6qK3dvLuDb4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Uav42YPpCUiUXvT1CZXIFq9ct2ToYPKHltzMi8tQB1ZzLKSazoP7iynhQXArqDBXwP8A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9XqVAuU04P3DYBgGT+2mZyoLfXdfEzKpJ35+oxLA0O6GPVRXxFQUtL0xdQKqgbMw2VoO46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ARNsnGE99mXaZwWXR3Lih2/Ar1eJynIHJHceTJopzLj+xTw/qIXGY+N/k494N2AH0NkzM7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oGkMfL+pTEI4l/wDeI0DywC+wstIuMAOf6CDU1dBLquDwTKkFgGKmAmEPh6Tqdhoi/c5g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cDXmVtUmAKOX2lWI6Lnb7uBBiVp3kNS0SYfoVjlGbrsxBQZk+dATpuzmVG9ylXDZRjQ+v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GFU0R+KdCnkKTe6iUcqGEdFT268w0yla2lMZrib3uDhNrQpw2W0Ob9YkhsUBCzy5b6UO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1HVg8C3WfSKsbvFpkB6hhmQGcUdrd0ekurQo+qz+IOmIDqYlSjBpw864eIazQfAtR/L7Q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KdhWa9M5iaNySAguGlAtKLmngqUOiXw7jD8MP838v+VTiZhyPkCKrzSHynlNbB/8AEac6J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xUyP2T+fuZF1Bv/BwfipUqUFaC4rFyv7MFBoPy/0gBmn9i/zCV+D8cvyfglQYfglXNMGXB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P4x150e8sHsMATQNm1dF6lp+ko1VtZBU7wdRl3YzQUUNPxLgUDSynLFuUkt1mLkYubICz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hWx5hoRdKuvKOdArzXx8A+yJcg91l0WHsbrVsRXqUaPuGklWIN9QBoHYgYdF538y5tBrQ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cIwCrlY6GfJHyueEHEVsGClD0ibamk0UmotTjozLiTMbD7MoBAGmGdStaenzG9AP3mcJ1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Xn+JxCMFOI6sl5LyQHhDGlxuKFVuMROMTsiikBvMecrD85AiUAYQczdDDHGzEq3MQLsKjk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TGOm6mNvLm440w2vMbckttTVxA50x1jSQJ1zxELUQDJgZqW8g/wCMTiWWwbW0QD1xmEoa7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tLXiCSpYjhxS6EJBMTdhssl0Vc8swq8j/ABAVbuDBxM5zRq5g7IRtlPqCxXRCZnLcZ9iG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ODzmOVRYcYLYQC40uscND4iU7w3K8wgraYgDKDN2xMtDSnNRGPCjQB1ZKvSFS23iIoGVT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UTsjW28RpE06NJygdJUAybKlBahNyrMDA4A8PWYKTlM1y4BNjjiE2GBXgzobb3A5S9b2S/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iwGLVuY9VXm289dGDPeFC2u4fEzxEz8EA+vc1FyM2IlteIRr3An8R8AxRSu36fqWY0SjYh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ZW+vRp7igtSxdInEweHLZXiOvVgEsYUdiWePw/C5geQyEEzgmmh7/uVRXQmRH9aje4i3Q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AtnalRhbPodnuQaF2GvSFeguvoRnTfO8j/uOiHrfdF1f9XuASogB0Ox9B6y1xREayahh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/A9VMMGYSk92Y/qbEF403n+YOS2e0tPxUv37w5h7f3CAFpT3q8I5LLxS7fECbRbK/SHcY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IWt5WAwS3j5VXKFlwBYyDO12gNlLqlKjI9JY+SJFJSOYMI0LNDjyvMtWZDJanyNR/bbX7I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ZmJdC8lcQLvmIm1LosIiOkoAqcOTmLfFwLY6ZaO5DK/Z/4ld9kAQA+Am+otgcpWBQLtIC3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CgDeGhzkJW1m3ezfTWeYlO/hsCHCGvWBhu2vPP38w6awp+gUsVMekS36EoDb8gaevSXO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OOYBtMRyjCXftjuVqF6Vf+0RAuvNKnw/uZOKNhV9h3DABWCqjOIR/Nfl/D+H/AOHEtQchC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vQPgMP/j/AOQQMYWtwimxI+EEPxf+F/l+ET6YHRf7EN31fvX+I+X+12H+NQ/NfgnP4zDP4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+CEPyELqGikQ7rp8QGU7VBDVeV+iGPb4XUpA6yezKI7IRpbV74iNwaA7o2y3gllopixbR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BcK3eDcB2xjFjebmsS5ADNB3uHoWOlJlRyBGFtAkA3i1hiU0bMGrDyXKVIGgm+2KDquGoY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1D6ywBQ1ftlPetRrimmHMMpqoGh2sOP5XyJf5mqnFeYuhyCuo5LX2RYV8nccCSouYqag4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7jNDNmAxCOI2KReydJRNgKIQxGVZjhT0QrAKvd4nBEeTEstWZzAcno1Dow29GY2D7EKNb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+uIhuit7WCC8eJZTC1A8Ive5E7RWWJ9DIVQ4fclqLTAjvKyn5hC2YWr34mdBS1QcFqo2Ay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KY1BVQ1lFWUHAEBExBydzIt3O/wmY1FbV0ywUxOS78TFsMrFa4YUAcE3OfEKSrLsMYcn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Vk4CMBeb8E8otxWw+kVMaaVBMvivMJC2CMJVppcBHT4g08FUYcUxAjsCJ6MYshCgsHV7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ZzeYvFUGxdxG1hYxcW1ymJQuVXXHtLmsFvSkv3imoHfmA4nSFoKoy0sWphS5iaGg7HCS8l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yJdegU0QvJUae4rGhDFprVUtWOHv3g3AwqfoLmMDEUcFct43LRGRkex35mA8ngqHoSEP8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9hyxSsGVcvvLpWVmA/wB+0s3ATZ4jNsm8c+kBYI4UvyPH/ZhZMmF6/pLL0W5h4e5QKgHye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W54TF2aZQeXO6bvoS5iNyn+cdRQOziNQVIKc/+TIurauW2WJHAYa8Qr9pK86ogZmF5FP5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JEuKBUOHEELagCtgOL6hVh1bHz+ozas1bdHAhDPwLLd9DxGyVEqvEBgUZeEtx/7HZYWjF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q+mDQOIlbW2l0nD97hxGuC9N+CMxNWLcjjyRFBXaNPP8AMMigGfH2eZrFRbYlbHvHAMiUZ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UVtuWv0Jg0trqri0zQ8K+m6v2jPMgz6oixHpjnuKi6KruAVpPSYCZTQOHGLQ9bj1EbXtl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a3SoQ4sTPhI/bICwRB2v6qYeauKcBVoi29sYqJUWJJ1tWD0QqdUD5WrZ558xgrM1HLHNZ2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qZyZzT+YNRr1nD+CP+TNx/D/AI3+XUoHYkgHeT92eIg+P/h8y4DTKvQcWvsv3CuO3f8AD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/J+UK2g+UtQ8rPmWpov3zx0nxJz/gf5kP8a/B+DEuXF/gagz1gRAW6ZfVhPSJAlUduZmk1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B4zO/yl0IdIcg5iJykHa7ImV9Aj6xFQXtqAxnCNniUC6gu3ij2hegGdZceXEdaguxR6eu4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sS4ELu+GBaKfMShFCJqqcDzFKyUu0jpuLmFsAB09ZjXBYHREIKVwHMS2pqzMUAstZeOiL6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64lYUkykoFKqJzKlHMygJk7tN+kwZVeWY/5lW2EQUteKlqTh3SsV/ARLaNNNrmJKmVqCN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MCtKe7MpnhGtAhwVdzXsrVhdPEZime7iLi4CmruVZSqXRxFqjSw2/qZLBUr9Q5PEEhkwl3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QcDAccEK7PQyvUuDWgFI9S0DfZKB+w4VHpwbJdplYpjbhumfbsV0iWZdjR6xQ2gK1+Do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iFcQYVo5xCqAQhVLw15gn+E0jpMGLXUGmwW4kPAYBV5N269orGglOgSkM5hKh4VHkE7sx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cFju/b3oCaSKZ0BgKLqFoOXGjxERyeyL1lCzqbXs8oQwd4y6iF267gWauSZgtBzzEUHoq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OEKz4YgvbLhgJZWOYBTJhMJ6pl5oMRffksIsxeTO5Y8sCyvlwBLXCIhKtI17RxfgDapXC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mWiXlmPHEsVNAX0wY2ujcQjAn1CLWrQ6vR4CVSLMIC0/DxA6Uo6R5zT6xoQCW1WpcqcgQ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jnJMm19ZZMWx0rwQ1FFC2KI9Ni6R54fEayLnAVTs/Sdy3IA5cH9H6ZWsBKDvx/wCzLi3y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Dv3XSeZapOQZu1/TAeYdSGNHt4ilTGJz4nH7jH0aJ73/cTj9Gg4jFFVIqnpOouWmDlNx9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9LMzVsw9UubXonZC1SHPIOjojkkGqjQ6IwYULcwu679YzCJlZPjzBBxkp33dS941ktX+pQ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+jMKQZtjpemKdVz6t2HdWefdCTVKUWxDL8eYYyeeDyrtmSKbBdZF+mfueToiAjWfCfdSp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Xk1GThu7I30iaeahKtLp4vfVSntTxFf8AkQvVKjkrGGMKq8A4rbnnHMK4BQHJriGUtQhoo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zKb6kbUtDzdbIesAEEFAZTFeVal2tIuXIzXj7MAtBj2iIObaOU3A9iiVTFENNtHmGuGpCG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dxGawJHioRZoD+myGBBVVSduzzhCB0kTeWtwAZC+CovFGItEfDF3+/wR/wAK/PH5fwf4c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6wjQr9yHJ4Pj/AOSTTRV94jzCNXtAjVsvtBgZl3+O/wA3+AnEonj9yHYdswZeVUeBJ8T+Y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Tn/5VfMNfg/Ny8RZTitA9EPKymIHaKtvKSsveiDyQGNoKaDZKomGgbcjkxcBHiuaIuzDPS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hnWAV73Kv2aFby5eYhSUSKs8RbAvnL6VGK6KFE14YuLlDbqy9B8yzkhtrMHtawCGkY5V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ca8JqLqNoZCXH0kS1syrFFRwFhigC8my6/iNKAi2cviFKKcWxDBbU8Zlqu7yvRHm1GncQ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J1Yph1DdIA9ogkEEHHxKGmIAVcX02IoD1bwQQawqazcDNQAE8rTrrEJ1bMGnDeswN2vQL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ByRA8VLUMj3FAMKZTiD8KwinyOIvE1sUFu1922Fc0bZxJSYxDxWkXXEtI8eiXg2+6EoMqx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hAuGKfqrr0imKaKteJjFABtoqOjAIoAVL0iekKUpYNHfb5yxzpyKu4FkLDsluitRkHvF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aHNdeIEaHImSFjULdCkF090KDUyNy4f8AuYuCc6Y9YlbLWAufqJXH3KnhipiJkeb9yH5F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ywEdVGzyURWjZQr0o3ValJ/Q5fpmrqJhuaADmsEWVq3mFkdsoFbGo1gCXnEF4xU0Bkvjm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WiKGm1Tym+DNRaKgcrE8X1LqAxykZRXNUSwLsCJUSRlTNI1HKgxXEOAiriCcVweMRRTM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1503xF1jRhDxvVSyVsjVmc+bo1EXGqLZ0A5xAF1G6BqJUpayw/ICN5EL/ipY4Vw6zr1Lj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tPeIjoM4Xv7l6UQFMJ2dxxYWKs+4GaVHAl1g0WBwc+sKo9kgNXWv3AgwFagNtExRrPnzn5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9HXrLBjF2NP9S1k1+vEfiiLIOXsDUrVktI4gBIsq5PLoQ0TZAx6P7hcBd7b8piLeTzX9W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JqpS+OvhqAJ1Xm5UH6IIjoT7n8xikUBb6BAisVQK00Ft+IB2oL927OJq1Ph33fL0QImeS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xBO15eHmWYwGG1Li5KObAbrzdYgGXb6LkV6cesWH0SoZq+K5O8yiYILVXw+pbbYFjrgesx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0kC+Zwo9fJK4LEUcJbPT1g+ELRC0eE/rWYGk9SUovdl4uBzZ4Zk284+4qWtUXY1HR+MLh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ra9p11By1QMC1Y9Wt4GHwIkTYN/JcFNKbcsNNlZwxCzM1jYU3XNY3XiAKFYjqWPo7zKy6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9wWPMM7k2jY+Yyhg48lgDRllwamOC0FPDxct4J2pSqC3VH8y4kqvRMh05L9I6JsAn6+Zsv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tPkrPrASVZNoCfIw/HH5fxx+eP8X/AAIDgouDbR98FK8o+Cm5wziH+Br8WIxi+Zgbmv5w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zDb+L/Gf8CCpxAogark9IznFX0ExuCN+iaQ/B+PT8E9/w/g/x94w/BH8H4Iczial4jAy6r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SXdJdrqVOuaAbC8J7jMUYDrryjptS8xx11qFbh6J8Swc5BYaHg7cR3JC4ZD3jlrSOoFI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JUw1j35gTN0AK54xLhGi93/sQimkXzCgJTLg7TI+ZY0uwAz6Gow7qDUKP4G5razbqoit6l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0VaOYzeFzRPCMG/9IiSRTtKdBHUDnlz1DR0euoTQ1o2Bz9x85UPMt/yq1R4lFnI5lKLgn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QBDVMlmSjcKs3gmDhwEgr0ARyGbWL9HaGy4bxxBkEeuiKZj7gtRBQwCNqijmLQ0aEfAOz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q9oWMDitq7lq8Mg4ZjRkXtDhesRspbbDd+8LZnjMqtcrNDhzHwLdPXmZzM1K/VUobucp1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bS45FS9Paz+ZZowMvMQgwvCajmFHc0D2IOnJDM2OchmFMQNRq1NSmW8SilGUzIMixrnW7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+0qmYY5vGiZArTQPaYKkEVRQeapSIONZa0yLeujid+ykD5lWEbjKFtZsWvRnH3Ybc9t9xN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tl4hANS+qnLocKlCI0C9AUTDax4YIFdyLVF4cZZhkBW8iHriPFFp7xpPDkZwYQKmN/wBQ2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wSsF3hvV9y4oKo6SFcAe7iTnLQCj93KpBLwVh+ITe1g4d1jzqNnLdikh+q+P9nECGKssd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SzBB9QwnPFziclvfEvov8PPtADBZCCyysS1gTtVeqvqKS2KtLhY2Xus4gGwxzZSvEzIR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6pq37xG0pKq69LhZhxnYXqGYDNCQDTgcLwxH4Ah82PUpLhlOuM8yjNBZDnpPs77g2OAkrB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L4A7WWNjCFXXR5lAFlLXWNvuEI7EQNvAhw2rTG7DnPUDJabeY1KqEDQdfcYgsCrvzLogW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x9kL/AFcyklgY8VKEZhVvjPCzclAO/R6CDKC7hfDhfPEs0E/kV7+5vCeJ7Z0SsAWja+rz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0i5bxouFBweOLZp2ouV0PqOn1jmzcUzTl+l+SG4u0G/+VMSEMVrKn8RCxupjIPm4PBFF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pQIZKcJ48/qamJDAHQ/mZYoYLFDMF2LZdFYXN/U0ZoC9ul9f3KFNCIiDhB0EBJSAcnY1da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wpwZgJCHfTSUrsvncbEGYoTJnRnExcAw1ms+IHzEpVHITQVjHMwObDTIKVS0ZbxC1XgKW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K1MdrZRc01qLD17ABVr5ugdDKuVaP7ZsD1YYKB20X69dQQNI2tT4vcSRR7BABoWba7h/h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/8VwxAzpVGadYfZCBGin4P6/yOY/hjqOflF/MXOwEPiRqpyz65ftQl0suG2cYl6/FzcviX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tZwVbwfhzIXQsNI3cuD1/ifk/B+Df5Pyf5YhqGpeIfgiDABEvs1Xm4SY1PaAvIOks1MBd9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0YlWWaD3gpzSBvGKiolIAJ0eu2AwxwWbb05hNazmGPSFWU4PgP/fmLc9wxjJojzHMa6gU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iWuOBgrwOa831LtqNHoizybj/ALxAgAtufQ8XLM1dYPiX4m6n7jbgLcW+rElYFXfr1EJM1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HbxL4PFoO+KXiYvGUEZyZMSqahgq74DiCgBaICDaG834zxLLzVBXr9wOcgouatzRibh0a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VDUAVBopbhSToYkR+kX3dAb9YzGvU0Nsyk0+8VLZb4gFoDgHLDCkOBGlgtHCyqcAteYyJE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ThV92aoj0JETZvSzR9yxK3KNC2bxrzGvAycwNLznUCDyZ4Opfm75gaCPfv6m+SNCdRUbU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3dtPmWaCxjUBid7Fa96heYmVnmB5linUuzQ2jFvWXrNviGBV7C5QJUeElGhGpYckSOZABv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3Prxl4Qz7K+kOI1RcuAOHABdZihEKW4KTLhOWeo07cR39YFfWuJrGIoXaX1MgblvXxUJ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CozZWZagRoaxGhdM7ERqN6QZK/EUUlAUPqarbuWqa02clnJr1lYZltyvrEIXKHJxK1EOm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R86DKr89rniZApFFXuntMjsuLOf3BdLjMl69YyCxQl594irXomOn6jAC1DoGT5lNdE4qO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Rjcx67cy/VKtYp59IQaGAHV6l0VQGN1jcQigtwEnDdNf+1BRQrGHrFxchkeCjZ63AtoQqk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uMON1bf6RWKaTZOzOrhClD2VlXtCBqyZsiskroL56YK6h1DDBVpT9SwZDIq8OauOGhavaZ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Fq9QBncY3AWFEvNYIl3y9MiDY+DriAyoI3Srr/ncBaAFXg7YFHZz6mzweYUjUfXOCBSd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Z7ro94oDDeosmCj5Zj+o798hjCfDEtKuns/6md0lHiJdFQe3XKusevBLKs7fQDm+srSji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iZWD3Qg7bn76iCsLgp7f2xuKFFvFHF85g78Szqk/h8xo5IsLRbv3z6SqIsDzllPWvkYi6z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x2aki9Zq/mOgKKvg0SgdBNET+EjYgBE27tydMFgCtDI37Hj/ANAvtcdWK7TTgbQIY6zBG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EIQluBHTXEbrjVUKymNIKNsUrVo2eVN/MyrsF5SrK94pwZRrfpcsCqVVhcJ8MqVYDbxqty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GnmVY2OWq8LXlwlVFwkuM6A1exp6jxQAbkqxC+rjDHfLRbbYFMO0lUvbBaLZqk0TD7NG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//B/DD/48EQ7unFAVgCHUz/B+DmP5rf53CM7YfB/iZ+aH0EywtoMcP+iH+BLl/jj8MFaW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9iPy5LeoP5g2fovr/AKQwS/wT3/xPyfg1/gH4uDL/ACfkZitQh+D8cYj9O0ccAeHF+hH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AYvmnVwbQmNXFHNFM2uGlGCqjpCrPZ/xK3aWKDrub0zlUpZni5pZVSjcxLgBDxGh9TF8DB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lnurVDeKg+BagyUNpnXGZaUUXROJmXz/cawAzDlwxgXqSnqGkFS2cEaglqJeSCKulZZvBc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JsQ7OM01LWXCFeEbN6rjzG8JrG3bVKvi8X4lZpu4TeUsqqsBC5Y6DAb7zrFY14hEgyJp7R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2+dx7dgtZeViAQl0znohI6kVeupV5Di8EYKFLEqoiLc2sva5h0LNBtHkP0R4Xx1btX/3EE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fAKGLV7P/bl5Z122LY4MbYOSDqoCWo6GYJjSYNTHAg38oTBCc7YH1t0vEAyWqyTc0gDA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bohGW2KcJKR0QherhlSg4vcrkMBxYBuyWY0eanGxfESPwKQbd3ih/UDQD55Ja04hMe6z5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wBcEoWCbzaJ3FAoDRQ0RcMAAY0AOWCcEGByjKCCrXz1HQbjHMHS5CunzMSkoBl5LqV2iE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ZQ1B5j0QLslXcoIaKaXar/wCxCwQk1Jk8/MszYNRVmLJj4OTwIl+KXJv1mAjAtzXSAdoj3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odNaI3KfsFmF6tyyqXQUrJ13qOOfDB9pYeAoKtX1BYm5syVKYG4qBOpbd169oBEpRbI8R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HmQ82e7DdMh4BoYiCAhTbeIV6YpZyaD4gt6FqxK/zMYF8xM3Qs8jxGhodAM0R5kkweFl0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+yZuFAEVqynb7wtFoCNVwUXxHCXMqOhL0dxmKhav2QLoWsWXQ9O4Li48B0eCZhHVuAWKgG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xFHK2jYi79pX7bV8cQItql4Nlw03CXwPpiKFUl+K3BbwS6oNdNqbcROCq0H7PUYpSqmA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ddf8Asu0EZAQ9a/liKxMWU/bh9xGLFm5v3/og1ZLq/kWoFUgDaq1/pKiKQQzTn339xmYe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MnZwbfheJTSssff8A8JfhQg1Qz4bnQCW12vzz7Smr2G0L2vEBD+EBatDoyQK+kalQCkQs4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Zznv3iYu7Zd1pmWlo6S2l4i02oAZTuFwpSA3hGVbAKcUynqfuNsgaU2Cbb0eY80ORVpp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TqMKknAJYXTzXtK/zgZwNJQoxxMmxRrQhZwWNaxFKFAFjLmpR19Z6v4Zf+PGZn/4uvzxF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/XlCml/v8Dv8P55/HpKhyN5z/qXcXQX2v/UNdK+Cvyfhmf8ABwn8cxdd7CexB27x+TL4n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GXC/T8H4YTmcfg1+b/wPyQf8BzCX+OPwGDPY4DKAvrRXuxrJXBKhPe3qTLIhtDk6VZqCk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8Q3y8oi1Zy+EVYdbfBqKnw5iYLhArRt9IpJex4pY0BYx6GiDaHWMRqAAOuZdHMIwPFzggG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58FG/WJm6pRiIWWmsniC5PjmWrfW40KtLmPcXvGYYlRLUi0UViK8RviUWSUF2/Edhkd8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SNZlAOGniNBEjZVZWKNdyz1V2pfRFs6rTBZ5hKUcTawfjRwuJoZ48Soh4o4C7PWKCRdEe9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pNQ7qs5Tl6SpasJfXCIaOeRo1HTTZlvEoG0HUDSm/WFaSoW2ru0tpgOhVt9JceABbG6h6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guKdyrYctV1LWgGzi+Ze1N2GqjWSzJbt4mJqri4GWvEcaoSzuiCRH2iVa+kMWmoIhbPBK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BwXbfU0CA1EGd+ZVS1EUhBDB48VGibSNS6zd1AhWIIFIHMDwEuOY0Fu4Cpt1d3Cd2U0lg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JiBX3/EMIScONfuIO1DRZ21LhblewQOnAa2yjKUsKT3lfINrq8afeByZhbA/UF8qQGc1m4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ff8AqJmUgOKlrSG0YVXSR64xZSi7cfqEeFqr2j1M2ckG8RjQSy4K6XWWqgZw1SG/iHAgp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ZwKVeYy5g3F05o4lZcl9eYZMhQQhUqgApu2sxsaNPHUqGAwvGP3BFaYg0OyPnHEuYMoaO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pt8Ocdy2Ju1Fe5FAbHpQnoY+pghZNhECqxYMj5jNq7TbwA4mO6nG+IWjuX9RyJZ51fzELY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ovG3mMDELPdb8xdFxps8eI2qpp0/7mBK9q1Oz6rEaRkArKvQgH2oHzGXGkmxa7+B94FEC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YoWytbsaikKv1lzJRyQQEa15S9ESAAGMV7owNkXR7Bl+phrzYDL6YPtF5HnKvYYEYm8GKc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YCfaHPkiMsKzeA7zyTERaC8JeD6cyuMu27rR45PaYIZfQHBGxsDfWR/UGjE6aAvI8NQhg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qOyiGsUux+dcMskWOZWVblmaGgPAaGuyHYJDKXF+xQ8svaEUvgR8n8QBULEBNgL/Xqy6lE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0IlFNKqDyTstGRGu5kHVs6CYfm5ykO2LY+05XIuUpyaut8Qu/QWmmrm3sXBBXltCFqmkH0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LWi812wE6tSzAn6esfX5FNOCpzOZvUKW9Hl4ipZOJsSQoB7wkArBkT8OSXD/ABPzcv8AF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By/SYrb3+/H8Gvzcv8ZmX8sMQBVyR8wRiyL7/wBIfnn8cS/y9zOFU/hnJcz5hw6qvuU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n83PSZ/B+D/AfwS4f4EuH4H8XD8FwZf4MQMXdd3wQF0i2IfB1cFLJXqbN8Dw5ZkDnOuOm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cdHFzMyndyy3wmIkaWybPRhVAMVKICugrEBFXQtZh6X1NJKC5wxFmVC7LPjMsghWw47fM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cMAtcO7by9aZVK7d9Ry1xnHzHmiNBi0OW1im81TTpejgMTJRk4dk2HvUIYTLxnL7lRULRE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g00AXLhrijXhiD8UKulPeES4BrnNCCaoUjcR8kAot7zYF7OljouSJhiE0R4PWGQx/4wB3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wWqZmK3I8TlQG2VC3AGn3ROaJVgN3aL5Khg0QCgaKMHiHUgLZ23KKFfKH5XVE28w1DRxf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hMwguxmPchDzUdXc8sPnmKwz2QoDJxM21e4SAKJSXQV/PcD9MagUjrXmDltLi9hxGuTI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RmsYRIiyuOWoyqds4Fc0ceYNXrmuVdWfzGAgRItvm4nC8Aao5vGXUXm5pfKQB29paX1qN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bFbL0vZzK+AIR32IWBiCrFHmDRLaN58ELobd2X1Iisl0zyy6UWlNozBLFzmrVzETh1MYg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jl+FQv9S2LKWDqBYtC8A9JuAlg1UdE4HaHBAGo21yJA3FrlWs4mKLTfJNZ+PuKJAyvjyRm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TdYpmzWmiU9TcNP7Et6+2bUCVyAxLiFuEKtI8EsMeqU7RWR7Jb5TijCu3jGSCPE8DYfD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p2xwxBWYIDkMPj0YsisRKyck07oFYv2dywFW5Wv7gMC3B0CjQ4fI5OjmURUwd7/3RBN//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JiMaIgcodaW/r4Y4kGM97P1Ki6I+qFn1CFivWHL6l2W2XgYYYWKtGoAI0UcIhdNuPEq0VL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i0q/6D0iLN+efzv5mPy9vuoPuOyRKKF/jP3LAmDCn75mw13GgfMVUoKGFCm/UqNibdGt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EAMpZlnDXruGZDQdUhb8tPaK841S+i79guvEUnaDLZ/MbNURqs19SvhjSatgA1W6lqKm+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F8M5Cw7YFONLLB6l5ijjQ0Nm8QrZrpSjl7bNxpmdusOd3KuphV01jznUsgdxLGmg254h5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Yq66iplwrs3iuf6giHYaDBpewr+IxBFQrC2Nbq+7L4qeFBjeNFaZNZiaw1ssqMcZKO4JG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Tv1iHE8zdiMeBvmCD3TEas3KD2vZ+Ee5HdpGVstRdKaTlpuOIbFYQArQcRLSS8QxYmdGu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PRmtBZf5f/m6ieY/wEF1r58v6nvX9/wDwJe/8GJRa/wC33Ec9RXwsZA0GPUhLlz0/DDX4v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9zQLwh9WGNU/rf6jt9H0L/P4Pz7/m/wAn4JcHEJf4G/xcv/DmEGDT+cXLlwgwQaFKCLC41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ti4MtyTcFQ0DyBdTD8G9Rfb3ArAbvnMDBhTsIhcufuBpemoBVobRMgbhITcA245jHYdG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o1xUQqFPmHNwV0GRXpVX1AQukpGL7gRBgd0rnEEcIFUoo2P8AZtiEnApLxizmv96nMrmFt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Mm5pgJSyCJgoKq/WZ2h19DdObr3lSTyxsoztAwFwKTEeW9NldExoClallA4P5gDysAQ5RL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EHVrMPdOpgUgQDoA+1iU3Ayr6/wCpiBVavIGs13mJljbajfsELgI0VHGtYLxbDll5QR7L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+Y/PS1qBHaKmcdSxKwPEvMC9vMJyyVp7hAW6A9S8jga7lzm7CyekyYaWgr1P9ytkAUIu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zDoFFF5e4F86M2MzNhQ8xFN6NyzBKoDezslRKZNQZKFWFx5FYsu2DJFa5M5gyAhUWXzBhs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WXAtviAa8xedMqBoPYu9gcQAoi1I+DypaxkUFqjunJGpeJLro92NqMhdMXniD2SIA28fcZ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Ys7kA2nMpmOBgVMmkKcLI7qQBYPmDGGl2HMVbLhXRlVS1qDuXNVZTliWqoDrN3uKq0TBq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SmUBsGdRurwgEJo6FVxM6OysXgwfJ1GpKcERXUl5iA3zywtNCKQq5/cRS4rC5PXqIGGre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4ZQaXJlWThCKOHpLoCOc4r9QWkmzgsfEVyXoQ8Tb4UOY8Cl0N28Mpwrm2TF/1OsVQ8c+m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ZFH2h9jFAcItQs44G/SNqmGhs8xCK4UAA/l8RRshYyKlrg3EdFZB8p4lKOd4JNgrS5gvC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xFCGFaFcfuJAUV7yhofFRiIeXGy+SveZCozp3zUwcIdRnWvMJmTybjU0MgzAC11Mi9jJE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Zt3OZ+i48hsmie9P8QqJKw+jeyFCilw7niGAbFOa5X0npGzRdbkGXPiPKuq6VFeKlQ0UD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ycWB/bC/dYFjNvpMgLqeYZ9Sn9RxNpHF3L8V2IBRcFShpYUotPSOqmLy5v24leUabtGB0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63KkNQhbNy0YLzwcrObjQFxDIV50LBGREVUmjowlE3W4szCux+46qKBTYRsqFdcZqB34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4QX158xuJByALd61B8rLFi3D65gvYAendnGWFyztqZpBmlXHDKp2ZlBbCjRq79oiQFjek9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2keVtvRBnTIOBLinrRFnvSyrMh27YooAlhdHnF+kucf4n4uXL/PE4lVnn+kVChbXiRo+b8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Msp2/CVf7jHcFIrxP7/0pf4Pzc4/LqLF5/mluFJUa385sVv4fr/cv8kN/4D+DX4P8L/BiX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4gzz+L/F/ju4FA1aaGn5gBH+A4ABoKDku6gUG0Bkho1zDNRZTadMlECx8Jnxum7loGFwrI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68xBIWrKjv0i9gXAj2AG78QVkVZpmBZAqTi+6garGYNCQG7YIwVcJ9hWpWlYRFeXNesRA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aFX7SsetyVI3nmLcCD3LXyylbzGig0tcyyHVaOYrVKNumBE6jQRsgub8XzBsUD5vxClRY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zLRpMOPaZxlqzGOjQOo633LZa87nOCiY+ZXaYsy31CZSBekC6wXL6b8uCLvDtGAhezm4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yLmMStETa9eJUgKOGfS+oPQrtiEL8kAUug4mDStRCtsClhhEJusNvEvAsHEtZtj8G4ke2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01QG2PBtRqgB4NL7xJX1yEVCvkvMCULXJzL5cINS0tL3UtUdU46buLqZtu4fdjd8w4SL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CqvIlMRhoANnWKioUBYrRGhhZruNMUIDC25fMMBzrJalqtppq3RXcoWglGqZxrsisuFVn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gqlsU8Ev2VYYvwsyZ7FLfqEWBegrGsEBvG5W68y1Srm7lcrRs/qAAK6lKWfGKi6y4GXi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EDaVW5oIolXxUwXl8SwJA5E5mYwdTsmt62yr8kRhOY2iOkHPpK4mWFQKMnFWfMruhus7H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AZc6qC+HBUibshh11byGMHEuFjkMvDXEVYUXCrJhLFHAnHUUiW7QxPIhV51zaqgPiozcqL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sxOSeWraPeWNQTSrCzj6icCBYwLj4hoLbA8pfCW2ocvqygTgKAm8Jl4uJ4VQVgu08FZc7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oHoPJ/SDAPIxYf5gNJaK5KoK92ED6ExVYdoUXqrsr9CVtThcV0/UGJFFtXpckAEFBnyzK9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TkHlbV9Y7Auyqr1P8RBN/g3/AN6soPbph76PaarEZtl/2eJep+ZWFvzUuU4F3XTcHiKV6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bTuzdOPcfdwECK3RxivTqD+Z5A7HjnESqIJqzYkRd0oOWEz1iM43e16oqvSYFGgquYX0Z2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btdvTDABQh34hQuhwd0GfdZUTJKYzeHqq+pYsWYKNItb2IgNHR1BMt2C26x3v4jQWMpKc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3GuW+IaEYMm2azD6VizVN+vvKtvg7PRpIRRoVCdA1SrHiUR7cDCB46dVK5pE6ApXVFYvi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MWEEO2Cm/yRW7cFC6qcNrAtVq2l36TF8F7C58AW+0vpGzBdwOErHMsjZXHK/zVQVFlMqcf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ngBkaFVkAqfNvt+LjDM7l3+Vju3zjxRKqcqqfghy1wQr/AAv88wjqLLYU+pQ6x/Nyvv8A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CW9Ql/4XE5l/i5cP8Bly4S5uH5PyfgK7BShSyCCUJVsuANPW4FYiGoMYXR76hYo2a6jS2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K1vcAtiNb9LjXwNbKIrxpCmbV3hcmX7jmkpailpXNdzH8cxAGrfW4yNtxZ24xFtT+0F5r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FAGIrDMNhM8Wwv2iVFz5grWCMGLoRSgo1vFylOULX8TEbN4nvyZSoayLjiOxe/fmtGveGf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JVEooueHMp9WK4RtbXJrLjuY3ZXFAnG5QTR3cdRuc91LKIKl68wkrbN4GAFmk7mMzCHL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YjwranfiK6Cwh9+ZoqmpwQuEpbCHV5YRboqo4gONGcytj+DL3iYaseR8QMW2hq+4EEi8g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HDLGH8xCqIFWIV9axLqLbUZJUVQuoi5HBeY1jzCAYaCkevaWyUkDWcsr2LcuYQJw0hey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4tzUsFY0hD3QpLlABRmMB7odyaGKdNTuTtcxB0Es27wwSKK9eY8N2U2taYfbEYX4Zq4Is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1LsJZG4FeUXNfkMx3lF1bz7x61JhTwq18w/lQ6lkFjGKhOUF+xi4Ias8JxsswsEeYecCl3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sJhGjiWlFYoMdQxxeI2saQyFDipcBp7zxCtspizIR7lb1ySoko7fpLKtTiVuAsmm+Yutz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K+Ij9FYunLWxlpuArTFtDZvmUkh1WYXmw5TfEI/TZ6NdPFtyuolKrtFl79InO8RA+bhggR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61BJgoKoOAtv7hlbWMG/ErOuWH6ignQW6O5gAC0aw123h5gE4D0QznvUWlgqhSP6eNwg5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WZCyLAyNYsefWW9W2r0d0OoEtWeMtSjBj5FjRrTPlt0QZqfJ+EeYimUWjfqsAIB9K0ffb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Ad+6+YYeMSwAx9ynCnwF8N/P1AqZuwtooL4v4mMMuG08oQRPAOXvBKo7BxUuAu3fib6BjO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uyu7oGiHE2bx5eWVAa0LyX17zKilld3Op5/B/eZi0nYcrs6THzGDRuKHoe38RqUNPRnfiy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osAWtDWK16walFAvZUrwWjf1zESG26YUi5Fu88h2SiJK00nR8Yh1h3BjDUImmBBtcH3Ri1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4hbGlYOY3kaz0S3ud62HkhAQ7aOXBo7oOzXpZa3bXyZFlu8ztx1mLWyGo3h4ywJrpSG6y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VcKxfLT5ZX2ZAQwWsC84ruCmBTy2CbfW0WREbrhUNSVYhwDuCrI4Q1AQasHp7wcxdK7Kq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IeAt+ImNgWW77KYpddxn1NCj16IOf5FrAx+OJn8VKr88/k8ziaSyByP9Mu+NG/f+5hVpT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y/wDCsTx0fgH+oYEXZfKS1K6R/gr8H45Zz+Hdj+hX9y62lgr2iVpmsIZr3+sPwQ1+T/E/F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kupcIb/F/m/SCGlAGfAWC3ycwJ1lBSbKUcL30Qj61hvzfrzLIvgWsrbeV1p3/AMSwtgUq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jLFLHGE4GTMF2EQTtZCrozmmXhiXI1V5VTF8cp3tyg5Yx4IwrXjbWzkx9x6N6OkLvgqo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wBGZCWKsdNF8zB/l0FlULwCjUsdPV1EqGbTltszE0mJQwldEDSoNYaecx+boO1culOac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5d4H1uLk7kMFroNek+CRiiQJuzo8xKqSHfF4CeT4l7gQicrUgg1aF+YvNMGXoNTCSAFfu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1YFkYRU1doSlTi1E1VYfTMeoAB5HTCXqericVEawZK5fEay3ujEVGiggHjEAAPMYk35Hkl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UzqYSnsdf9UWOFMwIIYveVH1hGw7ZzNRBYE2zKuqu2aC4iWMXwwUNvZaU+kBGxR0kCJGV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KeT8KgEAolqbvUs2pC+i491b2rZ6BzAHKSo/OmNU45dntUpgKbq8V6xKOnQfUpQhwlreY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M7Iezj0hZsJdq9N4+PMbGKgSxpzlVv6hOSgowH+4yLkUHuCAE1ZgvV1UQkXcBgO4VQKyJ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uWV3MJUKjQPmKQ2XWw+YNQ1t3Updy4XiNVQC9pzFDZdYuZhQPKlNL3M9kFpJ5p1vdxKhF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t0eviKtSsU4CLVqk5KJ6zFxiCXTqBAiiegswpic3wPddxNqMA76PTzAm+Wd5qjzmI0y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YU33c88sTF2vRHZ9xxLtYEMOAhQpT1L7QOT06/iWF5N4YV8zgnwYa/iCibYKXe8wXlik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UY3ZnCEK6I8wKq+sAUYOefWVSubtTba5uaG+JbomYa+mpnzGovACMmxnhUEa02NEuFRo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4g0gySxlO5ksvgFqKNVvDv5RCStWPuRSyfpo+MRL3I3Tx+gy3rRwVw33UsCF+DGHB/MCg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GFnuAXTS/SDJCqxLYTIeWf4mSFHhDg5r6tXAloT+yn9QJhFDjVP0mfWDsCsZKOV8rEtkQb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xWHEPDkor2X+pd6IXSwvNd1GNjNueVPquvEdgcLNhq/Md5K2NPPXEaaDzXek97mLDsEY6s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C8N/EbWbCmacJMRVW4Kqs8w8GD7LOaiZBnBWz9szEXsb09VCWDPbbX+0w2qCdHjuLnoBDD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ot2fzHXTClptm/UlzECJVVk3bcQ/wXg0FOKcyy//AAXJsZ4HuQuUdmGAGO1XfvE6NYu7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UlJfAa3SdxtBvZFMod8fyiqKB0o+Ia4/F4zL/J+H8cw5ncMkvEckLTF/sjKRoz6BBRcV/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eI6lx+rShthV95mbk/r/f4fwMf8KjOU/zCf1FTm1j2/1Tw1U+lKWtefop/Ezf44h+Bz/gf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L/wAT8esPwc/4VDzOP9MCkHK4QTiiFkUBcAUdSwLPcbA49CpmMBphQaftle2QpGmt1KThb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ao9iBTV905joSWxzVClbqCzE+yN+REfNwdZnAI3rVLhXa5oJxElRgad7jUeKg2G6rklLSB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igeDWfuYA3cvpMEa58S1FjTnr/mGl/ZEzoArOA+vEIA5l5cmw9+4DmZqoAuwrRZDnjzA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4zFEDlarduAxdxRikorouD2Je4I2q5zKwvFGnruLqtkKDWpvSC57RTdwxYUuIS0ZEHdRS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UyJnxKwS9VWPLxGpYOGrIkYBtTauPjKWWsHiA6XhPXZgwxIWczK0gNjWf+SYshd5gAQKQ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JoV4OIgtJz4lYMDzMFIVcELMjiUTzywSvTm8IoKe0rj1i4SAvCPUYsNmsVlRa0Ut+4PaV0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uA9dStkhY/TLEJVsaXHhCljaEAAOL6hsBcLC/aUjxLFLPMVfVurm9CjXcCmxweIbAtWAbw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sA1jx8QFyQdK9k1sr6uATB5HcK6vQnb3AVLclC5kr6GWhW0LzB3Hl2n1Ml3+5VPDebuWLd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DWBrmWIZsOSgtUPZKtu1JCkpXIRcqgR3xz/EVKKDSDGHtu/aBNBA2oquF83UxKimsM19y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GUCszyU8XqJxQqR0wKfeTkOF9mZDRXSQRzVtb095bAAYuqppKwjYykcYU9ge243idtHbh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h0YpLAG7M3Ebl9Dz6HiVVcSGDAfccquaSz0LepWvRAzkLyxhzBxgsaMOOfeKOUoxDaXSV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VqUaFeNKYQNhs3Y7Q5JA0tr0iXvmqjir/AKiDmKTLTefNwCEwPIVPO/qLyQABQPFBvZDa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kdJQqLxmGyRUugss+4awUs1gAJ/3bC6x75uC3sqaUudw2egKxe+GiNQMXUevYCveKUFy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nNx5sv+Qe0b8lgsC1RFOqufsY7Vkm1J+mahbVXoHbAHZErZALUZyNcG65jKpZq7DtfuAu6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9oNX5Cwv7l3nzFEXljYlnvmCiAVY7X6zK6qzhmj/Upl1N2azf1LZRtyN+sbyg2VZC8MAN9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QLDdfcQrW1qmjO4vhMLb8W+My54casCs+8GXAQPFFQall776qJQnlPDX0yrFeAAvPLDSTj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roam4BulZPeXGRGFgUFcYM93G/iKEcID+Y+AUxGg3rCrPDEPnRYS9tHFJHOYIeYxdTnO9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/HE5/DNyvyTh/GioKN6/ci9G97zx9fk5h/j3DrOT7rKBd0J8P7mj7P5j/ADYiyyj9v6jCa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fEb3ayuX+T8H4OYaYfjiXPP5NQ9f8h7/AAa/B+Dn8lEmgwsieoLKhxnd2pFK5Gn0uZEpm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hop6Gs55hehU1l+XS49I/HqoZ0it6YfQo+YfZXLG2e9QMAqhAVtwecwhjJESHJNN727u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PVl+uYLC4vYNLa211UbYaf6ocu5aN+dQNg1K40wGM5gHYVBXXgu1dQ3FJWIANB4oAbj7c5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lMr5WVcC7N7a6jtbptAL+iJOPu4GH7iELC6P3Bl9wWKHwEPiVulXdHky5SLtkHEWgbWGBl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hgC3h0wvNQZeommcBiMWlrYNR3nUbklippGEiqcjevEJVde6GDzxKutQ+pA5KzbDRK6MK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+HqZbm1RYThc0SymAVvcLeR53BzTysvn5mmq62xoSrF5OoWIfBu5Xj4sW+srXAORYeYKD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0LMlfUSoYaKfMEC0ZimBShT1A6VmqsDz1HOXFLGjzHAkblJzbq/aBFxMAlunzMNC3kZ+Y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gLq+XiNNo83UVUBQmF7SZICzQ4lUixEuplwYC1PDj0moVanvgXRuYIOwq2N02RmIDDFxS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+KKTSgugW39xOopRdoeeotL7WgB6biAdlxdExRtd8SrRCWV2goKfVGIqrf2FyqrVGysnd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Vf+cSyCBQLC8t2Z+YrCmgRQZp1ARd3VV5ljWMau/FtUfLGSm2bydzcHYXVn/MEUEqluHM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INEwYw+Uf5iiCNO2qpqr7fuG0W7sbRwQjxUYYlSiqekL1g4gxDtq+C/8AyVdWBjt8MJzn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xot9Qt1KTw5X0bmmcK6QltCA/N+s4eY2BSW4wy2DNCWeU6Vkgt81vxG0LKF3f3ceMbi//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ORuzjeGM6qADgs7F8V6TGAPSpqOxlMBoNFeIChsVcGSepEstW1ueldfDDAosqUnrLp5dm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5zWY7czYHY6vzGfQABqv7/wCIumYYwe02GImKHXhmpRK6nG2UafSCPWYq+Qc+YQSlnMyX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8f8AMQL0XDw8oCX1gsD0NswmERsbsM/UKwaF6v8AZgLAyAPcWroLfnMOUKsDSiPBQKff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YWVstt4F69SLyqwYh841GruALh5e1/qNdoFZWK9MhALW4BQdOOIpJEspEAt+fMDgsUOkc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FVg6RTqG7UAE6MhnJH5qEL1AdSpBecYAIvRVUxy1pVYUdXXiHRTHlCtCuPeoUFtzkrxRC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aXqzgIdoCqseauMxb8zQ3UuTQRujjRqDLBbkHqN/+TBhdA5GNlKKwVAFY0gqWQuUdXQ+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8Yg0rbUKsgyPeOoxQ9xYGwN8KVGTqDkt43ZSLass9ajVNgcNCz9/i7oMXE3AQex7XDEedb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u0eajCMP8bomkvI5MFLmm16Rjs/0Q/Cw/PMfxVuzavzCo+d8wVh/0/wAx/FjphiYBzUnxT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fC+AgOl9k35P8bhqH5PyQevwfi/8T8Gv8uPyTN4q/M05TYr+S7XuPnWXHdDhLwj3KhVcF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n8ETlLAFq4Hl1MogsZc2XlFnDsLzHZGvZ01M12B0WgG/WLVqaBo0lnFV5hZ0hwvxYq7g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wuXZlUrL1M7rLsL3stAWFjzAEr1YvZgXtjZfMxQRjdwVdsqRdC82A3luHD6AWV0pxEu/Q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MBNOIjrXyHDa6lgkYqsOW+Ss3cbWFnfh/wB7y3AVsNQ9RRYy56wD2jeXZgPWZ81A04eV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cN8GQatiKvDpp7jXiaIpdb1jph6lyq/qNNFkHuZrEwnL3GEt0GZg5sFeRL0FM07qZNplf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qV6S7iaBdh6wrCthBgHDcS6grDcvaiGElvgUuuJlXt5XHcq5+7lxwDK2+VMylVgpQhAe/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wA2hGuZfk70C/SGAuXoTwQRpKwFVUZKQHPMwu8ctq9EzdpLqqgyn3KwsGNvPglMQNt16o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ydacZl71p0ZYGNUHzcQbmuhVktDWSq+IXLwDIdSqbOEv1ibXXUaKZuaeJQqM089LDpSl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N5HHr6cS14Jrlfd9Q8zraed17ytVKpurB5ZgaNhwjv5uC4W2Bsrn+4joLZBjMPl4EYWDt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mckQ2FDSiY9pXtCg2nqpbySy95KN1CksLm1BgqTG7ulwHzKBvLIaR6KFGVzghqMgiZEy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5jOMsx2iM3kd5NXXdVDwUGLFj2ZlOC/V+Ym5oyYG3NfxDA7bBj2PtKSjIvUZKiLxi9zGd1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0c1yXuknEdrnau4ilpW6KA56PLEary95Qgu8tGu4QNgF1uvWXSK2sqDXPpTKjGvYsEpc3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3qUp5bketR9AiIKRNV6y1QLncry95b4BUexuUgMNHT3AQYWK1Bsiix1mXjgPq2x8Rsqjl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uIGx3vqUi222NQJgjVN07qMfo1hEWtvXH1OYMkyeb83BKmGwxcm3zuYVcPOO64xeJS63R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W4INWwiBQrsUN31Uap9z5n0Kl+8qtAY2/uUU8oQKUF9S3xNwIceYoxQ5EBvqW7OoBd800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1Sy2q1IxULLrzGhh8raOiGXlK8TxxdeuZeuXI19uIMGUCzY1HNFryaTzKGF4JQ0WcNUs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atj58QFVgq2ZMHo0kFhsXBTm4zu4TAocskorNha9RDWXoK1fJcx8GZm3X0wY58bY5fWrL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V3k4ve/EabjA4ZMl/9iYROF0H7lYT7kgo9M+0PdaOD+4RUSJ+A/xqYGJljwK4BWP+pwW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M5h+dzjzLvLS4VKyhPl/E/4HiPP44l/h/PEuMTKvXW3+ZpD+z+/8XZq83+VhMwMf44nH4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z0lJ4hKhuPj/AAPwQysDP+B+DUJUN3F6IKWLF+fSdufwT09JewQvErsQDKTEzlLs0mNmP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IuSKicI6eGApVGsPIQ5NabtBBaEBE58x+LN6w2gjX7lL0U0Daua3R5h0SsmdsQBGuzuPN5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d9wxRT8RKI2VKhfCBRrbzCzZoadAN+sqUugFKistuoinm8XMprLvipq20qs8zlWNMek4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HHmFEbpiYY0kw27QBR6wwKbbs3DAgA5GJ2NGMQNiTbZ36xRcDORDeeo8Cjy4HTeblqEb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A3RBZF3AdsypeoycWwBGtsaBlr0ltlLNekrAoOXcbP6xLETWLVGwpS5HqIlo6I0yCBSrq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ei7gILCLFPd8xdoF+5SO3A8QqrW+bMP6hXftGMyys8R0Nyyz1jbwII2lsHcUw2OIKPZR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5X/iHi5kU/wD4feUG5SipRHmuWFGQKADfDxDjC3VEadKRhtNQrb1C0YbvEcmBuhcdLjSD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CHAjKpwf91CyaWV2+Y0qABEh5EzriIlRGYO7CXSSKQUdGC9mrCy+n7gtYhYrJ5jlFkUGu/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RJacC+Iy4o36r1KEBOVu7IBuEeiyPQuLanVDmmVOYCsADS3ZjEOpSWou5WVpA0AEG5dlJ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BXNJeA6gUG0NlJD4B5kruj5mEANUua94uEs4SrH5gCaNeA6uAulRfDcUdwR+qeoVDWAKsY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SOY6iK/qAMh93CERoVa6eyUSxbVrt7gGAMkoLjIrIo9e5slRXOjR4gfbgZC8H1HVIEnqr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ubACjo/66m5LruOeLLxuFVrd6ZVUS4uI2a6WK/J4io9QVKvtlsfoJYpgUHlxEyWgbB5uK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uWrdsMuC3ju6IE0RDfKcZ8R0t5KkC1YWWGrgjXgO78yvfFhgKmTqa4Btwq8MdFksovvys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6xA1I2BxWoZjJiAvVdRbncBz3CVSKWKTdrMbk0xTWCuqmWGFAmT2l7YtkrvruBBquG/1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qPhFuKW8vnEMG/KBHGa/q4DGsVrs8fMfhLkOVD5zMShbRt+nhlFxt42W7dqgka2BUBee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F/IG0527iBXCRDpVZHJu4hArUoha00HPi4F+ESHiNndl+IA2qVhUVraUSS67gapK/iIIT2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vZeYIxRbi8P1KrI21tqv/AIS5cIf4uppAt5M+WJt7L1piMP8A0Tj8cyvw7l0T9zif98gyg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aT3+//DiGp6fmziDRNIv9Qf5iPrstAvKzxklrnl/kP+JuBCq/HMuEJcIb/HEzmGqh+D8EY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7/B+TmGvwQfwMM43FqIt3xbh4dpzRMA9d61gxQmoM8HaWtoeIsjSkCJfu3cqaoNVok+KQ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cljCloUpbN41EScdhXdMIAscK1AsAaeHtEop3lrERJa5qPMzQWcIYHPrNl5XEK5jymPaE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2YeBcwXGLZ/KOCdqVscu4CV13Kx4EIg5gW4GN9dhoYbcvpCpvnVeCtFIYe5ZRjYrTTijy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/wAIpcTyrqVgIVsz3MgNcMzOEDGAnclAVLVCK0dww2TDwYSKQgGKmuZeRL8QTNDaC7il0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NoyuaYFXh3cNdywo30wKV9jVwlIGQwLFzYm/MsWCvKWPS/ohhIcG5ckoCjY8wDDK/mG8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x7wNhOWImUQxeb94rXjEJ0rmr3AZSbA2kKpGzBi/XuLqr+ahz9UfMuapbq9aDF0XnqGDm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Jo3DfEXk1oi02zrx3cH6jzAui8cwBuF4zcEVVGsxiGFMXy9S1mw5qK0V617wevYm6tr/r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R+2X4WFwYc1tzLlLFVIBxnuOIVqvQ5O/MqUUByM3h3+kJgHY5w88sMFGjIDwRLVGN8PFy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/93KWCEU/axDCuqwxQ9BMHv095SjYNYr1lCQ2CGbvnjH7gHtGPLh171MhgP11EzMOxsMAV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oHayVxLBpfM3eO3h4/X3ELQbYU/qOAWGzNte0aX6MWAekq/cYRoDTN/Eu6N4pUMuCudQP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K4Kp4lENuG9pAQwTkx7QGY6HEdh3Y9xwozyDpgmNvkZzGLnSgsC07mcYUGaPYzFgRdipA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t70TZ/3mdv8AAul019XAhB9VdGUb5siiIWAKFfUrqURBFZ0qAhBZoOxY29HmcPw1fStm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eXcYtaUHcAiywYpui/Sy4q6CbQ1fcb1nGibIrGp6AQqlJTdql7WkZbY4rziX4KFdxo4UL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dsP8AsSlVckA8qs1CRrRUdI0t/qONi2WIHbx9QOsLRQAehEYl4xnSeZcgILm6cNeSFQyb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p1Ts1uCXLdL05yy6ApoUFe6dPTmGXGZjVr15jVqsocD2qeL4YGWV4rOTx3Hyzqorwp38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40WYez9xZ4s8ALX1nh6gFWALboTTxiWZICMORzrJeIwcbk5DhxaEAj1N+AAFjgVk2N+Jr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xTHzLgr1UraD7DzZGXsCblZwwJAFMvcUAAVUPLb/AHPVP8eYc/4KTj8Y86j9wUZoOvT/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pcNv53KnH5FIF/Rf7jtO1f/Hmf8nn+CHP4rzD8Y7mO4sseIM3gv4gx3o/lv8ABGnnd+88S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xDUdTaesxxL/Jr/DH4I/4HM5/x4nH4Ifgl/4DDworVlWf7l2KaVaPXWoDuYksUWwa4M7h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QDQYVfjk/XxLv7yXkF/cGdbTWEUB27f9xryoqhlrmlgXcA3QClKajiutMlvJavPUcUxSd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E3aKTar/vmBYmU1yy8916BliC0YggpacHmUWR2VMw7xkhUK61KtiOBkzk4ozpuWPb1K0eu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jy7glP8AvMve0wOfECri+wkpX/sCNtTgWrp9TBV23NZnSHMM2NeA4r/mFjRIO2gsW/S7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3w8S6lCmyzFh7wOQeiiIsrlfWUKg3AyZniXCqDGjCANR5WgxIQhyroiFxAsD7RS58qIrh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9WIWHJAK9mPe4DHMat7Lz6RC6cN29n/dxQzXErEA7DA+YFiwzVYgAgbuq9Hjd3UAt2U1f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UoUMGRHSSzcoIEPWIsG22NMWFmzpfmX+LulJm3zeMyvKFaSJDNU8Rokayxr8nq8Rowu1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gqUL+KChorBCKREWFRXSsXyKc1GzrDu30eYZSujXO/bJCZrHLtYrHiaccHkjs0W9nA9moh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JbjBsLsLmZOlTw7O9xQzsIb6hIupR759pVYA27VSwyI0ogtZ7ljgVte6LzS0dAcO5ha8e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dkf4iLLDgXHed2xHO0qUdkDqxMNrBUBGwZ9Y9TFzLronJUp04rJLQrLrgbZmBUOG4Ci+x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k4eoBTeBm6H0jvRYQyq/EvLcsA4O5dALUJikG7PmIiinFFe/MNAiXhhUyZ3TUUZC8l7r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S5LILQAYbBW69bICyO0tRMrrdwp28jh/c1AWALlc6w6hz0QtrpqKHWRuihT6VFrumK7gg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33EM1Wlq5QOZiYUFkeXnFQDfKt5S5g0TrHcbMPAvl/qXS3p0xTjyyxHTG5y0/3LUJSaGlX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gpFwe8DpkOLo+TdTFHGo58NQWWBwLTBv1jCkooDxm7I2RQh0s3ne3XpBLkquFsZfiNKD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YM4pdxRper5uaIHwEJ+h2WaZfHTeKi8VS4thfMas1VUDbpSrq8RTAwGmOfLxKjtoMkwj4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B/wBUZ0lct4ixypLpT0iaCUoq7ukhKTyYhT5gwVHdarubIdRTyBv2lWhWLXJSIvbUdkg67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UiDNQraz6TLWb8ofUlUPUz00PSpTaHNXCP8AVE4BctswNyWYAPLhNIc+gU03D75m0KUDi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H4vENxZcsl/i5eYtziU5/70SntjwHg/RLJcslly+tQ/LpnRB34maGj9OP3FanKfKl/juHp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l4jL180v4fxBPcWZnsfv+oaPX6PwV+ScQ1L/AAISx1DDCofg1/gfi4f4H5v/AA4h+Bh+L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Lz+CKZcQF5oWOhRYbBaXyrDcWqjgIqVSltGZSCKi+6Zz4ZXmHZnUehgTZbrxLiBRNThOxj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5vxMCMA329fEEAg7g6ycSsWYBUZoOOPaIIMFX1AsuCXWTOYd9u26pVTuvMUrfzUnrKy0y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BWF15qbTLLywsu2dH0qLGgUFXB2vU0urw1EYxUC5WBJRFlRe4LZbqz43iFbrfA6/UAYo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bDqMDlWawQZiFCjEWJS1Je46g4hEKwNkNPQnrc3T0LR4IQKupnl3iqlm3NuPEapHHMGyx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qyOQ3VGKjgJe3iVLUovaZJNK3NR3GaFkz8xEbsaPWAVQFNJtjhjoZGKczyQFrYukuMp4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+WO0S+55b9LLCGfm4bdiL/wBL0e4guNzqXrzAEhduvuNgmxyru5j2OMxUiAWGwebmFu5Mr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qDoig3jz5hl3EsUtsYRAsCle768QbMjwkKCJwL7/96ys8pMNLr6lpZQoKrOD1rmAo1ZShn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LdOHn3ZbmZxfI/qFCA7RKuhkuYdz1JqxUrx3GkbAcVa+sNiWUDIV19xOCh5PsfEsGJ0Z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u/wBfEbDxbpv4l6VwXlpcx+tbRYv2XiYpGJtmlnDuNZ10i1HnnTHYM6s4LBbFlctyJfBTt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dZ/8iSXdCltla9cQgkrWHzMSVjq262Rlmkt/qYLFTJyQwWdhlxUxvzNMk2WXFqEcSzL0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EGjc8R5lmm0EuyqP5lpEW5GPiOqGIVRw+NygDpfixLmBBlgxawntFgqWMoboP7lq0iHcD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QJcHRXEvcriFW8D6ZiDWpsAXmotsmLNPgm7YC4hrULeGIPlQKVbQW/cAo2ZNY1X3ARd9QX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72f9GWhAoJsaAfePWXYgTSltOtQA26c/rMpK1ekUCnimX0aYLSFwr6PMYOyGAyFLhfBv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hnDws6eIk7lNtffmUWIEsFuXu+oh0C1NwXmChBb/WJf8AbIdODojXtKh9KeYAzyEIyxi68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qnwYbazKrj4itZ2Qn3dRrwOWFO2KHSHBmjJL7mxKcmx8IIg35t7NUZzUWIkwLB2LlzDLF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sFChYQc+KqMo7A+hHiG3As3RppNlmDve0V6VR7KKhZrLrW/X6je8oMjnF1nHmNKjd4ZpP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EX8XmLLvUPMvMvcuceZcUqNR1kesWBx/3e8FB0f1G+IdrASqhgtwPsxCByjQ1d6/icwQ42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V1bSXRCTqVdvmEzIWI2J4ly7T/YEzd2J70o3vX9sNS+/8dy8QgW12xs8UZc4K/YH+MVJw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+BoqFMuvxn/A/BBqcy5mXMwuX+Vy/wA3CF3BzHUMS4S/xctnK/8AEZf4NwbY47xYmSYsR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36R6pIPKuvU7fSB0VcbhUA6uDbjiWqPswRKb7L+FmIrJChZS6YwwC82LRoQMARV1UprCRC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TzV7sHESwaZGnKSviJqBBq5Jn0esoarawhstLH0qWlEsRVB7MPswOj0nHpMTKQULb8y42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4KMh9dS0QjfCveFjKu4WK44d7hoyBUoKlVdEw216cwu1ZUy/RCy4ieEar6mS74ePMrClq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phXCyr4C1XxCiG+CUj5hLAGG+4RULUx4ivRW88y9GDqDwDKJkpqoHbEcbQs1iFEYwG5l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Cy4CGHPhnUaxi0mN26BaL7hMdxyVjRLJWSobKwzfDBmqPQSgRSVWl6GWKxjyhdHRfMqhH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KgAT81nO1jhLFWmbjZasOcJwVMsUHLq+o4cKDNyxnpYGiLYuwWJtUkeFXX7jVmwEGDdRU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2SUHj0mLhjVEdVrvGoWwcGRLm1biJS4XRXsqYmr8AfS1fUdItpuXPT68QDTmzTw/MubzS1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aYN6z1FfzHfIX+wigcLYt6Ym6yGQbXx4mFcgk4oKTNyWVU0JBtdN+jH/kUjZe7A/fPxKFB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FNQHqU5/3MAx4bw5e8wm0GgYvn2qE1EWKTy0+gieAxdtXFOn0WMdRtAltXP3URUKKJuve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+QwQgoC3EUQbBnEoCp4GH0YQstIthuzLGV9qy7t0Nd1LAXbrq5cbIJdZ0lpTTi4cg1LIB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puj27ldC407bvGZVLELtdvvzAb59olsqSrhKzk7hT1+bbaMX3A9yJ0DTe89RAVAjljJm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QDNYJcKyZcebl7PFgXHZ1AxMLg1yJ3RE1wQ3kmaElVBEsal23gvAzkcvPENmC1n3UdEQB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r495WAfNU+dcRobPeUMlyN3qowYVrSbXGZEoY1BHAKbMPTZBwoI7FyB23KLEpEuzxDtTG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TQOXbWdQXKp5pwWXHIJ0Id+sccXsrB6UsVK02VCw3vkiNC2U29Qy9sMRN4mH6rNY3ZFcMZ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8ug22dFhWRiBk7AXhUMNufWalR1XAcljBrP8A7NlSAChu30VcYZiWRrgqvSERTU0Kw4YHv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kXy0XbONR7mgihV2jbpW5ZFKUAhtMYW/VHmK8q7eaHFwRMfn5/HE0/wCJvP4uPBynuLJW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ytLPEAbBue/aC4cEMTdhh/wAzTQOBS21MJxTLY6jRgOXnWzXTBtFFgBdKgDiqY4Y2OGFG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qgT6NdmdktexgHA0w2AebVZcu3jUwOEK/QiHWopghSY9CgegP6mJ+qD+D8XU9JxLlw3FZZ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ORT4/shcO0/P/AGl5YS6/HH4v8Gvwfi4fg2w1/hcPwQnM5/J+D8m5z/gah+OZcuX+VAqAF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Sk2LK83ZXWrtHSNDA2pnRBM058RLkIhMtgBktrMJ4RM4rQvGodwWbZz7RfulN9trytvMOD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2jNjd9uX0wJMflDD0JtU31Dz5opbLmP8AXDlpkKfeIwrThwFrrXtBWVhGqfEWJpd8OR4YZ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7YorZ8W3Lw19xHxaSq6aa7L5MSnWiwZhbOTXkhj8WBjGqKMwSnnL1awE3mwCODmpQCAV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DYQcMwHvIwWMAbb54iq5yhaltXzLOaZI3XStVnxccgpldsvtzLqwWzOZbVvRVilXZMpL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vKdS6oPRCXYQMMUIb1Ga69VKE/CoIi0JXp7gURScwu4koAUazmowC2pdX5YEotpMrOsRQ5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kX6SjqsUpupVNqJi4dGRSA7mICF3ks9JhAC1WoDdZxXiUludwrTU2XBex5PMKvtgsW5m8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HtqW8pKy5ZRVT4ld3KI5OO6oOFJezFdcRqdbbkQeNNe0LVbQKV3OmUHB/cBaUxSzC3LmD3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Fd81GE4UULPJj14tvcJotSxut13GkDAU8Dfz7QLszMLv1eYrygVGadFTX0FYgatN+sLBh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vDaU1EGJrgaVZrNuOjfN0vyoTSr0ZD2g6Jq2CnnfMyEFml8tfFfcArEF+sSxVLdQAXuPL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4mK4E3ccivWHTA5xvS0f6e8S0+l7cxFgCpg5VApZE+sovxSTOX7Aq8vvCKVuqkFbF03A4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1+UtLkuA79Y/IDJQN9HiFhEQ9wDqK6tluwJ4SoBmzHYju2N04a1DIgwVS8ulMZiMA0w5be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gIpuC7SmurlMoGB8xhoF7WQogMKJWgWj3l9lrhF3bcsbswrVh3V7iqFFQCjXzEhTRRUqtp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v8yhxSjjY+kJiO6Vtl/7a20HLLw8Ow16IboBDpK59qmH5AhUs49EIFjOEOeyYpqZMWaqrg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pL7jpiST5M5iICrwhZ8795UIYMvvC0JmUkNoChYxdqalPbt6KgsWIgvhC7ePR3KtEqbG9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PFIXA+S6oaTe5awysVrzC0AUE08XeT1I3q0oaCvWKSlB7Irve2xMBhEFFjYPpB3cqs0u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/2gGsXZpcijcQ2DZdmH6itxTZtyPFMGMDyUzrHxNkmChbGxx6SmuDZJ2rXpDAloVeR8sX6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fmqXEKmvDWYRLxoIRHI7ztA8Ix6syXakJ9QGAwt/K2DLl/4XLZdS/c/cgFT0/P8ArMSOU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jEMVw4Mbj9mI2W3FJag/NQ7BAhRK5LzrxArwZQNYEzanncF4Ij2TOVb6iaFPWBXhl2WxL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CtQmiZza8N1othi3TGMoWDRXk9JoX55LNwJyy4AsZYcpjNRmQA6kr5QrLQ9DyTiGvwy4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W6ZPe0y4AXuP9mZCch9y8y/wQd4nEPT8H5vxGH5uD+T8H4Ifg/F1+D8XB/Bz+D/LicQ3+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Llqr+hVW8BfmwlR474KkfUI2LqEsVEeNTmZU6qlPD6KJVOFDgq319wf4iwVbuZOL9JS8+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e442gCquL5DzuCRQyxN5csd1bdL4iMhg5sYt9KzlxUIZIsQZQNWs7NW9WNCqLaj5Jb3V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OawGjMqdSw3i8JxqUxNg2i1Gj6DMCSNl4wZYLtMXILevKHgpyQ16wqNaqht8LiVqhVMI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U2rLNsOY9qWVyjc4RXbaNRDOSJZCotYREmEEsGlPWPa3YF7bdLsjdFLOu4i1mq0zOlNw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vHLLbA3slswQB3Hd7Q5DzNYEKIWjb5jqodhh2BbKraAy475xHxWlF3V7jUKLy9Qycpn33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wGQVOtWwFKkwuH2+PEyMSZeM9QXVuwu7mrMXbHjG2KW1MBvxDewXQeWKpUCGU4xUu1wvg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euvtGnSJ1OJRiOxckEpXHmWdF7qa9orCWxeCdURSpWLgD053FilujJyjdxLAUtFhsPF5+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bSryaG/XiGxUAtRsza6jTdYHkqUWqdUYjyPYYDNnw6xKcnhc5Nb/mHPMmKEYKTHqIp2I1X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3G1WperpnmUI2txcYbbDWQxssFuuDxGNTqN4b1pzfMs5AOL+ZjCHwFUkFO3BtbaV6vMpr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QMsWYi7Q8P8xvpNPyHbW/SLI+gUvYL+pVioy8qqnfsD24+Iu1WmAA4mCA4EKxBS8z7ahNB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gArVWvkDjD9R0OZV6R4d3UNiUDBh4gc8Wrr1lC4BkSEqySsqfaWQuti1yYZZrLHbw336S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94a3YrBsIQrtt5TAbX4Rhqq/FSsLSgttPIzxfjwDs3GFioq4a5Vl5fAQeE68QGpUNCpk/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QZgjZ02hlArIHtzcAHbZPlRj6i6QsiHohdCqxwVmvWKN3cLnaDR8S3alYMi5v4gAK8Bu2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4FaqvyYlqHBEWevEwyLCOaPkRYMDeMzvSdRaRozy/3Ec0HG3/AFKqhtex5hVE3Wn6gQIH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vHxBTSDAtU0vpDZIxtTaMOeYEFSPQtETkxBClQWVW6q4TB1LKWX7mJ2CQPlV+r+oqxVS7G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tiYse1jKoKlVaTGavIekCzssyFmB8wNkbSYvfpiONL0F38ymq7lf1MIY0LP7T2RR/pKB5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TtBmH8go/XChwidjcz+Rfxfmbiitjl9IAtOQj/wB6hRpoSq93ZA0ysuk8ocPcPCvLbWDd8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KI5gEorDANlPUp1BzqMaaw9RSV1EUyjBNrCdVqULLPGDRuvGotjYbUg0bx4dkEQDAtqsK3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nmrmNiIgWekcBHGLQK4Dqoq2hwIQa4a/BqX+LnEdTanALKu/Z8QWy7Ae4/wAIL8/1s2sz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c4YTRLhFlwzCH5uXBjLqXD8jLm5cGesK/Fw/B+bl/g3+bqXxBas3zUr5/tgJUFWAu3C7r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7wSXCL79oAABQKDoieztHZfwdu7PQgGhuaocW2rJQlaYrKhZ/3vDTAgVA0qdYlKilVBoT1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2whCENTdB/SBWVA8tiA4zgL94/AJrhJr7Z/R1MnXwKij6JUIWtA4KafEGzAig6uCw7awR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EDIDZj1WvaCsqDj+3MMApXaZlWjLEqCw/qKLrQbjgAKqHmXR4bp7gZvgdEHrIg948oM0ds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Moxa7pgKLXysFFRaOmBLaXwy1aU5i9BYqotjuFDeha68zQg0KKJv3lt7IGRKzCBKt1F8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O4/XUH55ptsfsi4UgJkvnXiLiLs7fHRGynpOuhriY9jg9v8AkirvVNuPMMqqi19vMdWm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byCPMYL7Io1ZNxhEiAClw+/cyB1G590JUE2SpaliBpYcestkGS1C8EBQtIKXu8e047ELs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EaJoc2C01hjFp3Z+odMABWKrG2uBg6w5XDxRcDW4RR8n/AHAbGQ23Lw+LjwspopeFpPMqU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xrolD5Ipq0Wl5Xsh+R16XV4yFvUSmqJVy1qJjNQs8F/3MYnxNPk4iz9IDkFCcb3FtorC7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pVyXULYeEe2lyL44haK9CNivNO/ExEP4Aq9uy65hvSw7xBqZhoZWq3dLxxA8gja+GRrN4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MYzosmPCxkteGUoariP5uWacdTKPAdVrGW43t8rRHgidk7e48ij8TOgMZYORIpRHlqNh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dvvMyYCzgAtv0gBtXsfCGv3NdkbRWcrK7ZSNoNqgIs9ub9IGQ2ltnxeiFYoLyh4P7iLyu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MM4jhZKhZxfhLYt94lY3g+zLbN7biWFBtmrAdFwz3A12v/cecqg9HL5l04IjtXcAzRx00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N+YsFJRkSXgBe5SwNeeYMFskEzRbX19wvfsUb6fEVhhgM8kiV7Rg2YIRTrDJsWkqwukUT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LzgZTIIbQbs3Fk04UX9r+oWUsu3no7YZQhynzAJIODyZyH+4qrv3HgkpSaObDR6XiAwyW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ZAXfXpOcW4UB5Xd3MohAd2mTMEoxVTPXzcsbdAQp2+4w1ISQGstC78wqWpQKOWDfzD0V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4wjzzADYCYCraOu/5h215HgiG2RJo1TK6ySr9IkTGpRuwTqohb3uo6KXhfzEPikPsgWfkR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wNh+o/aGM343zYm9a8gPw5mn/AMh/UBmkjdwj/Us9J+/9UzVfRmDICwfszD7CBanrZkvgl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EpDtzX3GuWJWwTvoqYLJy1gtXWud1nxKnBgU7WaUw4z4NmJZYEVQLS7Cri6mFr8ZiXF1B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4A7vbc5SxOVYfCr+UOyME3rcRXVsnrP7sgARasnRYizr+6EPzxOI/AL9oMVtMlb0c+sLs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CDpq0RrKgX2013T1FzTYVb6AbgADdWDYlhfY7rUNshHTKeYZPxU3NS7cQZf5HEH8n4v8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S4Zl1LxDWZv/AAuH4Izn/AeJcUeuE2VRSe9+/iZdQfK9Dt9bi+hXqZTkKxfbOfNgpstPT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IV6lqQ5tlwhr8VA/BUcjuJUNs2Ht8GI01UwX0d8pGPEbRWGisHrWPtsuo0ytv9xK4WwBH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6siWchezX0oOb2wZveXU6AW/SAE5RAHu3NwCHCE1UEzFKMHzECAUyCXRWnFR31WqoKsSrY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Gx5NJVHmBwHM4me3RcB63s9xd5bEuh4yMQBqtQCEyTtKijuqcgbaK20cwyhlK6BHcNs4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yVhvD1iEgeu5Vpoag5aKOYjsXlOCXzhdOOVf6mtDbRKAHFn1Nar6uX+wlqxTlY+I0x0R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2Yyma81/EFAALhWc/VSlCNbDPiBSJM5ggcaM1gsL+4StBtClwlXm9esalABoW8DcbNVWUi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m7GGvZXv88wl+0ZpOL16wMuNuQDGPOafWACdFu04IV3ERBdLyytRpq9jbcYFXrIQvcm3Kb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3roBUz2uIK9+8K3CijFkVFCggLdrBWBiEaWFkpbq/OICUUAVUjTlw86jCRlwBNrYfwlGA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Kq3zF9iqPAu9VEcY26VfnUKIpkA6XTyj6VBQXcoobVirxMPYrDQXixxFvSnI5JZG1u5q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gFAdrgeH1jgxAqQ+B/1wznX9HUSIdZSms2ZR8yoYuKyKdwoYsdgvcDndVsAta8ZlAvjr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+IoqXRrBROxjEPVsDwX3D2gJ5Gn1YGALWCG8ncQCtt2esAxjg8LGbhWT0aOe/iMGDV7VU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XEEzqhbFAAL1oiLQC/P1LPiYCV0zvJges7jNBStkDWf6jorVNRsveqA2weGM+uzi9UblQF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EXo7HZKOAcZ0ma+o8f2fAcn8wjeRUGhyQiiQ2a5qarCSbuk8YjoCXYLCsjOCerhflSiX0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qmUAywrigt9/USzR4YRjrYAHxviAAh1g+GY65QDbjfcKOy7hSi4CA+0xYGVspKzJcPBGp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AybdLXiYaEqxTzGRTRZNxpKr3lEazkTJ2YhRUMKAL0p35ijusCFbz7S5jW1cneYZ1QBR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b9OajwVBzLK7uVe0Vc2jW5Q8wAl1hAfZqWYlQNWKa/cIyeOEVQGPiCvS219E2rfKn1cb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VkRrl6LisMPXEa7Im2eUNefwlyimHUJ4XAWR9p+kewXWD7i2Aktqf+TPiRVbGgEu/KvDEo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jphQNyqb2A6ANX1HiapFELuL8AQIRlWsy3R7opdZrysq1rLOKA5OGN4LeAViXUWXj0LY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8PeVt7fqCNosX3j9ywGgpt4qr/cNFjVrK/wBnxcLWSDN0Og87lgCraJfxCBLHP5fE4zF0p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8s8Ys9v7ybLr+CVkktav9R3nlqZdIo34OmahXa42WKV9Y3MQAV2la0Urj1gzksSfZDKX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NDjzcFGqsVlaqzNK+CtxQjYOWTK1urIdwg3rgWJdYdTjCFg/qC8xhjUYancuXiXB/B+e7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DD+Cb/B+DGZe4VGXiXo/B+D8H4Pw5hC5oLQ5PMYYWJhCqYWDcXAeV8RwlUHdBX8Sob/Bg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rqUct5zqMfn57DGwKFUwQnC0W/YrC+uYYkZsEKaUc6cSgVWmyrJFYpUozKM4se8JwLTgf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9Q2q41X6kpJbXht1EZP2Xy8QIEg6xv0ibAoBtqXCcLFms3Sw/MZrXbPaK4NVaSJrMOOJU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DNpDyBzEFaIwLKgDmIlQ7UUFtDY494IbeLSc4Wfcow5QcBlX9Rmw9nO49bQKry4j1RhlH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XyeDaeLvR5NQqIW38i8z0xL4E7kZQVy8x2Y0cjuuofAmqPyqNAQAKX9Edg8VvDFQgHimoX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iubefSVdkFg07xzNWhjVL1uaOEA7ZrDiZQDuVkcX6kShSIN/OrdblmvDcXcXZKZtmscl2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zSX9soDlodf8AEwfJlfgMNzgAn6SvstjkYOEUNl0cQOCC7Qvdn1MeYCgFcXOBYtPF1mHb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GWHl0BJBKDawvnPtDsM47UOwXXPtFYEpngeKoO65jAykSwXQBo8EzvlBy8xqzMUjfJLrC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HJFbQt8S2dROIHOWH0zbLVABro8oXPn0gs0aTiAMIztbOzp8RQgE5HmZtF1QuLKtZzcC4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ClHBg8tdwJt5waXnXMZUSBtU81TXzKhBAFAWXuwNC4Dh6w6wBs7o1EttEaWb+cQqburT5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9tXNhAcpW65ZYdKxas5Jysm96sgxW1WBTXEcACjzguvqAUbbU05faURHQ6/kOsupRbZN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7STrKr9VKpOVX6/75jolFBfxLhpdcMHdd+sqR5D6LE9qvRwxNSWy4qcHBi8xX1UN4tsp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eWrxiKaVmWUMV6QokWBZU4fWoZz1C7bNe0C7IeyvBBg6wM8j+4IT0I9/xLxY1IdP8TVfQ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YvB4lGAHNnMtVJVZ23/7Mfea1XHrL8aboioYeuTFfEQGsV3ywHhdLchw/EsRKX1Sdd4i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M3ASz1+YKKqJRszuV5TQoo5TEuCZQ6ClIrJqiqaxvmC+dn4tsbcZg2QwwUGfS4wAC7W6P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IgUXGgsBYM22b8yxqrb9kCaAMlswGRaIwi3yekFrx90+43gPQP6qZ7tkH+00VOK2oVXqTD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TY86obllk+mYZw08R9alb6lhKzmLkf6TDLGDidc8GS44ADxiGRAIhu8G6g23d6fdt1cLt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yuLIi4FbpsgsSbrYWvTxCo8SxW/N9y4TIUCxC/uNu0UvrJUCSU5VeCs80vmUqapwJgVUey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cTNZstVeAyqGAVSPNRaJMnyCv5+YJYwAeBFEMaVFYP5XcJrn5SP5lAVy/tHa8P8j+Y1f39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yClWUNpeB4vzB4wKhSxTxpXuzK12omBtrhiJ93o1EcucjD35gT0CWY1OBxt5lb6nGqLFGs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gMoBYuMgvvLkswXGtNtA98RttsXoGrPhfMoI66FWas7z/ABKgKKZOluoWGYMG5eW5cuEJe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yP5v8H4JzCEOYanE4/N5fyQhDf5vP4Mfg5eYM2/I5huXvOCbxLgcwOPduOVcYw1YscqOg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qUxUaAgURDdsvWi1KmcLWdQg6Bo1PeuNS0e3L3KdI6I7gC0alpL0NmjkqK1SEpL3GqOl5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pi8r6ERFisEK1669o6WFQNPEz0V8yw+KLq4bZdQ3ACe5Ekyk5lfEQxqO0PMoX+4SnS++4N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PeY+HyyeoDafUxD8F1fUNPvL5yYS0gjUs3CAYKjty/PmVvMUEDv6lq9pICLLfqJX8Z0kH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hTjY/8Q732t5MD6FHtD8LmxXyAdcSxi/DAOna36cynywPIOlz8EZbJyO3NWY9agEoKYze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gtCd2YhWdiPLX/EQMQoCWtLdbPWGWjaDFGmmr9mNeCcDODT038yomMCZC9KbEpp9ouAak1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C4GQHCbPWFygBtPMqmbCpB4OoqE88WtdRgrqLF1vdzDCwJ4dEQY4NtpZYtxaDK0I9QAiA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4yvEloQ8iO/EKDWS+y3gKeDiNjGVGi6CzxzWSIsPxRXkVb8QzJPB2u9QcGbHNwTVsOzdgK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+hAmC6oz0mZTP24pvBow4z7xfgEDdNK9wvFw0Kcz4BSv0+SGznaVjssKNtblfqzgZdENZ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oHO+PJPB6pGYCpeA6BpebRmQoXuGKWQInCPEKGLE7YoexW4GK/se6/TyeYQB2UreQHNt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9LGb8xpW1cG0oBQ3ZbYa5bk1LOG3k9oitzhG8cTVY3tMpnEELMqw1jcrYo024JSIBdga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79Ydn26XALdgLq8aiwEbdM+yNrbXsC8mZgFSw6EVeBQGi95dQKmnb24jSIYyoaUV7QKHoK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UAqgDMwPcBLEIr6rmnFsK8vN95xKSu3un6m+qawFvtEut+pZZeZYIqlV/sIhDBcUzUBi/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6RRUDh6i5K7BKipa7e20D+2LuUaAd6zvcsUVALBuqKw+pK+1jkowVrPEqqjrVk+gipsxc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Ny1XNtVX6j1w0FZ9WZsq6qm/FQrgR6YvO/aFVjIrmoFwtbLvrECiRRiWbqvv6lI0RqF9Y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LkTc0QQ0yt6jwAjRtXRK+YJGS1pyLscb6hsWKF7b+5jhhb2OW9xLYECkHV7UwRYCZGtnR8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y9iMfMSbdGY0gyYpSxj5PpGjdKFwXxBPBa/iFdlH+p+4jgGv3Baxsv6il5ez6QNLvJsv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RG9P+5iNeTs/pPpckpVVx+1IT7AvpgPzDn7/AJQHAHNZ9w/xHblzOGqdyr2rc44dejMN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BrWpW36l6C4v+cxyL1SJXINy6wCA0VSp6r8IGuZot1n7IB8HEY0MoRq6a/wC8QqXL7yD+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I4pWDrH9sBGKanuTDLCq+KyexE8ZUSGxrFOvVmWxSTNW8crBa7bVDfqP1HLZdW5VaDet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f9j3hBHGw2c1L7iIu064jsa4PMz+LCtf7kFDgX0/3AJOQe39pBYi2tHTjEZ5hU4Gg5435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VpopKovfljpRIClMOGxW2vM3F0IFGi7a7bc+IjzF2VRulBG7rBjNuiL17SUMCgbwcPrw4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zxVYTncUJKoCAoBtk8W7jnKQQs0U1fAPmPmCDi11sy4OLikSVgF2qm8/8Rzom5cQk3aKcL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E50eG4DREW+FgtKo3d9RCrnZRDKArfEGLdZb4v9V8wf8At/k3HUMS+piEuDL/AAMPzxOIO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sjDJc6nP5PwQ3+D/E/F7hcJcHzCQKrSkE2eYSMQm3y9q8wR7nVk4Dq9MZx4hdevk/3Hkg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EcpXC8PJ3ftFZFGF2APeoTDYZSkTdnDLVSKVjEb1j1Te25eRgLiAtLCOZeBzKtSUrC7rS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Y3jGpfEJVuIXSQe8q6cU7sYHBpj1JxLZdl4UspgQbzMrlshKC7wAbecuB4+4orBaz4uR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z4lrX0IqryYGeG30jENiFy2jyGotuQbRkNfA6lKKmK5gXs09vECw9Bi917RtXC6MR2dVK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4gMBaYIK/i4WkkgbTqPThgG5eCFJvFZT6cRRbuyguVYvBOF+IsCK7cgnc2huiAlW1s/Mpp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3M3CiGXrMNAbq6PDG3P3Vab7lnyBccK57e4yaMwJmjH9wIIKpfklQQba+L5i4qMloGT1XU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8YhFyHRYJBVUZQqH2lgtLVWtqHUAEsGKDeps+3dXgLpPQ2Mu2puULxcZvEqzAUiKNl6our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CrZusc/EGqwqRdN5NDRUS5ABRsacrzn2lsKyhUaO7ezFVDQ0e0HEtUZTjpa3IHMUYAWm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i0MdOV913M4VmDuAzeyrHl5iN/uDs31cQJbPPURf2P0PiMVig0CQVwKfaHSKwoTrDLEg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XPMUyWGnSq1PKnmBL8lCs/EABlcJHmVMxwHlb/qDThnZ117QjgHLoeI7AU13BVGhqtOpo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8Do3Dy6C5WjmC7ItutFFd7l0MMB0GV7tHtFXgAyeEfxCJGQvtf9zIcfCU2ut1nc4W7lcru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6Ex5XEuLWFYlaKsFpl+YOxuV3J7EZ43GU+Xi5V+SvhiJ4ajmXhqyNHkh5VILKIFq2vWV3d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JBsGTzTupfAaxDdV14/UqW8Bhac+yObKlFl56YtFMQYpw9JVQBQpqj7Oou62IBwmo0S+hg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IoaTN3zKq2yhHjmUFmwF0npEthBZ0zmJat1Lw6ZmAcoqrN+itRuBE3Tp/wDJecgxVecI9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azPRZqlcGeMR5VkCp9X3LmgMhCvRLSF3VW0MW8YgIo2ui8+0qRUmcLe+o3dbTdtYIRbaKz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L0o095gEQRoXuGNRhy2V/cIRyB2avhgBREpArUMLZwRJxLEbf7YGFGj9R26Z/mUvB/DD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x/MeYrXMcKfT3Z3sr4IH8wrblX+0yLWU+gzAAUM+Lv8AbcbWhm9E75moZpozLAxnashl8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puqmNGy2pXBiFgHV669fWAo3IuMG8OsS3BtAe6/3MBWKuk6/g9nqGrsXpV/xGUyhP6fqLz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fxODNh1wF/uoe7TF8rggrpigPQ1/fvAyzPUwgTYNxtfExrOsg/MV2HjcTVEjeT+YKgh0/o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5yKaGZLj9LDaAQ4QMa3TUAAMxkuwLyWyBLE1DncmNeYaFlr9VKDlvmjvzLqDTgKcIcZqj5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UKirP/ZZmaViy2l4eHoihjpBZY+lHsm1rQstu604ICAranSHbOeiWg5ai4KrreOei4/HL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EITxRobo+C+b9ZbZfWBXHQWyviBYrjYZbRfKkQyRbatA8WZwZ3Ms7gIjSJgTHcLGARK6/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RwasONsKAJh1s4f43AShhElCNeRgl1eZfmKAoOAPP4Hj8XmH4Lv8EI6gwzGEITl7h+eIf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PxxD8EZxBr8V+AmJM0BGUb/UDlTqzbiA10XZgtMLDHqwf8D0C+ssrTdmvdDDEOBpsWS/lP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/ZroZaahFUJjwXUywrEoll9ErQYqJQ0vIkcDodkQZjnccNIPcordCupyGXuCIVe2KG1ay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/ALuB3IVqAngxYbuEdvPU8n6s7i2s0+kvhTuE2iKKVw4UycRPGMREZay5On8yw6wBBKWP9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dVG5hmXlKzXmBX4upv8Z6tDLxKIb0HZeD+YJBXQ27d3HASjaH7RQ023VQW22QnG5cOVYV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1uBiG3ZzAKEsbwDMSDZ6G7f1KxcbE69lajmUDF4+OplwyzkUMZltU9J6We9CqvuNS0pcq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URImrrzoreYSKInhaZQ8kBxxPsQso91xzLIxwCWYo2Eea40hw2FH0qIxceUA03p60EK3C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K3Kj9B5qo3m/mI4NaCi6o4c8Rr77QQ3QrXfbDg+UWBhNcCrY5PhI2XoAN7P4lke7tuIq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zLBLoJhzWM+YOIeaCxoOmzI0VKJSrZUZytNZgMryguuz1mhYP5Iw+5HbnTYFOlUZ5r1l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KeVKHIqGEYSgxi9YgbXead+ZZiklVTdPFZg9jmD6JaVSnC5F7ilaaJK65ic6hcpHNx1ov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UAIJlvhpg4RbXl8RIXVb9muI1qs2Gml+GEi/IHXdvpOKiFll93GDcU97/ALe8HaHRILpt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kTF6VHxmWeiMK7CHKCfHiFtn4htywCvNBLYaJjoHe+Y9svrzFCyUaCMEaEGV91CoUKOAM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fAoFvMs4KE0Lp4epRKzqabNN8EpbWlRRdF7XnHpUFGXPgLeOYWppGHKaYUZNTYwdGz9Q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tl6Ncej2MceI2FqKN2lY/cSKAK2DuKZpoouxvkmCQ4BbMfzEM7CN6xDOJBTLY83EVCmi+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m1uy9JCS7obOv9RFrZF4Ym4WNa4TeY/SQUUa2vU/zByWRYOXMQqDTxBZHyFS77o45IbDJ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03SjTHt3DHKRQH21LnSUioXV1uXt+3ZxeYjytV6HD9SoN8Ka9yIoKFeTCzQsv1kxhErjpf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RvmxceMQ2I1hqjDLhOZzCXFIxpaplDY10kz62x8S5ckAOZL2FKV7REXEDZbT/AHBRh2aH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9zBZbvG7f4jFLdp9S/matfJiNYoHRoxFyGqKdg4/UdaABLFdgRKc8HojDGAUDzVbgwORF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G9MQS11YsvKBAqcFK5aCMTotgIGiofMpYY4Fy5B+6jlBgAWIKf6jyjrBRtL942EcxHN1a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gwvB6bjTCDdy9f9zLJzVtroIjjrmWYvJrx5ga4HLwxq0vJxPef2Tm959I1RdagOhPSLEk0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hPyCWcrgKDaBAD2AZbi26Lbo5IXDtE5Tbq81qGt1G4nRLnIW93BVasY0iYe6fUtl1WkM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kW04XJvzA6lWHGKAMFrni5m9QVVTNS9CleKcbBPt4aZuOopZZWNPUKf7hj7nYS9ibTzqJ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kxlqo/8AaAsQVSV2cb9pd8O+C0EugxeZwDJYoFN1rQjEgy2aMB0cHJjMPRc9VHIs8uZoo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GaiJCl0HQHXWEWqxtqpZXDXzCAclaKgKB0yQewjHiBW6kAwrw/H3E6oUYavmGsy/8D/A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Z2TP4uEYfX4Vfg1+DxDD+Lh/kalwmZzVdNPTxAddS0IaDXBV1BlbW7GcP5gFqMuUyz8SkO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ki6AfwyFTFjnqXOkp0idwupgKsbnUC34kbkajtKhfk7j1stCqWWzWPSYAtGICCU0aA4p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MxbK7uAXZmX2JyQTjdCZxlxHDKkSGLDteiHGsorEBXHDipmqA5JmvGRPuYWuGy5GKM3xq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wICrS7Y3tkQE1ZRjgl+9vAeaOpyNKlIsdNVD1Bb2aWHyufRJYVbAmggCqkWbLo92EFfbZH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lmhwpaAP3CUKUsRm9ahr8EWa0WD21C1zwDX/AHUpLGFu/aBgqy6XfWJdmFWzwvUSoBVCz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DWOCZsdLo4tsqIoXeUfeM8ZcI59pvEcp2/qXIKt016VBRkHBf73FwviBPfEQmCZKbIWwG4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EIPS46lo2m2PLXgQ6lANHCMVMb7mqeaSUVqBm5TrG/kdQjrSEcGyh47hzKDYfYoTItpYp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400y4Kp0KX3+EC7PUOiC9AuX6sFlYbVitih154zCoBaN7MauzcsVd5+7ZlNaNHcw8qFvdq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yhNdFUqR09XCdyepriHqxmS2FjI5zxFuGJC7oWk/iXqltqikeqmavUYEp58MyKs4KiP12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XA0wu1Nb8xoraYSx5XqLYQ2i35F0849IWcZEU+3iDAFTy/wDVMLNLHzTF2VcLrITKQkKGF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UR6GXs5xyy7qFFoW1XZ18ZmjaQOw/wB/UBGyBvS5P7JdXOWSc2eN0iFxRkEPnxiZgmb7m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RBVyo3qoYIo8IotsrsfzKVi3QNmdytwEqysyl5VWgoKwV6b5hEK0tNK0HLXv7QW+ZvPNsU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+elpwONe/PF36bYF6W/MI9rLirZx8whWM7btg4ZVi4Q3V/MUV5WivMyOv2N0ymiizzNzIQ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0MLsJEqw51GMXa1TFULfWKgRScwJj43M+iORQPaD5FtSbqs5xBV0op8vdPuVhRo9K8P/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bBFIesrtVhkaXA+ZerQ8ps3SVmt1vmY3+huj3teL56gK4YMK6Mm3WI9qTwHC8lql7bpqX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H6joi5ym8XVa9YP8At5ngXXrAUVBlEuzCZ2EJsN9EQvN3iVfqRhXoD7lyaCE5t8xwZTVY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WxKayn8QgB19yxnB0X6gjhV1KpLAqfRABDRp5zL8ig+5f4I9ZZOVx/Sortr9G4IdkdM1K0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Wq89xct8AAK+JWytp71BCEmq4VVPxKjwCqIyXviJsCY9hYad1cFywh0qin/dkVgDwxlUtz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tVeAx3moQ1MCsWjGz+ZpiNhMsp55y1AeHfgsKg90hmIPjHh9Lg1agL7tS4v8AlYuD0fQ/1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r9fuZ8FqKmjK/QxvBiYF4a98QS8iv5DOHwyhUHfN9x7nMNIPJvVS3OzVPrvdcxseClr1w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piL2eXwXrf8AcOlohge2GJ3YgEhdJby5f5mRcp05yx5TI0at1/5CL2UVdt/zK7WkhtbX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6A3nxX3ChNolHZz8TArt3yjFq5y9RIDXUwo6viKahXIneXee7qctjTUNvXuHjrAyIpoUtx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QXNbIaNxRgBQSbd6xxBAztGUuRfPEO5pxVmi3yetMsn3HVDkNgf7j7D8gYBAFK419RLba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S3i9dhgkFW9gZD6kymIEGhh5aU70ek9ZPRIXKvG7riOxSVFE8o/9caHQN2vSAVCr79IQz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36JQqlgQAxnesxHUcMrF496hMhZanvX1+yDNw/Fk4hj8H5PxmHn8X+B/Jr8+8Jdfk9YQ/N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4tqWLtzZZsemBJRsbZo9EJaJSMoqz7nPvLisMeSomMLPrPr9wU0NYeshpgx8xRR1RwEwn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6nKlZeCguXMFTNGijNI79ognslSe0EXguAu1ltOOvaJEjoDUpW6qJ8KJYreoFwIFqV6x1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ALRV9mGgQ13YKnWswl9KKAoHXK1uB4KEGaOIcNxC80tAsmfd2Q/fYIp09niKaOM1l1PK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44qCMPeAtvbv2RgMVA5nEAaDWxLfpXMNUE6prADoJhNTpEwj7QlBWm3KWx3vuAnBm2VL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jzLshLbDwUZm+Yd8bL3qExWokFLeYYOMBT+4Amp+meIRiVoL/AHF1c2//ABNLt0Dg+ZUWR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zpr+jLB16piCtJchLQbac7lCOauBTuuFKqZRN2m2GYXuohv5gawVzCvGn1EFLcdVLQHBuX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RNhvE9fAfsnNbUzxHHdsCFAHQjMov0QK7C8hpPMtc621PJgSaM/Al1pGrD1phkpAFiEz2Q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tacMAoaxFs3ZnOYeA0WxrzTb5l/66rn2QNPOKgPicGO0x4szF7RNWTyq/hD0BkEhXinfU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M1FtmCVn5TB+gCizr3lJkNCxg6hASMsn/ADMJgK1rCn7jjoFnIIJVHEplWwDnfMUbC4OL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DoKfLfvKwsMHZz9B8zGY+yLBrDWRyeZlihLcwOKxi8nmV+FtEXt7ErVuC4S6PaYM2vQwPo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a1/EBKMsrwDv1qYQUFd+PrGLExR5zETVNqOsu4ULLPLuZiK6mlksaS8VEdBh112B618Q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WORzZX/ekfUrJMNhYd1Vy5Hc1Z82RDwS+fSO3g2H/upRWlQhJFa2nmYHUk9f9mFmMETd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O0y2xvmeGoSrPsxCjRgcHS9RIoNgvLQTge4IDtG12Gmt2ekt3AAbOq5u4xyHhiCnHpKKi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xasa4/BjBzVSykhVoO0xZQZyzLx9slSUu8UEVGvAFS1OLzOeGDp1HmsnsRWN4VHLNWnr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yAGZSw2bbhtMU5pmK2LStL3G1iJq7I6e9uouzKpVFChwENCZdRc0V/AER0JbVgDx1ATBSa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iqji9zZQAchXqHximxybOMVLMhUb1AZbFbIaVY03i8tnrmtmAMCLeZreS/MsENA79UZDg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8RFzjIPXmaQQ+pX8E2UO34f8AbFO+IhAR8QRLFxlBg9lY4504u5fZZaeJeW8L+IG2dxpD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lYsLAj7wC7aBx2D+Y5dkanm7r4mLiKPX9lPuJJV7WaV8zEipaflYo+BVnw/3ASCow8y/g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BOKN+sYQVMdEKzuRpyzmCiui9g1XvCFItAalxP8AhYDHUBxqn+YEAxWn1IuVKcF1i/Mb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pUacBW4pQIivWG5UQWJaHPvREHOM1aIf+fMCMH56VM+1RF1bC+OGOEoYu7QIIDAOWBdV7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2L4D0hQBTZ4XmJ1ealyV5qXuQLBVZ/qDR0C2lt/s+IcZAizrX84hUOiVV8dR1XS8Zazec0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LhaFderF4bJUDHsMq75lylC1NNW4sX4JiuOpkt1w0Z9Zg2gNpvDfKOKMQxdE7F1nbizG2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q/H6hejRKxXJDF7+ISMFytVb3BxmGpcs/Ay5cP8AM/HP4uekzLhCV5hCXCH44hD8kJ+oQ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BYlJGao1rt3HMIIBUrBSPTG5h1m8izGGXMglivIubllvJ/wBiKfWT8B1E3ORFE5yFStso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t5+qymjZ0RRLYBOQU3LmbCxp4qaaGPCUTHzKYtOxj8xQjZXqNTEtggkFOjWy8RM+TSXTT8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j0jMVoVWa/IXTFa/ipcNCxqJXeJUyy6PViizU1o7zyww1YD9Lt+rI3q22ebYnEqcSg0uj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Ewnu3K5XkxxMNIg0nBSfzHbsVgnPbA4UNSm14fMPOUNHUE21swtpjUonmpiQKLOgZZaKi+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zggawGjEykGotQpBZEaBv5go2g0vLqIhBlutxJlTlWrlm3K1Xcd01+oiKSUsxT7mcA0zB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ZevMGAKe20oCwc1cxjYH6RmgoK3tEIQIaqIFBcXACmQrCOgaABaVWfWCb0rWvlLmr9gsg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KGuH/AFH4VAxewmbjdkKHQLtxCWlQtLephZC9D1lcqtgvDP8ADC56dZe8YDnQLr0XXtHcG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czuqNflXDRCowqbmjcpCag1leH3jLVYKxbVuMaauBUeAQz0nELAhT0CIp1rRhJlnB/crs5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APAqVX69o6SAps0bRrqM6IosGc1az/cIHAi5+Bc1gPaNXFQbY+WpZStRoQKWlb0ygQ0m7f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kupe+kFtmkh2wuh4BKhGUgYPCeHZEbZBNgnMqHQsdQVnU5HB6xLI7dxABRXtxGt5SqO2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P2xjEoNFrIHZAuTyuviWqhVgH5uWUEiK8LcwijQpCFZ0TTPzDWXq1S2OY6yEBlJQ3L2KW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KJNRZYEeS4Sd7CAfn9zIP4qV4YcXu1FjCQCKzejT4JlgIAAZeMagNIRIFBS3o+KzuFb0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vddoJVHKNwfTphWzm0wL/AHCamnI4Ll5ZRCgHUQUvi90QjrrsqcrN8SnRDZAHtJhxiaZS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ZHDLywScJdL/AOscXd4jk55hTmLwgtAXVAysW92S14lxsXqf3MaaTwP8RGJbXuG/eeygg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FVaXRLf4tRhi9zwPMqfm2u7luVRSirNviVjpULgaeamVAstsFCnW4K0lFG6KR8RCUINe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hQ1PA/qVryb24PojFFMVOrH6qM2RYB7XLiA1nFi/lgOFmBciA/YwjW360hfDihs37R+kV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4YlDgCFcV6RUMQDigVBj5u4zLQ8vpAXA2jlR73C1AMS0Ll6GJb4mW22r1csx+EsLugP7gp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nSlcJR/LAtVRS9vcLL2gLbbBECGgVMXz6w6Aq7g08e8Cx5YNZcGkz1oAbBvrq5yFQNBa8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JZRR/cMRaDIVtPnPtOSgneqrvUqYNxyW4zxCniAw7Sq/X1MnHH+jzCHY0BFVOYGtc1GWg1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jdV8MSQEOWM1TUTdBQGLPP6feZADlGqu4iwBTY1gN/c3FUFHA68tywbKC3NPcdF3wDF+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8x4FA+GYfAwFv0c8xRVsPNYzd4BZTaaU09tNOcXUzj8wUKpi3371EAJAVJW6cYoMBuXM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tSrVwXxBcYg3AauCP4Ifi4fjMJZMefyYl/gfyMIQZeIGcw/wNTuEIQ/F8QxFwxuo1P4Ycw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FTw1gLlqPNv0hc1HKGiFGBF3DOJAPWSEkFmlluyQWbRQUjxcRMIVOIsqactoGEXKl4DvE2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SrlUZnZveTtRb8QgBEujSezGPGtx7+FChQclaX7JQW74rhU4TPzLhB/H7hgr64gVj+Khe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fW09A6PwZhCR2hOlnOXKa3CbwrCeKsNNEujAoBS0D9qmCkHqy+Suxm3JAFAtAD3/UoTpe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Q7gi2veBTGBDIoQ7K5guUqXHrUmju5VL5qn4i0gV+QGLrZVzCuWkuynPtUur1AnRCmBxM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eOYipVU+/MbVrLgMzewxwC8jirYjUU4/9IGohDd5W9d3Kh1Un9RS1EFBdGBP5geswULJ6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HVOSOGWaBinp1PPRKwLq4B4IvIXaEA6FhwRCi1R1fHwEN2VplCEsLk8Ruikh7UzUFVK7c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mKlre8MuFK4gmllSja+IoGWbuRXiGgL+YdWA3g95Rt7DjkQOAw9xY+AXKR98n1E5nCuB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7FdVnHMo4O9pjbW4rq2AGDeJmKBEi9Zx8ylWLO2vnmoiEskAVT5iIvFHhXkerubvXXvN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Xe7o2tHpber3vePN2Bs9YIYB7czenIriFBbbL8cPiEJUSIeJQsmiu79vEVSAGhFec9z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ZkxUber6cQwVVt1DyRsQAAwqg1Mpidxzc6wgC1/7MxlKZL4e5ngaP+viCz6rQUL7V9xd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7xlSPMlyA0F7iCamGU2Tix3fuCUDhV/cKtKtxAWVmkbD2mKozdO/OYOe1flCEBAFwd6sz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u+/RZaANMdG9lwN0yBocyl7EzjN8TOJ3vQbHGVHvAQN5hhatmi6PPHmPXN2ja4L4ExzL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8jmHzBGgUVVu2okoIt4QtQcJK153AZAEsUOy4v4caZRXRozvzjNkqCa27dArTPrCsCgSR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KVuLRb5aCNUnpidpCKpTUrKhb2/xcukaDaROEULIQTaGJTWSKAKzUyS5gAHm83o+0C4Ck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81ddXGQ4Lz6SzcKr0bZc/qo2I0BoVYmarvlj2rPAwcA21vCVir7YKR+y0jSFmd8+dzeCM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QM1ptTeE+L7MLC06LeNo3Vz2IIN4Gq0mi1FmAF4o5Ia+RBMC8Juq9UZx8oEE7JiQ5N+SWC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1WCD5BrigMOGzHfcMkg5UMNvxN5hdRram8AcVLKBCjHNvPPEzXHsdJh7kdORYkrZnHvLoX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OOu+7v8AcLybK9jj3h2uh3qq/f1ANsEnKl+rl9Lg5chMY0buWkb5Tdr/AORwOXGjAzqD6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hIBKwKaPEGYluUQ4LT5gFNmaEZdIMXhYoOlst82HBx0w5gLWtV5AFVzcABaBWbHjiBJa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cO5kawLloZ3jJnNRcK7WNUUy+57QwaDMpSF+JqpbRIcgHGN/UcvGCU1d01ZBYwGSq7bUa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YKDJTzMKFE2DZXDAAg/d5jGQyRA/VkoshwCYVUTllSWTAyP8EVuTiisXm/a4CEqynIL/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u18HWWWlzdYF3nbFdEVI1nTFLgoBOacv3Fw5UcKPWVWlJOKwNXABIVVCbQNrYPtMQB2l9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QE9I33eKcG7V+Ef3BPUh9A39Rykrr9oQ/wCCGA2o9ZeMwYQYOIOMwczWXUveGpfFMLrS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3iLMg8MERRQdJGYwre29V3BAabwW1NIPoxYhsoA3cxE+BmfLBe2CDuu/XyAdMoMxbIlIU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mI9wx5/PH43sxDrkC7LaHdvKXCYH3ZbN5LvfKQGBOYULa9iJQIUFnRMQW7YG3NSnWHMXHT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RM0wWEHpY1oibTzFQujKaklT1a4gGMtjdtBtZwOJSaMTgFEtX9eKvu+4WIgCAVqosThr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atadoVEAVVcq1crFoLMgsu3WAhiHP43+LlxhqV+AvEpKQTQl2m+Yt4OuLTgbYw6W2tq10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9MfcW+GhFS18ZzCEzrNabpbviVpVQLSyhh4j12kNDuuL8w8usb73eKh6k2uNDjcQQMoEo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OUGqNG77gg8xo1RyzIUmL0/NwXjbUrd1d5hKH9pb0qHWYmiydV7TPOdoo+IHobzd2UmmY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iJWCeXr1j3jWbZGLRYrqFly0MUeUedTPVMUKAWY9IMWGz4s3BboY0pC1eYLnCQmQqp8Zl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+pkNFhVj4SU5xYArAUThzqY0tGWYJfRarbL8Dlj90bGYuNeBDNzYdupXqlGZS3mFbCeUE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R55hKULkcKtQ4hQhPVPxCuaCahfZZl1daoQFJ5g80mzmUPSkYa8/ERvgMm/Q9YxUGNYWB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qrWIHgjjXeqcqLj7KFqotP0+40KuD1buKCJtN3u69IpcbGuqqYFiCWNWnpbUos3mIHbYKO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RQ4g5gKinsfwRb3XdxnJTxGXFeqhsGRsHMaKGZHJ6obxUsWDq5VUBgLs5IVFEpktpltBS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isrDNYUF3XH1MEWgxpvOOtx146CSyjmXhtrCr2+pqWW2YO2peobcGwuZdUtK5SBC2o6H9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3LcMiIrwsrNQMqqIFIalcqE2glj4WxNVUrC39SuoiVP5LOtx9cQILbSO1CtNwuqE8umnJh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QEzOss57Y9cKWiWWvm/+9IGYNCbJ334lvBnrOKMGKIMNfY1eHDTXPiLaEDYZXatJmJ1o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A2LR5K3+4OlCk5uOocLa7F/iCgKCK3oSAq2s3j3qaSJwHqo5ZRUuBBNVYPhrxCVYtpRbw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4sVMC8X4uP00A1yOZQoX3ccRnUUVZbf8AkzKcJrGHdlYOpXFgEYp17pvchL13mmBdDlwzC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RVaobYcu/SOGiuvLCWWUpaQLtGqi1SlOqrXpFkAQYKBE4F28x8i9pYl8QY8I82AML0U+YI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80h7QihShyJA+35jgCzK3g/WoTg8lANnY1KweSHIAFnr8nxByyLPNx/MBGWtqaI68sQZ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Hr4hco45ZF6sFlQqIKIALxdekvXgw/Yv3or0YSzSGvC5eMwx36qiGslpHBnoCxQmV5X4Y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qAay6FszzB0poA7r+mCnOQMgcRPMEm65nJkhd3b/AFT3iX+CBOrT07ib1rIlqNurW4ht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9WOIEM8KnGVrHzAmnYArQcl1NYvg0iaG2i8nKlxLpCAl5Z1UwAyCkNJyK8XWIhYhOoIGX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zRs4qpQTC8rQhR8svdFAoavmvD8QIpANwfI34v5gj2xSiIN+9+k51hKKwlYMaXMQlATn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A2gdCXmvO9yk6ADnzj6lFLQ0tlXLgrUqxroZd1Kpanbf1Arqig3f/AFyvEVUNfxubQnCa7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3qAi1mAHPmLHbu/4ag1AorMgmLIDVghR+kpLQapXPCn8JcdkCEPVEgEVGY+1OICtQ4sK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EtjBiIKCRyR72wsBHa36hoLnZyH1BMnNU8JALGyh9RwDdrP1KWCp0fzLjT6R93DqEpsD+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UUB2S4d++rEBo24K/URFQFcHwTVUKwqjNNxZYi2nqU2BUANwRQLFKvyLn2h6DlKLo8AFi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iANQDWgGy6cwksVtWMpU3v/A5lwZc4/xYGI7wUjar+PHmcN0zMJY9GK0q75wsMC64Ud819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Kjbjtg4EKFOyjSWz3DCAzl1z3Eo4phh5ApmvGI5dYHcsRhiuYfYNhxisTkqLRZvQYEDc0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w/F5l+Pwc/gcR9fx7yyUt44BQTwX7xXnfkBUW5NTLLyh7BjvMRO0iwI7E581GsA2q18g08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k00XiDuTNmgYtzvzKXhuAjWe18zPSyIoDXWBYns5MymmkOSEeKsvVZRA8oHGFaFB0XfhJt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alIiIVQ3TYvxM8fq62WufSLCjZeHqyWIGsbbN3RWCBXwpA+pVXChVV8R2HOavmPGqMVX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zzjZx1KgQsrh4MkzGMLat2+jzL5p7Xa3KVaRSraobh1w5uDW8EZBiqzCKJsBFDVQpIIZsb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BkbOfEJWnC4Khi1wUaibSEyowezDBpeh7kd9VBBeNVWdalLjAFFsJcAAdrupWCrQuamaW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sbAPSSlXL/AQFUNBSwfwtnMR2BtzN4rQlh4EsmCADYc2ROlUS15vyccxVHZjN/zFycBK7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aK1bX9obCmyWHT6ymndHgCtXu8XxKLrWzgwdEGWixBYDXFvsxlgFCd+TxFd/MEPHY3+4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zCnBpY2ZhfRQG7AgejmFllNyC6ICEITFk/wB/UzqCyjCRqlEA22Cz33BU0wWUvsmABAuyq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6FHXzAOKuITrTWprZRLllL9kWA4d2ei+GJTA9UrBeYrJwLeFWD4gC5xTYDh68M7UIGjf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NcAW92dEEWhRdJVABpUaOgOyZVbGGS4ZFWDzA3atSrDIMrawYaG+e5Vxy5cVD/qiFogtyl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3VJYBsvK36Vca5qFg7NPD6EBXHzBjRjKqNesxHfiE9SOWzV5O8m/RL9wVAWArxjiGqVlAw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0LFN5RM3LJVqoBfU3GipWZuR0UXGdGDYkBvBp8Rpru2AKyhaVRDUN5svyBziXmEs2iAFB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TnBBI4uudRIJ3YAGcmVzljgbb0DIQ9B+SAZd7GnkXrG9wLmhsjOhdHxKdY8XyFaFvmcV+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upeYegADPU5EAXcrs9NfEdJXN7QdRgQgWlSEK51csNQIBVRWdA1N77mVxkAlNtOKAb6JUE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LgLBynol4SoYsoqwyDlbfPhFAsOgYgq4UqyF5K7/AEIw5ZWbp0+hiI0oDOzdeuoKKUNtZ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+Lz6luBSBfN3/EtypLPZ/YyjVizJQnPWD5isn9gTkQNXiIWQidATF+8BFFjItQvlG094P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0tyHcNuCMCga9wtxCpW5KqWoPlPSckuqgXaeoE2hYHOp6pXBztRcwHrW94iw47mryzHcKF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JYV5K+UoA04qCPHv4si8R0IVSwYbxCEC93S2mdZtggR+pg3YnJuPcDKRAenJn6lOQQAu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Ny8GpC5aNVXxDexufJoOagsUBqQqBxinKROJoOihi1pLbJSq5cc+sBoYnfuH0Xm/WCMq2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N0WWa5wYAPiDQHGx3nl7xiqm7uPUKJh9ysV9LY+NW7gdFsARxREr2uBUdo/cLBAfeUP1U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FSyP9ZBoNHJZfSDerK6RpA5sp9VVYlm85LnApq//ABPCZP4KUuFZIVviM5WhWtB9QJs2+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O1+Ytn40Ufjm2LjeoVKz+QxLL/Ai5mTSBbe+Awfcqqm5h/qUJkH1lY5+YcMOCPoy1C9Bt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X+T8VDcH8HP4HH5YRrH6mPwC3KcumtSnY1TamS3Jbn/2UWwFrq6NvfcthLQ+QrlZQWWJEW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TJ1E+KVKhMPpdQSQj0LCaQh+CDLxDX4Pxdfiocw1+FpNrbGqj4czCg2I9gbeZgglmzYs4v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Cgzd8wqbOKI0+mtRrNo2IE4ethEOgB5NjG69IqnfnFzTNg9HMGgora3KmBxdypJo8S1m+f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LAdnyj8/r1TiurbMXMPJGwhdDTqoyVhVs0eUT8GoYEce2ZuxYfK+l1UHJFl3ED3AWol9C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dAwBAD7SBalQLXNK/ePETMEhcVtTjNmOONEmvBwexLq8oRYir1S4p6LQFB2r5zMuRSlQop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FULpirgQrUNPU6dEfGYm9/KbFe7LHuAZuGtjnfiX2orRoz4vQQ5CwQE4Xs8SsELjtIsz5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WE7qpvkRARhepfYtzfEC0Syo1BVna4gEJcYCrO4zF5riowuWkLIk1mIBy0U+0uN7KWS9h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/AAI9QeB8X7ISjHa8i5cUzsMxi93SWg0GFP5IPGNCmvSkhFIW060TS1F7w4zfVsy9YktPk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NO2gVH5mZ7lQV5u8lkHTABKFx1EJhgt/Dl431EvQFDZ8XAUAFbLfiYkYUTeF/EqoUGwav3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P1xFrT2GUdORib57siytIO9U1/ccAQhq0eYFuFdCmXgP3KMB1j/Q/EtIkxQaUzt6rmNY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E5Xkdvb6gNZFiwDnVQ5ctKZs5qEOgaeF6vv+YoOroXxAPzEVPutH1Lqi7ik1SnEOKjFL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hmXtt5yVLYHdGVTuq/mE6DJyrEB0Vdr4l0lLRbXrzKuy1YHw+YS9QvVlkFw1SZeI8YgE7J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KXKmsjD3hUb70UyHHxKsodcA1emb+iGBaRllXm79cw+V+oQ+aT9RywKnG9Kq2GH/UXsOT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/wChCUtgwSrKD7MNvEYuwRXWMLvE3DIQPhraLgdmrJ6qv1GlORKU3oBcUdTT5TGFtqbf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6pyXzGIXIe1bjwJi18KijwXBKDoJZy9La9CO21LSc/wBwEsPLbmGGjYAqnisyiGaUbvlz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QFu3hHKk18yoXDWs7vqKJhqHhnAmKhItMSCtUuh8jrp3YqEhAVdKa9yHg0qgkYtQvZ4h03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917iMWBBrJS71uoOBoT1QL6MdDJY7SUgOLD6m3auyysADUXTbXUeDwaMwqKuZS77eyEwYK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DIg4B738QJDENVMqlaRrnuNO0VNH2FP5iQAyjh76JCrAar0zqq7fmJtVDeVIh1YMRf6qA0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7IBd0sNO3hvDL7yv3H3BW6TfRgbra9D9Qahfw1s9KqKKit7y+u4V2IrwwBt7X4hWKBRQ1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TUUVaot/i3tlubtnvH1niBicZlh5ER7B9EOd7gzaQo/FSpX4rN2sSL1LlwhDcAPzm9MT3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YczuH45hucTuEVzLi4jkoQVQHGLcpK3UIHMrH4UVmm/UwBwVn8GIQh+OYfmsy8fg8/lrm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fCAaI+tCCaqKg1i353CUG6DL0pusHsjgMN1dQVzuvhDvKSORWQZ2gZLQmQ8zlD/EQhQVC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XLg4fxkfLqlpK/e0BhsP5mA4B2aZvxJReoUUZwSq+YPDlEpFHDvEx2hKZp5ir6UrbRe+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wKscmCjxwEwboYRVIXZhvTBablwPAGGDYiaaS68I+YlTDBZb5BzLjiEqWs15x4miPLoOg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V0md0nmVEEbEo+OiAnaEEQ3jvdNRPAcCLW7vysIoo6wK3rWopx4Rb7vDmAwFVVybTjJfi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5ymYXHhhcJSgtB5jtFQCFHQbZqpZDNNpQod5SKoQaApOiruJmL12Ld8CED1v8UguLKINoy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VjvVBWYPmMKZnJhysvfdkaMhrvEAq0BOPM2TGImkqdsyHjZ7MUOYgo8D0VPiKzQYAKoN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ELa6FICSt1MOWBgcRHgl9Gve5khWCZfJuVQW8ypyeCZ1FaNLyoeAzGaXmKqzJXcAxgBVY3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KDErBWH3zMuVtygDd+sC751Ia6xChUB5015zLG4pmAXZYlwSRTGQQ29PEcpbLR8sokfYpt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VcFva/qVUOsFmjbT1BMJBhFc15QNdfUeMxYeXPPnZV9wAl7DOMbRQHRQAL1VXBtrAy8Bb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CvW0jMiqrmVWGeEjS9S3ycU3HjVuWx61EhhbSA94Opi0ar7tbnEmDlx1hxPAzKj+YlCPR7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HuSpuKlTh95Rsog+irGGirsLWD/mKmCKWiVnJGh4HFuyEIsHClB88kMrdshp16eeY/KXe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9jftnMpA4w0WvS4dJ4wfMEIaKKHwZggHKsbXxGX4pNQcU1qJVG9o8UwOALC5e6FIdk5pz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FcLxDaiio07xFuY4LRq+4Jaf5AedJeUZQXku3kY1asLhypuMpfWglvygwZi4Eq9V6w/Tpw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61Qt5dblBaGgpY/EqPNszCQqyrWt7gbbfDRiWRd7DmDoILk/0QqIY3SP6iFwekfqHgoUjm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/M/fUN/MDfG2X0dcovvONvT+qGDj8f6h2E8KgomWprzFdwX1ibOXUMKYa8KrPVf0fcJco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meZUDDCxxDTM3PpJt+z4ifipWIa/DiG7ZWZVkTEVCBZKzEvGGTx+QJB3GP4v8GmVemT/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ClKkD98yvxcdMDEYfg1D8V+Qdy81+H8Xu6CrG1lb+waP1MjmHcJUBlxRpKH2YWvxj/ZNT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Iv7D9zT/Xh+0Hzjx/QTyfkkhfpBeYOJcPwbfwSpoZURZvIejfgj7hRRqFC5wVCnDZL2zMo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qXyhQ3QbWLhLT7NLduMVFIHt2APXIowPeVCGPwf4VKjtMuQ/g/N7g2M1GmIKUDLeJQhe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3BdrMtRBpcjo73cCltI4DQ+uK9pazxhgr/ZmJ5R028+kzbEFrrS/uGz+U2VeX4ivHlto7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MPpMW5uoYUz7Ssd8dNGgX1gWguREsl4rwNgoPbD8wDJoaWOapiV0NOhRdLjBqYVqscg99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vtshGdSh2Zf4+Yr1bZThLqC8cUNzmt+ZSfWXrIF7ebpuM7zi7tcqxRgXVZ8S6v1eBuPh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1pIK+mIFTTpHzESyrIRvww7XgvDVu9YmUi4q2FEKXXEXid2pf3UHZNq0VjHiXKImzU4TA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iMt1bIcK6u/1Mm4kqdPBMzva3VkaigomBQeIKOtwlGT5qIFRVSN+V9RCiQQY5ovmoKwaAW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2MttLbbZ1KVXLo0vxxUslQKJwB36ys5DBwOa9MTSkws0ePaXBps3anvZBXJbEpu8j7zUC3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IImWV8wApiydczdCw7sFD8w9t9DZsU+IoHgpbdAT2lbmDPrMzTOmQ3a/Rjaq2mLDB52v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L659olBA/Y8C8FGa7iCKtbqg0+7iDUrQC9TDlLRfSO80tY0HVdQqHTGVMc71Ltdk0vPg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KQbNiX6TIDoriV4sIdxb1wt6fJS4oteIG3X9wQ1qmVMXXBcOWQFouqT3jmxVU3QA53A175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qJ+4ukRef5DmNCmkX9wFOxNL5GPRqFbaMvxIFsdilX4ox7R9ePIr2RxKXyT/AGwrJE1dv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mhCWub9Q1skgCr4/iUDYA9k2LfMt7ZV7z6zWo4LXBAFws/wCPqoh1nuV6yiswwYgFrRceu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Qxz+RbYnc0Y/HH4PMohoYr9B9xkbsHdG4f4cSvxR1HmK35k9NH6lTmDUuLMxZUqVA1Jl7E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r+4Eqn84nE3piQl/newn2GI/dSdvP2X8ahBxL/A6hqZtjEMeYNsOfwfiwVUX6v/mACtDUz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WpVv5Jj/DiGSEYZxKqY2yw9axKlKo37/g5gflRcqsvWUY4HwP6iHI7S5s2ZlBEHYfE8R+b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HxYiOQ9K+6QfE9u/huOx2LX9ZhUvMRsYSKBfZ/JiEOOkouzySqGXYK2nlZW5pUCk1WMU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vbG3M70LrecpiVSND5PXHpAXl0dLFNadJFDcytKkFaVo3E0VwrdnHpD8H5Oc/m38XMe8aX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Paa5xDcjtXCDByrqGCtd1xmYGBbea6KI0ABYN0zg6leim7K2157j7weKW+goLI2KltI0r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acZXw4j0dTO3TCUFM+Yyr26VUzks/wBS4K+85SrOve4kAIldSwsGeoGDLSUVWYXUpDwsq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SlDn13+4aW3lUHix3mL1gYJZWWr7lbPRrQ9SJxrrtT2GF+zgSm7s/qNA70FAWr9MRkRXQ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XFCWplFXhkuFW6pfMZLwFdkfqb7msF4uj0wTeQoywyV9/MTqQXmA5UHkuYTXVHmBGi+E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C3y8wrBg+EmCVXTRrEqzBnsXCd5KL0TvDpi4kEOOUH9Q8ppBm+I2hYB4lCrpl0OIrcotu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FtuPQlzQCW0u2T1v6h61uqcK9IuiV4ZSw52Wt9eJjASS5Ljeqz7QGywdNPiOCiXcPmCG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bxWIdjUCsM+hEDaHjGzLhOZZizbSNc2dQFm7xIX0o9bicxkpC5aAYxIaUbAGqxVW37Sp4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SbhvFDoLWFsSO0Csjx2RT0LLvXil9YxCRWiGkaxsrqF2ctk3ou9eahBxjWgwmM5qY5eulF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LRwYllEC7xmVXyNurTwnc5k4FpxaNUbgkwcLYTrhbzxK4VccnuYqEhlhbYu+DB7QKy7tU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LDi2j5ViAXUTC1NGaKjQrxkofye5KLmVvcHHvXdy0zNzS6B47jw2QNjRYbrP1DVWN1QJ/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PqD3Hf4GXp9st1+D8BiZdSfpz9XK+efWVCHcG4xZA9PmAADAUS6l3D8EqXO257rfohr/I/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91EhCP4rErLK8x1EA3VHrALKAEMyoh+A3OcTiECOolrKD7ufqEAODBBrbMRr8YhmH4qVK/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X9BixeoGC8sIS6/J8JUTDRLJ1+CH4onNHtgPv6xL1+OPxzKjOfzUr8uoNagzl/HEfmU1qU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gSoPNQ/GjFhuqD1UEbNjyjwwfqKY9dtTe46/3k4e+pftjdQ5f5QRSDRwUv6Z3wQax6yQI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qq8kQZ/j8V6CmCmoNJEKM3FYZuVEhQaJuE15KwnpMXZjB2MeuJWizC0/bpqKpEG9B/7c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S15o95aJdZQhec5GvM0RUc1hI8KX7/k/BK/H3DG5Z+HBze8pf4oeSrOLGn5lKoGw3uLdt1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XEYgaEMjF8666lyibagEFzcur+tpZyWI3GwYCFBFOaenLAooCFVm4dcjeiOTuFGsKkWUFY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r/rg2AqVZBynzfzCPEnSl3C+QPSbIDjoUN+8s33wZMm8b8R60A6BOK3zuKjM6M7L/XjMv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L6SyJori+fTcqGo6YXVL59oVJQOy7V9ymq0/j+YyW3LeWC0T7V6qC0C25ssquSCA8jawB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pKlFZ1XEJL1UBawYq2w17zIDAJsTMusQVYhRILusc931AFkpxeh1mLjACE3S/vxBGUVotX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4CdwozHxsGcbuUeKvIqofbMe3QSwC1lZ49GcICi2Vp3zHKLYrDcbWFZegf7R8jA+F1mWW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RE0xXTKqczJiqKRl+swsr9FEV6dD83FeA5aIWditXzGxVoHCJK+4ZKq3uLVWjLssKwqsn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2zXMYoF460hANGGG2sesYCiaUW4gxAmzl3HOpVicizKS1ZnlXMa4tKDpo/MJQCqJgjHLW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lUzZXT3mbTBbqwA96ZTmVs0Iw7S7wqz0qP3mVkGpZ2mqi10F+8FlarkD0lMQ1MrsvmEil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6uXv/AEjOgyFV96ghfKIrKBk538QH9bUWvkXiC20VbVrd/MOmmco3jLuphQrlkEd3wzPBE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9VbACYprNajcbFeAy78s2bgXKy5hKwyhrlLK5h4gMr8OA5D6n9Eu18yqhBxAlzEeX8I63B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4lUwjp8/u/8An5P8AzfH4pk6A+u/6g3cCH4KPw+JgiZJ3bO+gX+KqZueJg3+OJv8dR1K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39Q1slQrNyoEz1LhVTllSvxw+IZf704P5jOX8HM4YalfiuYVUZxKtZrEvR+LibPHav5KfE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/wAVCVDH4v8ADOJxOYk1xBeZLB5qv0hDRqMOZX4FYhwqMDkpMu0sq90zUoCyl0tfuV2v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QoIxuGB3WYwXBvVQCie2JXgNWVC+CqwGonFRsFyihQGsEpxYeWIalk2p2sKG4Cn0xLHF9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96ixlY1sX5jQYaLXqf1DAAbsALKwUZz7wp1kGxVqzvF+0NLMe6ul5rmFFvXk+bRWrrwS+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Pqe0v8Gob/LQsL7ml0qfhmd7xKmva09TPUQ5N6Jpt65PiMJDgWrm/HvFrbiaHNNIYc9vE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eYDPixXcMXVX8RcBCJgYodXVQXRUSy/4L4lVGUjeCyoSptHmh+rgvo2+AylvJw7UP9R3gq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OGyw8ZhVnLE9DEAqR2BCMZ1bHylETrEQL2T+YgjiACKosI72TLrmoLFoB4oD8pc3/AHGKD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KGJtr4hXsq1UrJ86hXK4rS1gGuWKrd2Ni4UIGcxwMYsBKra0EzjELOxbSAtAesy0vMAp/2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1XWCIdwIKtVlnH+2Hla4Gi6oarqB1I4Yi89i5z6Qt1HKgdPSZYxKWFRquVcvAQilXLU04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0GK5ocMRCRRIy75qCHZ7DK/Me0948JaJSDAMSDQB7mVkH6z7Je6tRQ91f1Az5pJ9wxGg5M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dTKEtfOZlwNCrd01L714v2ggyRW+WNRu1jTECLo3ZR/iFlrEOcysAKKwGN/uCohqBv2ZS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3Gi2VDxQ/1GDUt9tm4KcENXCt/dylg3uk6mSYBe2l+r+4KxjijiLAuY8GL/Ud1UvnVZXtE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UCebQCY1a2AEun1r2iArmsM/DM0p26pykGJK+SyEC0K1Vj/UbmG7Q5Rg6anKoDBlgZR5R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oqMcxJIrNZAO/H8IBEoKAYQLjhwA73b1GaxAcl5iJC1ZMjEVJWM5MkcFCitLZ64hnMHyV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4gy9sIQDRgiefwRW5aLFS0yag7dx6GCXPWEvEyueENvpae3+7lN1xKqcyilmkIed6lXu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kuHf4IoJdG4HNsfLX1UHgmxthiVO/WD1+OJWFhLMh92T9B8wjO5omRAjqXLmi4rx7RBpg0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ldRa3Bq+ovmX5l6a1NMwsS28MMcyz8alkW/YIz9rOUNw35/wXEwn5uXX4cwN2xSLOXlOl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H8OuJfEH8GZqM4g3DcuX+LmYFjict+TL7Y2r+DmEJpMVKGAxBh62jW2y/MgdnC/1LBKdFI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XpStvEr1l6aS6ihPIKOHxAti23TDRBFg8IjAR01HAwRRnx+489rrqZD9M3lV8Q4l8M738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ykHai0agrHuyKVvPqESCzoq6PaY607sg1+nCBoUBJanGYVwcSlQJ5LnygS+SBgH0k+FjO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XZl/cCY/kf8AabSa5pz98q/cE+CWVEpGtOZgPUzQxG+iktApE2N0SjcFpAx0UmeyCtVG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4fXF8EabarjWJgZATKwDtajhOIqk0ljTuX3WfaQuuaVjmcqVhzwE90x5ZxchZDiQihAHj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TrqGay6Gk4PWL0LGesQ5oUg9XZWqr9pX8SkEL0vKE/liDqgJ5WUUf9lylgC/1mKgGsO1D+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oLMgab7hvWaXy8XA6mUgUeIEoQGVZ5me0tKiPcJbFstvrhqU/hK2hNvgNeD0lJsPm1L8K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GjbHyp/MCevfLFMHgsZvLmVlrFVUP7h7jKIq7O8u4GikAOTamdVgl9xshntrP2TCTMNo2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gd4uh9aIVTlJs9ld8RacWIk9Av7mkfUXnSSz9iy/1Byy2DJ8CTkMqyWzgZssDpGXOjJc3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2VW6qUN8QVOMqJ6kRNJBVXvHiJAzlylwNAC72uKuK5Njk8SNQkogKBnLgriVEXSC/TLwCi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a0Db5IEIoaQPrFgwE75VY9Y8tQVQGqs9pa4L9sAbOIsQvVgKmByFtJlqpSEHv/SL0F4th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ymUFG366ALgM6mWgYed0fyhxVO2ZdWlgCXu+eoSLs3ulzdBTDzHuBMqn1BfAHrLLBoxc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WULwo1lguSqMM1eo6gJqUvFSxi0NXx2PvCAVbDgKYih2lY5uDZAG2kAh91l6V5AvvibFnu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94H9ywC1V4l5YBIfUrZ1iHaBt68S0b9DLXXLdLL1jGqTL1RGrBvsiP8wlwKpLt41CXShY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AgU0WNSkAJAyZtVScJ8xjDZSgHor+5aL3yoavD3cSxxgtaitJonYpuu+YcRBbydNDz9Si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scCW2bniAQND4L+eIAGfK4ApIgx7Uo1wtcledSrGYWE+6ovYIRShdOj4+4pYEnAwojJUL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LtPxtdirtVESZZeglMs8mMO0H8REexrAApd0Oa6iiJG0A1evEPKgDV+W4BNoL5og6YJd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A3NjNHibIqEvlX0EuXM+LChdHNPEqBUrqv8AcTwZoDBt3Dk16xZrmA85gnE4iI0hugLY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c5WCawG13/H6iiaVt3ovPDiFLdO5eOL1uEKsANSzmr3XzDNZDrRjcDbdIRR6wgXg6cedeZ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ELUEJKMcF7EvcZGQpLfQuIrNFe1X/ADLLyBfiCQVcsY9n7l0Qcg+7jSodiHoVDCrHwqFUL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Ngr91hBJOVPR4C/2RK41Q0G6ssRXLMh1ElQIwFER7V3qOD9y+bRmGs0X/cRdeYZAcseIC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pVqBjBH/AL4iuMaOYvrEMl22TC9WkSRrbccWTAax4pBFVd+cRkcI2oHw2v4JSbdmNeVSN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VlBZjV4g+gw/xKq4t4VfcqBMdQYgjcSgoK+zq1a9x8QzAhqH40Zw0rgKz/EA7Pai8uTzHl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++mLnbUXx01E/IjgD1ZajVi4WUYIdzDU1UOM8SlKDZXUQKIFyy2/RwRGBvDnbjB5ladrc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2/HNFboC4ktAvCDrzc4vTshxaL1MN/VMbTu4aLP0LlyCXVU2xpvGRR4uWdeADCgCVMBR1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wVgbrFwgrLYKKlajeq/3Lj5/9JQDbqlALe4r6xP6TMA8swFnqj9wG3HlctySjYg+swYArk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/dEGh0VYt0YNw93cWsrUhQSLfXCyq7pWGouXml7k2evr5jRgCW5LwNjViCCEWBrws7q+I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1rEM0LwyrhObpVPiO0oIK3QnBLocK6qy0e2pZ+IuxUMfE1SqYdVN2G2jRf4RQGx6PMf5lb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My/zTvOP7mwrIvyYa8h+pbKLSptxFw4jESkIgaSNjbAvB1EeFGU8VDMRQGFlz9yylWi1AC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heTfctBAsXbzyQMJYkYu07vzgr3igRRR6Ag37MmrbPPtGVszRygmwa+AGKcENQsDs8Sk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jiGaBVsXYbLxPq4QxkWD9dJKBTdgf2fUGGlOWz6I4FDz+8iNH80TyqA8sC1Vhp7kSoWH1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Jfkt6RdsbOWcf75VnMyKdlmPPvKeIQ5DpX6jl+SBP1LOSY6/T+ib/wB/+pTr43/UeYe4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ESe9WP8ThV84vqEXC8MAtXufwxZ/4k7jSg8W39wIMkWlXdMoAjQvoGX1Lyr9DG3EbvF8k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3/E3iXAg4scS3GdnX7lD2IOOVVYQ2vtAh+Uqnh/2S+EHIbTPDPPcHqCgL/vIjTFQAaUMn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R83FwAVKm25YEoLCufWMoFnRteYhxWgDZk9ov4BYXj5mkpEZou7zEN4lC2Q/UcrcLS2MG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LIX+CbDuvQgIKzBBbnEX6sVa00DzETqytlIBV/LhSeiRtPOLjHB/3f4k2ktD2tv8Sl4YH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K/qq4+5YuoBL6P5i8M/esH3VYtNFRY91vpR9x0QGVwYB9hX2joQLFa1H7iGVNOk5shG6uh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WW3v+YGSmUOzCdupToYbVWc1qA2s9MaPqNR3A0g28Rls7J2ZA9YwNtDXxj/txa4qsVv1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3jvsFWfhPSWMwdFa833GAl6DL3lbDOTT9TMTTLk/cO0lRVUY5nQr7T+RPtEZQBvKp+rh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DFx9+spJ8nxUu9JEjkAv0zDzyRAHiGmvarsYbghnQoX6RIjYvOMMX5uJa0RfJT7YCg0j4K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WNW/fEHPdSdUWoGOkf3ADREIXfm+mn4YwtpbxK4KimAeHHC+UdlP8ykvJwQsiicE8FZmbi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8ky3QhHjH7Yby6zAsCtV4CCyA8VzAK36pyP6Pmchl3FWcHcU2ruKyqZteYSpnK9BX7+ESY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fq4YugAOp3LB6uIdCuPSUmiw5RV4tzG64IXC7UwekCjVwi3m41Z0CReAIBeg5JSkZmBRNu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HQF4KmwrxV9B9BOIZgZlTFVAygFXeqC/1FqmBfBeYZAuKmEEHR7MQOblE1LsCmkDiFkFjN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faMqmXFOIGVcNRNltD5uDKxmYVrEKmpO77S2XOMy6IFEzan6jj+ZaOCvqrD8Gv8ADLIq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BwYVA1wlgD9SE4o3XmoXtyUTzQ494Sa4kTtSte43n6g5yB2Y+4eMV4KG+N5l1UFzax06v9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JxT4jDQiLrfaKlVTIP6jl9qEYh/ZimPI0cQFJzMG72ZV8lBusXnbllLac4hiJlzlEcWVU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g7DllMO2qox2ToNAwvXd+IrbjJWcEQhup6leAIBVFOdRiohRHYjkGi8YcRscduuL3CSi3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5THpAcHUfGUTeaAqFQ362g3LB0u4swE5GWZVxRw69YuBN7Rr4i+PdiH6hy2ZVAna7lOzb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318VFsDNcBMxC6ZD3tfaCDX3ejuAeLi7Qt37TLntXho75lF/mHj3hB0ao03CDEeZtx+ozX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qTEFsYnoUTq1z5RCF2BflzDb6j6i5VHCXfCO+I3w5qEC67h0edU/cYErML4s/xLnGnz5mU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mgDKrp0/nz6TFYCkiUin5/uKV5i42ltfS2lhyqpUcuF/UJBWALut/1HAVIuuJem2VDTVR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QH+UCIFnyStS3DdrTrPHxUFhcvk8aLr0uKUahW33MJpBb+ipDa4Ku5VkQCAp0WslNbDBT3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JQsnGnwpfniEigMra5JcFxDW5C6SweblzKMmw8xaNQUq8D7v81KrP5BZl6npnpiKyEo8P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7gT3l+vtDvZ0o95uB/EtP+4NkByPIr6qPCQ5J+7h4cMOJ8VBRx2H1l40B9WB/x1L88dq9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3RMfMEwNYgPl0PDH/WIeB4ces5bs43VssQrpxsiorVk0M6gUQCIaC1xUCiIQEwDVxXdW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jWgYo2hhm0Rxcz+45gVc+tsvhqQIw2qlGIDOTqCicjWBdhM2xSq1JXPAAmE9CdBKEuJG6O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/wCsr9Sxxus+CMpX7JP9L940GkPSa/bDOV+tD9xBVAnbXyAyxVhkjgw4vW+Y8AsVnDjnM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4PBUWdGZN0W7NGP1GM4AIq1yJ+ozapLtBxqzCsmi/uKYGoKAAiYydZVzLZxpqL9WcDMVd0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6Iwwp5lE3RcLNSzzM7LWCowIhloInocinfcW4JeAgmt2r28vzCb5PpXv7JcAtTYYov5lP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0XVsUFil5WiVYQWN1p+5WIs3lZ2SkUoMEQczoysssob6nL9s27A/QFH2j7QBa1a+DLAvc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+aAIEVXm4+KojYAg16L5laC6qHyX5gNKPWNbrCJwVC9bt/C87L3wfzFMpUEeMv2y6nNKC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4fjSdi1bfvN4llOQX/wAdxTCxKrDsSS198R27phoRjwT2tk4FgbjplOL1aPoPiXNFxBDj1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rKcm4aBnMNiBbOYoAp0Lc0kGtSnb1hgmMOGNLChbl4hcgV6m7Q1EN5uq9fWWGcEdA/sZW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UcaNP+MKLgtJFDHS5QA3pqdOzlKIrjSnI3G8keGijV79o+IgjZCiSiromFWIxKqfHiBV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bxQl/slUUcTe5WMMG9lkXEV9eyd3EAazHglrb/AfmsMAdiPTuMo9WKocml8eI6e5Sq64x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8lupQHY+Z8lWawQcS5Wlu8Z6zLi6WcZ9nDmADjhgH+5VBOxIJWcBs7mO36YDCU2NN2PNE2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WaoqHo+UUhAOCPu9pVajjb7bi0AVd6eGIoKzyPeTceUtpMqYISh5M3KhFXZSrL47nF9h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dHmJFIGm4PMXPIRlu3Eel7dNiAI4tREzA1YwFurQlRQHILSioow0R8lQQoCLO+Y56WzLgx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7D1i4EoJV71M+INFdS9UlcNO5nwHyjbHIFbYeKIray5fbEKMMivmDboF2W3vKphRwVS5c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RgmsPMYqJVSWtW/x8wOW3Z3dnpCgvlz6Ge/UDXbH3RuXIbN6ISgjgO4aEZF+M6+odsqm9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WU6JK7qkocVz7RH4gI2JQsXWA8wNqFJFNNi9qr7lcqnL7sOhCvzQAuaZq84CJhBFqwbjXN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oqF8xo2HmVSv8jjjRS6YCVMXr4Dub2wPVDFRFgUK8JQPMyeKVbgVYy8GiNNwCaWseBiV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7yuAgUTWc3FX5vPi4qTO1YEOYTSgb6XR/wB1M2iuB5f4jSX3mUFoYp2aYVEcgfeYE5iR1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7jdS3hbYdoItrq648xf8Qxfv4+LYjNo9ZDS95ICc/wDrqX3/AGfROn3/AOyAfIS+8GEH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+AOF+yCa+A+J/hMn3A/yT71Czpn7t/Szdej/8Rso/8GSD5/sJ9h4/mfSMJh0/ER7xZtvaK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F2Cxjq/6DaeXHxTCAJhUdoE+zzDrItw5qUHxVekciBwjOnT7QUTQCwLdleI22m9nCsQzL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hzFbSk0au5bV6wqNCPg4ADlR1Ck4ZtlmgmeCOiiabKmuxwZomCUxLwH64U216TNYUhptZ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cri/tfiNjlJuh4B92EnJk7Bj7ndYW+efmFtTNyrdsaVmxg5sauWmrQVm1s2XLxl0t6LV92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VXIxkdMFLR4DoYycVvzjCtVIHmIonbWV/qczuNQPcIgeIPfccHI7PFsCkAFPEWOylH8kb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83N9D0la95SPUwxzBx4XrxHADaFoLfN37ThCqnWX8EPWGRNyPI5XL+4iFGAl/MsfZUgaW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7S2Gwqxya+0l4sbVA3nMSFADQO6OaqveYBWIlPBZnuKAPQxxNQu7h9sDWEgOrmG0FuynzV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0WDQd7+YvR2rJftVHqsRVQDXMWya7A+9Ripfsj6dTyhZHsbpl/kJYVRr7lsMwr2ezfAt/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giFgdOxv4g4wsG1t/cECoFK8C9rcHOkAPU+gg0fGOYzfccIKqrve5gJDixfxcpBLZUNcYh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CfAYOqlS7l1sn6QfsT4iXz7QuBO6XLNYtUYiwCuRAuFAsAO49Kp8Sv2NZB+tTEQLCrIl8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UmSUzSU0ENtfMWDZDWfwfUYArhTQrnzcbJcKok9qqNr6syB4LWPeGGRwADd9OPGIYMF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hFiDZWH6RZRtobbrqVgmKC/uZVhfX+8CHO7rEi/15Fl+AikIbMb+oJZRS0PipVDtzkp36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oI1kRrq6PLWYBzuVK31A6lUzxGkLCHXX8y5WH4NflwS2lrS3VlzT+o1/qJsepQ64ikhgBb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H9gChl2qlNBb7WRvbgDLQUuDylxxyhhPtcYy8pyM3eIV0gmwI1zmBrKLLQOsj45KzFKJq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cDCoYLR63mLhJQjQPr7wKBYqreIlKFQpr1jHPZdHfzUvEjSaIQHJQ+IJGAcCbv/mV4MoDz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ArjHMMqtTkc64nAQObalBb2FxhtxY9RdYUoGUWuFKrg9onJqgNaPOIjD3AGxyXmAZHkH7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i87j4JABIr0jgzevBbzdRxkVgznFZuZONdtA5+5rKqfDEsXYoGPHMoUkzOfMqR36YjFT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UA6VBhKOGKDEtafWU2+84GR6msczak0MR7OIkZlFOF3cGYI2k1alfUdo2QkAmCsm2VoCkh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3Gt1lsgpLa5f0SkPa+b/iDUFwvlqEEKPiLfzKswVTzkP3L3FuU9yGmLA3L2Vm8HiVElKV1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3ClbtTyag4tgF5M5hYwlYlkRdRlcvukU9rqXXkuJ5qb5RhApU+8q3aOhzf+0saBmvggm3r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79fcq1AWoAfuCeWG3A+VWoCMSzw/s9+sOIplaYveMXaW8hH/WYscAvUvwpgezb0MkJACE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5IPcPq0+EDfEAffJubYvlhoB7weD4Y/6WFP8ADB/6Yf6WPJ8MVMyW/sjbqnox0V5h2T1j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y+Cgd0DkpT27jmvP0lGPcU/UKMDqv7phCDjL9kyD7QwP+M/ULpeaDOO+x/pJXC70B9N/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PkYN41zE0u7HkzCTyhIEvl063AVL5vQmKRMJ1H/hHFWS79iVoPtsN3UyE55ThmoplKTFL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xNqz0mty7W09jf3+pW9LvUcH3MW3h/wDjUEke0b4Pr7gwmtOqLcx7rI+dX2wlI2RH1H+Ic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XpfSPLXyG2MLLuMhVdxTz+SvCwh2VxRf7lXr0nJbX6FmIDQUSm04Z1QGJZGGXut/zKyl2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Z5FFdWwfz8SpTTMLs9f5Rgh8CoHc3pyJXHeKI3mFqDW8IkN6jLGUpMrW7PoqsoHAGT3f4i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YklKToCE3dshB56KuXGhgZCtwhGUdENbKgrwGWdoPXrqBadhc+IXSW5YQ5qSuDaR/3Cc0F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fUqB+4Ui+R+0xoPIxxD/ALmYDRzUpSWTkbrhbDUk2G1e2NYS/MwYqd4l4ugsLbCWOcLM8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bj7tgBF9n6iGGAWIpil7vP1LcuW4QgAC+cv0fcVwpbeGNbGkehmA0lh8Q/Uo0aXcT7Kzu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IgHiIlzvtn9wxcKSLvmN8GYW9ts92J9VDJgQhXiLwLgRu5UA+tXqJzWtIAmIAdesuyDCAS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1W8wPoWhX7Jgf70PhgQAsAH/qgo9ZqeU3CJehmMpOYz3a0ayyktI7YKNkfJwdbjz/AExL0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V5K/li1CekX9zFf/ADesE1/z+Zhh/wDruWWN4T/MEoeksZsYfoDH2xvKjWm0DF9blvfMI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/ohlblsHuDm5d8uIEbAPhofzCrbYG/wALUH8OpRCgar01z8xGQzQc9THGXjKYr9R4Y0tEw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gpYlBZjl7xEdWU31UVqONYPGiOKwgAdshEGGKAqBaF+LlGiPnKTEQ9s1AseOhiyEFumW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9IPu4jwc2HiBatiBUL3uEJbGQN+vsxJVVg0pioy8L+hH1lF8u0CYzKG1MrAgyzN8MBVh8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lcC/C4Jjq1dHaZcACqi3hKt6IJTmuqi+5YWUdg/UOGfl1mBIrHJ6MWtuw2hbgzoWa4hST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RocB/cMWqpSGz7lIgEur076gA2NnYLN371H8xEKLMDGEOGuk2MUygZLETIIIWRFK26hO2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vOi8LdSpGwadRQuEfyqM0sn0Cy0aYN7/7gXRj4hgHkqNeFgIV2R8f6lAGjVSjwvvEWnlw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zp3Aij/6/8muI+uIdK6imhhWLx38lA8sY2xOrSpjawXexGWXVQbAVtkx/uWGBKHIQMcVg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sT4IDyAW429on7uZHnvxLxYNmKte7+pTOjrDRGBCw74obuVz7RDvwC+/dhK8waLZlFK+Rf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Igv3gPuMGMaEre4BNw85e8ML8zywfbLvM1yzWCdXDK1BVbPIlXHzAMBKxGcvwP4e1VWiN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PabOeyI0XoV+oBo9Fmqh65hDA+pUT13QPuVQNuuH7cTJuICqTXb13LwakWyMl8jjEVbXM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h56lkqrfTb9DMVs9Wu5xUNNTcYF/U3yvcsv7iG7YrwGr8fwgqlABXT/RHASlRjs/RH5jP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Irtv7YZKh31h9tQQtfGMo9Pb+oi2umQvqqMii8bX0oLZiTVoqhl4Y05E2QEXgs+kkJ6Rw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XaTTRXqOvwqzKt4rD/vWMAqsfB+1msQv5tSA2+CDKAUN6S8WJVBmaYMbCo9CuqYEgw20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xasgCSDgINGI+pvXvqVA4Reqo+hg21YR1v6D8wlLVZm4AerLlqziS3/MuG2XqxliAQvlT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9z7mFWLRyVXrv5meKuk949Fk9il6iTAT1Gn7hrTON6FH3UywoKhS6uiEFQmiUvlkXQNH0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wyhXJih/DEtKXFC/qWyq5HGfeUtK95GkBov2P1As2wPVtQilDaOwwfzMS8Gag21dyt4/Q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nnS5fkdmL7uIW1KvqVT/AEQEtOAS33iiYz1eR6hrmGHqv9SomJl/5lhP3AJKPiSpmgzbn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LbsvdsWjCldB6LmFehVQrrCRwKNvrGExheDN1rumOiJ4fUNwwsVVlH66/j7lsBjWWGmab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Pu/UvxmZXX4GxVV6y8/VwnYbC5qM8aluDdlV+5jV0JSVVgDiesYXF9wSHsUZW17dIsK07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il4SBGo1Uy9Ax+o7SFvJ6Thr8AbzxLtqbbAi39ksAopeiiNVunnNw24vXkGn6fwcTd1Ax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b7C4/ZDJcvMMkPP4WXHwAA7KIHbXbRylDSxTmvNxLVP+EIEIctC/lMyoxMFTVaRvjMJg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BuEOR5s2JAEvtEYsld5oKliQbrIjoeBt4lLiKocwS3W2ml3GDXPC0HmYhXDcROQ2YKgCw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5siJNi9UjZuIgpYdon1C6cueXUAloGq8j1DbJrW8ylZg3LHgFKVXpHroDpdSnkyYwVKw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lR5lNcmXLVvtEGRrFXGLjnZYXZfRCMtYQvZUVQEOXSZV5Kf1NF8RCmUWq4IUrZ49TABAp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2L1D0gMdtp04shbE1IXdf8fWA9FbdIZ964lEKy50Fz7zV5ewb5Pi4HWmVArSKxLNXhsE9m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8oN/UsJyAFDeICMGI7tGfiBcRR8Emp5ECHk4Phr+Jc2WSuAVnyzQrp19z/EyJg5lJWLEK8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+kmkNw7vVm6lbdSr2qxIHIjVk5Dgf1EmvzWLvnfiZwl5VsdpjHcE5vsKYwl+oKhAZioKB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kNjQH7IyCsJWGKB9lfEFApZbcC6vF8frsjD5Iay4BzmvmOkFnQJoO4niOMUW+gdsSEtJf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NqVR3zGvThVeaQKwsirT5f8AU23/AEy1R5RIO+ZkiDm4B7hjz+Au0biNuIbzAVRLCUMS6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PIYfm9CWFj7MUbE9p7PxB9YbqoVVY+kfxcxD7xduTLzM2ixAhuPtSi6JUzvswwuq97R6yl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Pkgj7mHUbF7oyZqAMVCldGCKBjVPL/X7lx39w/hwblxyw/kH+IigK00ES4B5S6R4q0JNK6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V4OdGa0fJglQRdrRZun2PuLD7W6Av+EWnhVyZPoQ9opMEuxd2/AzKmLz7NlD3/c7AUcf+R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j7lRXsbrwdsKWNAdEYUuwW2LR9L7z0spOYKhq2ci6X1yxTDSreWD7lwGU0QebAfLtfuOY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Z9cxEgGWL9x6DZq9+4NuWDM+oJPFLHyqMqtuFQpDU8Az/ABDDBIVds1kAexKsLH+g/S+8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j2+45vihRly1dTJhdD+j+YYoA0rovKsqFFcNjt49o1J7AZHhZkSNA7Fi5xKJBUNtXl/c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DL9BjQ/5Yl4Ak483/E3DUo8mrUUIb7zGOuFzEX6R5nnqsqyWSCKEAf6R9+4u5QeSNgvPk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BIXAjhvkUMXLEv8ASB+34lSLEDxW/wBy1wejUtGgFbeTnfHLEpAY3MrBUGrG36gCrTfM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MkA7klzlbqi8+MfMpix4gaIGLm67Bp+n5gLLqGW4o+Ef7YPy7Q4jkXxs9X1/UBFBiyjhR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N770P3LpAuYo3cy4yq8DleGMG0QO1yvI2RgjQrTPLd+03GL6IS13wkpCK9hFv7Jp2zbia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4ftmEJrZwK9ymAELkGuGWMWDFb0iA1sYH9xLsTy0QhYvB34it4ucjN4MxnBTk4/73hSy91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6mBIDZRwHrANgED0/4jUcDvpcfVQKzmXLa1ZcxYVF9TEBX/Iv7LAQbiYmCzjxF3gvY/lU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Ifg/BnM4bi26BYvqPeWu0KxVNIMV6xCCLVbr1loZ1CnOmJGmKwzVjWK63HLjAGXm9rwQ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5NQAoizhdInMFNaMRm7qiXGwYFN099xx4B1VRCWuimyOc3iIRJbXWYWWiGTUuNVbF18Q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V6JSQPGUQ1CK+qQmGxtdJllCpha/6hiWB0YEUA8EtDL3aXO4+fHUJ9Yc3WO7rqFsJVSWl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uxOKhYdRKnrFt5ZfLOyexhht+1AiJR3w/wAH8wwR50fww9jEAVC/ZmzbgsX5wRtLYCwP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gtukLCIijFBqdXqotwB4HxqVv00W/s3BRRQ3FpWaqVJWUUpfDjTNpmEIOsHhimXuog5K9W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fMUISRcVuQ6UorPAP2mZ4SI+CoTGCbfkfxED0oefAfyyxuUNB6v8AqA9NNfblZrTXVBPA1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kddL3KAzBi30eHuPCuAVjgLAo4Ls9YpVAwL58yoQtq0Wn01gCiWOuIBvW3UaDErR6S46Dn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3RlzDZ7QBY2ueYCg/SIRFrNPlgfMwgocH1u/fxKQ6WIU/BcM38RR7WCMW0LOQ2/MvC7gA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lG58wBbcAI+NcolaL/cWDDadI+YXg4EfF2imb1LQm0KxRjdlEeiLuHl+BBf8AC+5qX+LuD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S6Udax/goHUwsdlwh0MPVDlBYkpzFmooSDctep2cvIgfbzF09nDLOWiPQOfWMhau+B/qo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6gy2EPq5ZYzgxsOfqHvQFf+Bofmcy9W9FQuEw+rNss9lVWqYD6jNTkG039SveA4Az7RGq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JxK3UtcAd3AJG8EUFrf8A3MNFFGPFVkdsVVDeWQatzuVVAAtoKr5YebUDfLzHrs/SIjMkL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DuVo013j/ZlCrA9Il7i8O0O1wfc1qCvhDf8AMeoZFF5gqSC2w/mBs+of2ibMdXkWR4LoH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Fct8tzIEC78YPtJnVL9SwfbCQ+igZf5iBGlWhr3iKhoB11udpgbOC2h8w0auEwZuoqIYOl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4F9ob+Zb+BeCFVWISHtC7f1Avcr8D9kCclt+Af2x8jglERhZYL5EigRCJgN7Y9hNvgbV85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7hF2PcZoPuoiV0z/BM/UUu2yOkf3AYZZI8upbdNcdvkh3mARqi1v1PxHTlmHbDXHcQ2uz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B2R64PomSPSLZUXxiG7JyDErrifAWzC7gWU8xjcM/Rn7uM4zEMB8mz9QwONdEcrEKm/I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BohZYNIxqgfQ59SXroLQ2lwks7pwA+mNkoo1eobONmcLBEOggqLC3drDGpWILlMRg1mMvt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OsXKJtYNX4rPzK3mrqA7snYWYHNw5PZZlFivH9zLdDCYOo924teWFalSeFJWH3IibOWUh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2HCwfuUMiQc1i4Nqcq5xKqbiToB+rm1cTmF5uBj1lZXBYwINuf6ExfojXRNesG5juO8MCm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3RDpNr8VLGOWSJ7tioiIUEpjpdXcILw2l6PeOEpWclQ4dSvWxjCu7u/OIBIVy4TefEro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9pQjRGN1mvMqzbVQPnfcQ6mBwqr554jwKQJTdvmFCwgsK+JsFAy+YqyTJTlTdQqpm23C+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Cca/iLAHgaEMDgLXg8eY1SKN1T7uIiURMekYRaYLJagAM6Cy6ho4LzxAU8V1j03AoGNb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OC0W6rr9Sh8gX1F2nNQvV2Ro9FcTHjape314l+sxo5ejUzYcNQqBd7ygueg3K01aWWigGV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L5+G0DGdcAKvETsvAFfRTfibhwOVHqoLjlStF5iMsqCFluE41zLAkj3zfMMDHnOcysREiL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gxjxANZbiaHjn+EuEnHQ5Pw/PiN5tEoLx1GmeCfuNn7hBHhoWbuuhshpJjCoqgvjcC4fM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nRXpBIATOBdVd68RXm14YsBWic1xNnR6OIMRDo6nB48q8XXncpACjXmEhG8p8+ksUoXf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zEYJ6+5wHa0Ft3qzcJBhUW23yM4hp0wjaejC9WaVAtHRwEAixNdMAQAou2/7alYEYSVXh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osMv7cTHiFhymYcgh78+8M5QQurzXcCTTwYXhb1LWaTGhe2I20WDbXDbMT0QHhNRpX1G55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+C2YWcENjmKJh3ABhxAZvuC7i9wx3+cg2hXcLEoqIDNMnvHC0xhLlgJLQHMRwBfqisjyg7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aifvnC7llm7ov2TAIGGlH4GOSoItB2+pRfrKtzO47OARzpkW+WbNunv/AElEmEuAwfWY2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koojG/LglW7QseKs/ZGWKGR5/6D5lGtIHrWIFrgUQroBhLBZG14I6JnRwQORJSL9qSKCl3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nnA/uplcuPlBHg6+f1K2Rwwu+oVzolYOFh3t/cbRA9R/1OSAutrQtdSjMIRKce8YR22dh4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/pjcF7X8TEM9P9oCBZWBR/OYmzABpPH7lXqQK9G/t+pVDT7bL91HEq0OL3uBQqFUgry8VG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ERdp5GNQCS6Z9ZkJuIpJa8ZRCg6+MIGcNBrL/ABFcpyfBA2sCr1S/zEFbxDttYrg+iFlN8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WaLdBX8wY4TE9LPNlj5iSR2X6Ai/wTl+1gRVVaAfZCYV1cke3P1CrDmuvu1FOrTFNXhwd1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L8XFVfKj5mZsV1/MLW084ImCl+khkjq5jQfqcnKm2opytonEOa45g6lgrurOXj2mNklc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dS6FUrzOFDb7KfqGrBltHrEcqKotc7ZQd+0MKedsEdHmBp1GgFfUq714yZ3NTsR/qbQ8DO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X8wAqVB0Q5uGGYKijKxsZs19Lj6IM+YarjqVM3+NKZ3lnmW+oShke5AFaLeaikZMl7v+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UdeYjOXI6EPtiyJrJLmT0nKX8K99DH2RLGK1CAwNwjpg4IWTNLKhBZXvEbItmJXzuWZUK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ZFUEHZ/3MEX32qWnCPcVu8zClyesVMtZwcG13HVKRsvo/uVMLs2zbi4cDmIocXvDELRC1e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hcx8HVcRyOVftmLiIapQHZU8D2m27fEOsRS3xYmWJbO0rwwItwq3XbADTbi6Qb0i8Jz/cO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VHKIvtvgjAKpeFblQKtKuoQ8yUxZfPctBDBFDuuIpACyKnnwwRepT0AmeplQEyim9rm4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5sjGgZbByUXkqWrNbcHXcpB0FWV9SEk15bR9xiiLLcWOvXMyoNHR8QQIWN/cdkVBOrvPUq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n0SLCsyJM9g4+4lGxO+0XhTivJUNYtp0cbvXUSoT3aZ6X8QvwkAwzex7mIh8qDfEpVawBC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bYLKqeXPvFk3JHM/XULKSx6g/Ut5+goebq/TMcALgC5xWe+YERxCojztHkBgYSYwwdBUA1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LXObPGZhU6EVLRHYuT1xApC2qdR6EHAl+fh1MaBOVNvpX3AwYAUHVw0lqvj/1Kfpqsq3nB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Kl4MHpbKwrOvSOnVbCwWHauKgOJhVABRR6QyFqzt7gE0y7+kwtHefUSjaOlVexfgIrQRj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hlxU7B5p6vEVqByuC/wCF/UtGor4Lz7E87bMHlg5Q4v7FEx56S7gpqglgDa4lYDgHsxiM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Uub7B+ogyzcDuWKMQTsnESG2GNhyfEo6fmYcxblG4IbiKxGuodoGoXihhRF6lCLOIYYoB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Mm5x6ZQxhhFyqcxiWIC8ncBVpYrbj1TRefA8d9Q2Mmngdk0VUyy0h7OfqYhXVBDY2iF5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q+OCDqwXlwfUVYFqehg/TLC5W14v+peAoxPDB9EUiStBR7MqEAzT5yblAAlZS9uNRUTEh6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SkoBOhBDNFzs4H7v2PiUrQFr9wrPxno5lYRLrkGvu4hQKT6RgmT8mAYQcRusKeuaihHa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Mhv8AVAIralJbtCX3Sy1N1MdEHifkisnVVQ2PWNZFyPwYP3AnlhyNKFHmC13h0c0FVzLB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6l+MIfthmxEsKxzcULaQ3komv+5wINq6MreoW3dOJrV3cLayxWQjVh9iHArqL+aIhPYT+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1Bg457q/VwLug+wP9RMuFd8XR+iOYSwLW+iU0KXGZ8juAqm1/6IRV0EI4wrj0lgZ2V5lA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9aiBWyW+sQodhX+1H2IEBZmEYTdkvQkzxBIXzZTEQapF8AH7ZdYOJER/GmQuivhg0AUuJ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/EpQGeLiCUjRqrfwiyhPW/iGIR4wQ28Kwg/UwwmARJUqdoqv0H7hiV+jp5vm4KDQDJjJB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1xEbcdA/uVz2Avu4m6RaJDCinLfHsSym25uD2GfmZXwDfENbALHr/AEwKgzRnDCi5crW89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N2QursnDOp+xljxoMWH7ETCju28BF41lv1Kh6cr94AIdadH4fuN0sf9RCrtoWcF/w7iSp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5rqzXEt00LfQzNFH9wRZviGUhqH1bf4lRxzMuPueIMesqvQN6q39QCvVwK0w8sXqaQhKvI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8n9Sic0wVe2jMvE23KVWMLxGcKUAMXhSVU4o0ZWhB+hCwUTs+caBsYYpLg5fNhquqmPlZO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qKdACm7o7vt7gEqiOee7dfbHRfLtdV3tUcnBBbfKzxwsrKWYZK6pQt1NEAAEPHC/1AQ2Qg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dRTtFWFu6rFS2UKDw+q4zLDC+B9cDHzEpUKmJrHZfSZeCwL0Jgw/3AmZmny25hfF7z0Za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8tVNBRUfxMNcKax4vIawRudRBBxVN35olTXLZLx3zn6gMYSgI2tU5pp4gjm2iDi7z4wRF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Uq6MSbB3pEyBtdrAWe0dlinlscpxzHQtidnKZw7hzA5y56jbloABaijN4DzDtRQhBXNGBt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OWxp+5Z4CgHLOqf7mawcg2VVmiGdKSTHFCi31BJNgawlhTPseICG830LxZp64jwh+gA23n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qxs+GEmrVutCmfHzHAVwkQvdETR3dSx6JLOcNK5nPEcGYCQLzA5FpMs7deIHVlhtnZcV3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oznxgl3n2hcA6qgsd7zHQNWQqhXPHETl71uK1BxGY2XbCXrqUR2M8WMVKnFKrmqtDxbA8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xI7QkUiuriUMgCLru/Mt/RCjNe8NNoNAvTr0lLJ55NW5epSFYF5fWEUxgHUFgKj/MN1tn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UPHbAqrX2FmjEFNB5PKWYZVJVLRXX9SnxYeBRiv1GiMTkTBhC+L+OvMMuQcREvUC6DCJFp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Id3DoVLj/wCpUXMalq7T6npC4fP42fcSDWDFJC4IPYy1QPMDxA1AgpzLNBXxBrTtl0Jy1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y4M9IxR5lj05g313QoNTCiol6XKBlNx13/wCyk6RPixMkWOSx8PTDCmH5X9MJfkE3clH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L4jtL0zFXUCnkNpwx+5nta3suiOyFZH2v4IwGD31/sgAimR3A/cBqRhR0DULtBU0HrMaP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Ec0hwAUB6L9Q63WUPR28RjJNltYuV9r5Qt+2HuGUQLsvlp47l14DY4GV+ITFwoRZZkE1K7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cQMVw2WcvxcZtt67lLbyv8RFW495WtOIcSglO15glVUCoiOjLjCvTbLYp9WHgSD2pn7i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b3Zo4h1sr+RSWu42JY197dHOf1LELg1wSrKlhuep3Ct6V0ZXPMpthFtH3X/kI2EDTNipN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YP9tXQG3J1cKVmgFvModtJ+eT7iK8k9TiFS3xiWjGwBPzMEz0Zz48QiFNDk82MWyBDQzbf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2QntGL3Fi4vA6ordQ86X2PzdktVjeZbSWgoEYSihKtxQL9rBjMrJ58S9QV+RAftYjxkq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IlZimMZuNtFuV0H8wAASstKV9wUqxukDK/qPAWiANaalkS5aPq8E5mGYaNQ3oVrgt0PhPM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7RprJ72e8xEGwUH1MRCMYoj7qxXbHJr2xDxOrJJ+SmEls0D+tP3LFQq3PoFbuJ+WEFbK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ZVypzC1/ivE2IUDxL+z5Szmih6GJeKMlYdRKsoc1xH52leprFVEgFyYBAnWEoxq3bDmkr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6j0XUFEPmpeaqgcm+JRzAp7YgqSsRvZf3GLepjEZQeq1FRVbUxdNP1FzgibxMjmCm1dBcw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zOYanc4hhi4h2C7m54JkomVWsqF6kAXr/UEobLwF97RI8wpzFFLdAumU6juXqs7IAE70S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6wD2lmVh6xBXbVEzKaDK0mYKOcAll57IlPikUgaB+4sphSFHuQSg2rleCMlEwmR5/pFlS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3kNOH6hZJZB9CL57m5Sc0qVz4gK+bLEfGJ8yk87sgfx6xiUdwq7XJFUcgbvOiMPkCfeWLm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7P4CbPP8iW8yU0ldIZ/caSaKLznxmBhYQXLHHO8MVDPZlXy3mWiA3te8LI8LcF5WD7jok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wyHBdpb+GAW2QZF5PD4YkMYUBM+G4B0WxIPkEfaKL8mkU/CIspwSwfWBYOxYh/sTp/wBq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PVVlzuvAjusmsvUqIs6Wnob9ILdJLTN3QxALarVo1eYOBLwvGIhi7Di9kAdRFAQX/ANieM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roH+5S+grQk/qWKeVo0zfzMDqJPNrJbqr8+Kl0KCrnmDS5Gcxh01A2NXb8qe0plPqnq/x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fr7hPQC9dmXtgGlRStqTAwb4g1YalHcAHUHFjzH3h5QqC6lAGSckVb1obgAmum4C3UViD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9ppe9J8gHMsuixeL/ANQMC54vLiCOM2g9U4ncRhYeBr0jjCNkD6N494Cl9FZPTKDDAxsYo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KmpDXyjpJcb3+jE0Z6nxxAKxDmVJvMSOGLzEcxpqLi38Z0IWiwX4TfMz5goQHZhCGTp/Fb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gqe2er8DKVx6ZhW9MJSAW2ZjgaW+kdhVAqfJf4iPrTk8GWF9+YJheLju6WOBzEOrReuhh4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MIi3OAHR8ESVIsqi7+IzFrSZHWdXBSykAJwe0m3TH3GWwsdOv7mKciZKwvvbH5NiLWmJ1B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3GCvQLmfYKt9kHWzD5y/Nw4PUmwcn+oBNLZDKW36K94gEQtwEdrAe1sK2iKPRlf+6lgiC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tbW8ALp0t1MtjEzKO68Tbq4URws1Bsx/v1iSkexl3/PkXcoVzKKyjWmLofMDANLnDBaXRH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49U8KYItVFw/QpcTBmlksl/ca3oBBwcwGgFB0dQZUp1vvBuyFWYirFptG9H1AcDBoI9Z0g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HEGvO4cXH7uGU2oXjD7U+JkhvcJGhNQGwZq4aglHgsZHgAC7j6nRyLzkcMQ4OQ19TnZ51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6YMUAWQ648P6gKfq3dg120h8x66Kh8/+RZgAj1nHvCE2Ac85X91Hp3LFJjB/45mXoWeY9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/AG+IpjA5aghtKNS8D5tjAcOpig+af6JcGjEA+tYP+6Jds4fSESCfECvbcLHb5UV5NyjIG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sM4X4jgw7Kl+sQWtpux5IdlwEB7BjmRQlUAc+cSqgP0j/AJYTVqGCXO7xDM36ef8Ar7TN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0uJUIKaj2GooZibRi68wYrVHmFWpqgo5xHaYVC4t0cS+bKlQI3tNRyHEWrDcPUDb2mV0b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KspF9MoOqMNZcv7jRzN8wK1NGeYl9MKnHaeWG3ET8csd/ki1xjL7ShiUgf7sZgqSYwCdW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wXtrNdwyKyVo5bfWbQdbusSrPESmgq+41twVRVc1vq4i30GUVxnrMp3wkWL8Qt5WVtx/w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1KH6y1HhLREKFdeIos5137QZJerVVrRh6w61YSoeX/cXKBXI/qN4VpQ2PT3LpFiPCFAF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WuIyvacq5WVKYtQUK+kLIOUOO695gSxvUzGl0ofUDqYU7hN3+mYYFGk3roOXrF5EHBMTi9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0m8Xn4iUh4MfPnzMOdKgK+GJYQiW+v0YDs21K8uXENzHZn5KYpEzVZgK1kDHoEGSu7alW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5/R8xKxmBd56jXdGN0ZlohSQnQsIY1teZDZqRp3aYhVhG1ZOcXBpZCGgscvZDIGxTmrh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iuurhgjZE3Fbun+5eVaoNLXHzBHRGa7hNIdvJW35YufYUXV4cR2PCqwC/JKwytWmvtJU8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mMQFG7er6JUEtT5g163F0J8wZa4ykAmGyyolQyxF+Zw9vhj6JNk+QHPhqK2a+ovrzLbJSV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5cSv8b0L9Yf5ASt9XbA0Hx1LdumWTtH7Zkg1cF2ABGb6wjE5g8Sl9fQ3NzxLG24hiZmomt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BrUK2IzQS3CwK3AMR3Hp+GZcCi5dvCRYimYlE5xLlwYQwhq5xFusXkwHvDzOYg5Qjc3b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uV5bnz16QgK4xO11EiDUK19iO1OWQ/3AXrKRo+sHqstgJ0na6YE7AuB+ORjp6ZcYuAbj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RWv4AQSFmhkv3JppYvMKZRMY1Flwb7LivuN0C8ib8kbALYZnukPMo9WKivvAw2aNXuCQE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5JHYFOf19xv0gHFy9hJagPbmWD6DS2nb4uBUucm0d15lc4YIBXbXLERhxC9FQy0ttMxCS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d/UQGXJys7JgCGE14MIlOTB8MbADuk4a+HdesOqR2oXtXihwzEpEOXX8zp1srrx1HH1B1o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OLqHFb4itI0aV8ZRKQX3AuvMSxvl3XHUaCFlAQvzlgWkZAEErKzxMVDfSC44Wl98+zOUT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TlBgK0ZYAjUWOWsgWUXEZBcWLV1jH1BsTRBy2irToF8xvOGGKO0l+Y1V+FvMBWlJbWp5Y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AeXoz/3UqMUCQ0rwZ49iCFBY4f7mJh0IA7JcHtBR7Zdqq/uNQkAfQy/zM9PCHH+0A3ZV6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tqCXODHUxyA7R3p9sNHu17XHLqvEx1EBvRliPLbzrAEFDU4zqKr0Rtp3Kmabw31HJKqxq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XFMpuBVioLyWp7hGQtKcDOc5K2+kCPayNl1eeJYBpjqZaj8zNXDbbxDpUFe3rf8AO4sdl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6BVeWIDglaUKP2McsZqxP7jHH+P7jEqp/Uf1F7+3F/NfxG6NBrNrnEbirlJG+qzKbY4lu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/AKI7yOU244iqFUGSLV2eWLtRAdLUaCjFTLqAPWEwQxFears/QwOkL4Qnf4N/jj8LAsxA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IBvEBvKl5b4GZbImS6qLLDjN4zKY6rP6xPEH4WspaMl7vogdMjdoG3yy41sEVT4iRWZEs/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R5rRd88XEggZheD03B9sVDnLeckLnQB2WeDh9ZVgBaDq+QA94BY4+oGuVBqXcMljF3Kbh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ArhQ83BtrWoQbVOoF2N/QVCBsWqD1c5c4idlWEn/ACo2U6jK64Y1dPYeIwXhkUUOhxNOo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SqXrIUXT18Q3pSIneNMYqOgwKnD5ljzRuABLoIHPjSckZA0epjqCb2WvjELVyNqbbslZ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n3BakYXZ4e5e6KCreY691fv+pcy3l7Q7O0CjllVithtCWY6FCnljumKmAtz/AOJXGF683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Dx6ze26lXkGb9YyuBwPyvMII6bRPFynDWLArRXGYuYjLYwiiPK4R1KL0sOAcxPagEV+gt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LrWVBxnhifxCrW9NwIPF3KX2sjijxXAbA37RWtUCpFzQOqleHyNNO6WDabSd/AahNOKm1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x4tgOHRfLB+3tceSYLLLIqILiBQJwJbCRi3BbxA+9VMfUiGHl/RbPaOzpQADprmV8pUd3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1OCAcy/sMSh94BZGs3FKhdByP9kwWj7Vf1xWTpBScHHrN46OpeRupVjZNmBUy9ZY3CrMG5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AUuojlHaxCdQc2wqZzPLOJa9eGGYJlOxAQVixBqew6SkG0PpzK+aBPY5glg2L7SFB+sC5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0Vf2+alEIaBz7CFMvcU9gi9I91Z+ZpQdYERg595JaiagdJ/h56hZseChk9IlM+AxHBE4Y6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XEI40VLz4g7lzbAe2OSOaBicq1gUcVHTTQyekuLF0aiq59PuVD4KYLeoSnQWR2Y2EajsR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5EUHgN8xg4o1FIMqkNetalZq89McQu8CvFwQYG0ZXtgY8uX8CPLM0FvFQRSlnDwvBE3Va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iSoOPRle0liKruuCwlYRCb7ifzOcsq0Aey45uquj+pcVLlavX0EV0mMeX6F8zcpF6EJ0V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QSryP1KyhkcEAqwqteTZMM6zaYP8AUGa4bdG09Jqy4AGo5xYQapZsDGTzBGFS+w9fuF+O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gdxjD0qMnPRKoylsU9zSgYHCkc+1xmIpJktZeEAp6b96iQtPFW0A+JUCJo8xsI+tAsB6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Mr8sEWReXB9pLMWDvlU+qm1TFni055GCByHbcLkwOY6dRSgdC/ieCIJMwQ8C18URs/wCH8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HhX3FCIRsZ5PX1HUyS7noxn6tfINRIWi9Z/3ANzJN9tOCYaoFerl/cr8+m5YXkD1UfpmA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rtaqsy2gCzgY/uKFhDwZT8QtwKhLLMZlTY6tKM+ItwUe8Uo+z8TaOCK/mVmKke0sTgTuq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Yal4g4Zf4dRAqqF1bjmGDtAbBvr1ixUyxD+QxLoHEEF4KGrgbhGlVlaSrZZSWhXbfftL7x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49YJ7LdtM5v8AUvP01iLK4zfmIBNaVyDQLBKZKyFz/wCRZAxIQNZrioITMJbmYYxaYZ35m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ANVm2PwvfcohUmoeqfCpaIemoFvRecEv7gsfWqa+pqjFcb549NQA6gOFr1ieTsL+7lUMqQ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nZxHGLc+koiTYkPuxKWLMQNhHWyHh6bUiJr19YexkHRepfxoiVs1jUFWRSafqKaTwKvhj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zcZwuwUSu+SFSI4qpZow7ijW1jF8uB4l0tLNbOypnFFFd0SxBAoPmLEWWxFMTVMWEbJv0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3iaumCUAS1xa5l+3CrSI6TvcDUTZ4HNxZ5i2wpjD1EAgwo8J16zJIKpc5gjAggZ/9lLR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EIaVcpB0fVXUaxm1XsjskLXTk+keWQtXbWXWJdsreCUbb5juK3wPaXKQaotw9PaH4+boY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WXldeZRxMiCw6dTi9o0ArswuKgTWFudwKryt8TzJGeIgPhv3mb5S7G0wkw1CcGYzmaF0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ygpFFlGwO6SuZ6y+tv2yuDXm0/iYfwH+sBQP+fEYgU1oPMVo4KhEWvUIFdrb1T+pxXpni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qlFoNksxnSdRjagUuyqlW8znc55qxKiTarmChiMRjgWZfXrCnZLXG433FNwiQywuV3Fz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dHTGtxZ1NyNK4VKDws2wCCX3m/wDMPTNILrxxzF7AFxfCqpfqVRD0DL3T9ERV9pR9yqwkH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uR2hl9WbRbi0i4icS7mZu5x0VP5JSh1lb7epLgAZ6ncqFFm2NvxD6yfaaxVZmmE1Bi3mv1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lkXzKaQFJ5wfDftKoao35LuJy7npwzMOBL0jAwErHaqLx3S4yUmKxz6wKdhQyP8AcXG2w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eKj7Ze5YWK8IYcV1u+jxHaNizyw17aQZZHB6yrXxcDZn9TPJDT2vEEWC2gArjEQsSuYxA2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BvBB6Ey2X0xVH0MoTLMOLYbTItRDkWza/ctcpSuHrGU9bl2kXyDw08Q91a5Lw8ejGbs25Q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MBc/BnyGV4Ymm+PD4gFy+xXa9RNAqGsC6H97xERDk/gOYTIVREvY3HjDSAHim/uWytpYG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1Vt/MTPuPZfHwYbNFCcwmgT1fEVIgA4I29Hf1FTbwEztlKNUjXpAvX25VZnPqfjhmcwN8h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rAVDOAd7eiPrldmA0TIYRMXgLlWFp6Iui/L/ABCyll2qZf1HEH8kNkD5Vf7hrOTmfqCYD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hHu2Xsq+k/A9xYzBxKzOwQ2jl9QCR0LQD+1ickSh/lGGToAf4DhUtddbLxh/axRDQKxA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eRb9rAfcKdP2xMKQXV5nnIHqp+oWbM5/BrzF7jNRi15ba+/qBavM5nMID+OPye9S4Ml0D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DU0MNWyxtKKKsZDW34lwFC8vnVvPrFM/lQO9jV9kyOtOA9b2+8dIu7/cRQCu37oYgaBFnI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2inpiIVEgES84DBAq2GS0TwM4iRAN7gfHSoaHnKWUapc+0pxKtTZqxy8ywqEQBWBK1xefu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3YrjxDlCKY74cVGBLhsLc5MkL4lCio8EpHnOVqEYVFoCLMuKa+YjtGFAoN4rcepFjQ2/f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IsccOpaBYa7dcmPMKAShioA1AQKJoq8weXfmIWrRYhHoWDkddiXKCJS63vkItlKxKU1i8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pqswyXzUKy9u4tmYzdNXGWI8IV8PklEO7DDa+ZbBZDAtRbTkwTKMdkgeAjgHux77N8biY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v3C4hxcxz0MzJ2iGHJw5tjTdav70KqFpkE2+xaOoerYNkXhIyG7HKetXouLLBiNx0Yqozj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5bjU+8MX3CJgcgqM31bBNO+1qOxDqoSbTNnQZCjDy5qDi6yR7jsn3QleLA/cxksgPbR76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rzO4mYZtvl7JW7AYSroCc8gX7oyxrL4I+4W+0Q1XwxHBVJ7jAhA1xpTmIDK8xAnRdSqo9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igIvPB9oWfwjHZcVPYPNR8wKNxVbwxm3hwU/ufLyhmk7hwjFl40E+B3GqsQmw+ZbRi+6jJ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3hADYMRPOPcxGCLgdPkxQdWQkt4YMsEIHohKM8qvqF/pP7nqfo/uJP8Aj9xoyfD/AH+A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OnftwXKr5keh8SdYeD7MGkL3xeVnrjX/AD4P+3LP8mf7hn+xYdz5wUvA7NP1KRdbpj9W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otsI6RZfc4wI/EugNpsH2QiwKr4f3LGyVCKx2h5rEDfhUl4srTQw5ugIWaTD7othm6K5jI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uA8cxY6qXE0WQUBNPhmrpNC1VDuSMTRTM6MqPXb/E1nhLwzP4uphDCfYwHzaOUuDTPuSa6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5Xea8zECXDYU3CepZhMLlSqRIcM0aIMqw6ygDEQds+I75XKj1KA27PaMBUblErbq5VBSF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Rhdr4MXfQ475w/EpybSKPgzEAmNj6fqCTOzv8kF1JYQcKO+ZYXBSmO+OYOVuTB3Zzz6Q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SuvOPWXxDdVHoxKRl8TzgE3sBesa9IOxKHcKInJj6iFy8XQWX71F4dSNlxhrKRxiz80v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g08REN5GfEXqwGXUYMrqrjkKwWkeE6hyg9hg4U95bhbDVc23AQFteFuyMTh6cqWxUVFoz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k/umX6/AbuVsyxA4G/0+IghNaFq+vEeD9YAfS2rjMBi7actGVWI0WcYZjmmflidBmCih1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CXjbxFLC2XgjfZaLk40+pD1Ktcm9Xx7/MoLxWZsFP6QMxZxBvGpg7uX3qtesH8viPWrh9V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N3xH5/PNcyiM1fwRadXeettfMNxaOB+oHE5hBC/hcwYMDBHcWw+gZ+1ggj9QiMtM1Qs7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mIDWWBDcrGWMterFhHbU12MB6bmmI1CufxcJV9EZvU3hglAunFZQaiU8WigIcMupXedgq2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ZIM5w3Z+4Avp21MWVx/EASCi1KX2sZmKgXW5Y5AdXsyqbbertoxS8j5xFgQHAUl78xqSF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s0upXB5vHpErllciGT39IaSV/4heSTxL4+y8Dy+3EVwNAJcc8t+1zdatLuDkUIVxFap7S/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Qg1Mejl9I496oumVo1aTJvTC4rNRgrSr6LMah5qxq3u0T9TTWKtdtXfHvBKhmK7U2H8QV5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6hayoILC7xXfUCns/uVd28bM03KuovuSAoM1mqcPEQVhexV4cij0g0VkqG13m7x5jGwCsl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3cyIDtdeL5m06JXotBR6tQgnmrCG66IOtvZbA6a3UfLpVgBhsH+cpt+r7qHDFtozFpfWt6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0l1ByWnhq/WawmDSlNMcmXrqKlG4y1z7VF6Xuss9ZXespSU+nMtKoDai+0CVZLbJieeI/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l0bS9E4zAaC/Ws/MPyXO34WBWyKqkbb6Jy+aOX4Zg0tmmmz12lO3ngBVzggWAga9GGs18z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Vio8R01DgFGrSJkKI5HQIl7lHrhtF7mVt1iZamYlwPEvxo4UTqEuDW3aT294cO6HT+p+p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i3ns1DwXj1hE4QhWHY6HmNoJk4T059Y1gpbzx2QbSh2SodJrsIaKhwo/qJinDnwZkLrxE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Cmh8/wI02Xn/tJQf8b2YG1/bR81DHB/8AIkuP3sTr4/8AcL/48eX4EoYBmF9MxBn+jmkX0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+uVf1f0zJsP+uJz76ScwPWQOziGZo/64lWw/46h0R5/pnAnl/qgio+v9Udw/WVKilHgK7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C2hLB/vLtN7Jol9BL0PkkA1Ve0GOLh0fkxf8AYzRpjg/Mlke+3MBf9QYozRY+cx7BDCUMV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M9jMKbmIps3zFhGXUWWYYbucolxZ7GZ+z8TbFhv8FvSIi4Z7qPqaHmF42YKDhbE7lBwX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r6mYdS65g6mnCTKHdwLq2DW3UVA7ZltxZ8BFTAYvlH9w57/BqYpolB+yO3AQJi3f3GV5K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GXfLC4NVmOuZko1D3ckairDdMBhSk2Mn2qCOBpOH2gsphBV+JXEDsFZvktdesI4hoDXqQ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13tv/AKo+XcHpGvS54iA8js9KlOZHGoNJ8lxBgra0LmFjABdCBde0cZC83EkYDs4jqFOfT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UzXITdDf6T4i7GwzEGDHGuYvTtEtr/uowNZbNoesbWOqJTPaTuUleqCvaqBaOXcq/ROR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Rt7K79odN8K03/GHMtYbHieqC2peMbIbtFfYils29S+ioK3VpET3Jd3Df+xgEA8Vf2Smoh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/uCCJuuX1rcMtc8wygzu4rgTX4o+0imaBt4CNyHRFy3dSo1tNZKjjqYZXLG2R9azHN1OI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CRDylSnDIeo5YQzc9osH8XUYtC6qFeSYLtQTILXk4+RKmDu2pyGTss9pXhtIC91cvOMxp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fEAIBEs5vaMZabM+8T3ZoQHADGabreJQ81ZE81hlC8X1zHJRW27cug1HekUAG+2zO4dy+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4VlzGLlMTw3HTpDOes/3BE2mtsood1FxGFwRe0vOObOoBd9bdcBT8JcSxsgPcxKcBmTFe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2xiKIFzUijtwdO83AaJKhttgr4ZX/kJVnOtc6hr6ksFXnGjMckagr3dv4DMD0FU3rG/q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5DtasWsEv4hLDoVXedwFNX9bwlkQrRrTOHz1AkE4UpQqn3YxLKpl211a5Ij3guVWXbT7m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V6lXRqC10e38wTl2Qos3bq+5XjkSsw1fxCUqbr4tRVSELOFemtPrCxA8KKDL9T+JQfGsk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iwKVeHEoxlqWhYaMTMncKU8HcsjC9XllNHXWd9w2JmwVRIE/I94ET1UFO/aE3mXaP4gJp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A3VFcgtPzcUIybIzMK1TLK0dsoJsxMV5W2VdJLhlAHTBbcHL+IUNZY+GbwjLVLGS2H0ZTn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h9c9qf08cT3oEfghPztjxbn9QY2swIUU7HzL106MftHvLgQU6t2viMeIlpVtSWJrxzGQj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jhive+4K3WupmCG7z4lu597giNv/AMdSt/hf1AdB7ZTgfoIY1XxPIxq2rCrbHtnnTzPmH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CrR33M+35gXL5i+1fWLb4izmVdh9oGhHSX+IUtt/x1C/mB/EyqflfxK4+yH6JdeO+qfqC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FjySClB+9LdNvhxszNclBlv1d77KJXqTQX5VcGjBQFAehiIM2lcN8lzIan5I+Qvr5l7g1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dx3s0v1OX7jTP1+LCqLHF/wCzLErWoqwVRbRXIY4rcUdQYiY1LjWJpelJeLtMWsxAMBT9Q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TCtHlmJ3OWBaWLozXARRacK2qv+IsS4MWhgCnWHdi+iveFrDWwhHHBfb4iAHrHmES4CKB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u0uBPYgqAVgVZ2X4MwW28pjJPuOXpFw3S60BRC4FMWywXq5WyOVDMFFVnMdj0CjTPHMC0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JLlAyKp6IS2U1Y4mUVZeWivVqJmwd3BSUFBaiXiAOyQnIQGtsFG+YMhlXbaXDuqy9RqhKq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DKnmZWq6alZ6A1U68ypjHguveExYD2MWpeAN/6ojyvasAA7mBvBEM2EMVFHxMINRZdOl/4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+x5isSitejcUvS7yW+qJougRGRbPcYDRzCsKSgr4cylK0HydVFQvYtj6Y7i5e5cZIjbM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Xe3+Ic861Rym/SUvPuSZaZYANEbXVq4G36mAaAogVD6lEK9oY2DLm236htAAAOCoHU1BZ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lzuqFjKstjfYu4rNEFPmV5QdrGx9l+2W8Acw9rSPcieRHCvMVpSs9Cj6lxZpr9wKsBa3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Dp9n+Y5othvUx8+8KkUUvkrb9JUZGd9Fmas1dRL1v2Tkv+5twV/iLAbWepUDmhInJ7lx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hsYWigChznfdcS4OjQDK2ZYEYhF5u1jJ9Q/FUIKuJ+I2hJZDASupDlieNas+pZ8Q0hbB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Bi2Ew0vgIiKdu6FZKNmoAxMMweDDKhfG7nk7GBsNDKwj7tv84o56URMlcwnsGqNtoGkw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MveKBCtmceOoSuUlgcthTHDUDeCRT0Wz5ju9q/NbEGvaoau1MYjmyZZFqFd6O2Aanhmh51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9UeMjk2XhXMQoiYDUL3frmY4VVQfq6ZSxS4riKViCVf6hBsk9hUxoBtT9Qd844/2wSi8VJ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WDm9FQdE8f0Kj2u1/SEJfF19uWKZ81/LOB6IzaI+4S3GOQX1BTRBtB9XFbEWiKOS79YBY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y5mZnZ9Jhq8wqgiry9QosKjTxCg+IQ1FlAc8D4uC3HAjLKsrEMvUv2bIdn12bhKlZwKhI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Ka/1Lj1E4lvA8kIlVFt+uP5iG8Q1EtnR1Eg3yj3si7KIOMVUuX4YNzuIq2JaWdxiWN3E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lSo/muU1/Fzz+GD+BZnrh3lBdpB7fEa4mXIHazBCn1OqD0mSR8iUQ3mjkYhq+s0bNwCop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mno8S6Pz6fR5l58xpHCPoZf1FjUSz7vHJlAVpxMYrCsAK6GOkccR2Wo7ujmJRE1CmpV4k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9wF0x3xBQlC9QJSyvMqq05jzMzOoKQ5hxm/xPMp/C4sTmr/qvj7xIPnVFqXFVidrzFPX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HNAsAq3OD80mS0v/AGp+ox0Sqi+gYjks42x9D8S/IDA5hfqPaY9deZbnagbDl+IouKbAZ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EeAWetUfCyxkPRwmZxggbEM7IwZOM23fxEYNCBF0nbKwhH6zn2sfaUig8RUELbQwKhzsR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IGYKsvPFnzF68DwFqj6RgMF2WvlgnpVma5kOErFSlu+I0lDisLMRebCIOwjjCVS6L68Sp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2Vw4vUvBfSVLAjKhbQxAbWikh1W9mJpeTOouQlBZiH8PzNFo8pXzMocUo58Zid1BwAOc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+sZkSogqhFPDLPFTM0Z8wsByjDctA0w1mrz8kyiuiIWmOZLUemYytZ8S+5iewfzHCwyZlw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zXfZwX/qbToIqEnDLxBxFlxYupaOm/UADY7yHllnYdlDmojFylzwny37wVCUNPF945gb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jExfp/qcU4/mBW3eHR0SpwsAz6BjLpa6W3o9y4Lt4cGjNmHt8TB0DIiywbyeuZYrQpM9w4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QciBmNDZhsq95Jk7JDqnZ/MSRYBRI0LomYWxs0cA/pFKArZd9IBdA+jv2cy5a2Kr94u1SG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IO4Z3rBTnuoFoNlAtpTxKAnacDw85lcobbXq7Fp9pzbMUWaQDRGICsnQU+GPaPqFxeaB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U4GbeEY3mq0w8okfblrge7HOvuO3hJCnec73KDskpdtQK3sali8g6Uax5MQr9Cbcrdj/EV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LQasRQuvUL+ZdvTe7fShj1zBxyYWynhli2lGyqtuGmvuNeiNAdo2fEasGiIJpQZhWUVX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A4uAmiNWio12C5ZmLm39EvXCUOCHwRIWPCAemoSSr8QEFULUXM55g6W463zFyjW4Lw7Xp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SUABF5l35lzxXmXM6jtCC8kdMnjhgRV1rfvA6XfEuVwKrW0AwVRbth6LB6yq34RikZpEl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cT0y9hm6oOZnmiryxIFaLlTZO6ndUvzUHyEXFo6Aj1EPDDPkgvUGsQfSemwezaWHT2ha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DCw9o+ZPWj0GGwz5ngj6QfVmWHn1isgV7yvsQclGU4VypxjKxMMLmPpALjHiUBU+Fg4Z/O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HSVwkDbCz2rxCxtiQPC2e1fcB9CXbLfHiEqv/AORGcg4js7hIbAPzMkeYqA9QjogXaNjzK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MFB4/mVQ0QOeIbeIfSEQ0o/8AVEAYJiogkwf0jtisHtQ2wvy2xess/DxMffD0MP5e8xHE/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fXhrsMniIwqSIvK9HMuyOmbH9EtRV2P1sQuTFUAH0KmFZci/rH1B61jQWlmVQzDmJcOPG7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ZcJpFD1zzDwZwf8AmV5nh/tlsI2BMLSI5651EoB2Zf39xxqwI5pq5YmEU8mVkZkq3nOe7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JtqN9OMSnu1Lr8kxXmHSQ3uagtZxY0/Mo+Bjp4mBI2HGUPthrFwQCBUALQVbtjdoqDOc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I6BWUNlDnGSGpx2YCFKas4iRsvRX6hSXv+8wLGe7Je0nSGNxBrDF9+fyRAGB2Ko/ELEwMK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9Qc4NaxUogGarBvuMNZRXs0/t7xyzV/kZB07jirIdCl4+ZnI1uYpqM4jSRqMUproLd1Gp4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T/FF9YuMkXvJzhwn7ghuBjYlo7jBKKMAVG2Zd+I8TVH8wjKWsqresRIaaUZ4KPF/uMzVPY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OQOK8ShLlKKTvXmIw0Y88I3tH80FsZFXB7SjIgONvHiXJo7lVlo8Fem+K0y15t9lMuPE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2i3Rkbr16nsLfuafVJYtZuSEPMxeQovin8n6h+Hrha8nVLXxMeqAgCZt1cqhol17wg775j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upeE19SpNOUybfH+ZpGNTo5P+7mpYpnN2HeeCCrWjdc8QybZnOzLj+YfcsQQw0DDsIcj0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PuKYhxKxaY+AiNiIp+T+JeBEjaHNIllUXwXIz/MuCpSgBnc4dqsKXyckYTFjKFuVjD+C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GLgHUbzQw4tgKviBxK0dSxcC0eOP5fEUor1UAMBCDmyacsEhzLLxOkoPKY8QS1xoS5fh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mFN0+syKJ5iO3Mz+kAkybWdtTHDAxVr39kNhb4iJvf+LCclyqMfEpMa+I7OSGriWXFekA4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rLowu0FGM29olmqekH5/Auadgwtv2gixI9/ws6LiVqWqJ6wv0S9cSzRKcWhX/AATsgcAwz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fl8w5j7lOYeSAmoI4Ido2c/gcoRZ+CSvUE2BEuEH2mdf1yELJebXzAcIZIUAOB8H+4uhRl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N1KfTcwWbrLO2owTT3pl/EQLeeR3EWBbuDZ17RTJ1HA2vwZSFJ6wAUNuYzH/lzH0kqW1NF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ANaJhW0yF36ytBgiuPRKHGmfTP8AMMszFxLDYGPWEVoCIHQDnea/iXFYqWdCAHK1GGua7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2SYt7isfLb9xPDWup9YdKz+p2B7SowIoEBVR5XzLFFOR08D3amSVVV2u/uOaRFIrmgYp5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/1HSrABjwmqSLcFKJbWLWuMkHhGs+ssqdxxmUFRboa3gdfIwi4tx2hW8V/kf4qWAJrEoOh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9ZRN1VV0Zhmum5yrT8V/LFd55/JjAqYxUL7izsYmGO/iY+ZnBCJl1ZLYrPEo9K/mXnip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xEQlerL9pZoaYQWPqNFh6n3DlSAvSdPl1X+5kxHkOfuCmj4Ux26RA0o1Aa2haHI1WPSOEU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i/swdvcarwy6KwVwcRZcvE9I65ALicHpsbC19QXm22GSXjMuWdxYsW4obOgtXiXCCuxp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JjGPHrByLNQ5Ol2blBAEPh7i32bx5YuBYTEdLngYaKCGChMD5z7xer97Pm/MFyaGi9kq7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DcAapLzGAtNjq4mIpiwSl8yvoQ1K+lczjIoYVekF9ut4dn6gtFhirXQM4YnQpD07itVSp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5/uLyFhFQa1SXamnV4v0mMJBDYxSG7Xj4F9wrRWWAU3Oi2vqM3pkirzcJC3qPLMZv4YhJ2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LIgzUOEsiAJt5BNvAjBTVMNO+QNfuHaSszamE3vmtRFgCOzHcZtsOTwystAu4Gk8yqqK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RtGg5NkfQZLFUsb8kyazkNFctsVTa42BFaTOoBKBQGuMIzDPfcKVAumOorZAFTbFX5Hmo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BDaNl3G9bI+YFnovMWrABsaA9j9S7+rtX0y/u0u9j917TGxwRAsabnOHzDoSFS68xybBB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aqCsJiNqsuyKBXYTc9Rgq9RAyVE0rXKVZG4dGV8feAChGZgPkB7H/iPWkoteM/6nitACy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RBFWowHcDaFJgxKCVTEwiKzKHi5i0SvRC5ozL7sI9CUuIuciZNECSioHUrEAlSoGGJi5XW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BUTqJj8Bc7iFQMSqMStysStCyIWUNjshEViZMo4LQGbd9niLBhps81i4+PSDiWA3QxkEf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AG2gJ15mXWeuYPIjxKBV5OSYi8NzWLJ5iheSAI1SogoOqCocBwEWtwzbCG4kZnmCFt1uD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2to/UPwx0lbn0MyzcIbnuFtlsO+iCXgOJc+ZctQXWonYhmW7yuJVTMBlrIv2TAo+zLH3+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xuXUYfhm6meAsuqRiQaLKAzTlTZCVrVyvEzeSXAx7x/Qs9Ys2SylNBGIvgQGiXodRyh5j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sYAPVf1cuDpFtNe4Zv8AiKLcJcuLMiUI4zCtXU0Dm/iPZgrng/sfmEDe4UuSNOEGVQi7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0V2iP1C2gvKR+bj92XCY92Lrp6wfDZ+oAQ7AK+8XdKdifaVt75qt8xtX+R94S4RXdo/c6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4neL/AIMeA55S/piiukJbV2wbpR91OqtL7V/RLrbUDqXuXH7hrMvcWvwspSCPmpfCHwR0+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Vrs1GUBJV5l8UVgr9yynoxEbQiVHAbp7JVUYsNKpE4LsEO1qE7uh7mZajXRzeVZfHE4/uL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/5hNgm+C/9SnczEgejGW1ovqEGDt+kpXKAFyU35IoczREdlKE9ocy8t8woJB2ISgfNZaK6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3lZWiaXGIFqA8xqFuUEvI238TCJwPKfxAY1r8D+5X3aYlnVOMMypoQ7VgyRrqVa/77iyvL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YVbquZQWRUKB3FTWyTw8PzCmuyGzsHCeMb5g0Bw0FLdmqWKym+2WGcGp/weIL4xHCzUs75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JvoPRjfjahu7DY9JY64sjwK4zOd4XruYg6gaWJ0CgtzDyWAaepxc2cRFiTAeImEu4ARcR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ulspgXg8QvnBFpt6IZv4Skblk6zPnEv9tUBvSWVMx17pHP7YlfSa3F3LuGRqLmAtsQvH3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LzABi/JuHb3SapjFGWFQN7RlUX3MqfE/xLbl5HZAEpQLE9IDj8LHm/wCjj0nIuXzenJ5M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DXEQ3DekVuCphxBS/eO9VLqHcDDKxH8Y95YTEIsJ6/jmFpe/x5iy5cF5i1iDl/F4l4l0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xLwxTmqgP64Fb9piuI8EygMrp7PEo1LOU7VNejGuKkEQRz45lkL6795fYezsZhTZCsW24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ZRdFzVp6mZL4r7laLNRYYGJny94Cmcq494FhS9svLB7nS29QeVZ85/mE4YsLJuge6/o+4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uLCPQwfqVNcLFW0YqR4r7g51FW7fI/wCqhSAWG5nGG7HoRbcg0939xBFIOYqVRp0zx1dxw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BUVHDoYL7Rv67GZDEEzNRWaHA7qfu4w7n7jo0PAmrzB+V4fSBs7udUP9y5Amkv6R/uDF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2nAQsC6glVfaK2OduayRZlwYVawgVDmDiCcsEciI9M3m5XFxnEuiLyUPC48i31Hk83QgJj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TMBgs/wATC8jezcqKJVUHmvWDAH/PU4C/V/iPOjVb/EwAj1/5H6CP+oc4R/zFSqObrSYq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Xv+46a4xVoYRnGpiUs6+dRwzYME3Z8wwv0DrkKzE2eiWjtrRKCVppK37K1G9qoZ24fxAW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Uh9pAmC7e6bKmIMLE2HWdJAI0IHmG+JLa2HqmZV2cjmYYpSmmOsQwuffGBPuJFFz/AEtsc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qs6E2hiPggqb5MzA0w9vUoAK3m2e6JVRgPqcQGRFEYirMGfrMthmrYCZK4dnqwzBZGNuba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zCfDEDg/3lmJfnqVS9T3uC84F/E06K/cFOBWJTETDJaVWDFrR7THkv7g4gqRVdGH3MSmF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cBqAC4q4Fw4wuegE/UREYtbg5ksmzk6faKW40OTmI9dCVxrD/ABEEyAkAc3/uOAJT9SgZ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rQj8oFJ9NwvVVjPj7vMXIihC1xESpcin3cX9AfzB6xo8WJM4jkMmyZMjTAwrSpd9rgtS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rTeCiUgJgGlgYQh0PcJYA3atCA5OYFEty6PWBQqAtVhOI9LxLDwnH40gWwTVOjDa6HqYs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iCXzF/4DAATPMVm4RgJFLYu6XiUAmi+4EBfg45F8Sw7aGD6H8TOy6cQdjA/UIH8kfM37R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b5l9QcVFMj7TNmZuDEbRW8z4IFgYx6ptFJeN/gpX4CGbhqHmGoZv8cS402xGazL7qdRL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wWty87+or3K8sx2Ri+xAeIBYhmvUJd4YIkhClnv4gyYC6q7rrX3Gsiuu4+Qe8XAE35ib8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wBfaINmYGVlqAORcHSmYVCsRRbKfSCrzMgJ7cr1CyrTV5mmWygukHt9r27hgdBQ6IHeo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6gCYPQA0+gltuPfg/8iNFoq+ZVSYCPEHIekJdDLH8jiGnbcxFHvEcbJx6EYzVxe8yADqol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nLiDPTNHcTmWGonNRwh3OCBBeesEWXqKWazUty+9CD/uO7BplxBv1h0e4Yi5g7hkzqXyN+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RhcK/RDueYP4HDFll2JolSVSVO4raAUeMJX4x3AxDG5xiENTZMMGoMHMdzF53+HFyvSJl8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ODYQrYFGqlfhlH4BLLE0kvOIg3xbs39RYENnBzD0DGF5N3jr2mQdoYaHM1wQrNcBTmO3L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VDIftKbHGwsNmalNqJQTJsvfpEhJpcRSHesXE1nWLb+4OupRX9Q2tWeCjW+wr4irgAbSNc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6jByVS/MHIVaZv0Ql6zvTdLydQB5ZoxbfpGAq7F8ePMMDBMVg+4aiGXoQodwQii+JqdylB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2KfMOdmVgPr/UXYr0Or7gfMQDuMxZTw9oy4dgxnjQi9pm28v7iVhuvb7mKuQ1qIgbAmbg2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mBSU0cIltapqpjUpwX7w/QSpcNnzLE4BXxBTtwG24XA2UQb/1KQT2bp6iC3YTSHj03Mqty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M+/SD4X3i2EPhjkAPcvAuwwFy92WLtQL4zAE+P8AeU1IVj+6BVEqBFeG7l6kdDBd5Ura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0Vn4SBTQgQPqJlAvBQb981BQLKUcCkIci2HPmJFstzmpVQqGy8mpUy/xcv8AKjblxG8E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7Ym4LXUVuuCVUuF1NC76YTLJug7NU3OvoA0aQrqrlX+KFrHh4hq++N9a/3NKSmPh8+tRMG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gRarDm8Pm4+lFeCKfgGfaAOwESI+IkFr0jhECOG8wAbuNtQpK7uBRubRyge5rv8dvH4+6G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EIpM3ErO7iVcSxdCLc1BdoHb3h3yRxjTLK+ZS5XqIhdsiOyYNkqumIaZgEIjFl3+HHXLL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WIwlqB5to7AzwKh8qI8J5jq7jKcVuEEbDVSqqgaPEbeKYM5SuAoC4ou9no7gCLUX+5uu6l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+GpcSmGY0Hxb2gX6w/BdDw9+0ERpIhsI6PKzHBVFAtRnwpfUOYVIJ5kzx9yvQJUxVt09l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r5mS4VscMO7LUFswBFOxojWHs9pxAW15ZgpWCK0ShOAiJ6Td8RU2bgpvZcfjUF7wSmTEyl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hPmAjeIppU/tTb+j5Q7JRipczXLmZJa6IQGbQB2uCZ3A7d0pfdF94UKqFjf8AkS5eJxr8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z7IIo3tDDw9IVYr9IlATnM3KyQwTnX4uX+RHf4YuIuZ1qPUXuqDmK6cu2ARHLKlSp3Koj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Q+7/AIhqoP7kRj+Yg9yCJIh8x9ntKCErZGu7/MwNZXDZPJ6iCJwvpgCZGqSYpgJgWFsV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1B6AmbF9f1BgJeWD9Sj8xLobbQh3BhfnR9z7ivdI+p911YP8AEapFKRF4Fg0l48SocpRQp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ig8TLFxYVxVJBYKgLKdlPTn3Y8F9SvffIGajutoI6NqhtYcMIIWHCN4eemLVxCoPJ/wAR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ssDgalhMHlmJQ0+pk9I2FlHoCvUCbthNq2HPpGS9GYw6CK8cRzDCmjmXsR/fiIW+xcDsW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ioMehuaCjOcw6dNW1k4eGOYLu+icCUEB/Cv1K1xp4slICt9KBk072e8tEoizoD07hoW06K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LGHowq1HgQ4hPxGnCerKm56RO51q4c0N+zMMZfmJNmnibQDtJd+65tEwpaOBwiMth4Jly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mUODECNQL3zDWzFEsnkASoek1RQKCkpHJK85Bgy4suXLzFvMvUS5aFYYCCoCJxmIKC2Irt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VLrniGljiW3MszY1DMVtdVbYfqVYlOF4FTS5noHMfWJNKzQ9QA4Zku4BlfIRfbvhcw43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3/3CFX0g9s/silEYU0PraveADa8fALubKJLqOGMwcXNpnwuSxHfMOMwitIXXxFcSy3uPR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zMoczwYJGerAM5gEoOIJuMGH4lmE6zT8BTct6qCBwD3CJKepQ1VQti8z/AGjHVYfbBxN63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VBEOXdnIzPrHSalgECZvGJnZ4hUqp3EpIqdzo0LPqz01xLPAjyzRDbGLKm0LhceACoaH0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5a6F5uWWjkNgos6rXzCI9BQDmXgdAbu9IVdO7hbWxQRVMGaW13UG5NHqc1bzSJUVWEPDsL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1xbcANeiILVdErQJnlPKYDtmK4MFRWVo3LQNQ3KDxCCKapjqLc+7MVWWKSqbrmWGtupW+Z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YWgsXyitSUBvExO5GfRFwk58s20TMeBT93DtKpYvIZ/wUpLzDtNfaTo4Jowraxl4tf6j+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DQvgmmJhgI6XA+kFB1iKDb6Qi/xf4H/DmMXfUrqcxtbuDRKIUq712GJiI6hVRfhr88mMs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uWR0HmGzxK3AjXNcR4SC+7VT2c/MYW83t/qFlkjcWycpynwUVZm2BLUdSHO+SJJVITo/6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gxPWNCV4p1fvH3UvYkWzBR4cn6lFslqjclKJVIdRpVlrTE1Gcu2cejKbloaoc+f8ActWB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Ot4xyckPZgHz/AKXxM0RLdG82m8RA0oZoLw29RKCkDaNHuRNukxeqhxAZEbLfYfzAbtua4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uVpdvsfqCuFV8lWBK86I5RGhCtfcB6jtLFV1eSUxGDsq3TjPiYwtxFWSjVJlyWTeEGaHh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iohfC6CEDwBTjUzczbmyvFsJ/YlC22bH6jhnncqHEHWvMxMZy8cqxrtCa0cSR+4IXZNYj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uCrqBk398xQUANixmHplI6lVMKzFDdl9wHIfEQEt8cTHAnukG8vLT+YcpfMNFiUcFdym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QPkwf93BADAKHU+4koTSPqWCEzmYrzDKPh+PJBgajcOlHiZO5Q2xuG4oqpbB4Y1XdZPwnl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b2P9MFpbzUp/IETyyldL/a4YopKzqXnmKMrLX+uUmsBpKn5hS2MiP6MwqDy/UwoIcqt8Q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A3wQU/sS5VHSn2LEGrGlPi7qGKPcC/x/CZ4A2xv2SVw+NUj3IDvulP7gwpOv4RhoRPaZ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N4200TGBRpPMDldxA3BqplM5gQykA9fWclmPMArrmDGIFseV4hYsyTTWLWGfiAhmc0MzW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A8qiPzRfzFWk7F/Mtqlf97lv8Ff1LC2nSszzH3ocbw7CXY55oYSl3gU/QH7i5hCGrCNr+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Pi+V6JmU3dFOwH1LGDxageblndjNK5PeOaUVhuhpxFsDTO7FU0jVkFBtX6k8cRBjpEpIS4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EuQB5YrsXyGYYD7I7/PDAD3hixb7koxypNWAYTjGSWqnKj9xL1kFjoW0XHct3MIU3dNri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fctVzBc0VW5TghTtatVfF4jZYDVQg0vmVLBS5VUEFqu4ghvaPt1AAO9sOhKX9pcJxeV9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VNWdxu2c9zu6myQBeYDZUFANTgbIq6UnxHQKQq6wmUJ6qrPQsX2zb6sV5RRsZYHo/kjNF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QEQVsN+53OJxOIxWOzBjdy8RwtuACvrKczG4NP4NVc94bhbzMrg5nOJ6xeosajRfmcQy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lFH2zNg1Q5L39TaPiai3MxlzJm0USWqgexPayIri5owKwG2lmjmC+GLlXqfP7iBKlC2u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48f7QbHcDEmuraZMKwlICuIeb/d/5BdVcBwD9wRBaBadhq6x7ROueyQ9D04l/xhHhwxY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ZqFia95aX4gKOBjcN4u3uCsjRwtN7NKY9iUxgUAjYiaXccAApVQreCApBQnw2HozmaAIKG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kRbf7Ncx6hEuaB5fP7mMyyuesd8ysINlC+5v0Y5zSCJwmmJ2Yc3Qr5hcwBs/tBQcKlu8J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gaP/AHMoNpFcOl9HERmCqE0eMRltWE+IetpPYrb+H1ijKt5B6tgJtWQFKkMZDbwQolvR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9I6UxYjrHGINL5UKS+PaL3FPGaL5v+Yl0AqLC836fzKDXmKpQSr5sM1gfX/Sd2RZD+Zaop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Jfr+peLg7SDwm6uplyb8SvQve4ocN0uoORJhqFPLiWyTs5aiG128rEdelBLt7i04CQvws1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BPWuEicfVSwd/rl6jcJUfwsuYToY+F3HnEVNsxVlHadG/oAx+yUIK9O3hqEG2XJHQktBO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jHxMTgQ9SLLHqcC+IXwcEwJaut4lrprfTD1u+GT3qDpLHSERY2VqY3tB0TMLy8yvv2lCIc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6YBXkL73KPqUhNw0/hMznAirl4AdXQ/73mQA/wCdXGT1C6vOcw3U3VX5TMpCUw5x03c4J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8t9k4Cev9UIqr4f6pZHqtv3KTP8AxeYNZF/45hfr/n5gvL4/3w0/pUxnkj+aJ1Y4JcID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Gi+AH6g79A/RHUHpBC2K/wCNxzXOVT/MRZp64wYvKP5ixvnmbazcGpSe7WfuBq+0lGxv6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Mz2IbZ9afxNsV5Z/USoT7P7xkrZGmx/Uwo9DDnZgdpS8rPExShNr8x14dAHa/aJrnB7hDY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qtweIqXdG6YTcIB3GpVTP+iJxF2gkHN4Fdxi1o4uL6WUMx5RVtJVWtFMuGTxUc0UAWtfY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Wc2vOH5jyy931cahEm9QtolDXXbFPTz/ENMKhb3j1xMsEKgoOPmFVbFp6SrQ7jLS3mNNm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3RmWla4YuolLVre8K5Vo/Nso41fU27hjZe9wKRlnlJqeLrfGY1rK1beINg3GqGKa+JSkwf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FWeX+4ku01LS1Ubsb7eYP5Z8f6CWVEq3YJbCgrn0nH44jqYRI1xONuVPLAJeCX4F/DWLz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IfgYNMORLmL1cDTDDNagVD8P4Xf6l+n44iAvvMBApHyJ9Q1+HL6wfxq5cuMefwXMc2XC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SG2XjF7kDliibihyO/3AImstC2U7L/cZbVUHTV8zd8rhE0ODkJfrmWIyFF8scA0o6Yyj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Vum/D+5iG9s8FXkY/7UHepRxSU6AivsL9syU4F24GW0gWuVqCSlzByMX74hIlVvbkr2T6i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H4cSqSFjF7e/UhCGWgVzf/Eu8SEwaQORf4SGHrvlmXfDpIzLPEC37ksSqkzaGAwZ03zE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Gn1xLBzGx0HT7694YrejqzT7mFesRjpvEDXvGIjJBFHkPOMnxmZYprMLaJr4ly7VIQb2db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b+NwSbEWawx7iGk8n6g2rzhnMVf6ZmFCDSWr/rjo1JXI5HoxICps4bIbVFM8JhcwaF1T7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KxiXlCOcKHTcGGy3TcotFHmWhQ8LEsUHCl6Qgbtj2ixSaq62Ssq1uwWZQE7msgXF0f3Guf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14Rpd9QVUSW0+Zf6Sr6ytK/DVGrfaCBqG54biI4xOAMThLiy4s5xdTkbgJbGwD0Vy9y9k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TiWtBu35JRNhj1OMr4jADVQrDJdaTscVGYpZmH28w0chZkv5qHOWx6ILb8Momgv0zfyjab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2Hb1/mW5bd1MNtD07PmFKCbWoP1ADB57jyFwa/c3VHo/iOkb6j+YXaReLgf46fEX6ZlH20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uk4hMLRdaeGZAt6hp+IMy31qGqz2JQcL1kBojBghRELxDJh+EKAL6RF2r7hU38Et4YVNX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647D/AFKFuDUWl8x2X6KYQg6bQra+c/3FFNvnB8YeVYq+DO7n3tTPr2/qlVhu2H7mJGeg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Rhceb/fVCG+8i9ssxp4KhagLMs2INmSuXjr3lUqeaVBJpoDqETIDq4gHUparEYu1HRNHB4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ovMcUZdiamYIx2vuVtXMByX3Gm2LRIchQ/USizm/iHfUISr1l8N7lw/lFylsF2DAXLcK8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KwKIsEwe/vAFRVmiq69JUVK2wKPF/EaqdqyVXUd/GTYA1KZDtu5ilfZhZy3cYOF1Kv0YI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LdS6gIcIxOWxQ/EwFImG4y+QjpUtDdx5lDtJg1M6unEq3I1LIiS/LqUUbp/UYcJabLgp7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ipZ1Fdjiq1FkSq8Ls9AsuujzcJYAwM1oeGXfhVLWlWYAIRb2/U5/uhl/giy9gLh8YiUD3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GZN1mPqOSYnUR7IOIfg3n8EIWziX+S4SViM4nXVyrVwPrIP1Kiw58wPw/h/DOCO/wchq7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VJNhv3H6mTpJoXbl/HtMSiLx5Jgt38hp9v4lG2w+3Pvv3gUg4f2QB3VJ9Q5RhTABtiHs0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y6YMNFIekIRXOQXzLAiQ2/AeBN+sfBRF5NP8Ac90T7iL7Vg+mM1cDOe03dtHOzmoO7Fj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5UCNrHujEsxg5J8htBftffrj6lUfRcaF1Sw1NqiGJdtY8TEptNDwwW8XzWanrTKWy4YafN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4YFQVqdhX8QV3YmZQbspkzNu4wlN4Y9oYwIKN8ic0xSOIgArNZ7JUQDmmHCTib7PZx6R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7WKWXVZkDswQl2h6Ct/3CuZcMXWT1Me0Au3SV5j5mAuGAdJAq8gEuo3kQI0+5BP6JZ0Mu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pjdB9Y12i8xJWXmotzXpLaWlQq0zK9idYhXDgYu6hZCUR6q/xCuNGHeGGUQzA+C+WPdd6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b5kRazcQ0RU4iixfxYJTEa/tXb8XHapy21FOwLVsaEeK9+iVV1HGJBEljE4GyIFNMDyfjl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nhHhjrbbgx9JFqPCoQf2TgaP0yZB6MzdxCTzTD73GhobW+L9RU/CGn2SmDG/3mopa5jSA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khQYgOGTdI7gFRzmx/U3G3ZMVnqQ0QLAheE0y8EeWByXRWh0xUs6Z9EwxxUN0ciyhmwrWw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7Lpv3UffcphCeppNIW71IQ28AGEfRDrbPTALJnpgE5oi/HoJAz4QYZhv/AI5mUAyfOuNx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r6lwBcuZ61qOL3m2fiAPSIjHVRyF9e4zmOvVWcL7wx2QFd6yKYbdT9KKt/XDC2e1FD8VA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9QcqXPtF+aIKlojxnPYQm25yNB7piW2jR57mEtloxKzq63HmYapv/AMgYmPJfmVB4YZuH+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FoISBz+XgDwZjbPhcwN+gyw9vcn8S/QjV6PdjpQNHwN/1NXWctRAbgbgmP91HKMaC6h1/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F8w/GdzMPlAlKw91LKEtveHgrvUDgAKtt/wCIbJVSrK8tQkgYSwLffuGp9aPb+NaqWxhS3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BgceioBQMkWKYNxSIMdxCw4JVhuAfSAHJFYWXLTECfeUXpx/BLL3K/tjtGSo1aKHF1L1h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zYwnUWyBWXMsLrcZgKFb6uWyywVoA9BT1uX24w0nDHCFrFqESjQ9FhBKH0yLmTV1zCmg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iG2jnEInFaSpOmCsxIJc3f8AJBjFmFmtBYNGmWuVdjDAckaQUdncdLig+hja23PhCE0Qc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8Ts/C0xPzKMzRUT8BGy6cxCWtHSBzBrcUvH5fysvETeI2XbN2ZFovz/RMcx5q1x6MAzRu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p8nWV5fMsZ85wxMAw8AYfj9QOewb7I53Fi4nK2FmQXfuGKCrkcFmr1BEKpYU7I0FxTUskL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8TZhV1fpG2u1L8w6l74Ct/dQo4ixzbpgAPlIGv7hek4DNggDSGh9agljw9Qaw+0xAqFn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ZXglCWYtVc2gDRSnTnJ7S6VXkqHZ+7aLZ1ZFQwEaej2zKMs236S5RyLMA1klbLu4VqXwP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4H1hwtUnxLOGmrr0F8R7XKcGk1Lfrq+05gVxUq0urlycZuJMd0jOCGhj0gEclOvhix/olc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rEqpj49IpoL3jBfuJl0uJZbAC7t6xsxfZguSE0xBm16RVUp8wuKoPMut6jqLNr8QRyer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O4B9Q6925q6pGwrcHZ4jxRaiuXj0IOG6p/bAQTfjZAbF8nU2MBuOLiBIu45ild0wBKqaeW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ayprUrFGt+PiNx2v/OqhgOHEauEZkU3G2nAwKxVRoUir0HoMy2uaGn2w/cBBvFgeh9C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q+I82tv2iOYIldke8WjmCmVCfQfEYvcWfftEk1yeg95IPleA32u/qepS1gJT0I+klJmzdQ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ELF9N9esqtrKlvWoefMLR6jVpCEo0v69odhPZ+0AwKcs/ZAAIOFS4ALddyOqWagYVtO4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xEecwRF9D6QfpMIsDM/5qgELlVx8QEHJvpayjrG2WJQyKaydHlz6RxEZW/NeZtfcMDPab2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sjVBkfQRzsuU+jEV9jn8xABvOC+C4BFA0Aj+o7nj/wBjGR94D+ZYA75X6hi+NVd+4PYBa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6MleDmM4/RDzhn2mWF90fvf0e8eVjJNpmyoCRoCYBjHb6Q/QDAzef6jmxcnKs/tDG9i7vq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mZXuI+8ypmXj2eI0OqWaXnxUQwscoT6SjrNUbI1SiXi9wlNiab3DtCPcWtEQlp+orpjp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0avWamDT9NWAxQIE0JH/ALzqJc+Ldu+TjUQHRXUOW8XxL4tS7QBuL8wt7grnV0Aab83q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6iVgimzLuCuzhFW2ZFYVIz3KaWRR3mM6YCKAbC/c2XZ1HWQUZ94qMFcJeuNKZczQ+KgEwK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GCZChQKtyHl1CDAVwoyPK9rMbUF2o2N3vxMUEircLKt9pXl1zNAsJeLDVVSoTA5qPA3h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Jd1HYq3DgIAgfMsfv9kUvE0evwGMweY0wQOZmqrrzAKSV9QqN0SKjwhc61O6xntj+PxUqy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HLOZf54zAsIKT4hKEWXtbU+k+4QD83FixRdn4bTdiK9ny/6mUUwh8VmKtbLeBwPnM2SW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Aq8h7itiK1mry+Me0sX8fygsNYMSq8ZK5pyfuHEogdn+5+5wguWaSM2w8ycP/AHUvy/pXp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9iXLe8B5RuLuo2coBocp+yYwQGJ82tywLUCrfFZzL+XX4RBRq8sefc/UL6FvsmTOHE69t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q9hMQx0l0eXBDZOIMEHS4tx4j9fVkA5GDIzg6794cpoueYsq4ffEp8v6lEKvqY4RTYJ0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NOlwxDAAThJgYnB2j8LfvBgErrqLa/4lJAlfUr7hq/NM2W6Kl9iq0XuW10uQZx5j5HMt+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faMGZoREW5acIJu5QYfuXpVPWFSrPvBH8kQOaiNguqhgvhsgvDwwHCDslaw16QM1bxUFNf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XxJ2SzKnZmArpRCJC8wDdj3r2jsbopryhX8Y5MOEgZL7iDfUBSlZs/iphFymn+or+oK8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tAhL6XCTgQTKmmrlF3G8pYMwqJcTzBhQJXDkjwYeF3yS0WviHskJsfT38l/qLoN5BfbD9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6WRfMttL7EriFyiPWY96RdR2WqWi0DUPPB7QK2ZW3ppn2liPyKT0XUvKoc/37DhEY5TrN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D5KEfoV4wjgRDeSdqwCEjbaUSgABwvbLZr5sBuvdUKlT0rl6gm1fVHiP3Qy4Cb4zLVSi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tfvXxFyqikgvCQYJHCj+Ye2hXDVYdAV8kB1xLqtfEGSZhUxx6y1AVdh+7A/ixRkN9tQ/2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ieVofaZr/RPwWxqhvKR80ICoDm2j5f1KrJrH0lRGzVwsttuXjiXVEZBoeXcAMJKcpq4Q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bjWgikeSFgcEml173BCljnmPMNTaD0UbHEHTlQZT/AHCgAVKwaex/iOJKWuiLYle59okpF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qJrGOJhC4laKFKXXMJvPScdehG0UKLwbt/Utq5bXo+O4gaS0Vpba9al9YWvi04v8A7Uy3F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tYKC8hxEVg3FRtuL2rcw9tZQDgFS/AEOBModx7oUHHUGZcWX4hiI3tGGVVELAt5EFHUqbN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hz66mVvSJzOOproqoOnRoLL+Lx8RRYOFr7+2IUka2vYeYxQB/LTnVFHzCijb6ZUalsECQl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S8cDfcwrdRUeczVGj9x2nt/cKi4lTJoss5ixQXUJUu7hgPEMZFq+GJNQLtySw0wfar+2aW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VBVp/7/mFvNQ34ly8TiGfT8LLxOPy6ZmpdhNt4D7hsES2VdXUvH4vGfwxnrHbH8Oc8fZ+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vtEHfmFuELwVcm2+1nsRiqDrIp/iaJwHvZNAN4/ub/bfiBKcF6KmVeYp8D8L9wjsMi9J+I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f+7ldrZX2tyomxVz5lcnkzHIrHrFWt72B69GmW4Zscjv0Sn3j3yLwlPccPykpHkqPNqVOT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ZT2Of1OZjBFICV4LDFFKThhrl7h9QNeX1LqwhC2duGuZQ4BsdOpdItD02e5Ki7DLAr0s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xGFn19IcPflFVVPtKTDEG2m7qYEEKBVjnxA8hMtXWT3P1GuAh5rTNGpRbjR8kFelTdqMW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AelV1/EV7AL9eYldrTllZ7KRCFL1HD7kTV0/Mbc89xp7JmSkSA2NwLQV7hgqh8RK7bj6U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6coeSIpxfrDeReiZd6dYspwACw3teY5rxTyZo/UUZK2qn1a9oqxRQ2t25YXYG9UyAezJB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l7IYJa5mrBtcpuYRUYngAWZ4/7m/6ly8x2B7RdWzoJfvKRVdQ0SlYITf64vD9BDgqjnMCy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L6LmYoYMpcBmBuANM5wyx9S5MbYLJbl3Gb3qxsn0AXsl/cXelLb8WSjQeeJ55+ZjLTHh6F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mdPxFNHfjvr5GZg3m4fmw+ZxESWr3icAVmXQKO7g4QKAre3IJeyIVFSND0T9xlCzxC9bH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gsfbaLNo8kCW1GfhrypvKsx5YaLgUyBBVQ8FGbl3D2H/XR0U0/EDh+dSKiggyua95RoCOb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WgwqglzFMfwEX8xa2u6C/llwJdI37M0hPJ+kgVOOCAZY/lvlGeITMPgTB3+Ub+2LfcL4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YK+ValcskK1bdUYloyALXLAWYOholzrE73+olYXWFYgtNYIY6lbl06PMwVjCQAmhoLu2I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kj2hEf5S+Kccxu6PWZhfaMZFHDMAi9kdDJpvxHtRASjdZmZIRtdNtkBQPQBlevSLRAgly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GkUffccKYoHpyDxqZkF2Hv25htStEoLGZi2xiKFpllPCNPJmFoXeCLBWZmb4lDFpSkEY5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FlBaj3d7Jb7JySybjkqaQ8Rum7lnYNMUANdS2a4tzsJ7Yc+IZMagKcnLyStpBeAZOQ3c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8xIP0OfEVYI6hAxHryyF8wGCCOYN1YLcJJemBHKsVPVZdEQjGnumITkssyR5RzQlFi6g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FuiCRQKu2NovRNQcDhw537dwsKZJydxMjWABdJuymvJKUi8HATJzUEjobo/tDQ3ifSb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uZTNR1f4VD1DzVAOkMpACMdDPH4Ysfx3Hn8cRytsyBXX53LDtaafiXyf0y/okV5w2+04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yPmYs6QzGgXr+SHOjOXrmOujIHjMWmN/csMrmhBzkdn9Rxg9Ob1XuC4NK7MX7lMdWK5fHm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7F2BelxgLbE6cnxDPjGbXk+2PiAWWC4espHuEvPKC1AZeL0+0Bqtajkyv2TNTnB7wLO2io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RKlA+lkpcl8Y4nI5VAZfcpucPluIdjD8OEr5Kl0uyKjH/AiyXgc0ALNjdp7kUqMEsv4f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wQsPY0FsZ5lVpROmUEKicn9M2b3BqBrY8pLizmchy4idy9AXpVCruFVhurLrzfMNpxnlzH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spIIbrh+WviXEZiwa1Ar3gDlsgBdKIkLpjxAX0uMmg+YcB6kVLH4Yovn0i8UXVGUWL3m6v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kfltmU5qqCqEKovKTMKyBxL/AOoxpBjDtUa0xjWy0xwf7hIUryFYhalBshP1B3LW6O06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h4jjFjMuuCliwx0Dm0eUvP0xM2myI2GNfWBYW7uCnU5XUArKMs5fQ/mAO5Aev/D1hfAmL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0wr+OVREkLyC0GbPn/wBjtserm1t+YMZHvEig+ZTuV7iYjuZGKtziDlSV00y+815qNQqkT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kcOz9hMKZeEm/uLbSOSyUsWygmO8EhNePSFLDVvKAv8iDyE+ubwGlNJbuWy7+RFsw1tN9r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3mSkz9raxBVd1RYvGwPKxDcv1osEMGzdV6QFDoUQTwI13OrHxcLmu8P6CLlbDAv8ANRL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r9B+iXdq5U/cwVxyD+ZTwHjCZRZy5JfxLD1Vsg2+D1jJeAUxmgAPuPKWoI+po9VlXuGU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OPFvFYa/UoG4FoFl4I+aAaqtDbfVsoSZLuuoE7mQggqqQ36VKaD076wcHiHiJNXB0vfcr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GaMHyw0c4ZQeCHKjTROIJV6YMVxkOIeF6W98SpDZ6u5cUzC9h5/7zKMAHAt1nPzMBMsNrk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ZpuIa6m0lUZo+Jf98K2HzHlcsMTZZ8yya3hniJ45ly5L3Da1VtlUiDazQEEm8P3arXsM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Iybz0ZzBgi2U8QDFpzDSTTmX43cpfWeZewPpZGk7HQxFaQHKwuUG149qcQ8BWUsrOaxSZi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B/CGnitqNfBhuFUYbBihYwWpfUzBglApuGAY6Kz1DscJGIGrfvFlvOYsMC+xcSpC4t92Q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q7dwTmmjlKUzQhhHUM/bQaHAQBUTZLXgczVDB6isDMAGYlpVbdlGMPskux4ciAicxvejG4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OuJiTpAlyeLMY8wQ2tXxeBLVqnxLaE8LUchdsDFV2KAl7zk6lS6UXE94suzmXnU8xlXHr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oH8zEWgH1CGYxjGX1GMfx5wzulHOh9n9wRMPmeIZl0KimVl+lz7OYlUmaORi5jQqtzI01+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uciBcssfECiW4De05cg5H2Zs7SC/W/HMRAMwFZafHMueMfpgojVf1EhbK1WLwRQtoSytTM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F2LQq2Ea/iEpKUMiufSU4IEMV7xaPeBoU/Ew8z/cy5SSfeLU1aHL2fzEJ8OcO+LOZkiGL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WNUU0OXMvLQ4TxAODjpsG/kzLOMuJ1TsUMwBEPHFhOWLYFXl+iuvEA+EFIdgpkrmGDYR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AcI6zycQwK7KO+yMnda74R5DFgRkHpmGdolQ03RtqWZPI6ckSC0FG1tbysZUuiKhDJnfr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3QfmAsdS7S2JOkqGTUrdInmoA+PiUru5UUN+Jawbm2VbjGZh9vNqvqABT2IAygEwbt6xUS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tLQFV+IA1pAuLa/UPcAni3/TKy4UAyjr1ljmYde8P/0MHNSM7Mcd+kUaNI3cEVrQOouc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3zj7iv1yy1aijwCtxji6Y4HO/VBp0pSG76+ZYxL/AN8n2JUz3BFuZcJBhakLhI3VbRXf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YNihgJ3qHR94jQLfrE1b9mAqn8yrYvmcSAZu4w0Mzuya6ghVJzMI66sc70d/Mp1wKCUfF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w39RVKzkl90qcbM+MwQicFo1Zc9pYhwEtLGbPp/qdpv0QJT1oUHmCsD4ykquoL6J6EEgv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zQf1HMrz/AN1AMlPWYXB8zVRZbXmIhG1ajzUVaDu0H9IrxejxXWPNH+aODqk9hQXvM92oj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s06Ut7SGo3Fj+iVGt1TB8uCoCcz/l6wftCFaHQtg+kewdXjT3QC4EzkWF3UqFIu7mNPrV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MFte6fTEDyyHd8RBSsskNlNkBoaP6h8kB4HL6sbMV2c2xb0lrocENNLbOS7uKF6M2B3MY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2IhsUvSoFLyPkZQX8FYjMQG2pik6FssU1aslN868SmAKld+ncozaM1S2sBOFNPXMZpMoW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LUDl6O5lSNZLc9RmikLB03qaCBcA2l65gCaRW05P1M+Lsvtf9R2JSwPAF/cbVKQlO1Q5Hb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+oei2+SCbGO5ejswwQ6LqZJR4qJMIwtKPcSlGOFQJacZqURApgD1V7IvCgwFRonriIIcE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Gy3Fq+G/GG/ECGQSzV2z4iJl08oVvMtgJLt5vcYDuywHxcNPSDFBcfv8A9Sy2ZKGZjBI5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4cgGRP1KSk4clnLiVjFN7wzOmambhqm6huSyE9FqlkpIh0VvEs6VGybkw91x4hTkaihu8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PJYnHpCEmoAazWt71EAqBbGTvuJ0VCgW2leH1qB8dKpDKPQvXI+JXDrbwmVy+scf7mW81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5sFHxLdUNNMwEGMNRGwLq17H/AJEvh5KUX+keTVpmiLj8MZc5ZpGOXyyhVEJeWBPZb94L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IuwTkYGnzHKaFlC+V5uVHgovqXmRtNgKD2z7Qku4V4lpUBsZPqbjKfuWL9txmxgWl4fWqm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AI2x6mIsPiR1vGz5hfuXYFN2w8hMRAJpfUFiTG6dfJ+pamiWXs4PeCihVKIjK9N9QZPlK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lQXA2QwK0Jt7D3xMu3AcuiouVMGBS6541O0IH3im1iLrhZemXxwvUn8xUOhsfPEsbnYt2G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UEsyRdi/MMRjkRss8dQtBCDRbjD7RpaHEa1BGYs111Fb80+UrC6oiblIOxzX7jyBfrOH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pepfxocbV5jsIHpUuA920f3DPqGcS+BD5Ql6leYELSaOah2CzobC1cOMD+I1pcKFfLC7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QoRpyflZReqYylxFaQdXLVSvk3DLOu6r+IlKUFPefxAAK/uj3mCN00xbCMRKzylv7l1bi9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jphGg7eXz/ct+GP7TZarI7TEMcXhjEnLAgBCN5GLlh3NkqHwiy+X9wVL4IBWu8eYNbJSVO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4x/2pt6hMnzDr4Ja3vubFamBMibQANOT0cyrJmnAYD4jtv5n7hC3TLgwUo/c67wjf9hCQl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JMeGiFzmYK4nSzzzcKYhlmxce3zD5GAyroaydMohZ2fA0PAw8PPCfNQ/U4LAJfGUOkIS9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6UD4vn7CXAt19F/EaNvUAmAhksX/ACfiOdRQZxD7kZNQ8J8yYwJyJ+5sWwYwX7Zs8Xj+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UAAcSkAJDOpHbI2C2Zbr2rANruQL+VE2Q8D+UKw97r/RFE8f+XgI2/gZ7pmGijoPctNPDx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79sbIy4yqDq0erJabOzbX1EJW4X9i5hEsANL+Y23SLyCHwfYirNnMvrEroITBoOcBpnxDI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v7mA4KUPxK+PrlapT0ZwBuoamGlVPNbzwSJIQoZo4hInkU9wLhrzC/T7xAqSjXyQAiS+Zc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tBgTM5CFVvMPVt9hOvWHAExTR454llgvhXJv0cZYzrgUunjBArgNqQNoFADVbhmTXwQbp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A1S4LOmHK66uY01aioi1F74OP4jvtkOVEYgYOe4fgTuDqHoylrkqNaZxqVWMGol1eOYRho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cZS57nCLdUwEako9w9oe1Yw1AS09cfExMlLRXVeIaZwbiU785hfqXF6x3CgaMiKG3xVQ5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kAV2cIx2BkqmxWIlvMfUGu4BUQGr3lRbIgVeXUAGDzKvCpVI1l4dnZBaM2p78RqVbyqYl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8ncYESO0cfxHPemfUGpgkACNafDL2kqYtqaQ/uYCBIrPtzWN+ZXwGBFJsvkxDcoNUjZo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ElUutdSyut7S6uxdwkob4drfpmFyKXqV6rlbzZklYaeMpvJtVrLmdAEMBjGat/UAZVuAX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l0u4rgBaprmksBYfMJ5mgAHksgSq3BeiikJ3IJGG1fQIXTVwjGO4suMY4sZj6xSwMq6oH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yL6kCoGAp3mVeFWe2a9GN6XgfVomLDCwLMD3z7wWvBSNFYfQMnxHZX5mrsQ9skcmkDZLD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xws/JxIjRWBSazOouD101rMfofeX+NYjK5siqg3AVQ+PEs0C3RWR+ZkusseXqXq91v1HE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r3smMFuLDATPN3h/ZLJc3upX/AE4OnPuS4GJZb4b/AIYWyDiMM1myu4hcq07fUm+9H7lsg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HQHV8P8e8HFUnKxdnr/DFGnlKD/sy0N5XdMX8OokPKyxAY67jXAEPi1D7i4KrBEjqyOy9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9Fr3j3XxAgNdws7F8v+qOhhgLDl7bccXMHVU6JYKp1Zy+0MLJcpX6lNAB4im/bMEZHvKV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/aVx+GagxSt1/tMDl6weweMkA6MxUpxGEr7LX9QOnA+oP7mzMosui8HxUXK3zFJyq5r4fZ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bTz2PHEp0ezkgBiHIkuB+h/CC63kfZNzdDSIm2M/3hCp/1ymo0xrkEOFvEESzSL2DHtF2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98x9izT6wQqVqAa3evzWY8ZpFiuZWDSNvOEtaAduOP5i3mP7cD0jiYd2oEGWz2suYsLhPc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8j0kNRu/w5hXiYNxJl/C6d5lBBnK1Xg7CvU8w2b6lzjzSZihfq2S6fEf1FUgaAviGJRdf3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x8IHLOVKp/wBdxUl9r/al77X9kcVgEuCzyrN4vdhMVoesC0B5SW2A8gS9tj7WCA85Cn9RC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enP8AKLuObL+oFtPap+sdv3cIFPY/qDqPQtP1Hwueyy4iWRaB7sFcixk/NOV6lFZDynba1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hjn8hK9zaG64D4LfMNoDX+dHsUe0rjIE+HDl/EU6VyGf20TQz1kq46LgM0bWHcr0S2ONs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5GOriKZV92Xd2wUv1CTogj2wCDBZDS//AGLwoxSB6MAwAoO1354gjlQvK92JyxFL0LmM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hSBGxug88xWVpZenpjiOfaPkrFxLan1llp1twQbuGMT2hK6fSAUoc4hlZLsxUzK9DAy5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wSWBkpTVP5l24CnL7TY8Jp+I3YKiu5kwV7cADNZlywwQphHTq1JxVGYQWGLYS0X4EruAM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pqXXDolXLSjI1ZphsPmILzDJQLobtgN1UDwXT/syl+TcQ5BlZHcsiByGPVlSNJoxKe52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eRyxqXTfR5S6p/B9CIatgCuzcOYBxLg1gNhgpnfoFgA3tjR3q4Lo73dXWY/EFiDbrs/iVF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+eYbAURFeixdmdtRjJMgDjYXWnNZg8Q0WBMZRkfMyvRSrbozwvUru7sBVHi+oz5DA27ed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IqsZP6zLRbS4C86ML4KkRBro9fqGJlBnw537y7D1MbNtNGfjzBviqABvKA19EEIWyU96Ht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prjkr9R/RLaIRwIOuII5m4MUoCrvMoA2CorDz8fkxfjnMUnc4/HSLmOzWili+ljgAjkuS0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ineiJGm29PWLgwWqznGbjZCqmrDl8794drvMOrZMJLiS5BfK54gGMqUh9QKRCz+JhAmus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X8e6XG2WNc3MTioA4fQzQ2egiBb65D9S4CkCL11iChlsTnpFbEKPnuBgEMi25c10x41O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/VKj4GAFulOI0PDlNR0tJO/L+IedcNFTPZGRbrJc0DhufWajWn7j6OFc4hJ8JRIIZMFLob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DChWJearAQ6zDKGBjERlEAwgqEUd1HVzUr7kLGxLcrZ7X+45qLn5Mj8QCxHzcPVG2Ii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RjVRZEACqbbjAAt4iAIWiFHGEnOeMRqyS5DjucrYlrWvWNGU+jF6PrLtls7jBXtCRg97km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ekSvOD2/wUtEsTiOAv+S9PmLcitv7/wBy0mTTkmLBV9EPLQLfPpNK3NxOLtV8sZD/ALcxS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FQYdfXEKbvR+cp7fbHXb3Y1kaq26Iq+VfssbWaQ7mQMjfoLgJmu4ZEX9kQBELFYtYusWx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7cafMESm3h/iXTj3C/mZq4yhB2eZxyO8jyPmXc/ixM88a3DxUIu5Qw7z2E9Jc8d0uebJm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g8qyz3DHbOurzvuEAGXpF1ZpwqL3yRyxuy8F6/Mu0jirjhUmuvpLmY8Kxfe8Pf1Lpb5D/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2yjb6QQtnJu2/UMIXjIJgpftVP1Pqw/yJC98V/uwkgVsbRbi2Fi1ry59yDC5Ta/qEbiEE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JVm9r+piCx6j4v3LSdWxL6p+orti7YPdAnRdEavFrXrCVUZW5/R9xa20DtjdfGJx2A+g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gG3Y/uvaUNgdtEBDAYFD1eYwHR+1f5jeuK3ERWpku4o4l1omev8fh/CyGiruMiqvNYqX6a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rbYx9SrdclXy51EaWqypHr1/cVi1DP1uYg2dUoNMZNFJSYQqWYCINTI8zMt1UvVfJsfU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MtAX4QT31PUipT8XLtA7GDJ2NBCMv1fxl6GHpSwQOBX3EopVyu5XW4K6D3lvKC2qxYrIA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ND5qDbQDlpxMd1VRJ3c26WyGcT9XBQ01uh8E4i3/AFbO8bhepI0lHXGpc9kOPEBiV9Qc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WoPMqYCsKjoT+4pKWMR/Uh3L6Y9+Jt5wmUfI+PM2tRSZcPc2rVep3EbgMNGFjRdQZyxx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K9SzXtt0fCm3wy80tJSzb6OPSZKHEBtw3uGOrhpf/JWZWbTxpc4h2MiyI0bpPWo6y5B2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F0rHBayF2AzElDGRim2PgU09he4lgWATt/JFtoVNPZxAJoMAIfTKdc5hSxnCJNZ5KjUq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JFGZFdW3qKWVWgXRyQz3LRCEwTLk9PqO2J8jFuf5i/DGMvP4MXc2/B4g4pWWgrT7jsMP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FkxQ38lPzFiwNUtvmHisPD3UVLBHE0v4iBnVscOzyC+rloJ6sXyM9RG4urlibRJK0I3Hq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aBqWM98WP3CtBO2npZguqqILQYjpxzF0BC8ruvRj2qikJBrOfqXII7V3A1hFTHQ92ZAbo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FaO6mQg0RC/dDfwhNjsRmjOE9oNRlBuj1jVYW44ZgLxOi9D4g09YLDgL9s+mfuOMFiFGX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XJ1uFZ1WHjh/UU21Jw8j4gmizKhzcrHY8wM+zEycbD7Rla6IiqEMDy2eZbMCqdnn0YZu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UdIUZlShAlbj1mW5TFtMUXCmRV+SKwPG8w+4Rz2A2y8UU0XFl0iEwSjFFoPeXOtRug29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hg+YNiF2+YHsw4apcJuZImKz+4g4jQ4HgB+5UA3YYh/hR8lhKV9YgsZwGvBlBRzHfpDqA0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1CExqFU8/2zD1JtahSdXn6udVxB1Wn6iIuQfdhsFWvqPycQpzU10n+4FrSrDxEtL/ALia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KDcj/do/TCCuT4oaP0mepII3wGfb5iQfBVLT21FKFuhi4pZFwmC5N+lvmUo1EmIzG+Dz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uYNzMRVPNAdxnvKvbZQzj3B9QSMqwWPqrPqMBs8oB70v3BJapLr7xHdI3hUTtYKsOQT8h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bICWPlgRtD1INM+koIzaXnEOZRhtHa+uI6wPFv+KmeQfNjHDC6L5ucbsa2D4C+K4Jusag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R/MzfaVjlzM2CLepUp5xmsZViWaXKWKGr/wC3EevoMw5ZcMdEFeU9oQuboChxjzMEpx4U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49Yke4C/af1KOD6f6SO4/9HazKHg7PYhFcTHOlv7H0T2jpGaLosQp8DXtG1kV/wA8xFbX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hOWMQPGTxNmxmSEshLN4VG50BKwFQhiGJoWIFRM+Uuc5ASV6rmfJt8pi8wckrIVjuBV2o9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wrWJa4FMLUGggKmJ84YQVYxoPOPSUdouhR+yI29qzAzqsOmEzKZwRHRHtn1l85YI1VCy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4qBE34z7tStKXC7mVFVm2D4qkBlKgqGS+JP73GPWw2UHuY5OLJlQu7dwUoJC6W6Depmta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bdhChQQuotWKrFHEx3Bo7SpHfqUGUE/Lb9THsKwvEafK2E0EchMNiqrL7RwkYKDkPR0QDm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c8EVcENgsxoYqQLwA2/4kFCeFh4rAofqnCt8S+lGn5NJZiutMTUG1IEzqmJSSKp2F5yX1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wrvcSQYAaPPCTFcVzRene2yZri0pbJZ1Wo/guKuXBKEQJoLS+L6iKOkVnHHTiGqxkDOuR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a251CAmVkbpbr2mHQ1KMsU93KeBU0C3p/h4gCXlkhiqsuklXGxU6OxT51Ma9K/wC9px+W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JrGZDLrS+ugK+lt+t9QTwlTVMrx2l7av5Ib6FbenhiDkRsGUhKTVY/TtQ5xGQJeYnmLK2U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LqHLfZ7ktZeXVv3LUrTz3MeA2OAbe9p8QwVsA1uET4DEwDihRggAVxO/Ax8w9aLW4VsWX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QjtTzy30xF6Kj5U4Xv3gILHlMJRxRG0LGx0t/wDsd37CraMh6N48zCw1lpftxAv00XBG3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ZFsfMNr6ozByaOPmWIP+Moc2IuuFl8ZgZUabKDliEGRwx2cwL6AbO9fe5QskvRplhRAX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tXmaCc6LOJmIDvqFleUeR2QY7ymr4PxKKwjRDArthzifMuqy8KHWWZsR8xHYmFA/mLMeqt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f7xQR9tUqMt6z9Tt3qmLYfilaxT6QFGc+Zg0fEsCzE2AK7mI4J0xN1hTTz/3rLlv3nL3X+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5ijBvOmXJS3f/ANiEDWOD+0scKbofuAQg4Hr1huck/Nyll1cckui9Up9xmxqns/slTbQPh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5SFEGqfRP9TaBRv0jNY/alfxHTHhg0Pcvb/y1SjOANlT8KgY2Z1kZ/h+Je2k/hr+Iet84w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zFdl5r+pSe5f3kUt8M/kIFVWtYPi6+mGQO5H1ZT8ExSaPPo+Y5RuKDK4g4xKfbNuDK+fq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pPmaCvFJXw2fUtbO9V/YfqCb8N/XP3DWWyVmLOIOb5ZnSt6/2Ri2tVTiwhuSAu/v3gRri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fpL4MqC1OMgQTLoGO8ssECh8syAxVkgCytSLpeeYomiJyqf6hADxean9R06Fig8xxP7Jl+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rHi+JjcvhFfuEgba+GfRFYRdBrbn6iULdI+k3jHJG6/Cv1IuU0Ezwkb7j7nPvLPSE7Lm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pTNG+Tt4qM2NMLq5kQoW6dQ72nqSq6q4W21T1gKyiHQJ6y1xzEcPzL3tcCmS/WNeMeGJj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QFFlCdNC6e/MSwQ2LvznxAbcBSadhkuYGwaBwvnqA5uFGsXWowQhRy5/2RFm1VGnuITXD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VTr1qNQ6duGDmxV2Uc68TlH/AKp/R+VR3GVFUAW/So1KtvmGZUqVUo7hHbG/t/up1ag4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2AFX1TZFo1aZqv3BAFGvNlYrvM1oC6MqfSW5KMEeMl1cBZZyCrmSji6ha/wDL2FGzh5hE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/6pTnLu4rUb9YDq+UcFbDd7B60X4gWFclYEzdTDs9jiNDTZteXqnXMtFocVvf7IFJJczdV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nWPCUG19oVZ0tA8uhR7sZEBSk6AD7SnLxFi4en9cQ+26O0mt1r0i9DkA1nsQfi5QLgCUB2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yvBd+8KXne26+oKHAdp671cCIRvSn8uCWm/r5yFQAbqJ4Jkp7Yu2BC1DWJykxd7GUhDgN9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q7zvH9SmEclGZmSTI0npiw5DVK44gJezvw6O/iAJf9QWe0TEIDqFDitSkyijYHFvp+L3O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yLUqbaMEFUZ4FLeLPyQKU5ZdeyLHpMEdL+V2Ho2fEGmAnmXNVTnHTPS/cFrZP7f1BCpBE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du1dvb+IeyoT40xi3jZEntAThOfWWVG1dzOq1uBqUAGuhWtTMBne5QUnqkuY4Z5ZPWte0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uGnRocj3hEOoUyhh9z7mpSEeMqzCzriJLJITd3BosadVYD1AtLFL+yWBVLJMHgCi7L+h9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zVK+IMMRNA1zDysLPvHgwpX7zW4QMKYIPtcehXT/cR+Z1xVDr3gNKLRqJezYGosLAUJ0wO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vqYnOP8AUdDYSsPuF+6Z8xHDbXz4nCSTQqcnsxZa0SseoDID0JTOWCaSKmBl5mzbcptw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RFRqtpMHGWC6ShzErGJaPSAQvq4qQJ/8Sqy6jeK5Rf8AxjM1G1s9GeHVlfyQjQDd8xk03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v6JmtpNutj7JYBw09GUmANuQ6v1iy9h3VqP7ItsA/MtLjPZZvNJajU7kCV4MdwwCbrn9H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qnJbfzEGdCVyuZmC81X9TKk6YIavVH/cwUm3TWYNblS1wMRHJa2kSAtxLTjh/iJWNfjo5n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EF0NAz8lPzGUuE5TMPGmXuDemo7iQnmMPkIr3TqKni9NHtcsStIFsbrEvUWq5tX9RWitQa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tmaXXmcUJRRDDfcAhuiXq0/UIBsx6M/1FC2pCpdXC84uXi1v0JZRWUZfTcdCxWXb4XX3D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6GVPkX9KB8oj4qCgjayrgqJiZrc3A+2YHRpNtQUullR4FxDatkHddAsYDxiFYPgYMIar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UJeFDxEuZLlloAm9QUgh9JuCsaM0QC6MTiF5VTBuG2icXGwUWVdN1GpnwGcxKopa9TEm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VWp9oPACx0jweZ3qBmmuGXjpWlD1hXEZKDKg0twI74D+oFwQRR/tB4F4FYGP7h+OJz+N3O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wtw1DUPyDjXi87/UvZPC5HfrlgyABpjQTUMtM0rOY4EIdJDuoRO+V7U/8l7Ge84xtuJrp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1qAFquiu+MSwNdNrDex8+IisC4mjDSsrLBmCYJA5Fdv0QILJHmOh9S/FE2+U+4gQr0Oj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as8xYC5gvO7UOuJsqXc2bdgKeJXbqOIF2Lj3r5l3IQWbD2EbMmD18EKTCCounA9tTP5KM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IIDuOlOSIUQu780S6GmBZdL5iqwULArguOq1Z41cDiv5luy5LBR4zMWRg9Ln5la9iHh04+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MRWFTqCUPUDAHFbzuz1l82Nmy+4NAQ8DaJCVlgr19/wCoyAhNJ3Ce0PaOnaF3V+NQh+Tgm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UJ1+plEWKU+44D6RZ0U90obq82s/qfaKS+h5iAFDADdm3rBElGXLfX0UQ8DUXFn8CLj7C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+5+oYo07DDd3GxU0O7TUN/wBJy1qci8xVFRZ2Zht7HZHp7MqdWRiiq7yylRBjR/Ud6zZd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ngw+WKvB/BmSSkVA1WHxLj0UXZXRnsgaIB6rj21LWm078RmnmS3cDEiJc0L+RiWkIVZnh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ZmAjTvpNfDOPP/kxCvlSSrxaQXiscB6Sx2wEaqDsoGD0qNaWR/mRxnC5qD3V/UND0f1Et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l8B+oj0Hb46lwyynAeU+IoEC04DmIgJTI8MUrY9YAYEQKh6RVtISxdRG4FGoiaNNxwb9k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yo0D6zbDmK6ojONRQ7eYi2zE4RZl34KIJo5jbM9opr6RRxEPCeiDdRiwu8kYF+s/RFISs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Ccr3ELwOPzA8EvpVQ2thkek0w+xn0dfzDF4fnLK2VKB7Q6Rq8x0bgdeRGbzSbu47m8fxj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vA91N4xdmPiIrgcrKEewhKT5lvUW/nti5T9IlAb8Y5+oGccEHo4xMEJ4S4WpK2yDo44JT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29RM6jBFELPBde+SVYKTCPcQcys8RVVUGITaZDBSSy+tWXHUZpcCih3jFSlDwKS/BvNzIP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5RRQTG8D+I+epARNMAGgXlYI0mJV+ty0ySyyzKxc7L3VB3Jm004+iD7vHUPOBuAImdkaN+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j3fmKwiFisi794D0X3eUMe5jPqcT+IFZnaX8S39IwYZbAG0TODzr+UtDnJYZeFce5RMZ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BSz4CXW0fuKXh+SLgy3de0pdtY75MRAoARrOa8TKlk6ZdZEYg5gLwL6iiOEEZ8S+Tqsfn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dl+JaCVPKRozPQgPdtFjAqtiLousy4DjkW14ZbUQrvBPEaACYK03khHDUcvr4ihTnUN5Q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2vnUr8u/wMIAAxWZfeGyuoLJWIa/AX6RkwkW3qhCWMELRtevvCBsmiabr3lVoa7zuVjnQ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nx6fNQUiRlX6TxUAcDgjbrzhiTUG2unBXmMsW7CDVxEhDLAXx1NKZXORCsga1rmCecPTz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qReBoC3wD5iUFtdXiACniFZyQTmCjiYDKuT3nEe0rsZYWg1fH+p7YFh4ou4omJdCL0tl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69pRIRSjle3q5192XBorqoYokb2DrHGdRLVjBumkOiXfdyawFV7BMIwKLujYvzMwkrGBd9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l/MbMRNLlpOeYxwrirP8AqNU2LwFnhlVnt+QmaOtkanoCpo34gBWRRTaLqVrXjekv1mKl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4uH4Y6mkcx/wMCUxv7JG+LmLYekybSe2GVIBts7lANEHisxTgXWeWpcrjJlb8ZH7i2BS/g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Zdmxp9YTZi1wfzUeiwd5azgNJKsAEIOB22nnwqfE70AHgvLLzY0jmozQVF5HQjEK64rK+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4p0jMh4u7oH8R16n9Sq5EIc3nATEsgTFJmHjpoyuh9tyoMdZRQeY2DbN8XMBfp2XD7MO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9+7Dn4P1K5+kAXuFHjGol1RWLTGHtcpMEcNc/qoHADewRiQ0OqDoHlfmL0vlx2F6jpNoc/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JY40L9REgtGebYuCjAMZiwnu0NRdVyOYQpdO7u+AnJSsHVo55QucnjmArW2ncI2Q1O1kM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d+YmyuIg3d+Jd81Fc8y6NyssVbiILcWnjqURslaINZIjgQlbgDkxLxDE7oNLp9JRBLIe5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mKatrJ6rrxDRcrZhQLFRbXeDc3YsB9n7pgSbJday3iLqHdWc8VOAXnFRTnBvf+YIqagw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euGjOBakjb3mupSGHjBEHKvIB+ItuFfS/wAxugUNV+IAJjs/AH9pMEHX8IaI9dQ0AMTn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iBUd4viIyUDzDJAiODR8GGZTCipQrZKAKKqcw5l6xC4Z+9R/9xaYXeLunzPI4Y+SErWSi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Qd+iv9RZin/pmHWurGvggeXev+kCYsbF/cVbK8fuQ9cPq38Sx0jJbd8e0LUjZny1UU9IpX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V9wgHgFl75tgRAf+bEuWM8IRMibwjLGLwr+Iwrnon3E3Z+DH7v4Y8HsFPlf1HT3hHun9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1HMq67cOJXoqwm1T9Q1JhBaiwHzm/eD1jzBdzAbWLdWWJowS6DKoYEwfMTg59JQ3ylrFH3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4fJHQqJwh+nK/DkjUfJv4gIRqlhVYyCfNRQUdN+5FXStk+WMjd0vssaOSmgHpkPlnTJg4F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YV8kdwMKiM1rC52MrNSuklncS2QZVstpPrMLLAnCiqo6/sy5z+HcZWWqIBZxx8wzm9Lis1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1hnsBkGFGUnJSoZIB3Jzm7gFHRcl+Y9dTl3x6SgjaCDDirg65MWqkfU4NMRD2hp6lMl08Q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FJ6ImUFX+IAAaRplSxT1H1maYFXt7lW/mAXUpCoi6hhDPKXkiBb54Hg6h7i+DVLINKRS1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hAVH+JS1wB1u+pS0DF0b9YtlLVrueSniCMxZsycJirSPVsBbW8mxL1ySpZwUUCgOIhKUs6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ltEVcuLjg1d4e4ViBK1Q05FeE8ykYWG8I5rcoUAoSwOuo4oCsHpke6m/fizdkuANqEUt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qhXjBmI4UVz3lh3/AIaRfwqnmcpyiy0eP0MKpNa3llFqGiwh/wB3Ci9RDt8VGWq3yS7q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YODeWMp7K+52op6dszzRLkzZ8kyZZhWs8MqXRdeYZBMocDfzh+YqETCQwF7tgGulqJqj4C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CRDNjqGDYijb2fRfvxGOwWM6TXfuL15Rbu36gTayp6c3Lh5MxArJS1V8nuTb7ijlXQnNa9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vphm9Ma3GENHbFB7jHtLE6XwIb84jcqeSipWMZIwHj3P4iywais8vxmFmgrgV6CTmCPF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lr3PuG0CimviZ8Ib7w6p3q7xDHJLXLfDVfqDzoVubj/MaGN7K9Ql2C8JkOZuLoVtBkeMl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bysFysuLsbOY0G6iI3hlF7lG6Zc8QyCIm1TqUYPmKmrlOVeGDdiJ3qNnEBuyO6xSkoqAGh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xcm/iJF4eI9Th4mSrfDASb8y9oT1WZchfEvLiJkSN4lyR7IGNjfcrUXp+YCC0ci0CHPwS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sZXwXgnGoDOLriXQ1+5j+YfrE0YhKFmrPeIKdCvueGZ8lWQ+5qEWpwLZfSOrx+IKo5xf+X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/tYY5Acj1dzuGAFAgBQfjv8NptCYSsURNxLZ4My2iPFPng94nDlTyLv3gVSpXdy0susce4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vZb+oQJjxSewfzKQq5+23FLxnC/cBK5hZz6ECPOzC0rmzeZx5On/UwYIeqLLTdjh9sTwmF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qDc89W/iXG2er/cyLPz/tLm7pWcO+twL99LKX6ISvx8UnhDqNs/VS7ltl7liu4ZiD4uPGD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mDPhoG/QZgU2zb6HZFH2zPp/ZLbYwC3s8wcBLg39wkWjFAcWH/s3U3QpVDH0CNhF7sXS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1ssWFM7j1iCOlnQwVo3Tm5ZKwvzEDcGsdxnL3E4aW6wEQHmn2CUnUwNlEDg4MFq40le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2SHvkjDiGC/+8UKBhBn5YvrXYP1BKYEV7Odk1vVsU+JaqWBVfDiUXEsXzazFrzWJr8st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+iEBxEIfllRLwdPrCOZawVUCFwMUO4lhYcBB842bPEubnDeeYAxocHiIMESqLKl7glwmkg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+4pNFVkep1EuUaRjn8BDlMrlQfgaR9EUYQWX4m0zoR7xvkvcd1ZGQtF4PaGYIMBofc4Ym7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6jqlcqPPf7mihSxjwy+CkvlP4mMTblpVXXv8AEbgyAynCmXaAKHaCkp+IOigCqJz/AOSi1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RyrNf3LlZRV2sTjjnMwE0GV2JnEdGMyUFi6xxUoMbws4sf1KEqiUszWmgYfONxw2ijDLn9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4qaQgjFz+GUdTuPP5QU/9INPAH7j2YDDnkfEdEcdQufkfuM3LbPJ4jCaFgXjhg0BQOkxHX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LuPcRjvt/VS6ErUyJBFHjfkhkI0vZuCFsXs9LmHaf3HXiePWXUNSy/qYIPOOKShu97s7no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MOCUUacPuQmpRQzuVkUG17Iqh0W4JklrftFmQkNlzKHlsfTEqzExgs3iAXZakc+niArwXa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qj6Iq4lu/aHpPgg5i8AyHe5nBDQ4fqLZTsEFP4JuFXIyLT6QbRZZrkfxEqlcE/sM+8yKt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YEG9NQvNkt2kBwJR8lnxCWSUVw8fMyrhZ/4bjs1iHCMEZaAzXD23ObHECLx6QScYX9UU1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IhlFeIwpPUkMtA94YDd8kYUz2YlMpuxSy0GsvTLNy31BF2M2KVGltXMpaXDrAdAQQdJor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0DBm2EuU8AS1YD5YrVDwESPDxGby/icpumOOb/iDqNq+sxAAcbv1BYWNQsBQd0subUOR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oXV/U9249PMK12FeDNrbuXFljhXCTqUCG3HdybY+yFqJsEfUrKMnUWsL75gDcoNH4uLPV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1iER6BiZH0/z7Zb1vXN4Xb7xsfBVHuw0Wmyz6X/gjd+SFe9g9owKygQQ8QoiHVlCWG+FGa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19r/qE1Q2Nv8AMtk8/wD2lhUdIP1Hl9I/smTsM1lILpvaptXyCUgyHi0ARfhZcsMCCTYP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4L6y7/7pRsy0il3KWP1Uv0eEAZeiVnX4JRylsMqG/Mu9UAsXl3Clm1ap9L3AXIs0odH6D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OSDi2OEiDeRG72oiXdp7w3jMbImrAKMUNcBn9xYzKO4CXDBQLsRwHaxm+gVdsdsvyVYlF7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k18sog1T+kAPErAObdPVWGEHO1WCHp/BQrxcoR4gX9j+YQGaagPluMvoyDPvqYySpUKO15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9EtLKaXyfl3HdTMKBQCi2+fmVvILbsh+TcQBJYq6iqEfoQmo3N0JFrQlgAtKvEWk+jhLBM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ZKh25t+I1oIKHti5Yao2bPPvLu3zPCM2fjtNJzgR2RVVRYiw4rMTNLZqWiIwn2gMC7Q2+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afcAN9XFViIw1T+yY3eZL7EZABnUB3bDB6eUT4g01JaKV359Yo5q2V5dwwJLulccwbhA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I8zICWKsPL0qKElop21UpS1Nqr59pWJoUZdpr+1KoOvNR0Kib45a8iGqNe0IQxB5QiAJ6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eYxjzFh/BW73X5YM+sfxOMGClDohLrbd8rTLsb2ti85l4I1Dy5hUxLqaV2lVZn+SXQrtA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6faEHpzbHT3sfdgqkOuHkqNuhvKZcCXA5fvmYgioTLTXzAJAHRWKebT4hYC1wbrVL4l8A6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WdjM6oB1nJ44hRESiz+vEwHLf6mHekAF8HpEfadoGKeY0BybDZDsUKWqdxMI4BmKv+6j+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5H7itOYQF5YSYo+pf+QlkLrzmG1EUNL5PcnBECY3q/TXtForxQ9wvqEtJL56ZfkVW5o37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EvogXNruV6IhtiicJBREVb6T+Zg6sDftN8pB0XKQTxtB1hk9yF7QBVKygALvuI1iX3Usu/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kBcMaGlggnEaKMes3eu6LiwqL3CrxCXlVZ9IDgVndjJX6lnewa1NNrZ25lUHgKJWovUxr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1K2MQFlv0ja8ekXOIAYzjmIENtKy2RbRyaDbALUYptef7PiMZwgwXeQNVDiEOtcNyoARUw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05lulFV6CV7DBjpY+5k21smZPsdwpdSm4y7GP4WKFvyEbDRtQB7sTVDyHqsEd6Nn7Uo9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qM2waN6aPl9JVutGydmh7Q5FB0GA9oZ0tXYPV1F0RcZvz/UFxDajNA+6YjXsT517SWTKv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nxKCjm1WDfsP8xxZvDTmCqUxRiLymNSFoDb53UW+tbFN+jCwfrVLACuN3DUD1g4D9C5Tob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+o5gPVH8x2+Pq7/Exw0eHfu/4j5UPQH6gtof8csrntQbf1KtFVlRT8ysI0rvcEptrApjx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JeaSPvf+5es0BKGSWMxFob7lSqFACDFtb2/+Qwo8TOMYOJRq7f1ACJk10yhgZcR6oq/4I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iXcwM+ZXe0D5QmJtAg+KjWtkQwnV/5j1srnzC6i/ZiiGjYLUz+4Txdgxp1W5WPVWUrjJ/U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G6feCqgBULpwen+DmAdcg0xoncKr6hzDUMbgyxEAaB3m7/qV0qmgERWtmXJxAxLctG85+I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+YniYi525xwQ5gFRGI3oxv1mwU1XLLwYu2OZZdmNFKTT5uMdS/WbRUxSaTZm34S5pGADFy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W4DOFcvUy2i3FhxKUW+VnZGysLBdxf4gsdRX7hC4vYqclOFI46s8yzPEUyPEvUq7q28Syg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3BLLsgdG/aYmpw7DzB1vKEN4jcbLXzTyEAAaDa7r4oqWdfWXVZ15gBZRCWhr0hH8QNKrE9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r9BMHsIVUEqOsJRkKLVjB+pa03gTPzGuDaXm6ugXTFCmu8+VuR8xoWrcZpIxi5rmE7/Bw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xlVxFim8lJ+5nANh55gMpjcjZ1xAUAHArxKijb8BRMTtIJchH0PWPiBdo6lOm9C9D7GGH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FuS/6lWDwr0HqbhKupdRGZYy14rbwnxKZ6NJY0yf+4lgBpMFZ8Wx0BHqqT/qgKBCzsOG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8xCtv9RVn6/cV8tNkHK+nUEMjShQdGcN7ioBPRr3H8zOLbX8RmaXfonyr6WINpW3d53M5e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CI6Ar0gA6sbgvR7FRFWBgWkblHvsM4B8Ddc/cUfbssbw/18x2qs1uWQJGcNNMW/GV97jp3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QgVpLEqODqD45yKsVEA0CZwrcoWoCGz9zNjWVBlFX34lqW7J5ajDAYmGKNC61N+URHAxO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UWzWJGRDYNX3Mg4milealtQ14In2gRsDwSy8ylYvECrDMR2SjJd8xLcX6kNdh7QthvqL2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0js0og4VjRF5WXigZpa+Ix4wLt3b6UNQFjH5iqfZmBQBNaI8sHvLzCIUl45rqFk2x7IYNz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EEAV0lp9EYh0xQFvEJaXqJbHocoRIuKD5lGN8C/V/EbAu8v4iixPQ+NQJyNp+xcvsMUBn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FYinnZi0t2rdrE+BrcPWM0Fek9+5jh7iFdHqBKkAX4EtOn8xVrH0cUT8CkPEtUysZYl9v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7Q11aUmkm65PaFbSbxSPIuIjdjtMZUKqo1ABa/ikVQ/tURH9oz5MfcxbzP4CypZP1L9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yotrYq+txZ0jhA/BMoydNv5ZdDxr+kYCn/DcVKgp1lFgi3QVEWY8fwotqzzk/cBqj0pl2e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d3D7hYdyVmCuG0F7IKX1tgt/R3Li6oiUvTqJW3niNC5gmOEFtYQOI8K6ggNa5isb477i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zl84/UoTGfwTAS7f9kbYv90hV+A+6gVeU+pQHFH9f6lS1tftLuH9N/3OE5L5ReG73WoKh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E2NJRBuZ6Zf3D/AFS0sCY1dRY8UrWX4NQm2e4IBRiWotbRPXMoXIkeTWYL3OtZ65hboi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yV6u4ZlhDLK3f2QShfI9ZfmqtHrAuCgSN56mAFFrMvMY6/DExH8G34EEqBR+OzwQQLnhM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cRkheF5WJxQey9/+3DxEpjSPEwLVEOoqOiG1kLr+YzVKZG7PRjcXSOUtL3EtFqWA6maN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gMQvOyX4G4Ybsq+cxLY04NY4SO0CiD/KLwAoTSXFs5hlxDTEFTpMU85iYAEvkuv4m4MvEQ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HAZEyesf511R3zqDVMK2eSoyCipvL+iOvwlWmzGMqpLpy5HzUMwGCuDX9yhtVhy+FYoIF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qqm6yM+5ENEWAW6n1ZmXj+mW2BKq2/wCOYWgFaS7o6lxcFnga+ZX013G3qVyalitZwetQv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PtM/BNh84KEOfMPKgtKL51BRYZNv+yoVsUEvhv7jKVAAtr0+0JURCb7PbcsdiE6FYfeZGd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+YGbIU1hSe5KMKNoZTI/90wzdNWlI+hNk7rcp1QOHStkDjAPczLBwfuZrz/dmCFWrW7hJi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0sQ7iPUDKgoP3DO7fZk/7wxTkZShgp4ZWvPH7lKNjEp3ILbr0j0YiIj8MA4cifv6g2gJSC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tPpMxZbgDzUUBs8kYVgDmHbC8xlVg8QlTW+WHit+0CiuXQy8borqBjKOIq4REDiIOGqY3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Ku4hR1cv0KlTRKbIAwOIul3DVZcoNWQbo+JesmViEKpAZ1l1QMLnophYlhazEme8gk81u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OFB5v/iLOxN20ce0whYX9zA2LD1gRt1Rfr3DwfnO/r6IsCrgWfMAt5oBfxBVdWTC9Q5zMj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AI0ba39RVLhwL/MOT/gq2LG7l/Zh7eZExcl8ieBr3loDTAq9mh/2Z6MoND2IywPtMzDjD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JdQXpb/SDZR41GmHXtABZepn2DOvqJFe1X+pkaCvsZWV6+jOTecP4jG6vNVxd/FmfLNl/E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YKk4D9jDk64X+4cc3Er+SZe+f8MJbd2V79yzSxyD+Ui1X6k31H6ECWPms93+ojk3CR8ajC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63LO7sUdHxE5g/wDPEqND1/kiq0HwH6mjbDdGuwuaQDwQTc+rFWha4p4iW0LhJDWx5IuXX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jXGWDKq2MsfcAjwUMr9olU4lDm+YNfEA3XUvQFBwSoKBc0UWKRZ9j+ywrWfQMVLzXN34J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91L9JRmylfcF+v4JmWAGPuYf/ALiH/wCKBLj1nyx12hvxLxcH9oNzs26pj6JzKO5Xm56QZ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MfuYZqB5lYc/goBdDb4JfXTKl/EIEC6IVdrMUNZ4IZufOohtILAb8ZNS0MGnulkss4PAU9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gs43zGyllK2y0xoqCcsiACfpzHdx5nH4sIoVi0hfhzLb3LdQVymZ7tAdoC4hWt4OWK42F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lHCWKgxL9JU5FsceD5D4gCjMtv0v7jMk2jI3h5I7/AEUWY+IDmFKNI/1KgLbaUvnzCjLD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WiRN3s6lvYamOfSIPWIx7kV2j6l6A0e4DIbxK1KAac7/pBiqi/j/cvHcMUGoqVQzFAiz0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6ho1pFv2hDAj6bxAACgUR5jGLLLzMOGGvdSocDzBe/v8AZEKZcrS8TRxIWwXxMItAMtPHz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9Ew2P/DHqFK1U9wblEElLh2IfuERbhK2bGF6AXA3pXJL8VdsJQ+h+pXD/TcXPoPqGerCl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TW7Ob9+JnqvtdPzECHL2vu9nt1MgVI3XMssFGkuCeSoeUa/7xMek/tFo7EoQEHqcQP2C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jQGq0HOszCs64bHDyRFXo7OZWujLe1qBbAKZ95bHzC2gBd65r7qY0GR6b+h/cQbj3Mwis6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veo5PbfzHYnLZ6RQVdTS4/ij9qLg2ovBiOcQ3H8kYuzNGAgKaz3ObqduRc16MBjoRdlt8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QqOjuOQWTVwFiM9cRQBLpFYZx4EDWF2Skai6AwBcNPMtEPQYvGDxzE0o9SNed1AMFGymL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S0EHvQdzLbV9TDb/cb2u8xXe4M22ylhjVuiNdVB4LJemb9I6ZseoKxFTXoQi4dbnNRM2qG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m1h9IGCbRRCJVqvd/1GA3Q5rzKT3YcILFo96VH2Pu4ThDVIgVD+v8ly0rAdH9IoKjwn6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iWAkyFTKKHqsETBFv+D+kPWK23HzAj+5Z5N/3o6J/i4KF/kwJSPfspRD9NbSwMjeD/JEyK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vF+mWR6d+tc09PM/cVTzQf3BSL8W/WMan5d/RKRbaskEfbZ/cUZf/sCaguhkvM/BmHnz/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5iay6/6VK/Zl/aRAw+z/ACMqx5D+ghjXzj+YGY9EH8RYNHhizle/+4WzlPCfiRf0vVgwX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1UA4ZYGg9ZhoR4jXBFl9R4IVLYruenBTklGWcQhcNKdXxAb+6WAm6y67Is9QnIquOY1lLK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EKKeKlsG4oJWNhjARwruISgaHEzFA82rgcUXFWGppbWsKOe/xC2X5dBK9WUnbhH1KasZz2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gv8AfVNx0fVMk5dfEfst+f6mLbkHJoZlXUNaiztgh1IPTF73+mhVSnmGNR+iHZrErhHAg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p639L9xC28k+QhOqlrljsqKxbbFpqY2MSqnq4qWFVQgBfJfWL95uzHvNVPDKwBtTlvlieB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NxVVkqwnEdM4qaTiESGxdtRC6yZ+IWKPDUPSFdSnUKgmowcbhB0FAtg4TJ6TPSqMzrqWq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ACIVGuatt9Kl3qjQRPOF43LEFRmaeUH9RR0DsrZCjuGlLzKIr2uwhHgQWsWbhCWVsbqo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i1cu1EVizoYr0TDwcWnHiVjb0Hrj+YPC0HzX6UADLDaHiXFYyzoP9/h9Y2+0On/i4ckS8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Qo2HpBYGIZcc6p9Q1aGtfXoicV3Ai6LyQgsFZiBA3XXKHtmM2Ktko6E2oQUmmwyZgBWqYC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PWUq4zWiCqIncUYfEV8tmiaLhWeQHpcCwYoIBhMGHO4keFk9XKP8AzHUC2lN1D5WAaw6a9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vmmftl/NNFj+yGNIno9YNF5RGgVlP5jANhcwHupzMEQcvh/h+Yj1TA1ZkY7+uRsUbJShT7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37jAqfkph67KgKJcTjO4TGFdt0Z+TMbrKJQcTBjHh6go6UKloONKdkJg5EMYcyt1ODGM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RZgpKq3q1b4DBEAWKLE9LT3uGk1BAR8CS4hCCXcUUk3nrEcmJqM6DuofRo4rcAs1xAURzT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jcdrZqdHfuBUp6tiMf24Ind7A/cBVje7Q/qXWlXYFiLL8FQLheVDJFo0fWNkPQiyUS4U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+kRLArWLPmPSwEv0igLMUqi02NOo2kUFoo9o9AfSIVQeYzD83BV2wYaYas3zN4grz/wCXE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CnAlfD+IxTcXqBfvLEN3B7f7uHiXeYgYBkiPTTmzfctuk1+C3iIUTMBfMQN44h3xCKlM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/fxG5dQHsSoi9oMFQ6IvT67/AGgEabyn8wG7fvJg2J5y6zYFcvS4mFOgnzNR3y0mvpY9g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nkh+lk/mZWk+EQbG9A/iBm35Jhq/3Z/AcBKD6EgjdXhqP34GJMtpTgIFZIE6PeHGlwo3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ygPSVCwGyoM8hlF4D6TaL2myXvPW/wDA3OXQ2wHp1KaRUDASxFgchi2rH1i3iNQQyj3g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ROSUMpi4Njbdwodk6gTTj7i5cRiTXcbCF1GzBgJxKEFbb7ly0Q0Lgg3OcOkWqXIHMMjtH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6rUV77nswBlnV7TILkKi5zmp9TJH/AKP+piLu9h/uJXFQrio4WXLGAygZVoBYJ7sexX8Si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hSblVzLYE7erBqXhZS+QfCf1C3ni1n/Hc3owiRPFKMXeKWLbxWIerC0BfdlrA1B8UBKyU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Zkhi2IM2YiVYghzhaS49rgK3Gqp8ddTIoAK612Yj+GMdS48RTZROHZDKRxcNQ/AxDMI2eM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CwirMGbq/JFSwLsfEpJ2byC7clwvJs2MjiEysJTR5YgycVelV/8AJxROATu4EUWsrn0i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NZotkdSvtogL9pVA4pvRX1GMMOzdQscgZeOp1gGAI02K9AbX4GKwz1FoUr9QcjOYEZoxWt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v1/xv9pQi0ELvI4dPcwNy4tx5iyvnOaMplVLyckIUfIgzyKSye/ceWLYtb6Ha9pSBVHS8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dFUrpLCwSgzBw08PwwQidzk/1EMbw0B6q2I4HDTGUvLiamCi2uI/YIoNAB4dXHJjYpZy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FyiA23sPzFOQ8Dy18xh5SS1lLyE177/c+W/hmF4j5K1EMp797gzoo34uCjhbjd0V7RjoW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JMPkJ5Wkb5E9pVXtalruq1L9OO4HhhNKlKllyfOPiAGZNicdxT3Zpv9xC3TfrDt6APh2e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uv1NTzHsSD8NFkAG1HZLuVM+xTutiVt/Odwug9wd3riXNVvzBOW67j2lDzFDWR1Fvnw1GD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YLMo8O/eDw6z3qDZWV2Q81ri8zDvLoiDanFYjalF8xUXpWo4wT1kym0TTdsFtI9Lg0Un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TRXcDRs7iZVI5tIPb9Eo04jxZcWqYMU5G4vJfxLvEjAl1L6G4RNoDey5brnbnwy6TlGn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8xWgBvWZXj0iApEKExH+W5XLEq6WW7iJmK1ALnlv1nplJDKy+pQABQDC5d98s59c/2Y2e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oV+peCeu/lgydHiz7li1fY+AP3ASoN1fJf2nLNLSvuX5r4gGAK8Qpog2FD8OAPVmdfyxY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QcYR0FDx+8R4E9CWcj3l+8TNxDUd4MRo5w6jI2xNgrjuT/metRwI8f0r1B2OroxLVy6SZ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cQBTQzIKxV95jNlzCJiIiQAHMq6rWIVbBRG0QukVqbuHZCwe+OI5M8E0b+pccNRG9Ru/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K3UpBTRFkiNsAhnEQiBvcEc2AA+sNC2h8YhK3al9zowPoiL5dNeKltta8y+ELXUZdoSOR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QRg2iJ7y/UvMyynqzQTN8lNy3EKddAQ7VFubBfUT4r/omfmYySBc4aE/TM8FwL15suOShy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DvJQftgadEQsPwsiA1hgV7r3BOJaAg8LmCAaYW9PwYxJp+SUwCZaW7/qZAem+4bgQSsQa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RQfUHBWgmweXrKsR+Eqqp7KL0ZwW361A91p30r0jlgqV/wuFYAmwo5e8OTYCd5UN5jgzEU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NDr14jt6Ngi2j/cToS0usrm9kDNAY4DfqGoOPBps7GldxAU8Y4msG4r9iP5m0lovKj+qm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x5zNVoPlxQ8Hr+ori4Wt5UuvedTcNOV39xdy4QMuxudLK+Mhu8QW100MnCc2MFPdiprsC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MEiRUHFxd8XMSa02oPHiMCRSjxa4mp6y+vSFZtYSc2Th5g+sVUVb2Rb5ybNwtR/1B63H1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RWw5YCNgjw8R0RWyH/a+5g1z6IlwmW4+OaTbbf+7lry3/AHAc5lvyR2ZwY6LXh6S20rkNH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aIyYlIqbB6htcjSWuT1IwtjYpj1c0kqpeTTMgbeLxXXszcg+gJF+5yoT3IY0VtJeeHvj4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vkjUCKagn2L+LJEPI4b5Irf0J6iEESmshuxX2EWKyDqORfYiYSAPaY9lmoJDuPMQYFsh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QugeIHZ+oi1PnEDoMQmd9xzWARVkpjpLN2WZyCOLxAWgEt/oRuLRKmkE9Iy8BwqWctlp6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NRmB1LMqPriYMWZu0RVg4nJ9KAvOupo3PpCgwdSl8epajlhIAG+QQX35cGn4jXiz2wFyti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MWg4xmUHHmOzzAS1b+mGYOYADiIujkiy8sBrdxKfERWpWj2P9dLx5YU/UtDXy5tl6ty3v/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j+8XSSj+W/3EGA9n+5/tJN/T0Am/0Jdq+sPwf4DUJphN3Vt6gqp9v1M1kOxuUqlmERi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EBkcQ290scWAMDrBOyXOHvZQIGFC5qEIbKcQVMLblXFFpTMVq4LQvBKjnMZ7osizdmcyr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d3hO4aupRTqXta6iZQXeIXpRaabiqyMuho3Wc5p8QbVErRiL3MIukoiW7o3FBW0LqMdqm/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ulTPFv2oQ7ekb9xWzMrxBMEffU/YlZSGTurf4ljEGyBQH1YcpAdwPq7iYglurAuo1C6R9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0zKruQD5lBXd6sUMjB1dEWsK2t5eG69oRjNNBa8jn4ZT3dSavqP0za0dXfcr+o6lGg4d47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i7qrysXqMYxTmdwPDhU1aGGWz+qLH4H4DE2qAFcNbg4NnWNUynj0jMlTbu2A6iMim/QIZ+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1u7rHtA21hGI4LHMapo1CM54O6isFCL4QyvXpAi04q0dr/txNlBwHzAd9wADHASqlpMNUc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laKr+YBElyYti0qYoUdXGJQVtjLdyqg0jeQ0DZsPMVMyCuKB/BlfTUvqII88wsnQhgcxU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8H65phruC3aIqjeWoBjHiqvxLte84OFljDKpRxgyEb8THRdSx8Ph1LCDoRItuml5r3ixN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Cvr/AN8ws60nfL1HEWwWviAIyJM+UsYYJzJYoFZ29qeYyhRSdEZ2lCAc489RhsHVZrVd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qvSuEAFhsOMPk8x1IFEBD2Lx5giutgaE8dy4miE3ebBQ5KQViuhVX5OWWEPRisYdRKVv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wBTlf2xOaMnZeZWTA04OR9Y0AUTC30lqtXjfUO8PgCKQt4V5l4g5OmCEsWRIo5yTqDVRP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C7PmO35ZivNzNd43+YVoacwPJEuXB6TFjcNZfcqXUxC8OWdypdYhFxd51KDlYoMBfmV5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qA6ZdrBVbOVtwaThlM3XvAGLuAaGPOdSk3eDhmEY6yLBXOERSh8yyfJHjQXMcB8Rrn4JV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Fcd8LDwElLyfMaJSUM+6pQ7HnDCmuHPpCc8UcEh/AMNaLF6uElRdNHQQ2b0VFVMp5hi2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dRtNi3wYb8iwqDZ6wg5fSFH9IWN0PCvxBlfpL6Dtf/wBPEdWodlXccEZLw4yu7PuMtHfCZ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taMf/JcZcsaiAtqMLo+0qHDuLTBBYAE4fUU1eptlggszKFeZQxlYXU0KpDXcuYYaSjyY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Q0M1iMSoyf3MSaVSQUn3QBWBq0laNmkQg5C0QOTgjGkTw3FNqzmVawlNZmX/kEQeYlRPk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XqIlcRgev4oTjyfFEXBigfpKqV4lTmyG25DnhtLlXNt+UsN3SfLK+QL7hdL+qNwGH3Kd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QmJ4Eusy4PmjT7RFMdaMQ5AdbytScSqD0jGMSM5l9LKdBowMatu5Bob1By0fiP4JtGVDo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e0LlhgKpJUDcyuTw+JfqktQrHEYASq7TvMTDvcmm8TDQMk0ZtiG+UszTimIOwCq9XBqK4z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m8iuqZUNgLNDssOKSKthM/1KVhOA7IGtlkWl9IKjJktUr9wPOkmAmA/UTBs71qFtwxgs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TBGoGaT/AJ7QILBRbol0t8sNJ8YjwquR/uLCoMxNdXyyY3Bh1RQC+FQ5cp/snQkkgeOWw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BGF9s19MWvdLalsFAt9ohsBY0vUFSqnXji4IIN4BR6uZ2FK28IaZbhlByDx5iwiyGB5oj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JmnmMCatNSvCpk8ksQ5qh/UxFRQW6IhOhUNtd/wDdzYmp+3LXmDVsXYeKTF8xlN8CMz4f2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ePm5TrpmUULJl5cjnMqwOWZFpDA7lxDQr9yi0iyeI5wXp8x2VSfcoBYUPPMIGDWCXsB1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4YFAFy9oUVUqIwfRhoPYwxqvqHYACZfM0N44YOVHvHVS1NwtiZnVmJwNwqIqoNAElG2eC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agv22zfVJYzb0YxY36SjCB6I9aWGrl9eDqIsC9pc1YeLgjDUQC1eJlgfWWFN5rZEKtAm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eblMgr0mwXBUJfUB7RKtIFx1HOoapl74iMt8+8bQtLFVVxYhgYfiia/xr/wDYc+dw3YQp9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bmyPXB/8AEx+UWA3BReGGWpK7UxaqsRFJtWJcsMMu1IqS8MzMwkGcsQxa+8sO1RQ0sHcLa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x2Xlh6Fb6L3BMWJcMtOfuXdkqZThBKKi5ESoARtUNi5ahCl7qoJlA+UTOLYgrcdw0RjXoa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DVVdpotP6lZHLp97/iYVxK6bglBbt+mFgTn9sr1ssCIFmgjAvAR3a316WxWPLbUQdgE03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yOJoK6i3WoGr8o6PScRjGJKtxuas4lMMC0kE2Mc+sq4IFQzLhNoYVqctPiFgAsDNttP1Dv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3FlZs7YLbMGF1eEZVKgY2UdENA8MLFABs0vmGQX/IVACo1wj9sOqFizFP6g1inlVfZplC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pJ/8AFBwcWwP0HcpoatCFllkzQDW6feBgQX5ymoo+EuF4XIqqgqLTgVgW574hsnD+k07vc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KFej7UIDTnsviEshllR3Uydwiy47VGDLCFJ0HbFqjzcGL+DleaAFekYqzqif0GZVXBlV8R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Q1po68xVEhqnUOgMsWte2pWcL2cxXNbsq5ow6wykALQrUldvMF0UtLWNTIy7o0t0J6J7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Cnmp4mWglUXlDOuZna1QtvTrxDnAGx1EULcH6hLNiSGKCzcnY9xSfS1Q6dxdl0dwHC7XLt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JgA2UvEtrRKU8Tm7IVzqiC6Ga8RKdD01wwh1+b9PeEtM5P6lDL6SltG8M2l8JRR7lXyj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MTGMT68SnIAzl/EABXS4HgXF6GSqODuAQCzEqXZMGG4y2qGo2cSfOYjB942xl9IEBEXuU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tzKcnPPUV3YXM5qhMxtCgo15m2Kwk4PiIXQVEdXDyywLvR6wZWJUQAIPaplQ09LgFb1oWX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NhD0jmHwQLUw4SUTQXoIoo4jRSftBtGk6m+Q0jAKT7l9g7gPD6nO4/Fy//nX4qVKlSpUqV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hZfHpj/IIEMpbMHiUHMxcjGjOtjSqZai1cFoCN8wtMekL6itlwQGu4ottzV2SyrdP7is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1biqWqJNgL6jailx4eYSlUKJSjY5XLsaZlprkcTgcwilWoQ6CiwmppdTCnXMqiZbuOJYkG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FQRi5huwwr3mamCPgjlzKuEoK62+4wC3/wAfzGqdiE9AsQFOw/icDvH0iX/J/UaFkozK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Bo1cOhYdPeRFY9JcY+sfwKtBng7gawAZP2dy+AQ2XL8n8y1xpVoBePmc6D+BmaXHEHeeY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s8yuJsC09OIgRBk/Qdwa9+qL9x4P4cFPUY1renPxCoqC7g9QiqHG2n6YQI11S/Rz8SwG6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iG1C7X6j6g4VMDJ9SuvmW1jjaPtWI0uZsNvWEzQ6GQYrWOeITjK73XVmYayYLgonHuSuF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t9Uj4JnlXdpb8sNEB4xEHghNOIhVblXsC+0Qev8ApNWnFQrMwIduY1WKusvPeAqpXcLu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1h+pZVR9WA3krvcegpECFFFVSAH8sVwS8mGEqJ+E+KCUTw1b7/uYU17CDKnQoHzqCdCSQh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uLwtu48RxSLTRl6EyohTUOx17zLVkq28WuFe4WVGvWUhpqa0RRAaw4LYjuxiqxHZHVxyZ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EAox9DZNlxkE8rQA5WMRijRsv93EIU2DQPoMJRGt9cMSYbgEil7dxEmA1SalGypZTzxBna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tXljgBaRKbFW4otsSIe65kQKo/cM64L7melPsle6Kim1tba1OFjrzKTfkiwwqGLTZPVU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wq2+JUUUeImm/1CD+YiutHUS0D3YsohzUTQWU6GuYBrF+s0z31FygOxmUDfIziG3iawHww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+Y7RhfPUpFCB4lEXO2KfpIgPMGrpljdwPUDYU8cRC2Uyz4McqiIjQJ3xMYq8y5f+VuoNH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rg5rDwl5f/KHqjr/7EZ7yyZeJbM3K9CLuhs2BqUFKFd0+ZoQKMmjDrIDOVUGI1usvcuTH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RmvBZAhUGytRUqe8r0UXZF0vua0dswhF3GCBAgMsRMCDlNN0HS7gCq6K6uW+FJfXMMxE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eeojCRFXF+YuK4Iq2u4mMxKKZWYar1e4fhxN+CAOajBlBV4liDAlQroFhiDZUr2mVNE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0oy5UW7KIzTf2QENCWZOgtMHbZ/pNrwTPNj4lo7V9RSMdRnf4GbSErQy/qaCR7HEMnqUa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XCdUC8gxTUBQAZNuR/qDdh4uW1zCuXLZCgkLDacwLGSPPoZahqUFiz1ioUqcqyB+2GtOg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FNQXyOBd9SxkELmZVMBXg/zEQLAa8ksukLy3CZGhfg/qMFoF9Af7mZDInuJ/Mt4oDPhK6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LlbcRsq4n0jaVjoP2x0xfYLpYIWwsezuFg3BZ2ZgkjFkYZvAu2gVfv8AzL2LP1QdjDxE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NudvgmbYVC+R30JTK7eUEAHIcDqFkpOmcy0D9WsLFC3RPliPv39cML1wMCbR4alxN0LcxF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gEPIUX4zBbPdFlqCx7rEfQbXJiNwqksc8zIzmLC1S6n/k8MR+FLai8sx5sVpR55IftIOPH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4RMABQIrPrcMs1ZZb3YzYEFyQV22x0Y7eAW6lOcnQv5jjiVbGK8QtzNj2TIkgA7YZXbg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+GbgNYm15lvBKli3VyiFpfDBKo3Hh4YCFbKS8+kynPAQOx3uI2G9YRQnpibU9CAJ6BCX7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NJn0RC7VzFtUHKylLD7VEa9eI0Uw4U1Gloq5gFQeol7QeIYNeMsvitFBn7NqDkB5yaji0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1pPEcF5HPEdz7o5Urkl8thw1upbAWdQOj1grQ9ZTbSzxBsrkvMpOT0SzYs4l5Adooui04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1+KAeZ6cyl1TcHoI4TxIYagawQvuG8x4/w7+O8PxfREVWIrx6RfEI6RiXEQ4lpaC/FaW6i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cx+ku2PiB5eiFapfWGKsIt458QV0j+DHaE6qFoJ7Qr0ghq/0lxXsCIslPDLgkdBcoF8k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o7M0nczKAAeY9aEguhM66ITlJY2rlb9Ii6y5Nl3LFDHozCi21YSxZAi0s7MHUxqSrn5h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pS7rio2nShrHvctCtYOHvEy9BaeGI+r1PugRBIA4uuZTk+4sXwTInMFbMBqUEGPPEpfYM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5USsXF1/KGvwOcRXAQhsUNkwvuF9RMhLNnEHK4tk9JmTlXK0aAvzLy/8ABDE4suULtftm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JiChH6L+0WMYwy1FoSn7mmFLxk13IGLtel+47IQ1BrU1rozGncBnltEMVbnrS/uOtY3Ku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9D0DCekoqsZ9kTUcUVqVJnN/f+ohZPzKu7tvd/UH/ALKf1OAqX1KkLt9sCOGun93/ABKFd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+Fn8TxL8MJqCsG/UgD6F9T/fEHxEWozluJnTCv0T1yx+gfRL6AalljiBBBDGvHU5jcyMN6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zF4h1N2buIdoDXQRsNKgZcSzusGNieRIMFii0jB6VHA5Xhh5hdCOSnkw+kNYAIyt3R9+8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UrkG8xOgInbR4jjWvqyoRat0JiVqpSNFuxS5ivVL/ccFmuVEBp+FbLSVwcp/ssouFZ61R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YnMAAmzEPk9JUZWiz4XUoKFA/0r+5VbW0xMC5u0y5GR/cx0EdE8Si5UGZV0HXmO5Kcp5fB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7mHyNex7fSVeCYl4MNfuIOAoTcVVZV/qWffPNuT1GnKcvMADTVnrHqlEc51GqJteYFnW05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7TIBXpEKus4KlaTZq0bZHoUnqgJuJKSf8ZIPxvCr/AOO4q2oeqkoRKQPsM5xtrfGCJdt1e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+WLefkW92H7gI86QnvR+oobs2VT0bL+IkKSnP+0xARzj+lihiqu1A+8ynkHVv7jEy/BK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9QFWjjAP1BvtqRWCawYSCOKRcvqg5EA7DaW2Q0Xfecwx+YMOhWTw/1FEBHtgFXFKM1+KlF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c2LgB/mUICstAbRgfMqKifUKyDfETdr4iRbqpRKX6wattJC5uN8Uy1bzKij3hXNWdTHe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GBvMX6y3EG8wYtS8wrcKuZSAf/IFlNAQ/wCVOYH2j0pki32YlyQVIInmeC+kXCA4Eqdwf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FnBU8BBCkIdMwfC4cTcr2+1RazBMlwwMQ7oqDVWIYVPUP+oQSlGtzDFwOiww8eRoHzHUH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Dt7y67LobiJ4Apc53CtGicL0LEDdx6ispAovFSm0q0kKi8ukhg8TYH2gFtXJKKbC7lbpL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VfQy7m09yHN8Rppg6l817XKbwBcVa8rVbIF2JlVVN2nRHfVkygVNgIXa8OICcS87K5/G57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DYcwc19veGsfgMxEaLFkrqL3aWrKP7iBstlDdcDxGIC6WRcNJSLAiiEfuG4Gz9RFqQNx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0n6iB9qtwKCve3X8fhYxZYx2UP7UN3MfIJ/iPK7biE5Vr2QVyQgy4Fz3t+7+oaOdl+NR2G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bOVQf8qf6SrczeI0Sm16YccvWXSq0ftf5glkxfgWPA3QU+0ey/wBn+oyL1XVM4CoPgmQax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zHmrR9IAsvAGP4gWwrd/UDfCZEINvf8AihjVxttT+pBytr9zI3jFbh8grtiq245Yo66lg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mKimGzdJLMsdky131ctk2eGIqZ+yXVG+IGBiaZQoEKWO2wtFhjd0ss9J2ynAqJGuMRVbs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/j9wbVVpLZbgPRH7zDVf8wUbvPiZ6fyz58J8Q7WxQ13WMBG0MVnMrK/GCf3ANXl8wGrJ3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vMYyTVPBLCaEoohGW7JkJgJqy0VjQEW79tfPmVN6WtMuKD9B16sxQAaoD53C5VncwKQjS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MMGUBrsvESLQzQdQTdF2FXLEBbxRzEkqtRdM7Jj6KNs+kSZJYM45iOCyxY+YZLQdVLVl4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QWNs3aH1jRlz5zM3A8TKpnogslUIAFXZUoRRxRKbEOcYlFgo9EFyk+stWPGJS2GvLDim/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zKUmR2syiqxBG67i/AZ8RWgbu4LXdsLqtpdkGSb8x3DcLVJczNRN1Z4eIE6qMuD0m7jVAU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XE4JRfSGcCptNTwY6IoK/dBgxG5efeDyqIBY5YY2sJiaiq5hTieBBnDD1wzbJzcTFwSkPC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d34iVmUmpjpTEqfMwvEEGYW8ENgR3ARTzBfUHTPoQTssMdbldDEpq4BvUqQFQnRiUyZ9J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AkuIFtgXxL2ohYx6wxk7EKyxvgj/AOwYhF2OG4/uXg4omw8kUL9qiO1fdQDi88RuL6wn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X1qcuvuEGoltwJyH1IhKJnW4yJs1RHlLO5WHpaLNL1iJ3DA7PiCAriA/uIV1HCOPaWm+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J4iiYlZr9xQi8PDSCqCiqv8AmNwFWWcx2lbH8z0xj8HrKjY4+YYWnHisTkxYK1PUv8oD1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MI1MDGuNINOKijVvILYhouy8DAFeCZuWeoKthA8FjiKcMAQc8A8eYw7br9pbnLk/72g5J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/CQNxRpdA6ov8yo4wD6H+5RblCr+US0sfCc/gcYmDMEG2Ls6XP3GuZp31EVMpTtAde8L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IjNW0bgCV8IyvsT4jMhaP0Q+0Knt/uFLrEdTdr8Q4pX+FfzFovIv6jNObCV3Yu/WEqhuu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+4XPWpyPIzKxasKVd9S9O1RAnKfcOzW4+0yY9oNcKcyuzqWYqzsjdAHq3FOeRojOb01BG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FFDOiMsM8ZmZbnRceW53VQfyVS6sbYgnCvkiTImMNWS1VwLyuLG1fmImsQHvNNdR2X1H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LXE1pUC9Xg+YHSRLrcYvcFJ5UzcOv5mxd6wyWKYqs+W8qBiq3kYQmRVjDAJU0GVo4F+4s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L4T3qUqo6VavSoNEqkCviWI85xeai5C+RdTDAAyD0jbnE28Iqq+Z6MdnwiOJwKeIVCkNe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RNJA2wLByjleScoRauShp8wmwuAvxTzC10PSY4tCha+0rVUqFcbgnAp8wvoo9CUMWIpkaj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WYedQfmIwkOr3Lop6QBEs8RSirORajmby8OINJeTHMeG3HNR20V5jnHPGoVNm4pvRCrR5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rgblUooGLSG9X0kWpuuEBvddGsQByXusRIoKi1DcyTYlWR0S5oTmiJUEAYFW6jDWt6uYU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6OIMtQ03MWVW+o7fwTBO/FxQBYvNQJcPxCi8vSXMMNHqYn+pZMhNdQRsxDJh/ACpWrLvx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HxMGYIpYcTLCWNQ8GUvJOwojUgw9MHoy1rFzPcGesrVQC94jpQ1CjKgmG+4AvFxcVUQCJ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wVLNRQ0RR3cNQC4DbbeIDkp6qI4qeSLLJ0DNdzR/4ZXINlvcbZWmBioHqPvKGIQdbUC5f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KVQ8hlHAC24YFhT6RFWK8KPeJqJEW9PzLyM0XU++pcQLueLYlKUkYtjeTT6mplAnJWpiV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m0o9GAgAa1cFbQjJRzHyXy19E0/Y9KliiBirjGtD1ikAjk5h6q23xDYYB6rMu4VWYbeu6+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HQGwTMQ8bLTjf4WVyt9CG0ky5z4iSoHs8S5dBHviODglygSqaWmUZsDyqE3b7eL1AQFhM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fHCv219fh/IYStbX7lP4ipHb+iFbi9HcqwMfOtQ0jh/uU3Yy7m2IlUQm1Ww7yTqdA+0Hd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GzmKryXd1+sw27tzACdB8v8ASXPgf6YgAwp91/ErtqxfkhA9alm2Sr6qMRVQHk3SWITmz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b/UyVDpv2BApK+Ipanaq+o5CLdF+WK7hsoIy9MMzkz2Mvlzp2ROQiX7vocQoDaGrhVuo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tKGOOxmcahcBrcYBu1shZs/dUuxVdxVAJ0qIPvMbpHyZGOFg9pwhl8COcMTRcHcZW1Osz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NJhpH9xQvKNAyzvELOFhnGmFvFFUFr1hwkDTYHgECZ3336h1a9VF6zQGU6p5Rk7lL4b6k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uUXQqEb9nXEocRA8HcdiwurmbNwjNCvWiFnMNEg4Y3UL8QSRaddTej3zDijmaXz/AKho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fEuhpLosixNxdj+SWupqOuKa/iJ2hXa8hdpMVWo0deYk1WrxQeSoaGeWBasKZGpQSpLgr3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53zyuIXXzNoqmRBv1mxUl40XLM0CuohZCSlXuZQC+sqMvY4g5DwlAZWaYre+1mQuXtUAFp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lDuCjkG7ILdmoBGhHd1UVSqbQ1s9YT+Y13D1mlj6Qmyx1ZM7XvmW5BPMuAo63ClNjVRDQQ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CpQKDmMWXGhzEP8AaN3K4K0A1EBKK6ldVU7Eod3oQMsJpMJ7xbgc1afcTpE6p+p4Iuy/c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9TA36C0A4M+Y0vFwa3ftEZC5RWLjVS9ajvZA9MGOYg4Z6IYLQeSOF3PROlYlPiN+JccEy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gGgVLZ1MtmYOaMKcXEfEAbz7wN0EC2uY0Mtw5BiCpeCCHMovbM2iFaBTK15gXFwNx1cHA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wOSmiNZWYiA06IMzv0iKuJ0kywOwY+Rx4qUnFoQFyZWxRMMWWaGnoe9wWP8YdDh7zUQiu4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1nfhzZxBqOnZMIPlG9QKzUDXbwC8o0FKO8Ratuall2oK81ABkw2nKbPUJe9SXS3Vrb9Yk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GxmvOHFznLfUDBi+HMCZZLgjGUNC3m+oeygrc1zg5ghS12Qvr4NxK7eYqZER3xR6Fg4Bt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zL90Y8WxS0CcCD+IG/6g2LlLLeyJCYqrqiVdKPVa94oGtMzC3i8QJYb0+Is5G4FQubCKZ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xDGwtjdxUUrCZbZQxtf8X8b1KgQN4hd2ufrCM1nm8y8U0jjMdFlF+YZiwP7IQLmZZuhIi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EqtL9/wByhe8o5W8z4qAiqtbjuF/Y1KCFUHruAcxAfL/UURouE261d7rBJhR+1/qK6A1dk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MsiWtFzGUUDWcbhB9x0FeYBIpQWR7uM6o2juASCPliUwX6S10lBGCh9kzVBeiWNtNVL+J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bFeKMOeCAsWKRE1VwbKl9HMoDaGAdGpV6g6tMSnU+oKG1hsJiUsKfFRB7TGYNguxtMSff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S4XFWKBX9Bh6nVhD8QosBjd8zKPrKtRhaHAXF7W9iv7lonXdYhgMKbrUSlSFJSPcYmHJ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S67VtPA3KhdviOudrA4qZN5IBaPsiaujxSwWOjNQBb0QHQIvf8REAfnXH3EAYz2j7Z+Cj5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xLXNB+oC2MexX8TZVnecD9xc9BEclVF+na0rdcWEEONFaPtzPjSBFTaGCFc2Wjk9KhF0b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4DhZmxXrcV3pqUShzKVTAtYRS/wCZWHFwC1hACjMRC0rxOlZeY1Vm+pkD3uLu6veYtB8n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1TEv6lDQEHAo4iLdQ9EJQlFstNAvPmB2zMFDJ4gBavggLRx1LJa3ZUTeI9imU2x+IFr3QZ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9Y4yJ6TNuvETfmAsIvRFMpI2Ooiw3LsG/wCYgZHDUtA29VHJd0/oiEJDgisRGPaRRHo1H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Kx9MkXoXDEcDTKV2jXawBsxMooqCiMDbH3lt1EBglHKZnqQ5yC9W1KrvER6mVAhTUv6p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Trdxhz+AbmFS1KWiCKq/WVtEa6Ru0j6S1LPZEYXLG6ZSjMNpgHBcarODucIM1Mq1gbSH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80wGTIA2rvupdo0UhiIA4ddwZxgCAHFVLap1C5WwzYL56jWt5A4Wjaw+qkZAzD00iLIcr7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lw+qMSmM480XAWulascus8e8cc6vS0l4eIJxJZo4hqnQkdCdWhjIueLmeF0wMDjaXlMVAF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6nGK6aiHLNDUMJ3ADsQhWPdKEQvUVqDTzcE9ojVl6RrpotRDVR7TiJRVUhU1vUEwDT4U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WxbMl0VirlJ90X1qYAEhKEVwRwNNl4eoN7/EN5UtOrczH2KtYJ26gcXR4gbzaeYg3vwwZ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WfS4seYRKx9mC4MrSsygYhSol++owZQYhhiIm/wAKgkOwqykdJ3MTvvFi8wTJfhUr0sro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dk3lYxNyzUq4qwybtqGwypaehFoOIiEtWipFAhcymXzKFgHcrYVeXrDtbuhPeGbBiaTjAL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0Riq9ZeQHO24OoApRQTDWyWqyMuUBUzP8wTInrM+Bb3UrYaVu4Foqzc7WYbJS/DMlTBAqk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DeEPWIHURYbXmCDoXsgOE9oBWGcQ4htZF9BAb3AXSXLDkUbpsD3gXi+pcB1oeI2euMSv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lkQEd4piWivSYOkQ8TMCSw5dYYzDh7pWOToxKLlI58RorI7gai+5kGq9oE8veBNiMCmqq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rqqiU/SKjiWC8wL1BJma/Goqt12tzO6zP4K3ETI2VRI51IWQ87iyCFTY4tgu9CRuHUf1BC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jAqt15gJAbIRvkjaJdZCI9t9ViYW6tlbBGxV2MRQksFEzM+DEBsh7TY6dQPQEQFwQS23D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Ku8RZtygFXJ7YMUqGAWmbZoiZz3mAtFSp4vollurSZSqDBVok0rmaZ33AdiXIaCoMEX6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CmNF03BTFjcRtuGFrTKVJbBK5cVAU4ydxXOEWW5g9CDvOmNLQCK9+0TjcWAUb7lU4E2at4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5bpuFFX3h7VK3K82T6CYw/urPkiY3HrqNe/7wVO+5QyDEBWB4gI3fpAi0mFG4DzwllVEa+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RS2wK1mWEcMlRhmDtamgC/MC7TM5gIvEwhZq1MLbGOYZJeI1tWdQZBEcRLXXrMAVp7qb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hleQ9RK2QiacqIimgE5hYMHZCbVWG0U69YmGjfBxPHECu/aaEmkEcBy9Rg1q5T2mHEr4l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RgyPWWviVwJs120U8u5QvaAY+O4htiI7u4AaiM6mSKdYZrgLUZlsiKDQt+XSPzEJAVEO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ARCpgyI/xKU5QsA4K2YfmIcQMicnEVrU23B1UTlQsWYNsUQ/qnkHRGS0viBSWtLJNlZvU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NTmHTgTLCvULJv3NwXtUMycxdcva4B4Z6kcPbp2NF/czeDLHGYRtrt+pYxklx4FHvGgld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oD2VFqcHHMxClJuogyqIu6DywCUFlgqQZK+HMbdiRwCZJvtMLzdiP5lMu+Lsrqbldxgp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6lj3NRS4B6uXs+xLUFQxGtx7R3Aqe0JZYCXMrxlW7XFBTzbEAFmpsZURzyxExsniLEavi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YscFJPLcuMEuNt2y6MSoJlN3MfQw9Ax4aK7COMF1UVMr0hRhBMWBfXMXW2oB3AuTjuUEs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VSmyVwGbtCA14hej4lS7siU5hay5kbr1lDj6iC0lPMprcreUFruCjzMvWJFzBhkvMKxWdS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H3mHFLOVlM23V+YQ3/Cb82aYUtnozLNyOWWGsfVTOUe0EML0Yi9ZmLhL8xguj2hja7p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N7jfRGxQ5jDEmiwfEMLR4YkewAn6mwBDTMCuAma7dFwVgEuNGPefBy/ceIviPX3hxMWF5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O/aULBE7DMKEwJdjVeYgu7DqXyENBV16ZpBN7uAQBzEaD/UqjPygQYLLWEEvuCZaivAs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3AdFRtlu6qDEYsaTMt4A0RN1UEGmfmDZSkStAomVd9ThqrlzWRLK7QAYjTOSYKLZuXFYIq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myieYhbu6IPQd+ZQXvIzUGUmnEaiz6sNaw6ioW47gFq7lboMAzR6xNDXzKWmCcsWo25g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kKiMIrVK8kHVK+keX65KFPjhfzBZJ+DE1Qjmv7DLK2PSnizH1MEIyCKOw6u0kunPA/mEgT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VS8kK7fECtlGd9PJHJ20zPdKMoNf6ldB7xyW4lGGDwiw1LozE0wuHJLKWMSQC6IUZDJx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ibGHJE7DLVxtZs7gQwFVdh86hwBiaeYlIC+0bngAZV1AQFsXJ4B35jq4XkjiOay09+IS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K5RSP1isVio9EyDQP9Qqqwux5+WMLtesJxh8MsQY6IdCL0CWLpguvg1hgsMWopxEurNYZS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iwoOCU84vwcwEIYXBEP5hVYS2lr7htriBuCpXPiJw/JFz0lOSsMqW0Xk6llGlnLAKKjr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kywfMWDAeIhFDBqFI1pvUR+1g5WlQri5ngOsZ94vJFZkF5GkmpcLYkSQFCqMncd0Vcqz2l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BfMBHdXuNOm6+4FGvWNhaw8MBaoxxcAryjZFIxckgWCH9y/op8zQ5PTmLOcTapo2i1W01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Xcxhdq/Ee11SPBXEZAE4UfqXij2pn7gr76UH4hAewCk6g1hY6EHaXiAVVaZlWsUl3oayM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tiF07iUClxC7xFuGWBbftAXaOJrRMN3BasYli2ocsWHcbBv0rURA0R5mFzb6Q5oBcy3qA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jY3Aq5LJQLahMhe4Du8QoVEyE6X9RSs2wC8esUpzHC933BeIV1OXiCYWpStZJarPeYK3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AsfBkgFqx6gZyohyuCDHRig4x6xo1cvsDEb5JfmOUAX3crhCkM1HxK0FHpgopo7iEIRF/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KqVYzjLS0YQDmW94gZuCUVeaipyAV16Rnd1OHwxDrUa+Z3gPhlRGCxjsMYZW2lOHDEWLx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0CEL5gxIT9RDowmG04lhuYbGZKZhZcROdEssApgylIldek5YeZQ2Fp4YxKQbH3lTVVXmWR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rKoqKBAKr+YNb9SAlzvWIRCPr1EZ90y27v2hRYuUNbiD5c1N6NkaDiIXvUVq2HiAsqyB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K76xKsNwMCgsCvhj2kHrFKU+MXE7uQgAZgL4YqTuCKfFiNHFxFAYgoWFyqoLi0scvcBUv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YGGf0Ib3wgEppVic9wsraOJQcBAzbgIULLX2QBlrrFFECNB4Yj0q/Mam6HMqVlBMCLZA2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irl0XwEblgGg+NTD/p2QCCAA8Sw8SqAK89zauJm8AnrKtLphZmkIsFGS3rFwqIxNY1BVY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gvMxKDUS8AMMEriWyCjNkMQKyxUpJgCpFztg2NQRk4Tg54JyAwNHRKcENhSFndzYK9bhkL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p71dGdDDWMYgqHUZGg4dQlAoEsWMFjtYzVynDGHI5tKMPzH0og35qIuBVkyylKYFlDfct5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A2h8bjfaU5uBIAH7j4hvKINotwsJWrygsgBLcYHQR2VcMyJOor/BipSepqDWoMwWW6NzOq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EI7eFmagIKu6F5ODUqmTRpFAK2WnpAAMWRb6asyrmtyjEgCDpvTKFMIItXnSFORQUptbSm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txVLdGqgRwoekvK1VLeg1HoK4Eg05B6JazySo4UvipxtxvIDXcq4nawAMfSo2GXa+eIlct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SiZzczDGA9rCdCOZzs/cCjyR64Oo4IX8w4yFGskE6qj56YKm5iJjRzgesFfuBBGbADTtmN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HKNS27H3lE1CrIXDkOI2NZ7jVzLph6IWrgxL3iAx4gF5wdxBFti8y1wucrlNh33KOaaZQ2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cNwZxuA5cS3h1+CwVMc3Cl5+SC7AuAUJzNdERVV6TCtRq91ctEcc6WWEizdHEVUVvmbNa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VnmWrdEvKz4h1t9Zbhg6l38FMVhQ44YXo1FQHiUPNRqr9QcAuYVaiCUD6kqRqvSc9T3D1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oZNtxPEBKB9SBVBM8MxgGXMQcITkovSALBIWvNy81QqhlNAuTWIzCMUZ9zzPWX+AcjTUJ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x0Zwkt8xA/wBpf+oBTaId57HmIAFEyboHW7lcgmS1uLmWO5SbVQLuq9YY0F7jd4mKLt7lf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W2Yql+KgCyshyGzkZaYNQZCqClCmVLKVKuiJUMqhaxwQVN59MR1uotVK3UTohndMY7B6TD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nqEKpjuCG6jkhRtBbAdp0VBdKcYmBir8xKGzPbLvZMQ5bqKykeFSgx9JBkazxUTLHAKCM2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0I1D0J5alg3zKIl/Fxlw2vUBtbhSrTEph9CCc2MvwLgulnp1GLS/WXzjR9xs1QJ0l71FC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OHl7lkCg5KF9oX3dHGkvMDEte7xBtUIV/ZCAR7TMuC+YFsCN3FrzULri5hqoFuWLVG4OZH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CDzVMmBi9UzpHlhhRvuBl4GOiuIiXzodVFbqsy6RKIJSgqhcdLDyTKEOXI+0RhDuleKsZ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/UNLZdZhpZMeNxOGjMykQjhSNzConViiW9/BRbR7w25FVjPVuIvUB3HCrCwqVbCIC69V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HqQiWU5dT+VVLtAy4DJ6RQRb1Z2RAGgdQBWE5qFIW77sgmRcQrD1pe56G4XPWJt4vFOKy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1pVePeV+0xaFbekLlPvVtr2XiKvrGsZF1ruXFXl09I4qClkWXaXvv2vxLf3JwQHLzfXiJ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VTytlW1OBFuK8MMVKvvMvqN8xyafOol5qBWVb8xUrDPUByZ2RDCBV9Wqv6qKt7mHEL6J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+yBbquCWlxFzcFsIgFqHlEzEpsU4WY3x+8tg4eogFNw3XMKuPZNPthhqAMBhTzKXDI+Qx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pC3ywux+hjV2+Yp2eHCOoU8kRD8QFwISkSpVL2OIjmiUVhuCvMOR535jVgPiUZoEQ8xCq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GKxKWyBjWIWOahhE4Y225lI0W9RQFVtdRzorMBMfzC0psRB9ES6zUa2PwdFjQ7cRVqYcF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oLUQWcUvUDGUi0GpWXp2bIF7kcxrQqpV25fMqrIuNFDd8SvqLmgzDnaxtZw/UK5TWbW5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ucrr4mdqXEzi+riW0IaIAtlApHPtLDlvGiDFfFlTMCxzCtq9IcpehBJhcNErkuUoVo5NK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uDUDi5SxuW6mvMRGS+JYmUEfgipnh6lAbLGDhe6wLRcA7d5na9koRVvcoLYSjWzzAapX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oLYqwENq46g3oFdsB5DeqiNsOOpQzF13fxCxSviLhVHkiywP9wrBjKgK9oi4i6zEJp5uFQ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IW7C3iZLmPiAWy97gFcnPMVrAXAajddj11BW0TwyrVbEFUMdXLhhYiz0qLgFYBfFRyCX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fEXbpBLxKZK8iruBtZe0XxA5D0MaVDR3L5T7RKl75WWFUuo6BTj5mBsk4lNwPDDds8TWK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u0xATlfEGgsOSUK31hKC1+5UwmB3AwbOW2DxPNuyjKoJ6EEK9xBjHpyE339GVIB5vmFSk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Ay5YzYfdKGol5MyuyopC3R1LUXXrEHO5dQ2bmjuFsq9sx9Cc7dx2GpeUvaNooBzULApUe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MN5ceYTgXEYbysvCM8RKWC+IRlPJKJqEhLvuCRXNGj9x1p5fMa0g/cOFhqUS0xFsWj0mZS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0iQpydwbsfmK6dxLuyFsWnipqQ9YdCjqJtUOGMxBPNLcpc9VAf+ztVYukWnZgF70p+oqt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3MESZxN3nh5jTgSacFwpwoLyP9XK+1Ocq/JuHoph8SuzxK4F/BWfJVcxBJml2xF3ThBpw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1EFq54qPCOk53AKRbMwbNmXlgG7X1iORGI4AhQQYVd4ii3wGnIxm7U6L6aiQRovLdQKK/9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BPROfETRapaSn0j6+6LLA3n60vliFDeU/wBIyXPSuYxOTRqFyVgouB7YcDZKJKGCLRSn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/AFADbEbaTcaSjR4llta55iRRFcgZr2gBVPC9zBdZnGfXE0AHkgdVPiWYB1EMJmEaMzIag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5l47I2guuJuD/wCz2H0YgEmZzAA1AZrcscfsgsiS6fEXfcE5hpofeOMUZmQaag3IGZrj6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Dl+oGbSV1cSnNest/aHoXmZVQekfSnqwYWlrS1/UKtfJm68TGJ7wTVU8wJGj3AXgyQR5G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1jjECsH3FQpz7S3hLNre42LCpasx2yQN1Y8xwQMeku5ItmsHDAbVZ6YSVl2wF+pNkvZFTn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RfyIHgH1nGBJccZdMVMj0YjWqmWukLjsoNcXAtcmOJa4UypQjXBkgENsGYIlQu0P1DRg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AghlAlHNyqgiysTADgFXszMazTKJhriO/wBkBVqMRYA/tN8UjrFMSsWZosfeIbUg2tlNe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O5tcrmaxRYDWRmBZeMYpbXwR7kAHUcjFHEuP6QstXESaDMUtVXxBUIJGKQdtfGpTkp0MG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+T5QN2gKDRfUKbQIrsBxmOgz6TC4XycxzpbHmgpd23CyDQkEbWMUzLoPELhFTJQNcsUKd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xPEmZ3FHSWzAi/E4hl0wxrLPuCucEpQrAs8Q2AuEdHmKNSdkW4W0LoReg9oYAMK84YVrMB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sHYZ9Uc/1DagX9Sg2ShQS6zEiM0qS7c7hVhiKGSvgmzO4AlkB21BbGXpHdlHtNuRZtboiN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PKDmBAtGUY4pg3DcaaM+ZsWl8RFeUCohqVbUTiGuINBq+4xLEYotMy7Roi8wplMyg1yywr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wK5LTc4RK9JSV3UFQETYWbPmBWCcqRloKK2j7uvmWOc6bY0cQScawfCAMGjiLGq8J/wCf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TuGyEaLnN3Z6RbNGREPajio46o+LbY++Zs5QwfDMEXbeo8j3EqNDIOyoNOb7jbAI7VhAC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qfEIbIeIsqdFhgSuyYXT/AIyy5AAWYBjWQjZfCoHpNciJWNLn5/i4+oMWZtxn1qGBQYIfs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xGgczriWMk06vmH0uofH8QOD9wrbU8qdRAyHUFmY+dP8ARFS0ZZlo8zCuXNEtbDhbVkQS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UFa1mFoqvAXmDDY4SLBioHV7uXTagloqeY8aMaRPUIVwYgr3LQQcZgnlE34niKgjF1NLi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+4C5wXKlKsjV4MdRUVIpdo059I1gN+ZtpofDDpcC3Cpi5jwCfUlLpy03MjWDLcA5riIUC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Mb2i9NwqpNyo0z1izSeYIuzepmG89RBbUNAGsVByUfEQYK8iWax5giKK+kCyEQs6idF1E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QCQccQaExW+WUc2Mvbj4hisUiTL1Eb2kbhaVIuas7ihTMuNxBrxHsKzpVmANSsAX1LrQF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13LSHhZlWQgF7QG/ECliFiA0JKpqXZQLaSkNi+I7I1Ko0ng3GxqmF7D6oOS1nJjuW2TA22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C6bjCgeTAN5g5atOYgGzG41QwHUDcjXpFTbo7iFhDpiGhoxiXvQbqWxQDmzHdts3AHQwHr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/EAOf3CKGO2Bha+Myn8TAquOYhdw2S+1sfWVVBay458SLaAIJciCgAvrL0yK3eYDQFnIQ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9hhlyaPJBtQSxpUOtwTbTt6jvkOSUqm1kKjqDfUQoWs8xhbi+gSiZX4IGIdC46hy5lmTB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B/cDjMReJsaXLqLp1AAA3D2hZK8jzFN3TFMXglxVHS3ipatsKoQBIPL3EXtiAoSyDU43E4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rs3HkpPSA2PvKHGajhueiFg5IE9HUA2uXxDO0koc6ichLgZQynLwSgbNxq5+YqYXMFlJ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SgQo8RShC84utVBgOHcNZMEo8xNkMyhnb5gIeY5mdCawlpEFFfaOGBUvjT4lKEBNSHiD7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KmGy+4ck1uun9EXIN9xC4ucg4sdTGVki6B3wwoH6D7OYhn+cgXrR/MN2DLYS1Xwy0MQQv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77lhlPSVDdHmYEnTaOOzyWJ8ykXTZWfTMR+yFo/Z3Nz9SKtmMeOMy2/DKAd2M+WDhdQ3O1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E8viUuLYTA9B1Ms7M0GI38GVwBn0lDfCSqVogEVrmglGjEx4gNWX0iRA5IXt6DmKwwaYnk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kQvAP7j9odSHrT7R0CZBE8JGdGNHNLq4mzbriMxhMmYmoWZRtvwYm7HtGVom1zGohRpq6m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5LRHBbabriDb+I6wXHk4hHEuNvhcsSFeLlCwaYOLvUKtQsJiIbYEKdpkV0yhrmWtFfF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e88IY4nFU1EJQZwrcFvMXQBbdZhYsojUXjlHrHXcpbvBkgNgF74lDDkZc01jOI1uxXzG1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2cQWI1QywA8Dm4XwHiVwCBZa4dQbvl4lFA621KBzdeJZLZ8MpWGPWWge+JSOty1ooSzRq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7HiHgL3GwwvxHI1j1iQFB6TKoHvCi8vEMW2+koVbcNyO+IrqVphJMDxFeb7kqNkNiPqAtL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dx6RQpULb3Knc2S1VDiA1lEWARhI8spFqxqsp7RqL5JasHvGxgDqoOIqiTn0YWrWvEbwb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83iWMqQU1TxRL2Wo7JyK9IhQCCKCmDziOzOoNyo4h2AuhqCwZ6tkCFrOHaaN3BXkTzM+o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0hZfqK9NVBBeT3cbsNr4jUgN7KivfylrCX3HKsXnERgp5mBgcPMsJy4plgl9OJYlVezqG1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YrIV1FEO1mS6OVPJHY+FoS5qXKaldZQZqyDpCeRA9rmKoaTA+bYBCNu7UyweycvhicmgL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SNHc1EDiswdqL6IMKU+syAS+rghv6jXIesF4CWHIp0SgUavuCALeEtUngvc3aS7pmAOHg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GGwWjmAFxCFNKcwS7X5amuJgTHu1FlK3MLTT1Nyi0R9eIWIhJdyDmXYlh6Rqq4leYh0FQ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SBnJ6wLbR950UvuUwQ5MTZF1x3DUMM6mEG1mpZS2euoUlK+qlWzwpgCFWpkGM9wxqW9Hj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2KQtXdR8LYbeupWMESnuC5CFwVF8Im9ZuN2N3KLtYZXODpgJxuIO5vrm7tG8DyAZ1WlUw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r9JzQk9Hs5qOYvatRQLfCAfcCUq3YeVrLK1MG7MWAA4D+kVXqSS/LFAG7t+ipZ07sYfLbB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vZzMegDiYas9GKd84geLzYD6D5+IVYs8nyYoTRkC4B3kTo2bJ9EYYRYVaIvVhZJbfAtYJ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Pd0rfUrlg5JvOWBa/aFclt9xLsDL1ABjRROeyCuPEMKOxi9wd8xVgk0QF1daiDXsrQOX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4rpjfmAJ423jxWIZVVDihllZNKTMAFQK6huvsjg0HXmBBog7JhKDfEpLfBC1iZdMuwrn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X4h1opq4RoH6Tit6wvG+5hUPpK0W8SkFV2SlC89Jeqx5NsRmm446nnmLYwvJMJdvE2Bf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T2QCq6gjVh7msIvFwq2pwkxs/iJc/TDvobir8xToyo+kpwqLp5WIqlDbMUbYL4gbZMW0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mMMg9cS3DDwSWJpndpclrTrOILzoQVvTLYs3yRugInMt4B+YlKRF4rEWkzriolanwoKrz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UcVxzBC2YFpZ4g8MXnMOipRx1u4urxjqVRszxGqTmDecJQyvvKcPRDJkYFsUxDpMxBcL1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LYF4qWmFpKUpl4myheYMhaoBkDfMUbL5qYFN3B2pKgUGFyV6LuLyQZFoxwsr4mC9uIJa3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qJFeLlri2tddRMKXcVCyYaFYQOHvuUekAFFXcHZwVxAtUfQgabOZpX2qXI4dbgkc7hu1t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obLNQBSI5piiRKCCMJZo7qXd3EAmoZWZhSIVzo1BvGb8ym8ksGwfcocc8QSbVfiL4uQx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vdSiv0hlwO14GWKv2xDbvu4oYE31ArgPBFy/sQkuBCzEr7lPR2JibI2w0V9S2kTW63ENo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K1OzmAKG/Erpq8auByjcEAB4TPyKzeIw8ER1NK4aIq0LXNQFKLfWJusEaR6hYW0+kKqP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Dr9oCBTcO6k2cysrodXF2bnnTChspyiv7hRY0uv8AJJRmHmAWqMoZK69UwQTQB9zAoqfVF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YyaltBQ2lXHUt+SNlKZQLFOOZSujXRAtCnguDJh99RrDi8SreWc3PcqIxVejBzThCsCy1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BRMNw1VomLFX1AbXjmVel31K0qrSph3mVeHjxHChnzEM1rqOZaViUWidxsWH3mF9xBKuB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BZSlSGEWx8QDYNdx6kXhs/EUVkcs/iZLx0V9TpB4Gf2giZOBaiOb/QXAaAdAjsqFDE9Zj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6lRdRAJ0OTDB08voYIsGep9M6OOES2I5K/uWndRgPaDUM7dQlgH/AFmJZg2lQyKHu7lW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MWnoP9yx0AeT3MAVwaJQEg30hglZprFL0ocw0hbCBzTeYGnJa7dwoTDUemWdyNK7gKI8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ME000yjHfcVxLSlgEorL2heFKcVCTvXUQXsj42OyKUc7pXFIEdZxKAhlVblChKrD5lgoS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33FRJs9YHSiulviEVGNW/udFfXcT6jcNBGeGbBMEotRVQKg9a5mF34mgDPpGdOLuYbVjr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zTziDVCvsIFiPpV6lUQa1EGBb86lEEF4zBpwMTJdmkiwdpq4hDHlcxRTxBMW+fMBgGu3i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Kwtiagxgp33AgVnzqGlcFZ6gtNV+oSKD2jQnPOiEAO/8AqIKW3ZcblzfzHMD0ORgWrR41A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gK1sOGYZQ+YiGavxFAzmCi0pzAblR6liateoIcYitlLuaA64jEqeIlzSXzEsjU2QYNluJ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4ilEX5grwY7nFAfSaCQ8Smg4lbywQoIURZXASjkEC8QAxTF4oqJ5oljr3ggqsTg4gUG5Za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3EpVNOyek9opHQPcFFyPiVwgMAYuqgEV2iCqt5hWVyvcu3b64hVRjqiKVb7QBai1u7gid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1aYlx44Zhf3eYUXV5lU1kOiJk0h2xEtY7ZkPJHtQPMuX6MwrYMArRC2AvjmewsWgc8zGBT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NUJFstuyFHOHGI2D5dwUEY7hgC9qwMMHq5kBtkyqCCQVraHFA6jKRM9rmuV6xNEVaZRQt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cSyGG6Il0L22sWrovEGjnDxUFlrEC2FeZlFFW88xJXC4BHPGpcrYFEWQX2jFCnrTGvEvZ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W65jWVhxHYRKDiDQgaHQffJEDl5z/AJjDUzSVEiIK5zxLoAF4lZ4ML6jxLxZrszADZT3CX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jXSQIVDdyiALuIgAOF2w3WHqxIqjmYzP1qZRKzi5o5gK5f1MtLlDnxGuve5favMBpm63E5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bfELEyOeZd6bY6IsBPVAasuNNzoSlFtvENDn6gIsMGJb2BxcMtk1FXVDzVFAZ7/uxGL+zP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t+WK1PHmaMcMYlJsYkcMkM3RjxBZUuWpRebIiNAOTxABoTPMqsKZ5gUQNRWFnhgVw7WEq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CUvIzcAbPKYqZmB5XwQhUqdrBGqnPRCxrBAV2MVsZgQ3kgMVSH7jsgvPY+/XiKYOx2OnxE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8QhG6LJj5qXDpVHYi2ZIZ4LU0T14wwGZy8RkLkpt4TIwEtAeTPIO7zMoWWOZQ6K8OYb16l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xu4ZbKfSIoAU3FqHtWLhFckvLL+saAQ4JNDAllYYEzGeMjDgQuCHxCsqC7qURAwmnPxDg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RmNPIAwZuOY2doEsNw5CzxNUtrjZdzNzSJVbqbB4U1mKI8EqlrzyO5lXYswt58SyUuOmU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piv1BxYHhIi888wbEq/EU0CucQdIg9QtYmqyDVwKfWCMzLOnqJYK553BkCOxbv3nQ/Zhz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vgJSx6up/vpZk9niAWN1WzUbsNggwSg5lOgG4FMsSxLuYJVVc567olF3aTdb2mRwOZZ/o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TZBViycRAUK8wc1iF6uzuUkU5FtgBGXGoOxE3pcuitQnIzHDmj3hVd2xWvWCglYmNKF8Y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5bzAjlhc4l3wyhguYl7gFap6hkGUsONy0z3xANOdTEUDzAula4qJvMxpWIDkXApbgq/MF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QbK/acga5GNTQX5iIu+5plb1AGBVmK6ZxusQpLckR2oz31CqkWKIpsgNlg+sEsVu4qBo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IkpZlGF7EaY+C4s4m4lsnS3FUsKegSgVT5GobAFS1yPrAIeAgXox5h8kvio2t8chCzjHCk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KG2zJBYbA8VALXFO6xFsGOb3KiNL3UrgITMGYCPpEtS3EW3jw8ygCi9ky154YJY08blPSz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1NEvKZD3grUfceJaOZ3/UzrVLZPrmHxOTB+44iUaoZlVUOKhSpQ11UdRDeXcygu6ZTrgx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bP4+WOFIm37hWuyMn3ZXJcxwjLcakK0TJaECU67gKIHLUEu7epcZGziXET6iB4r5jF3iW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3MBV8rYIoUyrFV4l08v1LVkqUPLqo9qLbNAC2COrglwFCq47J50kvduLVZqXrJUaGdQQW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Dh/SFrH2fllNqcKfoqF3DoA/dv3LUoaqw/uJjuZiviHNQUFA6qGLdy3m6iI2/EbGY35gH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OSE4UwU7nkllkFOGOLT3xOhh2gQksa9XMXkbICrzEgzesjbUPoTDr04v3NWvq3AqBgKYE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QF+Yl5PiJBUuWupnbMTEy+jGYqTyeksoorYfc5mPZmNz6rUGw6yopLWgLHHmBejlcNIV1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xM8RfPTKRT1sjwvSWPMwsyd5YttUOciVqll4MQAjRfK6lFotsDtg0KvDqVBydRrAl6jhN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2VqNIK2L1MqBaympi2CMiITM7QoGvmAM6SdX7XKsyOFs+f8AULF5d3VzCWVTRUELrU2y1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JQubtg2SlPE10mXiOQLO4qwUPGoYFNYyzNUr3S4Bg/UQhgTcCK3WsLhdS0BQpQYvlmWw0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6GgcwtVBxiJQWL8xRHHhdRtVZAqhb3cXshezPEcBI1TKNL8twUihvXrBAJZ3uGYQeCJaG9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JkVLoSrHfEsuBPlFWGThjbhMvxEQUcci3L5QtquIZbV9Jhc0/uNhRvibIFEAVZ2i67n0l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WpOYFCgrzcANY9Yccek+5oiIcEgxVwtUI4CjuyXEN0mFW7YMFY7CBygoc15mRiZCVid3U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Rcu+5h3UUOIGpqky0XGIEbZMCi7RiVGoQwblKo9WYAyjduflma6aimiPsiWqqlKw+ke2E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3eJnmtMtYG2q0TIyIFZNzIawdksy9svLfiOEbm0j2aJbLLlA1LtQq4J0sxkzBRR9MLICNC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xMoAC0IPmqlFjXJ2gINS+LuHOnJyRo0udypwFQfR5lMxK1Gyr5csaNI29xcjRi+4aBbb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jM4WaR3oqLB5eQI1K7Hh4jIweGpg5L6guCicyzH3peegn+kpKBddwEPAVUY1h6YSpI4QwS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gWyvKNyrh9AqphKy6txBLvCVF0KmVwwXfkGI6Nqs7RIaWmnHrFEFbnNj6Sj3xkOf3UQoZ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zFwQAhphVA6IXyEFALVUWBCqZF1McalUufaJ5jpLC9XLsUkErflKU5Pfcdyru4HDNOpzC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xERxrbA2NI8TRFXHV1sIcLCFq1C1At3NKdupQXNsbaJBKP2BNkP8ApqAvkyUDE7P9IvBqc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mxkgFDbyURVSHJWEEGgAcUVFpUSxMRgoNcwMjycLAA3qUHLmDcA+YDSDMsMJM+JgUpcEU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WXNrxEE23FSuOZbYEEHSaIALy+JYZHzFVTABb3zBlC8Q7qYFXfUKIIsQ3AS/eQy8nGYAt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MbvVQJisyw+GMiSpq5YZhiWqGParRnoiM3Dt+KFiUROXxm479vXXNkDZ1mIpoz3ATJK6j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1HllKVYa3DGMNQLisasMdGhw3AKLDu9MFBAOIUR131GWcFlmDPVmpR9gwOwqmeg9IKoV+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IeQRLTTguiXKiLTpbLmwPNXHbDRmzIwA8W40OC9kC/aS0afpHtL4aiiAecvUbDJWYlFm+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4kFUTiWFkVuruCUSqZvBCtgRjlEjsdFS8qFIY5w99wBQYSjdueI0SmnOpfKo+YV0rwSWhY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5iLOCvEFggeWzzNMVWyWFilYzLo3cKLZ5Y9rcVmRF1f8poMsSrLWOYbArmTSC9SrUgm+Y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A8RsYvHtAPpMy18wNqPmDsyrwSphb2mGos5JkrHwRheGGLEGhzBTTcwDuFXC1LdVcwK0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7jc8ReczkWNFlQQMEwLgKTUCFx+iKFVmYrv6THYomu21GYjRBBlvcqya6CKvFvEuI4lLd3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bvyxEtGo4h+UToFIyLC4wggdQickjJrN8TELsmNRy+1B5jWgNc9xpFMtkDAenUwLW0kOqQ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nTccglPqaeVc1iWBy9Sy9FYgXW5cE4KIuW9QaxkHmBmoB4xGqDv2hgIDWZZoBZWW5kAa7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UeIVYZauAqkPhmZay9IABV6QJsI3RrqiAppHS+ZhRsrcRCk5eYpZsu+WOafpME5pebZVU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4YF7cgG5nAFaP5gqJg3axIJcc9ygqViuXrCyE82yj0hWRWK0JUPQLuWhEKqz9y6KIlQD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+kr860YmgLTYVmKnm1g1N3O81N7T2s0S7z3FUjeuXWo4XuMnU1uWoDhDMLo3Dd8yjkabxD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XABHpEFa3u4FKQHxK+U6Vsd+pQYLGLG8HUyILfDUQMV1cHkjL+TWVA6oYfeU4C7BljitH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p4B+JfF8l+0U92EgNMDklWsRTJ3LLiZEvPZMXs89StFH4iDDM0oJni2eKJw2CnJA0tHuB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YkDtjgkwzeILLiQraN9yjFS6xUGmsQVnmAlpLG8QCUPtKWlY7Ik7x5qVwJ8xLUQdS3QXu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tj5QYr9Ipdt1qFKybMBOXxDQxD7QEjB6lVwrzLRo1clHo8RIOjXH3DXXnEZfhtvCiOicY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y58S8DNndyw695myVLkxnFopUUmxBJ8LzzKOQpUAmMq5JlNFPiOcZqCsMCS1KPnyRD4d3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jYBdn3LcBkgyyL2OZQe5hqCFStJq/WWtWeeEA6LslgC9zIFDZe4gCL7pRZAMbgMxYZuu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tNQOpZVpzjMpa7cWFE0OksGoqqgt9I6nVDxcv9gQZUhzBXBXt1GlTkt41LciVBTROMwbW9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7yDuabL5Sq0uniaOXMTAQXpxKs86ZgxfBiKyqAGxwLisNDnES2auyCpVdrhYp45zDZpRh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uN0chzBWwFcRVTTWJZo3FHbJzHpCBZqyKCmHNwdKr0lRkL3EVwvZAum/eCLqJd17Qji2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AZpzKaywOI0+Zoa9otLbn0/ACuljDCQBiDSZPiFHYO05ijkkpLa2O7RUB3plgVaEtRWJ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4ZmWtVHBk3FobWWAQWAZyxVt4Ihz4ibVnpKqWB0xASVvGZcxi3ZDSknYS+ZRKjkruajXKU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aLUEdLG1hglehiNiHklgW7yuWUoR6ZllC64JqIe1wqm1blqg5Qvqpg6a5xMlMBwlMoEYM0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nyFyzaZ55iegjlzdQksgNUzIKa4CMlKF9RWg7bgwACzbFUfARDFWAWmnW4qqt9bgCgr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xB6tvGGOQBaMM4xG7rHzEZXgvEdegdrubSUGaLlq2AmYExYjjbFREUUm4pmAG6uLQh2jYB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G/WGb26lsVTw1FAzemjcxDB4uNDyYxiCnKGH1g5leW4kreqSkFMosn0G6lui9kZFqvKD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VI3QtsRe2vR+dQkfulVdQjbKRQ4zA8Y6hIWQtwAPViWp3T39EoI388ynkvLuZe93lNMjw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+YjECRqrVBFOMwoC1TA2ZDBUUwxG7a6i2HhlSlCo0BeKB1LgoL7hjS284gFRuK0GVVOY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zC12YIq2lAYp4Y24KjnCgwCsJGVzLlZKt6RAMr8QEgjK4PO4MXo9INaYnds2NYlK2JWd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Wp7RQpjXWYVSMMuk+sRpuPRiXe83NjfMolMTYwrhb8R7Rvojtg1AFKlCX0YguGVzyPeGE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6S4JwbhkLzKy4V+oJji7om2AzjMpRtfSqgU8I2BVvuFnDQy1YWnaN8p5ZUWFXcUpoeDMV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1shXS2+qgaEgBqsyiwHKQWi1qwXFkANDX9Jfm8AsPKuILZxzMkWLBDrVQsrM7EKsrHUH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RuUiOWuZW5UebiSrKavc1tpDiUcGvXiA6rtl2ms7uXtq2oLsFdxSmz61OObiAGl+YUB/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F3Iw0xEbat4WBBwjJwVmN0suuVi2bo9hLMUrsgeiQAGF8HMKVEDiYNEq9TK2GBBi52lmy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UhzKnJh7jRatzFu6SgLNy2bp6zAaSF01VRaZB9CAY14iKoIPUZES6nAXcppgztcQbSjxu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/Uy1DjzLswwqYFijNXBdIXUAXF3WMMAVX1MSgS1mjqoKIE9Idxd3lGtTaxbothPJORj5Fl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Zrz4MUXB2Q2VUwiLmVBb5hcqXwShtfFEHARjZ1LKYo0HMbk5IlnL3q4g2eKiHHhjiIVF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zKhk9IQCl+IknBFEsu8JqWIfaglVgRG98wQ6ZziKaH1mbCmOGBGvlBLvQMxDNMQAokOXM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BzeZUHqrmAKNHMaMLHKsAFDcsmy4M8TGFrrTKwgHdTMr9UHLN455mGxWXcq7UFlFR1Rm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WN3pldhHyFQ58NWxJStiListtiNrfomOwuoJzt9J5AdxA444uBcXzAtN+kHhpWtzRFBlby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KWwKKqj0wbqnETQzXlgPOW91CYOPMe1NXdYlxkG+xNqlsCdDBrsnG8RNRp0/bLhJpFg2W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MHxBW+biUYZmFUwQtXRxHDKUpdZg8MXAdwTfGJkXs8QFwaRVFMupjTwjceiyuyqlNBbkWr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ECAol8KVgQHFwCmqLEotXvTAu1Ee4x3GB5tq/UiloHa7lxbuovsgA21UMXmYvGXpFt0ZT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koOYFHZiWXEPBIWWYZgzUpBjgAHpiECU033Ao1KLrmaxKrUVVRDBM4K3FjOZskR8S8truB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lXMFiq7zBaaqJfECZMEcXKbR3cDWczCaz3K4jPNoFQgpDgFPmIEb+YlyT2mak+8vIshSx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21NkUhBnk7mIBsli2ZnBK/B5mUPoQOnC8cMQRWZviBVm89wS0C4dzA0WNS/TlwuZe9IZy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Cp5ljtJdpfcQjnMGXCB1K0GoIDRnqCrMDMJSc8QQqbYgvJbBwDwC4JRQ0kFLA8oi5E9UI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FHF1cosKu2Y00K9Sii4NLFMtenqIppcSlqHFcwAwTuEV0jTplHRl4iy8J73KmseiANlO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t5iV4ExTZJYFr7QaVUyGfcQw1OS4ct/MTO6mQxEQFQySmwKvlhTO+0plWKkGu5RHLKdW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8zC11EqQTFuj1lyrCBp5gPJA3M6J4BGJWg75i0vI6mLvAhO4QtUi1215lPnMAts16QhbAY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iPTl6uO1tboYqU2HoVqAoFArUEkLusesZbMOI0G43ZXpEIr1JWFLy8StDcQQFHrB0NaOYi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PaTkChpZQcvAlGxFc1mVrUXxcrLLveYrCo94YpB8XMRu9y5qtxyBR4lnD5lbts6JwgU3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yNGNKwNxMsFQ+IkKYdwRLUviKGkvSDuw1kWaL2WJfKQ9S9W24BkuwhtD21ERVfULqDg3LK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o9xMrWuL3ORRwxP2EuIzO3qXRcevMajI1UTAg7bmFkPpMBLa9S0XLKy8ObGCGxW+mATJt7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cBnUXHIgACvoQ7nKA9+SBUS7bLiFGdo3yulsaOgANBFYgvlczMXlcB87bg6qeOIa0jR2w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1MGHcaVYYQJXMMY5ZubW3WI+R4js0GMgk+Zc8kCF/qVhZZKC2hhKgMIkuH060XktO1bmzs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fKiCDo5rESuL8yxmMAFWlX1WCVWVV1RqhBfJFS7D5CDFCjG7/AHEFPoG4ISsLsyTEr0MRr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Fi5lmzcXJpIbHNQDfLEeGJgdxwE3Gz+0EOs9xBkZdigeYS0wLS0fqEArfJilYZSRGq+5vl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WytTXgU/Yi4orwhhzKktPqBFspMN8TLBKGmuYBZ3CoFigC7jtNhlO3Z4ji0eLwAbFob8o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qqByXU8XKZfUHiH/AJzBro+LznzJOvmWEl0ZYDBlC8PSoBakB5iXlkJec9A2wuONXlhr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RS61LxnL1O1jKgkdhcEVgC4rAsdQG5HMLAKsUGWY6jpQfkjrAKztb6Q5WxlE+ahQUOEf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s9fNTPeBV6o7DDCi6qsPDj4i6K4WZ8kQFTV6weBJdEnzUQKLYgMAOo5knOFrzNTaXoK/qA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+pkgCmmogNfYgaotpwqC26W0a92YCBst1bX7YGdl8YmSKHi4A5BGIKZR4uosKJ5XMoYDm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8wdFRtGDFBbTfEKNOTMAnac+JkXNyg7VEyMwtRx3UbYkUc5IEVUQlUh9YXU0eSUKCTsIQ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hKDDhhQl1AAozHMAScmR3GBbVTCY1OW6mSqOmON25K/mX9ajdbVxpVM9REoXM5NIlwCCm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dRwLX2mQta8QDPggQSwL6tDEJXNQUKFcrMc0uohVLXbLq9wgvFiyLA6iKIj7XKlUDUD9tW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8kcswHIxNe3MYqyHKMYkEO63KhFeLWmZ+Vay2zVAw1DA5DcEOVlZMRMANd6idwFGzGBc04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l16xuBbcpUFV8G83CIMOKdQQWpW5ZIi4P2ilJjmAUpbwQ2ky3YieIikGepQsIkScUVLC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3FgZvmyWC2+sVB5ofCQ9AehCIOUTsPG4G7Vc3LNF421B2OkXQk5lloFTQ2LzXETiEabio+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r+plDFlcQstX2YnAestUswXlzGlw3D6nNRDAXtmJNMuMJ2I4torzE7V9FIsAdqrB63LS49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42fMGY3AsErcBoVqUnKFMCaqoUIPRICg+kZ+4KzMbofMNIeyKgVSwplrxNB5dRpGNQKbu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FIldpMABDVVqMBXa29NPuEFFvES0DEdlaXQXOx5FRLYUXzDSug5WBQkfMNh7QHFliW1VP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UMNnUE1kdcQGxL9mmWS1bEHH4iAax4mQQtmcJC8A91Bo4XzUbekNALM0iokeEsYoW0HI3L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6mRMpZKGprZEm0YeYJvJ5lOLSaBrmOMfuIGbhvAYgqEr9MqZB9Imroeah0B7QWuO48ZA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VNhvtzfUvpzGWJPD+U1m1wgke9s5C9q57gGPCqZCZDyTfSr5IX9wxLAuM6MBnXrAAT0L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YbCIBm3ggAXwcUZ86llzR6JRmtw9fSpmRC8udyjujIPhiD37zcYvDaxMwOvJgQ1EFXQbX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/cE0NRwysUOYmx8ag0RcUKihLbyOp9lGzl7HulJzBy7hsjPcGzwTE2IavXX6Y9DTlXnC9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UWoDf/E7YTMPjbx3MGOrQBHhpZrNfPvPCn3JErPVZUcVVa87lzKNhVPWJRfoHSJ3kgwD8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tX0ccuoK8Qb/UeNWrJfsleIcgIj9y6gBVKrg1mUG0dUh2ViYq7EZRdV7SgBwV3Z9JEDba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L5io0ADdsGtgjCnrb44gAfyALvdV3CtG7g6JHxOFAwCgXN43A1VN4YLdmmqzATuRgFsND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16MMdLZDJuUyOPuMDi62QBKtSV0WxUpdx2lJLxa8+JZMQBUaitcEIq7v0mWbOyqgrQ+YZV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dZZldQCjb4qNHGoDdkyMoIWFNQGVX1Fda9IKhlxKLq1yRK8nqZNd+JetGnBmILts6JS+x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FwWFuYJVAbpCmcPtEtSzawzMqfcMcR4hVQh4lgKR4Zbiqe47VWXVywthqiDBQrEGghNX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28QBscRMJfQDRBKC3zGvs4+INA0uAoC0lzglpqbAP6gHEwXUVyHyd9RsrpLdzHyhpYBrP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su3QOMzYNG1dwBUV9xWx9GJYrTnqWLqxmFin0Rs1fzEB4ckoioOkzDiBalghhDUNXKCiU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dQgbUZSg36ysWEnJcsbEG3ZBQqMbWOa0z0S9g1ywGNl0McgvCoAbtlIS30l0u7IZVtvEEf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9QOXBKyOjjOYNYgYoIp4Sr2Id4IJaSsjESKYK+bmbMHNQNh6QzwDqBYVdwKNFKmOKKxsw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oGkD2DNwooB6w0tbmWwSjTaIMXKXZVldy5YkBSiWWzAtJiKbiOaJhuWGsnmMapi6VR3Fir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1coqh7puBfLGLTl8TDBxAps9KgpbK7hwFA+5d3mzqGBqCsMOonY1ZDYhbuo7kOmYJujnc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S10xJdQ3EalvfidBslytjuGizJEaGochgDcplGFipwkqXdSoJtYYuzBCLHCHxb4aglAs7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mXLDqKFqtKhu8nuQnYMLLVaN+sTrlfD6JTSfcAhKHAq7s+/mXcVTfkv8AmHEAtKwUEN4Pl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1f2RYCrC2V1GSdjiwr+JiwtxPxTO1/wBxDQxj2MMzYoYLW5ezkAUh+1iJRivXF3zpipx0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tmli2zsAUAdYzGwAGTiBl6YWdD/MRbzGjgieSo0GvUaaRbVWo1AQK1YGDMVv5fqEf9mUU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JMLk1KDU1DXAZQ2WGTIhV/EvpdQsuUbf6CAOGbBYTW9tamUv6dFmr9oCGyD5JtMGGq1zUN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EVnNOLCt+kvGFzcZkmAlABPmUuK+k1Yv6jH1KOwdQJji5zhj8iW3ufvEMK3F4Ye1QRis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lsPvDSFyh0IpLa8eZYVBrHZfxFtZRCOy39zj+8niGQqTaC7o96+I+al+wVwvTfDPlfkhcO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oVw+0awKELzYZ8Q5pLDRijCK/Wunc47IsX8Tm9TnKhsHmBso6GLsM8yzT1hxKesouEjYY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A2HvFS24aN+kDRCJuAU1Cm4hWo7UnENw6EvAjmHCIxOJauFGRcRYKnc4K0Ou4DoBWSWDg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AVZnrEK2KupRQa8iWs3RLDQ9IKMm6mA0rxNPTXDCw+IVImTmWG79Iloa3EiMqdQKAa5lFw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3olRcxxdVBx9QZjBYXW3Ecc3eqJIqy5QBXkf9Fx6gV3BEhXZMRcvjnMdEQFwn9zArdOrbj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rcqQus3DlNuoygtI8K5QZlXB4mLAvascdk5jwhEpiBQAdRDJVqmJOqqxYjc/2lsziI0QT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Q3KlbGKKVQLe2pdVwnrBdoeEAYLnUxabgJGiyWPKAPaCPwqLI5iykY0R9ERZgd1LNi0u8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4qa7GcLE4+IzLII4oqY2D2oessvEN794gIE5v9BBuYdpqVYI2uv26lMChwVMGNI3LHxB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8RdwdTZaFDTEJKDsRtY9SVVXcxFSQ1kz1LCHHcc5Mdwyu/UiCmVmB0PFyiOw15gC3aCI2h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1NE2lpeF5uIDARu23HULCBXiOeWGhjylAqrPM4JnZXM4t9SmT9R5ZKz5lBVxQaPmBZjMOA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Ep34hmsMNFsM4C/6lik+IM2ajYKpM3zCaFPRmEWzWyPRkivIwVssnTWy3jp5iq9dXmbSHB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1DJRKmWxtmSruVhz8QLzepRhsRVvgl5EFFu0ZdSlZm3ULK7ww9MxMvYPCr6qBXewdXX9M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/dLGFV88xM3oHpRLWrmPF2jVLgtWQbwdkN5YsXwQIG6Z+Ja3BiK+IKpEchjggS6ta/siw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m4JMgR7YDWpLxfMN+kb4PuITRQ9aRr5N/VSOuNfC4ZdbZd3UfitBtXMOjZZBl8HHcR3M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nH1/WDX/AMKJMiWDyQpVWg7YZ8hUVV5Y/wCFmekkam7Q2UuT41wl2rAswr0ga0GHMDIa0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bE08YKVtNszEtdRijmOg4PiGIyeQAKZ8R60ERqpVej8xcIb5FhQFFs3AXggC6d5Pi5rmK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5i5iBLFOJazXhPUgDhTqwYhsOQ8upU7NkFVHVKA2wPAiNv1MnMrH7MoAex6M+zAI0WvWN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LRo+YvcAxwXljSsBAKQFaM65i+00C3JV1eZ9KIOKv5JRHF+srnDEDuV3FCoPErgvmoEpv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1Yia9d3KWQSo1cqLkQo+GANo3qAHdxscA3ApNcbgjWYKunXULkTEDjUEKr4hT+iCpR54iK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1uXjQL4jlsOiV7QPawzWrrmclhbES1JFcqYPR8o8G2WpbPhB+EANm64lNCgbvMEWpjxM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4SXV9xLB/rRexw8suEaduoiL5WINN4urll9nZAnYrFGpWGS13KFND0wCg0aBoIZXC6AH8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tJbVmogVG+B3CQdnUpkzgVzFBxyNzoDp3EaE3pmW1ZYyrqNtsc1AFT2E3tujUs5A4KlUA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u486w8zuPowqYVvMRgGNkxp8hA2r2RUiw7mGwahQqBJSBbq7q5U5FG+5SyXXDAwwLFEWL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UlLV+S0+IJKV6HHwMKMjNAX2UIiVDAGsNEB6gxgV+6nAnlUfmO2YubX1yjy6TOg+xFZFM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DQC+YHliKnCptmnuIDxUQ2yQ8BGtOPmPhbutdTU26jjg3zC64X4gGy+CoAsQg2GCYWSsM2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eJqUzsuOBAFfMCgC4zg+0quCJG5RpOO4jusTC3epn2PzFq8QLtUDm24CYN2wXVrzAazFu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Qy99QA2HzDyhQRd714lZpMzCwUXTTfUvKW+YdiXlGB4PMu2FeGW81AXb0ijtOptj1wLXVQ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2tZuZWGDRwkC6qk7hGfQumEhaaJEWtGsgkONRAu/WUueZfOhHDZmeBuUYVmB2TIG9YohS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XChqoYIS+5qwXkBXxklJDYJyhTDiaDlGhgqVcwaaMbhBhg/kyyOE1sRsopZQI5gdCsa2n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qQ2ZGoI2iHFo7aqvLBgVqeDHrCAEmFGhq+6i5LSb4CEsLRS8H8IUbXEQWLXUVJsAQxa+i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XCXm9Nce8ymGK2t3P+XxDq/+iBjKSx05m24gG6czOa/mWNpjWYSG/SOuWFovM2DrzAK1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4qoTsJllkeZQVgZq2SOQq4esSSdcDu5lUXlksFEtENBe5FUDTi2Ki9JglVnRVV5uFeiBYL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q2d6jTVLLAaaXVmWmOOgreUv8xDIOzqWgVpuhhIKdhVQ02Y4lCIMxMZGOcMAlZRs2esY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0c8/74izZcZInhMlvNMYAtuhBEaReYHpFC8mVeWhlSCltRkRu/Z1FacCpiGjuCKK80PpTB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tWO5gacRAxzFNE+cAqyEMuopdUECKDEJYXJGuz4gl0D1KFLUOC0pXacl0wOAkf8AQjgpT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IvEVABbs5F1KIu+2YVBrqM65uTAjQxDJT1YIqyrcGANEFaZdTgFdiMIzI9M4DLd1LBdom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JnZD1CbsDD3Gqw15NwLIs6bjE5TmxlqkHFF3AlS06Wpbv2r1KLSqWN0MpRInSqP7jJXDa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Su14hQo5KzKli79Jcbc9RQIAzrEsEFPLMoPcjpnksC8McXUCgC9pd1EDTfaRRFwahqrZx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UGhTPbiCKLrEtQPmuNVodGoLwW1gfaWg7c8poOXXcoR+BNKfQGpiyhW4IV7Khk4g5mtZ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W7j6LFcnEtG6c+YwwqYhaGT2UPeV9HsPdjWj60rfdj4AWRoOsTm6c7ur5aIbWgMEvKdQ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+O+HCFy/dcdH2rLMGLtCFtsSxao178wpoV8wWpbXiDi89QCAQDIghcLwSgNr9plgfeV4M+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EXZcauFSxWVyt7l5bqu4C2PZBBRqaA8oW0av9RmAahRC44YnIYFzgQMNs2KTgY8RKkHiWC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dxNWHtiXFDAKg09yjli7CLuqotgu9TMefEQ0oLmznU2Z4gTK1cShWUyJ9peWzcA4B4JaV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+5Yb8BuJnWoFnOZga3EwsJSCuumBGgb1UrxseZS2mppYWxtqY+4EmWBfmM4ao8Rtv0lCtb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VUuu22U5IILiCTqA1fMpeY7afaNcViclYgzAKKalfvL2mYPBVvJf0xGXZO4KtcMe8/wCr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raojNS1V5O4pwo9XOZAao4/XGZA8wKZEhS4BNeze+pd2DQIaLd+kF0c1O0FWbEsRWfsnM7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9pqgzujNe9RWgUAX4NepEEW7V+BL5un6Z/wAviLUXf8iGFGqgBeXpFlXvFHg+sdEQjNr49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9xpluO/RIHDW33raGYAjUvOqsxKuZbRND/ipVeaI3UWxUX4K1f7iELywv2l1r2jR8yhx2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Z0N9elwqUu1GngFUPqy+WWpQMWGEluWzCTGQFcNpV+4XKnIbMT6S4vT83KhcGarHsSjqv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hN15ixeVgcmnUA65b+mXAF9sFRQ0qLCkPdHdxuDkJ9PiC+JUBrDBg7jIlZpbot1NFQPoyr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XSDLxAxklXWIq1Qv1jRvXUNie1EOsdEA20Zg2bXzEV5mbQmWb9kRNDBdX7QyCXwjcqqpb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3HaRMPIl+QjE48pRXb+YkLVhOwMeKF20XpEVAoXknvQhZWjazYoUgLOqjZSX4uoGG9Kjr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pNmOW4jdy26Tm2J0A0bjrAOrMRx2uVwqMLdniMwfWxTnhqriMBIjVDtJsEFwwrG+CrgBB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1iJYq2fMEGZ3xKrQ52VGIbe+EuuytlqYbLGVJXIpWV1Ky4+IVC94xMN5K4cQspYeXcGlZ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t1mXRuM5vX3GhaS+SLUNu6yeIF8NnBUAXILlwmiwHbUvhWDoW/M05U5yy2fII2RQfCFS2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VYX5l7gOy/qB8CavHzObSZC+BUGAXuz5czaXYNamCEep9JhpN0iIa108lj/UqkntpZ+YqM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L0qJMl+kAePaZWmUxsIe8xUpUymGE6X1R1yPpDy9QilK3z3LuR2gXouiGaseCGM254i0y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54IZha1tEmFT3BK8+WXWcFYxLV/cTYJfHiKgKxzUKqhbqdGGKarSF7pU+IoNX8JaoB90W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fWCG0o3WBsnuVCtgEbxFsxve9RbDgLxAbatigohWWr4meLupV0eYGLU9JkVwVUsUQmDZKl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MBLYAeCFJksmaaHZxCdKRMg9hiclLzLfWZYNiuaqYbcWjWEEm2sU0wciIyV6QR6CIN2WH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0bkQTxLFH2lo9Qmrh6S4Ft5CacE7xFaMSiRxcBe4BwtSmjLFCCKVuAW6xhhC2ykoKuA5f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CO+nUds5LdAtfUaspoYwXgwE2gfMYV4p+4v8At3HlETS8gJF5s1ETN34nfl4Af+cYlAWF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YuKeFA7LUHIcwXEPLhflD0OieQg+zUSVdcLVVcY2ywUA4t5gJCWgXeIa85Oaac1pg3SsAG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OQbhlN2P0z/l8RVbI/YjQ2XzATS0SiCui6D+YI4Cp6gP4mTvGdDQfsRWrEgjN2/UNB1kkq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aVxLhEM1KAg9eoBQBbK9N4xTA5oN2QEJo5uqr+5aCTNojyQtDl9ZZFsvD18kBrU0HDYgAZ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cNIOHzLnM4FXUPog0BvbHEuEFBo6T/EoOD6eAuUIODWk3xDPibFXfIxXI1MQq8xbAS1tO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2FhK3GgHwpdf3BZMi8KLC/uA9gD7GYgh0FjoTNYrPMIb+20qLp2Q+jMya/kmVpgUVmOqGU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2YCUrLNb7hXzHOiYLJRazc0aW4paWOCYcQUaLfEah5l7jR4ZloTUShfRLG1z6Ro0UjF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JFUb1K4Lh5jRq1QVwHnLHXB5MsZqvEyAodkvCE5KnmU4abiLmHhuUVFuRUYhDyoxM9LoC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C1UrgrerjZUGJhLBZzAQhg1oQVN1OyEuoqqjLDTrmBZQ5lWsKHe/MVRdEKG6HUVNqvEtA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lsH2jXQt0s5keENjn4ajYArijMoUo8EljSDjtCsKUHuXbYbruZliXQzGBjm5VSg1TuKDV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X5oMX3KBShVYlYqg2R/yJptjmC7sofLLSxHTf9EAV6AGARFCrZr2hRRB4h3MqxFNAcrA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u7L19SqAryoagk5MQD6qIVcpeb4n6pLgGAe0DK4YClxW8oluAAg6cxFDVyg9ZUYiLtXEFE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VHkYB528ykOx3BUvPVQFVVsMW5MeRNvVTViDzCdAjekiEconJ8QV9xum2fMQRWagTmOYGV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FWrRzEvYPWUBle2o4UqnRUSlSy4SolgiJyRFurxLjRhp0QuqOLZWtHhncLuALuogoqwA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FrY1Reh6m8WWcwALh8xXBg6mleO4FrFVMmNQdIwYQDz3F1RxzKUtaic1BFXfEykx7WcLH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hUjgWL8GqVMoW+kRYMjxVSg5h0xqLcAre3kiFOaNVOy0x5sdQN7fSWmKuWSl9wVAgwAwk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X+5iac8yiqWVV9QIAXQDmKAGqCwbtc9RcwKO81wUQKLG0TIC59OjcCsOfMdoofEyrwIR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XAcYVLppwTA+GYOZbc9/i/wCuIVikqFFpqorhlGcPMMftldc+OU63xTuKUAsgFhdnv8S8x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dssBwwDmD8UBoaUu+5ZHwUuvOyJ1YlG1vmCtP+L1lNrZAH7mXaulx+sYK4tXuA9mtoDRf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tAIE6tC1USpQ3yqWxeXlRpnSvqFhHRzzK4lUeupNqphusp/iMLax1FALqTNUHVFwdcbmqy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ibHNmlHMaxUWWlJ8xSypabhlmHfUQo2XUtGBkFssisFoi85e4FMAJrNAtwoWo4emNY8QuD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KXWMH9xFlXWblItegQd2rxxLAuxMYxGpW9opunX2ZbApmA5A0VlOSDXJFLPRBo7fpH5U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RbhWHP3K/T4P7lp1SQ2RvfiZVSlXKA11KYv3isAGQLsHfmatxHYXcS3LMW2UTF+ZaBR7h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tiUuE6D7zIvmX968s6lPEEGBPSAihqAb26qADaPcTrKduYoDkRAtzUKmVJB07mihOAgXaW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WiAAaI9sQCFo4g2S3Vxags5qEPkuC3EHmGhVo4lwizuUABnkltRGc2QIqAO2AgpSPBL3A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G4lBLeiAqqNlkWgWLIBQ15gsDBqgl1KqdmZgZY6ZYUg9QjQvxK2rZxKAFe80wzyVKK7aOK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rNl7xAKmE8uiCthv9w30bEqMcMVdk5ZGuy2W40M3mEQANmAlQlqcBf1EJH7Jb5ioWbaq1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zk4UAllpQfuJDaxx3CgFTWNxhYLbVzEwtLWC4s9AqsEqIYAHrYya/wC8QQbra7qASw0YD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N4R0txRqFicQZKxLWVmN858RA4iLbqNMTFGnkgExFvV+03FEtLu4pUZJRsZbSH/aZDCe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KkwXGZsVVQbyKO4KwGLbNQN7etRctuYYLmophzTCr1CDTqDVdh3AQ4rzcBYKXWEu/SWW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amqdRtnxL2c3jEtbfaUGi+kHEYHN7lASyjUZZtQLRhcKeoIoy8cwtDPHWJm5tQNm18VE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dQ1qKYbi0XwRPLMDdwKg2XL5v6RSEDUS3arMqlHcqYLEVgxFWCalEWtwpsuCGHHMrnKLI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DBy8TIGzUETMOJiQo3XiKqyAQpXI7lyKXlLOqh6TNoJKBSndjHQC7hVApXg3ACQKKUtnP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AVS0C51HaK3iLafWn6g3DKNVM4BcQQLD3QohzF5vLEC3qKvhj1ipISliqnMVXJKC3gah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Cr+oQutN3d5+YF3RljW7oht9oZgFnrP3TUTeBpS17q75I9NhLMWLR4zHWyuYolcdTPz4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+sLeD8/uNlF3X/uFoX9f+5UFtWtfcuGaLivtRXMU7m2aV7lQWA21vh4l2qdthr+IQHMGcq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MQs3b0yjQYJYWmjxQfvCXxIi1YA8rGVkApEabO4XIUZtmiafYzBsWWxzaf5hETztYtP2h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xCQrDpilT7iFiEKmw+AyeZQKsPaEaxHV3Eu9gT1Alvq2R5yzYuCFaaRDLH7lx0y73gMqR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s4BEgDBwGJWiMNpDrKgzcBXas5gCn/lMtiabygMhYqgvUdDqyNp35iQU3pklIOXD9y1K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oFwVyHfmWhrKGdFPZ95i7QXHAe/EPJgcMShiSsDMMJLvmEtI3KdxT1KBZUayraChnaTTT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WuSDYWAsmtxz7eYlOTFMjXRLQ+CZBTKiVmCwcbYmUacsHDrt1D6XiOlHOnUyUtuVSPhHF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aH1lq0gwgph5i50TNStk0VcUa3Ac6+kLDQV3FGSmKq4lYz6wAHC40BXHtELS72QSzqFCh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4ixTK2bjZdoXqFVXFR3QA6GAdE8R1GCtWb5Zilh1DmZ3RgZBRrmGLhzncUkB5gJMUe4WL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0aAlZurNIwr3d7iAnovLBLVmaqqZqJ0sgFY0V6yoUQbcpSVKrNZlhlruojFsG7ivPRpgF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iFk2V1VQ7dM6kMyLbcCKyjsI6eZwz1ilm8xCAVblgM1mqgOCARV/MstEGWt3AW2wRRlFq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ODZAHJHombeZZ0WYxAd0xZf3DnoIhctk42olrbCxs35JqbRu3zArkFeZsQ1O4q8sstTm+Y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vcGyrphq5GeEEzZFsZQKucbiZpovSJQl8Ja0VdwS1g1UZfwLF2xx1LFvOoEYvbmXBS4NW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gBQUh12zwhiw0dcS5x4GoJXdNFoO4JoOjnUMRcS7CphKBjDMxvHzC0HJzMGN9zJlqFuxi7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NeY1VzURWS4kQlMFpKMRVIK1EzW2JaXYjuY9QC5OHqKWQsbJIOuYbE146jRS2EAJQt3C7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QMGn3gtgF7WBUcJRauIWo5rTDyIqFdRXxyU4L2JVkLutAoDoJz5mZ6kpFywLAQ1L/AM9C+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iz+IO4xy5moFQ8MENcUHsYiAjBWmtB4gHR0ET5PSDKl7A3porDABLK5FdWelxp7Nh/uZ1F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Dl3bGHFEYaliVaRoDAjWoD/Qi+7S3rFGQ2S0FTgoPEc6K5yQSGtErWDjiGzAa3HnADnwz/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DlEFiqzebiqXVuzcqn9HAMwHHNzbgq8ROLpd5m1bWCWHI3qWfcR9ADviBMLYaSGg7iwWq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QCDXj1+Z6MrUb1izbDbvJfLWCHEhsebVD7lGwZta3B0ucLyo+AQKgZEMiXn1lT5lZYeg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HjEaIUoRinCy7fqULkIdoLX1HdqmZxcjfFzJio6vQO/WJcLM6DEoZ5BbugfxKG7P5xSux1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gbUDZi+Iawp8YiFqJpXox+vcA8TvMGIol7Gm0AUA1mokjRsnYYw1F2ByQYI6qC2lVnrEDb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puCVNnUWYOjSl3C9kvmMoSPmVFj7R4WuYnxAD5hTcSjERCKXbUK2DCprMsEHtLYSpVNst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VCQSr8EwBm4TJrwIUcFRFt2rMcu5nXslNaQjgkckfqbGLriCO0wesC+XrcTFPO4FGBnEo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hXHuGJlHmByV47j3QvLUS1D05lBzH3E8tttQbymgJlUTu7uCK+LjiIB4hTZju4KP8iOtH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1H0yF5QHv5IATtH+mM2eBCehDjL7h8luXEwizetxzjxI/3LJsLkrMSJquIXJAcpk9Imwlc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fCaeSWYFG+oxQA7E/cubhedCP8hcG8RoWciWv2lLUewfcRui6f4CXZesqpD1kgbLaGKID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5dMWQS4MxTp98y0qi5Sxx3EaHtKmhjZhxCmdxyTcK7pj4y9ZcttsdNa4lHGYigGCZgIx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TJAcszG92QfqlgrZUvksL2VABY1MgVhsRUcJMi5teaqKwWL1ATAIWu+fWUnwZmbQrRBVq2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iR2S2igjhMRVN5q7lCUzc9QeIiBcHMBZG+HcslO+mDFrXKCQIqtvG2CRMHEDo4EJkvtK0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MxrXc5iRYcMDIg4CZB9VllS0gB3cAVs8zK+uIWoIBSzBvO52ueIljBbFvmK5cpKRYd5f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+T1jdCju4oW1XcGoUs5vcFULviW9h8xQ0CAB66grQFgwr1bg0WpUtSC+kBLz61KW8c3PV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UCU5YiGAuCG1XxcRdylJQ3wy56DYRtXrzKzPwv6gvD6j+otT8L+oK4+B/UQUH6U/qYeGqn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ggDKtRJZbhUNdjoidSaJ/KP1PHjVvqkqF+ml+IX3AGmVZdYC/WDdNu+oi0WPaBd6Bj+ic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N74f1EcJez+p/0H8QrXV/xqXPrEw2HR4gmz6wY19SAcfcWfgE50JgTOrgSvaQamyToqzLI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G2CtlQv2SuzSQlA64uUQvgKtXcA1Rwl3BQ6GmC3ivp4iiVoGwdRlq7FFrHJVqYGEWfsmES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16YOi2cJ9Q9rGoY1eQL1BcVJhIGVquiyCArloFggEGUA35b56jI40rQ9Wspsx3avxKC7Dg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qHtVxK87FKuChwjFUtmKY4BBQOq8ThYHF4mV6U2ViOl1c0W1GgAo2vE9z03DTKsRR9lUD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1QevERa3Ln0l4aJK20GGCUlWUcQ2e8qb6xgMvWOOUefSOKSKM/wBoBwEp7xOyx1CFMgym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3Kys8iOlVKfc07Twaito8iOLV5mVsnZH0IxllDIupkwlQM03ELUaWSgyJLhSnuYUGZeKno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5hLIdSt0HrFKwhWbIZZnzGiF+jF+epTpRKLKAhZwjM/pfEMHAJgTDb3KFVPdxQQi9NQu+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QxBRuJXaJpip3TzzC3e1LLHa8zIrtwzOdAZmHjQFJHwYiwNBtXXvD2Hqz+EpgqDauQW1G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etgMAPEoRQA4lHFZ5jsZvzEyGKtqZnYjusy1d04zGDVCVwD3hKgt5ivSF26nlmrUsQS2x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u44FTa6qNzE5cSlruiAAUcTIvJxUoR+Uaw376mqpnhlpozawLMG/uMVjUVeiPlcNhuDb4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naACw3AU2YjhcQy5uY5bnQqoRal+8wvpslKYEK8Nw2IrNsBygLbfpAFWjEVHNRJLFRhLF8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MB3EaNkaChocpUf33a1DKLF1NevxmNWT2iZRfNQtAN9MGtR8wZBnNuoUFeyo1iabsRvj3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TdMMJEY5lLcU4YtsJ3FLcLiACe5aVb8wDQHrHrhbiWMFeGAWs1wzHOTqKLMnLAcNNxPl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ZuIrTKJdpKFhmAbUQpbal5QfMA0CTnlzVEZahnC6JZUCn3GvrGcld3E5FwUcMHEOUDlQv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FgZ8RGgzUtnMAcOkw5xFOmCC1BAozUYeDuIBdlRpa6LEWQNGdl1czLvHNQVpFoxbnEQw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R1MB0nHmDmlzhVDAFDy3AjAnN6hkVXQhaaM+YWUWoIYtiU4mxGO4SUmO5uovaz/gQHNqX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266irsq5DTCtq9ctyhxU4Lwy+2FiVRdtY3AYBHZErwri4K3QjqnMsNheRNpC4PBCnpvdeI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3Mh21WOYraL7HJLIdLwWxQ0RtIhRdijNRSVYGq3AumIZa3lhNqMYxc3LydTRrtbjSUBuz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shWmGWJLqyCkUbyXEGh5XmUqPLUrpTsEtjrw1x7QQAUcMWl5fMFb48Q3ItdO5VijRlYI5S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UqEwalkuKOCAguq6gn95Wsl8SrTmWC1Di43dWmJiAEYI3mueYZUrzcIDVeOoUo788QsI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+JaU/EbeQ7lb2OWmvRKClCQJzKWkQcXClA8TJXDEDgQ4XJlgrbIxr3ygcHqZBy1mBa17IW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N9iXtivmYTT1mCyPEx83XUTSWzc1EHMUsqGJRM+iPwtjnIvuG1DMrwFxnUe8S0Mg7I9V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hlBCOVYY4xpi8NqxbEWi7T+kFQBw2+WcbRKQ4fTMTCLzp7wbEa2SoNC+CCNeyZltHN1BJ1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URZyjorNYnFpziCW2I3jZLSXPuMrKX05lrWG6vKLBZTxFaomKC4MKPWhGF7uA1KQlBqK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9Yw1S/EaVQq4CIuPSUEtUGwKeVj3SCrAHkiu0gQBRQ4bFRNViiWU2ycrGzlEHkQO7qVe4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ldmIt3DTNMKTUvGJEBu/aGzpFB5JhUslBxbnMMWyjiUBDnVXCtCtVhd+0NzTimsMqKGV2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3nOwIQwKDqZyg6gmRsd5ivepqoyZQIqoJdWECKTXhlYul7YRYC7JxE9koighWZSN2COf2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DBEKrncRWTpcRpqwGQq4HK44ZislD3cckT0Iwuoh+UHiJbCIBpd+Y0G79o8/XJZlAC1Ir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SHESECoBfcYNLkhVsvF5w1xEtgniW1A9scLfLxAYKeJXVkNSPRORLu5VHB1jmNmyyLeCh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HhW/My0aesCkOSVRRTeOZezg57ndPhLXioZQAjUDLqb0uuZSY+0eDhgdjMuEHRTMkCekM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dC7jzVfMW3g2cwAUo2BUC4cOl6mzBZEZg5uFLH7gRJsa8cwHI2RUYcJcIC1EQdXLaaX0uO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P5gi1Y6jZpaCCA0/aGxjfaGQHgsqDbvYumKr9yIQrs2v4jIF34ywi6LWGSMcZjd6wQBac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G9JZSYaizEFB+ksmC1iWMaq6urBcONt80ysgry5gRnBXGJfYNU1ChYDTDZUMqWnkMkVEo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raQMQA7H6lzFJ2S1WWdVDfQDY5PFSlpQ7xMsZaJZ6pVmldvIeJztMhhj3ZCBIodJGuJq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xKJWrVYnM3kWEoqRpp3BoLPWWa3GxYwooxXNHQiVtPSNQdcJNxPIu5k0wSHEx3eKQJh4l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iaWHPcy0ILsL6IHZGWvVcLQDhm6irZDknOBiYWl7ZYFHRVxr73cIZo9RB3iCY7hpXESYz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beQO4pKDW5a0B4WFbXEQXmYAhp2J1Msm/EDnBYjkRuOQ8uIqpUcVE/gqN7EbGx7lgrvUC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KMb/AFv9RLbPYj9wbAPcfEvKc8fyty1Njzb/AEYjBTv1gkDruN6y3iXSm88xu1G5TUSl3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biGT3g1YU97lGGnlBYAh4lSyrzKbSnEQOAlhVjRUH9tlRVZ1OOSd3KM3uFy4WHeMUQPTE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pvI2+WMZLNqv1qBAI1gqJUVww8QqgKwC4HmGwJE1sfE5Bx5iGUuBeVqpVy9ZS0KCUK17S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Cx4iUKVDHeWYFXj0jtqq8xOjN9wQCBO3DGOuOq1At4KeZRkYhTs1zBP7Q4cxWrXDOKsMr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jCvJLFtYzBl5gg5yYSPOd8MtYyy1Yo/KUxzrNsdqRnLUZSlXJK129IJcqeKqKlhcQbAfI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FPBUTIR9JhkerENR9hxKsItu+4ticJyAvFEqWCacXLyymtxFr3w5sJdfA8VNXbq4YwaNs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oqenUVVLTEGFr0iXNvAgqWsYVDP2EVZk9ILadzZV5IkQIrNB+YyYo4uZXIuAiPbUtQXtF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NBb94lCoxogbBm+ogtJgtWw7g8kOO31HrioCSrwLU4bhL/UfOBHbF3zK1NBfEAGvtFZI8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cAqy4aUtPiC+0XiVqKqgGtvOKgK/zKqDTKUskiobfERgPVKSDPiWaF+sRCjHcBDrqNgoDi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rRAAWt0VGWeG2KzFhyJ940KS8DUWo4HJuDKNvFVAWDU4WMAoo7md0B5JbauEcTeCW0Xw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y1AgpSUXEYsujmOCvuG0NOq4xAwrzYH1gtMK2TMYEa7R4jW4xsuVA4CvPtEVbbkIKqE6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mJaVQuLqccsckDbXYnMxS0yyycTLJiFlGKMZmRekaxKrYVaXeNBksu9xTgKTVQ9tjwsxsY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b7u4iUF9MQQ5PcA7UnI4jZLebhkKW5IZapfSCtw1nqUgmteEcSqQXC67gAq7d1M7Vjz5j1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9cpVK9E0bxUGkZiFJBrRh3Aqsp2So244mAyPEKwtTuYSguoiTqPgGYvAkMtXDK19pVUC4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ohq3tBae24maI7jlGAIgqKrtlk4REXFncscc8EQ5xKyXmKCV8RZk4gFC77jZEZMXEmqu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24AtZeIVaW7g4AYQg28ziErxNzF6QM6bnMtAtfJGkJvVUNoburpFYjqoSxVPrGHWZ7RL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JNIHLLKoK5gUC39TSpALasFWd8Skxy5gFteHECKK5Y2uTwrm38K/qAVPtJwDLsg3AdIVK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PhBQeuGUdmW4GMHH0ZQJadkJUX5zFN5DuIZQ9BBRoNHKNDSvmIKPSl7DXdQWzQNY5hIIs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C3wcEwO7lWsJeaR4lDitQDqaOiXA55lVYql6iBqUqGHkgQbYvpg9ldsxSs8TSxXxKmdOCc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gcBDsCypXsYRzs3ZLLKn3BQYSapuGF4VBdPvMGjN8wXCXbbog2RHuIyMGIWWiGyigZCNoU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OW0j4haxOmXJqMGFriFNJFR2ClDRGW9xiJnrglMoHEJchs5mAzacQTeR1CVGPlj4DJuuY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DvRl1xY+ol0DTLeQ2XRKQBS8viPMc+I6nTzqOoLfKyBVZ1ctdkvsmNjQd0bhDRuKDJddw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iXIB8QK73OgB6qXWC8kLHNffERumyAUQ3hlHZ7uVPL04h3jOhlLgMYYFQuO2UQtO4SAou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zLoAQ9MZW7s6j7Tx3DKSHhXGqIqJQWcRKLXS6lxNtUP3KKgzRjuzjZG2CzjEJVMdSgjJ7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nuJVOKuD1GcSh2zrqKzgcjg9mFuc3lqveVNFNFPMBN2VhbIAIqZzcAq8hzAaJXrHgu+kV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BKHEEsdZKBbdHxHxWnGY2W3coiXzA5YcuSIPVg6gTCFYXMAhI5OYFSFysRDbL01wQWJWo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NwwVaqVpTEMlhxm40uSvHEuau/f6ykoHY1ZgUMicFTFiE4tiE9lFvowB6q+PDB4iukL+5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KDaDfzLRdKnO5mBZdVNm1fiJwAXMApKTleYIl/pKrQKNczJ0JF2EIc9R7mnxKcVDANvUS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aZaRzbtEKov6mhbd8TEV4VHV1t7MJyVmZM1jISbiji6WTc4DcxLK9+Zyj2ikFMWHZXmFb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cFAhzVMdEo4ma6jVzqAcGa3SXY23MbaKiu/iH1+5lbQZlyti6i2kI63wSnQEtg0xI0Z83H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c4XuPY94UWUMVClt4ilNq3CLQZd0e2U5c7SiNtR7W4bjQ3/Mxx48rM8H0ho8D0gV5uYMq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GL2U9JXjkfcpGC/hL0Fo6ggB8wRVX76m2o+Is3b5ihB8MzJfXoqF2HpjKbr9G1+YIngjH6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GxekDYz+4E0L5YLFmqhUADvVEooMP3BHAnRIeyLZXVnMAup7WFbfIWoQy7zCe0AAUYV6P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S0qIlFibgxXZ6S1QaBj3gODL3ALsX1jfQAbi0DFS5wA7tg2O2ZhkZgUyTyxL+IGchctdm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gsL9pRNAVKzAiKuVYjCvogGXZ7TM0z1xLUtV9QQvYHEUdzzUWIPdBgVXxMlFmHko9ZRbZX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q6PLFAMV4jF0We5RpB1AK1wFbhf1Nlw8y9krnmNHd4xjcMlKFiN6CGpZWs9cRKy3KCNr4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WxaVxFgPSILEvuK1GvjmVZxbxcC4DUQIIHpAFDe6oHEyPeAq2z5xDqFHhiUXpJSZKXnmEN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XMHHLm/aULCm4VuGdq4birCnmLUtzNGPmAbFcuoFlK3LAYqWZbTxMNB2TmOIFviEblXIZ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Cs+Y1Csws2jb1KNS+WDqg5tuWDa9lhaFd1eox+37ZsIbXXUCwBOmVal9IYi5rdxJnfego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YzOAO79I5yniaC8h06gqphq4RVZ1cVkaj1mKFDcFdrvuFFcfEEiO3iGYaYoVWOWUAXsyu3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HSYmaUHd5ZnJWtVMGFXxxDrBnoIygK7ZQW9jLNjvgjBGuUQZHLOIByKeWA3s7Mfcrn3s/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7xTcms2RA0LinSSkABxuZNVvgiA0WuDiEgCT0Y2mXBU2tDAA49YxB9S3cPD4ONSae7bWO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Qgm1jDEvNpUKZm+1yoahXpbilEorGpWPicQK8kFpScNogW63hu4Er7H0V3ERTWMRALet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bYHsQALXYjRbAeYGRg8ksCC+HUukWOiCGqL3OgPWKvAmriUsszcyXzLzaPTcWRV3ioZTI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XFpdkwAbvuPzBw4iisljWSW5ijJcErBqJFDEA/yiCl3zcYMgqZ6m4UzdRDMDOocwWuIC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mVEEFzd6QErZj1FmNbcu3a3uIWwMORGkrMBeKIC0jPmahY8RCUw1MUU9tTTbHl/cyFj3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3MsFCzcXPUPA+8VRAa7mRsrRUK4C+YGjzlhAcvMVgCdvEHKl8cSwOQl6LVe0d0vo3cZZJ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mSg7C44ZnoqWrIeVYTQIeNzfG66hivY3UTTZtNRCnacBAKwtXKpI3eol5NAxHyHDARmw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yEQqltqBe1xmK6oZ7E9JSMywgtN+YYKj7IJySYVEsbbjoiUVfaKkcTI6BoZSmi3uVTlUBK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IEW7tqEK2vtUowFsCjwwJS6IaZXEBRGyrUfqWY/c0h/CDwSrNxhQh3ZOS7jU0Su2NC1Xp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5cVNqtaZeWJySnMV6vUMc3GoHBcAor8JEXICRGJfXqWLt6gHay7sWwOEf5jgwGmFWkZ+oY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Qq5vmID/AJUTqjhiyNp4hfQX5hH5Hq6jLJmslSkGnMEsEckIsHwg22rHJKHBHYMeIJ2X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45ihqN8RAZl7zAxCHGZbTTiIAWTQwGOJdJpzLUDRWJ1nHiXVwVzAharHEyaFBuApbfrE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4lKy3zcJBSs+sOEtjLKUvmKEla5jhYxyQoll8kYqiowqNnaBKJjMIexAAipqXS9LzxC5p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58+soStDZF62juKuhUzGQqqPjz9xBRsjVhuMG/UqegKKIIkOaV9SqcEsEFGqJSnHtETunD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YmKbXAXGY6htGg9Su1D6QDKOeoDYu4G1OjUVYcYLzANtcRW+u4hup5rMwICsqnMACrfEt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Ji6WR7qIOw75ggXdt9wlQoY0RFtWOy4QrJVigGAryQkNIu6s9IK12If4h1dbgYYYSgVIA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A24uVrWGDOWMslMVqokEU7eYasVvoPdjDfFmz9ytzOw4SEzRm3HvFNaleCAOxU00H3I1H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igBosa942xmwLH7jIrR5M+0KNCwOfaZlpsUvvHYZWVWBh7p1ORfsxALw4JmZJN+AbZjWo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d4ZtVa65lQbK4Yo/pZaNUDuNWGZprPrFKJlMqiuJY6OKig4HzEXJhDdsW63FLJNrBNKvf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TZEYcoNub7IsOCckQLrLqCixKgbNNMIHmNvCRFGr8Qw2TpU9JBvbAWb9pSAHm3qIWcQV3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31AxWRp8QJVWVgghwsRvfiW7aH3ii256II7xXwlwCoMyzmmAqq92AYKyUi7O4k9hcsdEQM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63D19cxeynFZhxRHxGvu95Yu0fM649Y3BPUdVvBdTZLxpHoELxUdplOghXOzp4g1lDii+4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SswUFfWVLZtNkActEKFPMVQwYCsW+YxVPtAA0vk59IirwbrmdjOoCpV5tgWRT0QGhoeQq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1YkTVIes0NejEsUBNzSjoohGwitBuNuL6uCajUDKoBYKJeMbjAW7lhhZmazUDRuI1pD9x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LKpiG0Cl57i1f0YggpftLKzvplCrgKYOybpT1Ik/wQ7SjxLAp2uLAWLjFH0LHINm2NpocY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1CulftLpiyAy0dnMVfLuXIC1yQaou0oLdZgibAU4i3AW2agjVV5qUcK2q6mYukNspJg7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UmLhGatjEFKEdZXEGh8BphWJpM0QQMDmNYETNLcteqM6l6uOWrg8uCFZCqYB2A0rcG2Ki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gocxoMHcNFRyruBJTCbieBxAgUV46lukuVRGskQFLzL0EGlTMVBsoNsHFAitvaXCHakUF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ARXpLGCzCsI0KkFGGqzG8C7NYxFKLHrcTeaxh8xCptTuMZHLB/IkSEC1mYfUWFHdBtlS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GphDo4OohrQaGVghNswtUWdRNVxz1HiEdDUyoXhhkMu0XA0yZWfaZTDqkP3ASpLqyfuW9j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I+ZW2gDiwtGXTiPkj8AI1j+4ZAU9RHIAxvP0TEEW92Rwu09IGv4tTDFUTDFj7QoqL7lACY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mS1iuA0m8QVVVfbBAaywI1MtVS7RQcrq/EaB2AuV7rmBt3ibhYKNFIovEMUJnzM+NPN3K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TKCn3hVEhWMLKhWW6zkhFYVmzHzLVRKqolSs3DD8QFnQnSOG1nS1DEAGqLa94eeqbv0mZ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5FTjEM2j0SoBayrS3/kdWynYYo07dSKhHS3R6kosBa2cwhyEpIjWTpTbBCmuIglz43Mnd6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hibgug5h0P3HAUTsxHiCuagoh5aofSUBw8sylXAavdKUcsQUNRYsT2ZUCYI41qVS5k18TE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XW9wAukGERt9UJbQiKuPPM0z7S1n2Rgwo5zDTuGSxuBnEAOYrdVDZcc4vHUQQYETiDSZcC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1KQg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